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jc w:val="both"/>
        <w:rPr/>
      </w:pPr>
      <w:r>
        <w:rPr>
          <w:b/>
          <w:sz w:val="8"/>
          <w:szCs w:val="8"/>
        </w:rPr>
        <w:t>1 Предмет истории России.</w:t>
      </w:r>
    </w:p>
    <w:p>
      <w:pPr>
        <w:pStyle w:val="TextBody"/>
        <w:spacing w:lineRule="atLeast" w:line="10"/>
        <w:jc w:val="both"/>
        <w:rPr/>
      </w:pPr>
      <w:r>
        <w:rPr>
          <w:sz w:val="8"/>
          <w:szCs w:val="8"/>
        </w:rPr>
        <w:t xml:space="preserve">Ист. как учебная дисциплина и как наука вызыв. общ-й интерес. Он обусловлен потребностью чел. знать свою историю страны. В прошлые годы ист. была политизирована. Её соб. освещались односторонне. Это откладывало отпечаток на формирование ист-го мышления. Сегодня мы имеем возмож-ть изуч. правдивую ист. страны. Русс-я история охват. период в 12 столетий. Предметом изуч. ист. Росс. явл. общ-но-полит-е процессы, деят-ть партий и гос. структур. Ист. Рос. изуч. формы проявл. ист-х закономер-й. Они выраж. в соб. и фактах. Термины и понятия истор. м. условно разделить на группы: терм. и понят. письменных источников; терм. и понят., кот. использ. для систематиз. ист-го материала; терм. и пон., кот. использ. в др. гуманит-х науках. Наиб. важным понятием явл. истор-е время. С помощ. него м. проанализ-ть все соб. и явления. Основу историч-х знаний состав-т факты. Факт имеет двоякое знач.: как явление, имевшее место в истории; как отражение в ист-й науке. Исслед-ли придают фактам значения. Один и тот же факт имеет несколько интерпретаций. Это не означ. отсутствие истины. Меняется наше представл. об ист-й истине. Движение науки происходит от неполной истины к более полной. Инфор-ю о соб-х прошлого нам предоставл. ист-е источники. Рассм-ют первую классиф-ю: письменный ист-к, вещественный ист-к, этнографич-й, фольклорный, лингвистич-й, кино, фото докум-ы, устный ист-к. Вторая классиф-я: письменный ист-к, вещест-й, изобраз-й, устный. </w:t>
      </w:r>
    </w:p>
    <w:p>
      <w:pPr>
        <w:pStyle w:val="TextBody"/>
        <w:spacing w:lineRule="atLeast" w:line="10"/>
        <w:jc w:val="both"/>
        <w:rPr/>
      </w:pPr>
      <w:r>
        <w:rPr>
          <w:b/>
          <w:sz w:val="8"/>
          <w:szCs w:val="8"/>
        </w:rPr>
        <w:t>2 Ист-е сознание, методы ист-го исслед-я.</w:t>
      </w:r>
    </w:p>
    <w:p>
      <w:pPr>
        <w:pStyle w:val="TextBody"/>
        <w:spacing w:lineRule="atLeast" w:line="10"/>
        <w:jc w:val="both"/>
        <w:rPr/>
      </w:pPr>
      <w:r>
        <w:rPr>
          <w:sz w:val="8"/>
          <w:szCs w:val="8"/>
        </w:rPr>
        <w:t xml:space="preserve">История имеет методы, кот. делятся на 3 группы: общенаучные (логич-й, метод классиф-и); специальные (хронолог-й, синхронный, сравнит.-истор-й); методы др. наук (матем-й, социол-й). Логич-й метод предполаг. изуч. события с помощбю анализа его элементов. В методе классиф-и сложным явл. выбор критерия классиф-и. Полит-е партии в Рос. в н. 20 в. м. сгруппировать по критериям: по классовому признаку, по методам борьбы, по отнош. к сущ-му режиму. Хронолог-й метод – это выстраивание соб. во временной последоват-ти. Разновидностью его явл. проблемно-хронолог. метод. Исследователь изуч. проблему в опред-й временной промежуток. Это метод использ. Гумилев. Синхронный метод позвол. проанализ. соб., происходящие одновременно в разн. регионах. Сравнит.-истор-й метод позвол. сопоставить и проанализ. события разн. периода. Математич-й метод положил начало нов. направлению в изуч. прошлого. </w:t>
      </w:r>
    </w:p>
    <w:p>
      <w:pPr>
        <w:pStyle w:val="TextBody"/>
        <w:spacing w:lineRule="atLeast" w:line="10"/>
        <w:jc w:val="both"/>
        <w:rPr/>
      </w:pPr>
      <w:r>
        <w:rPr>
          <w:sz w:val="8"/>
          <w:szCs w:val="8"/>
        </w:rPr>
        <w:t>Историч-е сознание – это знание о прошлом и настоящем общ-ва. Виды ист-го сознания: индивидуальное (знание об общ-ве, преломленное через жизненный опыт чел), групповое (знание об общ-ве, преломленное через опыт соц. групп). Фун-и истор-го сознания: познавательная, практически-преобразов-я (учет уроков прошлого), мировоззренческая, воспитательная.</w:t>
      </w:r>
    </w:p>
    <w:p>
      <w:pPr>
        <w:pStyle w:val="TextBody"/>
        <w:spacing w:lineRule="atLeast" w:line="10"/>
        <w:jc w:val="both"/>
        <w:rPr/>
      </w:pPr>
      <w:r>
        <w:rPr>
          <w:b/>
          <w:sz w:val="8"/>
          <w:szCs w:val="8"/>
        </w:rPr>
        <w:t>3 Представители ист-х школ Рос.</w:t>
      </w:r>
    </w:p>
    <w:p>
      <w:pPr>
        <w:pStyle w:val="TextBody"/>
        <w:spacing w:lineRule="atLeast" w:line="10"/>
        <w:jc w:val="both"/>
        <w:rPr/>
      </w:pPr>
      <w:r>
        <w:rPr>
          <w:sz w:val="8"/>
          <w:szCs w:val="8"/>
        </w:rPr>
        <w:t>Василий Татищев (1686-1750) написал работу "Ист-я росс-я с самых древнейших времен". Она изложена в четырех книгах. Им предпринята попытка создания обобщ. работыпо ист. страны. Он был современником и участником петровских преобразований. Это наложило отпечаток на его концепцию. Он рассм. развитие Рос. под углом борьбы монархии с аристократией. Доказал полезность самодержавия. В работе испол. много нов. источников (русская правда, судебник 1550 г., летописи). Его ист. содержит обзор соб. от скифов до к. 16 в. Излож. материала носит двойств-й хар-р. В первых двух частях освещ. общие вопросы (древнейшая ист-я народов вост. Европы, славянская письм-ть, происх-е гос-ва). Следующие две части приближ. к типу сводной летописи. На основе данных из разн. летописей освещается история страны в хронолог-й последов-ти. Другой представитель ист-й школы явл. Н. Карамзин (1766-1826). Его главн. труд – "Ист-я гос-ва российского" в 12 томах. Его концепция следующая: Россия громадная страна и сост-ет половину мира. Гос-м строем д.б. монархия. Русск-е самод-е сыграло полож-ю роль. Оно объединило феодал-е земли в единое гос-во. В работе дано опр-е самодер-я. Подчеркнуто его обязанность перед народом. Он указ. периодизацию: 1.древнейший период ( от Рюрика до Ивана 3). Это период основания монархии. 2. Средний период (от Ивана3 до Петра 1) Это период единовластия. 3. Новый период (От Петра до Александра 1) Это самодерж-й период.</w:t>
      </w:r>
    </w:p>
    <w:p>
      <w:pPr>
        <w:pStyle w:val="TextBody"/>
        <w:spacing w:lineRule="atLeast" w:line="10"/>
        <w:jc w:val="both"/>
        <w:rPr/>
      </w:pPr>
      <w:r>
        <w:rPr>
          <w:sz w:val="8"/>
          <w:szCs w:val="8"/>
        </w:rPr>
        <w:t xml:space="preserve">Др. представитель – С. Соловьёв (1820-1879). В его работе "Ист-я Рос.  с древнейш. времен" рассм-ся развитие росс-й госуд-ти от Рюрика до Екатерины 2. Он считал, что госуд-ть явл. основной силой ист-го процесса. Большое вним. уделял природе и географич. среде. События ист-и объяснял внутр-ми причинами. Стремился показ., как новое происходило от старого. Выделил 4 этапа в ист-и страны: 1. от Рюрика до Андрея Боголюбского (господство родового строя). 2. От А. Богол. до нач. 17 в. (борьба родовых и гос-х начал). 3. от первых Романовых до сер. 18 в. (время вступления Рос. в систему евр-х гос-в). 4. от сер. 18 в. до великих реформ сер. 19 в. (нов. период ист. Рос.). </w:t>
      </w:r>
    </w:p>
    <w:p>
      <w:pPr>
        <w:pStyle w:val="TextBody"/>
        <w:spacing w:lineRule="atLeast" w:line="10"/>
        <w:jc w:val="both"/>
        <w:rPr/>
      </w:pPr>
      <w:r>
        <w:rPr>
          <w:sz w:val="8"/>
          <w:szCs w:val="8"/>
        </w:rPr>
        <w:t xml:space="preserve">Последователем Соловьева стал В. Ключевский (1841-1911). В работе "Курс русской ист-и" дал иную периодизацию ист-и страны. Она делится на периоды: днепровский, верхневолжский, московский, всероссийский. Теоретическое построение Ключевского опиралось на триаду: чел-я личность, люд-е общ-во, природа страны. Осн. место в его работе содержит вопросы соц.-экон-й истории. </w:t>
      </w:r>
    </w:p>
    <w:p>
      <w:pPr>
        <w:pStyle w:val="TextBody"/>
        <w:spacing w:lineRule="atLeast" w:line="10"/>
        <w:jc w:val="both"/>
        <w:rPr>
          <w:sz w:val="8"/>
          <w:szCs w:val="8"/>
        </w:rPr>
      </w:pPr>
      <w:r>
        <w:rPr>
          <w:sz w:val="8"/>
          <w:szCs w:val="8"/>
        </w:rPr>
        <w:t>Ученые 20 в. пересмотрели многие работы этих авторов.</w:t>
      </w:r>
    </w:p>
    <w:p>
      <w:pPr>
        <w:pStyle w:val="TextBody"/>
        <w:spacing w:lineRule="atLeast" w:line="10"/>
        <w:jc w:val="both"/>
        <w:rPr/>
      </w:pPr>
      <w:r>
        <w:rPr>
          <w:b/>
          <w:sz w:val="8"/>
          <w:szCs w:val="8"/>
        </w:rPr>
        <w:t>4 Восточные славяне в 6-8 вв.</w:t>
      </w:r>
      <w:r>
        <w:rPr>
          <w:sz w:val="8"/>
          <w:szCs w:val="8"/>
        </w:rPr>
        <w:t xml:space="preserve">   </w:t>
      </w:r>
    </w:p>
    <w:p>
      <w:pPr>
        <w:pStyle w:val="TextBody"/>
        <w:spacing w:lineRule="atLeast" w:line="10"/>
        <w:jc w:val="both"/>
        <w:rPr/>
      </w:pPr>
      <w:r>
        <w:rPr>
          <w:sz w:val="8"/>
          <w:szCs w:val="8"/>
        </w:rPr>
        <w:t xml:space="preserve">Предки славян праславяне по мнению большинства историков принадлежали к индоевропейской семье народов. Занимали территорию от реки Одер до Карпатских гор. Их выделение из общности произошло в сер. второго тыс. до н.э. Арабские, византийские, греческие авторы именовали славян венедами, антами или склавинами. В 6 в. началась их миграция. Её причины: значительный рост числ-ти славян, начавшееся соц. расслоение. Вост-е славяне – это поляне, древляне, кривичи, вятичи. Последние проживали в бассейне реки Ока. Восточно-слав-е племена имели различ. уровень развития. Осн-е население будущего гос-ва нах-сь м/у Днепром и Ладонежским озером. Движение славян происходило по речному пути. Его вехи – река Днепр, река Ловать, озеро Ильмень и Ладога. На этом пути возникали др. селения. Позднее они превратились в крупные городища. Сев. часть террит-и заселяли финоугорские племена. Среднюю часть – балтские племена. Южную часть – иранские и тюрские племена. Нет сведений о конфликте м/у славянами и племенами. Возможно, что их жизненные интересы не совпадали. Развитие хоз-ва и родоплеменных связей привели к образованию сильных племенных союзов. Они стали возникать в 7 в. Название племенного союза происходило от названия сильного племени, местности и легендарных прародителей. В н.8 в. насчитывалось 14 племенных союзов. Напр., Куяба, Славия, Артания. В 8 в. у вост. славян была военная демократия. Её признаки: роль народного собрания как органа высшей власти; доминирующая роль мужчин в реш. вопросов; всенародное вооружение для отражения нападения врага. В с. 8 в. роль народного собрания стала ослабевать. Усиливалась роль князя. Одновременно он был высшим лицом исполнительной власти родового управления. В племенных союзах стала формироваться военно-дружинная знать. Она вытесняла родоплеменную знать, захватывала земли. Общинники землевладельцы платили ей дань за землю. Главным занятием славян было земледелие и скотоводство. Было у них коневодство, огородничество. Совершенст-сь железодетальное, гончарное пр-во. Развивалось мореходство, торговля, рыбная ловля. Разводили свиней, кур. Занимались охотой, бортничеством (лесной улей). </w:t>
      </w:r>
    </w:p>
    <w:p>
      <w:pPr>
        <w:pStyle w:val="TextBody"/>
        <w:spacing w:lineRule="atLeast" w:line="10"/>
        <w:jc w:val="both"/>
        <w:rPr/>
      </w:pPr>
      <w:r>
        <w:rPr>
          <w:b/>
          <w:sz w:val="8"/>
          <w:szCs w:val="8"/>
        </w:rPr>
        <w:t>5 Образ-е и этапы развития Киевской Руси.</w:t>
      </w:r>
      <w:r>
        <w:rPr>
          <w:sz w:val="8"/>
          <w:szCs w:val="8"/>
        </w:rPr>
        <w:t xml:space="preserve"> </w:t>
      </w:r>
    </w:p>
    <w:p>
      <w:pPr>
        <w:pStyle w:val="TextBody"/>
        <w:spacing w:lineRule="atLeast" w:line="10"/>
        <w:jc w:val="both"/>
        <w:rPr/>
      </w:pPr>
      <w:r>
        <w:rPr>
          <w:sz w:val="8"/>
          <w:szCs w:val="8"/>
        </w:rPr>
        <w:t xml:space="preserve"> </w:t>
      </w:r>
      <w:r>
        <w:rPr>
          <w:sz w:val="8"/>
          <w:szCs w:val="8"/>
        </w:rPr>
        <w:t>Др.рус. гос-во возникло как двухцентричное с центрами в Киеве и Новгороде. По мнен. академика Рыбакова ядром гос. была территория около Киева. На ней жили поляне. Киевская Русь возникла после захвата Олегом Киева. Это произошло в 882 г. Князь Олег объединил Новгород и Киев, совершил цивилиз-й выбор. Он был сделан в направлении Византии. Большинство исследователей условно делят историю Руси на 3 периода: 1. 9 в. – сер. 10 в. (образ. гос-ва, утверждение на престоле династии Рюриковичей). 2. втор. пол. 10 в. – перв. пол. 11 в. (расцвет Киевской Руси по Владимире 1 и Ярославе Мудром). 3. втор. пол. 11 в. – нач. 12 в. (переход к феодальной раздробленности).</w:t>
      </w:r>
    </w:p>
    <w:p>
      <w:pPr>
        <w:pStyle w:val="TextBody"/>
        <w:spacing w:lineRule="atLeast" w:line="10"/>
        <w:jc w:val="both"/>
        <w:rPr>
          <w:b/>
          <w:b/>
          <w:sz w:val="8"/>
          <w:szCs w:val="8"/>
        </w:rPr>
      </w:pPr>
      <w:r>
        <w:rPr>
          <w:b/>
          <w:sz w:val="8"/>
          <w:szCs w:val="8"/>
        </w:rPr>
        <w:t xml:space="preserve">6 Теории происхождения древнерусс-го гос.     </w:t>
      </w:r>
    </w:p>
    <w:p>
      <w:pPr>
        <w:pStyle w:val="TextBody"/>
        <w:spacing w:lineRule="atLeast" w:line="10"/>
        <w:jc w:val="both"/>
        <w:rPr/>
      </w:pPr>
      <w:r>
        <w:rPr>
          <w:sz w:val="8"/>
          <w:szCs w:val="8"/>
        </w:rPr>
        <w:t xml:space="preserve">Свыше 2-х веков ведутся дискуссии о времени образования и хар-ре др. рус. гос. В них выдел. 2 направления: норманизм и антинорманизм. Основоположником 1-го стали немецкие ученые Байер, Миллер и др. Они жили в Рос. в 18 в. В основу своей концепции взяли эпизод из летописи "Повесть временных лет". Её сущ-ть: в с. 9 в. новгородцы платили дань варягам. В н. 60-х гг. варяги были изгнаны. В городе возн. смута. Для ее устранения были приглашены Рюрик и его братья. В ист-й лит-ре м. встретить упоминание о Рюрике с дружиной. Норманисты заявили, что варяги принесли идею госуд-ти в дикую славянскую среду. Они подчеркивали роль северного очага в образован. гос-ва. Слово "Русь" по их мнению имеет скандинавское происхождение. Русь – это племя, к кот. принадл. Рюрик с братьями. Многие дореволюц-е историки разделяли положение норманистов. Основоположником др. направления был Н. Ломоносов. Он первым стал критиковать норманистов. Летописные варяги по его мнению захватили власть в формирующемся гос-ве. От Ломоносова идет традиция трактовки слова "Русь". Оно произошло от названия реки Рось на Киевщине. В соврем-й ист-й науке доминировал антинорманизм. Советские ученые не отрицали историчность Рюрика и его братьев. Подчеркивали необх-ть комплекса причин для образ. гос-ва. В 1991 г. была опубликована работа историка Новосельцева "Образование др.рус. гос-ва". Осн. положения: походы викингов стимулировали образ. др.рус. гос-ва; древ. Русь развивалась как часть Европы. В росс-й ист-й науке реанимируются осн. положения норманской теории. Ряд исследователей пытаются объединить положения норм. и антинорм. теорий. В. Кожинов в работе "История Руси. Соврем-й взгляд" подчеркнул опр-ю роль варягов в ист-и Руси. Их роль совпадала с собственной судьбой страны. Эпоха аврягов началась во втор. четв. 9 в. и законч. в с.10 в. Ученые использовали для оценки хар-ра др. рус. гос. ряд определений – варварская, доклассовая, дофеодальная и т.д. Историк Троянов хар-т Киевскую Русь как гос-во доклассовое. Его оценка базируется на 3-х признаках: размещение населения по территор-му признаку; наличие публичной власти, отделенной от осн. массы населения; сбор налогов для содержания публичной власти. </w:t>
      </w:r>
    </w:p>
    <w:p>
      <w:pPr>
        <w:pStyle w:val="TextBody"/>
        <w:spacing w:lineRule="atLeast" w:line="10"/>
        <w:jc w:val="both"/>
        <w:rPr/>
      </w:pPr>
      <w:r>
        <w:rPr>
          <w:b/>
          <w:sz w:val="8"/>
          <w:szCs w:val="8"/>
        </w:rPr>
        <w:t>7 Крещение Руси и его последствия.</w:t>
      </w:r>
    </w:p>
    <w:p>
      <w:pPr>
        <w:pStyle w:val="TextBody"/>
        <w:spacing w:lineRule="atLeast" w:line="10"/>
        <w:jc w:val="both"/>
        <w:rPr/>
      </w:pPr>
      <w:r>
        <w:rPr>
          <w:sz w:val="8"/>
          <w:szCs w:val="8"/>
        </w:rPr>
        <w:t xml:space="preserve">С 980 г. Владимир стал единым правителем Руси. Он был крещен и женился на дочери византийского императора Василия 2 принцессе Анне. Опр-я часть насел. стало приобщаться к христианству с 860 г. В 988 г. была крещена Русь. Предпосылки принятия христианства: природно-климат-е условия, особ-ти ментальности восточных славян. Зап. Европа взяла христ-во от Рима, а Русь от греков. Христианизация было большое испытание для народа. Вначале было крещено население Киева. Все языческие идолы были опрокинуты. На след. утро все жители города явились к реке. Все вошли в воду. Священники произвели обряд крещения. Началось строительство церквей. Первая из них – церковь св. Василия – установили на холме, где раньше стоял Перун. Новгород сильно сопротивлялся крещению, как и многие др. города. Сущ. несколько точек зрения в отнош. принятия христианства: 1. принятие христ-ва Др.Русью было преждевременным. 2. Принятие христ-ва помешало тесному сближению зап. Европы и Киевской Руси. 3. Прин. христ-ва спасло Др. Русь от ислама. </w:t>
      </w:r>
    </w:p>
    <w:p>
      <w:pPr>
        <w:pStyle w:val="TextBody"/>
        <w:spacing w:lineRule="atLeast" w:line="10"/>
        <w:jc w:val="both"/>
        <w:rPr/>
      </w:pPr>
      <w:r>
        <w:rPr>
          <w:sz w:val="8"/>
          <w:szCs w:val="8"/>
        </w:rPr>
        <w:t xml:space="preserve">Значение принятия христ-ва: укрепление княжеской власти; укрепление связей с др. странами; смена духовных и нравственных приоритетов в развитии страны; христ-во повлияло на развитие культуры; принятие христ-ва опр-ло особенности развития росс-й цивилизации. </w:t>
      </w:r>
    </w:p>
    <w:p>
      <w:pPr>
        <w:pStyle w:val="Normal"/>
        <w:spacing w:lineRule="atLeast" w:line="10"/>
        <w:ind w:right="-1" w:hanging="0"/>
        <w:jc w:val="both"/>
        <w:rPr/>
      </w:pPr>
      <w:r>
        <w:rPr>
          <w:sz w:val="8"/>
          <w:szCs w:val="8"/>
        </w:rPr>
        <w:t>Историческое значение этого времени заключалось в следующем:</w:t>
      </w:r>
    </w:p>
    <w:p>
      <w:pPr>
        <w:pStyle w:val="2"/>
        <w:spacing w:lineRule="atLeast" w:line="10"/>
        <w:rPr/>
      </w:pPr>
      <w:r>
        <w:rPr>
          <w:sz w:val="8"/>
          <w:szCs w:val="8"/>
        </w:rPr>
        <w:t>1)Приобщение славяно-финского мира к ценностям христианства.</w:t>
      </w:r>
    </w:p>
    <w:p>
      <w:pPr>
        <w:pStyle w:val="Normal"/>
        <w:spacing w:lineRule="atLeast" w:line="10"/>
        <w:ind w:right="-1" w:hanging="0"/>
        <w:jc w:val="both"/>
        <w:rPr/>
      </w:pPr>
      <w:r>
        <w:rPr>
          <w:sz w:val="8"/>
          <w:szCs w:val="8"/>
        </w:rPr>
        <w:t>2)Создание условий для полнокровного сотрудничества племен Восточно-Европейской равнины с другими христианскими племенами и народностями.</w:t>
      </w:r>
    </w:p>
    <w:p>
      <w:pPr>
        <w:pStyle w:val="Normal"/>
        <w:spacing w:lineRule="atLeast" w:line="10"/>
        <w:ind w:right="-1" w:hanging="0"/>
        <w:jc w:val="both"/>
        <w:rPr>
          <w:sz w:val="8"/>
          <w:szCs w:val="8"/>
        </w:rPr>
      </w:pPr>
      <w:r>
        <w:rPr>
          <w:sz w:val="8"/>
          <w:szCs w:val="8"/>
        </w:rPr>
        <w:t>3)Русь была признана как христианское государство, что опредилило более высокий уровень отношений с европейскими странами и народами.</w:t>
      </w:r>
    </w:p>
    <w:p>
      <w:pPr>
        <w:pStyle w:val="Normal"/>
        <w:spacing w:lineRule="atLeast" w:line="10"/>
        <w:ind w:right="-1" w:hanging="0"/>
        <w:jc w:val="both"/>
        <w:rPr>
          <w:sz w:val="8"/>
          <w:szCs w:val="8"/>
        </w:rPr>
      </w:pPr>
      <w:r>
        <w:rPr>
          <w:sz w:val="8"/>
          <w:szCs w:val="8"/>
        </w:rPr>
      </w:r>
    </w:p>
    <w:p>
      <w:pPr>
        <w:pStyle w:val="TextBody"/>
        <w:spacing w:lineRule="atLeast" w:line="10"/>
        <w:jc w:val="both"/>
        <w:rPr/>
      </w:pPr>
      <w:r>
        <w:rPr>
          <w:b/>
          <w:sz w:val="8"/>
          <w:szCs w:val="8"/>
        </w:rPr>
        <w:t xml:space="preserve">8 Оценки росс. ист-ми школ. личности Ивана 4.  </w:t>
      </w:r>
    </w:p>
    <w:p>
      <w:pPr>
        <w:pStyle w:val="TextBody"/>
        <w:spacing w:lineRule="atLeast" w:line="10"/>
        <w:jc w:val="both"/>
        <w:rPr/>
      </w:pPr>
      <w:r>
        <w:rPr>
          <w:sz w:val="8"/>
          <w:szCs w:val="8"/>
        </w:rPr>
        <w:t xml:space="preserve">Сер. и втор. пол. 16 в. – сложный период в истории  Рос. Авторы 17 в. начинали свои работы с описания деят-ти Ивана 4. Историк Карамзин первым дал цельное описание деят-ти росс-го царя. На вооружение им была взята концепция двух Иванов. Её автором был князь Курбский. В нач. правления Иван 4 был добрым князем ицарем. Затем стал тираном. С. Соловьев и представители "гос-й школы" рассм-ли ист-й процесс в 16 в. как вытеснение родовых начал гос-ми. Деят-ть Ивана по их мнен. была шагом вперед. Историк дал и моральную оценку деят-ти царя. Она была отрицательной. Позднее историки отказались от моральных оценок гос. деятелей. Платонов (к. 19-20вв) разработал концепцию о деят-ти Ивана 4. С небольшими изменениями она дошла до наших дней. В ее основе идея борьбы дворянства и боярства. Боярство явл. тормозом на пути создания централизов-го гос. Под влиян. Платонова оказ. первый советский историк Покровский. Он утверждал, что опричнина явл. дворянской революцией. Личность Ивана 4 привлекла внимание Сталина. В 30-е гг. репрессии Ивана Гр. рассм-сь как гос-я необх-ть. В 40-е гг. в Иване 4 видели патриота и государственника. Историки Бахрушин, Смирнов и др. видели только положит-е в деят-ти царя. Иной подход стал возможен после смерти Сталина. Пионером нов. направления стал Зимин. В 1972 г. была опубликована его книга "Росс. на пороге нов. времени". Автор подверг критике две идеи: идея борьбы двор-ва и боярства; идея о прогрессивности опричнины.     </w:t>
      </w:r>
    </w:p>
    <w:p>
      <w:pPr>
        <w:pStyle w:val="TextBody"/>
        <w:spacing w:lineRule="atLeast" w:line="10"/>
        <w:jc w:val="both"/>
        <w:rPr/>
      </w:pPr>
      <w:r>
        <w:rPr>
          <w:sz w:val="8"/>
          <w:szCs w:val="8"/>
        </w:rPr>
        <w:t>Много внимания данному периоду уделял исследователь Кобрин. Он утверждал, что Иван 4 развязал геноцид против своего народа. Его цель – установление личной диктатуры. Историк заявлял, что без опричнины Росс. продвинулась бы –на много вперед. Исслед-ть Бочаров в работе "Заговор против русской истории" пытается представить деят-ть царя как нескольких людей. В новейших исследованиях доминируют негативные оценки личности и деят-ти Ивана 4.</w:t>
      </w:r>
    </w:p>
    <w:p>
      <w:pPr>
        <w:pStyle w:val="TextBody"/>
        <w:spacing w:lineRule="atLeast" w:line="10"/>
        <w:jc w:val="both"/>
        <w:rPr>
          <w:b/>
          <w:b/>
          <w:sz w:val="8"/>
          <w:szCs w:val="8"/>
        </w:rPr>
      </w:pPr>
      <w:r>
        <w:rPr>
          <w:b/>
          <w:sz w:val="8"/>
          <w:szCs w:val="8"/>
        </w:rPr>
      </w:r>
    </w:p>
    <w:p>
      <w:pPr>
        <w:pStyle w:val="TextBody"/>
        <w:spacing w:lineRule="atLeast" w:line="10"/>
        <w:jc w:val="both"/>
        <w:rPr/>
      </w:pPr>
      <w:r>
        <w:rPr>
          <w:b/>
          <w:sz w:val="8"/>
          <w:szCs w:val="8"/>
        </w:rPr>
        <w:t>9 Иван 4 – первый росс-й царь.</w:t>
      </w:r>
    </w:p>
    <w:p>
      <w:pPr>
        <w:pStyle w:val="TextBody"/>
        <w:spacing w:lineRule="atLeast" w:line="10"/>
        <w:jc w:val="both"/>
        <w:rPr/>
      </w:pPr>
      <w:r>
        <w:rPr>
          <w:sz w:val="8"/>
          <w:szCs w:val="8"/>
        </w:rPr>
        <w:t xml:space="preserve">25 авг. 1530 г. родился Иван 4. Его мать – Елена Глинская. Глинские были выходцами из великого княжества литовского. Будущему царю было 3 года, когда умер его отец Василий 3. Елена Глинская продолжила политику мужа – укрепление гос. власти. В период ее княжения были построены 5 км каменная стена, звонница и ряд крепостей. В 8-м возрасте Иван осиротел. Ряд иссл-й утверж, что Е. Глинская была отравлена. Наступил период борьбы за власть. В ней приняли участие Шуйские (бояре достойные, ведущие род от Рюриковичей), Бельские (недостойные), Глинские. Победили Глинские. Иван 4 воспитывался в атмосфере пренебрежения к нему бояр. В его душе росла ненависть к ним. Иван много читал. Он глубоко изучил ист-ю киевской Руси и –новгородской республики. Прочитал библиотеку русс-х летописей. Он обладал острым, природным умом, блестящим красноречием и талантом публициста. Иван 4 потребовал царского венчания по царьградскому чиноположению. Это означало, что власть ему дана от бога. Венчание произошло в явн. 1547 в Успенском соборе Московского кремля. Метрополит Макарий изложил программу молодого царя. Её положения: укрепить суд и правду в стране; заботится о расширении террит-и гос-ва. В 60- гг. 16 в. была написана летопись "Степенная книга". В ней прославлялся союз светской и церковной власти. Родословная царя выводилась от византийских и римских императоров. В ней так же освещена история династии Рюриковичей. Иван 4 по мнен. летописца был достойным продолжателем династии Рюриковичей.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10 Реформы Ивана Гразного.</w:t>
      </w:r>
      <w:r>
        <w:rPr>
          <w:sz w:val="8"/>
          <w:szCs w:val="8"/>
        </w:rPr>
        <w:t xml:space="preserve"> </w:t>
      </w:r>
    </w:p>
    <w:p>
      <w:pPr>
        <w:pStyle w:val="TextBody"/>
        <w:spacing w:lineRule="atLeast" w:line="10"/>
        <w:jc w:val="both"/>
        <w:rPr/>
      </w:pPr>
      <w:r>
        <w:rPr>
          <w:sz w:val="8"/>
          <w:szCs w:val="8"/>
        </w:rPr>
        <w:t xml:space="preserve">В деят-ти Ивана 4 выдел. 2 периода: 1. 1547-1564, 2. 1564-1584. Первый период прошел под знаком реформ. Причины преобразований молодого царя: боярское правление подорвало центральную власть; выступление народных масс. В своей деят-ти Иван опирался на избранную раду. Она была образована в 1549 г. Её возглавил вотчинник из Костромы А. Адашев. В состав рады входили: Адашев, Макарий, Сильвестр, князья Курбский, Воротынский и др. Точная цифра не известна. В ист-й лит-ре использ-ся термины для обознач. ее статуса: совет близких людей, круг советников, новое правит-во, неофициальное прав-во. Изб-я рада провела ряд реформ. Они создали условия для изменения сущности самодержавной монархии. Были созданы органы гос. управления (приказы). Принят новый судебник, реорганиз-но местн. самоуправл-е.С одной стороны, реформы завершали процесс гос.централи зации.С др.- создавали предпосылки формир-ния элементов гражд. общ-ва.Избр. рада прекратила свою деят-ть в 1560 г. В феврале 1549г. был созван Земский Собор. Его представители- боярская думы, высшее духовенство, дворянство и пасад. Цель его созыва –ослабление роли боярства и церкви.На первом зем. соборе с яркой речью выступил Иван 4. Он обвинил бояр в злоупотреблениях, призвал присутствующих к совместной деятельности по укреплению гос-ва.Земск. соборы решали вопросы мира, войны, законодат-ва, и тд. Их обсуждение проходило по сословиям, решения принимались коллегиально. Они не были обязател-ми. Значение Земск.Соборов: они не избирались, не были постоянными, не имели юрид. прав, созывались в течение 100 лет. На 1 Зем. Соб. было решено издать новый судебник. Он был издан в 1550 г. Его основн. полож-я: усиление роли ценнтр. органов власти, ограничение прав наместников; церьковь была решена –права решать светские вопросы; монастыри были решены привелегий; !! крестьяне имели право смены владельцев. Судебник впервые ввел наказание гос. чиновников за взятки. Иван4 реформировал вооруженные силы страны. Служба в них была пожизн. и наследственной. Войсками управлял разрядный приказ. Ядро новой армии- дворянское ополчение из 1000 чел. Оно стало опорой молод. царя. Были созданы пехотные части- стрелецкие войска. Самост. родом войск стала артилерия. Впервые было разработано "Уложение о службе". Было 2 способа комплектование вооруж. сил. Тыловые работы выполняла посоха, т.е. ополченцы из числа черносошных и монастырских крестьян. Военная реформа потребовала значительных денежн. средств. Другой важной реформой Ивана 4 стала "земская" реформа. Должности наместников были упразднены. В1556 г. суд и управленческ. функции  были переданы губным старостам, земским старостам и др. Изменился облик боярской думы. Численность ее увелич. в 3 раза. Активную роль стали играть дворяне. Наряду с отраслевыми приказами происходило формирование и террит-ных( казанский, сибирский) Руководителями в них стали дворяне. </w:t>
      </w:r>
    </w:p>
    <w:p>
      <w:pPr>
        <w:pStyle w:val="TextBody"/>
        <w:spacing w:lineRule="atLeast" w:line="10"/>
        <w:jc w:val="both"/>
        <w:rPr/>
      </w:pPr>
      <w:r>
        <w:rPr>
          <w:sz w:val="8"/>
          <w:szCs w:val="8"/>
        </w:rPr>
        <w:t>Реформы укрепили гос. управление, военную систему гос, заметно способствовали его централизации. Все преобразования имели своей целью в первую очередь укрепление мощи гос. Проводилась пол-ка своего рода компромисса – сочетание интересов всех слоев феодалов от мелких провинциальных дворян до вельмож-бояр.</w:t>
      </w:r>
    </w:p>
    <w:p>
      <w:pPr>
        <w:pStyle w:val="TextBody"/>
        <w:spacing w:lineRule="atLeast" w:line="10"/>
        <w:jc w:val="both"/>
        <w:rPr>
          <w:b/>
          <w:b/>
          <w:sz w:val="8"/>
          <w:szCs w:val="8"/>
        </w:rPr>
      </w:pPr>
      <w:r>
        <w:rPr>
          <w:b/>
          <w:sz w:val="8"/>
          <w:szCs w:val="8"/>
        </w:rPr>
      </w:r>
    </w:p>
    <w:p>
      <w:pPr>
        <w:pStyle w:val="TextBody"/>
        <w:spacing w:lineRule="atLeast" w:line="10"/>
        <w:jc w:val="both"/>
        <w:rPr/>
      </w:pPr>
      <w:r>
        <w:rPr>
          <w:b/>
          <w:sz w:val="8"/>
          <w:szCs w:val="8"/>
        </w:rPr>
        <w:t>12 Опричнина, её цели и итоги.</w:t>
      </w:r>
    </w:p>
    <w:p>
      <w:pPr>
        <w:pStyle w:val="TextBody"/>
        <w:spacing w:lineRule="atLeast" w:line="10"/>
        <w:jc w:val="both"/>
        <w:rPr/>
      </w:pPr>
      <w:r>
        <w:rPr>
          <w:sz w:val="8"/>
          <w:szCs w:val="8"/>
        </w:rPr>
        <w:t xml:space="preserve">В неудачном исходе Ливонской войны и разорении страны немалую роль сыграла и знаменитая опричнина. В то же время она заняла важное место в политической жизни страны, в развитии её государ-ти. В 1565 г. была введена опричнина ( это система мер Ивана 4, с помощью кот. он хотел устранить, искоренить гос. измену). Царь создал себе особый двор, в который вошли специально отобранные им люди. Все владения также делились на две части. Города с волостями, кот. должны были покрыть издержки на царский двор, также вошли в опричнину. В опричных волостях земли раздавались тем детям боярским и дворянам, кот. будут записаны в опричнину. Даже Москва была разделена на опричнину и земщину. Земщина была опальной землей и управлялась боярской думой. Обо –всех важнейших решениях докладывали царю. Опричникам щедро раздавали вотчины и поместья, которые отбирали у прежних владельцев. Любой донос опричника на земского чел. принимался за верю и вел за собой самые бедственные последствия.  На Земском соборе 1566г. часть депутатов-дворян просили отменить опричнину. В ответ царь казнил двух челобитчиков. Та же участь постигла нов. митрополита Филиппа. Своей опричниной с ее кровавыми оргиями царь достиг укрепления режима личной, неограниченной власти. Она стала своего рода восточной тиранией, деспотией. Народ заплатил за это страшную цену – разорением, обезлюдением страны. Страна стояла на грани катастрофы. После позорного поражения опричного войска и сожжения Москвы крымцами в 1571 г. и победы над ними земского войска Воротынского год спустя царь заявил об отмене ненавидимой народом опричнины. </w:t>
      </w:r>
    </w:p>
    <w:p>
      <w:pPr>
        <w:pStyle w:val="TextBody"/>
        <w:spacing w:lineRule="atLeast" w:line="10"/>
        <w:jc w:val="both"/>
        <w:rPr/>
      </w:pPr>
      <w:r>
        <w:rPr>
          <w:sz w:val="8"/>
          <w:szCs w:val="8"/>
        </w:rPr>
        <w:t xml:space="preserve">Карамзин писал, что опричнина явл. следствием хар-ра царя. Соловьев подчеркивал, что она способствовала укреплению гос. начала. Ключевский заметил, что она была направлена против лиц. Платонов утверждал, что она была направлена на истребление князей и укрепление самодержавия. Скринников заявляет, что опричнина –и террор не были подчинены одной цели. С помощью опричнины царь разделил дворянство на 2 части. Затем направил одну половину на другую. В рез-те утвердил свою неогранич. личную власть. Опричнина была отменена в 1572 г. Цель была достигнута. Ряд исследоват-й утверждает, что в период опричнины было убито 3 тыс. чел. В Англии в период царствования Генриха 8 было убито 72 тыс.чел, во Франции в ночь на 24 авг. 1572 г. – 30 тыс. чел. </w:t>
      </w:r>
    </w:p>
    <w:p>
      <w:pPr>
        <w:pStyle w:val="TextBody"/>
        <w:spacing w:lineRule="atLeast" w:line="10"/>
        <w:jc w:val="both"/>
        <w:rPr>
          <w:sz w:val="8"/>
          <w:szCs w:val="8"/>
        </w:rPr>
      </w:pPr>
      <w:r>
        <w:rPr>
          <w:sz w:val="8"/>
          <w:szCs w:val="8"/>
        </w:rPr>
        <w:t>В марте 1584г. умер ИВАН 4.</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 xml:space="preserve">13 Смутное время Московс-го гос. (1598-1613гг)  </w:t>
      </w:r>
    </w:p>
    <w:p>
      <w:pPr>
        <w:pStyle w:val="TextBody"/>
        <w:spacing w:lineRule="atLeast" w:line="10"/>
        <w:jc w:val="both"/>
        <w:rPr/>
      </w:pPr>
      <w:r>
        <w:rPr>
          <w:sz w:val="8"/>
          <w:szCs w:val="8"/>
        </w:rPr>
        <w:t xml:space="preserve">В нач. 17  в. в России произошли события, вошедшие в историю под назв. Смутного времени. Это был глубочайший кризис, охвативший все стороны жизни общ-ва и поставивший под вопрос само сущ-е Русского гос-ва. Смута имела многие причин: 1. великое разорение к. 16в., ставшее рез-м опричнины и многих войн времен Ивана Грозного, прежде всего неудачной ливонской войны. Послед-м кризиса стало закрепощение крестьян. Это вызвало бегство их на окраины Росс, где они становились казаками. Именно казаки  стали главн. антиправит-й силой в период Смуты. Дворян-во в период смуты также было против гос-ва. Толчком к смуте стало прекращение правившей в России династии. Таинст-я смерть мл. сына Ивана 4 Дмитрия сразу же породила домыслы о чудесном спасении царевича. Эти слухи и привели к появлению самозванца. Наиб. удачливым из всех был первый. Историки не имеют общего мнения о его личности, самое распрост-е, что это был Григорий Отрепьев, беглый монах Чудова монастыря. Он появился на терр-и Речи Посп-й, где обвенчался с дочерью крупного магната, пообещав тому земли русские. В к. 1604 г. он появился в России с небольшим отрядом. При движ. к Москве силы самозванца увелич. Ему сдались Моравск и Чернигов. Вскоре у него набралось войско в 15 тыс., с кот. ему удалось нанести поражение войскам Б. Годунова. В Туле Лжедм-й начал устанавливать связи с иноземными послами. Вскоре из Москвы пришла весть, что Годунов умер от отравления. 20 июня 1605г. Дмитрий выехал на лошади в столицу. Венчание на царство он отложил до приезда матери Дмитрия (настоящего). Встреча матери с "сыном" была у села Тайнинского. "Сын" бросился к матери в объятья. Он решил сделать что-нибудь для народа, кот. считал его добрым царем. Главной целью внеш. пол-ки он счит. подготовку к войне с Турцией. 3 мая 1606г. с огромной свитой приехала его невеста Марина Мнишек и ее отец. 8 мая состоялось бракосоч. Продолж-сь бесконеч. пиры и танцы. Противоречивая политика нового царя вызывала недовол-во бояр. Во главе заговора стал князь Василий Шуйский. Он был уверен в обмане Лжедм-я. Он призвал народ бить Литву, сказав ему, что они хотят убить царя, а сам расправился с царем. После смерти Лжедмитрия бояре провозгласили царем Василия Шуйского. Он рассказал народу о самозванце. В Речь Посполитую бежал приближенный самозванца Михаил Молчанов. Он поручил бывшему холопу Ивану Болотникову собрать силы против Шуйского. Поползли слухи, что Дмитрий жив и приедет свергать Шуйского. Тогда Болотников стал собирать русский народ для "Дмитрия". За ним пошли Владимирская и Рязанская земля, Пермская земля и Астрахань. Шуйского поддерж. Казань, Н. Новгород, Псков. 2 декабря 1606г. Болотников подошел к селу Коломенскому под Москву. Но был отбит и бежал в Калугу. Летом его выступления возобн. К ним на помощь пришли волжские казаки во главе с Илейкой, называвшего себя царевичем Петром, сыном Федора Ивановича. Войска Шуйского 21 мая 1607 г. осадили Болотникова и "царевича Петра" в Туле. Была насыпана дамба через реку Упу, что привело к наводнению в Туле. Восставшие сдались при условии сохранения им жизни, но Шуйский ослепил Болотникова, затем утопил. К тому времени появился нов. самозванец Лжедмитрий 2. К нему стеклось множ-во людей (около 3 тыс) изх Северской земли. Он нанес пораж. войскам Шуйского под Болховом и дошел до Москвы, где у села Тушино расположился лагерем. Его армия увеличилась. Его стали признавать царем. В Тушине оказалась Марина Мнишек, отпущенная Шульским. Отряды тушинцев рассеялись по многим местам. Поляки и казаки нападали на села, убивали для потехи скот, загоняли его в храмы, заставляли монахов плясать и т.д. Все это отвратило от Лжедмитрия 2 народ. Стали вновь присягать Шуйскому. Но его положение все еще было тяжелым. В Мосвке, окруж. тушинцами, не хватало продовольствия. Тогда Шуйский отправил своего племянника Скопина-Шуйского в Новгород Великий для заключ. договора со шведским королем. Швеция выслала в помощь войска. 5 мая крупный отряд тушинцев был разбит совместными действиями шведов и русских. Города Торопец, Невель, Ржев и др. отошли от самозванца. Они двинулись в Москву. Также осенью 1609г. Сигизмунд 3, польский король подошел к Смоленску, заявляя собственные претензии на Московское гос-во. Ему уже не нужен был самозванец. Он посылал в Тушино своих людей. Поляки покинули самозванца. Это привело к бегству Лжедм-я 2 в Калугу. Шуйского стали сновь признавать царем. Но некот-е бояре хотели видеть у власти сына польского короля  - Владислава. 12 марта 1610г. в Москву торжественно въехал Скопин-Шуйский со шведами. Они праздновали. Скоро Скопин-Шуйс. стал собираться на Сигизмунда 3. Но к этому времени отношение царя к племяннику изменилась. Он испугался, что народ захочет племянника видеть у власти. На пиру 23 апр. 1610 г. Скопину-Шуйскому стало плохо и скоро он умер. Решающее сражение Шуйского и Сигизмунда состоялось у деревни Клушино м/у Москвой и Можайском. Русская конница бежала. Шведы перешли на сторону поляков. Лжедмитрий 2 и Марина Мнишек выступили к Москве. В это время  Шуйского свергли и насильственно постригли в монахи. Общее верховное управл-е на Руси перешло к боярскому совету во главе с Мстиславским ("семибоярщина"). Бояре заявили о признании Владислава царем, но его отец сам хотел завладеть москов-м гос-м, присоединив его к своему королевству. В дек. Лжедмитрий 2 был убит своими приближ-ми, и казаки провозгласили царем сына Марины Ивана.3 июня 1611г. пал Смоленск. Взяв Смоленск, сигизмунд 3 отправился в Варшаву. Почти одноврем-но с Смол. пал и Новгород от шведов. Тогда во всех уездах стали собирать ополчение для защиты православной веры и московского гос-ва. Почти из всех русских городов стягивалось к Москве ополчение. Вскоре в Москве вспыхнуло восстание. Одновременно отряды ополченцев стали входить в Москву. Поляки укрепились в Кремле и Китай-городе, а сами подожгли Белый город и Замоскворечье. Ополчению из-за пожара не удалось объедин-ся с восставшими. После пожара ополчение, стоявшее под Москвой возглавили Трубецкой и Ляпунов и казачий атаман Заруцкий. Позже  у них произошло разногласие и Ляпунов был убит казаками. В это время выяснилось, что появились еще Лжедм-и. Потом Минин призвал народ бороться и собрать ср-ва для новой рати. Пожарский возгл. ополч., а Минин ведал расходами казны. Ополч. увеличивалось, казна росла. Решили двигаться к Москве, т.к. там была нехватка провианта для поляков. 20 авг. 1612г. ополч. подошло к Москве. Также подходило войско польского гетмана Ходкевича. Ополч. перепр-сь через Москву реку и не дало войскам Ходкевича доставить прод-е в Кремль. В окт. взяли Москву. В ноябре Сигизмунд 3 подошел к Волоколамску и попытался уговорить москвичей сделать Влад-ва царем. Но о нем не хотели даже слышать.  В янв. 1613г. Михаил Романов был избран народом.  </w:t>
      </w:r>
    </w:p>
    <w:p>
      <w:pPr>
        <w:pStyle w:val="TextBody"/>
        <w:spacing w:lineRule="atLeast" w:line="10"/>
        <w:jc w:val="both"/>
        <w:rPr>
          <w:b/>
          <w:b/>
          <w:sz w:val="8"/>
          <w:szCs w:val="8"/>
        </w:rPr>
      </w:pPr>
      <w:r>
        <w:rPr>
          <w:b/>
          <w:sz w:val="8"/>
          <w:szCs w:val="8"/>
        </w:rPr>
      </w:r>
    </w:p>
    <w:p>
      <w:pPr>
        <w:pStyle w:val="TextBody"/>
        <w:spacing w:lineRule="atLeast" w:line="10"/>
        <w:jc w:val="both"/>
        <w:rPr/>
      </w:pPr>
      <w:r>
        <w:rPr>
          <w:b/>
          <w:sz w:val="8"/>
          <w:szCs w:val="8"/>
        </w:rPr>
        <w:t>14 Россия во 2 пол. 17 века.</w:t>
      </w:r>
    </w:p>
    <w:p>
      <w:pPr>
        <w:pStyle w:val="TextBody"/>
        <w:spacing w:lineRule="atLeast" w:line="10"/>
        <w:jc w:val="both"/>
        <w:rPr/>
      </w:pPr>
      <w:r>
        <w:rPr>
          <w:sz w:val="8"/>
          <w:szCs w:val="8"/>
        </w:rPr>
        <w:t xml:space="preserve">Росс. общ-во 17-18 веков –это промежут общ-во от традиционализма к модернизации. Сущ. 3 модели модерниз-и: 1.источник изменения наход-ся внутри общ-ва (Англия, Голландия, Франция,США) 2.модеон-я в стране осущ под влиянием внешгн. воздействия (Африка, Азия), 3.сочетает вышеназванные два факта (Германия, Италия, Россия, Япония) Этапы Российской модернизации:1.от Бориса Годунова до Софьи. В 17 веке Россия начала движение в сторону модернизации. В обществе началось расслоение на приемлющих и неприемлющих модерн-цию. В общ-ве остается еще старое. Появляются новые элементы, кот входят в жизнь медленно. Это был мелкий характер модернизации. 2. от Петра 1 до Александра 2. Осущ. жесткая модернизация. Курс был взят на западно-европейскую модель. Наблюдалось медленное развитие элементов рынка. 3 Появление нового качества в общ-ве.В России реакция на модернизацию проявлялась в :а). неприятие (крестьянские войны проходили под флагом возвращения к старине) б). раскол (он касался церкви и всего общ-ва, обнаружил консерватизм многих представителей русской культуры.Для них было характерным нежелание что-либо менять).17 в. играет особую роль в истории России. С одной ст. он самодостаточен. С др. стор. это время подготовки реформ Петра 1. В 17 в. В Росс. было много традиционных черт. Светский хар-р пришел в пол-ку, устр-во гос-ва и т.д. Крепостничество и самодержавие устояли в годы смуты. В последующий период они значительно окрепли. Свидетельством явл. соборное уложение 1649 г. На превый план в развитии страны стали постепенно выходить нов. задачи. Условием их выполнения стало обращение к знаниям и опыту запада. В то же время это обращение воспринималось как нежелательное. Личность Алексея Михайловича Романова демонстрировало противоречие эпохи. Сохранялись самобытность и самодостаточность общ-ва. Алек. Михайл. явл. царем с сильным религиозным чувством. Он соблюдал обряды до последних тонкостей.Еще мыслил " по чинам", по породе и по боярскому сану. При первых Романовых осознавалась необходимость учиться у Запада, осущ. необходим-сть модернизации страны, но внутренн. страх давил и сдерживал.Новое , напр., балет, возникло при дворе благодаря старому- танцам. Воссоединение с Украиной выявило несовпадение церковных обрядов. Реформа Никона требовала исправления Русск. православия по греческим образцам. Реформа была обусловлена полит. причиной. Церковная реформа способствовала более открытому развитию страны.Русская культура открылась украинско-белорусским образцам.Они были открыты западным. Западный образ жизни все больше входил в жизнь элиты страны. Спор Ал. Мих. с Никоном –спор об отношениях светской и церковной власти. Он был разрешен Петром 1. Носителями реформаторской ориентации в 17 в. были Морозов , Ртищев и Голицын. Голицын разработал концепцию реформ. Они охват. все стороны жизни общества: военное дело, налоги, торговлю, политику и т.д.  Во 2 половине 17 в. был сделан поворот в сторону Запада. Шла европеизация, причем более продуктивно , чем при Петре 1. Царевну Софью можно считать предшест-цей Петра1. Она была первой русск. женщиной,кот самостоятельно вела полит. борьбу, кот вела квалифицированно.Она пыталась укрепить свое положение. Были ее портреты в полном царском облачении. Неудачные крымские походы праздновались как победы. В 1689г. произошло столкновение Петра с Софьей. В конце 17в. с целью великого посольства был создан инти турецкий союз. Однако, дорога Петра1 прошла по цивилизац. странам.(Германии, Голландии, Англии). В результате Петр1 осознал необходимость преобразований в стране и выход к морям   </w:t>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t>11 Внешняя пол-ка Рсс. во втор. пол. 16 в.</w:t>
      </w:r>
    </w:p>
    <w:p>
      <w:pPr>
        <w:pStyle w:val="TextBody"/>
        <w:spacing w:lineRule="atLeast" w:line="10"/>
        <w:jc w:val="both"/>
        <w:rPr/>
      </w:pPr>
      <w:r>
        <w:rPr>
          <w:sz w:val="8"/>
          <w:szCs w:val="8"/>
        </w:rPr>
        <w:t xml:space="preserve">К сер.16 века у России были сложные отношения с государствами Поволжья. Они образовались в рез-те распада золотой орды. Росс-е войска совершили два неудачных похода против Казани. В 3-м походе участвовало 150 тыс. чел. 2 окт. 1552 г. была взята Казань. Немного позднее в состав России вошла Башкирия. Западная часть Башкирии признала власть Ивана 4 в 50-е гг.; восточная, зауральская, - в конце столетия, после походов казаков Ермака и покорения сибирского ханства Кучума. В 1556 г. Астраханское ханство повторило судьбу Казани. Хан Дербыш-Али бежал из города. Зависимость от Росс. признал глава большой ногайской орды Исмаил. В рез-те река Волга стала русской. В 1558 г. Росс. начала войну против ливонского ордена. Её цель: отвоевать у ливонского ордена Прибалтику; обеспечить выход Росс. к Балтийскому морю. Нач. войны было успешным для Росс. Русские войска захватили более 20 городов. Но вскоре ситуация изменилась: Дания, Швеция, Польша и Литва выступили против Росс.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15 Оценка деят-ти Петра 1 в истор. лит-ре.</w:t>
      </w:r>
    </w:p>
    <w:p>
      <w:pPr>
        <w:pStyle w:val="TextBody"/>
        <w:spacing w:lineRule="atLeast" w:line="10"/>
        <w:jc w:val="both"/>
        <w:rPr>
          <w:sz w:val="8"/>
          <w:szCs w:val="8"/>
        </w:rPr>
      </w:pPr>
      <w:r>
        <w:rPr>
          <w:sz w:val="8"/>
          <w:szCs w:val="8"/>
        </w:rPr>
        <w:t>Петровское время хорошо изучено отеч. историками. Первым исследователем его деят-ти был Голиков.Опублик. 12 томов о деят-ти Петра 1. Затем еще 18 томов. В них восторженная оценка деят-ти Петра1.Дворянс.историк Карамзин критически оценивал деят-ть Петра. Он критиковал его за стремление сделать из России Голландию. Пушкин  в неокончен. повести "История Петра1" дал глубокий анализ личность и деят-ти Петра. Он обратил внимание на противоречие между общегос. указами и повседн. распоряжениями. Иная оценка деят-ти дана в работах Погодина., кот восторженно отзывался о деят-ти Петра. Соловьев дальше всех пошел в своих исследованиях. Он обосновал истор. необх-ть преобразований в стране. Он писал, что Петр – революционер на троне. Славянофилы заявили, что Петр нарушил естественный ход развития России. Западники одобряли реформы Петра. Россия по их –мнению д. развиваться по европейскому образ цу. Историк  Ключевский критиковал Петра за несоответствие целей и последствий реформ. Его ученик Милюков (лидер кадетской партии) утверждал, что реформы проводились от случая к случаю. Работы советск. историков можно разделить на 3 группы: обобщающие,  работы по отд. проблемам истории страны в нач.18в., опубликованные источники. Наиболее полной работой явл. книга Анисимова "Время Петровских преобразований". В ней освещ. полож и отриц. моменты деят-ти. В 1996 г. были опрошены студенты 4-х курсов МГУ. 75% из них считают что реформы Петра способствовали процветанию Рос., 20% видят полож. и отриц. стороны, 5% считают что реформы нанесли ущерб.</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16 Воен-я реф-а Петра: созд. регул-й армии и флота.</w:t>
      </w:r>
    </w:p>
    <w:p>
      <w:pPr>
        <w:pStyle w:val="TextBody"/>
        <w:spacing w:lineRule="atLeast" w:line="10"/>
        <w:jc w:val="both"/>
        <w:rPr/>
      </w:pPr>
      <w:r>
        <w:rPr>
          <w:sz w:val="8"/>
          <w:szCs w:val="8"/>
        </w:rPr>
        <w:t xml:space="preserve">Ряд историков считают, что реформы Петра затронули все сферы жизни общ-ва. В первую очередь они затронули жизнь городов. Реформы проводились без привлечения широких слоев общ-ва. Ключевский утверждал, что проведение реформ обусловлено военной необходимостью. Подобным образом м. объяснить направленность реформ и методы их проведения. Главная причина их проведения – стремление видеть Росс. в числе европейских держав. </w:t>
      </w:r>
    </w:p>
    <w:p>
      <w:pPr>
        <w:pStyle w:val="TextBody"/>
        <w:spacing w:lineRule="atLeast" w:line="10"/>
        <w:jc w:val="both"/>
        <w:rPr/>
      </w:pPr>
      <w:r>
        <w:rPr>
          <w:sz w:val="8"/>
          <w:szCs w:val="8"/>
        </w:rPr>
        <w:t xml:space="preserve">Военная реформа. В к.17 в. стрелецкие войска и полки иноземного строя вытесняли дворянскую конницу. Петр двумя указами заложил основы регулярной армии. Он разработал принципы тактики и стратегии воор-х сил. Большое вним. стали уделять боевой подготовке. Вним. уделялось взаимодействию кавалерии и пехоты. Были созданы драгунские кавалер-е части. Драгуны обучались пешему бою и строю. Любимым родом войск Петра была артиллерия. Она делилась на: полевую, полковую, осадную. Петр коренным образом изменил комплектование вооруж-х сил. С 1705 г. в стране перешли на рекрутские наборы. Всего с 1699 по 1725 гг. было проведено 53 набора. Их числ-ть – 280 тыс.чел. Эта система вызывала недовольство масс. Рекрутов клеймили спец. наколками – на левой руке выкалывали крест и натирали порохом. Крестьяне несли ответст-ть за своих рекрутов. В случае их дезертирства они выставляли др. рекрутов. В к.17в. офицерский корпус в основном состоял из иностранцев. В н.18 в. положение изменилось. В к.17в. был утвержден первый росс-й орден. Это был орден святого Андрея Первозванного. За петровское время им наградили 40 чел. Первым был награжден Головин. Петр был награжден в 1703 г. (был 7 по счету). В н.18в. в Росс. было 32 пехотных полка. В 1725 г – 73, численн-ю 130 тыс. чел. В гарнизонах страны размещалось 55 полков, числ. 74 тыс. чел. Нерегулярная армия насчитывала 83 тыс.чел. </w:t>
      </w:r>
    </w:p>
    <w:p>
      <w:pPr>
        <w:pStyle w:val="TextBody"/>
        <w:spacing w:lineRule="atLeast" w:line="10"/>
        <w:jc w:val="both"/>
        <w:rPr/>
      </w:pPr>
      <w:r>
        <w:rPr>
          <w:sz w:val="8"/>
          <w:szCs w:val="8"/>
        </w:rPr>
        <w:t xml:space="preserve">2 апр. 1696 г. – рождение росс-го флота. Балтийский флот имел 32 линейных корабля, 16 фрегатов, 85 галер.  </w:t>
      </w:r>
    </w:p>
    <w:p>
      <w:pPr>
        <w:pStyle w:val="TextBody"/>
        <w:spacing w:lineRule="atLeast" w:line="10"/>
        <w:jc w:val="both"/>
        <w:rPr>
          <w:sz w:val="8"/>
          <w:szCs w:val="8"/>
        </w:rPr>
      </w:pPr>
      <w:r>
        <w:rPr>
          <w:sz w:val="8"/>
          <w:szCs w:val="8"/>
        </w:rPr>
        <w:t xml:space="preserve">Первый Азовский поход окончился неудачно. </w:t>
      </w:r>
    </w:p>
    <w:p>
      <w:pPr>
        <w:pStyle w:val="TextBody"/>
        <w:spacing w:lineRule="atLeast" w:line="10"/>
        <w:jc w:val="both"/>
        <w:rPr/>
      </w:pPr>
      <w:r>
        <w:rPr>
          <w:sz w:val="8"/>
          <w:szCs w:val="8"/>
        </w:rPr>
        <w:t>И вот наконец флот готов . Весь флот состоял из трех караванов, возглавляемых тремя флагманами под общим руководством генерал-адмирала Лефорта на голландской галере . Для вице-адмирала Лима и шаутбенахта Лозера флагманскими стали корабли “Святой Петр” и “Святой Павел” . Петровскую галеру называли просто “Его Величество” или “Кумандера” .</w:t>
      </w:r>
    </w:p>
    <w:p>
      <w:pPr>
        <w:pStyle w:val="Normal"/>
        <w:spacing w:lineRule="atLeast" w:line="10"/>
        <w:jc w:val="both"/>
        <w:rPr>
          <w:sz w:val="8"/>
          <w:szCs w:val="8"/>
        </w:rPr>
      </w:pPr>
      <w:r>
        <w:rPr>
          <w:sz w:val="8"/>
          <w:szCs w:val="8"/>
        </w:rPr>
        <w:t>Историк Елагин писал: “Кампания кончилась. Без громкой славы , скромно , но вполне , флот выполнил свое назначение – дать возможность не только покорить крепость , но приобрести край и кончить войну , искупив таким образом значительные издержки и почти нечеловеческие усилия , употребленные на его постройку .”</w:t>
      </w:r>
    </w:p>
    <w:p>
      <w:pPr>
        <w:pStyle w:val="Normal"/>
        <w:spacing w:lineRule="atLeast" w:line="10"/>
        <w:jc w:val="both"/>
        <w:rPr>
          <w:sz w:val="8"/>
          <w:szCs w:val="8"/>
        </w:rPr>
      </w:pPr>
      <w:r>
        <w:rPr>
          <w:sz w:val="8"/>
          <w:szCs w:val="8"/>
        </w:rPr>
      </w:r>
    </w:p>
    <w:p>
      <w:pPr>
        <w:pStyle w:val="TextBody"/>
        <w:spacing w:lineRule="atLeast" w:line="10"/>
        <w:jc w:val="both"/>
        <w:rPr/>
      </w:pPr>
      <w:r>
        <w:rPr>
          <w:b/>
          <w:sz w:val="8"/>
          <w:szCs w:val="8"/>
        </w:rPr>
        <w:t>17 Петр 1 и модернизация центр-го и местного управления России в н.18 в.</w:t>
      </w:r>
    </w:p>
    <w:p>
      <w:pPr>
        <w:pStyle w:val="TextBody"/>
        <w:spacing w:lineRule="atLeast" w:line="10"/>
        <w:jc w:val="both"/>
        <w:rPr>
          <w:sz w:val="8"/>
          <w:szCs w:val="8"/>
        </w:rPr>
      </w:pPr>
      <w:r>
        <w:rPr>
          <w:sz w:val="8"/>
          <w:szCs w:val="8"/>
        </w:rPr>
        <w:t>Петр подверг коренной перестройке все здание гос. управления, администрации. На смену Боярской думе с 1699 г. пришла Ближняя канцелярия из 8 доверенных лиц царя. Он наз. их конзилией министров, кот. явилась предшественницей Сената, учрежденного в 1711г. Сенат имел влась судебную, админист-но-управленч-ю, иногда законодател-ю. Сенаторы обсуждали дела и принимали решения коллегиально, на общем собрании. С 1711г. были введены должности фискалов в центре и на местах. Они осущ. контроль за деят-ю всей админист-и, выявляли факты нарушения указов. Сенат руководил всеми учреждениями в стране. Но и за самим Сенатом Петр организовал контроль. С 1715г. его осущ. сенатский генерал-ревизор, потом сенатский обер-секретарь, с 1722г. – генерал-прокурор и обер-прокурор. В 1720г. опубликовали Генеральный регламент коллегий, согласно кот. присутствие каждой из них состояло из президента, вице-президента, 4-5 советников и 4 ассесоров. Вместо нескольких десятков старых приказов появилось 11 окллегий со строгим разделением фун-й. К коллегиям примыкало несколько учреждений. Напр., Синод – центральный орган управления церковными делами и имениями, учрежденный в 1721г. В него входили церковные иерархи. Особой коллегией стал и Главный магистрат – центр-е учреждение для управл. городами. Политическим сыском занимался Преображенский приказ. Перестройку местных учреждений Петр начал до того, как взялся за центральные. Восстания начала столетия выявили слабость власти в городах и уездах – воеводской администрации и городского самоуправления. По реформе 1708-1710 гг. Петр разделил страну на 8 губерний. Каждую из них возгл. губернатор. В 1719г. их число стало 11. Кроме того, страну разделили на 50 провинций. Провинции делились на дистрикты.</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 xml:space="preserve">18 Соц-я и экон-я пол-ка Росс. в перв. четв. 18в. </w:t>
      </w:r>
    </w:p>
    <w:p>
      <w:pPr>
        <w:pStyle w:val="TextBody"/>
        <w:spacing w:lineRule="atLeast" w:line="10"/>
        <w:jc w:val="both"/>
        <w:rPr/>
      </w:pPr>
      <w:r>
        <w:rPr>
          <w:sz w:val="8"/>
          <w:szCs w:val="8"/>
        </w:rPr>
        <w:t xml:space="preserve">В перв. четв. 18 в. гос-во поощряло развитие внутр. торговли и промышленности. Это привело к тому, что за границу вывозилось больше товаров, чем поступало в Россию. К нач. петровского правления сущ-ло всего 15 крупных мануфактур. Но всего лишь за 25 лет было создано около 200 предприятий. Армия остро нуждалась в пушках, ядрах, мушкетах, поэтому главное внимание правит-во уделяло металлургии. Её центр переместился на Урал. В 1704г. был построен первый сереброплавильный завод. Росс-е правит-во защищало страну от поставок из-за границы тех товаров, кот. производились в России. Иностранные купцы, ввозившие такие товары, обкладывались большими пошлинами. Рост промыш-го пр-ва сопровождался усилением феодальной эксплуатации. На мануфактурах широко примен. принудител. труд. В промышл-й пол-ке Петра выдел. 2 этапа: 1. строительство мануфактур шло за счет казны страны. 2. за счет частных ср-в. Вначале строит-во мануфактур было в Москве, затес в СПб. Мануфактуры делились: гос-е, вотчинные, купеческие, крестьянские. На них работали крепостные крестьяне, беглые люди и отходники. С 1711 г. при мануфак-х стали возникать ремесленные школы. В н.18в. гос-во вмешивалось в развитие торговли. В стране было свыше 1000 ярмарок. Наиб. крупные – Маккарьевская (Н. Новгород), Ирбитская (Урал), Свенская (Брянск). Реформы Петра коснулись и сел/хоз. Так, указом 1721г. крестьянам предписывалось во время жатвы пользоваться не серпами, а косами и граблями. В нач. северной войны была объявлена монополия на торговлю. Гос-во обладало монополией на заготовку и сбыт хлеба, икры, соли, вина, мехов, льна, воска. Это привело к разорению многих слоев общ-ва. В к. войны монополия была отменена. </w:t>
      </w:r>
    </w:p>
    <w:p>
      <w:pPr>
        <w:pStyle w:val="TextBody"/>
        <w:spacing w:lineRule="atLeast" w:line="10"/>
        <w:jc w:val="both"/>
        <w:rPr/>
      </w:pPr>
      <w:r>
        <w:rPr>
          <w:sz w:val="8"/>
          <w:szCs w:val="8"/>
        </w:rPr>
        <w:t xml:space="preserve">В 18 в. возникло много нов. повинностей, которых не знало крестьянство в 17в. Особенно тягостной была рекрутская повинность. В 1710 г. правит-ву как всегда не хватало денег. Тагда решили взимать налоги не с двора, а с мужской души. В 1718г. была начата подушная перепись населения. Сведения о кол-ве числившихся за помещиком крестьян мужского пола д.б. подавать сами помещики. Но помещики и здесь скрывали крестьян, чтобы меньше платить. Проведенная ревизия обнаружила утайку целого миллиона мужских душ. В рез-те ревизии в стране была введена паспортная система(1724). Теперь каждый крестьянин, уходя на заработки на расстояние свыше 30 верст от своего дома, был обязан иметь при себе паспорт. В нем был указан срок возвращ. крест. домой. Т.о. было усиление крепостничества. Произошло так же изменение в сословиях. Богатые граждане (знатные купцы, доктора, живописцы, аптекари и др. интеллигенты)  составляли первую гильдию. Во вторую гильдию входили прочие ремесленники и торговцы победнее. При Петре изменился состав дворянства. В его ряды вошли по служебным заслугам многие выходцы из др. сословий. </w:t>
      </w:r>
    </w:p>
    <w:p>
      <w:pPr>
        <w:pStyle w:val="TextBody"/>
        <w:spacing w:lineRule="atLeast" w:line="10"/>
        <w:jc w:val="both"/>
        <w:rPr>
          <w:sz w:val="8"/>
          <w:szCs w:val="8"/>
        </w:rPr>
      </w:pPr>
      <w:r>
        <w:rPr>
          <w:sz w:val="8"/>
          <w:szCs w:val="8"/>
        </w:rPr>
        <w:t xml:space="preserve">В  1722 г. был издан табель о рангах. </w:t>
      </w:r>
    </w:p>
    <w:p>
      <w:pPr>
        <w:pStyle w:val="TextBody"/>
        <w:spacing w:lineRule="atLeast" w:line="10"/>
        <w:jc w:val="both"/>
        <w:rPr>
          <w:sz w:val="8"/>
          <w:szCs w:val="8"/>
        </w:rPr>
      </w:pPr>
      <w:r>
        <w:rPr>
          <w:sz w:val="8"/>
          <w:szCs w:val="8"/>
        </w:rPr>
        <w:t xml:space="preserve">В 1714 г. – указ о единонаследии. В рез-те произошло слияние двух сословий в один класс. Светские феодалы стали дворянами.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19 Значение реформ Петра 1</w:t>
      </w:r>
    </w:p>
    <w:p>
      <w:pPr>
        <w:pStyle w:val="Normal"/>
        <w:spacing w:lineRule="atLeast" w:line="10"/>
        <w:jc w:val="both"/>
        <w:rPr/>
      </w:pPr>
      <w:r>
        <w:rPr>
          <w:sz w:val="8"/>
          <w:szCs w:val="8"/>
        </w:rPr>
        <w:t>Главным итогом всей совокупности Петровских реформ стало установление в России режима абсолютизма, венцом которого стало изменение в 1721</w:t>
      </w:r>
      <w:r>
        <w:rPr>
          <w:sz w:val="8"/>
          <w:szCs w:val="8"/>
          <w:lang w:val="en-US"/>
        </w:rPr>
        <w:t> </w:t>
      </w:r>
      <w:r>
        <w:rPr>
          <w:sz w:val="8"/>
          <w:szCs w:val="8"/>
        </w:rPr>
        <w:t>г. титула российского монарха</w:t>
      </w:r>
      <w:r>
        <w:rPr>
          <w:sz w:val="8"/>
          <w:szCs w:val="8"/>
          <w:lang w:val="en-US"/>
        </w:rPr>
        <w:t> </w:t>
      </w:r>
      <w:r>
        <w:rPr>
          <w:sz w:val="8"/>
          <w:szCs w:val="8"/>
        </w:rPr>
        <w:t>—Петр объявил себя императором, а страна стала называться Российской Империей. Таким образом было оформлено то, к чему шел Петр все годы своего царствования</w:t>
      </w:r>
      <w:r>
        <w:rPr>
          <w:sz w:val="8"/>
          <w:szCs w:val="8"/>
          <w:lang w:val="en-US"/>
        </w:rPr>
        <w:t> </w:t>
      </w:r>
      <w:r>
        <w:rPr>
          <w:sz w:val="8"/>
          <w:szCs w:val="8"/>
        </w:rPr>
        <w:t>—создание государства со стройной системой управления, сильной армией и флотом, мощной экономикой, оказывающего влияние на международную политику. В</w:t>
      </w:r>
      <w:r>
        <w:rPr>
          <w:sz w:val="8"/>
          <w:szCs w:val="8"/>
          <w:lang w:val="en-US"/>
        </w:rPr>
        <w:t> </w:t>
      </w:r>
      <w:r>
        <w:rPr>
          <w:sz w:val="8"/>
          <w:szCs w:val="8"/>
        </w:rPr>
        <w:t>результате Петровских реформ государство не было связано ничем и могло пользоваться любыми средствами для достижения своих целей. В</w:t>
      </w:r>
      <w:r>
        <w:rPr>
          <w:sz w:val="8"/>
          <w:szCs w:val="8"/>
          <w:lang w:val="en-US"/>
        </w:rPr>
        <w:t> </w:t>
      </w:r>
      <w:r>
        <w:rPr>
          <w:sz w:val="8"/>
          <w:szCs w:val="8"/>
        </w:rPr>
        <w:t>итоге Петр пришел к своему идеалу государственного устройства</w:t>
      </w:r>
      <w:r>
        <w:rPr>
          <w:sz w:val="8"/>
          <w:szCs w:val="8"/>
          <w:lang w:val="en-US"/>
        </w:rPr>
        <w:t> </w:t>
      </w:r>
      <w:r>
        <w:rPr>
          <w:sz w:val="8"/>
          <w:szCs w:val="8"/>
        </w:rPr>
        <w:t>—военному кораблю, где все и вся подчинено воле одного человека</w:t>
      </w:r>
      <w:r>
        <w:rPr>
          <w:sz w:val="8"/>
          <w:szCs w:val="8"/>
          <w:lang w:val="en-US"/>
        </w:rPr>
        <w:t> </w:t>
      </w:r>
      <w:r>
        <w:rPr>
          <w:sz w:val="8"/>
          <w:szCs w:val="8"/>
        </w:rPr>
        <w:t>—капитана, и успел вывести этот корабль из болота в бурные воды океана, обходя все рифы и мели.</w:t>
      </w:r>
    </w:p>
    <w:p>
      <w:pPr>
        <w:pStyle w:val="Normal"/>
        <w:spacing w:lineRule="atLeast" w:line="10"/>
        <w:jc w:val="both"/>
        <w:rPr/>
      </w:pPr>
      <w:r>
        <w:rPr>
          <w:sz w:val="8"/>
          <w:szCs w:val="8"/>
        </w:rPr>
        <w:t>Россия стала самодержавным, военно-бюрократическим государством, центральная роль в котором принадлежала дворянскому сословию. Вместе с тем отсталость России не была полностью преодолена, а реформы осуществлялись в основном за счет жесточайшей эксплуатации и принуждения.</w:t>
      </w:r>
    </w:p>
    <w:p>
      <w:pPr>
        <w:pStyle w:val="Normal"/>
        <w:spacing w:lineRule="atLeast" w:line="10"/>
        <w:jc w:val="both"/>
        <w:rPr/>
      </w:pPr>
      <w:r>
        <w:rPr>
          <w:sz w:val="8"/>
          <w:szCs w:val="8"/>
        </w:rPr>
        <w:t>Главные итоги военных реформ Петра Великого заключаются в следующем:</w:t>
      </w:r>
    </w:p>
    <w:p>
      <w:pPr>
        <w:pStyle w:val="Normal"/>
        <w:spacing w:lineRule="atLeast" w:line="10"/>
        <w:jc w:val="both"/>
        <w:rPr/>
      </w:pPr>
      <w:r>
        <w:rPr>
          <w:sz w:val="8"/>
          <w:szCs w:val="8"/>
        </w:rPr>
        <w:t>—</w:t>
      </w:r>
      <w:r>
        <w:rPr>
          <w:sz w:val="8"/>
          <w:szCs w:val="8"/>
          <w:lang w:val="en-US"/>
        </w:rPr>
        <w:t> </w:t>
      </w:r>
      <w:r>
        <w:rPr>
          <w:sz w:val="8"/>
          <w:szCs w:val="8"/>
        </w:rPr>
        <w:t>создание боеспособной регулярной армии, одной из сильнейших в мире, которая дала России возможность воевать со своими основными противниками и побеждать</w:t>
      </w:r>
      <w:r>
        <w:rPr>
          <w:sz w:val="8"/>
          <w:szCs w:val="8"/>
          <w:lang w:val="en-US"/>
        </w:rPr>
        <w:t> </w:t>
      </w:r>
      <w:r>
        <w:rPr>
          <w:sz w:val="8"/>
          <w:szCs w:val="8"/>
        </w:rPr>
        <w:t>их;</w:t>
      </w:r>
    </w:p>
    <w:p>
      <w:pPr>
        <w:pStyle w:val="Normal"/>
        <w:spacing w:lineRule="atLeast" w:line="10"/>
        <w:jc w:val="both"/>
        <w:rPr/>
      </w:pPr>
      <w:r>
        <w:rPr>
          <w:sz w:val="8"/>
          <w:szCs w:val="8"/>
        </w:rPr>
        <w:t>—</w:t>
      </w:r>
      <w:r>
        <w:rPr>
          <w:sz w:val="8"/>
          <w:szCs w:val="8"/>
          <w:lang w:val="en-US"/>
        </w:rPr>
        <w:t> </w:t>
      </w:r>
      <w:r>
        <w:rPr>
          <w:sz w:val="8"/>
          <w:szCs w:val="8"/>
        </w:rPr>
        <w:t>появление целой плеяды талантливых полководцев (Александр Меншиков, Борис Шереметев, Федор Апраксин, Яков Брюс и др.);</w:t>
      </w:r>
    </w:p>
    <w:p>
      <w:pPr>
        <w:pStyle w:val="Normal"/>
        <w:spacing w:lineRule="atLeast" w:line="10"/>
        <w:jc w:val="both"/>
        <w:rPr/>
      </w:pPr>
      <w:r>
        <w:rPr>
          <w:sz w:val="8"/>
          <w:szCs w:val="8"/>
        </w:rPr>
        <w:t>—</w:t>
      </w:r>
      <w:r>
        <w:rPr>
          <w:sz w:val="8"/>
          <w:szCs w:val="8"/>
          <w:lang w:val="en-US"/>
        </w:rPr>
        <w:t> </w:t>
      </w:r>
      <w:r>
        <w:rPr>
          <w:sz w:val="8"/>
          <w:szCs w:val="8"/>
        </w:rPr>
        <w:t>создание мощного военного флота;</w:t>
      </w:r>
    </w:p>
    <w:p>
      <w:pPr>
        <w:pStyle w:val="Normal"/>
        <w:spacing w:lineRule="atLeast" w:line="10"/>
        <w:jc w:val="both"/>
        <w:rPr/>
      </w:pPr>
      <w:r>
        <w:rPr>
          <w:sz w:val="8"/>
          <w:szCs w:val="8"/>
        </w:rPr>
        <w:t>—</w:t>
      </w:r>
      <w:r>
        <w:rPr>
          <w:sz w:val="8"/>
          <w:szCs w:val="8"/>
          <w:lang w:val="en-US"/>
        </w:rPr>
        <w:t> </w:t>
      </w:r>
      <w:r>
        <w:rPr>
          <w:sz w:val="8"/>
          <w:szCs w:val="8"/>
        </w:rPr>
        <w:t>гигантский рост военных расходов и покрытие их за счет жесточайшего выжимания средств из народа.</w:t>
      </w:r>
    </w:p>
    <w:p>
      <w:pPr>
        <w:pStyle w:val="Normal"/>
        <w:spacing w:lineRule="atLeast" w:line="10"/>
        <w:jc w:val="both"/>
        <w:rPr/>
      </w:pPr>
      <w:r>
        <w:rPr>
          <w:sz w:val="8"/>
          <w:szCs w:val="8"/>
        </w:rPr>
        <w:t>В</w:t>
      </w:r>
      <w:r>
        <w:rPr>
          <w:sz w:val="8"/>
          <w:szCs w:val="8"/>
          <w:lang w:val="en-US"/>
        </w:rPr>
        <w:t> </w:t>
      </w:r>
      <w:r>
        <w:rPr>
          <w:sz w:val="8"/>
          <w:szCs w:val="8"/>
        </w:rPr>
        <w:t>результате церковной реформы церковь потеряла огромную часть своего влияния и превратилась в часть государственного аппарата, строго контролируемую и управляемую светской властью.</w:t>
      </w:r>
    </w:p>
    <w:p>
      <w:pPr>
        <w:pStyle w:val="Normal"/>
        <w:spacing w:lineRule="atLeast" w:line="10"/>
        <w:jc w:val="both"/>
        <w:rPr/>
      </w:pPr>
      <w:r>
        <w:rPr>
          <w:sz w:val="8"/>
          <w:szCs w:val="8"/>
        </w:rPr>
        <w:t>В</w:t>
      </w:r>
      <w:r>
        <w:rPr>
          <w:sz w:val="8"/>
          <w:szCs w:val="8"/>
          <w:lang w:val="en-US"/>
        </w:rPr>
        <w:t> </w:t>
      </w:r>
      <w:r>
        <w:rPr>
          <w:sz w:val="8"/>
          <w:szCs w:val="8"/>
        </w:rPr>
        <w:t xml:space="preserve">результате Петровской политики в экономической области за сверхкороткий срок была создана мощная промышленность, способная полностью обеспечить военные и государственные нужды и ни в чем не зависящая от импорта. Т.о. была достигнута экон-я независимость. Был внешне-торговый баланс.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0 "Просвещенный абсолютизм" Екатерины 2</w:t>
      </w:r>
    </w:p>
    <w:p>
      <w:pPr>
        <w:pStyle w:val="TextBody"/>
        <w:spacing w:lineRule="atLeast" w:line="10"/>
        <w:jc w:val="both"/>
        <w:rPr/>
      </w:pPr>
      <w:r>
        <w:rPr>
          <w:sz w:val="8"/>
          <w:szCs w:val="8"/>
        </w:rPr>
        <w:t xml:space="preserve">Это один из этапов эволюции абсолютной монархии. .Это пол-ка, в кот. использ. демагогия для защиты старых порядков. Сенат был разделен на 6 департаментов. Отвечал интересам двор-ва и способ-л буржуазному развитию. Это один из этапов эволюции абсол-й монархии. Правление Екат. продолж-сь более трех с половиной десятилетий (1762-1796).  В правлении Екатерины Алексеевны особенно ярко проявились черты "просв. абсол-ма". Политика "просв. абсол." имела целью проведение властями реформ, направленных на устранение наиб. устаревших средневековых порядков при сохранении в целом привилегий дворянства. Стремясь предотвратить крестьянские волнения, правит-во пошло на некоторые уступки. Так, напр., была прекращена приписка гос-х крестьян к заводам. Одним из наиб. ярких проявлений "просв. абсол." явилась Комиссия по составлению нового уложения. Действовавшее Соборное Уложение 1649г. устарело и было дополнено множеством нов. законов. Екат. 2 подготовила своеобразный "наказ" комиссии, основанный на идеях французских публицистов. Императрица не настаивала на дословном исполнении своего "наказа"(22 главы, 655 частей), но требовала, чтобы после внесения Комиссией в него соотв-х исправлений он был принят к исполнению. Выборы депутатов Комиссии носили чисто сословный хар-р. Дворяне –выбирали одного депутата от каждого уезда, горожане – одного депут. от каждого города, правит-во направляло по одному депут-ту от каждого централ-го органа. Что касается крестьян-ва, то в Комиссии были представлены лишь гос. крестьяне. Комиссия начала свою деят-ть летом 1767г. Основным вопросом был крестьян-й вопрос. Помещики жаловались на массовое бегство и непослушание крестьян и требовали принятия решительных мер. Депутаты от городов требовали закрепить и расширить старые права гильдейского купечества, оградив купцов от конкуренции торгующих крестьян и дворян. Депутаты от различ. групп гос. крестьян просили облегчить налоги и повинности, прекратить произвол властей. В ходе работы Комиссии Екатер. убедилась в том, что самодержавие достаточно устойчиво. В рез-те она прекратила общие собрания Комиссии, воспользовавшись как предлогом начавшейся в 1768 г. войной с Турцией. В 1764 г. была секуляризация церковных земель. Они перешли в распоряж. коллегии–экономия. Политика Екат. носила ярко выраженный дворянский хар-р. В нач. царствования был издан указ о запрещении утруждать императрицу "недельными челобитными", по нему крепостным угрожало наказание плетью и каторгой. Были изданы и др. указы: разрешение помещикам по собст-му усмотрению ссылать крестьян за дерзости на каторгу (1765) и о запрещении крестьян жаловаться на своих господ (1767). Усиление крепостн-го гнета привело к крестьянской войне 1773-1775 гг. </w:t>
      </w:r>
    </w:p>
    <w:p>
      <w:pPr>
        <w:pStyle w:val="TextBody"/>
        <w:spacing w:lineRule="atLeast" w:line="10"/>
        <w:jc w:val="both"/>
        <w:rPr>
          <w:sz w:val="8"/>
          <w:szCs w:val="8"/>
        </w:rPr>
      </w:pPr>
      <w:r>
        <w:rPr>
          <w:sz w:val="8"/>
          <w:szCs w:val="8"/>
        </w:rPr>
      </w:r>
    </w:p>
    <w:p>
      <w:pPr>
        <w:pStyle w:val="TextBody"/>
        <w:spacing w:lineRule="atLeast" w:line="10"/>
        <w:jc w:val="both"/>
        <w:rPr>
          <w:sz w:val="8"/>
          <w:szCs w:val="8"/>
        </w:rPr>
      </w:pPr>
      <w:r>
        <w:rPr>
          <w:sz w:val="8"/>
          <w:szCs w:val="8"/>
        </w:rPr>
      </w:r>
    </w:p>
    <w:p>
      <w:pPr>
        <w:pStyle w:val="TextBody"/>
        <w:spacing w:lineRule="atLeast" w:line="10"/>
        <w:jc w:val="both"/>
        <w:rPr>
          <w:sz w:val="8"/>
          <w:szCs w:val="8"/>
        </w:rPr>
      </w:pPr>
      <w:r>
        <w:rPr>
          <w:sz w:val="8"/>
          <w:szCs w:val="8"/>
        </w:rPr>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1 Гос. реформы 2 периода правления Екат. 2.</w:t>
      </w:r>
    </w:p>
    <w:p>
      <w:pPr>
        <w:pStyle w:val="TextBody"/>
        <w:spacing w:lineRule="atLeast" w:line="10"/>
        <w:jc w:val="both"/>
        <w:rPr/>
      </w:pPr>
      <w:r>
        <w:rPr>
          <w:sz w:val="8"/>
          <w:szCs w:val="8"/>
        </w:rPr>
        <w:t xml:space="preserve">В 1775г. была проведена губернская реформа. Россия была разделена на 50 губерний вместо 23. Губернии делились на уезды. Население губернии составляло 300-400 тыс. жителей, а уезда – 20-30 тыс. Губернию возглавлял губернатор. Целью этой реформы было укрепление аппарата на местах и усиление власти дворянства. Главной местной властью явл. генерал-губернатор, являющийся фактически государевым наместником. Уездная администрация почти полностью была выборной; в неё входили уездный суд с дворянской опекой и нижний земский суд. Города имели единую форму правления. Судебными делами, касающимися городских обывателей, ведал городской магистрат, а управление полицией было в руках городничих, назнач-ся Сенатом. Областная реформа, по сути дела, перенесла коллегиальные порядки из центра в провинцию. Создавалась более единообразная и стройная бюрократическая система. Венцом политики усиления власти стала "грамота на право вольности и преимущ-ва благородного росс-го дворянства", данная в 1785г. По этой грамоте дворянство получало монопольное право на владение крестьянами, землями. Кроме того, дворяне получали право на торговлю и освобождались от налогов и телесных наказаний. Так же была дана жалованная грамота городам. Согласно ей всё население городов делилось на 6 разрядов.(1.духо-во, двор-во. 2. купцы. 3. помещики. 4. иностранцы. 5. именитые горожане. .6 посадские люди)  Раз в три года горожане избирали город-ю думу, в кот. входили их представители. Право выбора имели все горожане, достигшие 25 лет. Эта же дума избирала "шестигласную" думу, кот. занималась городским хоз-м. </w:t>
      </w:r>
    </w:p>
    <w:p>
      <w:pPr>
        <w:pStyle w:val="TextBody"/>
        <w:spacing w:lineRule="atLeast" w:line="10"/>
        <w:jc w:val="both"/>
        <w:rPr/>
      </w:pPr>
      <w:r>
        <w:rPr>
          <w:sz w:val="8"/>
          <w:szCs w:val="8"/>
        </w:rPr>
        <w:t xml:space="preserve">При Екат.2 существ-но увелич. территория страны, население на 75%, доходы более чем вчетверо. Школ-я реформа 1782-86гг. К  к. 18 в – 550 учеб. заведений (60 тыс. чел)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2 Соц.-эк-е и пол-е предпосылки буржуазных реформ 60-70-х гг. 19в.</w:t>
      </w:r>
      <w:r>
        <w:rPr>
          <w:sz w:val="8"/>
          <w:szCs w:val="8"/>
        </w:rPr>
        <w:t xml:space="preserve">   </w:t>
      </w:r>
    </w:p>
    <w:p>
      <w:pPr>
        <w:pStyle w:val="TextBody"/>
        <w:spacing w:lineRule="atLeast" w:line="10"/>
        <w:jc w:val="both"/>
        <w:rPr/>
      </w:pPr>
      <w:r>
        <w:rPr>
          <w:sz w:val="8"/>
          <w:szCs w:val="8"/>
        </w:rPr>
        <w:t xml:space="preserve">В крымской войне 1853-56гг. Росс. потерпела поражение. Стал вопрос по реформированию страны. В февр. 1855г. от простуды умер Николай 1. Росс-й престол занял Александр 2. В детские годы его наставником был Жуковский. На хар-р царя большое влияние оказ. военное обучение. Славянофил Хомяков заметил, что Росс. в лице Алексан. 2 получила царя реформатора. Алекс. 2 был подготовлен к управлению страной. По его указанию была упразднена цензура. В 1855-57гг. правител-ву было подано около 60 записок. Осн. мысль в них – это требование отмены крепостного права. Примером явл. записка Кавелина. Крестьян необ-мо освобождать с землей и имуществом. Владельцы земли д.б. вознаграждены. Отмена креп. права – начало преобразований в стране. Под воздействием помещиков-крепостников Алекс.2 вынужден был удалить историка из своего окружения. Сторонниками отмены креп. права были Герцен, Черныш-й, Добролюбов и др. Герцен выступал за бескровное решение крестьянского вопроса. Революц-ы упрекали его за эту идею. Он говорил, что надо надеяться на развязку без топора. </w:t>
      </w:r>
    </w:p>
    <w:p>
      <w:pPr>
        <w:pStyle w:val="TextBody"/>
        <w:spacing w:lineRule="atLeast" w:line="10"/>
        <w:jc w:val="both"/>
        <w:rPr/>
      </w:pPr>
      <w:r>
        <w:rPr>
          <w:sz w:val="8"/>
          <w:szCs w:val="8"/>
        </w:rPr>
        <w:t xml:space="preserve">В н.1856г. Алекс.2 выступил перед москов-м дворян-м. Он заявил о возможности отмены крепостного права. На след. год был образован секретный комитет по рассм-ю быта помещ-х крестьян. В основном он состоял из помещико-крепостноков, поэтому Алек. ввел в его состав своего брата Константина. Он был известен антикрепостн-ми взглядами. Губернии страны был направлен указ о создании местных комитетов. Их цель – рассмотрение проектов о быте помещ-х крестьян. Подготовка крест-й реформы перестала быть секретной. Секр-й комитет был переименован в Главный комитет по крест-му вопросу. В н. 1859 г. при нем были образованы редакционные комиссии. Их цели: анализ местных проектов о быте помещ-х крестьян; разработка положений об освобожд. крестьян. Председателем комиссии был Ростовцев. Он был сторонником освобожд. крестьян с землей. В состав комиссии входило 39 чел. За короткий срок было проведено свыше 400 заседаний. Обсудили около 1000 проектов, но смерть Ростовцева не позволила закончить работу над полож. об освобожд. крест. Председат. был назначен Панин. На подготовку крест. реформы большое влиян. оказ. револ-я ситуация 50-х гг. В 1856г - произошло 66 крест-х выступлений, в 1859 – около 800.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3 Отмена креп. права – важн. гос. реформа 19в.</w:t>
      </w:r>
      <w:r>
        <w:rPr>
          <w:sz w:val="8"/>
          <w:szCs w:val="8"/>
        </w:rPr>
        <w:t xml:space="preserve"> </w:t>
      </w:r>
    </w:p>
    <w:p>
      <w:pPr>
        <w:pStyle w:val="TextBody"/>
        <w:spacing w:lineRule="atLeast" w:line="10"/>
        <w:jc w:val="both"/>
        <w:rPr/>
      </w:pPr>
      <w:r>
        <w:rPr>
          <w:sz w:val="8"/>
          <w:szCs w:val="8"/>
        </w:rPr>
        <w:t xml:space="preserve">Преобраз. Алекс.2 – это попытка либерал-х реформ. Главным деянием Алекс.2, за кот. он был назван Освободителем, была отмена крепостн. права. В речи перед моск-м дворянством 30 марта 1956 г. он заявил, что лучше дать свободу –крестьянам сверху, чем ждать, пока это произойдет снизу. 19 февр. 1961 г. был утвержден законопр-т об отмене креп-го права. 5 марта крестьянам был зачитан манифест. Содержание крест-й реформы: освобожд-е крестьян от крепостной зависимости, предоставление им личной свободы и прав, сохранение прежних повинностей для временно-обяз-х крестьян, общинное землевладение. Правител-м был установлен выкуп за землю. Был разработан механизм выкупной операции. Уставная грамота удостоверяла сделку. Её подписывали община, помещик и мировой посредник. Крестьяне явл. временно-обяз-ми до подписания уставной грамоты. В регионах страны были опр-ны размеры земельного надела крестьян. В нечернозем-й полосе норма надела была ниже, чем до реформы. Так появились отрезки. Преобразов-е в с/х вкл. этапы: 1. затронул помещ-х крестьян;  2. относится к 1863г. Он касался двух миллионов удельных крестьян. Они стали лично свободными. Их земля передавалась в собст-ть общины за выкуп. Величина надела удельного крест. была в 1,5 раз больше, чем у помещ-х крестьян. Их оброчная подать была преобразована в выкупные платежи.;  3. 1866г. Он касался 20 млн. гос-х крестьян. К ним земля перешла без выкупа, но ежегодно вносили в казну платежи. Отмена креп. права создала условия для развития общинной демократии. Крест-е самоуправл-е было создано в волостях.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4 Военная реф-а Алекс.2:всеоб. воинск. повинн.</w:t>
      </w:r>
      <w:r>
        <w:rPr>
          <w:sz w:val="8"/>
          <w:szCs w:val="8"/>
        </w:rPr>
        <w:t xml:space="preserve">  </w:t>
      </w:r>
    </w:p>
    <w:p>
      <w:pPr>
        <w:pStyle w:val="TextBody"/>
        <w:spacing w:lineRule="atLeast" w:line="10"/>
        <w:jc w:val="both"/>
        <w:rPr/>
      </w:pPr>
      <w:r>
        <w:rPr>
          <w:sz w:val="8"/>
          <w:szCs w:val="8"/>
        </w:rPr>
        <w:t xml:space="preserve">Важн. реформой явл. военная реформа. Устав о воинской повинности был утвержден 1 янв. 1974г.В 1861г. военным министром был назначен 45 летний генерал Д. Милютин. Он дослужился до звания профессора академии генер-го штаба. Написал военные работы: "Итальянский поход Суворова" и др. Он провел реорганизацию управления войсками, сократил срок службы до 16 лет. Начал перевооруж. армии. В Росс. впервые в мире стали пр-ть стволы орудий из литой стали. Была резко изменена военно-кадровая пол-ка. Доступ к получению офицерских чинов был открыт для предст-й многих сословий. В 1874 г. в  стране была введена всеобщая воинская повинность. От военной службы освобожд-сь единственные кормильцы семьи. В сухопутных войсках служили 6 лет. В запасе были 9 лет. На флоте – 7 лет, в запасе 3 года. Срок службы для лиц, имеющих начальное образ-е был 4 года. Для выпускников гимназий – 1,5 года, а университетов – 6 месяцев. Был усоверш-н учебный процесс в военных училищах. Больше вним. стали обращать на общеобразов-ю подготовку офицеров. Отмена рекрутчины повысило авторитет Александра 2.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5 Модерниз-я гос. упр-я в реформах 19в. 60-70гг</w:t>
      </w:r>
    </w:p>
    <w:p>
      <w:pPr>
        <w:pStyle w:val="TextBody"/>
        <w:spacing w:lineRule="atLeast" w:line="10"/>
        <w:jc w:val="both"/>
        <w:rPr/>
      </w:pPr>
      <w:r>
        <w:rPr>
          <w:sz w:val="8"/>
          <w:szCs w:val="8"/>
        </w:rPr>
        <w:t xml:space="preserve">С 1864 г. стала осущ. земская реформа. Ее признаки – бессословность и выборность. В уездах и губерниях страны создавались земские учреждения. Они вкл. распорядит-е и исполнит-е органы. Распоряд-ми явл. уездные и губернские земские собрания. Выборы в уездное земское собрание проводилось на основе имущ-го ценза. Население уезда делилось на 3 курии:  уездные землевладельцы, городские избиратели, выборные от крест-х обществ. На уездном земском собрании проводили выборы в земскую управу. Выборы в губернское земское собрание проводили на основе уездных. В составе губе-х земских собраний преобладало дворянство. Исполнит-ми органами явл. земские управы. Распорядительные и испол-е органы избирались на 3 год. Земства занимались хоз-ми вопросами, просвещением, здравоохранением и т.д. Они ввели спец. налог для своей деят-ти. В к. 70-х гг. земства были образованы в 35 губерниях страны. Их не было в западных губерниях и на Кавказе. В 80-е гг. было построено много земских школ и земских больниц. В 1870 г. стала осущ. город-я реформа. Воздавались город-е думы. Выборы в думы были бессословными, но учитывался имущ-й ценз. Они занимались хоз-ми вопросами в городах. Были под контролем минист-ва внутр-х дел. Рассм. судебную реформу Александра 2. Еще Екат. 2 пыталась отделить суд от полиции. В 1864 г. были опубликованы судебные уставы. В них был опыт западно-европейских стран. Принципы уставов: отделение суда от админист-и, несменность судей, гласность и состязательность сторон, равноправие сторон, присяжная адвакатура. В стране предусматр. суды 2-х типов – мировые и общие. Мировые рассм-ли мелкие наруш. Мировой судья избирался на уездном земском собрании. Кандидат д.б. обладать образоват-м и имущ-м цензом. Мировые суды зависили от общ-го мнения. Общие суды вкл. инстанции: окружной суд, судебную палату, сенат. Судьи общих судов назначались царем. Окружной суд явл. ЗВЕНОМ СУДЕБНОЙ СИСТЕМЫ. Страна была разделена на 108 судебных округов. Для нескол-х губерний создавалась судебная палата. В ней рассм-ли важные уголовные и полит-е дела. Важные полит-е дела рассм-сь в верховном уголовном суде. Он создавался в редких случаях. Высшей инстанцией явл. сенат. Он мог обвинить реш. люб. суда. Судебная реформа не была завершена, т.к. не были реформированы сенат и др. суды.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6 Эпоха Александра 3.</w:t>
      </w:r>
    </w:p>
    <w:p>
      <w:pPr>
        <w:pStyle w:val="TextBody"/>
        <w:spacing w:lineRule="atLeast" w:line="10"/>
        <w:jc w:val="both"/>
        <w:rPr/>
      </w:pPr>
      <w:r>
        <w:rPr>
          <w:sz w:val="8"/>
          <w:szCs w:val="8"/>
        </w:rPr>
        <w:t xml:space="preserve">Вступив на престол 1 марта 1881 г. после убийства народовольцами отца, Алекс. 3, опасаясь нов. покушений, большую часть времени проводил в Гатчинском дворце. В первые годы царствования он проводил умеренную пол-ку, не давая решающего преимущества ни либералам, ни консервантам. Это опред-ло борьбу группировок внутри правительств-го лагеря. Интересы либералов отстаивали Лорис-Меликов, Милютин. Защитник консер-в – Победоносцев. </w:t>
      </w:r>
    </w:p>
    <w:p>
      <w:pPr>
        <w:pStyle w:val="TextBody"/>
        <w:spacing w:lineRule="atLeast" w:line="10"/>
        <w:jc w:val="both"/>
        <w:rPr/>
      </w:pPr>
      <w:r>
        <w:rPr>
          <w:sz w:val="8"/>
          <w:szCs w:val="8"/>
        </w:rPr>
        <w:t xml:space="preserve">После заседания 8 марта 1881г. некоторое время сохран-сь неопредел-ть. Наконец, 29 апрел. 1881г. был опубликован манифестоб утверждении самодержавия, кот. означал переход от либерального к консерват-му курсу во внутренней пол-ке. Общим направлением правит-го курса была идея о первенствующей роли дворянства. </w:t>
      </w:r>
    </w:p>
    <w:p>
      <w:pPr>
        <w:pStyle w:val="TextBody"/>
        <w:spacing w:lineRule="atLeast" w:line="10"/>
        <w:jc w:val="both"/>
        <w:rPr/>
      </w:pPr>
      <w:r>
        <w:rPr>
          <w:sz w:val="8"/>
          <w:szCs w:val="8"/>
        </w:rPr>
        <w:t xml:space="preserve">Лишь к середене 80-х гг. в основном складывается концепция контрреформ. В их основе лежали традиционные догмы: божественное происхождение самодержавия и божественный промысел как основа его политики; полная централизация власти; осуждение земского и городского самоуправления как не соответствующих традиционным устоям русской жизни. Рез-м усиления администр-го произвола правит-ва Александ. 3 в –аграрной пол-ке стал голод 1891-92гг. Крестьяне голодали, а правит-во занималось мелочной регламентацией крест-й жизни, стремясь затормозить развитие капитализма в деревне. С этой целью 18 марта 1886г. был издан закон, сильно затруднявший семейные разделы, приводящие к разрушению больших семей. Наиб. сложн. хар-р имела крестьянская проблема. Реформа 1861г. за 20 лет исчерпала свой положит-й заряд. Требовались нов. меры, кот. сделали бы крест-на полноправным членом общ-ва и помогли ему приспособ-ся к рыночным отнош. В 1882г. начал действовать Крест-й банк, выдававший ссуды на покупку земли. Сумма выкупных платежей была понижена. В 1885г. был создан Дворянский банк. В нем они получали льготный кредит под залог имений. 12 июля 1889г. был издан закон о земских участковых начальниках. 2200 земских начальников д.б. заменить институт мировых посредников, уездные суды и мировой суд. В 1890г. вышло "Положение о губернских и уездных земских учреждениях". Избирательная система земств была изменена. Первая курия, число гласных от которой увилич., включала только дворян. Имуществ-й ценз для первой курии пониж, но повыш. для городской курии. 11 июня 1892г. было издано городовое положение, сократившее число избирателей в три раза путем повыш. ценза. Контрреформы были проведены так же в сфере просвещения и в цензурной политике.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27 Февральская револ-я 1917г: причины, хар-р.</w:t>
      </w:r>
    </w:p>
    <w:p>
      <w:pPr>
        <w:pStyle w:val="TextBody"/>
        <w:spacing w:lineRule="atLeast" w:line="10"/>
        <w:jc w:val="both"/>
        <w:rPr/>
      </w:pPr>
      <w:r>
        <w:rPr>
          <w:sz w:val="8"/>
          <w:szCs w:val="8"/>
        </w:rPr>
        <w:t>В нач.1917г. всеобщее недовольство, вызванное усталостью от войны, ростом цен, спекуляцией, очередями, еще более усиливается из-за постоянных перебоях в поставках продовольствия в Москву и Петроград. В ряде мест хлебные очереди начинают громить лавки и магазины. Погромные настроения переносятся и на пр-во. 18 февраля рабочие Путиловского завода объявили забастовку. Завод был закрыт. Более 30 тыс.чел. оказ. без ср-в к сущ-ю. 23 февр. колонну демонстрантов возглавили женщины. 25 февр. экон-е забастовки перерастают в во всеобщую полит-ю стачку. Числ-ть бастующих превысила 300 тыс. чел. В ночь с 25 по 26 февр. арестовано 100 чел. 25 февр. Николай 2, наход-ся в Ставке, присылает командующему Петроградским военным округом телеграмму, чтобы  прекратить беспорядки. Но 26 февр. 4-я рота петропавлов-го полка открыла огонь по конной полиции. Начался массовый переход солдат на сторону бастующих. Утром 27 февр. восстал лейб-гвардии Волынский полк. К ним присоединился Литовский полк. Тогда был создан Временный комитет, кот. превратил думу в штаб революции. В Таврическом дворце образовался Исполнительный комитет петроград-го совета рабочих депутатов, начавший готовить продовольственные запасы для солдат. Тем временем на площади перед Зимним дворцом сосредоточились войска, верные императору. Но Петроград перешел в руки восставших. Узнав о происходящем, Ник.2 распорядился направить туда надежные соединения. Возглавить их д.б. генерал Иванов. Вслед хотел выехать сам Николай. Но уже в этот день 28 февр. восст-е перекинулось в Кронштадт. 28 февр. начальник штаба Алексеев получил из Петрограда известие, что в городе образовано временное правит-во, кот. счит. необход-м сохранить монархию и продолжить войну. Алексеев стал запрашивать мнение команд. фронтами о возможн. отречения царя. Поезд императора был остановлен в 150 верстах от Петрограда, и дальше пробиться ему не удалось.   Его хотели отправить по др. дороге, но там он был остановлен на станции Дно, откуда последовал во Псков, где нах-сь ставка верховного главнокоман. Северным фронтом генерала Рузского. От имени императора Рузский распорядился прекратить направление в Петроград эшелонов с войсками и приказал генералу Иванову ничего не предприним. Председатель гос. думы Родзянко направил в Ставку телеграмму с предлож. об отреч. Николая2. Император согласился в пользу своего брата Михаила. Это было 2 марта. Михаил заявил, что примет правление лишь с согласия Учредит-го собрания. Формирование нов. правит-ва он поручил князю Львову. Монархия в России пала.</w:t>
      </w:r>
    </w:p>
    <w:p>
      <w:pPr>
        <w:pStyle w:val="TextBody"/>
        <w:spacing w:lineRule="atLeast" w:line="10"/>
        <w:jc w:val="both"/>
        <w:rPr>
          <w:b/>
          <w:b/>
          <w:sz w:val="8"/>
          <w:szCs w:val="8"/>
        </w:rPr>
      </w:pPr>
      <w:r>
        <w:rPr>
          <w:b/>
          <w:sz w:val="8"/>
          <w:szCs w:val="8"/>
        </w:rPr>
      </w:r>
    </w:p>
    <w:p>
      <w:pPr>
        <w:pStyle w:val="Normal"/>
        <w:spacing w:lineRule="atLeast" w:line="10"/>
        <w:jc w:val="both"/>
        <w:rPr>
          <w:b/>
          <w:b/>
          <w:sz w:val="8"/>
          <w:szCs w:val="8"/>
        </w:rPr>
      </w:pPr>
      <w:r>
        <w:rPr>
          <w:b/>
          <w:sz w:val="8"/>
          <w:szCs w:val="8"/>
        </w:rPr>
      </w:r>
    </w:p>
    <w:p>
      <w:pPr>
        <w:pStyle w:val="Normal"/>
        <w:spacing w:lineRule="atLeast" w:line="10"/>
        <w:jc w:val="both"/>
        <w:rPr>
          <w:b/>
          <w:b/>
          <w:sz w:val="8"/>
          <w:szCs w:val="8"/>
        </w:rPr>
      </w:pPr>
      <w:r>
        <w:rPr>
          <w:b/>
          <w:sz w:val="8"/>
          <w:szCs w:val="8"/>
        </w:rPr>
        <w:t>Политика военного коммунизма</w:t>
      </w:r>
    </w:p>
    <w:p>
      <w:pPr>
        <w:pStyle w:val="Normal"/>
        <w:spacing w:lineRule="atLeast" w:line="10"/>
        <w:jc w:val="both"/>
        <w:rPr>
          <w:sz w:val="8"/>
          <w:szCs w:val="8"/>
        </w:rPr>
      </w:pPr>
      <w:r>
        <w:rPr>
          <w:sz w:val="8"/>
          <w:szCs w:val="8"/>
        </w:rPr>
        <w:t>Осуществлялась большевиками в годы ГВ. Ее положения – ликвидация частной собственности, националистических предприятий, свертывание товарно денежных отношений, запрещение частной торговли, сверхцентрализация управления экономикой, создание колхозов и совхозов, всеобщая трудовая повинность, бесплатные коммунальные услуги.</w:t>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r>
    </w:p>
    <w:p>
      <w:pPr>
        <w:pStyle w:val="TextBody"/>
        <w:spacing w:lineRule="atLeast" w:line="10"/>
        <w:jc w:val="both"/>
        <w:rPr>
          <w:b/>
          <w:b/>
          <w:sz w:val="8"/>
          <w:szCs w:val="8"/>
        </w:rPr>
      </w:pPr>
      <w:r>
        <w:rPr>
          <w:b/>
          <w:sz w:val="8"/>
          <w:szCs w:val="8"/>
        </w:rPr>
      </w:r>
    </w:p>
    <w:p>
      <w:pPr>
        <w:pStyle w:val="TextBody"/>
        <w:spacing w:lineRule="atLeast" w:line="10"/>
        <w:jc w:val="both"/>
        <w:rPr/>
      </w:pPr>
      <w:r>
        <w:rPr>
          <w:b/>
          <w:sz w:val="8"/>
          <w:szCs w:val="8"/>
        </w:rPr>
        <w:t xml:space="preserve">28 Россия в марте-августе 1917г. </w:t>
      </w:r>
    </w:p>
    <w:p>
      <w:pPr>
        <w:pStyle w:val="TextBody"/>
        <w:spacing w:lineRule="atLeast" w:line="10"/>
        <w:jc w:val="both"/>
        <w:rPr/>
      </w:pPr>
      <w:r>
        <w:rPr>
          <w:sz w:val="8"/>
          <w:szCs w:val="8"/>
        </w:rPr>
        <w:t>После образ. врем-го правит-ва (программа: введ. полит-х прав и свобод, широкая амнистия, подготовка выборов в учред-е собрание, запрещение всяких дискрим-й) и петрогр-го совета рабочих и солдат-х депутатов в стране создалось двоевластие. Во главе первого врем. правит-ва стал князь Львов. Военным и морским министром был Гучков, министром иностр-х дел – Милюков, министром юстиции эсер Керенский. Времен. правит-во явилось своеобразным преемником монархич-й власти. Уже в нач. марта по его реш. были смещ. со своих постов губернаторы и вице-губернаторы. На их места были назнач. губернские комиссары. Главн. вопрос – продовольств-й. 25 марта врем. правит-во ввело монополию на продажу хлеба. Чтобы разрешить аграрный вопрос, правит-во объявило о конфискации в казну дворц-х и удельных земель с целью послед. передачи их крестьян-ву. 11 марта союз петрогра-х фабрикантов и заводчиков подписал соглашение о введении на промыш. предприят. столицы 8-часового рабочего дня. Но эта мера была распространена только на Петроград. Советы стали неофици-м органом управлен., пытались сделать то, что не делало врем. правит-во. Уже в нач. марта Петрогр-й совет принял приказ №1 по столичному гарнизону. Согласно ему роль офицеров в армии была сведена к минимуму и ни один приказ не мог был принят без его обсужд. в солд-м комитете. Многие офицеры были вынуждены уйти из армии. Врем. прав-во заявило о продолж. войны с Германией. 3 апреля 1917г. из эмиграции в Росс. вернулся Ленин. го возвращ. коренным образом изменило политич-ю линию РСДРП(б). Он выдвинул лозунг: вся власть советам. Начал борьбу с двоевластием. Начал широкую кампанию дискредитации врем. правит-ва. 18 апр. министр иност-х дел Милюков обратился к правител-м союзных держав о решимости продолжать войну. Начались антивоенные демонс-и масс. Милюков и Гучков ушли в отставку. Разразился первый кризис врем. правит-ва. 5 мая было достигнуто соглашение о коалиционном составе правит-ва. В него вошли 10 министров (либеральная буржуазия), 6 министров-социалистов, лидер эсеров Чернов, Керенский стал военным и морским министром. Но положение страны не улучшилось. Тогда стало возрастать влияние больш-в. Скоро 18 июня по реш. врем. прав-ва нов. верховный главноком-й Брусилов возглавил наступление. Но оно было неудачным., т.к. чувствовалась агитация большевиков. Солдаты отступали. 3 июля солдаты 1-го пулеметного полкаприняли реш. о немедл-м выступлении против врем-го прав-ва. Поводом послужили попытки вывести на фронт из столицы некот-е части. 4 июля состоялась демонстрация (500тыс.чел). 5 июля врем-е правит-во при поддержке ВИК сумело взять ситуацию в свои руки. Ленина обвинили за шпионаж. Он скрывался нек-е время в Петрограде. Он решил переосмыслять тактику. Надо было снять свой лозунг. 8 июля после отставки Львова врем-е прав-во возглавил Керенский. 12 июля он ввел смертную казнь на фронте, 19 июля сместил Брусилова, а назначил Корнилова. 24 июля был объявлен состав второго коалиц-го врем-го прав-ва (правит-во спасения революции). Период двоевластия закончился. 12 августа в Москве открылось гос-е совещание, на кот. выступил Корнилов, а 25 авг. он приказал командиру 2-го корпусагенер. Крымову сняться с позиции на западном фронте и двинуться на Петроград. Вместе с 3-м корпусом к столице двигались и др. части. Керенский объявил его изменником. К концу 27 авг. ВЦИК создал комитет народной борьбы с контрревол-й. Керенский во имя своего спасения простил большевикам шпионское прошлое. Была создана 60 тысячная  револ-я армия против Корнилова. Скоро Корнилов был арестован. Керенский, стремясь преодолеть корниловский кризис, создал после переговоров с ВЦИК 1 сент. Совет пяти или Директорию без участия кадетов. В тот же день Росс. стала республикой. 14 сент. демократич-е совещание начало свою работу. 19 сент. было решено создать нов. орган власти Совет республики. В третье коалиц-е правит-во вошли 6 кадетов, 1 эсер, 3 меньшевика, 2 трудовика, 1 независимый, 2 военных. Министром-председателем был Керенский.</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 xml:space="preserve">29 Октябрьская революция.   </w:t>
      </w:r>
    </w:p>
    <w:p>
      <w:pPr>
        <w:pStyle w:val="TextBody"/>
        <w:spacing w:lineRule="atLeast" w:line="10"/>
        <w:jc w:val="both"/>
        <w:rPr/>
      </w:pPr>
      <w:r>
        <w:rPr>
          <w:sz w:val="8"/>
          <w:szCs w:val="8"/>
        </w:rPr>
        <w:t xml:space="preserve">В сент. происх-ло углубление дестабилизации в стране. В сент. стало ясно, что никаког блока с эсерами и меньш-ми получится не может.Ленин считал, что вес условия имеются для победоносного вооруж-го восстания.  Лениным были написаны письма и статьи: "Кризис назрел", "Большевики д. взять власть", "Марксизм и восстание". 10 окт. состоялось заседание ЦК партии, на кот. Ленин указал, что обстановка как никогда благоприятств. вооруж. восстанию.    12 окт. был создан ВРК, выпол. роль штаба по подготовке восстания. В него вошли и леве эсеровские партии. 16 окт. был создан ВРЦ, ставший партийным ядром ВРК при петрогр-м совете. В Петрограде больш-и преобладали. В составе их были основные силы 150-тысячного гарнизона, красногвард-е отряды 23 тыс.чел, 80 тыс матросов балтийского флота. Им противо-ло лишь 30 тыс. юнкеров, казаков и ударных батальонов в Петрограде. В отлич. от феврал. револ, кот. вспыхнула стихийно, окт-я готовилась большевиками очень тщательно. Поздно вечером 24 окт. Ленин прибыл в Смольный. К утру 25 окт. все главные учреждения города оказ. захваченными большевиками. Лишь Зимний дворец был еще под контролем врем-го прав-ва. Керенский решил привести в Петроград войска с северного фронта. Он выехал из Зимнего дворца. Там остались немногочисл-е отряды юнкеров и женских ударных батальонов. Утром 25 окт. ВРК выпустил написанное Лениным воззвание: "К гражданам России", в кот. объявил о переходе гос. власти к ВРК. В ночь на 26 окт. Зимний дворец пал. В Москве переворот шел др. путем. 26 окт. револ-е силы захватили Кремль, но к утру 28 окт. юнкера овладели центром Москвы, Кремлем. В столице установилось двоевластие Московского совета и Комитета общ-й безопасности Городской думы. Лишь через несколько дней власть перешла к большевикам. Попытка Керенского организ. наступление на Петроград не увенчалась успехом. Борьбу с наступающими войсками возглавил Троцкий. У Пулковских высот войска Керенского были остановлены. В ходе так наз. триумфального шествия советской власти по Рсс. в продолжение зимы-весны 1918г. –большевики пришли к власти повсеместно. Причины победы больш. – во главе революции был рабочий класс, выраж. интересы народных масс, союз пролетариата и беднейшего крест-ва, создание партии большевиков, слабый противник в лице буржуазии. </w:t>
      </w:r>
    </w:p>
    <w:p>
      <w:pPr>
        <w:pStyle w:val="TextBody"/>
        <w:spacing w:lineRule="atLeast" w:line="10"/>
        <w:jc w:val="both"/>
        <w:rPr>
          <w:sz w:val="8"/>
          <w:szCs w:val="8"/>
        </w:rPr>
      </w:pPr>
      <w:r>
        <w:rPr>
          <w:sz w:val="8"/>
          <w:szCs w:val="8"/>
        </w:rPr>
      </w:r>
    </w:p>
    <w:p>
      <w:pPr>
        <w:pStyle w:val="TextBody"/>
        <w:spacing w:lineRule="atLeast" w:line="10"/>
        <w:jc w:val="both"/>
        <w:rPr/>
      </w:pPr>
      <w:r>
        <w:rPr>
          <w:b/>
          <w:sz w:val="8"/>
          <w:szCs w:val="8"/>
        </w:rPr>
        <w:t>30 Становление советской власти.</w:t>
      </w:r>
    </w:p>
    <w:p>
      <w:pPr>
        <w:pStyle w:val="Normal"/>
        <w:spacing w:lineRule="atLeast" w:line="10"/>
        <w:jc w:val="both"/>
        <w:rPr/>
      </w:pPr>
      <w:r>
        <w:rPr>
          <w:sz w:val="8"/>
          <w:szCs w:val="8"/>
        </w:rPr>
        <w:t xml:space="preserve">   </w:t>
      </w:r>
      <w:r>
        <w:rPr>
          <w:sz w:val="8"/>
          <w:szCs w:val="8"/>
        </w:rPr>
        <w:t>После победы воор. восстан. В петрограде к власти пришди большевики. Некот-е члены врем-го правит-ва в течен. некот. времени действов. в подполье. Они стремились овладеть ситуацией в столице. Против нов. власти был брошен конный корпус генер. Краснова. В Петрограде слож критич. ситуация. Ею реш. восплл. оппоненты больвиков. Делегация от ВИКЖЕЛЯ (образован в Москве летом 1917г., 40 чел. в него входило) представило правит-ву резолюцию о власти. В ней подчеркивалось, что СНК выраж. интересы только большевиков. ВИКЖКЛЬ настаивал на создании правит-ва из представит. социалист-х партий. Он требовал прекращ. боевых действий. 29 окт. для переговоров с ВИКЖЕЛЕМ  была образ. делегация из большевиков и левых эсеров. Ленин и Троцкий не участв. в переговогах. В состав делегации вошли: Каменев, Зиновьев, Сокольников и др. Против больш. выст. правые эсеры и меньш-ки. Они требов. роспуска ВРК и прекращ. боевых действий. Было создано нов. прав-во во главе с Черновым. 4 нояб. больш-ки не явились на переговоры. Ситуация измен. в их пользу. 6 нояб. делегация ВИКЖЕЛЯ вернулась в Москву. Т.о. была сорвана попытка создания однородного социалист-го правит-ва. Каменев, Зиновьев поддержали позицию ВИКЖЕЛЯ. ЦК осудил их действия. Они вышли из партии. Каменев был отстранен от должности председателя ВЦИК. Им стал Свердлов. Союзниками больш-в были левые эсеры. 4 съезд партии эсеров утвердил реш. об их исключении. В к. нояб. 1917г. левые эсеры образ. свою партию. 7 видных эсеров вошли в состав правит-ва. На 2-м съезде советов было образ-но времен-е правит-во рабочих и крестьян. Слово временн-е было исключ. в янв. 1918г. Меньш-ки и эсеры попытались перехватить власть закон. путем - при помощи Учред. собр-я. Боьш-ки не хотели созывать Учред. собр-е, но т.к. эта идея была популярна в народе больш-ки не рискнули отменить созыв. выборы в Учред. собр. состоялись в нояб. 1917г. За больш. проголосовало 24%, за представителей умеренных партий – 59%, за представит. буржуазн. партий – 17%. Большевики приняли меры: а) Советам было предост-но право отзыва деп-в из Учредит. собрания.</w:t>
      </w:r>
    </w:p>
    <w:p>
      <w:pPr>
        <w:pStyle w:val="Normal"/>
        <w:spacing w:lineRule="atLeast" w:line="10"/>
        <w:jc w:val="both"/>
        <w:rPr>
          <w:sz w:val="8"/>
          <w:szCs w:val="8"/>
        </w:rPr>
      </w:pPr>
      <w:r>
        <w:rPr>
          <w:sz w:val="8"/>
          <w:szCs w:val="8"/>
        </w:rPr>
        <w:t xml:space="preserve">    </w:t>
      </w:r>
      <w:r>
        <w:rPr>
          <w:sz w:val="8"/>
          <w:szCs w:val="8"/>
        </w:rPr>
        <w:t>б) Было принято реш-е о запрете кадет. парти и аресте ее вождей.</w:t>
      </w:r>
    </w:p>
    <w:p>
      <w:pPr>
        <w:pStyle w:val="Normal"/>
        <w:spacing w:lineRule="atLeast" w:line="10"/>
        <w:jc w:val="both"/>
        <w:rPr/>
      </w:pPr>
      <w:r>
        <w:rPr>
          <w:sz w:val="8"/>
          <w:szCs w:val="8"/>
        </w:rPr>
        <w:t xml:space="preserve">   </w:t>
      </w:r>
      <w:r>
        <w:rPr>
          <w:sz w:val="8"/>
          <w:szCs w:val="8"/>
        </w:rPr>
        <w:t xml:space="preserve">5 янв. в Петрограде прошла демонстрация в защиту Учр. собр., организованная эсерами и меньш-ми (50-60 тыс. чел.). Демон-ция по приказу властей была расстреляна, что накалило обстановку в стране. В этот же день начало работу Учред-е собрание. 6 янв. больш-ки покинули Учр. собр., затем эсеры. В ночь с 6 на 7 янв. 1918г. ВЦИК принял декрет о роспуске Учред. собр. На 3-м Всерос. съезде советов завершилось объедин-е Советов раб., солд., крест. деп-в в единую госуд. систему. </w:t>
      </w:r>
    </w:p>
    <w:p>
      <w:pPr>
        <w:pStyle w:val="Normal"/>
        <w:spacing w:lineRule="atLeast" w:line="10"/>
        <w:jc w:val="both"/>
        <w:rPr>
          <w:sz w:val="8"/>
          <w:szCs w:val="8"/>
        </w:rPr>
      </w:pPr>
      <w:r>
        <w:rPr>
          <w:sz w:val="8"/>
          <w:szCs w:val="8"/>
        </w:rPr>
        <w:t xml:space="preserve">Выдел. 2 этапа в строит-ве полит-й системы: </w:t>
      </w:r>
    </w:p>
    <w:p>
      <w:pPr>
        <w:pStyle w:val="Normal"/>
        <w:spacing w:lineRule="atLeast" w:line="10"/>
        <w:jc w:val="both"/>
        <w:rPr/>
      </w:pPr>
      <w:r>
        <w:rPr>
          <w:sz w:val="8"/>
          <w:szCs w:val="8"/>
        </w:rPr>
        <w:t xml:space="preserve">1. к. окт. – к. дек. 17г. Правит-во было однородным, а др. органы многопартийными. 2. к. дек. 1917- июль 1918г. Все совет-е органы власти были многопарт-е. </w:t>
      </w:r>
    </w:p>
    <w:p>
      <w:pPr>
        <w:pStyle w:val="Normal"/>
        <w:spacing w:lineRule="atLeast" w:line="10"/>
        <w:jc w:val="both"/>
        <w:rPr/>
      </w:pPr>
      <w:r>
        <w:rPr>
          <w:sz w:val="8"/>
          <w:szCs w:val="8"/>
        </w:rPr>
        <w:t xml:space="preserve">Важн. направл. в социалист-х преобраз. явл. национализя промыш-ти. В дек.-марте 1918 г. в 31 губерн. было национал-но 800 предприятий. В апр. 1918г. Ленин принял реш. об измен. внутриполит-го курса. Было реш. прекратить национ-ю промыш., сохранить частную собст-ть, восстановить авторитет админист-й на предприят.  Этот комплекс мер получил назв. гос-й капитализм. Но в мае ситуация измен. Начилась нациоанл-я крупной промыш. К к. 18г. было национ-но 3 тыс. предприят. Полугодовая деят-ть большевиков была отражена в первой советской констит, принятой летом 1918г. </w:t>
      </w:r>
    </w:p>
    <w:p>
      <w:pPr>
        <w:pStyle w:val="Normal"/>
        <w:spacing w:lineRule="atLeast" w:line="10"/>
        <w:jc w:val="both"/>
        <w:rPr/>
      </w:pPr>
      <w:r>
        <w:rPr>
          <w:i/>
          <w:sz w:val="8"/>
          <w:szCs w:val="8"/>
        </w:rPr>
        <w:t xml:space="preserve">Декрет о мире </w:t>
      </w:r>
      <w:r>
        <w:rPr>
          <w:sz w:val="8"/>
          <w:szCs w:val="8"/>
        </w:rPr>
        <w:t>- провозгласил выход России из войны (Съезд обратился ко всем воюющим правит-вам и народам с предлож-м всеобщего демократич. мира).</w:t>
      </w:r>
    </w:p>
    <w:p>
      <w:pPr>
        <w:pStyle w:val="Normal"/>
        <w:spacing w:lineRule="atLeast" w:line="10"/>
        <w:jc w:val="both"/>
        <w:rPr/>
      </w:pPr>
      <w:r>
        <w:rPr>
          <w:sz w:val="8"/>
          <w:szCs w:val="8"/>
        </w:rPr>
        <w:t xml:space="preserve">   </w:t>
      </w:r>
      <w:r>
        <w:rPr>
          <w:sz w:val="8"/>
          <w:szCs w:val="8"/>
        </w:rPr>
        <w:t xml:space="preserve">В основу </w:t>
      </w:r>
      <w:r>
        <w:rPr>
          <w:i/>
          <w:sz w:val="8"/>
          <w:szCs w:val="8"/>
        </w:rPr>
        <w:t xml:space="preserve">Декрета о земле </w:t>
      </w:r>
      <w:r>
        <w:rPr>
          <w:sz w:val="8"/>
          <w:szCs w:val="8"/>
        </w:rPr>
        <w:t xml:space="preserve">были положены 242 местных крест-х наказа, в кот-х излагались представления крестьян об аграр. реформе (отмена частной собствен-ти на землю, установл-е уравнител-го землепольз-ия с периодическими переделами земли ). Эти требов-я никогда не выдвигались больш-ми, они были составной частью эсеровской аграр. программы, но Ленин понимал, что без поддержки крестьян удержать власть в стране вряд ли удастся, поэтому он перехватил у эсеров их аграр. программу и крест-не пошли за больш-и. </w:t>
      </w:r>
    </w:p>
    <w:p>
      <w:pPr>
        <w:pStyle w:val="Normal"/>
        <w:spacing w:lineRule="atLeast" w:line="10"/>
        <w:jc w:val="both"/>
        <w:rPr/>
      </w:pPr>
      <w:r>
        <w:rPr>
          <w:sz w:val="8"/>
          <w:szCs w:val="8"/>
        </w:rPr>
        <w:t xml:space="preserve">  </w:t>
      </w:r>
      <w:r>
        <w:rPr>
          <w:i/>
          <w:sz w:val="8"/>
          <w:szCs w:val="8"/>
        </w:rPr>
        <w:t xml:space="preserve"> </w:t>
      </w:r>
      <w:r>
        <w:rPr>
          <w:i/>
          <w:sz w:val="8"/>
          <w:szCs w:val="8"/>
        </w:rPr>
        <w:t xml:space="preserve">Декрет о власти </w:t>
      </w:r>
      <w:r>
        <w:rPr>
          <w:sz w:val="8"/>
          <w:szCs w:val="8"/>
        </w:rPr>
        <w:t>провозглашал повсеместный переход власти к  Советам раб., солд., крест-х деп-в.</w:t>
      </w:r>
    </w:p>
    <w:p>
      <w:pPr>
        <w:pStyle w:val="Normal"/>
        <w:spacing w:lineRule="atLeast" w:line="10"/>
        <w:jc w:val="both"/>
        <w:rPr/>
      </w:pPr>
      <w:r>
        <w:rPr>
          <w:sz w:val="8"/>
          <w:szCs w:val="8"/>
        </w:rPr>
        <w:t xml:space="preserve">  </w:t>
      </w:r>
      <w:r>
        <w:rPr>
          <w:sz w:val="8"/>
          <w:szCs w:val="8"/>
        </w:rPr>
        <w:t>При обсуждении и принятии каждого декрета подчеркивалось, что они носят времен. хар-р - до созыва Учредит. собрания, кот. д.б. законодат-но закрепить принципы государ. устройства.</w:t>
      </w:r>
    </w:p>
    <w:p>
      <w:pPr>
        <w:pStyle w:val="Normal"/>
        <w:spacing w:lineRule="atLeast" w:line="10"/>
        <w:jc w:val="both"/>
        <w:rPr/>
      </w:pPr>
      <w:r>
        <w:rPr>
          <w:sz w:val="8"/>
          <w:szCs w:val="8"/>
        </w:rPr>
        <w:t xml:space="preserve">  </w:t>
      </w:r>
      <w:r>
        <w:rPr>
          <w:sz w:val="8"/>
          <w:szCs w:val="8"/>
        </w:rPr>
        <w:t>29 окт. - декрет об установлении 8-часового рабочего дня.</w:t>
      </w:r>
    </w:p>
    <w:p>
      <w:pPr>
        <w:pStyle w:val="Normal"/>
        <w:spacing w:lineRule="atLeast" w:line="10"/>
        <w:jc w:val="both"/>
        <w:rPr/>
      </w:pPr>
      <w:r>
        <w:rPr>
          <w:sz w:val="8"/>
          <w:szCs w:val="8"/>
        </w:rPr>
        <w:t xml:space="preserve">  </w:t>
      </w:r>
      <w:r>
        <w:rPr>
          <w:sz w:val="8"/>
          <w:szCs w:val="8"/>
        </w:rPr>
        <w:t>2 ноября- «Декларация прав народов», провозгласившая уничтож-е национал. гнета, предоставл-ие народам России равноправия, полной свободы, самоопределения.</w:t>
      </w:r>
    </w:p>
    <w:p>
      <w:pPr>
        <w:pStyle w:val="Normal"/>
        <w:spacing w:lineRule="atLeast" w:line="10"/>
        <w:jc w:val="both"/>
        <w:rPr>
          <w:sz w:val="8"/>
          <w:szCs w:val="8"/>
        </w:rPr>
      </w:pPr>
      <w:r>
        <w:rPr>
          <w:sz w:val="8"/>
          <w:szCs w:val="8"/>
        </w:rPr>
        <w:t>10 ноября - ликвидация сословного деления общ-ва .</w:t>
      </w:r>
    </w:p>
    <w:p>
      <w:pPr>
        <w:pStyle w:val="Normal"/>
        <w:spacing w:lineRule="atLeast" w:line="10"/>
        <w:jc w:val="both"/>
        <w:rPr/>
      </w:pPr>
      <w:r>
        <w:rPr>
          <w:sz w:val="8"/>
          <w:szCs w:val="8"/>
        </w:rPr>
        <w:t>18 декабря - были уравнены гражд. права мужчин и женщин.</w:t>
      </w:r>
    </w:p>
    <w:p>
      <w:pPr>
        <w:pStyle w:val="Normal"/>
        <w:spacing w:lineRule="atLeast" w:line="10"/>
        <w:jc w:val="both"/>
        <w:rPr>
          <w:sz w:val="8"/>
          <w:szCs w:val="8"/>
        </w:rPr>
      </w:pPr>
      <w:r>
        <w:rPr>
          <w:sz w:val="8"/>
          <w:szCs w:val="8"/>
        </w:rPr>
        <w:t>23 нояб. - декрет об отделении церкви от гос-ва.</w:t>
      </w:r>
    </w:p>
    <w:p>
      <w:pPr>
        <w:pStyle w:val="Normal"/>
        <w:spacing w:lineRule="atLeast" w:line="10"/>
        <w:jc w:val="both"/>
        <w:rPr/>
      </w:pPr>
      <w:r>
        <w:rPr>
          <w:sz w:val="8"/>
          <w:szCs w:val="8"/>
        </w:rPr>
        <w:t xml:space="preserve">Важны были вопросы о мире. </w:t>
      </w:r>
      <w:r>
        <w:rPr>
          <w:i/>
          <w:sz w:val="8"/>
          <w:szCs w:val="8"/>
        </w:rPr>
        <w:t>23 февраля</w:t>
      </w:r>
      <w:r>
        <w:rPr>
          <w:sz w:val="8"/>
          <w:szCs w:val="8"/>
        </w:rPr>
        <w:t xml:space="preserve"> Сов. правит-во получило германский ультиматум, условия мира в нем были тяжелее прежних.  </w:t>
      </w:r>
      <w:r>
        <w:rPr>
          <w:i/>
          <w:sz w:val="8"/>
          <w:szCs w:val="8"/>
        </w:rPr>
        <w:t>3 марта 1918г. в Брест - Литовске был подписан сепаратный договор о мире м/у Россией и Германией.</w:t>
      </w:r>
      <w:r>
        <w:rPr>
          <w:sz w:val="8"/>
          <w:szCs w:val="8"/>
        </w:rPr>
        <w:t xml:space="preserve"> Гигантские потери материальные спровоцировали введение чрезвыч-х мер в эк-ке.</w:t>
      </w:r>
    </w:p>
    <w:p>
      <w:pPr>
        <w:pStyle w:val="Normal"/>
        <w:spacing w:lineRule="atLeast" w:line="10"/>
        <w:jc w:val="both"/>
        <w:rPr>
          <w:sz w:val="8"/>
          <w:szCs w:val="8"/>
        </w:rPr>
      </w:pPr>
      <w:r>
        <w:rPr>
          <w:sz w:val="8"/>
          <w:szCs w:val="8"/>
        </w:rPr>
        <w:t xml:space="preserve"> </w:t>
      </w:r>
    </w:p>
    <w:p>
      <w:pPr>
        <w:pStyle w:val="Normal"/>
        <w:spacing w:lineRule="atLeast" w:line="10"/>
        <w:jc w:val="both"/>
        <w:rPr/>
      </w:pPr>
      <w:r>
        <w:rPr>
          <w:b/>
          <w:sz w:val="8"/>
          <w:szCs w:val="8"/>
        </w:rPr>
        <w:t>31 Мнение исследователей о гражданской войне (г.в.) в России.</w:t>
      </w:r>
    </w:p>
    <w:p>
      <w:pPr>
        <w:pStyle w:val="Normal"/>
        <w:spacing w:lineRule="atLeast" w:line="10"/>
        <w:jc w:val="both"/>
        <w:rPr/>
      </w:pPr>
      <w:r>
        <w:rPr>
          <w:sz w:val="8"/>
          <w:szCs w:val="8"/>
        </w:rPr>
        <w:t xml:space="preserve">    </w:t>
      </w:r>
      <w:r>
        <w:rPr>
          <w:sz w:val="8"/>
          <w:szCs w:val="8"/>
        </w:rPr>
        <w:t xml:space="preserve">Г.в. в России была неизбежна и обусловлена классовой борьбой и иностран. вмешат-вом. По истории г. в. в России опубликовано &gt; 15 тыс. работ, а в мире &gt; 25 тыс. Часть из них - необъективные. Совет. историки преувеличивали роль отдел. личностей (Буденный и др.) и замалчивали о др.  В к. 20-х г. стали пересматривать историю г.в., происходила переоценка  роли Сталина в ней. По конъюнктурным соображениям некот. док-ты о данной проблеме не были опубликованы (приказ Врангеля от 27 нояб. 1920г. об эвакуации из Крыма). Длител. </w:t>
      </w:r>
      <w:r>
        <w:rPr>
          <w:sz w:val="8"/>
          <w:szCs w:val="8"/>
          <w:lang w:val="en-US"/>
        </w:rPr>
        <w:t>t</w:t>
      </w:r>
      <w:r>
        <w:rPr>
          <w:sz w:val="8"/>
          <w:szCs w:val="8"/>
        </w:rPr>
        <w:t xml:space="preserve"> г.в. трактовалась в соотв-и с кратким курсом ВКП (б). Г.в. рассм-сь как форма борьбы м/у диктатурой пролетариата и контрреволюц. силами. Была и др. интерпретация г.в. Г.в. - война рабочих и крестьян, народов России против внутр. и внеш. врагов совет. власти.</w:t>
      </w:r>
    </w:p>
    <w:p>
      <w:pPr>
        <w:pStyle w:val="Normal"/>
        <w:spacing w:lineRule="atLeast" w:line="10"/>
        <w:jc w:val="both"/>
        <w:rPr/>
      </w:pPr>
      <w:r>
        <w:rPr>
          <w:sz w:val="8"/>
          <w:szCs w:val="8"/>
        </w:rPr>
        <w:t xml:space="preserve">    </w:t>
      </w:r>
      <w:r>
        <w:rPr>
          <w:sz w:val="8"/>
          <w:szCs w:val="8"/>
        </w:rPr>
        <w:t>В 20-30-е г. русские эмигранты изучали проблемы г.в. Ими занимались Деникин, Врангель, Краснов, историки Милюков, Мельгунов. Они рассм-ли события г.в. как разгул анархии и как новая редакция русск. смуты. Среди иммигрантов наиб. плодовитым был Краснов, он рассм-л г.в. с позиции православ. верующего. Лит-ра русск. иммигрантов оказала влияние на труды запад. ученых.</w:t>
      </w:r>
    </w:p>
    <w:p>
      <w:pPr>
        <w:pStyle w:val="Normal"/>
        <w:spacing w:lineRule="atLeast" w:line="10"/>
        <w:jc w:val="both"/>
        <w:rPr/>
      </w:pPr>
      <w:r>
        <w:rPr>
          <w:sz w:val="8"/>
          <w:szCs w:val="8"/>
        </w:rPr>
        <w:t xml:space="preserve">  </w:t>
      </w:r>
      <w:r>
        <w:rPr>
          <w:sz w:val="8"/>
          <w:szCs w:val="8"/>
        </w:rPr>
        <w:t xml:space="preserve">С сер. 50-х г. проблематика по г.в. была расширена. Многие ученые отбросили установки краткого курса ВКП (б). Односторон. подход к соб-ям г.в. сохранялся в рез-те идеологич. цензуры. В к. 80-х г. многие исслед-ли заявили о смене взглядов на проблему г.в.   </w:t>
      </w:r>
    </w:p>
    <w:p>
      <w:pPr>
        <w:pStyle w:val="Normal"/>
        <w:spacing w:lineRule="atLeast" w:line="10"/>
        <w:jc w:val="both"/>
        <w:rPr>
          <w:sz w:val="8"/>
          <w:szCs w:val="8"/>
        </w:rPr>
      </w:pPr>
      <w:r>
        <w:rPr>
          <w:sz w:val="8"/>
          <w:szCs w:val="8"/>
        </w:rPr>
        <w:t xml:space="preserve">       </w:t>
      </w:r>
    </w:p>
    <w:p>
      <w:pPr>
        <w:pStyle w:val="3"/>
        <w:spacing w:lineRule="atLeast" w:line="10"/>
        <w:rPr>
          <w:b w:val="false"/>
          <w:b w:val="false"/>
          <w:sz w:val="8"/>
          <w:szCs w:val="8"/>
          <w:u w:val="none"/>
        </w:rPr>
      </w:pPr>
      <w:r>
        <w:rPr>
          <w:sz w:val="8"/>
          <w:szCs w:val="8"/>
          <w:u w:val="none"/>
        </w:rPr>
        <w:t>32 Причины г.в. и военной интервенции. Периодизация.</w:t>
      </w:r>
    </w:p>
    <w:p>
      <w:pPr>
        <w:pStyle w:val="Normal"/>
        <w:spacing w:lineRule="atLeast" w:line="10"/>
        <w:jc w:val="both"/>
        <w:rPr/>
      </w:pPr>
      <w:r>
        <w:rPr>
          <w:sz w:val="8"/>
          <w:szCs w:val="8"/>
        </w:rPr>
        <w:t xml:space="preserve">К наст. времени сущ. несколько периодизаций истории г.в. 1 периодизация: 1918-1920гг. В ее основе боевые действия на фронтах. 2 период. – окт. 1917-окт.1922гг. В ее основе классовая борьба (Полеков). 3 период – 1918-1921 (Бровкин). 4 период. – май 1918-дек. 1920гг. – автор Журов. </w:t>
      </w:r>
    </w:p>
    <w:p>
      <w:pPr>
        <w:pStyle w:val="Normal"/>
        <w:spacing w:lineRule="atLeast" w:line="10"/>
        <w:jc w:val="both"/>
        <w:rPr/>
      </w:pPr>
      <w:r>
        <w:rPr>
          <w:sz w:val="8"/>
          <w:szCs w:val="8"/>
        </w:rPr>
        <w:t>Особ-ти г.в.: она охватила всю страну, она слилась с иност-й интервенцией, для г.в. были характерны жестокость и насилие. Источники г.в. : буржуазия и помещики (5-6 млн. чел.); зажит-е слои казачества (500тыс); кулачество (1,5 млн.чел); офицерство (240тыс.чел); духовенство (200тыс), непролет-е партии.</w:t>
      </w:r>
    </w:p>
    <w:p>
      <w:pPr>
        <w:pStyle w:val="Normal"/>
        <w:spacing w:lineRule="atLeast" w:line="10"/>
        <w:jc w:val="both"/>
        <w:rPr/>
      </w:pPr>
      <w:r>
        <w:rPr>
          <w:sz w:val="8"/>
          <w:szCs w:val="8"/>
        </w:rPr>
        <w:t>В истории иност. интервенции выдел. 2 этапа: 1. нояб. 1917г. – март 1918г. ( скрытый). Фран.историк Берт утвержд, что ин войска были приглашены для отражения наступления Германск. войск. 2. март 1918- 19гг. Войска интервентов вели открытую войну против Советск. власти. В 1918 на террит. России наход-сь 580 тыс интервентов. Решающ. роль в свеержении Сов власти отводилось Чехосл корпусу. Сов. власть на територии от Поволжья до Д. Востока  была свергнута в результате крестьянских выступлений. Крестьяне находились под влиянием меньшивиков и эсеров.На этой территории были созданы антибольшевистск. правит-ва. В правит-вах Архангельска и Закоспийской обл. доминировали меньшевики и эсеры. В правит-вах Уралаи Сибири- кадеты и монархисты.</w:t>
      </w:r>
    </w:p>
    <w:p>
      <w:pPr>
        <w:pStyle w:val="Normal"/>
        <w:spacing w:lineRule="atLeast" w:line="10"/>
        <w:jc w:val="both"/>
        <w:rPr/>
      </w:pPr>
      <w:r>
        <w:rPr>
          <w:sz w:val="8"/>
          <w:szCs w:val="8"/>
        </w:rPr>
        <w:t>Октябр. революция и полит. и экономич. меры Советской власти большевиков привели страну к глубокому внутреннему расколу, обострили борьбу различных социально- политич. сил. Национал-я  всей земли и конфискация помещечьего землевладения вызвали сопротивление помещечье-буржуазных слоев общества. Авторитарные тенденции новой власти в политике, становление однопартийного режима оттолкнули от большевиков демократические и социалистические силы. Значит. часть интеллегенции, военных кругов, духовенства, выступило против большевиков. Гр.в.- это вооруж. столкновение различных полит. сил, социальных и этнич. групп, отдельн. личностей, отстаивающих свои требования под знаменами различных цветов и отттенков.Выделялись две наиболее организованные и враждебные силы, ведущие борьбу за взаимоуничтожение- белые и красные.В рядах красных было 47% бывш офицеров, в белых- 53%. В красной армии было офицеров генштаба 639 чел., в белой- 750. За годы Г.В. на сторону красных перешло 14 тыс офицеров. Война белых и красных – это борьба старой и новой власти.</w:t>
      </w:r>
    </w:p>
    <w:p>
      <w:pPr>
        <w:pStyle w:val="Normal"/>
        <w:spacing w:lineRule="atLeast" w:line="10"/>
        <w:jc w:val="both"/>
        <w:rPr>
          <w:sz w:val="8"/>
          <w:szCs w:val="8"/>
        </w:rPr>
      </w:pPr>
      <w:r>
        <w:rPr>
          <w:sz w:val="8"/>
          <w:szCs w:val="8"/>
        </w:rPr>
      </w:r>
    </w:p>
    <w:p>
      <w:pPr>
        <w:pStyle w:val="Normal"/>
        <w:spacing w:lineRule="atLeast" w:line="10"/>
        <w:jc w:val="both"/>
        <w:rPr>
          <w:sz w:val="8"/>
          <w:szCs w:val="8"/>
        </w:rPr>
      </w:pPr>
      <w:r>
        <w:rPr>
          <w:sz w:val="8"/>
          <w:szCs w:val="8"/>
        </w:rPr>
      </w:r>
    </w:p>
    <w:p>
      <w:pPr>
        <w:pStyle w:val="Normal"/>
        <w:spacing w:lineRule="atLeast" w:line="10"/>
        <w:jc w:val="both"/>
        <w:rPr>
          <w:sz w:val="8"/>
          <w:szCs w:val="8"/>
        </w:rPr>
      </w:pPr>
      <w:r>
        <w:rPr>
          <w:sz w:val="8"/>
          <w:szCs w:val="8"/>
        </w:rPr>
      </w:r>
    </w:p>
    <w:p>
      <w:pPr>
        <w:pStyle w:val="Normal"/>
        <w:spacing w:lineRule="atLeast" w:line="10"/>
        <w:jc w:val="both"/>
        <w:rPr>
          <w:b/>
          <w:b/>
          <w:sz w:val="8"/>
          <w:szCs w:val="8"/>
        </w:rPr>
      </w:pPr>
      <w:r>
        <w:rPr>
          <w:b/>
          <w:sz w:val="8"/>
          <w:szCs w:val="8"/>
        </w:rPr>
        <w:t>33 Террор в годы Г.В</w:t>
      </w:r>
      <w:r>
        <w:rPr>
          <w:sz w:val="8"/>
          <w:szCs w:val="8"/>
        </w:rPr>
        <w:t>.</w:t>
      </w:r>
    </w:p>
    <w:p>
      <w:pPr>
        <w:pStyle w:val="Normal"/>
        <w:spacing w:lineRule="atLeast" w:line="10"/>
        <w:jc w:val="both"/>
        <w:rPr/>
      </w:pPr>
      <w:r>
        <w:rPr>
          <w:sz w:val="8"/>
          <w:szCs w:val="8"/>
        </w:rPr>
        <w:t xml:space="preserve">Официально красный террор был объявлен большевиками Декретом от 9 сентября 1918г. Советск. историки умалчивали о нем. 21 февр.1918 г. в стане была введена смертная казнь. Положения о кр. терр-ре: 1. классовые враги Советск. власти  д.быть изолированы в концлагерях. 2.лица, входящие в белогвард. организации д.быть расстреляны.В конце 1919 г. в стране было 21 концлагерь, где содержалось 16 тыс человек. В конце 1920г.- 84 концл-я с 53 тыс человек. К врагам народа были причислены работники старого гос. аппарата, предприниматели , все собственники, либеральн. интеллегенуия и т.д. Они истребляли буржуазию как класс. Проводником политики террора стала ВЧК по борьбе с контрреволюцией и саботажем. Она получила право внесудебной расправы . Особенно усилился террор в связи с убийством комиссара Петроградск. Совета по делам печати, пропаганды и агитации Володарского и председателя ЧК Урицкого, тогда же стреляли и в Ленина. Они вызвали мощную волну террора. В связи с ними вошел в обиход термин " красный террор". !7 июля 1918 г по решению Ленина и Свердлова была расстреляна семья последнего императора со слугами. Расстреливали крестьян, не желавших отдавать хлеб продотрядам, бывших фабрикантов, банкиров, помещиков депутатов Думы. До прихода к власти большевики признавали насилие как метод борьбы против власти, но не выдвигали его в своей теории и практике на первый план.После Октября 1917г насилие стало главным методом в политике и это требовало теоретического обоснования. Большевисткая система власти удержалась путем уничтожения , подавляя всех кто ее не принимал. В конце 1919г9 спец.комиссия, созданная генер. Деникиным определила кол-во погибших от  террора в 1 млн.766 тыс. </w:t>
      </w:r>
    </w:p>
    <w:p>
      <w:pPr>
        <w:pStyle w:val="Normal"/>
        <w:spacing w:lineRule="atLeast" w:line="10"/>
        <w:jc w:val="both"/>
        <w:rPr>
          <w:sz w:val="8"/>
          <w:szCs w:val="8"/>
        </w:rPr>
      </w:pPr>
      <w:r>
        <w:rPr>
          <w:sz w:val="8"/>
          <w:szCs w:val="8"/>
        </w:rPr>
        <w:t>Сущ. и белый террор. Но это явление иного порядка- это прежде всего эксцессы на почве разнузданности власти и мести.</w:t>
      </w:r>
    </w:p>
    <w:p>
      <w:pPr>
        <w:pStyle w:val="Normal"/>
        <w:spacing w:lineRule="atLeast" w:line="10"/>
        <w:jc w:val="both"/>
        <w:rPr>
          <w:sz w:val="8"/>
          <w:szCs w:val="8"/>
        </w:rPr>
      </w:pPr>
      <w:r>
        <w:rPr>
          <w:sz w:val="8"/>
          <w:szCs w:val="8"/>
        </w:rPr>
        <w:t>В ноябре – декабре 1917г. на  юге страны формировалась добровольческая армия. Ее формировали Алексеев и Корнилов. В основном она  была офицерской. Эта армия стала основой белого движения. В него входили монархисты, офицеры (старшее и среднее звено), зажиточные казаки, духовенство, кулаки, непролитарные партии (кадеты).</w:t>
      </w:r>
    </w:p>
    <w:p>
      <w:pPr>
        <w:pStyle w:val="Normal"/>
        <w:spacing w:lineRule="atLeast" w:line="10"/>
        <w:jc w:val="both"/>
        <w:rPr>
          <w:sz w:val="8"/>
          <w:szCs w:val="8"/>
        </w:rPr>
      </w:pPr>
      <w:r>
        <w:rPr>
          <w:sz w:val="8"/>
          <w:szCs w:val="8"/>
        </w:rPr>
        <w:t>Положения программы белого движения.</w:t>
      </w:r>
    </w:p>
    <w:p>
      <w:pPr>
        <w:pStyle w:val="Normal"/>
        <w:spacing w:lineRule="atLeast" w:line="10"/>
        <w:jc w:val="both"/>
        <w:rPr>
          <w:sz w:val="8"/>
          <w:szCs w:val="8"/>
        </w:rPr>
      </w:pPr>
      <w:r>
        <w:rPr>
          <w:sz w:val="8"/>
          <w:szCs w:val="8"/>
        </w:rPr>
        <w:t>1 Ликвидировать большевистскую анархию и восстановить правовой порядок.</w:t>
      </w:r>
    </w:p>
    <w:p>
      <w:pPr>
        <w:pStyle w:val="Normal"/>
        <w:spacing w:lineRule="atLeast" w:line="10"/>
        <w:jc w:val="both"/>
        <w:rPr>
          <w:sz w:val="8"/>
          <w:szCs w:val="8"/>
        </w:rPr>
      </w:pPr>
      <w:r>
        <w:rPr>
          <w:sz w:val="8"/>
          <w:szCs w:val="8"/>
        </w:rPr>
        <w:t>2 Востановить единую и не делимую Россию.</w:t>
      </w:r>
    </w:p>
    <w:p>
      <w:pPr>
        <w:pStyle w:val="Normal"/>
        <w:spacing w:lineRule="atLeast" w:line="10"/>
        <w:jc w:val="both"/>
        <w:rPr>
          <w:sz w:val="8"/>
          <w:szCs w:val="8"/>
        </w:rPr>
      </w:pPr>
      <w:r>
        <w:rPr>
          <w:sz w:val="8"/>
          <w:szCs w:val="8"/>
        </w:rPr>
        <w:t>3 Созыв народного собрания.</w:t>
      </w:r>
    </w:p>
    <w:p>
      <w:pPr>
        <w:pStyle w:val="Normal"/>
        <w:spacing w:lineRule="atLeast" w:line="10"/>
        <w:jc w:val="both"/>
        <w:rPr>
          <w:sz w:val="8"/>
          <w:szCs w:val="8"/>
        </w:rPr>
      </w:pPr>
      <w:r>
        <w:rPr>
          <w:sz w:val="8"/>
          <w:szCs w:val="8"/>
        </w:rPr>
        <w:t>4 Децентрализация власти путем становления обласной автономии и местного самоуправления.</w:t>
      </w:r>
    </w:p>
    <w:p>
      <w:pPr>
        <w:pStyle w:val="Normal"/>
        <w:spacing w:lineRule="atLeast" w:line="10"/>
        <w:jc w:val="both"/>
        <w:rPr>
          <w:sz w:val="8"/>
          <w:szCs w:val="8"/>
        </w:rPr>
      </w:pPr>
      <w:r>
        <w:rPr>
          <w:sz w:val="8"/>
          <w:szCs w:val="8"/>
        </w:rPr>
        <w:t>5 Полные гарантии  гражданской свободы.</w:t>
      </w:r>
    </w:p>
    <w:p>
      <w:pPr>
        <w:pStyle w:val="Normal"/>
        <w:spacing w:lineRule="atLeast" w:line="10"/>
        <w:jc w:val="both"/>
        <w:rPr>
          <w:sz w:val="8"/>
          <w:szCs w:val="8"/>
        </w:rPr>
      </w:pPr>
      <w:r>
        <w:rPr>
          <w:sz w:val="8"/>
          <w:szCs w:val="8"/>
        </w:rPr>
        <w:t>6 Преступить к разработке земельной реформы.</w:t>
      </w:r>
    </w:p>
    <w:p>
      <w:pPr>
        <w:pStyle w:val="Normal"/>
        <w:spacing w:lineRule="atLeast" w:line="10"/>
        <w:jc w:val="both"/>
        <w:rPr>
          <w:sz w:val="8"/>
          <w:szCs w:val="8"/>
        </w:rPr>
      </w:pPr>
      <w:r>
        <w:rPr>
          <w:sz w:val="8"/>
          <w:szCs w:val="8"/>
        </w:rPr>
        <w:t>7 Проведение аграрной декларации.1919г.</w:t>
      </w:r>
    </w:p>
    <w:p>
      <w:pPr>
        <w:pStyle w:val="3"/>
        <w:spacing w:lineRule="atLeast" w:line="10"/>
        <w:rPr>
          <w:sz w:val="8"/>
          <w:szCs w:val="8"/>
          <w:u w:val="none"/>
        </w:rPr>
      </w:pPr>
      <w:r>
        <w:rPr>
          <w:sz w:val="8"/>
          <w:szCs w:val="8"/>
          <w:u w:val="none"/>
        </w:rPr>
      </w:r>
    </w:p>
    <w:p>
      <w:pPr>
        <w:pStyle w:val="3"/>
        <w:spacing w:lineRule="atLeast" w:line="10"/>
        <w:rPr/>
      </w:pPr>
      <w:r>
        <w:rPr>
          <w:sz w:val="8"/>
          <w:szCs w:val="8"/>
          <w:u w:val="none"/>
        </w:rPr>
        <w:t>34 Обстановка в стране после Г.В.</w:t>
      </w:r>
    </w:p>
    <w:p>
      <w:pPr>
        <w:pStyle w:val="Normal"/>
        <w:spacing w:lineRule="atLeast" w:line="10"/>
        <w:jc w:val="both"/>
        <w:rPr/>
      </w:pPr>
      <w:r>
        <w:rPr>
          <w:sz w:val="8"/>
          <w:szCs w:val="8"/>
        </w:rPr>
        <w:t>Завершившееся в 1921 году Г.В. упрочила Сов. власть Полит. противники были повержены. Но страну охватил глубокий кризис: в экономике, социальных отношениях, администрат. управлении государством и др. Хозяйств. жизнь страну находилась в глубоком упадке. Объем промышл. производства  составил 12% от довоенного. Численность рабочего класса составила 40% от 1913г. Размеры посевных площадей и численность скота сократились на 30%. В 1920-21гг. план продразверстки по хлебу был выполнен только на 50%.Экономич. положение было усугублено засухой в начале 20-х годов. От голода погибло 5 млн. человек. Волна стачек и забастовок прокатилась по стране. Ими были охвачены Урал, Сибирь, Тамбовщина и др. Их основные лозунги: власть Советам , а не партиям, Советы без коммунистам, свобода торговли. Выступление крестьян на Тамбовщине продолжалось более года. Советские историки классифиц-ли его как эсеро-кулацкое, руководителем восстания был эсер Антонов .(5о тыс человек) Летом 21г оно было подавлено. На Украине во главе крестьянск. движения стал Махно. В нач. 21г положение в Петрограде было сложным. Предполагалось закрыть 93 завода и уволить более 20 тыс человек. В городе росли антибольшевистк. настроения. 1 марта 21 г. в Крондштате состоялся митинг.(15 тыс чел). Основные требования: созыв учредит. собрания, свобода торговли. На митинге была принята резолюция. Осн. положения: перевыборы Советов тайным голосованием, свобода слова и печати для рабочих , свобода собраний, освобождение политзаключенных. В городе и на кораблях стали распадаться большевистск. ячейки. Из больш. партии вышло более 900 чел. Первый штурм восставш моряков был назначен на 8 марта. Это было поручено Тухачевскому. В нем участвовало 25 тыс красноармейцев и командиров. Он был неудачным. Во 2-ом штурме участвовало 50 тыс чел. Среди них были и делегаты 10 съезда партии большевиков. 18 марта красноармейские части контролировали положение в городе. Были созданы так называемые "тройки". По их решению было расстреляно более двух тысяч чел. Правящ. элите стало ясно, что продолжение террора, полит-ке воен. коммунизма грозило обернуться новой волной против большевиков., в которую было бы втянуто крестьянство. Необходимо было отказаться от изжившей себя политики военного коммунизма, по новому посмотреть на пути социалист. строительства.</w:t>
      </w:r>
    </w:p>
    <w:p>
      <w:pPr>
        <w:pStyle w:val="Normal"/>
        <w:spacing w:lineRule="atLeast" w:line="10"/>
        <w:jc w:val="both"/>
        <w:rPr>
          <w:sz w:val="8"/>
          <w:szCs w:val="8"/>
        </w:rPr>
      </w:pPr>
      <w:r>
        <w:rPr>
          <w:sz w:val="8"/>
          <w:szCs w:val="8"/>
        </w:rPr>
      </w:r>
    </w:p>
    <w:p>
      <w:pPr>
        <w:pStyle w:val="Heading1"/>
        <w:spacing w:lineRule="atLeast" w:line="10"/>
        <w:rPr/>
      </w:pPr>
      <w:r>
        <w:rPr>
          <w:sz w:val="8"/>
          <w:szCs w:val="8"/>
          <w:u w:val="none"/>
        </w:rPr>
        <w:t>35 Новая экономическая политика</w:t>
      </w:r>
    </w:p>
    <w:p>
      <w:pPr>
        <w:pStyle w:val="Normal"/>
        <w:spacing w:lineRule="atLeast" w:line="10"/>
        <w:jc w:val="both"/>
        <w:rPr/>
      </w:pPr>
      <w:r>
        <w:rPr>
          <w:sz w:val="8"/>
          <w:szCs w:val="8"/>
        </w:rPr>
        <w:t xml:space="preserve">Переход от по-ки военн. коммунизма к НЭПу был быстрый. Его нач. связано с 10 съездом партии больш-в. На нем высткпил Ленин с докладом о замене продразверстки продналогом. Его размеры были меньше. Они объявл. в нач. посевной кампании. Не мог был увеличен в течен. года. Все оставшиеся крестьяне могли оставлять себе. НЭП осущ. с марта 1921 по 1928г. Бор ("История мир-й эк-ки") утверждает, что нэп осущ. с 21 по 36гг. Он выделяет 2 периода: 1. 1921-25гг и 2.  1926-36 гг (реконструкт-й период). Осн. положения НЭПа: замена продразв. продналогом. Позднее части продналога выплачивались деньгами. В стране была постепенно введена частная торговля. Были открыты сельские базары и ярмарки. В городах стали создав-ся торговые биржи. В 1921 их было 7, а в 27г. – 118. С лета 1921г. гос-во стало возвращ. мелкие предприятия бывшим владельцам.Разреш. создавать частное предприятие с числ-ю 10 чел. Крупные предприятия были переведены на хоз. расчет. С 1921г. на предприят. стали выдавать з/п. С 1927г. предприят. стали переходить на 7 часовой рабочий день. в 1922 был принят земельный кодекс. Он разрешал использ. наемный труд, сдавать землю в аренду. Статья 27 запрещ. куплю-продажу земли. Осен. 1921г. была восстановлена деят-ть гос. банка. С 1922 по 24гг. была проведена денежная реформа, позволившая сократить эммисию излишней денежной массы и ввести в оборот совет-й червонец. Ее инициатором был Сокольников. Причины недостаточности реформы: низкий уровень з/п; наличие товарного дефецита; уравнит-е тенденции в оплате труда. В сер. 20-х гг. была проведена реформа в армии. Ее числ-ть была сокращена. Некот-е исследов-ли утвержд., что нэп изначально был обречен на неудачу. Причины: часть рабочих, крестьян, чиновников были против нэпа; нэп рассм-ся как ср-во выхода из кризиса власти; он не был дополнен изменениями в полит-й среде. Полоджит-е моменты нэпа: опыт комплексного реш. многих проблем; опыт перевода эк-ки на мирные рельсы; опыт преодоления кризиса власти. Также проведение нэпа позволила достигнуть в 1926 г. довоенного уровня развития промыш-ти. Быстро поднялось с/х. С 1921-24гг. посевные площади достигли довоенного уровня. Подъем крестья-го хоз-ва способствовал оживлению розничной торговли. Но он также привел к безработице. </w:t>
      </w:r>
    </w:p>
    <w:p>
      <w:pPr>
        <w:pStyle w:val="Normal"/>
        <w:spacing w:lineRule="atLeast" w:line="10"/>
        <w:jc w:val="both"/>
        <w:rPr>
          <w:sz w:val="8"/>
          <w:szCs w:val="8"/>
        </w:rPr>
      </w:pPr>
      <w:r>
        <w:rPr>
          <w:sz w:val="8"/>
          <w:szCs w:val="8"/>
        </w:rPr>
      </w:r>
    </w:p>
    <w:p>
      <w:pPr>
        <w:pStyle w:val="Heading1"/>
        <w:spacing w:lineRule="atLeast" w:line="10"/>
        <w:rPr/>
      </w:pPr>
      <w:r>
        <w:rPr>
          <w:sz w:val="8"/>
          <w:szCs w:val="8"/>
          <w:u w:val="none"/>
        </w:rPr>
        <w:t xml:space="preserve">36 Индустриализация страны     </w:t>
      </w:r>
    </w:p>
    <w:p>
      <w:pPr>
        <w:pStyle w:val="Normal"/>
        <w:spacing w:lineRule="atLeast" w:line="10"/>
        <w:jc w:val="both"/>
        <w:rPr/>
      </w:pPr>
      <w:r>
        <w:rPr>
          <w:sz w:val="8"/>
          <w:szCs w:val="8"/>
        </w:rPr>
        <w:t xml:space="preserve">В 1923г. стал вопрос о развитии промыш-ти. Термин индустр-я еще не фигурировал. Задача ускоренного развития промыш-ти была поставлена в к. декаб. 1925г на 14 съезде партии больш-к. Было расмотрено два варианта проведения индуст-и. 1 вариант был предложен ВСНХ. В нем акцент был сделан на развитие тяжелой промыш-ти. Индуст-ю намечалось провести в короткие сроки. 2 вариант: был предложен госпланом. Его осн. положения: развитие добывающей отрасли эк-ки, правильное размещение производит-х сил; развитие транспорта. Индуст-ю предпол. провести в течен. 15 лет. После дискуссий за основу взяли 1 вариант. Цели индустриали-и: ликвидация технико-экон-й отсталости страны; достиж. экон-й независ-ти страны; создание мощной оборонной промыш-ти; первоочередное развитие топливной, химич-й промыш. и машиностроения. В 20-е гг. были источники ср-в для индуст-и: ср-ва от развития с/х, доходы гос. промыш-ти, займы у населени, высокая производит-ть труда в промыш-ти, режим экономии, повыш. цен на вино, водочные изделия, бумажная эмиссия. Обсуждались варианты первого пятилетнего плана в к.20гг. Были рассм-ны отправной и оптимальный варианты. Показатели оптимального были на 20% выше, чем отправного. Первый пятилетний план был утвержден в мае 1929г. Вскоре Сталин скорректировал плановые показатели пятилетки. Напр., пр-во тракторов. Первоначально намечалось произвести 55 тыс. тракторов. После сталинской корректировки – 170 тыс. Фактически произвели 49тыс. Первый пятилетний план выявил и недостатки развития: низкое кач-во товаров, их высокая с/б, низкая норма выработки. Показатели 2-й пятилетки корректир-сь дважды. Именно в эти годы зародилось стахановское движение. Советские историки проанализировали 46 плановых показателей 2-й пятилетки. Она была выполнена по 10 показателям. Итоги индуст-и: создана тяж. и военная промыш-ть. В годы первой пятилетки на развит. военной промыш. было затрачено 5% бюджета. Во второй – 13%, в третьей – более 20%. Среднегодовые темпы развития составили 11%. Согласно сталинской пропаганде они составили 17%. Совет-е предприят. в большом кол-ве стали выпускать технику и оборудов-е. Были сделаны первые шаги в индуст-и средней Азии и Закавказья. Увелич. числ-ть рабочих с 9 млн.чел до 23 млн. чел. Числ-ть инженеров накануне войны была 300 тыс. чел. Произошли измен. в струк-ре промыш-ти. По пр-ву промыш-й продукц. страна вышла на 2 место. По пр-ву промыш. продукции на душу насел. она отставала. </w:t>
      </w:r>
    </w:p>
    <w:p>
      <w:pPr>
        <w:pStyle w:val="Normal"/>
        <w:spacing w:lineRule="atLeast" w:line="10"/>
        <w:jc w:val="both"/>
        <w:rPr>
          <w:sz w:val="8"/>
          <w:szCs w:val="8"/>
        </w:rPr>
      </w:pPr>
      <w:r>
        <w:rPr>
          <w:sz w:val="8"/>
          <w:szCs w:val="8"/>
        </w:rPr>
      </w:r>
    </w:p>
    <w:p>
      <w:pPr>
        <w:pStyle w:val="3"/>
        <w:spacing w:lineRule="atLeast" w:line="10"/>
        <w:rPr/>
      </w:pPr>
      <w:r>
        <w:rPr>
          <w:sz w:val="8"/>
          <w:szCs w:val="8"/>
          <w:u w:val="none"/>
        </w:rPr>
        <w:t>37 Коллективизация сельского хоз-ва.</w:t>
      </w:r>
    </w:p>
    <w:p>
      <w:pPr>
        <w:pStyle w:val="Normal"/>
        <w:spacing w:lineRule="atLeast" w:line="10"/>
        <w:jc w:val="both"/>
        <w:rPr/>
      </w:pPr>
      <w:r>
        <w:rPr>
          <w:sz w:val="8"/>
          <w:szCs w:val="8"/>
        </w:rPr>
        <w:t xml:space="preserve">В к. 20-хгг. в деревне проводили преобраз. в с/х. Была начата коллектив-я с/х. Ее цели: осущ. социалист-х преобраз. в деревне; снабжение горожан и воор-х сил страны хлебом. В к. 1929г. стала осущ. сплошная коллектив-я с/х. Были приняты меры по укреплению руков-ва с/х-м. Был образован наркомат земледелия. Его возглавил Яклвлев. В стране были противники быстрой коллектив-и. Это ученые-экономисты Чаянов и Кондратьев. Также Бухарин, Рыков, Томский. Все исследователи счит., что быстрыми темпами не надо было проводить колл-ю. В н.1930г. стали проводить пол-ку ликвидации кулачества как класса. В отнош. кулаков примен. меры – высылали в Сибирь и др. места. В 1930-31гг. было выселено 357 тыс. крест-х семей. (2млн.чел). Советские историки утвержд., что раскулачиванию подверглось 5 млн. чел. В нач. 30-х гг. развернулась кампания по созданию коллективистских хоз-в в кротч. сроки. Следствием ее стали крест-е выступления против власти. За янв.-июнь 1930г. произошло более 2 тыс. крест-х выступлений. Зимой 30г. на имя Сталина и Калинина поступило 90 тыс. писем и жалоб от крестьян. В марте 1930 г. в газета "Правда" была опубликована статья Сталина "Головокружение от успехов". В ней подчеркивался принцип добровольности при создю коллект-х хоз-в. Первые плоды коллект-и были губительны. Был уничтожен слой трудолюбивых крестьян. Уменьш. урожайность зерновых и числ-ть скота. Трагической страницей в истории страны явл. голод 1932-33гг. В лит-ре упоминается цифра 6-10 млн. чел погибло. Причины голода: увелич. объема хлебозаготовок у населения, увелич. объема хлебного экспорта. Сплошная коллект-я была завершена к 1938г. Было создано 800 тыс.колхозов. Они объединили 96%  крест-х хоз-в. Было образовано более 6 тыс. МТС.  </w:t>
      </w:r>
    </w:p>
    <w:p>
      <w:pPr>
        <w:pStyle w:val="Normal"/>
        <w:spacing w:lineRule="atLeast" w:line="10"/>
        <w:jc w:val="both"/>
        <w:rPr>
          <w:sz w:val="8"/>
          <w:szCs w:val="8"/>
        </w:rPr>
      </w:pPr>
      <w:r>
        <w:rPr>
          <w:sz w:val="8"/>
          <w:szCs w:val="8"/>
        </w:rPr>
      </w:r>
    </w:p>
    <w:p>
      <w:pPr>
        <w:pStyle w:val="Heading1"/>
        <w:spacing w:lineRule="atLeast" w:line="10"/>
        <w:rPr/>
      </w:pPr>
      <w:r>
        <w:rPr>
          <w:sz w:val="8"/>
          <w:szCs w:val="8"/>
          <w:u w:val="none"/>
        </w:rPr>
        <w:t>38 Курская битва и ее знач.</w:t>
      </w:r>
    </w:p>
    <w:p>
      <w:pPr>
        <w:pStyle w:val="Heading1"/>
        <w:spacing w:lineRule="atLeast" w:line="10"/>
        <w:rPr/>
      </w:pPr>
      <w:r>
        <w:rPr>
          <w:b w:val="false"/>
          <w:sz w:val="8"/>
          <w:szCs w:val="8"/>
          <w:u w:val="none"/>
        </w:rPr>
        <w:t>После зимних ожесточенных сражений весной 1943 г. на советско-германском фронте наступило затишье. Обе стороны подтягивали резервы. Герман-е руковод-во, проведя еще одну тотальную мобилизацию, давшую армии 2 млн. нов. солдат, приняло реш. провести большое летнее наступление на одном из участков восточного фронта. Для решающего наступления был выбран участок Курской дуги. Немцы рассчитывали ударами с севера, из районов Орла, и с юга из районов Белгорода срезать выступы дуги и уничтожить войска Центрального и Воронеж-го фронтов. И в случае успеха предпринять наступление на Москву. Операция названа была "Цитадель". Ставку совет-го командования сосредоточило на Курской дуге мощную группировку войск. В ночь на 5 июля наши узнали, что немцы будут наступать в 3ч. ночи . Накануне этого часа совет-я артиллерия открвла огонь по скоплениям противника, приготовившегося к атаке. Боевые порядки частей были нарушены и наступление отложено на 2,5 - 3ч. Немцы наступали. Но за 4 дня боев им удалось вклиниться на севере дуги всего на 12 км. На пятый день они перешли к обороне. 12 июля войска воронеж-го фронта перешли в контрнаступление. В этот же день в районе станции Прохоровка развернулось крупнейшее за годы войны встречное танковое сражение. Наши танкисты победили. Потери танков: немцы – 300-400, наши – 200-300. Наши перешли в контрнаступление и 5 августа 43г. овладели Белгородом и Орлом. Москва салютовала, это был первый за годы войны салют. С обеих сторон участвовало 4 млн. чел. Немцы имели – 1,5 тыс. танков, 900 тысчел, более 2 тыс.самолетов. Из 50 немец-х дивизий 19 было танковых и моторизованных. Совет-е войска имели – 1,3 млн. чел, 3400 танков, 3000 самолетов.</w:t>
      </w:r>
    </w:p>
    <w:p>
      <w:pPr>
        <w:pStyle w:val="Heading1"/>
        <w:spacing w:lineRule="atLeast" w:line="10"/>
        <w:rPr>
          <w:sz w:val="8"/>
          <w:szCs w:val="8"/>
          <w:u w:val="none"/>
        </w:rPr>
      </w:pPr>
      <w:r>
        <w:rPr>
          <w:b w:val="false"/>
          <w:sz w:val="8"/>
          <w:szCs w:val="8"/>
          <w:u w:val="none"/>
        </w:rPr>
        <w:t xml:space="preserve">Значение Курской битвы: потери немцев – 500 тыс.чел, 1,5 тыс. танков, 3700 самолетов; наши потеряли – 800 тыс.чел, 1600 самолетов, 3700 танков. Развеян миф о победе совет-х войск только зимой. </w:t>
      </w:r>
    </w:p>
    <w:p>
      <w:pPr>
        <w:pStyle w:val="Heading1"/>
        <w:spacing w:lineRule="atLeast" w:line="10"/>
        <w:rPr>
          <w:sz w:val="8"/>
          <w:szCs w:val="8"/>
          <w:u w:val="none"/>
        </w:rPr>
      </w:pPr>
      <w:r>
        <w:rPr>
          <w:sz w:val="8"/>
          <w:szCs w:val="8"/>
          <w:u w:val="none"/>
        </w:rPr>
      </w:r>
    </w:p>
    <w:p>
      <w:pPr>
        <w:pStyle w:val="Normal"/>
        <w:rPr>
          <w:sz w:val="8"/>
          <w:szCs w:val="8"/>
          <w:u w:val="none"/>
        </w:rPr>
      </w:pPr>
      <w:r>
        <w:rPr>
          <w:sz w:val="8"/>
          <w:szCs w:val="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10"/>
        <w:rPr/>
      </w:pPr>
      <w:r>
        <w:rPr>
          <w:sz w:val="8"/>
          <w:szCs w:val="8"/>
          <w:u w:val="none"/>
        </w:rPr>
        <w:t>39 СССР в 1-ой полов. 19 века</w:t>
      </w:r>
    </w:p>
    <w:p>
      <w:pPr>
        <w:pStyle w:val="Normal"/>
        <w:spacing w:lineRule="atLeast" w:line="10"/>
        <w:jc w:val="both"/>
        <w:rPr/>
      </w:pPr>
      <w:r>
        <w:rPr>
          <w:sz w:val="8"/>
          <w:szCs w:val="8"/>
        </w:rPr>
        <w:t xml:space="preserve">  </w:t>
      </w:r>
      <w:r>
        <w:rPr>
          <w:sz w:val="8"/>
          <w:szCs w:val="8"/>
        </w:rPr>
        <w:t xml:space="preserve">Застой и загнивание охватили все стороны жизни общества, потреб-ть в реформ-и, ощущавшаяся на протяж-и 20 лет превращалась в неизбежность, это начинали понимать не только внизу, но и вверху обществен. пирамиды.   В нач. 80-х г. в стране была сложная соц.- эконом. ситуация, затратная эк-ка и оборонный комплекс поглощали значит часть нац. дохода. Экономить приходилось на средствах для соц. нужд. Соц.-культурная сфера переживала стагнацию. Потребител. рынок не обеспеч-л насел-е страны товарами хорошего качества. </w:t>
      </w:r>
      <w:r>
        <w:rPr>
          <w:rFonts w:eastAsia="Symbol" w:cs="Symbol" w:ascii="Symbol" w:hAnsi="Symbol"/>
          <w:sz w:val="8"/>
          <w:szCs w:val="8"/>
        </w:rPr>
        <w:t></w:t>
      </w:r>
      <w:r>
        <w:rPr>
          <w:sz w:val="8"/>
          <w:szCs w:val="8"/>
        </w:rPr>
        <w:t xml:space="preserve"> уровня жизни людей замедлилось, </w:t>
      </w:r>
      <w:r>
        <w:rPr>
          <w:rFonts w:eastAsia="Symbol" w:cs="Symbol" w:ascii="Symbol" w:hAnsi="Symbol"/>
          <w:sz w:val="8"/>
          <w:szCs w:val="8"/>
        </w:rPr>
        <w:t></w:t>
      </w:r>
      <w:r>
        <w:rPr>
          <w:sz w:val="8"/>
          <w:szCs w:val="8"/>
        </w:rPr>
        <w:t xml:space="preserve"> рентабельность предпр-й. Технич. состояние парка машин было неудовл. &gt; 40% механизмов имели степень износа &gt; 50%. В систему управления проникла безответст-ть, </w:t>
      </w:r>
      <w:r>
        <w:rPr>
          <w:rFonts w:eastAsia="Symbol" w:cs="Symbol" w:ascii="Symbol" w:hAnsi="Symbol"/>
          <w:sz w:val="8"/>
          <w:szCs w:val="8"/>
        </w:rPr>
        <w:t></w:t>
      </w:r>
      <w:r>
        <w:rPr>
          <w:sz w:val="8"/>
          <w:szCs w:val="8"/>
        </w:rPr>
        <w:t xml:space="preserve"> производит-ть труда и дисциплина, страной все &gt; правили люди, получившие право трактовать закон. К серед. 80-х г. сформиров. механизм торможения. Его стержнем стало несоотв-е м/у мерой труда и нормой потребл-я. Это приводило к коррозии отнош-й в сфере труда и распред-я, влияла на производит. труда и обостряла социал. напряженность.</w:t>
      </w:r>
    </w:p>
    <w:p>
      <w:pPr>
        <w:pStyle w:val="Normal"/>
        <w:spacing w:lineRule="atLeast" w:line="10"/>
        <w:jc w:val="both"/>
        <w:rPr/>
      </w:pPr>
      <w:r>
        <w:rPr>
          <w:sz w:val="8"/>
          <w:szCs w:val="8"/>
        </w:rPr>
        <w:t xml:space="preserve">   </w:t>
      </w:r>
      <w:r>
        <w:rPr>
          <w:sz w:val="8"/>
          <w:szCs w:val="8"/>
        </w:rPr>
        <w:t xml:space="preserve">В нашей стране был отрезан доступ  к современ. технологиям, под давлением капиталистич. стран происходило </w:t>
      </w:r>
      <w:r>
        <w:rPr>
          <w:rFonts w:eastAsia="Symbol" w:cs="Symbol" w:ascii="Symbol" w:hAnsi="Symbol"/>
          <w:sz w:val="8"/>
          <w:szCs w:val="8"/>
        </w:rPr>
        <w:t></w:t>
      </w:r>
      <w:r>
        <w:rPr>
          <w:sz w:val="8"/>
          <w:szCs w:val="8"/>
        </w:rPr>
        <w:t xml:space="preserve"> цен на нефть и газ. </w:t>
      </w:r>
      <w:r>
        <w:rPr>
          <w:b/>
          <w:sz w:val="8"/>
          <w:szCs w:val="8"/>
        </w:rPr>
        <w:t>10 ноября</w:t>
      </w:r>
      <w:r>
        <w:rPr>
          <w:sz w:val="8"/>
          <w:szCs w:val="8"/>
        </w:rPr>
        <w:t xml:space="preserve"> </w:t>
      </w:r>
      <w:r>
        <w:rPr>
          <w:b/>
          <w:sz w:val="8"/>
          <w:szCs w:val="8"/>
        </w:rPr>
        <w:t>1982</w:t>
      </w:r>
      <w:r>
        <w:rPr>
          <w:sz w:val="8"/>
          <w:szCs w:val="8"/>
        </w:rPr>
        <w:t xml:space="preserve">г. умер Л.И.Брежнев, генер. секретарем  ЦК КПСС был избран Ю.В.Андропов (работал председателем КГБ СССР, затем был избран секретарем ЦК партии вместо Суслова). Андропов отличался от политич. деятелей того </w:t>
      </w:r>
      <w:r>
        <w:rPr>
          <w:sz w:val="8"/>
          <w:szCs w:val="8"/>
          <w:lang w:val="en-US"/>
        </w:rPr>
        <w:t>t</w:t>
      </w:r>
      <w:r>
        <w:rPr>
          <w:sz w:val="8"/>
          <w:szCs w:val="8"/>
        </w:rPr>
        <w:t>. Ему было присуще: высокая организ-ть в работе и нетерпимость к расхляб-ти. он неоднократно доказывал Брежневу необх-ть сохранения хороших традиций прошлых лет.</w:t>
      </w:r>
    </w:p>
    <w:p>
      <w:pPr>
        <w:pStyle w:val="Normal"/>
        <w:spacing w:lineRule="atLeast" w:line="10"/>
        <w:jc w:val="both"/>
        <w:rPr/>
      </w:pPr>
      <w:r>
        <w:rPr>
          <w:sz w:val="8"/>
          <w:szCs w:val="8"/>
        </w:rPr>
        <w:t xml:space="preserve">    </w:t>
      </w:r>
      <w:r>
        <w:rPr>
          <w:sz w:val="8"/>
          <w:szCs w:val="8"/>
        </w:rPr>
        <w:t>В к. ноября 82г. состоялся пленум ЦК партии с докладом выступил Андропов. Основные полож-я доклада:</w:t>
      </w:r>
    </w:p>
    <w:p>
      <w:pPr>
        <w:pStyle w:val="Normal"/>
        <w:spacing w:lineRule="atLeast" w:line="10"/>
        <w:jc w:val="both"/>
        <w:rPr>
          <w:sz w:val="8"/>
          <w:szCs w:val="8"/>
        </w:rPr>
      </w:pPr>
      <w:r>
        <w:rPr>
          <w:sz w:val="8"/>
          <w:szCs w:val="8"/>
        </w:rPr>
        <w:t>1.Соверш-е руководства эк-кой страны</w:t>
      </w:r>
    </w:p>
    <w:p>
      <w:pPr>
        <w:pStyle w:val="Normal"/>
        <w:spacing w:lineRule="atLeast" w:line="10"/>
        <w:jc w:val="both"/>
        <w:rPr>
          <w:sz w:val="8"/>
          <w:szCs w:val="8"/>
        </w:rPr>
      </w:pPr>
      <w:r>
        <w:rPr>
          <w:sz w:val="8"/>
          <w:szCs w:val="8"/>
        </w:rPr>
        <w:t>2. Усиление самостоят-ти колхозов, совхозов, промыш. предпр-й</w:t>
      </w:r>
    </w:p>
    <w:p>
      <w:pPr>
        <w:pStyle w:val="Normal"/>
        <w:spacing w:lineRule="atLeast" w:line="10"/>
        <w:jc w:val="both"/>
        <w:rPr>
          <w:sz w:val="8"/>
          <w:szCs w:val="8"/>
        </w:rPr>
      </w:pPr>
      <w:r>
        <w:rPr>
          <w:sz w:val="8"/>
          <w:szCs w:val="8"/>
        </w:rPr>
        <w:t xml:space="preserve">3. Решит. борьба с нарушителями дисциплины.   </w:t>
      </w:r>
    </w:p>
    <w:p>
      <w:pPr>
        <w:pStyle w:val="Normal"/>
        <w:spacing w:lineRule="atLeast" w:line="10"/>
        <w:jc w:val="both"/>
        <w:rPr/>
      </w:pPr>
      <w:r>
        <w:rPr>
          <w:sz w:val="8"/>
          <w:szCs w:val="8"/>
        </w:rPr>
        <w:t xml:space="preserve">    </w:t>
      </w:r>
      <w:r>
        <w:rPr>
          <w:sz w:val="8"/>
          <w:szCs w:val="8"/>
        </w:rPr>
        <w:t>За 15 месяцев деят-ти  А. было смещено 18 союз. министров, 37 секретарей райкомов и обкомов партии. Летом 83г. были приняты 2 постановл-я ЦК партии и совета министров. Они были направлены на укрепл-е труд. дисциплины, усиление экономич . ответствен. предпр-й. Это означало начало практич-й перестройки народ. хозяйства страны.</w:t>
      </w:r>
    </w:p>
    <w:p>
      <w:pPr>
        <w:pStyle w:val="Normal"/>
        <w:spacing w:lineRule="atLeast" w:line="10"/>
        <w:jc w:val="both"/>
        <w:rPr/>
      </w:pPr>
      <w:r>
        <w:rPr>
          <w:sz w:val="8"/>
          <w:szCs w:val="8"/>
        </w:rPr>
        <w:t xml:space="preserve">  </w:t>
      </w:r>
      <w:r>
        <w:rPr>
          <w:sz w:val="8"/>
          <w:szCs w:val="8"/>
        </w:rPr>
        <w:t>С янв. 84г. предпр-я 2-х союзных и 3-х республ. министерств были переведены на хозрасчет.</w:t>
      </w:r>
    </w:p>
    <w:p>
      <w:pPr>
        <w:pStyle w:val="Normal"/>
        <w:spacing w:lineRule="atLeast" w:line="10"/>
        <w:jc w:val="both"/>
        <w:rPr/>
      </w:pPr>
      <w:r>
        <w:rPr>
          <w:sz w:val="8"/>
          <w:szCs w:val="8"/>
        </w:rPr>
        <w:t xml:space="preserve"> </w:t>
      </w:r>
      <w:r>
        <w:rPr>
          <w:sz w:val="8"/>
          <w:szCs w:val="8"/>
        </w:rPr>
        <w:t xml:space="preserve">А. уделял вним-е и внешнеполитич. проблемам, говорил о взаимовыгод-й интеграции со странами СЭВ, подчеркивал, что р-ры нашей помощи др. странам  надо постепенно </w:t>
      </w:r>
      <w:r>
        <w:rPr>
          <w:rFonts w:eastAsia="Symbol" w:cs="Symbol" w:ascii="Symbol" w:hAnsi="Symbol"/>
          <w:sz w:val="8"/>
          <w:szCs w:val="8"/>
        </w:rPr>
        <w:t></w:t>
      </w:r>
      <w:r>
        <w:rPr>
          <w:sz w:val="8"/>
          <w:szCs w:val="8"/>
        </w:rPr>
        <w:t xml:space="preserve">. После смерти А. генсеком ЦК партии был избран К.Черненко (не занимал руководящих постов, его окружение пыталось сотворить из него видного теоретика марксизма ). Экономич. эксперимент продолжался, на предпр-х </w:t>
      </w:r>
      <w:r>
        <w:rPr>
          <w:rFonts w:eastAsia="Symbol" w:cs="Symbol" w:ascii="Symbol" w:hAnsi="Symbol"/>
          <w:sz w:val="8"/>
          <w:szCs w:val="8"/>
        </w:rPr>
        <w:t></w:t>
      </w:r>
      <w:r>
        <w:rPr>
          <w:sz w:val="8"/>
          <w:szCs w:val="8"/>
        </w:rPr>
        <w:t xml:space="preserve"> з/п, укрепилась дисциплина и развивалось пр-во. В это </w:t>
      </w:r>
      <w:r>
        <w:rPr>
          <w:sz w:val="8"/>
          <w:szCs w:val="8"/>
          <w:lang w:val="en-US"/>
        </w:rPr>
        <w:t>t</w:t>
      </w:r>
      <w:r>
        <w:rPr>
          <w:sz w:val="8"/>
          <w:szCs w:val="8"/>
        </w:rPr>
        <w:t xml:space="preserve"> экономич. отдел ЦК партии подготовил предлож-я по соверш-ю управл-я народ. хоз. страны. В них был поставлен вопрос о ф-циях центра и республик. Центр д.б. управлять базовыми отраслями эк-ки, а респ-ки - забот-ся о быте и жизни людей. На тер-рии страны предполаг. создание эконом. районов, каждый из них включал области. Цель - избежать дублирования в пр-ве. Эконом. показатели развития страны </w:t>
      </w:r>
      <w:r>
        <w:rPr>
          <w:rFonts w:eastAsia="Symbol" w:cs="Symbol" w:ascii="Symbol" w:hAnsi="Symbol"/>
          <w:sz w:val="8"/>
          <w:szCs w:val="8"/>
        </w:rPr>
        <w:t></w:t>
      </w:r>
      <w:r>
        <w:rPr>
          <w:sz w:val="8"/>
          <w:szCs w:val="8"/>
        </w:rPr>
        <w:t>.</w:t>
      </w:r>
    </w:p>
    <w:p>
      <w:pPr>
        <w:pStyle w:val="Normal"/>
        <w:spacing w:lineRule="atLeast" w:line="10"/>
        <w:jc w:val="center"/>
        <w:rPr>
          <w:sz w:val="8"/>
          <w:szCs w:val="8"/>
        </w:rPr>
      </w:pPr>
      <w:r>
        <w:rPr>
          <w:sz w:val="8"/>
          <w:szCs w:val="8"/>
        </w:rPr>
      </w:r>
    </w:p>
    <w:p>
      <w:pPr>
        <w:pStyle w:val="Normal"/>
        <w:spacing w:lineRule="atLeast" w:line="10"/>
        <w:rPr/>
      </w:pPr>
      <w:r>
        <w:rPr>
          <w:b/>
          <w:sz w:val="8"/>
          <w:szCs w:val="8"/>
        </w:rPr>
        <w:t>40 Соц. - экономич. преобразования в стране в 1985 - 1991гг.</w:t>
      </w:r>
    </w:p>
    <w:p>
      <w:pPr>
        <w:pStyle w:val="Normal"/>
        <w:spacing w:lineRule="atLeast" w:line="10"/>
        <w:jc w:val="both"/>
        <w:rPr/>
      </w:pPr>
      <w:r>
        <w:rPr>
          <w:sz w:val="8"/>
          <w:szCs w:val="8"/>
        </w:rPr>
        <w:t>В марте 85г. генсеком ЦК партии был избран М.С.Горбачев, значител. роль в выдвиж-и его сыграл А.Громыко. В апреле Гор. заявил о смене приоритетов в развитии страны. Перестройка нач. по инициативе «сверху». Термин «перестройка» был введен в науч. оборот  в 87г. На Западе она трактуется как «горбач. революция». 2 аспекта в перестройке: созидател. и разрушител.</w:t>
      </w:r>
    </w:p>
    <w:p>
      <w:pPr>
        <w:pStyle w:val="Normal"/>
        <w:spacing w:lineRule="atLeast" w:line="10"/>
        <w:jc w:val="both"/>
        <w:rPr>
          <w:sz w:val="8"/>
          <w:szCs w:val="8"/>
        </w:rPr>
      </w:pPr>
      <w:r>
        <w:rPr>
          <w:sz w:val="8"/>
          <w:szCs w:val="8"/>
        </w:rPr>
        <w:t xml:space="preserve">  </w:t>
      </w:r>
      <w:r>
        <w:rPr>
          <w:sz w:val="8"/>
          <w:szCs w:val="8"/>
        </w:rPr>
        <w:t>В «горб. рев-ции» выделяют 3 этапа:</w:t>
      </w:r>
    </w:p>
    <w:p>
      <w:pPr>
        <w:pStyle w:val="Normal"/>
        <w:spacing w:lineRule="atLeast" w:line="10"/>
        <w:rPr>
          <w:sz w:val="8"/>
          <w:szCs w:val="8"/>
        </w:rPr>
      </w:pPr>
      <w:r>
        <w:rPr>
          <w:sz w:val="8"/>
          <w:szCs w:val="8"/>
        </w:rPr>
        <w:t>весна 85г.-конец 87г.</w:t>
      </w:r>
    </w:p>
    <w:p>
      <w:pPr>
        <w:pStyle w:val="Normal"/>
        <w:spacing w:lineRule="atLeast" w:line="10"/>
        <w:rPr>
          <w:sz w:val="8"/>
          <w:szCs w:val="8"/>
        </w:rPr>
      </w:pPr>
      <w:r>
        <w:rPr>
          <w:sz w:val="8"/>
          <w:szCs w:val="8"/>
        </w:rPr>
        <w:t>конец 87г.-лето 90г.</w:t>
      </w:r>
    </w:p>
    <w:p>
      <w:pPr>
        <w:pStyle w:val="Normal"/>
        <w:spacing w:lineRule="atLeast" w:line="10"/>
        <w:rPr>
          <w:sz w:val="8"/>
          <w:szCs w:val="8"/>
        </w:rPr>
      </w:pPr>
      <w:r>
        <w:rPr>
          <w:sz w:val="8"/>
          <w:szCs w:val="8"/>
        </w:rPr>
        <w:t xml:space="preserve">лето 90г.-август 91г.   </w:t>
      </w:r>
    </w:p>
    <w:p>
      <w:pPr>
        <w:pStyle w:val="Normal"/>
        <w:spacing w:lineRule="atLeast" w:line="10"/>
        <w:jc w:val="both"/>
        <w:rPr>
          <w:sz w:val="8"/>
          <w:szCs w:val="8"/>
        </w:rPr>
      </w:pPr>
      <w:r>
        <w:rPr>
          <w:sz w:val="8"/>
          <w:szCs w:val="8"/>
        </w:rPr>
        <w:t>В эконом. пол-ке партии выделяют 3Т :</w:t>
      </w:r>
    </w:p>
    <w:p>
      <w:pPr>
        <w:pStyle w:val="Normal"/>
        <w:spacing w:lineRule="atLeast" w:line="10"/>
        <w:jc w:val="both"/>
        <w:rPr/>
      </w:pPr>
      <w:r>
        <w:rPr>
          <w:sz w:val="8"/>
          <w:szCs w:val="8"/>
        </w:rPr>
        <w:t>1985 - 1986гг. - попытка вывести страну из кризиса с помощью ускорения.</w:t>
      </w:r>
    </w:p>
    <w:p>
      <w:pPr>
        <w:pStyle w:val="Normal"/>
        <w:spacing w:lineRule="atLeast" w:line="10"/>
        <w:jc w:val="both"/>
        <w:rPr>
          <w:sz w:val="8"/>
          <w:szCs w:val="8"/>
        </w:rPr>
      </w:pPr>
      <w:r>
        <w:rPr>
          <w:sz w:val="8"/>
          <w:szCs w:val="8"/>
        </w:rPr>
        <w:t>1987 - 1988гг. - осуществление радикал. эконом. реформы.</w:t>
      </w:r>
    </w:p>
    <w:p>
      <w:pPr>
        <w:pStyle w:val="Normal"/>
        <w:spacing w:lineRule="atLeast" w:line="10"/>
        <w:jc w:val="both"/>
        <w:rPr>
          <w:sz w:val="8"/>
          <w:szCs w:val="8"/>
        </w:rPr>
      </w:pPr>
      <w:r>
        <w:rPr>
          <w:sz w:val="8"/>
          <w:szCs w:val="8"/>
        </w:rPr>
        <w:t>1989 - 1991гг. - попытка перейти к раноч. эк-ке в стране.</w:t>
      </w:r>
    </w:p>
    <w:p>
      <w:pPr>
        <w:pStyle w:val="Normal"/>
        <w:spacing w:lineRule="atLeast" w:line="10"/>
        <w:jc w:val="both"/>
        <w:rPr/>
      </w:pPr>
      <w:r>
        <w:rPr>
          <w:sz w:val="8"/>
          <w:szCs w:val="8"/>
        </w:rPr>
        <w:t xml:space="preserve">  </w:t>
      </w:r>
      <w:r>
        <w:rPr>
          <w:sz w:val="8"/>
          <w:szCs w:val="8"/>
        </w:rPr>
        <w:t xml:space="preserve">С 1985г. в основе развития страны была концепция ускорения соц.-экономич. развития, намечалось </w:t>
      </w:r>
      <w:r>
        <w:rPr>
          <w:rFonts w:eastAsia="Symbol" w:cs="Symbol" w:ascii="Symbol" w:hAnsi="Symbol"/>
          <w:sz w:val="8"/>
          <w:szCs w:val="8"/>
        </w:rPr>
        <w:t></w:t>
      </w:r>
      <w:r>
        <w:rPr>
          <w:sz w:val="8"/>
          <w:szCs w:val="8"/>
        </w:rPr>
        <w:t xml:space="preserve"> нац. доход в 2 раза, производит-ть труда в 2,5 раза. Ускор-е предусматривало перестройку эк-ки страны, вним-е было обращено на развитие промыш-ти, программа ее перевооруж-я была рассчитана на длител. срок. Ее полож-я :а) рационал. использ-е оборуд-я, переход на 2 и 3-сменную работу</w:t>
      </w:r>
    </w:p>
    <w:p>
      <w:pPr>
        <w:pStyle w:val="Normal"/>
        <w:spacing w:lineRule="atLeast" w:line="10"/>
        <w:jc w:val="both"/>
        <w:rPr>
          <w:sz w:val="8"/>
          <w:szCs w:val="8"/>
        </w:rPr>
      </w:pPr>
      <w:r>
        <w:rPr>
          <w:sz w:val="8"/>
          <w:szCs w:val="8"/>
        </w:rPr>
        <w:t>б) укрепление трудовой дисциплины и улучш-е организации труда</w:t>
      </w:r>
    </w:p>
    <w:p>
      <w:pPr>
        <w:pStyle w:val="Normal"/>
        <w:spacing w:lineRule="atLeast" w:line="10"/>
        <w:jc w:val="both"/>
        <w:rPr>
          <w:sz w:val="8"/>
          <w:szCs w:val="8"/>
        </w:rPr>
      </w:pPr>
      <w:r>
        <w:rPr>
          <w:sz w:val="8"/>
          <w:szCs w:val="8"/>
        </w:rPr>
        <w:t>в) улучш-е качества продукции</w:t>
      </w:r>
    </w:p>
    <w:p>
      <w:pPr>
        <w:pStyle w:val="Normal"/>
        <w:spacing w:lineRule="atLeast" w:line="10"/>
        <w:jc w:val="both"/>
        <w:rPr>
          <w:sz w:val="8"/>
          <w:szCs w:val="8"/>
        </w:rPr>
      </w:pPr>
      <w:r>
        <w:rPr>
          <w:sz w:val="8"/>
          <w:szCs w:val="8"/>
        </w:rPr>
        <w:t>г) активизация человеч. фактора.</w:t>
      </w:r>
    </w:p>
    <w:p>
      <w:pPr>
        <w:pStyle w:val="Normal"/>
        <w:spacing w:lineRule="atLeast" w:line="10"/>
        <w:jc w:val="both"/>
        <w:rPr>
          <w:sz w:val="8"/>
          <w:szCs w:val="8"/>
        </w:rPr>
      </w:pPr>
      <w:r>
        <w:rPr>
          <w:sz w:val="8"/>
          <w:szCs w:val="8"/>
        </w:rPr>
        <w:t xml:space="preserve">    </w:t>
      </w:r>
      <w:r>
        <w:rPr>
          <w:sz w:val="8"/>
          <w:szCs w:val="8"/>
        </w:rPr>
        <w:t>Проведение мер натолкнулось на инертность системы. В нач. перестройки были проведены компании: антиалкогольная, введ. госприемки и борьба с нетрудовыми доходами. В 87г. по указанию Гор. ряд экономистов приступили к разработке проекта радикал. экономич. реформы: Абалкин, Бунич, Заславская. Проект был разработан и одобрен, его полож-я</w:t>
      </w:r>
      <w:r>
        <w:rPr>
          <w:sz w:val="8"/>
          <w:szCs w:val="8"/>
          <w:lang w:val="en-US"/>
        </w:rPr>
        <w:t>:</w:t>
      </w:r>
    </w:p>
    <w:p>
      <w:pPr>
        <w:pStyle w:val="Normal"/>
        <w:numPr>
          <w:ilvl w:val="0"/>
          <w:numId w:val="2"/>
        </w:numPr>
        <w:spacing w:lineRule="atLeast" w:line="10"/>
        <w:ind w:left="0" w:hanging="0"/>
        <w:jc w:val="both"/>
        <w:rPr/>
      </w:pPr>
      <w:r>
        <w:rPr>
          <w:sz w:val="8"/>
          <w:szCs w:val="8"/>
        </w:rPr>
        <w:t>расшир-е самост-ти предпр-й на принцципах хозрасчета и самофинансиров-я</w:t>
      </w:r>
    </w:p>
    <w:p>
      <w:pPr>
        <w:pStyle w:val="Normal"/>
        <w:numPr>
          <w:ilvl w:val="0"/>
          <w:numId w:val="2"/>
        </w:numPr>
        <w:spacing w:lineRule="atLeast" w:line="10"/>
        <w:ind w:left="0" w:hanging="0"/>
        <w:jc w:val="both"/>
        <w:rPr/>
      </w:pPr>
      <w:r>
        <w:rPr>
          <w:sz w:val="8"/>
          <w:szCs w:val="8"/>
        </w:rPr>
        <w:t>отказ гос-ва от монополии на внеш. торговлю</w:t>
      </w:r>
    </w:p>
    <w:p>
      <w:pPr>
        <w:pStyle w:val="Normal"/>
        <w:numPr>
          <w:ilvl w:val="0"/>
          <w:numId w:val="2"/>
        </w:numPr>
        <w:spacing w:lineRule="atLeast" w:line="10"/>
        <w:ind w:left="0" w:hanging="0"/>
        <w:jc w:val="both"/>
        <w:rPr/>
      </w:pPr>
      <w:r>
        <w:rPr>
          <w:rFonts w:eastAsia="Symbol" w:cs="Symbol" w:ascii="Symbol" w:hAnsi="Symbol"/>
          <w:sz w:val="8"/>
          <w:szCs w:val="8"/>
        </w:rPr>
        <w:t></w:t>
      </w:r>
      <w:r>
        <w:rPr>
          <w:sz w:val="8"/>
          <w:szCs w:val="8"/>
        </w:rPr>
        <w:t xml:space="preserve"> </w:t>
      </w:r>
      <w:r>
        <w:rPr>
          <w:sz w:val="8"/>
          <w:szCs w:val="8"/>
        </w:rPr>
        <w:t>глубокая интеграция страны в мир. рынке</w:t>
      </w:r>
    </w:p>
    <w:p>
      <w:pPr>
        <w:pStyle w:val="Normal"/>
        <w:numPr>
          <w:ilvl w:val="0"/>
          <w:numId w:val="2"/>
        </w:numPr>
        <w:spacing w:lineRule="atLeast" w:line="10"/>
        <w:ind w:left="0" w:hanging="0"/>
        <w:jc w:val="both"/>
        <w:rPr>
          <w:sz w:val="8"/>
          <w:szCs w:val="8"/>
        </w:rPr>
      </w:pPr>
      <w:r>
        <w:rPr>
          <w:sz w:val="8"/>
          <w:szCs w:val="8"/>
        </w:rPr>
        <w:t>переход от деректив. плана на гос. заказ.</w:t>
      </w:r>
    </w:p>
    <w:p>
      <w:pPr>
        <w:pStyle w:val="Normal"/>
        <w:numPr>
          <w:ilvl w:val="0"/>
          <w:numId w:val="2"/>
        </w:numPr>
        <w:spacing w:lineRule="atLeast" w:line="10"/>
        <w:ind w:left="0" w:hanging="0"/>
        <w:jc w:val="both"/>
        <w:rPr/>
      </w:pPr>
      <w:r>
        <w:rPr>
          <w:rFonts w:eastAsia="Symbol" w:cs="Symbol" w:ascii="Symbol" w:hAnsi="Symbol"/>
          <w:sz w:val="8"/>
          <w:szCs w:val="8"/>
        </w:rPr>
        <w:t></w:t>
      </w:r>
      <w:r>
        <w:rPr>
          <w:sz w:val="8"/>
          <w:szCs w:val="8"/>
        </w:rPr>
        <w:t xml:space="preserve"> </w:t>
      </w:r>
      <w:r>
        <w:rPr>
          <w:sz w:val="8"/>
          <w:szCs w:val="8"/>
        </w:rPr>
        <w:t>числа министерств и ведомств</w:t>
      </w:r>
    </w:p>
    <w:p>
      <w:pPr>
        <w:pStyle w:val="Normal"/>
        <w:numPr>
          <w:ilvl w:val="0"/>
          <w:numId w:val="2"/>
        </w:numPr>
        <w:spacing w:lineRule="atLeast" w:line="10"/>
        <w:ind w:left="0" w:hanging="0"/>
        <w:jc w:val="both"/>
        <w:rPr/>
      </w:pPr>
      <w:r>
        <w:rPr>
          <w:sz w:val="8"/>
          <w:szCs w:val="8"/>
        </w:rPr>
        <w:t>признание на селе различ. форм хозяйствования.</w:t>
      </w:r>
    </w:p>
    <w:p>
      <w:pPr>
        <w:pStyle w:val="Normal"/>
        <w:spacing w:lineRule="atLeast" w:line="10"/>
        <w:jc w:val="both"/>
        <w:rPr/>
      </w:pPr>
      <w:r>
        <w:rPr>
          <w:sz w:val="8"/>
          <w:szCs w:val="8"/>
        </w:rPr>
        <w:t xml:space="preserve">  </w:t>
      </w:r>
      <w:r>
        <w:rPr>
          <w:sz w:val="8"/>
          <w:szCs w:val="8"/>
        </w:rPr>
        <w:t>В 1987г. был принят док-т реформы - з-н о госуд. предприятии. Им предусматривалось введ-е госзаказа на пред-х. Предпр-е после выпол-я госзаказа самост-но распоряж-сь своей продукцией , но чиновники отраслевых министерств распр-ли госзаказ на всю продукцию предпр-й, т.о. лишив их самост-ти.</w:t>
      </w:r>
    </w:p>
    <w:p>
      <w:pPr>
        <w:pStyle w:val="Normal"/>
        <w:spacing w:lineRule="atLeast" w:line="10"/>
        <w:jc w:val="both"/>
        <w:rPr/>
      </w:pPr>
      <w:r>
        <w:rPr>
          <w:sz w:val="8"/>
          <w:szCs w:val="8"/>
        </w:rPr>
        <w:t xml:space="preserve">   </w:t>
      </w:r>
      <w:r>
        <w:rPr>
          <w:sz w:val="8"/>
          <w:szCs w:val="8"/>
        </w:rPr>
        <w:t>С опозданием   Горб. приступил к реформ-ю с/х страны. Его преобр-я носили половинчатый хар-р, он не решился передать землю в част. собственность. В 1988г. он заявил о необх-ти введ-я аренд. подряда на селе, но колхозы и совхозы не были заинтересованы в появлении конкурента (фермер. хоз-в). К лету 1991г. на аренд. условиях обрабат. 2% земли и содерж. 3% скота.</w:t>
      </w:r>
    </w:p>
    <w:p>
      <w:pPr>
        <w:pStyle w:val="Normal"/>
        <w:spacing w:lineRule="atLeast" w:line="10"/>
        <w:jc w:val="both"/>
        <w:rPr/>
      </w:pPr>
      <w:r>
        <w:rPr>
          <w:sz w:val="8"/>
          <w:szCs w:val="8"/>
        </w:rPr>
        <w:t xml:space="preserve">   </w:t>
      </w:r>
      <w:r>
        <w:rPr>
          <w:sz w:val="8"/>
          <w:szCs w:val="8"/>
        </w:rPr>
        <w:t>С 88г. нач. падение пр-ва в с/х, а в 90г. промышл-ти. Летом 90г. стало очевидно, что переход к рыноч. эк-ке - выход из ситуации. Горб. было предложено неск-ко антикризис. программ, авторами «500 дней» были Шаталин и Явлинский. Она пред-ла децентрал. эк-ки , перевод предпр-й на аренду и их приватизацию.</w:t>
      </w:r>
    </w:p>
    <w:p>
      <w:pPr>
        <w:pStyle w:val="Normal"/>
        <w:spacing w:lineRule="atLeast" w:line="10"/>
        <w:jc w:val="both"/>
        <w:rPr/>
      </w:pPr>
      <w:r>
        <w:rPr>
          <w:sz w:val="8"/>
          <w:szCs w:val="8"/>
        </w:rPr>
        <w:t>2-я программа была предлож. правит-вом : сохранение на длител. срок госуд. сектора в эк-ке. Верхов. совет СССР с к. 89г. по 91г. принял &gt;100 з-нов, чтобы правит. программа заработала.</w:t>
      </w:r>
    </w:p>
    <w:p>
      <w:pPr>
        <w:pStyle w:val="Normal"/>
        <w:spacing w:lineRule="atLeast" w:line="10"/>
        <w:jc w:val="both"/>
        <w:rPr>
          <w:sz w:val="8"/>
          <w:szCs w:val="8"/>
        </w:rPr>
      </w:pPr>
      <w:r>
        <w:rPr>
          <w:sz w:val="8"/>
          <w:szCs w:val="8"/>
        </w:rPr>
        <w:t>Причины провала эконом. политики  Горбачева:</w:t>
      </w:r>
    </w:p>
    <w:p>
      <w:pPr>
        <w:pStyle w:val="Normal"/>
        <w:spacing w:lineRule="atLeast" w:line="10"/>
        <w:jc w:val="both"/>
        <w:rPr/>
      </w:pPr>
      <w:r>
        <w:rPr>
          <w:i/>
          <w:sz w:val="8"/>
          <w:szCs w:val="8"/>
        </w:rPr>
        <w:t>приоритет.</w:t>
      </w:r>
      <w:r>
        <w:rPr>
          <w:sz w:val="8"/>
          <w:szCs w:val="8"/>
        </w:rPr>
        <w:t xml:space="preserve"> полож-е политики по отнош-ю к экономике</w:t>
      </w:r>
    </w:p>
    <w:p>
      <w:pPr>
        <w:pStyle w:val="Normal"/>
        <w:spacing w:lineRule="atLeast" w:line="10"/>
        <w:jc w:val="both"/>
        <w:rPr/>
      </w:pPr>
      <w:r>
        <w:rPr>
          <w:i/>
          <w:sz w:val="8"/>
          <w:szCs w:val="8"/>
        </w:rPr>
        <w:t>политич.</w:t>
      </w:r>
      <w:r>
        <w:rPr>
          <w:sz w:val="8"/>
          <w:szCs w:val="8"/>
        </w:rPr>
        <w:t xml:space="preserve"> нестабильность в стране, возникн-е и развитие забастовок, в 91г. бастовали или угрожали забастовками приктич. во всех отр. пр-ва</w:t>
      </w:r>
    </w:p>
    <w:p>
      <w:pPr>
        <w:pStyle w:val="Normal"/>
        <w:spacing w:lineRule="atLeast" w:line="10"/>
        <w:jc w:val="both"/>
        <w:rPr/>
      </w:pPr>
      <w:r>
        <w:rPr>
          <w:i/>
          <w:sz w:val="8"/>
          <w:szCs w:val="8"/>
        </w:rPr>
        <w:t>уменьш-е</w:t>
      </w:r>
      <w:r>
        <w:rPr>
          <w:sz w:val="8"/>
          <w:szCs w:val="8"/>
        </w:rPr>
        <w:t xml:space="preserve"> поступления валют. средств в страну из-за </w:t>
      </w:r>
      <w:r>
        <w:rPr>
          <w:rFonts w:eastAsia="Symbol" w:cs="Symbol" w:ascii="Symbol" w:hAnsi="Symbol"/>
          <w:sz w:val="8"/>
          <w:szCs w:val="8"/>
        </w:rPr>
        <w:t></w:t>
      </w:r>
      <w:r>
        <w:rPr>
          <w:sz w:val="8"/>
          <w:szCs w:val="8"/>
        </w:rPr>
        <w:t xml:space="preserve"> цен на нефть и газ.</w:t>
      </w:r>
    </w:p>
    <w:p>
      <w:pPr>
        <w:pStyle w:val="Normal"/>
        <w:spacing w:lineRule="atLeast" w:line="10"/>
        <w:jc w:val="both"/>
        <w:rPr/>
      </w:pPr>
      <w:r>
        <w:rPr>
          <w:sz w:val="8"/>
          <w:szCs w:val="8"/>
        </w:rPr>
        <w:t xml:space="preserve">     </w:t>
      </w:r>
      <w:r>
        <w:rPr>
          <w:sz w:val="8"/>
          <w:szCs w:val="8"/>
        </w:rPr>
        <w:t>Важной проблемой развития общ-ва является его демократизация. Процессы демокр-ции охватили все сферы жизни общ-ва. Летом 87г. был взят курс на «гласность», она рассмат. как контролир. смягч-е цензуры, ликвидация спецхранов, публикация ранее запрещен. книг ( Рыбаков «Дети Арбата», Дуденцев «Белые одежды» ). Религия стала играть заметную роль в жизни общ-ва. В к. 80-х г. обострилась идеологич-я борьба, правит-во проводило курс на отказ от конфронтации, в общ-ве и руков-ве страны зрело поним-е перемен в политич. сфере. Направления политич. реформы были утверждены на 19 всесоюз. партийной конференции:</w:t>
      </w:r>
    </w:p>
    <w:p>
      <w:pPr>
        <w:pStyle w:val="Normal"/>
        <w:spacing w:lineRule="atLeast" w:line="10"/>
        <w:jc w:val="center"/>
        <w:rPr>
          <w:i/>
          <w:i/>
          <w:sz w:val="8"/>
          <w:szCs w:val="8"/>
        </w:rPr>
      </w:pPr>
      <w:r>
        <w:rPr>
          <w:i/>
          <w:sz w:val="8"/>
          <w:szCs w:val="8"/>
        </w:rPr>
        <w:t>возвращение к полновл. советов</w:t>
      </w:r>
    </w:p>
    <w:p>
      <w:pPr>
        <w:pStyle w:val="Normal"/>
        <w:spacing w:lineRule="atLeast" w:line="10"/>
        <w:jc w:val="center"/>
        <w:rPr>
          <w:i/>
          <w:i/>
          <w:sz w:val="8"/>
          <w:szCs w:val="8"/>
        </w:rPr>
      </w:pPr>
      <w:r>
        <w:rPr>
          <w:i/>
          <w:sz w:val="8"/>
          <w:szCs w:val="8"/>
        </w:rPr>
        <w:t>демократ-я органов госуд. власти</w:t>
      </w:r>
    </w:p>
    <w:p>
      <w:pPr>
        <w:pStyle w:val="Normal"/>
        <w:spacing w:lineRule="atLeast" w:line="10"/>
        <w:jc w:val="both"/>
        <w:rPr/>
      </w:pPr>
      <w:r>
        <w:rPr>
          <w:sz w:val="8"/>
          <w:szCs w:val="8"/>
        </w:rPr>
        <w:t xml:space="preserve">Было принято ряд з-нов ( з-н об </w:t>
      </w:r>
      <w:r>
        <w:rPr>
          <w:rFonts w:eastAsia="Symbol" w:cs="Symbol" w:ascii="Symbol" w:hAnsi="Symbol"/>
          <w:sz w:val="8"/>
          <w:szCs w:val="8"/>
        </w:rPr>
        <w:t></w:t>
      </w:r>
      <w:r>
        <w:rPr>
          <w:sz w:val="8"/>
          <w:szCs w:val="8"/>
        </w:rPr>
        <w:t xml:space="preserve"> и допол-х к Конституции СССР ).</w:t>
      </w:r>
    </w:p>
    <w:p>
      <w:pPr>
        <w:pStyle w:val="Normal"/>
        <w:spacing w:lineRule="atLeast" w:line="10"/>
        <w:jc w:val="both"/>
        <w:rPr/>
      </w:pPr>
      <w:r>
        <w:rPr>
          <w:sz w:val="8"/>
          <w:szCs w:val="8"/>
        </w:rPr>
        <w:t>Высшим законодател. органом власти стал Съезд Народ. депутатов СССР, избирался двухпалат. Верхов. Совет страны. Весной 89г. наблюд. активизация в политич. жизни страны.:  проходила избирател. компания по выборам Народ депутатов СССР. В ходе нее ряд  крупн. партийных работ потерпели поражение, не были избраны деп-ми 37 секретарей обкомов и райкомов партии. Избиратели часто голосовали за тех, кто критик-л компартию, но не предлагал программы действий.</w:t>
      </w:r>
    </w:p>
    <w:p>
      <w:pPr>
        <w:pStyle w:val="Normal"/>
        <w:spacing w:lineRule="atLeast" w:line="10"/>
        <w:jc w:val="both"/>
        <w:rPr/>
      </w:pPr>
      <w:r>
        <w:rPr>
          <w:sz w:val="8"/>
          <w:szCs w:val="8"/>
        </w:rPr>
        <w:t xml:space="preserve">Определен. роль в политич. жизни страны сыграли Съезды народ. деп-в СССР. 1-й съезд состоялся в мае-июне 89г. За 89-91г. состоялось 5 съездов народ. деп-в . В эти годы встал вопрос об укреплении высш. госуд. власти, был введен институт президентства. В марте 90г. состоялся внеочередной съезд  народ. деп-в, на  нем президентом страны был избран Горб., были образованы органы президен. власти: президент. совет - совещател. орган при презиленте. В марте 91г. вместо президент. совета был созван Совет безопасности, усилилась роль Совета Федерации, он получил некот. законодател. ф-ции. В к. 90г. вместо Совета Министров СССР был образован  Кабинет министров, 1-м премьер-министром стал Павлов. В мае 90 г. сост. 1-й съезд Народ. деп-в РСФСР. Политич. страсти возникли при выборе его председателя. Председ-м Верхов. совета РСФСР был избран Ельцин – бывший 1-й секретарь Москов. горкома партии.В окт. 87г. он выступил с критикой курса Горб., был снят со всех постов, но стал популярен в народе. Весной 89г. был избран народ. деп-м СССР, в 90г. он вышел из рядов компартии , стал основ. политич. оппонентом Горб. важным моментом в политич. реформе явился переход к многопартийности. Обществ. организ-и полит. партии способств. </w:t>
      </w:r>
      <w:r>
        <w:rPr>
          <w:rFonts w:eastAsia="Symbol" w:cs="Symbol" w:ascii="Symbol" w:hAnsi="Symbol"/>
          <w:sz w:val="8"/>
          <w:szCs w:val="8"/>
        </w:rPr>
        <w:t></w:t>
      </w:r>
      <w:r>
        <w:rPr>
          <w:sz w:val="8"/>
          <w:szCs w:val="8"/>
        </w:rPr>
        <w:t xml:space="preserve"> роли КП СС, ставилась задача преобраз-я партии, но парт. комитеты не были готовы к работе в новых усл-ях, они выступали против демократизации общ-а, стремились контролир-ть прессу и неформал. объедин-я, авторитет партии </w:t>
      </w:r>
      <w:r>
        <w:rPr>
          <w:rFonts w:eastAsia="Symbol" w:cs="Symbol" w:ascii="Symbol" w:hAnsi="Symbol"/>
          <w:sz w:val="8"/>
          <w:szCs w:val="8"/>
        </w:rPr>
        <w:t></w:t>
      </w:r>
      <w:r>
        <w:rPr>
          <w:sz w:val="8"/>
          <w:szCs w:val="8"/>
        </w:rPr>
        <w:t>, в 89г. из ее рядов вышло 140 тыс. человек, в90г. - 2 млн. чел. Компартии Грузии, Молдавии, Армении прекрат. сущ-е. В КПСС возникли течения: «Демократич. платформа КПСС», ее организ-ры Шостаковский и Лысенко, главными фигурами в ней стали Ельцин и Травкин. Цель ее созд-я - завоев-е ключ-х позиций в партии, компартия отказ. от монополии на власть, была отменена 6-я статья Конституции СССР. Массовой формой обществ. - политич. движ-я явл. народ. фронты (лето-осень 88г.) - в нач. поддерж-ли перестройку, выступали за национал. - культурное возрожд-е своих народов, затем они сменили политич. ориентиры: стали выступать за независ-ть республик (Латвия, Эстония). Одновременно в республ-х возникли движения против сепаратистских тенденций (интерфронты, их социал. базой явл. русско-языч. население).</w:t>
      </w:r>
    </w:p>
    <w:p>
      <w:pPr>
        <w:pStyle w:val="Normal"/>
        <w:spacing w:lineRule="atLeast" w:line="10"/>
        <w:jc w:val="both"/>
        <w:rPr/>
      </w:pPr>
      <w:r>
        <w:rPr>
          <w:sz w:val="8"/>
          <w:szCs w:val="8"/>
        </w:rPr>
        <w:t xml:space="preserve">    </w:t>
      </w:r>
      <w:r>
        <w:rPr>
          <w:sz w:val="8"/>
          <w:szCs w:val="8"/>
        </w:rPr>
        <w:t>На 1-м Съезде народ. депутатов была образована организован. парламент. оппозиция, получила известность как  межрегионал. депутат. группа, ее лидером  был Сахаров, он потребовал передачи всей власти Советам, предложил проект нового договора м/у респуб-ми, к осени 90г. она утратила позиции. Политич. оппозиция перенесла свои действия в республик. органы власти.</w:t>
      </w:r>
    </w:p>
    <w:p>
      <w:pPr>
        <w:pStyle w:val="Normal"/>
        <w:spacing w:lineRule="atLeast" w:line="10"/>
        <w:jc w:val="both"/>
        <w:rPr/>
      </w:pPr>
      <w:r>
        <w:rPr>
          <w:sz w:val="8"/>
          <w:szCs w:val="8"/>
        </w:rPr>
        <w:t xml:space="preserve">    </w:t>
      </w:r>
      <w:r>
        <w:rPr>
          <w:sz w:val="8"/>
          <w:szCs w:val="8"/>
        </w:rPr>
        <w:t>Осенью 90г. был создан оппозиц. центр, во главе него была политич. партия России. Центр объединял &gt; 30 партий и объедин., его цель отстронить КПСС от власти.</w:t>
      </w:r>
    </w:p>
    <w:p>
      <w:pPr>
        <w:pStyle w:val="Normal"/>
        <w:spacing w:lineRule="atLeast" w:line="10"/>
        <w:jc w:val="both"/>
        <w:rPr>
          <w:b/>
          <w:b/>
          <w:sz w:val="8"/>
          <w:szCs w:val="8"/>
        </w:rPr>
      </w:pPr>
      <w:r>
        <w:rPr>
          <w:b/>
          <w:sz w:val="8"/>
          <w:szCs w:val="8"/>
        </w:rPr>
      </w:r>
    </w:p>
    <w:p>
      <w:pPr>
        <w:pStyle w:val="Normal"/>
        <w:spacing w:lineRule="atLeast" w:line="10"/>
        <w:jc w:val="both"/>
        <w:rPr/>
      </w:pPr>
      <w:r>
        <w:rPr>
          <w:b/>
          <w:sz w:val="8"/>
          <w:szCs w:val="8"/>
        </w:rPr>
        <w:t>41 Внешняя политика СССР в 85-91гг.</w:t>
      </w:r>
    </w:p>
    <w:p>
      <w:pPr>
        <w:pStyle w:val="Normal"/>
        <w:spacing w:lineRule="atLeast" w:line="10"/>
        <w:jc w:val="both"/>
        <w:rPr/>
      </w:pPr>
      <w:r>
        <w:rPr>
          <w:sz w:val="8"/>
          <w:szCs w:val="8"/>
        </w:rPr>
        <w:t xml:space="preserve">  </w:t>
      </w:r>
      <w:r>
        <w:rPr>
          <w:sz w:val="8"/>
          <w:szCs w:val="8"/>
        </w:rPr>
        <w:t>Перестроич. процессы затронули и внеш. пол-ку. В основу внешнеполитич. курса было положено новое политич. мышление, оно базировалось на принципах:</w:t>
      </w:r>
    </w:p>
    <w:p>
      <w:pPr>
        <w:pStyle w:val="Normal"/>
        <w:spacing w:lineRule="atLeast" w:line="10"/>
        <w:jc w:val="both"/>
        <w:rPr>
          <w:sz w:val="8"/>
          <w:szCs w:val="8"/>
        </w:rPr>
      </w:pPr>
      <w:r>
        <w:rPr>
          <w:sz w:val="8"/>
          <w:szCs w:val="8"/>
        </w:rPr>
        <w:t>а) признание многообразия мира</w:t>
      </w:r>
    </w:p>
    <w:p>
      <w:pPr>
        <w:pStyle w:val="Normal"/>
        <w:spacing w:lineRule="atLeast" w:line="10"/>
        <w:jc w:val="both"/>
        <w:rPr/>
      </w:pPr>
      <w:r>
        <w:rPr>
          <w:sz w:val="8"/>
          <w:szCs w:val="8"/>
        </w:rPr>
        <w:t>б) невозможность реш-я политич. проблем вооруж. путем</w:t>
      </w:r>
    </w:p>
    <w:p>
      <w:pPr>
        <w:pStyle w:val="Normal"/>
        <w:spacing w:lineRule="atLeast" w:line="10"/>
        <w:jc w:val="both"/>
        <w:rPr>
          <w:sz w:val="8"/>
          <w:szCs w:val="8"/>
        </w:rPr>
      </w:pPr>
      <w:r>
        <w:rPr>
          <w:sz w:val="8"/>
          <w:szCs w:val="8"/>
        </w:rPr>
        <w:t>в) каждый народ имеет право выбора развития</w:t>
      </w:r>
    </w:p>
    <w:p>
      <w:pPr>
        <w:pStyle w:val="Normal"/>
        <w:spacing w:lineRule="atLeast" w:line="10"/>
        <w:jc w:val="both"/>
        <w:rPr/>
      </w:pPr>
      <w:r>
        <w:rPr>
          <w:sz w:val="8"/>
          <w:szCs w:val="8"/>
        </w:rPr>
        <w:t xml:space="preserve">  </w:t>
      </w:r>
      <w:r>
        <w:rPr>
          <w:sz w:val="8"/>
          <w:szCs w:val="8"/>
        </w:rPr>
        <w:t>Были определены основ. направл-я внешнеполитич. деят-ти страны:</w:t>
      </w:r>
    </w:p>
    <w:p>
      <w:pPr>
        <w:pStyle w:val="Normal"/>
        <w:spacing w:lineRule="atLeast" w:line="10"/>
        <w:jc w:val="both"/>
        <w:rPr/>
      </w:pPr>
      <w:r>
        <w:rPr>
          <w:sz w:val="8"/>
          <w:szCs w:val="8"/>
        </w:rPr>
        <w:t>а) смягчение напряж-ти м/у Западом и Востоком путем переговоров</w:t>
      </w:r>
    </w:p>
    <w:p>
      <w:pPr>
        <w:pStyle w:val="Normal"/>
        <w:spacing w:lineRule="atLeast" w:line="10"/>
        <w:jc w:val="both"/>
        <w:rPr>
          <w:sz w:val="8"/>
          <w:szCs w:val="8"/>
        </w:rPr>
      </w:pPr>
      <w:r>
        <w:rPr>
          <w:sz w:val="8"/>
          <w:szCs w:val="8"/>
        </w:rPr>
        <w:t>б) урегулир-е регионал. конфликтов</w:t>
      </w:r>
    </w:p>
    <w:p>
      <w:pPr>
        <w:pStyle w:val="Normal"/>
        <w:spacing w:lineRule="atLeast" w:line="10"/>
        <w:jc w:val="both"/>
        <w:rPr>
          <w:sz w:val="8"/>
          <w:szCs w:val="8"/>
        </w:rPr>
      </w:pPr>
      <w:r>
        <w:rPr>
          <w:sz w:val="8"/>
          <w:szCs w:val="8"/>
        </w:rPr>
        <w:t>в) прекращ. «особых отнош-й » с соц. странами</w:t>
      </w:r>
    </w:p>
    <w:p>
      <w:pPr>
        <w:pStyle w:val="Normal"/>
        <w:spacing w:lineRule="atLeast" w:line="10"/>
        <w:jc w:val="both"/>
        <w:rPr/>
      </w:pPr>
      <w:r>
        <w:rPr>
          <w:sz w:val="8"/>
          <w:szCs w:val="8"/>
        </w:rPr>
        <w:t xml:space="preserve">  </w:t>
      </w:r>
      <w:r>
        <w:rPr>
          <w:sz w:val="8"/>
          <w:szCs w:val="8"/>
        </w:rPr>
        <w:t>СССР и США перешли к партнерству (встречи на высшем уровне). В 87г. был подписан договор о «Ликвидации ракет средней дальности», СССр обязался в теч-е 3-х лет уничтожить 1752 ракеты, а США - 869шт.</w:t>
      </w:r>
    </w:p>
    <w:p>
      <w:pPr>
        <w:pStyle w:val="Normal"/>
        <w:spacing w:lineRule="atLeast" w:line="10"/>
        <w:jc w:val="both"/>
        <w:rPr/>
      </w:pPr>
      <w:r>
        <w:rPr>
          <w:sz w:val="8"/>
          <w:szCs w:val="8"/>
        </w:rPr>
        <w:t xml:space="preserve">   </w:t>
      </w:r>
      <w:r>
        <w:rPr>
          <w:sz w:val="8"/>
          <w:szCs w:val="8"/>
        </w:rPr>
        <w:t xml:space="preserve">В февр. 88г. Горб. принял реш-е о выводе сов. войск из Афганистана. Весной 88г. была достигнута договоренность о механизме вывода войск. 15 февр. 89г. послед. сов. солдат покинул Афган. СССР отказался от примен-я силы к союзникам из социалистич. лагеря, это ускорило </w:t>
      </w:r>
      <w:r>
        <w:rPr>
          <w:rFonts w:eastAsia="Symbol" w:cs="Symbol" w:ascii="Symbol" w:hAnsi="Symbol"/>
          <w:sz w:val="8"/>
          <w:szCs w:val="8"/>
        </w:rPr>
        <w:t></w:t>
      </w:r>
      <w:r>
        <w:rPr>
          <w:sz w:val="8"/>
          <w:szCs w:val="8"/>
        </w:rPr>
        <w:t xml:space="preserve"> коммун. режимов в странах восточ. Европы. В Венгрии, Румынии, Польши и др. к власти пришли новые демократич. силы,. произошло объедин-е Германии, была разрушена Берлин. стена. В 91г. был распущен СЭВ, упразднена ОВД. Доверител. отнош-я сложились у Горб. с Англией, Фр., Китаем, Японией. В 90г. - визит в Россию премьера госсовета Китая, в рез-те было подписано соглаш-е о демилитаризации совет. -кит. границы. В мае достигнута договорен-ть о закупках Китая в СССР воен техники. СССр и США способ-ли прекращ-ю гражд - й войны в Анголе. Выросло доверие межд. сообщества к СССР.</w:t>
      </w:r>
    </w:p>
    <w:p>
      <w:pPr>
        <w:pStyle w:val="Normal"/>
        <w:spacing w:lineRule="atLeast" w:line="10"/>
        <w:jc w:val="both"/>
        <w:rPr>
          <w:b/>
          <w:b/>
          <w:sz w:val="8"/>
          <w:szCs w:val="8"/>
        </w:rPr>
      </w:pPr>
      <w:r>
        <w:rPr>
          <w:b/>
          <w:sz w:val="8"/>
          <w:szCs w:val="8"/>
        </w:rPr>
      </w:r>
    </w:p>
    <w:p>
      <w:pPr>
        <w:pStyle w:val="Normal"/>
        <w:spacing w:lineRule="atLeast" w:line="10"/>
        <w:jc w:val="both"/>
        <w:rPr/>
      </w:pPr>
      <w:r>
        <w:rPr>
          <w:b/>
          <w:sz w:val="8"/>
          <w:szCs w:val="8"/>
        </w:rPr>
        <w:t>42 События августа 91г. и их последствия.</w:t>
      </w:r>
    </w:p>
    <w:p>
      <w:pPr>
        <w:pStyle w:val="Normal"/>
        <w:spacing w:lineRule="atLeast" w:line="10"/>
        <w:jc w:val="both"/>
        <w:rPr/>
      </w:pPr>
      <w:r>
        <w:rPr>
          <w:sz w:val="8"/>
          <w:szCs w:val="8"/>
        </w:rPr>
        <w:t xml:space="preserve">   </w:t>
      </w:r>
      <w:r>
        <w:rPr>
          <w:sz w:val="8"/>
          <w:szCs w:val="8"/>
        </w:rPr>
        <w:t xml:space="preserve">Горб. </w:t>
      </w:r>
      <w:r>
        <w:rPr>
          <w:rFonts w:eastAsia="Symbol" w:cs="Symbol" w:ascii="Symbol" w:hAnsi="Symbol"/>
          <w:sz w:val="8"/>
          <w:szCs w:val="8"/>
        </w:rPr>
        <w:t></w:t>
      </w:r>
      <w:r>
        <w:rPr>
          <w:sz w:val="8"/>
          <w:szCs w:val="8"/>
        </w:rPr>
        <w:t xml:space="preserve"> сохранить себя в кач-ве политич. деятеля, он собирался реформ-ть страну и заключить новое соглаш-е о союзе м/у респуб-и. Проект союза был разработан и опубликован в к. июня 91г.. Права респуб-к были расширены, подобное перераспред-е полномочий м/у центром и респуб-и не удовлет-о радикалов, они требовали новых уступок для России, Горб. шел навстречу, послед. уступка - в к. июня.</w:t>
      </w:r>
    </w:p>
    <w:p>
      <w:pPr>
        <w:pStyle w:val="Normal"/>
        <w:spacing w:lineRule="atLeast" w:line="10"/>
        <w:jc w:val="both"/>
        <w:rPr/>
      </w:pPr>
      <w:r>
        <w:rPr>
          <w:sz w:val="8"/>
          <w:szCs w:val="8"/>
        </w:rPr>
        <w:t>Рос. руковод-во потребовало установл-я  одноканал. системы отчисл-я налогов. Важный указ Ельцина - о департизации, от 20 июля : запрещалась деят-ть партий в госуд. органах РСФСР. Летом 91г. компартия стала очищать свои ряды от коммун-в с радикал. взглядами. Пол-ка «полунамеков» Горб. подтолкнула часть высш. руков-ва страны к принятию чрезвыч. мер. 19 авг. было принято ряд док-в ГКЧП. Члены ГКЧП действовали незаконно, объявили, что пол-ка реформ Горб. зашла в тупик, в отдел. регионах страны было введено чрезвыч. полож-е на 6 месяцев. Он постановил расформ-ть стр-ры власти,. действующие вопреки законод-ву, приостановил деят-ть оппозицион. партий и движ-й, запретил митинги и демонстрации, были введены войска в Москву, сопротивл-е ГКЧП возглавил Ельцин. Утром 19 авг. было передано обращ-е к гражданам России.</w:t>
      </w:r>
    </w:p>
    <w:p>
      <w:pPr>
        <w:pStyle w:val="Normal"/>
        <w:spacing w:lineRule="atLeast" w:line="10"/>
        <w:jc w:val="both"/>
        <w:rPr>
          <w:sz w:val="8"/>
          <w:szCs w:val="8"/>
        </w:rPr>
      </w:pPr>
      <w:r>
        <w:rPr>
          <w:sz w:val="8"/>
          <w:szCs w:val="8"/>
        </w:rPr>
        <w:t xml:space="preserve">        </w:t>
      </w:r>
    </w:p>
    <w:p>
      <w:pPr>
        <w:pStyle w:val="Normal"/>
        <w:spacing w:lineRule="atLeast" w:line="10"/>
        <w:jc w:val="both"/>
        <w:rPr>
          <w:sz w:val="8"/>
          <w:szCs w:val="8"/>
        </w:rPr>
      </w:pPr>
      <w:r>
        <w:rPr>
          <w:sz w:val="8"/>
          <w:szCs w:val="8"/>
        </w:rPr>
      </w:r>
    </w:p>
    <w:p>
      <w:pPr>
        <w:pStyle w:val="Normal"/>
        <w:spacing w:lineRule="atLeast" w:line="10"/>
        <w:jc w:val="both"/>
        <w:rPr>
          <w:sz w:val="8"/>
          <w:szCs w:val="8"/>
        </w:rPr>
      </w:pPr>
      <w:r>
        <w:rPr>
          <w:sz w:val="8"/>
          <w:szCs w:val="8"/>
        </w:rPr>
      </w:r>
    </w:p>
    <w:p>
      <w:pPr>
        <w:pStyle w:val="Normal"/>
        <w:spacing w:lineRule="atLeast" w:line="10"/>
        <w:jc w:val="both"/>
        <w:rPr>
          <w:sz w:val="8"/>
          <w:szCs w:val="8"/>
        </w:rPr>
      </w:pPr>
      <w:r>
        <w:rPr>
          <w:sz w:val="8"/>
          <w:szCs w:val="8"/>
        </w:rPr>
      </w:r>
    </w:p>
    <w:p>
      <w:pPr>
        <w:pStyle w:val="3"/>
        <w:spacing w:lineRule="atLeast" w:line="10"/>
        <w:rPr/>
      </w:pPr>
      <w:r>
        <w:rPr>
          <w:sz w:val="8"/>
          <w:szCs w:val="8"/>
          <w:u w:val="none"/>
        </w:rPr>
        <w:t>43 Политич-е развитие Росии в 90-е гг. 20 века.</w:t>
      </w:r>
    </w:p>
    <w:p>
      <w:pPr>
        <w:pStyle w:val="3"/>
        <w:spacing w:lineRule="atLeast" w:line="10"/>
        <w:rPr/>
      </w:pPr>
      <w:r>
        <w:rPr>
          <w:b w:val="false"/>
          <w:sz w:val="8"/>
          <w:szCs w:val="8"/>
          <w:u w:val="none"/>
        </w:rPr>
        <w:t xml:space="preserve">В янв. 1992г. цены возросли в 10-12 раз. Часть парламента Росс. выступила против этого. В апр. 1992 – марте 93гг. были попытки сместить правит-во и президента. В стране было противостояние законодат-й и исполнит-й власти. 25 апр. 93г. состоялся референдум. 50% избирателей оказ. поддержку презид. и его политике. Летом 93г. начало работу конституц-е совещание. Оно разрабатывало окончат-й вариант нов. конституции. В проекте предусм-сь резкое огранич. полномочий представителей власти. 21 сент. 93 г. Ельцин заявил о прекращ. полномочий съезда народных депутатов и верховного совета страны. Конституц-й суд признал указ №1400 неконституц-м. 3 и 4 окт. – штурм здания верховного света (с обеих сторон погибло 150 чел). 12 декабря 93г – выборы в гос. думу и совет федерации. Партии ЛДПР, АПР, КПРФ получили 163 места; Выбор России, Яблоко, 12 декабря – 121 место в гос. думе. В марте 1994 г. в регионах победили партии власти. В 94-95 гг. руководители федерал-го собрания взяли курс на сотрудничество с презид. страны. Была объявлена амнистия лицам, наход-ся под следствием. 1994-95гг. президент начал отход  от радикального либерализма к идеям национ-го гос-го хар-ра. В дек. 95 г. выборы в шестую гос. думу. КПРФ получила 157 мандатов, наш дои Россия – 55, ЛДПР – 51. В июне 96г. выборы президента. 99г – уход Ельцина в отставку. </w:t>
      </w:r>
    </w:p>
    <w:sectPr>
      <w:type w:val="nextPage"/>
      <w:pgSz w:w="11906" w:h="16838"/>
      <w:pgMar w:left="340" w:right="397" w:gutter="0" w:header="0" w:top="397" w:footer="0" w:bottom="340"/>
      <w:pgNumType w:fmt="decimal"/>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0"/>
      <w:u w:val="single"/>
    </w:rPr>
  </w:style>
  <w:style w:type="character" w:styleId="WW8Num1z0">
    <w:name w:val="WW8Num1z0"/>
    <w:qFormat/>
    <w:rPr>
      <w:rFonts w:ascii="Times New Roman" w:hAnsi="Times New Roman" w:cs="Times New Roman"/>
      <w:b w:val="false"/>
      <w:i w:val="false"/>
      <w:sz w:val="1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sz w:val="10"/>
    </w:rPr>
  </w:style>
  <w:style w:type="paragraph" w:styleId="Style14">
    <w:name w:val="Название объекта"/>
    <w:basedOn w:val="Normal"/>
    <w:next w:val="Normal"/>
    <w:qFormat/>
    <w:pPr>
      <w:spacing w:before="120" w:after="120"/>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3">
    <w:name w:val="Основной текст 3"/>
    <w:basedOn w:val="Normal"/>
    <w:qFormat/>
    <w:pPr>
      <w:jc w:val="both"/>
    </w:pPr>
    <w:rPr>
      <w:b/>
      <w:sz w:val="1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40:00Z</dcterms:created>
  <dc:creator>Мельникова Яна Владимировна</dc:creator>
  <dc:description/>
  <dc:language>en-US</dc:language>
  <cp:lastModifiedBy>Андрей</cp:lastModifiedBy>
  <cp:lastPrinted>2004-06-25T16:22:00Z</cp:lastPrinted>
  <dcterms:modified xsi:type="dcterms:W3CDTF">2004-06-25T12:40:00Z</dcterms:modified>
  <cp:revision>2</cp:revision>
  <dc:subject/>
  <dc:title>Предмет истории России</dc:title>
</cp:coreProperties>
</file>