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TOC_id11289404"/>
      <w:bookmarkEnd w:id="0"/>
      <w:r>
        <w:rPr>
          <w:rFonts w:cs="Arial" w:ascii="Arial" w:hAnsi="Arial"/>
          <w:b/>
          <w:sz w:val="20"/>
          <w:szCs w:val="20"/>
        </w:rPr>
        <w:t>1. Исторические концепции образование государственности. Принципы правления первых киевских княз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 рубеже VIII–IX вв. у восточных славян складываются предпосылки для образования государ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общественное разделение труд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переход от присваивающего к производящему хозяйств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появление профессиональных дружин, возглавляемых князья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Таким образом, возникновение государства на Руси – явление исторически закономерное. Большинство историков связывают возникновение древнерусского государства с объединением политических центров в Новгороде и Киеве под единое руководство, осуществленное князем Олегом в 882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В исторической науке существуют две основные версии о происхождении древнерусского государств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норманнская теор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антинорманнская теор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рманнская теория. Историки, придерживавшиеся этой версии, считали, что древнерусское государство было создано норманнами (скандинавскими викингами, которых на Руси называли варягами). Ее суть заключается в следующем: русское государство было создано выходцами из Скандинавии, варягами. В 862 г. славяне пригласили варяжского князя Рюрика с дружиной, он и стал основателем первой русской княжеской династ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Теория была широко распространена в XVIII–XIX вв. Авторами ее были ученые: Г. Байер, Г. Миллер и А. Шле-цер. Придерживались данной теории М.М. Щербатов и Н.М.Карамзин.</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Антинорманнская теория. Хотя сам факт пребывания варягов в IX–X вв. на территории Киевского княжества не подлежит сомнению, это не доказывает, что датой образования государства можно считать 862 г. Раннеклассовое государство рождалось всегда в кровопролитной борьбе за власть, поэтому в мировой истории нередкими были случаи «приглашения» какой-то третьей силы. Государственность не является предметом импорта или экспорта. Это закономерный процесс, результат исторического развития. Когда славяне приглашали Рюрика на княжение, они уже имели у себя данную форму власти. Этой теории придерживались и развивали ее: М.В. Ломоносов, И.Е. Забелин, Д.И. Иловайский, М.С. Грушевский, Б.А. Рыбак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есомненно, первым главой государства историки однозначно признают Рюрика (862–879 гг.). Он передал власть своему родственнику Олегу, оставив его править при своем малолетнем сыне Игор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882 г. Олег завоевал Киев, сделав его столицей государства, объединив под своей властью Новгород и Киев. Именно с этого времени можно говорить о существовании на Руси не просто государственности, а древнерусского государства. Затем он покорил древлян, северян, радимичей. Князь установил размер дани, приказал построить оборонительные крепости в степ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лег вел активную внешнюю политику. В 907 г. он подписал договор с Византией о привилегиях для русских купцов. Договор 911 г. регламентировал отношения двух стран по политическим и правовым вопроса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912 г. к власти пришел сын Рюрика, Игорь. В 945 г. Игоря убивают древляне из-за возложенной на них очень тяжелой дани. Правление Ольги (945–957) характеризуется установлением политических отношений с Византией. Ее сын Святослав (957–972) предпочитает громкую славу воина четкой политической линии правителя, он разгромил Хазарский каганат. Конфликтовал с Византией. Погиб в бою при внезапном нападении печенегов на его лагерь.</w:t>
      </w:r>
    </w:p>
    <w:p>
      <w:pPr>
        <w:pStyle w:val="Normal"/>
        <w:rPr>
          <w:rFonts w:ascii="Arial" w:hAnsi="Arial" w:cs="Arial"/>
          <w:sz w:val="20"/>
          <w:szCs w:val="20"/>
        </w:rPr>
      </w:pPr>
      <w:bookmarkStart w:id="1" w:name="TOC_id11289564"/>
      <w:bookmarkStart w:id="2" w:name="TOC_id11289548"/>
      <w:bookmarkStart w:id="3" w:name="TOC_id11289549"/>
      <w:bookmarkEnd w:id="1"/>
      <w:bookmarkEnd w:id="2"/>
      <w:bookmarkEnd w:id="3"/>
      <w:r>
        <w:rPr>
          <w:rFonts w:cs="Arial" w:ascii="Arial" w:hAnsi="Arial"/>
          <w:sz w:val="20"/>
          <w:szCs w:val="20"/>
        </w:rPr>
        <w:t>   </w:t>
      </w:r>
      <w:r>
        <w:rPr>
          <w:rFonts w:cs="Arial" w:ascii="Arial" w:hAnsi="Arial"/>
          <w:sz w:val="20"/>
          <w:szCs w:val="20"/>
        </w:rPr>
        <w:t xml:space="preserve">При Владимире Святославиче (980-1015)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иевская Русь уже приобрела черты раннефеодальной монарх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итический строй древнерусского государства сочетал в себе как институты феодальной формации, так и первобытно-общинного строя. Позднее при Ярославе Владимировиче (1019–1054) феодальные черты получили дальнейшее развитие. Во главе государства стоял князь, который правил в Киеве. Он являлся старейшим в роде Рюриковичей, ему должны были подчиняться князья племенных союзов. Это, как правило, были сыновья и племянники великого княз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023 г. князь Ярослав Владимирович поделил со своим братом Мстиславом области влияния. Таким образом, к Ярославу отошел запад Руси с Киевом, а Мстиславу – юго-восток Руси с городом Черниговом. В 1030–1031 гг. братья вместе совершили поход против Польши. В 1036 г. после смерти Мстислава Ярослав стал единым правителем Руси. В дальнейшем Ярослав принимает решение разделить подчиненную ему территорию между сыновьями: Святославу достался Чернигов, Изяс-лаву он отдает Новгород, а Всеволоду – Переславл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оциально-политический строй древнерусского государства Ярославу принадлежит редакция законодательного сборника «Русская правда», в котором: 1)были приняты все меры по защите представителей высшего социального слоя Киевской Руси; штраф, вводимый за убийство боярина, составлял 80 гривен, что было в 2 раза больше, чем за убийство простого общинника; 2)происходила также дальнейшая дифференциация социальной структуры раннефеодальной монарх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 этом появилась категория экономически зависимых людей, которых называли закупами. Если закуп в срок не отрабатывал долг, то он мог стать холопом. «Рядовичами» называли тех людей, которые заключали договор («ряд») о службе феодалу на каких-либо условиях; 3)дифференциации подвергался и высший слой: зарождается боярское землевладение. А представители младшей дружины вошли в бюрократический аппарат князя, исполняли административные обязанности в мирное время. В частности, мечниками называли судебных чиновников, мытниками – сборщиков торговых пошлин. Обособленно стояли тиуны, которые заведовали всем княжеским хозяйств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Князья назначали посадников, которые являлись их наместниками в городах, воевод и тысяцких.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Территории, управляемые наместниками киевского князя, получили название «волос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ле длительной череды междоусобных войн, когда княжеский престол передавался по очереди детям и внукам Ярослава, сравнительное спокойствие наступило во время правления Владимира Мономаха (1113–1125). Споры за великое княжение поясняются существовавшим в то время порядком наследования власти, она переходила не от отца к старшему сыну, а по родовому старшинству: правил тот, кто был старшим в роду Рюрикович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097 г. по инициативе Владимира Мономаха был собран княжеский съезд в Любече, где князья разграничили сферу своего политического влияния, что привело позднее к феодальной раздробленно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ладимир Мономах, получив великокняжеский престол, проводил линию на сглаживание княжеского сепаратизма и провизантийскую внешнюю политику и активно боролся с печенег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Социально-политическая система Руси в XI-XIV века: причины, суть, оценк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реди причин феодальной раздробленности в целом можно выделить: 1) внутриполитические; 2) внешнеполитические; 3) экономически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ремя перехода к раздробленности историки обозначают условной датой – 1132 г., годом смерти великого киевского князя Мстислава Владимировича. Хотя исследователи, которые поддерживают формальный подход к истории, допускают тем самым ряд неточностей, анализируя феодальную раздробленность с учетом личности того или другого великого княз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XI–XII вв. на Руси возникают несколько десятков независимых государств (земель, княжеств, волостей), около десятка из них – крупные. До установления монголо-татарского нашествия процесс их дальнейшего дробления не ослабевал.</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 этом феодальная раздробленность на Руси не являлась из ряда вон выходящим процессом, через него проходили все страны Западной Европы и Аз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Феодальной раздробленностью называют неизбежное состояние, этап всемирного исторического процесса, который имеет местную специфик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Экономические причины феодальной раздробленности Киевской Руси: 1) господство натурального хозяйства; 2) экономическая самостоятельность вотчин князей; 3) замкнутость отдельных хозяйственно-экономических единиц; 4) укрепление и рост русских городов, усовершенствование технологии изготовления товар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 времена феодальной раздробленности представители княжеских родов прилагали все мыслимые усилия, чтобы их вотчина стала бы более развитой, чем владения родственника-противни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итические причины феодальной раздробленности Киевской Руси: 1) рост боярского землевладения и усиление власти феодалов в своих вотчинах; 2) территориальные конфликты представителей из рода Рюрикович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еобходимо учитывать также, что киевский престол терял положение своего прежнего статуса лидера, происходило снижение его политического значения. Центр тяжести сместился постепенно в княжеские уделы. Если некогда князья стремились овладеть великокняжеским престолом, то во времена феодальной раздробленности каждый стал думать об укреплении, усилении собственной вотчины. В результате киевское княжение становится почетным, хотя ничего реально не дающим, не значащим занятие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 течением времени княжеский род разросся, уделы подлежали дроблению, что привело к фактическому ослаблению Киевской Руси. При этом если в середине XII в. было 15 удельных княжеств, то в начале XIII в. их уже насчитывалось около 50.</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нешнеполитические причины феодальной раздробленности Киевской Руси: 1) сравнительное спокойствие на границах Киевского княжества; 2) разрешение конфликтов проходило дипломатическими методами, а не силовы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ажными органами власти в раздробленных феодальных землях были князь, а также усилившееся в XII в. вече (народное собрание города). В частности, в Новгороде вече играло роль верховной власти, что превращало его в особую средневековую республик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тсутствие внешней опасности, которое могло бы сплотить князей, позволило им заниматься внутренними проблемами уделов, а также вести междоусобные братоубийственные вой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аже учитывая высокую степень конфликтности, на территории Киевской Руси население не перестало считать себя единым целым. Чувство единства поддерживалось благодаря общим духовным корням, культуре и большому влиянию православной церкв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Единая вера помогла русским действовать сплоченно во времена тяжелых испытаний при монголо-татарском нашеств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Русские земли между Западом и Востоком в первой половине ХШ- XIVве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чины немецко-шведской агрессии на русские земл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в XII в. единое прежде государство Киевская Русь распалось на враждующие между собой земли. Шведские и немецкие феодалы воспользовались сложившейся на Руси ситуацией. В основном их привлекала территория Прибалтики, где в это время проживали племена западных славян (эстов, латов, киршей). Междоусобная вражда последних сделала их легкой добыч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XII в. был также временем экспансии Запада на Восток. Римская католическая церковь раздавала индульгенции за военные завоевания в надежде распространить сферу влияния церкви и на Северо-Западную Русь. С этой целью в 1201 г. был основан немецкий Орден меченосцев. В 1237 г. немецкими рыцарями был основан Ливонский орден. Уже с конца XII в. немцы приступили к захвату Латвии. Экспансия Германии и Швеции на восток усилилась в начале XIII в., после призыва папы римского, когда против народов Финляндии и Прибалтики, поддерживавших русских, были организованы крестовые поход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Летом 1240 г. шведы поднялись вверх по Неве. Новгородский князь Александр Ярославович собрал для отпора врагу достаточные сил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5 июля 1240 г. русские имели численный перевес. При этом очень скоро немецкие рыцари захватили и Псков, и Изборск. В этой ситуации новгородцы, хотя и находились в ссоре с Александром Ярославовичем, призвали его дружину на помощ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нязь Александр со своей дружиной освободил захваченные город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апреля 1242 г. На Чудском озере произошла битва, которая получила название «Ледовое побоище». Силы противников были примерно равные, 15 тыс. воинов с каждой стороны, но Александр сумел искуснее построить войска и во время боя заманить противника в западн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Итоги битвы: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сокрушительный разгром в битве надолго обескровил немцев и датчан;</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в результате была сохранена независимость Северо-Восточной Руси, остановлен натиск на Восток. Новгород оставался самостоятельным экономически и политически, кроме того, он был единственной неразграбленной землей, куда не дошли войска Батыя. Все эти обстоятельства позволяли Новгороду вести независимую политику, не прислушиваться к мнению сосед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вгородская феодальная республика успешно просуществовала до времени правления Ивана III, завершившего объединительную политику московских княз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Захватить собственно русские земли немецко-шведским агрессорам так и не удалось. Позднее, вплоть до XIII в., ими было совершено еще несколько нападений на Псков, но русские войска сумели сравнительно легко их предотврати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250 г. шведы, воспользовавшись борьбой Новгорода с немцами, захватили полностью Финляндию. В 1282 г. они сделали набег на Ладогу, но были разбиты новгородц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тдельные русские земли были захвачены в XIII в. литовцами (Минск, Полоцк, Туров, Пинск), но некоторым образом это завоевание оказалось выгодным для их населения. Образовавшееся на литовских и русских землях Великое княжество Литовское на долгое время сохранило многочисленные политические и экономические традиции Киевской Руси, очень успешно оборонялось как от Ливонского ордена, так и от монголотатаров.</w:t>
      </w:r>
    </w:p>
    <w:p>
      <w:pPr>
        <w:pStyle w:val="Normal"/>
        <w:rPr>
          <w:rFonts w:ascii="Arial" w:hAnsi="Arial" w:cs="Arial"/>
          <w:sz w:val="20"/>
          <w:szCs w:val="20"/>
        </w:rPr>
      </w:pPr>
      <w:r>
        <w:rPr>
          <w:rFonts w:cs="Arial" w:ascii="Arial" w:hAnsi="Arial"/>
          <w:sz w:val="20"/>
          <w:szCs w:val="20"/>
        </w:rPr>
        <w:t xml:space="preserve">В начале 13 в. в степях Центральной Азии монголо-татары образовали военно-феодальную державу. Это было объединение не единого народа, а десятков кочевых племен. </w:t>
      </w:r>
    </w:p>
    <w:p>
      <w:pPr>
        <w:pStyle w:val="Normal"/>
        <w:rPr>
          <w:rFonts w:ascii="Arial" w:hAnsi="Arial" w:cs="Arial"/>
          <w:sz w:val="20"/>
          <w:szCs w:val="20"/>
        </w:rPr>
      </w:pPr>
      <w:r>
        <w:rPr>
          <w:rFonts w:cs="Arial" w:ascii="Arial" w:hAnsi="Arial"/>
          <w:sz w:val="20"/>
          <w:szCs w:val="20"/>
        </w:rPr>
        <w:t>Чингисхан создал сильное боеспособное войско, основой которого была четкая организация и строжайшая дисциплина.</w:t>
      </w:r>
    </w:p>
    <w:p>
      <w:pPr>
        <w:pStyle w:val="Normal"/>
        <w:rPr>
          <w:rFonts w:ascii="Arial" w:hAnsi="Arial" w:cs="Arial"/>
          <w:sz w:val="20"/>
          <w:szCs w:val="20"/>
        </w:rPr>
      </w:pPr>
      <w:r>
        <w:rPr>
          <w:rFonts w:cs="Arial" w:ascii="Arial" w:hAnsi="Arial"/>
          <w:sz w:val="20"/>
          <w:szCs w:val="20"/>
        </w:rPr>
        <w:t>Опустошив страну аланов (Осетия), монголы разгромили половцев и весной 1223 г. вышли к берегам Дона. Угроза монгольского завоевания нависла над половцами, которые обратились за помощью к русским князьям, предупреждая их о грозящей опасности.</w:t>
      </w:r>
    </w:p>
    <w:p>
      <w:pPr>
        <w:pStyle w:val="Normal"/>
        <w:rPr>
          <w:rFonts w:ascii="Arial" w:hAnsi="Arial" w:cs="Arial"/>
          <w:sz w:val="20"/>
          <w:szCs w:val="20"/>
        </w:rPr>
      </w:pPr>
      <w:r>
        <w:rPr>
          <w:rFonts w:cs="Arial" w:ascii="Arial" w:hAnsi="Arial"/>
          <w:sz w:val="20"/>
          <w:szCs w:val="20"/>
        </w:rPr>
        <w:t>В условиях феодальной раздробленности далеко на все князья поддержали половцев. Объединенная русско-половецкая рать приняла сражение с основными силами монголов 31 мая 1223 г. на реке Калке. Сражение завершилось полной победой монголо-татар.</w:t>
      </w:r>
    </w:p>
    <w:p>
      <w:pPr>
        <w:pStyle w:val="Normal"/>
        <w:rPr>
          <w:rFonts w:ascii="Arial" w:hAnsi="Arial" w:cs="Arial"/>
          <w:sz w:val="20"/>
          <w:szCs w:val="20"/>
        </w:rPr>
      </w:pPr>
      <w:r>
        <w:rPr>
          <w:rFonts w:cs="Arial" w:ascii="Arial" w:hAnsi="Arial"/>
          <w:sz w:val="20"/>
          <w:szCs w:val="20"/>
        </w:rPr>
        <w:t>После сражения на Русь вернулась лишь десятая часть ратников. Причиной поражения русских стало полное отсутствие общего командования.</w:t>
      </w:r>
    </w:p>
    <w:p>
      <w:pPr>
        <w:pStyle w:val="Normal"/>
        <w:rPr>
          <w:rFonts w:ascii="Arial" w:hAnsi="Arial" w:cs="Arial"/>
          <w:sz w:val="20"/>
          <w:szCs w:val="20"/>
        </w:rPr>
      </w:pPr>
      <w:r>
        <w:rPr>
          <w:rFonts w:cs="Arial" w:ascii="Arial" w:hAnsi="Arial"/>
          <w:sz w:val="20"/>
          <w:szCs w:val="20"/>
        </w:rPr>
      </w:r>
    </w:p>
    <w:p>
      <w:pPr>
        <w:pStyle w:val="Normal"/>
        <w:rPr/>
      </w:pPr>
      <w:r>
        <w:rPr>
          <w:rFonts w:eastAsia="Arial Unicode MS" w:cs="Arial" w:ascii="Arial" w:hAnsi="Arial"/>
          <w:b/>
          <w:sz w:val="20"/>
          <w:szCs w:val="20"/>
        </w:rPr>
        <w:t>4.</w:t>
      </w:r>
      <w:r>
        <w:rPr>
          <w:rFonts w:cs="Arial" w:ascii="Arial" w:hAnsi="Arial"/>
          <w:b/>
          <w:sz w:val="20"/>
          <w:szCs w:val="20"/>
        </w:rPr>
        <w:t xml:space="preserve"> Зависимость русских земель от Орды и ее влияние на развитие древнерусской цивилизац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есной 1223 г. к Днепру вышли полчища кочевников под командованием Чингисхана. Это были монголо-тата-ры. Их общество находилось на стадии заката военной демократии при переходе к раннефеодальной монархии. Войско кочевников отличалось строгой военной дисциплиной. Например, за побег одного воина с поля боя казнили весь его десяток, за побег десятка погибала сотн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 Днепру монголо-татары пришли, чтобы напасть на половцев, хан которых, Котян, обратился за помощью к своему зятю – галицкому князю Мстиславу Романович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усские, таким образом, впервые встретились в бою с захватчиками на р. Калке 31 мая 1223 г. Первое столкновение показал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бесперспективность попыток русских войск помочь союзника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отсутствие единой организац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слабость командова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се вместе сделало дальнейшее сражение с захватчиками бессмысленным для русски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Зимой 1237 г. монголо-татары под командованием Батыя вступили на территорию Северо-Восточной Руси. Их первой жертвой стал русский город Казань, затем захватчики разграбили Коломн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феврале 1238 г. пала столица Северо-Восточной Руси – Владими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очевники покорили Чернигов, пал и стольный Киев. Захват русских городов сопровождался нечеловеческой жестокостью, жителей убивали, несмотря на пол и возрас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Не коснулась война православной церкви.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Завоеватели не вмешивались в религиозную область завоеванных стран. С монастырей они не брали дань. Монголо-татары стремились также привлечь на свою сторону церковных деятел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 Руси установилось монголо-татарское иго: 1) Русь попала под власть ордынского протекторат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Золотая Орда – улус Джучи, мощное государство, созданное монгольскими ханами. Столицей его был Сарай-Бату, находившийся неподалеку от современной Астрахани; 2) хан вручал ярлык на великое княжение Владимирское и контролировал ситуацию на всей территории. Ярлык был желанной целью для русских князей и причиной феодальных раздоров; 3) завоеватели всячески поощряли феодальную раздробленность, стравливая потомков Рюрика между собой; 4) главной формой зависимости от Орды являлся сбор дани, «ордынского выхода». Им на Руси занимались ханские чиновники (баскаки). Дань собиралась с дома-хозяйства. Действия баскаков отличались крайней жестокостью. Они брали в плен людей и переписали все население Северо-Восточной Руси в 1257–1259 гг. «Великий баскак» имел резиденцию во Владимире, куда в это время практически переместился политический центр стр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Главными причинами поражения Руси и установления Ордынского ига был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существовавшая в то время феодальная раздробленность, так как каждое княжество оказывалось наедине с силами завоевателей. Таким образом, русские князья были поодиночке разбиты враг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монголо-татары использовали передовую военную технику (камнеметы, стенобитные машины, поро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численное превосходство противни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и завоевания: города и деревни сжигались, искусные ремесленники уводились в рабство, поля приходили в негодность, а внешнеэкономические связи Руси оказались нарушены на долгие годы. Монголо-татарское завоевание завершило историю Древней Руси в 1240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нголо-татарское завоевание при этом сыграло роль катализатора во время дележа территории и сфер влияния. Данной специфической чертой отличалась и борьба Московского и Тверского княжеств в более поздний период. Как результат этого возросла эксплуатация зависимого населения на места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Предпосылки объединения русских земель в ХIV - ХV в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едпосылки преодоления феодальной раздробленности: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на рубеже XIII–XIV вв. сложилась особенная политическая система великого княжения Владимирского. Власть великого князя, хотя и была во многом номинальной, все же давала некоторые преимущества. Великий князь Владимирский стоял во главе феодальной иерархии. В XIV в. основным претендентом на владимирский престол были тверские и московские князь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Орда ослабела, переживала период острых внутренних противореч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ажнейшей политической задачей для Руси в XIV в. стала борьба с Ордой. Русские перестали платить дань монголам, готовились к общерусскому походу против Орд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 второй половине XIV в. набеги Золотой Орды на русские земли стали учащаться. Во главе Орды с 1360-х гг. находился хан Мама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378 г. Мамай послал на Русскую землю большое войско. Оно вторглось в Рязанское княжество, затем стало угрожать и Москве. Московский князь Дмитрий Иванович возглавил русские войс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усские и монголо-татары встретились на реке Воже (около Рязан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Столкновение закончилось победой русской дружины. Русские впервые одержали победу над мон-голо-татарами в открытом бою.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380 г. хан Мамай вновь предпринял попытку восстановить пошатнувшееся господство Золотой Орды над русскими землями. Он заключил союз с литовским князем Ягайло, и Мамай направил свои войска на Рус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нязю Дмитрию Ивановичу удалось собрать полки с большей части земель Северо-Восточной Рус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няжеские дружины и ополчения он собрал в Коломне, откуда они в конце августа 1380 г. выступили к берегам Дона навстречу врагам. Князья планировали переправиться через реку Дон и встретиться с врагом на его территор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усские и монголо-татарские войска встретились 8 сентября 1380 г. на Куликовом поле, в том месте, где река Непрядва впадает в Дон.</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 начальном этапе сражения верх одерживали монголо-татары. Мамай был уверен, что одержит победу. Но исход битвы решился в пользу русских войск. После сражения на Куликовом поле за личную храбрость и полководческие заслуги князь Дмитрий получил прозвище Донск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Значение Куликовской битвы: 1)свергнуть ордынское иго окончательно не удалось, но реализация этой задачи была делом времен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Куликовская битва развеяла миф о непобедимости Золотой Орд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битва положила начало росту самосознания, духовному возрождению русского народ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она показала, что победу можно одержать, только объединив все силы русского народа под общим руководством, что сделать это может Моск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конце XIV в. в Московском княжестве было образовано несколько удельных владений, которые принадлежали сыновьям Дмитрия Донского. Крупнейшими из них были Галицкое и Звенигородское, которыми владел младший сын Дмитрия Донского – Юрий. Он же должен был наследовать престол после брата Василия I, который правил Московским княжеством после смерти Дмитрия Донског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асилий I же передал престол своему малолетнему сыну – Василию I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ле смерти Василия I длительную войну продолжили сыновья Юрия – Василий Косой и Дмитрий Шемяка. В этой войне решали вопросы о том, кто из князей будет великим Московским и как будут строиться отношения между великим князем и удельными князьям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Принципы правления московских князей. Новые технологии в государственной политике.</w:t>
      </w:r>
    </w:p>
    <w:p>
      <w:pPr>
        <w:pStyle w:val="Normal"/>
        <w:rPr/>
      </w:pPr>
      <w:r>
        <w:rPr>
          <w:rFonts w:cs="Arial" w:ascii="Arial" w:hAnsi="Arial"/>
          <w:sz w:val="20"/>
          <w:szCs w:val="20"/>
        </w:rPr>
        <w:t>Основателем Московской династии был Даниил Романович( 1276-1303), который получил Москву в удел от отца, Александра Невского, в 1276 г.</w:t>
      </w:r>
    </w:p>
    <w:p>
      <w:pPr>
        <w:pStyle w:val="Normal"/>
        <w:rPr>
          <w:rFonts w:ascii="Arial" w:hAnsi="Arial" w:cs="Arial"/>
          <w:sz w:val="20"/>
          <w:szCs w:val="20"/>
        </w:rPr>
      </w:pPr>
      <w:r>
        <w:rPr>
          <w:rFonts w:cs="Arial" w:ascii="Arial" w:hAnsi="Arial"/>
          <w:sz w:val="20"/>
          <w:szCs w:val="20"/>
        </w:rPr>
        <w:t>Начало расширения территории Московского княжества: Коломна (1300), Переяславское княжество (1302),</w:t>
      </w:r>
    </w:p>
    <w:p>
      <w:pPr>
        <w:pStyle w:val="Normal"/>
        <w:rPr>
          <w:rFonts w:ascii="Arial" w:hAnsi="Arial" w:cs="Arial"/>
          <w:sz w:val="20"/>
          <w:szCs w:val="20"/>
        </w:rPr>
      </w:pPr>
      <w:r>
        <w:rPr>
          <w:rFonts w:cs="Arial" w:ascii="Arial" w:hAnsi="Arial"/>
          <w:sz w:val="20"/>
          <w:szCs w:val="20"/>
        </w:rPr>
        <w:t>Основал в 1298—1300 гг. Данилов монастырь, где и был Похоронен.</w:t>
      </w:r>
    </w:p>
    <w:p>
      <w:pPr>
        <w:pStyle w:val="Normal"/>
        <w:rPr>
          <w:rFonts w:ascii="Arial" w:hAnsi="Arial" w:cs="Arial"/>
          <w:sz w:val="20"/>
          <w:szCs w:val="20"/>
        </w:rPr>
      </w:pPr>
      <w:r>
        <w:rPr>
          <w:rFonts w:cs="Arial" w:ascii="Arial" w:hAnsi="Arial"/>
          <w:sz w:val="20"/>
          <w:szCs w:val="20"/>
        </w:rPr>
        <w:t>Юрий Данилович (1303-1325) Присоединил Можайск(1303). Первым из московских</w:t>
      </w:r>
    </w:p>
    <w:p>
      <w:pPr>
        <w:pStyle w:val="Normal"/>
        <w:rPr>
          <w:rFonts w:ascii="Arial" w:hAnsi="Arial" w:cs="Arial"/>
          <w:sz w:val="20"/>
          <w:szCs w:val="20"/>
        </w:rPr>
      </w:pPr>
      <w:r>
        <w:rPr>
          <w:rFonts w:cs="Arial" w:ascii="Arial" w:hAnsi="Arial"/>
          <w:sz w:val="20"/>
          <w:szCs w:val="20"/>
        </w:rPr>
        <w:t>князей вступил в борьбу за ярлык великого княжения с тверскими князьями Получил ярлык и женился на сестре ордынского хана Узбека (1317) Убит в Орде в 1325 г. Тверским князем Дмитрием Михайловичем Грозные очи.</w:t>
      </w:r>
    </w:p>
    <w:p>
      <w:pPr>
        <w:pStyle w:val="Normal"/>
        <w:rPr>
          <w:rFonts w:ascii="Arial" w:hAnsi="Arial" w:cs="Arial"/>
          <w:sz w:val="20"/>
          <w:szCs w:val="20"/>
        </w:rPr>
      </w:pPr>
      <w:r>
        <w:rPr>
          <w:rFonts w:cs="Arial" w:ascii="Arial" w:hAnsi="Arial"/>
          <w:sz w:val="20"/>
          <w:szCs w:val="20"/>
        </w:rPr>
        <w:t>Иван I Данилович Калита (1325-1340) 1)Расширение границ Московского княжества (Покупка крупных территорий — Галич, Углич, Белоозеро (1328) Присоединение части Ростовского княжества (1331)</w:t>
      </w:r>
    </w:p>
    <w:p>
      <w:pPr>
        <w:pStyle w:val="Normal"/>
        <w:rPr>
          <w:rFonts w:ascii="Arial" w:hAnsi="Arial" w:cs="Arial"/>
          <w:sz w:val="20"/>
          <w:szCs w:val="20"/>
        </w:rPr>
      </w:pPr>
      <w:r>
        <w:rPr>
          <w:rFonts w:cs="Arial" w:ascii="Arial" w:hAnsi="Arial"/>
          <w:sz w:val="20"/>
          <w:szCs w:val="20"/>
        </w:rPr>
        <w:t>2) Поддержание хороших отношений с Ордой. (Борьба с Тверью за ярлык. Участие вместе с ордынским войском в карательном походе против Твери (1327). Получение права сбора дани с русских земель и доставки ее в Орду</w:t>
      </w:r>
    </w:p>
    <w:p>
      <w:pPr>
        <w:pStyle w:val="Normal"/>
        <w:rPr>
          <w:rFonts w:ascii="Arial" w:hAnsi="Arial" w:cs="Arial"/>
          <w:sz w:val="20"/>
          <w:szCs w:val="20"/>
        </w:rPr>
      </w:pPr>
      <w:r>
        <w:rPr>
          <w:rFonts w:cs="Arial" w:ascii="Arial" w:hAnsi="Arial"/>
          <w:sz w:val="20"/>
          <w:szCs w:val="20"/>
        </w:rPr>
        <w:t>3) Тесное сотрудничество с Православной церковью (Перенос центра русского православия из Владимира в Москву (с 1328). Строительство пяти белокаменных храмов в Москве (с 1326 по 1333)</w:t>
      </w:r>
    </w:p>
    <w:p>
      <w:pPr>
        <w:pStyle w:val="Normal"/>
        <w:rPr>
          <w:rFonts w:ascii="Arial" w:hAnsi="Arial" w:cs="Arial"/>
          <w:sz w:val="20"/>
          <w:szCs w:val="20"/>
        </w:rPr>
      </w:pPr>
      <w:r>
        <w:rPr>
          <w:rFonts w:cs="Arial" w:ascii="Arial" w:hAnsi="Arial"/>
          <w:sz w:val="20"/>
          <w:szCs w:val="20"/>
        </w:rPr>
        <w:t xml:space="preserve">Иван Калита заложил основы будущего могущества Московского государства. </w:t>
      </w:r>
    </w:p>
    <w:p>
      <w:pPr>
        <w:pStyle w:val="Normal"/>
        <w:rPr/>
      </w:pPr>
      <w:r>
        <w:rPr>
          <w:rFonts w:cs="Arial" w:ascii="Arial" w:hAnsi="Arial"/>
          <w:sz w:val="20"/>
          <w:szCs w:val="20"/>
        </w:rPr>
        <w:t xml:space="preserve">Политику Ивана Калиты продолжали его сыновья, Симеон Гордый (1340–1353) и Иван Красный (1353–1359). В 1362 г. Дмитрий Иванович Донской, князь московский, получает ярлык на княжение. Ему удается объединить Московское и Владимирское княжества и одержать важную для русских победу над монголо-татарами в Куликовской битве (8 сентября 1380 г.). </w:t>
      </w:r>
    </w:p>
    <w:p>
      <w:pPr>
        <w:pStyle w:val="Normal"/>
        <w:rPr>
          <w:rFonts w:ascii="Arial" w:hAnsi="Arial" w:cs="Arial"/>
          <w:sz w:val="20"/>
          <w:szCs w:val="20"/>
        </w:rPr>
      </w:pPr>
      <w:r>
        <w:rPr>
          <w:rFonts w:cs="Arial" w:ascii="Arial" w:hAnsi="Arial"/>
          <w:sz w:val="20"/>
          <w:szCs w:val="20"/>
        </w:rPr>
        <w:t xml:space="preserve">При Висалие I Дмитриевиче (1389-1425) был дальнейший рост Московского княжества ( Муромское и нижегородское княжества и земли Коми) </w:t>
      </w:r>
    </w:p>
    <w:p>
      <w:pPr>
        <w:pStyle w:val="Normal"/>
        <w:rPr>
          <w:rFonts w:ascii="Arial" w:hAnsi="Arial" w:cs="Arial"/>
          <w:sz w:val="20"/>
          <w:szCs w:val="20"/>
        </w:rPr>
      </w:pPr>
      <w:r>
        <w:rPr>
          <w:rFonts w:cs="Arial" w:ascii="Arial" w:hAnsi="Arial"/>
          <w:sz w:val="20"/>
          <w:szCs w:val="20"/>
        </w:rPr>
        <w:t>1395 г. – Вторжение на Русь войск Тамерлана. Двухнедельное противостояние близ Коломны, после чего Тимур неожиданно покинул русские земли. Избавление было приписано заступничеству чудотворной иконы Владимирской Богоматери, перевезенной в это время из Владимира в Москву. Иван III Васильевич (1462-1505). Основные направления:</w:t>
      </w:r>
    </w:p>
    <w:p>
      <w:pPr>
        <w:pStyle w:val="Normal"/>
        <w:rPr/>
      </w:pPr>
      <w:r>
        <w:rPr>
          <w:rFonts w:cs="Arial" w:ascii="Arial" w:hAnsi="Arial"/>
          <w:sz w:val="20"/>
          <w:szCs w:val="20"/>
        </w:rPr>
        <w:t>1) Объединение русских земель под властью Москвы. (три пути: Военный, Наследование, Присяга)</w:t>
      </w:r>
    </w:p>
    <w:p>
      <w:pPr>
        <w:pStyle w:val="Normal"/>
        <w:rPr>
          <w:rFonts w:ascii="Arial" w:hAnsi="Arial" w:cs="Arial"/>
          <w:sz w:val="20"/>
          <w:szCs w:val="20"/>
        </w:rPr>
      </w:pPr>
      <w:r>
        <w:rPr>
          <w:rFonts w:cs="Arial" w:ascii="Arial" w:hAnsi="Arial"/>
          <w:sz w:val="20"/>
          <w:szCs w:val="20"/>
        </w:rPr>
        <w:t>2) Освобождение Руси от ордынской зависимости (противостояние на р. Угре (1480) с ханом Ахматом)</w:t>
      </w:r>
    </w:p>
    <w:p>
      <w:pPr>
        <w:pStyle w:val="Normal"/>
        <w:rPr>
          <w:rFonts w:ascii="Arial" w:hAnsi="Arial" w:cs="Arial"/>
          <w:sz w:val="20"/>
          <w:szCs w:val="20"/>
        </w:rPr>
      </w:pPr>
      <w:r>
        <w:rPr>
          <w:rFonts w:cs="Arial" w:ascii="Arial" w:hAnsi="Arial"/>
          <w:sz w:val="20"/>
          <w:szCs w:val="20"/>
        </w:rPr>
        <w:t>3) Создание свода законов единого гос-ва( Судебник 1497 г. Устанавливается срок перехода зависимых крестьянот одного владельца к другом – юрьев день)</w:t>
      </w:r>
    </w:p>
    <w:p>
      <w:pPr>
        <w:pStyle w:val="Normal"/>
        <w:rPr>
          <w:rFonts w:ascii="Arial" w:hAnsi="Arial" w:cs="Arial"/>
          <w:sz w:val="20"/>
          <w:szCs w:val="20"/>
        </w:rPr>
      </w:pPr>
      <w:r>
        <w:rPr>
          <w:rFonts w:cs="Arial" w:ascii="Arial" w:hAnsi="Arial"/>
          <w:sz w:val="20"/>
          <w:szCs w:val="20"/>
        </w:rPr>
        <w:t>С 1485 г. Иван III государь всея Рус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Российское государство в XVI веке: сословно-представительная монархия.</w:t>
      </w:r>
    </w:p>
    <w:p>
      <w:pPr>
        <w:pStyle w:val="Normal"/>
        <w:rPr>
          <w:rFonts w:ascii="Arial" w:hAnsi="Arial" w:cs="Arial"/>
          <w:sz w:val="20"/>
          <w:szCs w:val="20"/>
        </w:rPr>
      </w:pPr>
      <w:r>
        <w:rPr>
          <w:rFonts w:cs="Arial" w:ascii="Arial" w:hAnsi="Arial"/>
          <w:sz w:val="20"/>
          <w:szCs w:val="20"/>
        </w:rPr>
        <w:t>В XVI в. сложился аппарат государственной власти в форме сословно-представительной монархии. Мероприятия, которые были направлены на укрепление великокняжеской власти, очень активно проводил Иван IV. На начальном этапе своего правления Иван IV еще мирился с существованием Избранной рады – Ближней думы государя, куда входили его ближайшие единомышленники. Избранная рада не являлась официальным государственным органом, но на деле управляла Российским государством от имени цар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549 г. был созван первый Земский собор – выборный высший сословно-представительный орган. На Земском соборе было решено провести следующие реформы: военную, судебную, церковную, реформу центрального и местного управле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Военная реформ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проведено укрепление вооруженных сил страны. Ядро армии теперь составляло дворянское ополчение, которое должно было стать опорой власти самодержц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составлено Уложение о службе, согласно которому дворянин мог служить с 15 лет, служба передавалась при этом по наследств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 1550 г. было создано постоянное стрелецкое войско, которое в конце XVI в. являлось мощной боевой силой Российского государ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Судебная реформ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550 г. был издан «Судебник» – свод законов, предусматривающих усиление централизованной вла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Церковная реформ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ремены, связанные с централизацией государства, отразили решения созванного в 1551 г. по инициативе царя и митрополита Собора русской церкв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Его назвали Стоглавом, так как его решения были сформулированы в 100 глава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тоглавый собор: 1) оформил общерусский список святых; 2) проверил церковные книг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унифицировал богослужение и все церковные обряд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Реформа центрального и местного управления (губная реформ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на была проведена в середине 1550-х гг., в соответствии с ней власть на местах переходила к губным и земским староста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целом реформы Ивана Грозного, проведенные в 1550-е гг., способствовали укреплению процесса централизации Российского государства, были направлены на усиление власти царя.</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8. Смутное время начала ХVII века.Отечественная война 1612г.</w:t>
      </w:r>
    </w:p>
    <w:p>
      <w:pPr>
        <w:pStyle w:val="Normal"/>
        <w:rPr>
          <w:rFonts w:ascii="Arial" w:hAnsi="Arial" w:cs="Arial"/>
          <w:sz w:val="20"/>
          <w:szCs w:val="20"/>
        </w:rPr>
      </w:pPr>
      <w:r>
        <w:rPr>
          <w:rFonts w:cs="Arial" w:ascii="Arial" w:hAnsi="Arial"/>
          <w:sz w:val="20"/>
          <w:szCs w:val="20"/>
        </w:rPr>
        <w:t>1598-1613 гг. – период в истории России, названный Смутным временем. На рубеже 16-17 веков Россия переживала политический и социально-экономический кризис. Ливонская война и Татарское нашествие, а также опричнина Ивана Грозного способствовали усилению кризиса и росту недовольства. Это и послужило причиной начала смутного времени в России.</w:t>
      </w:r>
    </w:p>
    <w:p>
      <w:pPr>
        <w:pStyle w:val="Normal"/>
        <w:rPr>
          <w:rFonts w:ascii="Arial" w:hAnsi="Arial" w:cs="Arial"/>
          <w:sz w:val="20"/>
          <w:szCs w:val="20"/>
        </w:rPr>
      </w:pPr>
      <w:r>
        <w:rPr>
          <w:rFonts w:cs="Arial" w:ascii="Arial" w:hAnsi="Arial"/>
          <w:sz w:val="20"/>
          <w:szCs w:val="20"/>
        </w:rPr>
        <w:t>Первый период смуты характеризуется борьбой за престол различных претендентов. После смерти Ивана Грозного к власти пришел его сын Федор, но он оказался неспособен править и фактически управлял брат жены царя - Борис Годунов. В конечном счете, его политика вызвала недовольство народных масс.</w:t>
      </w:r>
    </w:p>
    <w:p>
      <w:pPr>
        <w:pStyle w:val="Normal"/>
        <w:rPr>
          <w:rFonts w:ascii="Arial" w:hAnsi="Arial" w:cs="Arial"/>
          <w:sz w:val="20"/>
          <w:szCs w:val="20"/>
        </w:rPr>
      </w:pPr>
      <w:r>
        <w:rPr>
          <w:rFonts w:cs="Arial" w:ascii="Arial" w:hAnsi="Arial"/>
          <w:sz w:val="20"/>
          <w:szCs w:val="20"/>
        </w:rPr>
        <w:t>Смута началась с появлением в Польше Лжедмитрия (в действительности Григорий Отрепьев), якобы чудесным образом выжившего сына Ивана Грозного. Он переманил на свою сторону значительную часть русского населения. В 1605 г. Лжедмитрия поддержали воеводы, а затем и Москва. И уже в июне он стал законным царем. Но он действовал слишком самостоятельно, чем вызвал недовольство бояр, также он поддерживал крепостничество, что вызвало протест крестьян. 17 мая 1606 г. был убит Лжедмитрий I и на престол вступил В.И. Шуйский, с условием ограничения власти. Таким образом, первый этап смуты был отмечен правлением Лжедмитрия I (1605 — 1606 гг.)</w:t>
      </w:r>
    </w:p>
    <w:p>
      <w:pPr>
        <w:pStyle w:val="Normal"/>
        <w:rPr>
          <w:rFonts w:ascii="Arial" w:hAnsi="Arial" w:cs="Arial"/>
          <w:sz w:val="20"/>
          <w:szCs w:val="20"/>
        </w:rPr>
      </w:pPr>
      <w:r>
        <w:rPr>
          <w:rFonts w:cs="Arial" w:ascii="Arial" w:hAnsi="Arial"/>
          <w:sz w:val="20"/>
          <w:szCs w:val="20"/>
        </w:rPr>
        <w:t xml:space="preserve">Второй период смуты. В 1606 г. поднялось восстание, предводителем которого стал И.И. Болотников. В ряды ополчившихся входили люди из разных слоев общества: крестьяне, холопы, мелкие и средние феодалы, служилые, казаки и посадские люди. В битве под Москвой они потерпели поражение. В итоге Болотников был казнен. </w:t>
      </w:r>
    </w:p>
    <w:p>
      <w:pPr>
        <w:pStyle w:val="Normal"/>
        <w:rPr>
          <w:rFonts w:ascii="Arial" w:hAnsi="Arial" w:cs="Arial"/>
          <w:sz w:val="20"/>
          <w:szCs w:val="20"/>
        </w:rPr>
      </w:pPr>
      <w:r>
        <w:rPr>
          <w:rFonts w:cs="Arial" w:ascii="Arial" w:hAnsi="Arial"/>
          <w:sz w:val="20"/>
          <w:szCs w:val="20"/>
        </w:rPr>
        <w:t xml:space="preserve">Но недовольство властью продолжалось. И вскоре появляется Лжедмитрий II. В январе 1608 г. его войско направилось к Москве. К июню Лжедмитрий II вошел в подмосковное село Тушино, где и обосновался. В России образовалось 2 столицы: бояре, купцы, чиновники работали на 2 фронта, иногда даже получали жалование от обоих царей. Шуйский заключил договор со Швецией и Речь Посполитая начала захватнические военные действия. Лжедмитрий II бежал в Калугу. </w:t>
      </w:r>
    </w:p>
    <w:p>
      <w:pPr>
        <w:pStyle w:val="Normal"/>
        <w:rPr>
          <w:rFonts w:ascii="Arial" w:hAnsi="Arial" w:cs="Arial"/>
          <w:sz w:val="20"/>
          <w:szCs w:val="20"/>
        </w:rPr>
      </w:pPr>
      <w:r>
        <w:rPr>
          <w:rFonts w:cs="Arial" w:ascii="Arial" w:hAnsi="Arial"/>
          <w:sz w:val="20"/>
          <w:szCs w:val="20"/>
        </w:rPr>
        <w:t>Шуйский был подстрижен в монахи и увезен в Чудов монастырь. В России наступило междуцарствие – Семибоярщина (совет из 7-и бояр). Боярская дума пошла на сделку с польскими интервентами и 17 августа 1610 г. Москва присягнула польскому королю Владиславу. В конце 1610 г. был убит Лжедмитрий II, но борьба за престол на этом не окончилась.</w:t>
      </w:r>
    </w:p>
    <w:p>
      <w:pPr>
        <w:pStyle w:val="Normal"/>
        <w:rPr>
          <w:rFonts w:ascii="Arial" w:hAnsi="Arial" w:cs="Arial"/>
          <w:sz w:val="20"/>
          <w:szCs w:val="20"/>
        </w:rPr>
      </w:pPr>
      <w:r>
        <w:rPr>
          <w:rFonts w:cs="Arial" w:ascii="Arial" w:hAnsi="Arial"/>
          <w:sz w:val="20"/>
          <w:szCs w:val="20"/>
        </w:rPr>
        <w:t>Итак, второй этап был отмечен восстанием И.И. Болотникова (1606 — 1607 гг.), царствование Василия Шуйского (1606 — 1610 гг.), появлением Лжедмитрия II, а также Семибоярщиной (1610 г.).</w:t>
      </w:r>
    </w:p>
    <w:p>
      <w:pPr>
        <w:pStyle w:val="Normal"/>
        <w:rPr>
          <w:rFonts w:ascii="Arial" w:hAnsi="Arial" w:cs="Arial"/>
          <w:sz w:val="20"/>
          <w:szCs w:val="20"/>
        </w:rPr>
      </w:pPr>
      <w:r>
        <w:rPr>
          <w:rFonts w:cs="Arial" w:ascii="Arial" w:hAnsi="Arial"/>
          <w:sz w:val="20"/>
          <w:szCs w:val="20"/>
        </w:rPr>
        <w:t>Третий период смуты характеризуется борьбой с иноземными захватчиками. После смерти Лжедмитрия II русские объединились против поляков. Война приобрела национальный характер. В августе 1612 г. ополчение К. Минина и Д. Пожарского дошло до Москвы. И уже 26 октября польский гарнизон сдался. Москва была освобождена. Смутное время закончилось. 21 февраля 1613 г. Земский собор назначил царем Михаила Романова.</w:t>
      </w:r>
    </w:p>
    <w:p>
      <w:pPr>
        <w:pStyle w:val="Normal"/>
        <w:rPr>
          <w:rFonts w:ascii="Arial" w:hAnsi="Arial" w:cs="Arial"/>
          <w:sz w:val="20"/>
          <w:szCs w:val="20"/>
        </w:rPr>
      </w:pPr>
      <w:r>
        <w:rPr>
          <w:rFonts w:cs="Arial" w:ascii="Arial" w:hAnsi="Arial"/>
          <w:sz w:val="20"/>
          <w:szCs w:val="20"/>
        </w:rPr>
        <w:t>Итоги смуты были удручающими: страна находилась в ужасном положении, казна разорена, торговля и ремесла в упадке. Последствия смуты для России выразились в ее отсталости по сравнению с европейскими странами. На восстановление хозяйства ушли десятки лет.</w:t>
      </w:r>
    </w:p>
    <w:p>
      <w:pPr>
        <w:pStyle w:val="Normal"/>
        <w:rPr>
          <w:rFonts w:ascii="Arial" w:hAnsi="Arial" w:cs="Arial"/>
          <w:sz w:val="20"/>
          <w:szCs w:val="20"/>
        </w:rPr>
      </w:pPr>
      <w:r>
        <w:rPr>
          <w:rFonts w:cs="Arial" w:ascii="Arial" w:hAnsi="Arial"/>
          <w:sz w:val="20"/>
          <w:szCs w:val="20"/>
        </w:rPr>
        <w:t>Правление Ивана Грозного подорвало устои государственного управления, которое усугубилось династическим кризисом. Смутой в Российском государстве воспользовалась польско-литовская знать, которая, вынашивая захватнические планы, оказала финансовую и моральную поддержку Григорию Отрепьеву, самозванцу, объявившему себя Дмитрием, сыном Ивана Грозного, «чудесно спасшимс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октябре 1604 г. отряд Лжедмитрия I перешел российскую границу. Во время наступления на Москву его поддержало провинциальное дворянство, которому было обещано большое жаловани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мерть Б. Годунова облегчила Лжедмитрию I захват престола в апреле 1605 г. Самозванец находился на троне с июля 1605 г. по май 1606 г., но не оправдал надежд ни русского дворянства, ни польских покровителей. Он был убит. На троне оказался В. Шуйский. А в лагере Болотникова объявился новый самозванец, Лжедмитрий I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Открытая интервенция. Семибоярщин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ьские интервенты, помогающие Лжедмитриям, стремились сами захватить русский престол. Правительство В. Шуйского, стоявшего в то время у власти, понимало, что не сможет противостоять натиску поляков, обратилось за помощью к союзника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609 г. заключен договор со Швецией, согласно которому шведы были готовы оказать помощь, России при условии ее отказа от претензий на побережье Балтики. Русские войска в результате провели ряд успешных действий против польских захватчиков. Польша, находившаяся в состоянии войны со Швецией, начала открытую интервенцию. Польские войска осадили Смоленск, направились на Москв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610 г. русские потерпели поражение от польских войск. В. Шуйский был свергнут с престол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ласть перешла к правительству, состоявшему из 7 бояр (Семибоярщина). Оно заключило договор с польскими захватчиками о призвании на русский престол королевича Владислава и впустило польские войска в Кремл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августе 1610 г. Москва присягнула Владиславу. Перед Россией встала угроза потери независимо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ервое ополчение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 начала 1611 г. широкие народные массы начали подниматься на борьбу за освобождение страны. В Рязани началась подготовка общенациональной борьбы против польских интервентов, которую возглавил предводитель рязанского дворянства П. Ляпунов. Первое ополчение направилось к Москве и осадило столицу. Однако взять город русские войска так и не смогли. Не выполнив своей задачи, первое ополчение распалось. Польские захватчики остались в Москве. В это время ухудшилась обстановка в западных областях России. Шведские войска, воспользовавшись смутой в России, нарушили договор, перешли к завоеванию русских земель. Шведы захватили Новгород, оккупировали Новгородскую земл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Второе ополчение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Успехи интервентов, которые грозили стране разделом, вызвали в России новую волну освободительного движения. Осенью 1611 г. в Нижнем Новгороде было организовано второе ополчение, которое возглавили князь Д. Пожарский и посадский староста К. Минин. Весной 1612 г. войска ополчения двинулись к Ярославлю, где был создан «Совет всея земли» – временное правительств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Летом 1612 г. отряды второго ополчения подошли к Москве, осадили е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октябре 1612 г. поляки, находившиеся в Москве, сложили оружие. Польский король вынужден был бежать в Польшу. Военные действия против шведов продолжались до 1618 г.</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 Политическое развитие Российского государства при первых Романовых. Соборное уложение 1649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XVII в. в России, как и в других европейских странах, начинается процесс постепенного перехода от традиционной к индустриальной экономике, от феодального к капиталистическому обществ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Начало модернизации в России имело свои характерные особенности: </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появление ростков отношений свободного предпринимательства (буржуазных отношений), прежде всего в сфере торговли. Происходило складывание всероссийского рынка, возникли всероссийские ярмарки (Макарьевская, Ирбитская и др.);</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некоторые районы и населенные пункты перешли к специализированному производству и продаже определенного, востребованного рынком товара;</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вместе с ремесленными мастерскими (мелкотоварным производством) возникли первые мануфактуры, для которых были характерны: разделение труда работников, элементарная механизация труда, большие масштабы производства и сбыта. Организаторами мануфактур в России являлись как государство, так и представители знати, русские купцы, иностранные предприниматели;</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оформление крепостного права в 1649 г. приводило к постепенному сворачиванию прогрессивных начинаний. Крепостничество тормозило не только развитие рынка труда, но и рынка сбыт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В феврале 1613 г. в Москве был созван Земский собор, где был избран новым царем представитель старинного московского боярского рода – Михаил Федорович Романов.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М.Ф. Романов правил 32 года (1613–1645). Большое влияние на его государственную политику оказал отец царя – Филарет, ставший патриархом. Он фактически вместе с сыном управлял и государством, и Русской церковь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Алексей Михайлович (1645–1676) – сын Михаила – занял российский трон после его смерти, вошел в историю под именем Алексея Тишайшег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В годы правления первых Романовых складывается сословно-представительная монархия – особая структура российской государственности: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привилегированное положение в государстве занимала родовитая боярская аристократия, верхушка которой вошла в Боярскую думу, высший правительственный орган сословно-представительной монархии. Со временем в Боярской думе начали появляться представители и неродовых фамилий – дворян, которые занимали высокие государственные посты по своим личным заслугам. Значение Боярской думы в дальнейшем падал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вместе с Боярской думой при первых Романовых функционировала Ближняя, или Тайная, дума, которая состояла из узкого круга доверенных лиц цар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3) в структуре сословно-представительной монархии важную роль играл Земский собор, представительный орган дворян, бояр, духовенства и торговой верхушки посада. В период правления Михаила Романова земские соборы заседали регулярно. По мере усиления самодержавия цари все реже и реже прибегали к помощи земских соборов. Отмирание земских соборов как органов сословного представительства являлось шагом на пути превращения сословно-представительной монархии в абсолютизм.v                     </w:t>
      </w:r>
    </w:p>
    <w:p>
      <w:pPr>
        <w:pStyle w:val="Normal"/>
        <w:rPr/>
      </w:pPr>
      <w:r>
        <w:rPr>
          <w:rFonts w:cs="Arial" w:ascii="Arial" w:hAnsi="Arial"/>
          <w:sz w:val="20"/>
          <w:szCs w:val="20"/>
        </w:rPr>
        <w:t>   </w:t>
      </w:r>
      <w:r>
        <w:rPr>
          <w:rFonts w:cs="Arial" w:ascii="Arial" w:hAnsi="Arial"/>
          <w:sz w:val="20"/>
          <w:szCs w:val="20"/>
        </w:rPr>
        <w:t>К числу политических новшеств относят принятие Земским собором в 1649 г. Соборного уложения, нового законодательного кодекса. В нем впервые в истории русского права было применено структурирование законов по тематическому принципу. Сословно-11n nb vcv vпредставительная монархия опиралась на развитый аппарат управления. В 1682 г. по указу царя Федора II Алексеевича (1676–1682) было отменено местничество (исключительное право занимать должности по знатности происхождения). Это укрепило политические позиции дворя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Особенности российского абсолютизма.Оценки реформ Петра I.</w:t>
      </w:r>
    </w:p>
    <w:p>
      <w:pPr>
        <w:pStyle w:val="Normal"/>
        <w:rPr>
          <w:rFonts w:ascii="Arial" w:hAnsi="Arial" w:cs="Arial"/>
          <w:sz w:val="20"/>
          <w:szCs w:val="20"/>
        </w:rPr>
      </w:pPr>
      <w:bookmarkStart w:id="4" w:name="TOC_id11384610"/>
      <w:bookmarkEnd w:id="4"/>
      <w:r>
        <w:rPr>
          <w:rFonts w:cs="Arial" w:ascii="Arial" w:hAnsi="Arial"/>
          <w:sz w:val="20"/>
          <w:szCs w:val="20"/>
        </w:rPr>
        <w:t>   </w:t>
      </w:r>
      <w:r>
        <w:rPr>
          <w:rFonts w:cs="Arial" w:ascii="Arial" w:hAnsi="Arial"/>
          <w:sz w:val="20"/>
          <w:szCs w:val="20"/>
        </w:rPr>
        <w:t>Петр I за четверть века, века XVIII, совсем не столько стремительного, как XIX и уж тем более XX, превратил Россию в великую державу, не уступающую по своей промышленной и военной силе развитым европейским странам того времени. Петр Великий приобщил Россию к прогрессивным достижениям западной культуры, открыл выход к Балтийскому морю, чего желали добиться московские правители начиная с XVI в. Страна не только вступила «на порог» Европы, но и стала ведущей на востоке и севере континента. Большая часть петровских нововведений продемонстрировала удивительную живучесть. Государственные учреждения, созданные Петром I, функционировали весь XVIII в., а некоторые и далее. Рекрутские наборы, введенные при Петре Великом, просуществовали в России до 1874 г., а Сенат, Синод, прокуратура, Табель о рангах, как и сама Российская империя, – до 1917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Российская империя создавалась: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при дальнейшем укреплении крепостничества, что приостанавливало формирование капиталистических отношен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при сильнейшем налоговом нажиме на население. 22 октября 1721 г. во время празднования Ништадтского мира (торжества продолжались несколько недель) Сенат вручил Петру I титулы Великого императора всероссийского и «отца отечества». Вместе с принятием Петром I титула императора Россия становится империей. Возросший международный авторитет государства сказался в том, что его признали империей европейские страны: Пруссия, Голландия, Швеция, Дания в 1722–1724 гг., Англия и Австрия в 1742 г., Франция – в 1744 г. И позднее всех Российскую империю признала Польша – в 1764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еформы Петра I знаменовали оформление абсолютной монархии: 1) царь получил возможность неограниченно и бесконтрольно управлять страной при помощи полностью зависимых от него чиновников; 2) неограниченная власть монарха нашла законодательное выражение в 20-м артикуле Воинского устава и Духовном регламенте, а именно «монархов власть есть самодержавная, которым повиноваться сам бог повелевает»; 3) внешним выражением утвердившегося в России абсолютизма является принятие в 1721 г. Петром I титула императора и наименования «Великий»; 4) произошла бюрократизация аппарата управления и его централизация; 5) реформы центрального и местного управления создали внешне стройную иерархию учреждений от Сената в центре до воеводской канцелярии в уезда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Абсолютизм – это высшая форма феодальной монарх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Характерные признаки абсолютизм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ее возникновение предполагает определенный уровень денежных отношений и крупной промышленно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денежные отношения создают предпосылки для финансирования разросшейся военной и гражданской бюрократ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озникновение крупной промышленности формировало материальную основу для строительства регулярной армии и флот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абсолютная монархия представляет прежде всего интересы дворян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тличие российского абсолютизма от классического западно-европейског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он не возник под влиянием генезиса капитализма, балансирования монарха между феодалами и третьим сословие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российский абсолютизм сформировался на кре-постническо-дворянской основ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его формированию способствовали:</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традиции самодержавия;</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усиление централизации власти;</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напряженная международная обстановка;</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опыт западно-европейского абсолютизма.</w:t>
      </w:r>
    </w:p>
    <w:p>
      <w:pPr>
        <w:pStyle w:val="Normal"/>
        <w:rPr>
          <w:rFonts w:ascii="Arial" w:hAnsi="Arial" w:cs="Arial"/>
          <w:sz w:val="20"/>
          <w:szCs w:val="20"/>
        </w:rPr>
      </w:pPr>
      <w:r>
        <w:rPr>
          <w:rFonts w:cs="Arial" w:ascii="Arial" w:hAnsi="Arial"/>
          <w:sz w:val="20"/>
          <w:szCs w:val="20"/>
        </w:rPr>
        <w:t>Оценки:</w:t>
      </w:r>
    </w:p>
    <w:p>
      <w:pPr>
        <w:pStyle w:val="Normal"/>
        <w:rPr/>
      </w:pPr>
      <w:r>
        <w:rPr>
          <w:rFonts w:cs="Arial" w:ascii="Arial" w:hAnsi="Arial"/>
          <w:sz w:val="20"/>
          <w:szCs w:val="20"/>
        </w:rPr>
        <w:t>Западники: Сторонники реформ, благодаря которым Россия стала великой державой и приобщилась к европейской цивилизации ( Татищев, Ломоносов, Устрялов, Соловьёв)</w:t>
      </w:r>
    </w:p>
    <w:p>
      <w:pPr>
        <w:pStyle w:val="Normal"/>
        <w:rPr>
          <w:rFonts w:ascii="Arial" w:hAnsi="Arial" w:cs="Arial"/>
          <w:sz w:val="20"/>
          <w:szCs w:val="20"/>
        </w:rPr>
      </w:pPr>
      <w:r>
        <w:rPr>
          <w:rFonts w:cs="Arial" w:ascii="Arial" w:hAnsi="Arial"/>
          <w:sz w:val="20"/>
          <w:szCs w:val="20"/>
        </w:rPr>
        <w:t>Славянофилы: Почвенники, противники реформ, благодаря которым были разрушены национальные русские устои ( Щербатов, Карамзин, Аксаков, Хомяков)</w:t>
      </w:r>
    </w:p>
    <w:p>
      <w:pPr>
        <w:pStyle w:val="Normal"/>
        <w:rPr>
          <w:rFonts w:ascii="Arial" w:hAnsi="Arial" w:cs="Arial"/>
          <w:sz w:val="20"/>
          <w:szCs w:val="20"/>
        </w:rPr>
      </w:pPr>
      <w:r>
        <w:rPr>
          <w:rFonts w:cs="Arial" w:ascii="Arial" w:hAnsi="Arial"/>
          <w:sz w:val="20"/>
          <w:szCs w:val="20"/>
        </w:rPr>
        <w:t>Ключевский: Петр 1 делал историю, но не понимал её… Чтобы защитить отечество от врагов, Петр опустошил его больше всякого врага… После Петра гос-во стало сильнее, а народ беднее…</w:t>
      </w:r>
    </w:p>
    <w:p>
      <w:pPr>
        <w:pStyle w:val="Normal"/>
        <w:rPr>
          <w:rFonts w:ascii="Arial" w:hAnsi="Arial" w:cs="Arial"/>
          <w:sz w:val="20"/>
          <w:szCs w:val="20"/>
        </w:rPr>
      </w:pPr>
      <w:r>
        <w:rPr>
          <w:rFonts w:cs="Arial" w:ascii="Arial" w:hAnsi="Arial"/>
          <w:sz w:val="20"/>
          <w:szCs w:val="20"/>
        </w:rPr>
        <w:t>Советская историография: Прогрессивные характер петровских преобразований в рамках классовых оценок исторического прошлого ( Тарле, Молчанов, Буганов, Павленко)</w:t>
      </w:r>
    </w:p>
    <w:p>
      <w:pPr>
        <w:pStyle w:val="Normal"/>
        <w:rPr>
          <w:rFonts w:ascii="Arial" w:hAnsi="Arial" w:cs="Arial"/>
          <w:sz w:val="20"/>
          <w:szCs w:val="20"/>
        </w:rPr>
      </w:pPr>
      <w:r>
        <w:rPr>
          <w:rFonts w:cs="Arial" w:ascii="Arial" w:hAnsi="Arial"/>
          <w:sz w:val="20"/>
          <w:szCs w:val="20"/>
        </w:rPr>
        <w:t>Современная : Реформы носили противоречивый характер, проводились насильственно-репрессивными методами и привели к перенапряжению народных сил ( Анисимов, Каменский)</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1. Российская империя в эпоху «дворцовых переворо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о второй четверти XVIII в. (с 1725 г. – со смерти Петра I) в России началась эпоха, получившая название дворцовых переворо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Этот период характеризовался: 1)ожесточенной борьбой между разными политическими силами в стран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большую роль в дворцовых переворотах сыграла гвардия. В этот период она являлась едва ли не решающей политической силой стр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развитием фаворитизм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авление Екатерины I и Петра II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тр скончался после продолжительной болезни 28 января 1725 г. После его смерти лица из ближайшего его окружения возвели на российский престол жену Петра Великого – Екатерину I. Большое влияние на императрицу оказывал А.Д. Меншиков, который фактически управлял страной. В 1727 г. Екатерина I умерла, ее преемником стал 12-летний царевич Петр, сын погибшего царевича Алексе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авление Анны Иоанновны (1730–1740).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Бироновщин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скоре, в 1730 г., Петр II внезапно умер, заболев оспой. По решению Верховного тайного совета на российский престол возвели курляндскую герцогиню Анну Иоанновну. Приглашая Анну Иоанновну на русский престол, Д.М. Голицын и В.Л. Долгорукий составили специальные условия, кондиции, на основании которых Анна должна была управлять стран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огласно кондициям: 1) Анна должна была управлять страной совместно с Верховным тайным советом; 2) не издавать законов; 3) не распоряжаться казн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не вступать в брак; 5) не назначать наследника и т. д. Но через 2 недели после приезда в Москву Анна Иоанновна разорвала кондиции и заявила о восстановлении самодержавия, затем упразднила Тайный совет. Большую роль в окружении императрицы играл Курляндский герцог Э. Бирон. Он фактически управлял делами государства. Потому время правления Анны Иоанновны зачастую называют бироновщиной. Бироновщина стала олицетворением засилья иностранцев в управлении страной. Такое положение вызывало недовольство в кругах русского дворянства. Правление Елизаветы Петровны (1741–1761) В 1740 г. умерла Анна Иоанновна. В ходе очередного дворцового переворота на русский престол (благодаря помощи гвардии) была возведена дочь Пет-раI– Елизавета Петровна. В годы ее правления Россия возвращается к политике Петра I. Была восстановлена роль Сената, были расширены права дворян, новые привилегии получило и купечество. При Елизавете был открыт университет в Москве (1755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чти весь период правления Елизаветы Петровны был мирным, страна не вела войн.</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авление Петра III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Елизавета Петровна умерла в 1761 г. Новым императором России стал Петр III, внук Петра I. У исследователей личность и политика Петра III вызывают неоднозначную оценку. Петр III издавал указы, которые продолжали линию его предшественников. Например, был опубликован Указ (1762 г.), который освобождал дворян от обязательной государственной и военной службы, таким образом дворянство превращалось из служилого в привилегированное сословие. Была ликвидирована Тайная канцелярия и д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месте с тем действия Петра III отличались беспринципностью и хаотичность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н был грубым по отношению к семье и близким, проводил много времени в кутежах. В Семилетней войне (1756–1763 гг.) прусская армия терпела поражения и была почти обречена. Но в 1761 г. императором России стал Петр III, он заключил мир с Пруссией и вернул ей завоеванные Россией территории. В 1762 г. с помощью гвардии был совершен очередной переворот. Императрицей была провозглашена его жена, Екатерина II. Петр III был убит.</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2. Власть и общество Российской империи во II половине ХVШ 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свещенным абсолютизмом называют особую разновидность абсолютизма, которая предполагает смягчение произвола самодержца благодаря введению прогрессивных политических институтов (повышение значения независимого суда и законов, использование элементов разделения властей и т. д.), распространения образования, поддержки общественного мнения и самоуправления. Считают, что просвещенный абсолютизм был навеян идеями французских философов, в жизни же в основном сводился к демагогии и показух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Екатерина II (1762–1792) обращалась к идеям таких французских просветителей, как Вольтер, Монтескье, Дидро, всячески хотела показать себя их почитательницей. Тем самым ей удалось завоевать авторитет у прогрессивной общественности Западной Европы, хотя в России процветало крепостное право, бюрократическая волокита. Вольнодумцы же (Н.И. Новиков, А.Н. Радищев) жестоко наказывалис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сновное содержание просвещенного абсолютизма Екатерины II заключалось в следующе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правительство стремилось оказать помощь дворянству в приспособлении их хозяйства к развивающимся торгово-денежным отношения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политика Екатерины II осуществлялась при сохранении основ крепостничества, самодержавия и господствующего положения дворян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русле политики просвещенного абсолютизма были проведены следующие реформ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в 1765 г. было создано Вольное экономическое общество, которое обсуждало вопросы рационализации сельского хозяй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началось издание в России общественно-политических журналов. В частности, Екатерина II сама начала издание журнала «Всякая всячина» (1769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силу закона теперь приобретали только письменные распоряжения государыни, причем нарушить закон не имела право даже она (хотя, являясь верховным законодателем, Екатерина II всегда могла изменить неугодный закон);</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в 1767 г. была созвана Уложенная комиссия из выборных депутатов от разных мест и сословий (кроме крепостных крестьян). Комиссии было дано право выработать проект нового законодательства вместо устаревшего Соборного уложения 1649 г. Работа комиссии оказалась бесплодной, а обширное делопроизводство ее заседаний имеет значение лишь как памятник общественно-исторической мысли. В декабре 1768 г. Уложенная комиссия была распущен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в 1785 г. принята Жалованная грамота дворянству. Она являлась прогрессивным документом только на бумаге. Фактически же она закрепила всевластие использовавшего крепостной труд дворянства, передав ему всю полноту местного управле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6) в 1785 г. принята Жалованная грамота городам. Она благоприятно сказалась на положении купечества, так как освободила его от подушной подати и тяжелой рекрутской повинно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мператрица так и не издала обещанную Жалованную грамоту государственным крестьянам. Внешняя политика просвещенного абсолютизма Екатерины II также была чаще лишь на словах прогрессивной, вольнолюбив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мператрица поддержала Декларацией о вооруженном нейтралитете 1780 г. Американскую революцию, хотя явилась непримиримым врагом Великой французской революции 1789–1794 гг., которая происходила по соседству, в Европе. В России было жестоко подавлено восстание Емельяна Пугачева (1773–1775 г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сновные направления внутренней политики Екатерины I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оказание помощи дворянству в приспособлении их хозяйства к развивающимся торгово-денежным отношения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сохранение основ крепостничества, самодержавия и господствующего положения дворян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ичины крестьянской войны: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усиление крепостной зависимо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рост налогов и повинностей вызывал сопротивление крестьян. Главной его формой оставалось бегство в казачьи области, на Урал, в Сибирь, на Север.</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Российская империя в первой половине XIX ве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Население России делилось на сословия: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дворянство; 2) духовенство; 3) купечество; 4) мещанство; 5) казачество; 6) крестьянств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XIX в. стал увеличиваться слой так называемых разночинцев, которые не вписывались в традиционные сословные категории. К числу разночинцев относились главным образом люди умственного труда, а именно: учителя, мелкие чиновники, врач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сновой экономики страны к началу XIX в. по-прежнему являлась феодально-крепостническая система хозяйства. Но в этот период она становилась все более неэффективной. В результате все отчетливее перед Россией вставал вопрос о необходимости отмены крепостного пра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оссия в XIX в. продолжала оставаться самодержавной монархией.</w:t>
      </w:r>
    </w:p>
    <w:p>
      <w:pPr>
        <w:pStyle w:val="Normal"/>
        <w:rPr>
          <w:rFonts w:ascii="Arial" w:hAnsi="Arial" w:cs="Arial"/>
          <w:sz w:val="20"/>
          <w:szCs w:val="20"/>
        </w:rPr>
      </w:pPr>
      <w:r>
        <w:rPr>
          <w:rFonts w:cs="Arial" w:ascii="Arial" w:hAnsi="Arial"/>
          <w:sz w:val="20"/>
          <w:szCs w:val="20"/>
        </w:rPr>
        <w:t>В 1801 г. в ходе последнего дворцового переворота на российский престол взошел Александр I.</w:t>
      </w:r>
    </w:p>
    <w:p>
      <w:pPr>
        <w:pStyle w:val="Normal"/>
        <w:rPr>
          <w:rFonts w:ascii="Arial" w:hAnsi="Arial" w:cs="Arial"/>
          <w:sz w:val="20"/>
          <w:szCs w:val="20"/>
        </w:rPr>
      </w:pPr>
      <w:r>
        <w:rPr>
          <w:rFonts w:cs="Arial" w:ascii="Arial" w:hAnsi="Arial"/>
          <w:sz w:val="20"/>
          <w:szCs w:val="20"/>
        </w:rPr>
        <w:t>Направления внутренней политики Александра I в начале XIX в.: 1) новый император восстановил отмененные при Павле статьи Жалованных грамот дворянству и городам; 2) Александр I пытался решить крестьянский вопрос. В частности:</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он положил конец раздаче государственных крестьян в частные руки, отменил право помещиков отправлять крестьян на каторгу;</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недворянам было разрешено покупать земли без крестьян, что было важным шагом к формированию буржуазной собственности на землю;</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в 1803 г. был принят Указ о вольных хлебопашцах, согласно которому помещики получили право освобождать крестьян за выкуп;</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примером для русских дворян должна была послужить реформа в Прибалтике, где началась отмена крепостного права. Но эта мера не была поддержана помещик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 Александре I в 1802 г. была изменена административная система страны. Петровские коллегии были заменены теперь министерствами. Главными принципами для них стало единоначалие и четкая субординация, а именно подчинение всех нижестоящих вышестоящим. Для координации деятельности министерств был учрежден Комитет министров.</w:t>
      </w:r>
    </w:p>
    <w:p>
      <w:pPr>
        <w:pStyle w:val="Normal"/>
        <w:rPr>
          <w:rFonts w:ascii="Arial" w:hAnsi="Arial" w:cs="Arial"/>
          <w:sz w:val="20"/>
          <w:szCs w:val="20"/>
        </w:rPr>
      </w:pPr>
      <w:r>
        <w:rPr>
          <w:rFonts w:cs="Arial" w:ascii="Arial" w:hAnsi="Arial"/>
          <w:sz w:val="20"/>
          <w:szCs w:val="20"/>
        </w:rPr>
        <w:t xml:space="preserve">Экономическая политика: Поддержка отечественной промышленности и частного предпринимательства. 1807г – разрешение на создание акционерных обществ, купеческих собраний и торговых судов. 1818г –закон о праве крестьян основывать фабрики и заводы. Попытки финансирования по плану Сперанского (1810. разделение властей. Дворянство, среднее состояние и народ рабочий. Гос. Совет 1810) сокращение выпуска ассигнаций, увеличение налогов. </w:t>
      </w:r>
    </w:p>
    <w:p>
      <w:pPr>
        <w:pStyle w:val="Normal"/>
        <w:rPr>
          <w:rFonts w:ascii="Arial" w:hAnsi="Arial" w:cs="Arial"/>
          <w:sz w:val="20"/>
          <w:szCs w:val="20"/>
        </w:rPr>
      </w:pPr>
      <w:r>
        <w:rPr>
          <w:rFonts w:cs="Arial" w:ascii="Arial" w:hAnsi="Arial"/>
          <w:sz w:val="20"/>
          <w:szCs w:val="20"/>
        </w:rPr>
        <w:t>Военные поселения ( 1810-1857) Аракчеев. Уменьшение  военных расходов посредством совмещения службы и хоз деятельно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иколай I Павлович (1825–1855) вступил на престол в 1825 г., во время неудачного восстания декабристов. Новый император правил Россией в течение 30 лет. Характерной чертой николаевского режима стали: централизация; милитаризация всей системы управле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 Николае I была создана система всесторонней опеки государства над всеми сферами жизни общества: политической, экономической, социальной. После вступления на престол Николай сформировал секретный комитет, который должен был подготовить проект преобразований в системе государственного управления. К его работе был привлечен М.М. Сперанский. Комитет, проработав до 1830 г., целостной программы реформ так и не создал.</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ажнейшим органом государственного управления при Николае I стала его личная канцелярия, которая состояла из трех отделен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 отделение канцелярии ведало документами, которые поступали к царю, и исполняло царские поруче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 II отделении сосредоточилась работа по упорядочению (кодификации) закон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II отделение осуществляло функции полиции, должно было быть всевидящим оком царя, наблюдать за точным исполнением закон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Этому отделению поручались также все политические дела и контроль за умонастроениями в обществ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Основные направления внутренней политики Николая I: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кодификация законодательства – под руководством М.М. Сперанского были подготовлены и изданы Основные государственные законы Российской империи. Эта работа должна была завершиться созданием нового уложения, но Николай I ограничился существующим законодательств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крестьянский вопрос – в 1837–1844 гг. под руководством графа П.Д. Киселева была проведена реформа управления государственными крестьянами. В соответствии с ней в поселениях государственных крестьян было введено самоуправление, начали открываться школы и больницы. Малоземельные крестьяне смогли теперь переселяться на свободные земли. В 1841 г. были приняты меры, которые касались помещичьих крестьян, согласно которым было запрещено продавать крестьян без земли. В 1843 г. права приобретать крепостных были лишены безземельные дворяне. С 1847 г. крепостные крестьяне получили право выкупать свободу, если помещик продавал свое поместье за долги. Но все же данные меры не отменяли институт крепостного права, он в целом продолжал сохранятьс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денежная реформа – в 1839–1843 гг. под руководством министра финансов Е.Ф. Канкрина была проведена денежная реформа. Главным платежным средством стал серебряный рубль. Затем были выпущены кредитные билеты, которые можно было обменивать на серебро. В стране поддерживалась пропорция между количеством кредитных билетов и запасом серебра. Это позволило укрепить финансовое положение в стран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реакционные меры в сфере образования – в период николаевского царствования ряд реформ был проведен и в сфере образования. В 1835 г. был принят новый университетский устав, который являлся самым реакционным из всех университетских уставов дореволюционной Росс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ожесточение цензуры в отношении печати. Но еще больше ожесточились порядки в России после ряда европейских революций 1848 г., которые привели в ужас Николая 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Предпосылки, суть и значение реформ 60-70-х гг. XIX ве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рестьянский вопрос в середине XIX в. стал первостепенной социально-политической проблемой в стран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крепостное право тормозило процесс промышленного развития Росс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крепостное право препятствовало преодолению военно-технической отсталости стр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мешал складыванию рынка свободной рабочей сил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не способствовал повышению покупательной способности населения и развитию торговл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ле поражения России в Крымской войне, которое показало значительное отставание страны от уровня развития передовых европейских государств, стала еще очевиднее необходимость реформ для приведения экономической и социально-политической системы в соответствие с потребностями времен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 необходимости отмены крепостного права заявляла передовая российская общественность (Н.И. Новиков, А.Н. Радищев, декабристы, славянофилы и западники и др.). Всю первую половину XIX в. этот вопрос обсуждался и в правительственных кругах. Но даже попытки лишь смягчить крепостное право вызывали сопротивление помещик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ле 1856 г. критика самодержавно-крепостнической системы усилилас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данных обстоятельствах новый император Александр II (1855–1881) вынужден был начать процесс реформирования земельных отношен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одготовка реформы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857 г. был создан Секретный комитет, который начал разрабатывать план освобождения крестьян. В 1858 г. он был преобразован в Главный комитет по крестьянскому делу. Его члены должны были выработать общую правительственную линию по вопросу освобождения крестьян. В 1859 г. при Главном комитете под председательством Я.И. Ростовцева были учреждены редакционные комиссии для рассмотрения проектов, которые были подготовлены губернскими комитетами, и для разработки проекта закона об отмене крепостного права. Представленные варианты проектов реформы в 1860 г. поступили в Главный комитет, где были детально изуче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9 февраля 1861 г. в Государственном совете Александр II подписал Положения о реформе (17 законодательных актов) и Манифест об отмене крепостного прав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Манифест предоставлял крестьянам личную свободу и общегражданские пра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Положения регулировали вопросы наделения крестьян земл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По реформе крестьяне получали установленный земельный надел, но за выкуп, который равнялся годовой сумме оброка, увеличенной в среднем в 17 раз.</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В течение 49 лет крестьяне должны были выплатить эту сумму с процент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До выкупа земли крестьяне продолжали считаться временнообязанными по отношению к помещику, должны были нести старые повинности – барщину и оброк.</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ыход крестьян из крепостной зависимости обострил проблему малоземелья, наделы многих крестьян были очень малы, что препятствовало развитию сельского хозяй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Большая часть дворян, которые привыкли паразитировать на труде крепостных, не смогла использовать деньги, полученные в качестве выкупа, на развитие своего хозяйства. Дворяне зачастую продавали земли, проматывали деньг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 несмотря на ограниченный характер, крестьянская реформа имела большое значение. Она дала простор развитию капитализма в Росс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тмена крепостного права в России повлекла за собой и преобразования в иных сферах жизни стр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Земская реформа 1864 г.: 1) изменила всю систему местного управления; 2) в губерниях и уездах были созданы земства, которые являлись выборными органами местного самоуправления, состояли из представителей всех сословий; 3) высокий имущественный ценз и многоступенчатая система выборов обеспечивали преобладание в земствах дворян; 4) земства не обладали политическими функциями, область их деятельности ограничивалась только хозяйственными вопросами; 5) земства сыграли позитивную роль в общественной жизни на места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родская реформа 1870 г.: 1)была проведена по типу земской. В городах были созданы городские думы и городские управ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городские органы местного самоуправления ведали также главным образом хозяйственными вопрос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3) избранный городской глава возглавлял городскую думу и управу, координировал их деятельность. Судебная реформа 1864 г.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Эта реформа была наиболее радикальной из преобразований 1860–1870 г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Согласно судебной реформе Россия получала обновленный суд, который был основан на принципах буржуазного права, а именно новый суд стал: бессословным; гласным; состязательным; независимы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Реформа вводила выборность некоторых судебных орган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В соответствии с новой системой судопроизводства в судебных процессах участвовали прокурор и адвока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Вопрос о виновности или невиновности обвиняемого решался присяжными заседателя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6. Была разграничена компетенция различных судебных инстанций. Высшей судебной инстанцией являлся Сена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Военная реформ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необходимость проведения военной реформы стала очевидной в связи с поражением в Крымской войн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2) она проводилась до 1874 г. В результате военной реформы были отменены рекрутские наборы; введена всеобщая воинская повинность, которую должны были отбывать все мужчины без различия сословий, которые достигли 20 лет, были годны к службе по здоровью; срок службы в армии был существенно сокращен: в пехоте вместо 25 лет – 6 лет, во флоте – 7 лет; стала действовать система многообразных льгот по сокращению срока службы для лиц, получающих образование, помогающих родителям и др. Реформы в системе образования: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в сфере образования произошли значительные измене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в 1864 г. были изданы Устав гимназий и Положение о народных училищах, которые регламентировали начальное и среднее образовани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 1863 г. была восстановлена ликвидированная при Николае I автономия университе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865 г. были введены Временные правила о печати, которые отменили цензуру для многих печатных издан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Финансовая реформа предопределяла формирование единого государственного бюджета, планирование которого было возложено на Министерство финанс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Значение буржуазных реформ 60-70-х гг. XIX в.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ные реформы существенно изменили прежний уклад общественной жизни и государства. Таким образом, были сделаны шаги на пути превращения России в буржуазную монархию. Продолжением преобразований могли бы стать политические реформы (проект конституционных изменений, разработанный М.Т. Лорис-Меликовы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 убийство в 1881 г. Александра II кардинально изменило направление курса правительства.</w:t>
      </w:r>
    </w:p>
    <w:p>
      <w:pPr>
        <w:pStyle w:val="Normal"/>
        <w:rPr>
          <w:rFonts w:ascii="Arial" w:hAnsi="Arial" w:cs="Arial"/>
          <w:b/>
          <w:b/>
          <w:sz w:val="20"/>
          <w:szCs w:val="20"/>
        </w:rPr>
      </w:pPr>
      <w:bookmarkStart w:id="5" w:name="TOC_id11389526"/>
      <w:bookmarkStart w:id="6" w:name="TOC_id11389527"/>
      <w:bookmarkEnd w:id="5"/>
      <w:bookmarkEnd w:id="6"/>
      <w:r>
        <w:rPr>
          <w:rFonts w:cs="Arial" w:ascii="Arial" w:hAnsi="Arial"/>
          <w:b/>
          <w:sz w:val="20"/>
          <w:szCs w:val="20"/>
        </w:rPr>
        <w:t>15. РАЗВИТИЕ РЕВОЛЮЦИОННОГО ДВИЖЕНИЯ В РОССИИ В 70-80-е гг. XIX в</w:t>
      </w:r>
    </w:p>
    <w:p>
      <w:pPr>
        <w:pStyle w:val="Normal"/>
        <w:rPr>
          <w:rFonts w:ascii="Arial" w:hAnsi="Arial" w:cs="Arial"/>
          <w:sz w:val="20"/>
          <w:szCs w:val="20"/>
        </w:rPr>
      </w:pPr>
      <w:bookmarkStart w:id="7" w:name="TOC_id11389531"/>
      <w:bookmarkEnd w:id="7"/>
      <w:r>
        <w:rPr>
          <w:rFonts w:cs="Arial" w:ascii="Arial" w:hAnsi="Arial"/>
          <w:sz w:val="20"/>
          <w:szCs w:val="20"/>
        </w:rPr>
        <w:t>   </w:t>
      </w:r>
      <w:r>
        <w:rPr>
          <w:rFonts w:cs="Arial" w:ascii="Arial" w:hAnsi="Arial"/>
          <w:sz w:val="20"/>
          <w:szCs w:val="20"/>
        </w:rPr>
        <w:t>Политическая и социально– экономическая обстановка, которая сложилась в России в ходе проведения буржуазных реформ Александра II, определила широкое обсуждение вопросов дальнейшего развития страны. Во второй половине XIX в. сложились три направления (течения) в общественно-политическом движен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Консервативное течение общественно-политического движения: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идеологи: К.П. Победоносцев, М.Н. Катков, В.П. Без-образов и д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наиболее влиятельные печатные органы: «Московские ведомости» и «Русский вестник»;</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3) нападая напрямую на проводимые в стране реформы, представители консервативного направления настаивали на важности незыблемой самодержавной власти, единственной, которая способна обеспечить порядок. Они выступали также с требованием пересмотра крестьянской реформы в интересах дворян, против земств и суда присяжных заседателей в судах. После прихода к власти Александра III консерваторы особенно оживились, стали призывать вернуться к русским национальным истокам, самодержавию, общинному строю в деревне и привилегированному положению дворянства. Либеральное течение общественно-политического движения: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идеологи: И.И. Петрункевич, Д.Н. Шипов, Б.Н. Чичерин, К.Д. Кавелин и д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наиболее влиятельный печатный орган либералов – «Вестник Европы» М.М. Стасюлевич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основную поддержку русские либералы получили на местах, главным образом в земства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основную цель своей деятельности русские либералы видели в установлении в России конституционной формы правления. Они отрицали революционный пу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еволюционное течение общественно-политического движения. Народничеств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 большое развитие в 70-80-е гг. получает радикальное (революционное) движение, ведущую роль в котором играло народничество;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идейную основу народничества составлял «крестьянский социализм» А.И. Герцена. Организации народников: «Земля и воля», «Народная воля», «Черный передел»;</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три направления революционного народничества: анархизм, пропагандистское направление, заговорщическое направлени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Анархизм (идеолог – М.А. Бакунин) Анархисты призывали к разжиганию стихийного крестьянского бунта, который должен разрушить государство – главную преграду на пути к социализм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пагандистское направление (идеолог – П.Л. Лавров) призывало к просветительской работе с крестьянством, пропаганду в их среде социалистических идей. Ими были организованы в 70-е гг. так называемые «хождения в народ», которые провалились, так как крестьяне сдавали пропагандистов полиц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Заговорщическое направление (идеолог – П.Н. Ткачев)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читали, что для перехода к социализму достаточно захвата власти группой революционеров. Как тактическое средство предлагали индивидуальный террор. Члены организации «Земля и воля» (с 1879 г. – «Народная воля») – А.И. Желябов, С.Л. Перовска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 Д. Михайлов и др. – поставили целью «казнить» Александра II. После неудачных попыток народовольцы в 1881 г. достигли цели. Но цареубийство не принесло социалистических преобразований, а народовольческие организации были разгромле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879 г. от «Земли и воли» откололась группа «Черный передел» (Г.В. Плеханов, В.Н. Игна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B. И. Засулич и др.), заявившая о бессмысленности террора. В 1883 г. Плеханов создает первую русскую марксистскую организацию «Освобождение тру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 РОССИЯ В ПЕРИОД ПРАВЛЕНИЯ АЛЕКСАНДРА III. КОНТРРЕФОРМЫ 1890-х гг</w:t>
      </w:r>
    </w:p>
    <w:p>
      <w:pPr>
        <w:pStyle w:val="Normal"/>
        <w:rPr>
          <w:rFonts w:ascii="Arial" w:hAnsi="Arial" w:cs="Arial"/>
          <w:sz w:val="20"/>
          <w:szCs w:val="20"/>
        </w:rPr>
      </w:pPr>
      <w:bookmarkStart w:id="8" w:name="TOC_id11389847"/>
      <w:bookmarkEnd w:id="8"/>
      <w:r>
        <w:rPr>
          <w:rFonts w:cs="Arial" w:ascii="Arial" w:hAnsi="Arial"/>
          <w:sz w:val="20"/>
          <w:szCs w:val="20"/>
        </w:rPr>
        <w:t>   </w:t>
      </w:r>
      <w:r>
        <w:rPr>
          <w:rFonts w:cs="Arial" w:ascii="Arial" w:hAnsi="Arial"/>
          <w:sz w:val="20"/>
          <w:szCs w:val="20"/>
        </w:rPr>
        <w:t xml:space="preserve">Александр III (1881–1894) был вторым сыном Александра II. Его не готовили к царствованию, после смерти старшего сына, Николая, он стал наследником престола. Александр III вошел в историю как царь-миротворец, он был убежденным противником решения международных проблем военными средствами. Еще в тот период, когда император был только наследником престола, вокруг него сложилось консервативное окружение («партия Аничкова дворца»), главной фигурой в котором стал К.П. Победоносцев. Победоносцев был противником развития на российской почве западно-европейских демократических институтов (органов самоуправления, земств), считая, что такие «говорильни» размывают государственные устои страны, приведут в конечном счете к краху. После цареубийства Александра II окончательно определился консервативный курс нового император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в политическом плане Александр III считал необходимым укреплять самодержавие, сословные порядк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он отверг проект либеральных реформ, поддержанный Александром I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 1881 г. был утвержден Манифест «О незыблемости самодержавия», а позже «Распоряжение о мерах к охранению государственного порядка и общественного спокойствия», согласно которому в России была усилена центральная власть, вводился режим чрезвычайного управления (военные суды, ссылка неугодных лиц, закрытие либеральных газет, ликвидация автономии вузов и д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4) страна вступила в этап своего развития, получивший название периода контрреформ: </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многие либеральные достижения в стране были отменены, возрождались принципы, царившие в русской жизни при Николае I;</w:t>
      </w:r>
    </w:p>
    <w:p>
      <w:pPr>
        <w:pStyle w:val="Normal"/>
        <w:rPr/>
      </w:pPr>
      <w:r>
        <w:rPr>
          <w:rFonts w:cs="Arial" w:ascii="Arial" w:hAnsi="Arial"/>
          <w:sz w:val="20"/>
          <w:szCs w:val="20"/>
        </w:rPr>
        <w:t>   – </w:t>
      </w:r>
      <w:r>
        <w:rPr>
          <w:rFonts w:cs="Arial" w:ascii="Arial" w:hAnsi="Arial"/>
          <w:sz w:val="20"/>
          <w:szCs w:val="20"/>
        </w:rPr>
        <w:t>в 1890 г. вышло в свет «Положение об участковых земских начальниках», по которому земства подчинялись надзору губернаторов, в них была усилена роль дворян. Была преобразована система выборов, вводился высокий имущественный ценз, который сократил в несколько раз круг избирателей. Земские начальники имели право применять к провинившимся крестьянам телесные наказания;</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ограничения вводились в области судопроизводства. Были введены ограничения в отношении несменяемости судей, упразднен выборный мировой суд, сужен круг лиц, из которых назначались присяжные заседатели;</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Временные правила о печати» (1882 г.) ужесточили цензур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политический строй страны начал обретать черты полицейского государства. Создавались охранные отделения, которые наблюдали за общественным порядком и безопасность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6) Александр III стремился сохранить унитарный характер государства. Основой курса императора становится русификация национальных окраин. Самостоятельность окраин империи ограничивалась. Правительству Александра III, однако, пришлось принять ряд мер, которые позволили стабилизировать социальное развитие страны: 1) было отменено временнообязанное состояние крестьян; 2)понижена сумма выкупных платежей; 3) началась постепенная отмена подушной подати; 4) в 1882 г. был учрежден Крестьянский банк, который давал крестьянам кредиты для покупки земли; 5) наметилась демократизация офицерского корпуса; 6) в 1885 г. была запрещена ночная работа несовершеннолетних детей и женщин; 7) в 1886 г. принят документ, который регламентировал условия найма и увольнения, ограничил размеры штрафов, взимаемых с рабочи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Усиление полицейского контроля за обществом при Александре III привело к временному спаду революционного движения. Весьма успешной была внешняя политика Александра «Миротворца», в правление которого страна избежала участия в война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ПОЛИТИЧЕСКОЕ И СОЦИАЛЬНО-ЭКОНОМИЧЕСКОЕ РАЗВИТИЕ РОССИИ В НАЧАЛЕ XX в</w:t>
      </w:r>
    </w:p>
    <w:p>
      <w:pPr>
        <w:pStyle w:val="Normal"/>
        <w:rPr>
          <w:rFonts w:ascii="Arial" w:hAnsi="Arial" w:cs="Arial"/>
          <w:sz w:val="20"/>
          <w:szCs w:val="20"/>
        </w:rPr>
      </w:pPr>
      <w:bookmarkStart w:id="9" w:name="TOC_id11391099"/>
      <w:bookmarkEnd w:id="9"/>
      <w:r>
        <w:rPr>
          <w:rFonts w:cs="Arial" w:ascii="Arial" w:hAnsi="Arial"/>
          <w:sz w:val="20"/>
          <w:szCs w:val="20"/>
        </w:rPr>
        <w:t>   </w:t>
      </w:r>
      <w:r>
        <w:rPr>
          <w:rFonts w:cs="Arial" w:ascii="Arial" w:hAnsi="Arial"/>
          <w:sz w:val="20"/>
          <w:szCs w:val="20"/>
        </w:rPr>
        <w:t>Территория и население. В начале XX в. Россия оставалась аграрно-индустриальной страной. Ее население составляло 130 млн человек, из которых около 75 % проживало в сельской местности. Петербург и Москва имели более 1 млн жителей. Россия была разделена на 97 губерний. На территории империи проживало более ста народов, которые отличались духовными традициями, исповедуемой религией, уровнем просвеще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мышленность и транспорт. Россия в начале XX в. была охвачена бурными модернизацион-ными процессами. Особенно быстро развивались промышленность и транспорт в период работы министра финансов С.Ю. Витте (1892–1902):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построена сеть новых железных дорог, развивались металлургия, машиностроение, химическая промышленность, городское строительств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большое значение имело введение государственной винной монополии (с 1895 г.), которое принесло в казну колоссальные доходы от продажи спиртных напитков, важной статьей дохода стал экспорт хлеб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для того чтобы сделать российскую экономику надежнее и привлекательнее для инвестиций, Витте провел денежную реформу 1897 г. Аграрный сектор. Очень много феодальных пережитков сохранялось в деревне: 1) крестьянская община, чересполосица, регулярные земельные переделы, которые сковывали хозяйственную инициативу крестьян; 2) крестьянское хозяйство истощали бесконечные поборы, продолжали взиматься недоимки по выкупным платежам реформы 1861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оссия начинает уверенно входить в мировую экономику, о чем свидетельствовало: 1) ее участие в мировом кризисе перепроизводства в 1899–1903 гг.; 2) вступление России в новую, монополистическую стадию капитализма: развивались механизмы буржуазной конкуренции, создавались монополистические объединения предприятий для эффективного отпора конкурентам, картели и синдикаты (объединение только коммерческой деятельности), тресты и концерны (объединялась коммерческая и производственная деятельнос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Хотя в российской экономике господствовала по-прежнему многоукладность, сохранялись кустарные промыслы, ремесленные мастерские, мануфактуры, использовавшие низкий уровень механизац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ударство по-прежнему строго контролировало процесс развития экономики в стране, поэтому в России складывается система государственно-монополистического капитализм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итическое развитие. В начале XX в. Россия оставалась единственной европейской державой, в которой не было конституции, сохранялась абсолютная монархия, не было гарантированных основных демократических свобод. Император Николай II Александрович (1894–1917) отказывался идти на уступк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начале века происходит оживление деятельности либералов. Сторонники конституционной монархии в 1904 г. объединились в «Союз освобождения» (П.Н. Милюков); а либералы земств организовали в 1903 г. «Союз земцев-конституционалистов» (Д.Н. Шип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901 г. возникает партия социалистов-революционеров, «эсеров» (В.М. Чернов), которая продолжила дело народников-заговорщиков. В 1898 г. в Минске прошел I Съезд РСДРП – партии русских марксистов. В 1903 г. на II Съезде (в Брюсселе и Лондоне) РСДРП марксисты разделилась на 2 фракции: большевики (В.И. Ленин), меньшевики (Ю.О. Мартов). Большевики выступали против сотрудничества с либералами и за жесткую дисциплину, обязывавшую всех членов партии выполнять решения партийных собран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азвитие промышленности привело к формированию нового социального класса – рабочего. В начале XX в. забастовки и демонстрации рабочих стали очень частыми и многочисленными. Крупнейшей была всеобщая стачка рабочих юга России (1903 г.).</w:t>
      </w:r>
    </w:p>
    <w:p>
      <w:pPr>
        <w:pStyle w:val="Normal"/>
        <w:rPr>
          <w:rFonts w:ascii="Arial" w:hAnsi="Arial" w:cs="Arial"/>
          <w:b/>
          <w:b/>
          <w:sz w:val="20"/>
          <w:szCs w:val="20"/>
        </w:rPr>
      </w:pPr>
      <w:r>
        <w:rPr>
          <w:rFonts w:cs="Arial" w:ascii="Arial" w:hAnsi="Arial"/>
          <w:b/>
          <w:sz w:val="20"/>
          <w:szCs w:val="20"/>
        </w:rPr>
        <w:t>18. РЕВОЛЮЦИЯ 1905–1907 гг., ПРИЧИНЫ, ЗАДАЧИ, ДВИЖУЩИЕ СИЛЫ, ИСТОРИЧЕСКОЕ ЗНАЧЕНИЕ</w:t>
      </w:r>
    </w:p>
    <w:p>
      <w:pPr>
        <w:pStyle w:val="Normal"/>
        <w:rPr>
          <w:rFonts w:ascii="Arial" w:hAnsi="Arial" w:cs="Arial"/>
          <w:sz w:val="20"/>
          <w:szCs w:val="20"/>
        </w:rPr>
      </w:pPr>
      <w:bookmarkStart w:id="10" w:name="TOC_id11391160"/>
      <w:bookmarkEnd w:id="10"/>
      <w:r>
        <w:rPr>
          <w:rFonts w:cs="Arial" w:ascii="Arial" w:hAnsi="Arial"/>
          <w:sz w:val="20"/>
          <w:szCs w:val="20"/>
        </w:rPr>
        <w:t>   </w:t>
      </w:r>
      <w:r>
        <w:rPr>
          <w:rFonts w:cs="Arial" w:ascii="Arial" w:hAnsi="Arial"/>
          <w:sz w:val="20"/>
          <w:szCs w:val="20"/>
        </w:rPr>
        <w:t>Причины: 1) главной причиной революции являлось сохранение феодально-крепостнических пережитков, которые тормозили дальнейшее развитие страны; 2) нерешенный рабочий вопрос; 3) национальный вопрос; 4) тяжелые условия службы солдат и матросов; 5) антиправительственный настрой интеллигенции; 6) поражение в Русско-японской войн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о характеру революция 1905–1907 гг. была буржуазно-демократической.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сновные задачи революции: 1) свержение самодержавия и установление конституционной монарх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решение аграрного и национального вопрос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ликвидация феодально-крепостнических пережитков. Основные движущие силы революции: рабочие, крестьяне, мелкая буржуазия. Активную позицию в ходе революции занимал рабочий класс, который использовал различные средства в своей борьбе – демонстрации, стачки, вооруженное восстани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Ход революционных событий. Восходящий этап, январь – октябрь 1905 г. Началом революции стали события в Петербурге: всеобщая стачка и Кровавое воскресенье. 9 января 1905 г. были расстреляны рабочие, которые шли к царю с прошением об улучшении их жизни. Петиция была составлена членами «Собрания русских фабрично-заводских рабочих Санкт-Петербурга» под руководством Г.А. Га-пона. Кровавое воскресенье всколыхнуло всю страну. В разных областях страны начались массовые беспорядки. Постепенно стачки и демонстрации приобретали политический характер. Основным лозунгом стал: «Долой самодержавие!» Революционное движение захватило также армию и флот. В июне 1905 г. произошло восстание матросов на броненосце «Князь Потемкин-Таврический». Крестьянство участвовало в революционных волнениях. Восставшие крестьяне крушили помещичьи имения, захватывали склады и хлебные амбар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ульминация, наивысший подъем революции, октябрь – декабрь 1905 г. Осенью и зимой 1905 г. революционное движение достигло высшей точки. Центром революционных действий в это время становится Москва. Здесь началась политическая забастовка, которая переросла во всероссийскую политическую стачк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иколай II вынужден был 17 октября 1905 г. подписать Манифест «Об усовершенствовании государственного порядка», согласно которому: 1) должна была быть созвана Государственная дума; 2) населению страны предоставлялись демократические свободы – слова, собраний, печати, совести; 3) вводилось всеобщее избирательное прав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декабре 1905 г. в Москве началась стачка, переросшая в вооруженное восстание. Центром восстания стала Пресня. Для его подавления в Москву был направлен гвардейский Семеновский полк. Это побудило Московский совет РСДРП принять решение о прекращении восстания, после чего восстание постепенно шло на спад.</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исходящий этап, январь 1906 – июнь 1907 гг. Рабочее движение пошло на спад, устает от революционной нестабильности и интеллигенция. Хотя именно в это время наблюдается пик крестьянского движения, захват помещичьей земли, поджоги помещичьих усадеб.</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3 апреля 1906 г. были приняты новые «Основные законы»: 1) царь получил право «чрезвычайного законодательства» без одобрения Государственной думы; 2) верхней палатой, утверждающей все решения Думы, стал Государственный Совет; 3) решения Думы не получали законной силы без согласия цар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еволюция 1905–1907 гг. имела незавершенный характер. Однако: 1) в некоторой мере ограничила самодержавие; 2) привела к учреждению законодательного представительства; 3) провозглашению политических свобод, созданию политических партий; 4) крестьяне в ходе революции добились отмены выкупных платежей (1906 г.).</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 РОССИЯ В ПЕРВОЙ МИРОВОЙ ВОЙНЕ 1914–1918 гг</w:t>
      </w:r>
    </w:p>
    <w:p>
      <w:pPr>
        <w:pStyle w:val="Normal"/>
        <w:rPr>
          <w:rFonts w:ascii="Arial" w:hAnsi="Arial" w:cs="Arial"/>
          <w:sz w:val="20"/>
          <w:szCs w:val="20"/>
        </w:rPr>
      </w:pPr>
      <w:bookmarkStart w:id="11" w:name="TOC_id11391508"/>
      <w:bookmarkEnd w:id="11"/>
      <w:r>
        <w:rPr>
          <w:rFonts w:cs="Arial" w:ascii="Arial" w:hAnsi="Arial"/>
          <w:sz w:val="20"/>
          <w:szCs w:val="20"/>
        </w:rPr>
        <w:t>   </w:t>
      </w:r>
      <w:r>
        <w:rPr>
          <w:rFonts w:cs="Arial" w:ascii="Arial" w:hAnsi="Arial"/>
          <w:sz w:val="20"/>
          <w:szCs w:val="20"/>
        </w:rPr>
        <w:t>Причины и характер войны. Первую мировую войну вызвали противоречия между странами Тройственного союза и Тройственного согласия (Антанты). Это была борьба за передел мира между крупными державами: за сферы влияния, рынки сбыта и колонии. По своему характеру она была несправедливой, антинародн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оссия, вступая в войну, преследовала цели: укрепить свои позиции на Черном море, захватить проливы Босфор и Дарданелл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водом к войне послужило убийство Г. Принципом в Сараево наследника австрийского престола, Франца Фердинанда. После этого Австро-Венгрия начала агрессию против Серб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Ход военных действий. 28 июля 1914 г. Австро-Венгрия объявила войну Сербии. После чего Россия начала военную мобилизацию. В ответ на это Германия объявила войну России и Франции. В начале августа в войну вступила и Англия. Италия покинула своих партнеров по Тройственному союзу и присоединилась к Антанте. Япония выступила на стороне Антанты. Германия привлекла на свою сторону Турцию и Болгари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Первую мировую войну были втянуты 38 государств, почти три четверти населения земного шара. Общее число мобилизованных достигло 73,5 млн человек.</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915 г. военные действия Германия переместила на Восточный фронт. Несмотря на упорное сопротивление русской армии, Германии удалось захватить Польшу, часть Прибалтики, Западной Белоруссии и Западной Украи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ичины неудач русской армии: 1) хотя Россия и совершила перед войной большой скачок в экономическом развитии, но ее потенциала не хватало, чтобы справиться с колоссальными военными потребностями. Не хватало вооружения и боеприпасов; 2) неудачи России объясняются и позицией союзников, Англии и Франции, которые вопреки обязательствам ограничились обороной, не вели активных военных действий против Герман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916 г. Германия вновь направила основной удар против Франции, началась осада крепости Верден, которая прикрывала прямой путь к Парижу.</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пасло французскую армию от разгрома массированное наступление русских войск на Юго-Западном направлении, в Галиции, против Австро-Венгрии. На этом направлении армии под командованием генерала А. Брусилова совершили блестящий маневр, получивший название Брусиловского прорыва, взломавшего австро-венгерскую оборону. В результате этого наступления русские войска вернули почти всю Буковину, создали угрозу вторжения в Венгрию. Войска противника оказались на грани разгрома. На Кавказском фронте русские овладели Эрзерумом и Трапезунд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 война в этот период уже резко обострила внутренние противоречия в России. Самодержавие не справлялось с переводом экономики на военные рельсы. Война стала катализатором развития революционных событий 1917 г. После Февральской революции Временное правительство стремилось укрепить отношения с союзниками. Антанта потребовала нового наступления российской арм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июне 1917 г. русские войска Юго-Западного фронта начали наступать, но очень быстро потерпели неудачу, так как встретили мощный отпор под Тар-нополе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ле октябрьских событий 1917 г. и принятия большевиками Декрета о мире Россия вышла из войны. 3 марта 1918 г. был подписан Брест-Литовский мир, унизительный для России: 1) Россия теряла Прибалтику, часть Белоруссии; 2) к Турции возвращались все захваченные русскими крепости на Кавказе; 3) Россия должна была заплатить большую контрибуци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Мир был необходим большевикам для укрепления своей власти в стран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 ФЕВРАЛЬСКАЯ БУРЖУАЗНО-ДЕМОКРАТИЧЕСКАЯ РЕВОЛЮЦИЯ. ДВОЕВЛАСТИЕ</w:t>
      </w:r>
    </w:p>
    <w:p>
      <w:pPr>
        <w:pStyle w:val="Normal"/>
        <w:rPr>
          <w:rFonts w:ascii="Arial" w:hAnsi="Arial" w:cs="Arial"/>
          <w:sz w:val="20"/>
          <w:szCs w:val="20"/>
        </w:rPr>
      </w:pPr>
      <w:bookmarkStart w:id="12" w:name="TOC_id11391579"/>
      <w:bookmarkEnd w:id="12"/>
      <w:r>
        <w:rPr>
          <w:rFonts w:cs="Arial" w:ascii="Arial" w:hAnsi="Arial"/>
          <w:sz w:val="20"/>
          <w:szCs w:val="20"/>
        </w:rPr>
        <w:t>   </w:t>
      </w:r>
      <w:r>
        <w:rPr>
          <w:rFonts w:cs="Arial" w:ascii="Arial" w:hAnsi="Arial"/>
          <w:sz w:val="20"/>
          <w:szCs w:val="20"/>
        </w:rPr>
        <w:t>Причины: 1) поражения на фронтах Первой мировой войны, гибель миллионов россиян; 2) резкое ухудшение положения народа, голод, вызванный войной; 3) массовое недовольство, антивоенные настроения, активизация наиболее радикальных сил, которые выступали за прекращение войны. Большевики открыто выступали с призывами превратить войну из империалистической в гражданскую, желали поражения царскому правительству. Активизировалась и либеральная оппозиция; 4) усилилось противостояние Государственной думы и правительства. Общественность усиленно заговорила о неспособности царской бюрократии управлять стран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августе 1915 г. представители большинства думских фракций объединились в «Прогрессивный блок» во главе с кадетом П.И. Милюковым. Они потребовали укрепить начала законности и сформировать правительство, ответственное перед Думой. Но Николай II отклонил это предложение. Он был убежден, что монархия пользуется поддержкой народа и сможет решить военные задачи. Однако стабилизировать внутреннюю обстановку в стране не удавалос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 второй половине февраля значительно ухудшилось продовольственное снабжение столицы из-за перебоев на транспорте. 23 февраля 1917 г. начались массовые беспорядк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 улицам Петрограда (с 1914 г. так стал называться Санкт-Петербург) потянулись длинные очереди за хлебом. Обстановка в городе все больше накалялас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8 февраля началась забастовка на крупнейшем Путиловском заводе, его поддержали другие предприят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5 февраля забастовка в Петрограде стала всеобщей. Правительство не сумело организовать своевременное подавление народного волне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реломным стал день 26 февраля, когда войска отказались стрелять в восставших и начали переходить на их сторону. На сторону восставших перешел петроградский гарнизон. Переход солдат на сторону рабочих, участвующих в забастовке, захват ими арсенала и Петропавловской крепости означали победу революции. После чего начались аресты министров, стали образовываться новые органы вла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марта между думскими деятелями и лидерами Советов было заключено соглашение об образовании Временного правительства. Предполагалось, что оно будет существовать до созыва Учредительного собра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ложилось «двоевластие», в ходе революции в стране возникло два источника общероссийской власти: 1) Временный комитет Государственной думы, который состоял из представителей буржуазных партий и организаций; 2) орган восставшего народа – Петроградский совет рабочих и солдатских депутатов, в который вошли умеренные социалисты, стоявшие за сотрудничество с либерально-буржуазными круг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бедоносное восстание в Петрограде определило вопрос о судьбе Николая II. 2 марта 1917 г. Николай II подписал отречение за себя и за своего сына Алексея в пользу брата Михаила. Но Михаил также не решился стать императором. Таким образом самодержавие в России пал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еятельность правительства была ограничена обязательствами, данными странам Антанты продолжать войну. В результате Временное правительство стало непопулярно у революционных солдат и матросов. Радикальные реформы были отложены. Уже в апреле 1917 г. ненависть к «министрам-капиталистам» вылилась в массовые демонстрации против ноты министра иностранных дел П.Н. Милюкова о продолжении войны (апрельский кризис). Большевики во главе с В.И. Лениным выдвинули лозунг «Вся власть Советам!», однако Совет вновь не решился взять вла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ОКТЯБРЬСКАЯ РЕВОЛЮЦИЯ 1917 г., ФОРМИРОВАНИЕ НОВОЙ ВЛАСТИ</w:t>
      </w:r>
    </w:p>
    <w:p>
      <w:pPr>
        <w:pStyle w:val="Normal"/>
        <w:rPr>
          <w:rFonts w:ascii="Arial" w:hAnsi="Arial" w:cs="Arial"/>
          <w:sz w:val="20"/>
          <w:szCs w:val="20"/>
        </w:rPr>
      </w:pPr>
      <w:bookmarkStart w:id="13" w:name="TOC_id11392181"/>
      <w:bookmarkEnd w:id="13"/>
      <w:r>
        <w:rPr>
          <w:rFonts w:cs="Arial" w:ascii="Arial" w:hAnsi="Arial"/>
          <w:sz w:val="20"/>
          <w:szCs w:val="20"/>
        </w:rPr>
        <w:t>   </w:t>
      </w:r>
      <w:r>
        <w:rPr>
          <w:rFonts w:cs="Arial" w:ascii="Arial" w:hAnsi="Arial"/>
          <w:sz w:val="20"/>
          <w:szCs w:val="20"/>
        </w:rPr>
        <w:t>После отречения Николая II от престола борьба за власть различных политических сил стала одной из главных особенностей политического развития России в 1917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едседателем 3-го Временного правительства стал народник-социалист Керенск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пасаясь нового взрыва народного гнева, Керенский в августе 1917 г. совершил попытку стать диктатором при поддержке промонархических сил во главе с генералом Л.Г. Корниловым. Уже в последний момент он испугался последствий и объявил Корнилова мятежник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ле возвращения В.И. Ленина (лидера большевистского движения) из эмиграции была принята его программа «Апрельские тезисы», предусматривавшая переход от буржуазно-демократической революции к социалистическ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Революционная ситуация обострялась: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двусмысленность двоевластия не могла устроить различные политические сил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Временное правительство, придя к власти, в условиях войны не смогло гарантировать стабильное и устойчивое развитие стр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потребности фронта поглощали весь государственный бюджет, решение коренных вопросов революции – аграрного, национально-государственного устройства, рабочего – откладывалось до мирных времен;</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еще быстрее Временное правительство стало терять поддержку после подавления Корниловского мятежа в августе 1917 г. Стали стремительно крепнуть позиции левых сил.</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сенью 1917 г. большевики выдвигают лозунг «Вся власть Советам». Призывают Советы овладеть всей полнотой власти в стране. Актуальным для большевиков стал вопрос о вооруженном восстан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6 октября, несмотря на возражения Г.А. Зиновьева и Л.Б. Каменева, ЦК большевиков принимает решение о захвате власти. По вопросу о сроках проведения восстания в среде большевиков возникли разногласия. Главный организатор восстания Л.Д.Троцкий приурочил его к началу II съезда Сове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4 октября революционные рабочие и солдаты захватили жизненно важные объекты в Петрограде. 25 октября с утра разогнали Предпарламент, Керенский бежал из Петрограда. Открывшийся вечером 25 октября съезд Советов рабочих и солдатских депутатов принял написанное Лениным «Воззвание ко всем гражданам России», в котором провозглашалось установление советской власти. С 6 часов вечера Зимний дворец, в котором работало Временное правительство, был окружен, а около 2 часов ночи взят. Октябрьский переворот в Петрограде был почти бескровным. Куда кровопролитнее оказался приход большевиков к власти в Москв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I съезд Советов одобрил действия большевиков. Председателем Исполкома Советов стал большевик Л.Б. Каменев, вскоре замененный Я.М. Свердловым. Правительство (Совет Народных Комиссаров) возглавил лидер большевиков В.И. Ленин. Съезд горячо поддержал два большевистских декрета: о земле и мир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ичины победы большевиков: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относительная слабость либеральных сил;</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сохранение пережитков общинно-уравнительного сознания способствовало быстрому распространению социалистических ид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дестабилизирующий фактор – Первая мировая война, которая привела страну к тяжелому экономическому положени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кризис власти, вызванный падением самодержавия и двоевластие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правильно выбранная тактика большевиков:</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твердая политическая воля;</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единая партийная организация;</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популистская агит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ПРИЧИНЫ ГРАЖДАНСКОЙ ВОЙНЫ И ИНОСТРАННОЙ ВОЕННОЙ ИНТЕРВЕНЦИИ В РОССИИ 1918–1921 гг</w:t>
      </w:r>
    </w:p>
    <w:p>
      <w:pPr>
        <w:pStyle w:val="Normal"/>
        <w:rPr>
          <w:rFonts w:ascii="Arial" w:hAnsi="Arial" w:cs="Arial"/>
          <w:sz w:val="20"/>
          <w:szCs w:val="20"/>
        </w:rPr>
      </w:pPr>
      <w:bookmarkStart w:id="14" w:name="TOC_id11392272"/>
      <w:bookmarkEnd w:id="14"/>
      <w:r>
        <w:rPr>
          <w:rFonts w:cs="Arial" w:ascii="Arial" w:hAnsi="Arial"/>
          <w:sz w:val="20"/>
          <w:szCs w:val="20"/>
        </w:rPr>
        <w:t>   </w:t>
      </w:r>
      <w:r>
        <w:rPr>
          <w:rFonts w:cs="Arial" w:ascii="Arial" w:hAnsi="Arial"/>
          <w:sz w:val="20"/>
          <w:szCs w:val="20"/>
        </w:rPr>
        <w:t>Раскол российского общества наметился еще во время первой революции, а после октябрьского переворота он дошел до крайней точки – гражданской войны. Гражданская война – масштабное противоборство между различными группами населения единого государ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Главные причины Гражданской войны и иностранной интервенции: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крайнее обострение борьбы между антагонистическими классами – трудящимися и их эксплуататорами (буржуазией города и деревни, помещик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после Октябрьской революции, радикально расправившейся с прошлым укладом жизни страны, военное противостояние социальных сил страны стало нараста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отказ России от подписания мира в Бресте (февраль 1918 г.) с Германией на аннексионистских условия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выход Советской России из Первой мировой войны не устраивал страны Антант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ходе Гражданской войны обычно выделяют следующие основные этап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начальный период (октябрь 1917 г. – февраль 1918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развертывание Гражданской войны и военной интервенции (май 1918 г. – март 1919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решающие победы советской власти (март 1919 г. – март 1920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борьба против польских и врангелевских армий (апрель – ноябрь 1920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завершающий период, который окончился победой революционных сил (1920–1922 г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начальный период Гражданской войны главной целью революционных сил было установление и утверждение советской власти на местах. За очень короткий срок советская власть установилась на большей части территории бывшей Российской империи. В литературе этот период получил название триумфального шествия советской власти. Взятие власти повсеместно происходило главным образом мирным путем, вооруженная борьба развернулась только в 15 из 84 губернских городов, так как к концу 1917 г. большевиков поддерживали радикально настроенные слои населения, прежде всего солдаты, которые требовали немедленного прекращения империалистической войны. Большая популярность большевиков среди трудящихся связана также с первыми декретами советской власти (Декрет о мире, Декрет о земл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итуацию осложнили введение в стране непопулярных экономических мер, особенно продразверстки, и раскол между большевиками и революционными демократами. Это способствовало началу крестьянских мятежей против советской власти. В 20 губерниях России произошло 245 массовых выступлений. В 1918 г. Гражданской войной была охвачена вся стран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тив советской власти боролись объединенные антиреволюционные силы, Белое движение: 1) национальная буржуазия; 2) помещики; 3) деятели либеральных и меньшевистских партий; 4) иные вооруженные силы, включая войска Германии и других стран, которые начали вторжение в Росси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ложной оставалась обстановка и в 1919 г. Только ценой предельной концентрации всех сил Советской России удалось переломить ситуацию на фронтах Гражданской войны и успешно завершить ее. Однако победу в Гражданской войне нельзя назвать триумфом, так как она являлась великой трагедией для всего народа страны, общество которой раскололось на две части. Сумма экономического ущерба, который нанесла Гражданская война, составляла более 50 млрд золотых рублей.</w:t>
      </w:r>
    </w:p>
    <w:p>
      <w:pPr>
        <w:pStyle w:val="Normal"/>
        <w:rPr>
          <w:rFonts w:ascii="Arial" w:hAnsi="Arial" w:cs="Arial"/>
          <w:sz w:val="20"/>
          <w:szCs w:val="20"/>
        </w:rPr>
      </w:pPr>
      <w:bookmarkStart w:id="15" w:name="TOC_id11392881"/>
      <w:bookmarkEnd w:id="15"/>
      <w:r>
        <w:rPr>
          <w:rFonts w:cs="Arial" w:ascii="Arial" w:hAnsi="Arial"/>
          <w:sz w:val="20"/>
          <w:szCs w:val="20"/>
        </w:rPr>
        <w:t>Основные фронт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оветская Россия в годы Гражданской войны переживала очень трудное время. В 1918 г. иностранные интервенты (английские, французские, американские, японские войска) и силы белого движения окружили Советскую республику кольцом фрон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ля того чтобы отбить натиск противников, советское правительство начало претворять в жизнь мероприятия по мобилизации всех сил, превращению страны в единый военный лагерь. На нужды обороны страны были собраны все имеющиеся ресурсы. Быстрыми темпами шло строительство Красной армии. Общее руководство страной было сосредоточено в Совете труда и обороны (СТО), который возглавил В.И. Ленин.</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Для координации действий военных учреждений и фронтов был образован Революционный военный совет (РВС).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Летом и осенью 1918 г. определились два основных фронта – Восточный и Южный.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Восточный фронт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 восточном направлении, в районе Волги и Урала, выступление крупных сил белочехов и белогвардейцев слилось с волной кулацких мятежей. Командующим Восточного фронта был назначен в июле 1918 г. И.И. Вацетис (в 1919–1920 гг. фронт возглавляли С.С. Каменев, М.В. Фрунзе). Красной армии противостояли силы под руководством атамана Дутова (уральское казачье войско), позднее – адмирала Колчака. Красной Армии путем больших усилий удалось эти силы отбросить за Урал.</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Южный фронт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 октября 1918 г. ожесточенные бои разгорелись на Южном фронте, который охватывал районы Дона, Нижней Волги и Северного Кавказа. Силами Красной армии командовали В.М. Гиттис и В.А. Антонов-Овсеенко (украинский фронт). Здесь советским войскам пришлось отражать натиск Донской белоказачьей армии атамана П.Н. Краснова, которая пыталась взять Царицын и перерезать Волгу, и Добровольческой армии генерала Л.И. Деникина, которой удалось захватить Кубань. К марту 1919 г. Донская армия была разгромлена, ее остатки отошли под прикрытие Добровольческой арм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Россия в кольце фронтов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чень тяжелой для Советской республики стала весна 1919 г. Против Советского государства готовилось еще более мощное наступление. В нем должны были участвовать белогвардейские армии, а также войска Антанты и других, соседних с Россией государств. Наступление враждебных сил должно было начаться с разных концов России и направлялось к ее центру – Москв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ступление интервентов и белогвардейцев началось в одно время на шести фронтах. Основной удар планировалось нанести силами колчаковской армии, которой оказывали активную поддержку страны Антанты. Наступление войск под командованием А.В. Колчака началось 4 марта 1919 г. Его выступление поддержали другие контрреволюционные силы: на западном направлении – белополяки, а под Петроградом – генерал Н.Н. Юденич, на севере – белая армия генерала Е.К. Миллера, на юге – войска А.И. Деникина. Несмотря на тяжелое положение, Советскому государству удалось выстоя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Юго-Западный фронт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апреле 1920 г. в войну с Советской Россией вступила Польша. Юго-Западным фронтом командовал А.И. Егоров, Западным – М.Н. Тухачевский. К весне 1920 г. Гражданская война близилась к завершению.</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1920 г. Красная армия отразила наступление польских войск и разгромила армии П.Н. Врангел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 РАЗВИТИЕ СОВЕТСКОГО ГОСУДАРСТВА В ГОДЫ НЭПА</w:t>
      </w:r>
    </w:p>
    <w:p>
      <w:pPr>
        <w:pStyle w:val="Normal"/>
        <w:rPr>
          <w:rFonts w:ascii="Arial" w:hAnsi="Arial" w:cs="Arial"/>
          <w:sz w:val="20"/>
          <w:szCs w:val="20"/>
        </w:rPr>
      </w:pPr>
      <w:bookmarkStart w:id="16" w:name="TOC_id11393739"/>
      <w:bookmarkEnd w:id="16"/>
      <w:r>
        <w:rPr>
          <w:rFonts w:cs="Arial" w:ascii="Arial" w:hAnsi="Arial"/>
          <w:sz w:val="20"/>
          <w:szCs w:val="20"/>
        </w:rPr>
        <w:t>   </w:t>
      </w:r>
      <w:r>
        <w:rPr>
          <w:rFonts w:cs="Arial" w:ascii="Arial" w:hAnsi="Arial"/>
          <w:sz w:val="20"/>
          <w:szCs w:val="20"/>
        </w:rPr>
        <w:t>«Военный коммунизм» – вынужденная политика правительства Советской России – проводилась в условиях разорения экономики страны в ходе Первой мировой и Гражданской войн, была связана: с принудительным отъемом сельскохозяйственной продукции и трудовой повинностью в городах; с упразднением товарно-денежных отношений и распределением товаров по карточка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 1920 г. она сделала жизнь населения Советской России совершенно нестерпимо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X Съезд РКП(б) в марте 1921 г. принял решение о переходе к новой экономической политик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Сущность новой экономической политики: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продразверстка заменялась существенно менее изнурительным продналогом – деревня постепенно начала ожива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были разрешены некоторые элементы частного предпринимательства, хотя и под строгим государственным надзор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сфера экономической свободы коснулась исключительно легкой промышленности; посреднической и розничной торговли; кредитных операций на относительно небольшие сумм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иболее рентабельными были кооперативные предприятия, так как государство обложило нэпманские предприятия очень высокими налогами (до 50 % дохода). Хотя В.И. Ленин и заявил о том, что НЭП – «это всерьез и надолго», прозорливые предприниматели предвидели скорое окончание этой политики в Советской России, поэтому предпочитали не организовывать свои предприятия, а арендовать их у государства. В результате политики государственного сдерживания производительность предприятий, открытых частными лицами, не превысила и 5 % от общей стоимости производимой в стране продукции. Гораздо выше была роль частного сектора в торговл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 время НЭПа преобразилось управление государственным сектором экономик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чтобы сделать его конкурентоспособным перед нэпманами, советское правительство старалось децентрализовать промышленность и торговлю, используя при этом механизмы экономической заинтересованност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близкие по месторасположению и отраслевой принадлежности предприятия объединялис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торговля находилась в руках государственных торговых синдика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постепенно увеличивалась денежная часть зарплаты, начали выдавать премии за производительный труд. Хотя быстрому возврату к товарно-денежным отношениям мешали разнообразие видов денежных знаков, которые были на руках у населения, и высокие темпы инфляц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родный комиссариат финансов (нарком – Г.Я. Сокольников) провел в 1922–1924 гг. денежную реформу. Важнейшим мероприятием реформы стало введение в обращение банковских билетов, которые были обеспечены золотом, – червонце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и и значение новой экономической политик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самым радикальным шагом НЭПа можно считать разрешение концессий – предприятий, основанных на договорах между советским государством и иностранными фирм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нэповские мероприятия позволили предотвратить социальный взрыв к 1926–1927 гг. (хотя в годы политики НЭПа произошло несколько кризисных ситуаций, в частности: кризис сбыта 1923 г., товарный кризис 1925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 различных отраслях хозяйства страны был достигнут уровень производительности 1913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однако частный сектор при административно-командной системе работал неэффективно. Требовалось или менять систему, или сворачивать НЭП. Сталинское руководство в конце 1920-х гг. склонилось ко втором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Образование и развитие СССР в 20-30-е гг. XX века: основные этапы, итоги.</w:t>
      </w:r>
    </w:p>
    <w:p>
      <w:pPr>
        <w:pStyle w:val="Normal"/>
        <w:rPr>
          <w:rFonts w:ascii="Arial" w:hAnsi="Arial" w:cs="Arial"/>
          <w:sz w:val="20"/>
          <w:szCs w:val="20"/>
        </w:rPr>
      </w:pPr>
      <w:r>
        <w:rPr>
          <w:rFonts w:cs="Arial" w:ascii="Arial" w:hAnsi="Arial"/>
          <w:sz w:val="20"/>
          <w:szCs w:val="20"/>
        </w:rPr>
        <w:t>Весь период с 1920 по 1922 г. Шел процесс собирания СИЛ ДЛЯ объединения всех российских народов в единое государство на новой социально-политической основе. К этому времени созрели предпосылки для объединения всех республик в единое государство. Создание нового многонационального государства было трудной и исторически важной задачей. Ее решение во многом определяло судьбу каждой республики, нового социального строя, судьбу революции. Решение проблемы государственного образования различных наций на новой социальной основе — государства трудящихся, строящих социалистическое общество, имело и всемирно-историческое значение как пример будущего содружества освобождающихся от колониализма и капитализма народов всех континентов.</w:t>
      </w:r>
    </w:p>
    <w:p>
      <w:pPr>
        <w:pStyle w:val="Normal"/>
        <w:rPr>
          <w:rFonts w:ascii="Arial" w:hAnsi="Arial" w:cs="Arial"/>
          <w:sz w:val="20"/>
          <w:szCs w:val="20"/>
        </w:rPr>
      </w:pPr>
      <w:r>
        <w:rPr>
          <w:rFonts w:cs="Arial" w:ascii="Arial" w:hAnsi="Arial"/>
          <w:sz w:val="20"/>
          <w:szCs w:val="20"/>
        </w:rPr>
        <w:t>В ходе Гражданской войны сложился военно-политический и экономический союз трех советских республик: РСФСР, Украинской ССР и Белорусской ССР, которые имели национальную самостоятельность и органы государственного руководства. Эти республики составили ядро нового государства. Предпосылками к объединению в единое государство всех образовавшихся советских республик стали: многовековые культурные и экономические связи;</w:t>
      </w:r>
    </w:p>
    <w:p>
      <w:pPr>
        <w:pStyle w:val="Normal"/>
        <w:rPr>
          <w:rFonts w:ascii="Arial" w:hAnsi="Arial" w:cs="Arial"/>
          <w:sz w:val="20"/>
          <w:szCs w:val="20"/>
        </w:rPr>
      </w:pPr>
      <w:r>
        <w:rPr>
          <w:rFonts w:cs="Arial" w:ascii="Arial" w:hAnsi="Arial"/>
          <w:sz w:val="20"/>
          <w:szCs w:val="20"/>
        </w:rPr>
        <w:t>общая социально-экономическая основа и политическая власть трудящихся; общая угроза новому строю и национальной независимости со стороны империалистических государств; наличие интернациональной централизующей политической силы в лице партии большевиков.</w:t>
      </w:r>
    </w:p>
    <w:p>
      <w:pPr>
        <w:pStyle w:val="Normal"/>
        <w:rPr>
          <w:rFonts w:ascii="Arial" w:hAnsi="Arial" w:cs="Arial"/>
          <w:sz w:val="20"/>
          <w:szCs w:val="20"/>
        </w:rPr>
      </w:pPr>
      <w:r>
        <w:rPr>
          <w:rFonts w:cs="Arial" w:ascii="Arial" w:hAnsi="Arial"/>
          <w:sz w:val="20"/>
          <w:szCs w:val="20"/>
        </w:rPr>
        <w:t>В марте 1922 г. объединились в федерацию три закавказские республики: Азербайджанская ССР, Армянская ССР, Грузинская ССР, образовав Закавказскую Советскую Федеративную Социалистическую Республику (ЗСФСР). Затем началась подготовка к объединению всех республик в единое государство.</w:t>
      </w:r>
    </w:p>
    <w:p>
      <w:pPr>
        <w:pStyle w:val="Normal"/>
        <w:rPr>
          <w:rFonts w:ascii="Arial" w:hAnsi="Arial" w:cs="Arial"/>
          <w:sz w:val="20"/>
          <w:szCs w:val="20"/>
        </w:rPr>
      </w:pPr>
      <w:r>
        <w:rPr>
          <w:rFonts w:cs="Arial" w:ascii="Arial" w:hAnsi="Arial"/>
          <w:sz w:val="20"/>
          <w:szCs w:val="20"/>
        </w:rPr>
        <w:t>Для подготовки объединения создана специальная Комиссия ЦК РКП(б). Она приняла проект Сталина, известный как «план автономизации», где предусматривалось вхождение Украины, Белоруссии, Азербайджана, Грузии и Армении в состав РСФСР на правах автономии. Ленин, находившийся на излечении в Горках, 26 сентября 1922 г. потребовал пересмотреть вопрос и предложил создать федерацию равноправных республик, не лишая их самостоятельности. Ленинскую идею образования СССР поддержали все республики. Образование федеративного государства соответствовало конкретной исторической обстановке. Оно отвечало и характеру свершившейся революции, в которой одной из движущих сил была идея национальной государственности. В Гражданской войне борьба за независимость национальных республик поднимала народы против интервентов и белогвардейских армий, национальная государственность стала их достоянием. Федеративное устройство государства рабочих и крестьян могло стать примером для национально-освободительного движения в других странах.</w:t>
      </w:r>
    </w:p>
    <w:p>
      <w:pPr>
        <w:pStyle w:val="Normal"/>
        <w:rPr>
          <w:rFonts w:ascii="Arial" w:hAnsi="Arial" w:cs="Arial"/>
          <w:sz w:val="20"/>
          <w:szCs w:val="20"/>
        </w:rPr>
      </w:pPr>
      <w:r>
        <w:rPr>
          <w:rFonts w:cs="Arial" w:ascii="Arial" w:hAnsi="Arial"/>
          <w:sz w:val="20"/>
          <w:szCs w:val="20"/>
        </w:rPr>
        <w:t>После обсуждения проекта на местах решения об объединении принимались на съездах Советов Республик. 13 декабря 1922 г. состоялось решение I Закавказского съезда Советов, 16 декабря 1922 г.  — IV Всебелорусского съезда, затем — VII Всеукраинского съезда. 26 декабря последним (чтобы не оказывать давление) решение об объединении принял X Всероссийский съезд Советов.</w:t>
      </w:r>
    </w:p>
    <w:p>
      <w:pPr>
        <w:pStyle w:val="Normal"/>
        <w:rPr>
          <w:rFonts w:ascii="Arial" w:hAnsi="Arial" w:cs="Arial"/>
          <w:sz w:val="20"/>
          <w:szCs w:val="20"/>
        </w:rPr>
      </w:pPr>
      <w:r>
        <w:rPr>
          <w:rFonts w:cs="Arial" w:ascii="Arial" w:hAnsi="Arial"/>
          <w:sz w:val="20"/>
          <w:szCs w:val="20"/>
        </w:rPr>
        <w:t>30 декабря 1922 г. I съезд Советов СССР утвердил Декларацию и Договор об образовании СССР в составе: РСФСР, УССР, БССР, ЗСФСР. 30 января 1924 г. принята первая Конституция СССР на II съезде Советов СССР. В 1925 г. в СССР вошли Узбекская ССР и Туркменская ССР, преобразованные из Бухарской и Хорезмской народных республик. Так, юридически тщательно и строго на добровольной основе создавалось новое государство — СССР — на территории бывшей Российской империи, сохраняя связи между российскими народами, сложившиеся за многие сотни л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ование СССР стало событием огромной исторической важности как в российской истории, так и в общечеловеческом масштабе. Историческое значение образования СССР заключается в следующем:</w:t>
      </w:r>
    </w:p>
    <w:p>
      <w:pPr>
        <w:pStyle w:val="Normal"/>
        <w:rPr>
          <w:rFonts w:ascii="Arial" w:hAnsi="Arial" w:cs="Arial"/>
          <w:sz w:val="20"/>
          <w:szCs w:val="20"/>
        </w:rPr>
      </w:pPr>
      <w:r>
        <w:rPr>
          <w:rFonts w:cs="Arial" w:ascii="Arial" w:hAnsi="Arial"/>
          <w:sz w:val="20"/>
          <w:szCs w:val="20"/>
        </w:rPr>
        <w:t>- воссоздано тысячелетнее российское государство, дающее безопасность существования и развития российским народам;</w:t>
      </w:r>
    </w:p>
    <w:p>
      <w:pPr>
        <w:pStyle w:val="Normal"/>
        <w:rPr>
          <w:rFonts w:ascii="Arial" w:hAnsi="Arial" w:cs="Arial"/>
          <w:sz w:val="20"/>
          <w:szCs w:val="20"/>
        </w:rPr>
      </w:pPr>
      <w:r>
        <w:rPr>
          <w:rFonts w:cs="Arial" w:ascii="Arial" w:hAnsi="Arial"/>
          <w:sz w:val="20"/>
          <w:szCs w:val="20"/>
        </w:rPr>
        <w:t>- образовано многонациональное государство на новой социальной основе, на принципах добровольности и равноправия как пример государственности для народов, освобождающихся от капиталистического гнета;</w:t>
      </w:r>
    </w:p>
    <w:p>
      <w:pPr>
        <w:pStyle w:val="Normal"/>
        <w:rPr>
          <w:rFonts w:ascii="Arial" w:hAnsi="Arial" w:cs="Arial"/>
          <w:sz w:val="20"/>
          <w:szCs w:val="20"/>
        </w:rPr>
      </w:pPr>
      <w:r>
        <w:rPr>
          <w:rFonts w:cs="Arial" w:ascii="Arial" w:hAnsi="Arial"/>
          <w:sz w:val="20"/>
          <w:szCs w:val="20"/>
        </w:rPr>
        <w:t>- значительно возросли возможности экономического и культурного развития народа каждой республики в результате объединения их усилий в едином государстве;</w:t>
      </w:r>
    </w:p>
    <w:p>
      <w:pPr>
        <w:pStyle w:val="Normal"/>
        <w:rPr>
          <w:rFonts w:ascii="Arial" w:hAnsi="Arial" w:cs="Arial"/>
          <w:sz w:val="20"/>
          <w:szCs w:val="20"/>
        </w:rPr>
      </w:pPr>
      <w:r>
        <w:rPr>
          <w:rFonts w:cs="Arial" w:ascii="Arial" w:hAnsi="Arial"/>
          <w:sz w:val="20"/>
          <w:szCs w:val="20"/>
        </w:rPr>
        <w:t>- угнетенные народы и трудящиеся всего мира получили в лице СССР защитника своих интересов на международной арене;</w:t>
      </w:r>
    </w:p>
    <w:p>
      <w:pPr>
        <w:pStyle w:val="Normal"/>
        <w:rPr>
          <w:rFonts w:ascii="Arial" w:hAnsi="Arial" w:cs="Arial"/>
          <w:sz w:val="20"/>
          <w:szCs w:val="20"/>
        </w:rPr>
      </w:pPr>
      <w:r>
        <w:rPr>
          <w:rFonts w:cs="Arial" w:ascii="Arial" w:hAnsi="Arial"/>
          <w:sz w:val="20"/>
          <w:szCs w:val="20"/>
        </w:rPr>
        <w:t>- именно Советский Союз стал впоследствии главной силой в разгроме фашизма, угрожавшего порабощением всему человечеств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ессивная роль образования СССР особенно наглядно проявляется в сравнении с теми последствиями, которые принесло разрушение Советского Союза в 1991 г.</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5,Великая Отечественная война: основные этапы, итоги, источники и цена победы.</w:t>
      </w:r>
    </w:p>
    <w:p>
      <w:pPr>
        <w:pStyle w:val="Normal"/>
        <w:rPr>
          <w:rFonts w:ascii="Arial" w:hAnsi="Arial" w:cs="Arial"/>
          <w:sz w:val="20"/>
          <w:szCs w:val="20"/>
        </w:rPr>
      </w:pPr>
      <w:r>
        <w:rPr>
          <w:rFonts w:cs="Arial" w:ascii="Arial" w:hAnsi="Arial"/>
          <w:sz w:val="20"/>
          <w:szCs w:val="20"/>
        </w:rPr>
        <w:t>Начало войны - внезапность нападения 22 июня 1941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июле враг начал стремительное наступление на Западе и Юго-Западе. На смоленском направлении немецкие войска стремились расколоть Западный фронт, окружить советские войска, прикрывавшие Смоленск, и открыть себе путь на Москву. Но сопротивление советских войск оказалось значительно сильнее, чем предполагал враг. Части Западного фронта нанесли вражеским войскам значительный урон. Гитлеровское командование 30 июля вынуждено было отдать приказ группе армий «Центр» перейти к обороне. 5 августа войска Резервного фронта (генерал – Г.К. Жуков) в наступательной операции освободили Ельню. Более двух месяцев продолжалась легендарная оборона Одессы. В боях под Севастополем противник потерял до 300 тыс. человек. Ленинград гитлеровские войска не смогли взять. Началась 900-дневная блокада города. Самым страшным испытанием для жителей Ленинграда стал голод.</w:t>
      </w:r>
    </w:p>
    <w:p>
      <w:pPr>
        <w:pStyle w:val="Normal"/>
        <w:rPr>
          <w:rFonts w:ascii="Arial" w:hAnsi="Arial" w:cs="Arial"/>
          <w:sz w:val="20"/>
          <w:szCs w:val="20"/>
        </w:rPr>
      </w:pPr>
      <w:r>
        <w:rPr>
          <w:rFonts w:cs="Arial" w:ascii="Arial" w:hAnsi="Arial"/>
          <w:sz w:val="20"/>
          <w:szCs w:val="20"/>
        </w:rPr>
        <w:t xml:space="preserve">Генеральный штаб Гитлера разработал план решающего наступления на Москву, который получил название «Тайфун». 30 сентября оно началось мощными танковыми ударами в районе Брянска. Но советские войска своим сопротивлением сумели сковать крупные силы врага, задержать его стремительное продвижение. Во второй половине октября войска противника вновь перешли в наступление. Немецко-фашистские войска захватили многие города, на некоторых участках гитлеровские войска подошли к столице на 25–30 км, но ближе им продвинуться не удалось..Командующим Западным фронтом, который оборонял Москву, был назначен Г.К. Жуков.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релом в войне наметился летом и осенью 1942 г. К началу января 1942 г. фашистов отбросили от Москвы на 100–250 км. Под Москвой окончательно рухнула стратегия «молниеносной» вой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талинградская битва. В наступлении летом 1942 г. германское командование особое значение придавало взятию Сталинграда: 1)выход к Волге давал противнику возможность перерезать эту важную транспортную артерию, по которой в центральные районы доставлялись с юга хлеб и нефть; 2)взятие Сталинграда открывало путь на Кавказ.</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ступавшая 6-я гитлеровская армия имела преимущество в живой силе и вооружении. С 17 июля развернулись бои на подступах к городу. 23 сентября противнику удалось с боями подойти к Волге севернее города. Сталинград стал фронтом, но была сорвана попытка врага захватить его ударом с севера. Наращивая силы, гитлеровское командование сосредоточило к концу сентября на подступах к Сталинграду более 80 дивизий. В городе проходили ожесточенные уличные бо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онтрнаступление советских войск началось 19 ноября 1942 г. ударами армейских соединений Юго-Западного и Донского фронтов. Была окружена группировка противника общей численностью 330 тыс. человек. 12 декабря 1942 г. гитлеровское командование предприняло попытку прорвать блокаду ударом из района п. Котельниковский, но армия генерал-лейтенанта Р.Я. Малиновского сумела разгромить фашистские соединения.</w:t>
      </w:r>
    </w:p>
    <w:p>
      <w:pPr>
        <w:pStyle w:val="Normal"/>
        <w:rPr>
          <w:rFonts w:ascii="Arial" w:hAnsi="Arial" w:cs="Arial"/>
          <w:sz w:val="20"/>
          <w:szCs w:val="20"/>
        </w:rPr>
      </w:pPr>
      <w:r>
        <w:rPr>
          <w:rFonts w:cs="Arial" w:ascii="Arial" w:hAnsi="Arial"/>
          <w:sz w:val="20"/>
          <w:szCs w:val="20"/>
        </w:rPr>
        <w:t>Развернулось наступление советских войск на Среднем Дону, которое заставило фашистов отказаться от мысли освободить окруженную группировку. Сталинградская битва (17.07.1942-2.02.1943) закончилась победой Красной арм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Битва на Волге предрешила исход боев на Северном Кавказе. К середине февраля 1943 г. его большая часть была освобождена. В январе1943 г. было разорвано кольцо вражеской блокады Ленинград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цесс коренного перелома в войне завершился в ходе битвы на Курской дуге в июле-августе 1943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ульминацией битвы было крупнейшее танковое сражение под Прохоровкой, а завершилась операция взятием Харько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еликую Отечественную войну завершила битва за Берлин, которая началась 24 апреля 1945 г. В ночь с 8 на 9 мая был подписан акт о полной и безоговорочной капитуляции Герман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сентября капитулировала милитаристская Япония. Это привело к завершению Второй мировой вой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ценивая всемирно-историческое значение Великой Отечественной войны, следует учитыват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она являлась важной составной частью Второй мировой вой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вступление СССР в войну, навязанную фашистской Германией, коренным образом изменило ее политический характе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героизм советских воинов, усилие советского тыла явились главными источниками победы антигитлеровской коалиции в цел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победа в Великой Отечественной войне повысила престиж и морально-политический авторитет Советского Союз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победа способствовала росту международного влияния страны, укреплению международных связей. Перед началом Великой Отечественной войны Советский Союз поддерживал дипломатические отношения с 26 государствами, а к концу войны их число возросло до 52, увеличилось вдво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6) в результате успешных военных действий и победы СССР произошло значительное укрепление безопасности границ стр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СССР понес огромные потери во время войны: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убито, умерло от ран, погибло в плену, замучено не менее 27 млн человек; 2)разрушено примерно 1710 городов, более 70 тыс. сел, около 32 тыс. предприят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6. Послевоенное общество(1945-1954 гг.): политическая и социально-экономическая жизнь страны. </w:t>
      </w:r>
    </w:p>
    <w:p>
      <w:pPr>
        <w:pStyle w:val="Normal"/>
        <w:rPr>
          <w:rFonts w:ascii="Arial" w:hAnsi="Arial" w:cs="Arial"/>
          <w:sz w:val="20"/>
          <w:szCs w:val="20"/>
        </w:rPr>
      </w:pPr>
      <w:bookmarkStart w:id="17" w:name="TOC_id11398749"/>
      <w:bookmarkEnd w:id="17"/>
      <w:r>
        <w:rPr>
          <w:rFonts w:cs="Arial" w:ascii="Arial" w:hAnsi="Arial"/>
          <w:sz w:val="20"/>
          <w:szCs w:val="20"/>
        </w:rPr>
        <w:t>Восстановление разрушенной экономики, перевод ее с военных рельсов на мирные — таковы главные задачи, стоявшие перед страной. Первыми шагами стали проведение демобилизации армии, ее резкое сокращение (почти в 4 раза к 1948 г.); перераспределение расходов в пользу мирных отраслей промышленности и переориентация производства на мирные нужды; упразднение Государственного Комитета Обороны и передача его функций Совету народных комиссаров (с марта 1946 г. — Совет Министров); восстановление 8-часового рабочего дня, ежегодных отпусков, отмена обязательных сверхурочных работ. Четвертый пятилетний план (1946—1950) ставил задачу восстановить и превзойти довоенный уровень народного хозяйства. При этом первоочередная цель формулировалась однозначно — восстановление и развитие тяжелой промышленности. Восстановление сельского хозяйства, легкой промышленности, отмена карточной системы(1947), возрождение разрушенных городов и сел рассматривались как важные, но подчиненные главной цели задачи. На практике это означало, что легкая промышленность по-прежнему финансировалась по «остаточному принципу», сельскому хозяйству вновь отводилась роль главного источника накоплений для восстановления индустриальной базы стран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одное хозяйство удалось в целом восстановить к началу 50-х гг. Это было достижение огромной исторической важности, результат самоотверженности и трудового подвига народа. Но чрезвычайные трудности послевоенных лет преодолевались опробованными еще в 30-е гг. средствами: сверхцентрализацией экономики, жестким диктатом, перекачкой средств в пользу тяжелой промышленности, консервацией низкого уровня жизни населения. Восстановление народного хозяйства, таким образом, сопровождалось ужесточением командной экономики, основы тоталитарного общества. </w:t>
      </w:r>
    </w:p>
    <w:p>
      <w:pPr>
        <w:pStyle w:val="Normal"/>
        <w:rPr>
          <w:rFonts w:ascii="Arial" w:hAnsi="Arial" w:cs="Arial"/>
          <w:sz w:val="20"/>
          <w:szCs w:val="20"/>
        </w:rPr>
      </w:pPr>
      <w:r>
        <w:rPr>
          <w:rFonts w:cs="Arial" w:ascii="Arial" w:hAnsi="Arial"/>
          <w:sz w:val="20"/>
          <w:szCs w:val="20"/>
        </w:rPr>
        <w:t>В послевоенные годы власть сделала все возможное, чтобы не только сохранить, но и упрочить тоталитарную систему в стране. Руководство страны предпринимало последовательные усилия для того, чтобы свести на нет демократический импульс побед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овь начались репрессии: сначала против советских военных, оказавшихся в немецком плену, и жителей оккупированных областей. Затем последовали новые волны депортаций населения из Крыма, с Кавказа, из Прибалтики, Западной Украины и Белоруссии. Население ГУЛАГа(главное управление лагерей) росло.</w:t>
      </w:r>
    </w:p>
    <w:p>
      <w:pPr>
        <w:pStyle w:val="Normal"/>
        <w:rPr>
          <w:rFonts w:ascii="Arial" w:hAnsi="Arial" w:cs="Arial"/>
          <w:sz w:val="20"/>
          <w:szCs w:val="20"/>
        </w:rPr>
      </w:pPr>
      <w:r>
        <w:rPr>
          <w:rFonts w:cs="Arial" w:ascii="Arial" w:hAnsi="Arial"/>
          <w:sz w:val="20"/>
          <w:szCs w:val="20"/>
        </w:rPr>
        <w:t>Следующие удары были нанесены по военным (арест маршала авиации А. А. Новикова, сподвижников маршала Г. К. Жукова и др.), партийной верхушке («ленинградское дело», расстрел Председателя Совета Министров СССР Н. А. Вознесенского, бывшего руководителя ленинградской парторганизации А. А. Кузнецова и др.), деятелям искусства (постановление о журналах «Звезда» и «Ленинград», , разносная критика музыки Д. Д. Шостаковича, С. С. Прокофьева, запрет второй серии фильма С. Эйзенштейна «Иван Грозный» и др.), ученым (осуждение генетики, кибернетики, дискуссии по проблемам языкознания, философии, политэкономии и др.), представителям еврейской интеллигенции (убийство С. Михоэлса, кампания против «безродных космополитов»). В 1952 г. возникло «дело врачей», обвиненных в намеренно неправильном лечении вождей партии и государства. Есть основания полагать, что И. В. Сталин готовил аресты в своем ближайшем окружении. Так ли это, точно не известно: 5 марта 1953 г. он умер от кровоизлияния в моз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им образом, все элементы тоталитарной системы — абсолютное господство единственной правящей партии, культ вождя, единая господствующая идеология, исправно функционирующий репрессивный аппарат — были в послевоенный период укреплены и усилены. Дальнейшее ужесточение режима было невозможным. Наследники Сталина это ясно осознавал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27. Общественно-политическая жизнь страны во II пол. 50-х - нач. 60-х гг. XX ве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сле смерти Сталина 5 марта 1953 г. произошло обострение борьбы в руководстве страны за власть. Попытка Л.П. Берии занять место вождя провалилась. 26 июня 1953 г. он был арестован и вскоре казнен, но не за свои преступления, а по сфабрикованным обвинениям в шпионаже. Наиболее удачливым в борьбе за власть оказался Н.С. Хрущев (с сентября 1953 г. он являлся Первым секретарем ЦК КПСС). Но для окончательного укрепления своего положения Н.С. Хрущеву пришлось преодолеть противодействие со стороны старой сталинской гвардии. Основными его оппонентами стали члены Президиума ЦК партии: В.М. Молотов, Н.А. Булганин, Л.М. Каганович.</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еодоление культа личности Сталин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дно из центральных мест в деятельности Н.С. Хрущева занимала работа по освобождению общества от наиболее уродливых форм политического режима, сложившегося в стране, особенно по преодолению культа личности И.В. Сталина: 1) в печати началась критика этого явления; 2) проводилась реорганизация правоохранительных органов; 3) осуществлялась работа по реабилитации жертв репрессий; 4) генеральное значение в общественно-политической жизни страны имел XX съезд КПСС (февраль 1956 г.), на закрытом заседании которого Н.С. Хрущев выступил с докладом «О культе личности и его последствиях». Этот доклад не был опубликован, хотя широко обсуждался в партийных организациях страны. (Текст доклада был впервые напечатан в СССР в 1989 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С 1953 г. начались кардинальные преобразования в экономике стр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чалась разработка новой аграрной политики, основы которой были утверждены на сентябрьском (1953 г.) Пленуме ЦК КПСС. С 1954 г.: 1)освоение целинных и залежных земель. Этого требовали интересы быстрейшего решения зерновой проблемы. К 1958 г. было освоено 42 млн га земел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проведена реорганизация МТС;</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зят курс на укрупнение колхоз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проведено свертывание личных подсобных хозяйств. Но продовольственная проблема продолжала оставаться острой. СССР начал покупать зерно за рубежом. После кратковременного увеличения урожаи на целине резко упали из-за эрозии почвы, засу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реориентирование экономики на развитие аграрной сферы было кратковременным. Вскоре восстанавливается принцип приоритетного развития производства средств производства, что нашло отражение в планах шестой пятилетки и семилетки (1959–1965 гг.).</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урс на развитие промышленного сектора экономик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большое внимание в эти годы уделялось внедрению в производство новейших научно-технических достижени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в 1957 г. был принят Закон о перестройке управления промышленностью и строительством. Организационной формой управления стали советы народного хозяйства (совнархоз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Были осуществлены социальные мероприят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развернуто массовое жилищное строительств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повышены пенсии, а с 1964 г. они впервые стали выдаваться колхозника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 1956–1957 гг. рабочие и служащие переведены на 7-часовой рабочий день.</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период руководства Н.С. Хрущева была принята новая программа КПСС, которая определила конкретные сроки и задачи коммунистического строительств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 результаты реорганизации экономики и политических структур (в большей степени разделение партийных структур по производственному принципу) угрожали стабильному существованию партийного аппарата. В 1964 г. Н.С. Хрущев был снят с поста руководителя страны и отправлен в отстав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8 Социально-экономическое  и политическое развитие страны во II пол. 60-х-70-х гг. XX века</w:t>
      </w:r>
      <w:r>
        <w:rPr>
          <w:rFonts w:cs="Arial" w:ascii="Arial" w:hAnsi="Arial"/>
          <w:sz w:val="20"/>
          <w:szCs w:val="20"/>
        </w:rPr>
        <w:t>.</w:t>
      </w:r>
      <w:bookmarkStart w:id="18" w:name="TOC_id11399824"/>
      <w:bookmarkEnd w:id="18"/>
      <w:r>
        <w:rPr>
          <w:rFonts w:cs="Arial" w:ascii="Arial" w:hAnsi="Arial"/>
          <w:sz w:val="20"/>
          <w:szCs w:val="20"/>
        </w:rPr>
        <w:t>   </w:t>
      </w:r>
    </w:p>
    <w:p>
      <w:pPr>
        <w:pStyle w:val="Normal"/>
        <w:rPr>
          <w:rFonts w:ascii="Arial" w:hAnsi="Arial" w:cs="Arial"/>
          <w:sz w:val="20"/>
          <w:szCs w:val="20"/>
        </w:rPr>
      </w:pPr>
      <w:r>
        <w:rPr>
          <w:rFonts w:cs="Arial" w:ascii="Arial" w:hAnsi="Arial"/>
          <w:sz w:val="20"/>
          <w:szCs w:val="20"/>
        </w:rPr>
        <w:t>Десятилетие с 1954 по 1964 г. вошло в историю страны как время «оттепели». Смерть Сталина, устранение от власти Берии положило конец массовому террору в стране. Из лагерей и тюрем возвращались политические заключенные. Критика «культа личности Сталина» разбудила советское общество, порождала веру, надежду на изменение к лучшему. Изменения в общественной жизни дали мощный стимул к развитию культуры и искусства. Возник новый тип мировоззрения, новый тип человека – «шестидесятника» – романтика, которому не чужды принципиальность, готовность к социальной критике при беззаветной вере в идеалы ленинизма и революции молодого советского человека В СССР в 60-е гг. большое распространение среди молодежи получает бардовская песня. Авторские песни В. Высоцкого, Б. Окуджавы, А. Галича и др. расходились по всей стране, часто в виде кустарных записей. Их распространению способствовало массовое обзаведение магнитофонами («магнитофонная революц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 середины 50-х гг. более демократичным стало руководство культурой: публиковались ранее запрещенные стихи С. Есенина, М. Цветаевой, А. Ахматовой, рассказы М. Зощенк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Начали издаваться 28 новых журналов, 7 альманахов, 4 литературно-художественные газеты, в которых печатались произведения на запретные ранее темы. Так, в журнале «Новый мир» вышла повесть А. Солженицына «Один день Ивана Денисовича» о массовом терроре, сталинских лагеря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Руководство партии признавало свои ошибочные решения по некоторым вопросам. Так, были приняты постановления ЦК КПСС от 28 мая 1958 г. «Об исправлении ошибок в оценке опер „Богдан Хмельницкий“, „От всего сердца“» и д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Наряду с бардами молодежь 60-х гг. была охвачена поэзией молодых литераторов: Е. Евтушенко,</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А. Вознесенского, Б. Ахмадулиной, Р. Рождественского. Они снискали себе особенную популярность необычной для советской литературы манерой стихосложения. В частности, Евтушенко подражал поэтике В. Маяковского, Вознесенский писал в стиле западно-европейского авангард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Во время Международного фестиваля молодежи и студентов 1957 г., состоявшегося в Москве, впервые выставили свои работы художники и скульпторы «абстрактного» направления (Э. Неизвестны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месте с тем руководством партии определялись границы десталинизации, продолжалось идеологическое давление в духе традиционной коммунистической пропаганд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Цензурный пресс не ослабевал, продолжал свое существование. Хрущев неоднократно сам пытался определить степень свободы писател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Принципы советской литературы, а именно «партийность», которая должна «вдохновлять» писателя на творчество, были по-прежнему актуальны. Либерализация проходила в рамках коммунистической идеолог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Противоречия идейно-политической жизни ярко отразились на отношении власти к творчеству Б. Пастернака, (роман «Доктор Живаго»), М. Хуциева (фильм «Мне двадцать лет»), Э. Неизвестного и д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ело Пастернака» наглядно показало ограниченность хрущевской «оттепели». Б. Пастернака несправедливо исключили из Союза писателей СССР за то, что он напечатал за рубежом свой роман «Доктор Живаго». Чтобы избежать высылки из страны, ему пришлось отказаться от Нобелевской премии, которая была присуждена ему за это произведени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е менее сложной была судьба выдающегося поэта И. Бродского, чья поэтическая деятельность была объявлена тунеядством. В результате Бродский был сослан, а после возвращения был вынужден покинуть страну.</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29. Советский Союз в 80-х гг. XX века. Распад СССР: причины, ход, последств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970–1980 гг. вошли в историю СССР как годы «застоя» в политике, экономике, культуре, национальных отношениях.</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В общественно-политической жизни страны: </w:t>
      </w:r>
    </w:p>
    <w:p>
      <w:pPr>
        <w:pStyle w:val="Normal"/>
        <w:rPr>
          <w:rFonts w:ascii="Arial" w:hAnsi="Arial" w:cs="Arial"/>
          <w:sz w:val="20"/>
          <w:szCs w:val="20"/>
        </w:rPr>
      </w:pPr>
      <w:r>
        <w:rPr>
          <w:rFonts w:cs="Arial" w:ascii="Arial" w:hAnsi="Arial"/>
          <w:sz w:val="20"/>
          <w:szCs w:val="20"/>
        </w:rPr>
        <w:t xml:space="preserve">1)Получила официальное одобрение концепция развитого социализма, согласно которой медленное, планомерное, постепенное совершенствование реального социализма, построенного в СССР «полностью и окончательно», займет целую историческую эпоху. В 1977 г. она была законодательно закреплена во вступлении к новой Конституции СССР. Также был закреплен Конституцией тезис о руководящей и направляющей роли КПСС; </w:t>
      </w:r>
    </w:p>
    <w:p>
      <w:pPr>
        <w:pStyle w:val="Normal"/>
        <w:rPr>
          <w:rFonts w:ascii="Arial" w:hAnsi="Arial" w:cs="Arial"/>
          <w:sz w:val="20"/>
          <w:szCs w:val="20"/>
        </w:rPr>
      </w:pPr>
      <w:r>
        <w:rPr>
          <w:rFonts w:cs="Arial" w:ascii="Arial" w:hAnsi="Arial"/>
          <w:sz w:val="20"/>
          <w:szCs w:val="20"/>
        </w:rPr>
        <w:t xml:space="preserve">2) на практике не все провозглашенные Конституцией демократические свободы выполнялось. В частности, Советы народных депутатов всех уровней оставались лишь декорацией, а реальная власть принадлежала партийному аппарату, который вырабатывал и принимал все главные решения. Его контроль над обществом оставался всеобъемлющим; </w:t>
      </w:r>
    </w:p>
    <w:p>
      <w:pPr>
        <w:pStyle w:val="Normal"/>
        <w:rPr>
          <w:rFonts w:ascii="Arial" w:hAnsi="Arial" w:cs="Arial"/>
          <w:sz w:val="20"/>
          <w:szCs w:val="20"/>
        </w:rPr>
      </w:pPr>
      <w:r>
        <w:rPr>
          <w:rFonts w:cs="Arial" w:ascii="Arial" w:hAnsi="Arial"/>
          <w:sz w:val="20"/>
          <w:szCs w:val="20"/>
        </w:rPr>
        <w:t xml:space="preserve">3) аппарат и составлявшая его номенклатура, партийно-государственные чиновники определенного уровня, употребляя термин тех лет, «перерождались». Л.И. Брежнев, в течение 18 лет занимавший пост Первого секретаря ЦК КПСС, считал необходимым поддерживать кадровую стабильность аппарата, укреплять его привилегии, воздерживаться от резких действий в отношении номенклатуры. Большинство министров и секретарей обкомов в тот период занимали свои должности по 15–20 лет. Большинство членов Политбюро ЦК КПСС находилось у власти более 15 лет; </w:t>
      </w:r>
    </w:p>
    <w:p>
      <w:pPr>
        <w:pStyle w:val="Normal"/>
        <w:rPr>
          <w:rFonts w:ascii="Arial" w:hAnsi="Arial" w:cs="Arial"/>
          <w:sz w:val="20"/>
          <w:szCs w:val="20"/>
        </w:rPr>
      </w:pPr>
      <w:r>
        <w:rPr>
          <w:rFonts w:cs="Arial" w:ascii="Arial" w:hAnsi="Arial"/>
          <w:sz w:val="20"/>
          <w:szCs w:val="20"/>
        </w:rPr>
        <w:t>4) происходит сращивание партийно-государственного аппарата с «теневой экономикой», коррупция, так как всевластие партийной элиты не было подкреплено собственностью и она постепенно стала стремиться к закреплению за собой доли общественной собственности, которой управлял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зревание кризисных явлений в социально-экономической и политической сферах: 1) с каждым годом сокращались возможности затратной модели роста экономики, сокращалась добыча топливно-сырьевых ресурсов, передвигаясь в труднодоступные районы Сибири и Крайнего Севера, она дорожала; оборудование изнашивалось и морально устаревало; 2) происходили серьезные деформации в социальной сфере. Доходы людей постоянно росли, но ни промышленность, ни сельское хозяйство не могли предложить населению достаточное количество товаров, продовольствия, услуг. Развивался дефицит, обычным явлением становились очереди и «блат»; 3) возникает так называемая «теневая экономика» (подпольные мастерские, «спекуляция» и пр.); 4) после смерти Брежнева новым Генеральным секретарем ЦК КПСС стал Ю.В. Андропов (1982–1984 гг.). Он начал расследование уголовных дел, обвиняемыми по которым проходили главным образом высокопоставленные руководители и чиновники, что выявило масштабы и опасность создавшихся кризисных явлений.</w:t>
      </w:r>
    </w:p>
    <w:p>
      <w:pPr>
        <w:pStyle w:val="Normal"/>
        <w:rPr>
          <w:rFonts w:ascii="Arial" w:hAnsi="Arial" w:cs="Arial"/>
          <w:sz w:val="20"/>
          <w:szCs w:val="20"/>
        </w:rPr>
      </w:pPr>
      <w:r>
        <w:rPr>
          <w:rFonts w:cs="Arial" w:ascii="Arial" w:hAnsi="Arial"/>
          <w:sz w:val="20"/>
          <w:szCs w:val="20"/>
        </w:rPr>
        <w:t>Распад СССР.</w:t>
      </w:r>
    </w:p>
    <w:p>
      <w:pPr>
        <w:pStyle w:val="Normal"/>
        <w:rPr>
          <w:rFonts w:ascii="Arial" w:hAnsi="Arial" w:cs="Arial"/>
          <w:sz w:val="20"/>
          <w:szCs w:val="20"/>
        </w:rPr>
      </w:pPr>
      <w:r>
        <w:rPr>
          <w:rFonts w:cs="Arial" w:ascii="Arial" w:hAnsi="Arial"/>
          <w:sz w:val="20"/>
          <w:szCs w:val="20"/>
        </w:rPr>
        <w:t>Распада СССР связан с решениями I Съезда народных депутатов РСФСР. 16 мая 1990 г. Председателем Верховного Совета был избран политический оппонент Горбачева Б.Н. Ельцин. Под его давлением была принята Декларация о государственном суверенитете России, которая провозгласила верховенство российских законов над союзными. Также Ельцин указал на необходимость перезаключения союзного договора. Горбачев был вынужден поддержать это заявление. Специальный комитет, созданный Горбачевым, подготовил проект нового союзного договора. 17 марта 1991 г. был проведен всесоюзный референдум, на котором большинство советских граждан проголосовали за сохранение Союз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 к лету 1991 г. в стране сложилась переломная обстановка. Центральное руководство во главе с Горбачевым не принимало важных решений, а либералы все активнее выступали за радикальные реформ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Августовский путч: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19 августа 1991 г. самопровозглашенный Государственный Комитет по чрезвычайному положению (ГКЧП СССР) в составе В. Крючкова (председатель КГБ), В. Павлова (председатель Кабинета министров), Д. Язова (министр обороны), Б. Пуго (министр внутренних дел) и др. заявил о тяжелой болезни Горбачева и возложил его полномочия на вице-президента Г.Н. Янаева. В это время президент находился под арестом на даче в Форос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руководство РСФСР (Б. Ельцин, А. Руцкой, Р. Хасбулатов, И. Силаев и др.) объявили происходящее государственным переворотом, «путчем» и призвали граждан России оказать сопротивлени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19 августа тысячи москвичей пришли к Белому дому и на Краснопресненскую набережную, где заняли оборону. Сопротивление путчистам возглавил Ельцин и руководство Росс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ГКЧП ввел в Москву танки, что увеличило возмущение населения. 3 человека погибли при попытке остановить продвижение войск;</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5) ряд регионов страны, некоторые воинские части отказывались выполнять решение ГКЧП; в итоге все лидеры ГКЧП были арестова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сновной причиной провала путча было то, что заговорщики не оценили изменившейся в стране обстановки: изменилось массовое сознание людей, изменилась роль республик в СССР. Путчисты были плохо организованы, сказалась их боязнь ответственности за принятые решения. Своими действиями путчисты ускорили распад СССР.</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ернувшийся в Москву Горбачев по требованию Ельцина подписал указ о запрещении КПСС как преступной организации. С этого дня роль президента СССР и союзного руководства резко снижаетс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Образование СНГ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Для того чтобы отстраниться от дискредитирующего себя центра, но при этом сохранить некоторые связи между республиками, лидеры России, Украины и Белоруссии (Б. Ельцин и Л. Кравчук, С. Шушкевич) встретились в Минске 8 декабря 1991 г. Здесь было подписано Беловежское соглашение, где заявлялось о прекращении существования Союзного договора 1922 г. и о создании Содружества Независимых Государст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Таким образом, рухнула империя, которая более семи десятилетий была скреплена коммунистической идеологией.</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ерестройка с этого момента завершилась самым непредсказуемым для Горбачева, ее инициатора, образом.</w:t>
      </w:r>
    </w:p>
    <w:p>
      <w:pPr>
        <w:pStyle w:val="Normal"/>
        <w:rPr>
          <w:rFonts w:ascii="Arial" w:hAnsi="Arial" w:cs="Arial"/>
          <w:sz w:val="20"/>
          <w:szCs w:val="20"/>
        </w:rPr>
      </w:pPr>
      <w:r>
        <w:rPr>
          <w:rFonts w:cs="Arial" w:ascii="Arial" w:hAnsi="Arial"/>
          <w:sz w:val="20"/>
          <w:szCs w:val="20"/>
        </w:rPr>
        <w:t>Большими усилиями и уступками отношения России с субъектами Федерации были урегулированы. Подписанием Федеративного договора 31 марта 1992 г. были определены взаимоотношения и границы между субъектами Федерации, в которую вошли 21 автономная республика, 6 краев, 49 областей, Москва и Санкт-Петербург.</w:t>
      </w:r>
    </w:p>
    <w:p>
      <w:pPr>
        <w:pStyle w:val="Normal"/>
        <w:rPr>
          <w:rFonts w:ascii="Arial" w:hAnsi="Arial" w:cs="Arial"/>
          <w:sz w:val="20"/>
          <w:szCs w:val="20"/>
        </w:rPr>
      </w:pPr>
      <w:r>
        <w:rPr>
          <w:rFonts w:cs="Arial" w:ascii="Arial" w:hAnsi="Arial"/>
          <w:sz w:val="20"/>
          <w:szCs w:val="20"/>
        </w:rPr>
        <w:t>Одной из проблем внутренней политики стал выбор формы государственности. Существовали варианты: президентская республика, парламентская республика, смешанная президентско-парламентская республика.</w:t>
      </w:r>
    </w:p>
    <w:p>
      <w:pPr>
        <w:pStyle w:val="Normal"/>
        <w:rPr>
          <w:rFonts w:ascii="Arial" w:hAnsi="Arial" w:cs="Arial"/>
          <w:sz w:val="20"/>
          <w:szCs w:val="20"/>
        </w:rPr>
      </w:pPr>
      <w:r>
        <w:rPr>
          <w:rFonts w:cs="Arial" w:ascii="Arial" w:hAnsi="Arial"/>
          <w:sz w:val="20"/>
          <w:szCs w:val="20"/>
        </w:rPr>
        <w:t>Переходный период обусловил нарастание противоречий между двумя основными ветвями власти: законодательной (съезд народных депутатов и избираемый им Верховный Совет) и исполнительной (Президент и назначенное им правительство).</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 Политическое развитие России в 1990-х г.-  начале XXI  век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марте 2000 г. состоялись новые выборы президента России, на которых убедительная победа была одержана В.В. Путины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о внутренней политике с именем В.В. Путина связываю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твердую позицию в отношении чеченского вопроса. Так, в 1999 г. после вторжения террористических чеченских групп и иностранных наемников на территорию соседнего Дагестана и террористических актов в Москве, Буйнакске, Волгодонске была начата новая контртеррористическая операция в Чечне;</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был взят курс на продолжение либеральных экономических рефор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первыми шагами по выполнению выбранной программы стали:</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указ об учреждении на территории России 7 федеральных округов, на которых назначались полномочные представители Президента;</w:t>
      </w:r>
    </w:p>
    <w:p>
      <w:pPr>
        <w:pStyle w:val="Normal"/>
        <w:rPr>
          <w:rFonts w:ascii="Arial" w:hAnsi="Arial" w:cs="Arial"/>
          <w:sz w:val="20"/>
          <w:szCs w:val="20"/>
        </w:rPr>
      </w:pPr>
      <w:r>
        <w:rPr>
          <w:rFonts w:cs="Arial" w:ascii="Arial" w:hAnsi="Arial"/>
          <w:sz w:val="20"/>
          <w:szCs w:val="20"/>
        </w:rPr>
        <w:t>   – </w:t>
      </w:r>
      <w:r>
        <w:rPr>
          <w:rFonts w:cs="Arial" w:ascii="Arial" w:hAnsi="Arial"/>
          <w:sz w:val="20"/>
          <w:szCs w:val="20"/>
        </w:rPr>
        <w:t>указ о реформе Совета Федерации и о приведении в норму, в соответствие с федеральными законов субъектов.</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2001 г. в политическом и социально-экономическом развитии страны произошли значительные позитивные перемены. Продолжился экономический рост.</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Суверенная Россия в системе международных отношений 1991–2001 гг.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Основные направления. В условиях экономического кризиса в стране Россия вынуждена была искать помощи у стран Западной Европы и США, связанных с ними финансовых организаций, что определило зависимость ее внешнеполитического курса от позиции данных стран.</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Российская Федерация, признав себя правопреемницей Советского Союза, должна была решить задачу по формированию основных направлений внешней политики с учетом действительности, которая сложилась в мире после окончания «холодной войны».</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период с 1990 по 1996 г. министром иностранных дел России являлся А.В. Козырев. В это время во внешней политике: 1) в двусторонних отношениях с США большое значение имел вопрос сокращения ядерных вооружений; 2) 5 декабря 1994 г. вступил в силу Договор СНВ, который был ратифицирован и в ставших после распада СССР ядерными державах: Украине, Белоруссии и Казахстане; 3) Договор СНВ-2, подписанный в январе 1993 г., Россией не был ратифицирован, так как уничтожение межконтинентальных ракет шахтного базирования подорвало бы ядерную мощь России; 4) одной из главных проблем для России в этот период стало расширение политики НАТО на Восток. Между тем руководство страны стремилось обходить данный вопрос, для того чтобы не повредить отношения с западными партнерам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 период 1996 по 1998 г. министром иностранных дел был академик-востоковед Е.М. Примаков. В это время во внешней политике Российской Федерации:</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 происходит изменение выбранного ранее направления;</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2) Россия начинает получать новый внешнеполитический статус, а именно становится посредником между США, странами Европы и восточным мир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3) в результате происходит потепление отношений с Индией, Китаем, Ираном, Ирак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во внешнеполитических отношениях с США Примаков показал твердую позицию, не склонную к компромиссам. Так, в частности, во время бомбардировки воздушными силами НАТО Белграда весной 1999 г. Примаков, находясь тогда уже на посту премьер-министра, развернул над Атлантикой свой самолет, который направлялся в Вашингтон. «Петля Примакова» произвела большое впечатление на мировую общественность. Сменивший Примакова на посту министра иностранных дел И.И. Иванов в целом сохранил прежнюю политику, однако сделав ее несколько менее демонстратив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 Социально-экономическое развитие России на современном этапе.</w:t>
      </w:r>
    </w:p>
    <w:p>
      <w:pPr>
        <w:pStyle w:val="Normal"/>
        <w:rPr>
          <w:rFonts w:ascii="Arial" w:hAnsi="Arial" w:cs="Arial"/>
          <w:sz w:val="20"/>
          <w:szCs w:val="20"/>
        </w:rPr>
      </w:pPr>
      <w:r>
        <w:rPr>
          <w:rFonts w:cs="Arial" w:ascii="Arial" w:hAnsi="Arial"/>
          <w:sz w:val="20"/>
          <w:szCs w:val="20"/>
        </w:rPr>
        <w:t>Стратегия 2020 — это второй вариант концепции долгосрочного развития России до 2020 года (сокращенно — КДР). Первый вариант в 2006—2007 годах разрабатывали в соответствии с поручением Президента РФ В.Путина Минэкономразвития и другие ведомства. Целью разработки первого варианта Концепции было заявлено «определение путей и способов обеспечения в долгосрочной перспективе (2008—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 Окончательный текст КДР-2020[2] был утвержден Правительством РФ в ноябре 2008 г.</w:t>
      </w:r>
    </w:p>
    <w:p>
      <w:pPr>
        <w:pStyle w:val="Normal"/>
        <w:rPr>
          <w:rFonts w:ascii="Arial" w:hAnsi="Arial" w:cs="Arial"/>
          <w:sz w:val="20"/>
          <w:szCs w:val="20"/>
        </w:rPr>
      </w:pPr>
      <w:r>
        <w:rPr>
          <w:rFonts w:cs="Arial" w:ascii="Arial" w:hAnsi="Arial"/>
          <w:sz w:val="20"/>
          <w:szCs w:val="20"/>
        </w:rPr>
        <w:t>Стратегия 2020 базируется на двух основаниях — новой модели экономического роста и новой социальной политике. Новая модель роста необходима, поскольку исчерпала себя прежняя модель, опиравшаяся на быстрый рост внутреннего спроса и цен на товары российского экспорта. Без новой модели роста невозможна и новая социальная политика: России необходимы темпы роста экономики как минимум на 5 % в год. При этом это должен быть рост, не основанный на экспорте сырья и государственном перераспределении ресурсов из сырьевого сектора в сектора экономики с низкой эффективностью и высокой занятостью.</w:t>
      </w:r>
    </w:p>
    <w:p>
      <w:pPr>
        <w:pStyle w:val="Normal"/>
        <w:rPr>
          <w:rFonts w:ascii="Arial" w:hAnsi="Arial" w:cs="Arial"/>
          <w:sz w:val="20"/>
          <w:szCs w:val="20"/>
        </w:rPr>
      </w:pPr>
      <w:r>
        <w:rPr>
          <w:rFonts w:cs="Arial" w:ascii="Arial" w:hAnsi="Arial"/>
          <w:sz w:val="20"/>
          <w:szCs w:val="20"/>
        </w:rPr>
        <w:t>Одна из основных идей Стратегии 2020 — маневр, который позволяет задействовать неиспользованные ранее факторы конкурентоспособности — высокое качество человеческого потенциала, научный потенциал. Новая социальная политика должна учитывать не только интересы незащищенных слоев населения, но и тех, которые способны реализовать потенциал инновационного развития. Это средний класс, который с экономической точки зрения характеризуется возможностью выбирать модели трудового поведения и потребления.</w:t>
      </w:r>
    </w:p>
    <w:p>
      <w:pPr>
        <w:pStyle w:val="Normal"/>
        <w:rPr>
          <w:rFonts w:ascii="Arial" w:hAnsi="Arial" w:cs="Arial"/>
          <w:sz w:val="20"/>
          <w:szCs w:val="20"/>
        </w:rPr>
      </w:pPr>
      <w:r>
        <w:rPr>
          <w:rFonts w:cs="Arial" w:ascii="Arial" w:hAnsi="Arial"/>
          <w:sz w:val="20"/>
          <w:szCs w:val="20"/>
        </w:rPr>
        <w:t>Новая модель роста может быть выстроена при последовательном снижении инфляции и принятии бюджетных правил, регулирующих расходы бюджета в зависимости от долгосрочной цены нефти. Это необходимо для того, чтобы бюджет был стабилен и сбалансирован, чтобы остановить неоправданный и неэффективный рост расходов. Второй комплекс мер, связанных с формированием новой модели, связан со снятием институциональных барьеров для экономического роста. Это попытка сделать внешнюю среду менее агрессивной по отношению к бизнесу, улучшить деловой климат, развить конкурентную среду. Стратегия-2020 выделяет основные проблемы и препятствия в госрегулировании, сдерживающие экономический рост и спрос экономики на инновации.</w:t>
      </w:r>
    </w:p>
    <w:p>
      <w:pPr>
        <w:pStyle w:val="Normal"/>
        <w:rPr>
          <w:rFonts w:ascii="Arial" w:hAnsi="Arial" w:cs="Arial"/>
          <w:sz w:val="20"/>
          <w:szCs w:val="20"/>
        </w:rPr>
      </w:pPr>
      <w:r>
        <w:rPr>
          <w:rFonts w:cs="Arial" w:ascii="Arial" w:hAnsi="Arial"/>
          <w:sz w:val="20"/>
          <w:szCs w:val="20"/>
        </w:rPr>
        <w:t>Экономика ближайшего будущего будет постиндустриальной, в ее основе — сервисные отрасли, ориентированные на развитие человеческого капитала: образование, медицина, информационные технологии, медиа, дизайн. В этой области у России есть конкурентные преимущества, но они быстро растрачиваются в силу устойчивого недофинансирования социальных систем и неэффективного управления ими. В основе предложений Стратегии-2020 в социальной сфере — стремление восстановить и закрепить сравнительные преимущества страны в сфере образования, культуры, медицины.</w:t>
      </w:r>
    </w:p>
    <w:p>
      <w:pPr>
        <w:pStyle w:val="Normal"/>
        <w:rPr>
          <w:rFonts w:ascii="Arial" w:hAnsi="Arial" w:cs="Arial"/>
          <w:sz w:val="20"/>
          <w:szCs w:val="20"/>
        </w:rPr>
      </w:pPr>
      <w:r>
        <w:rPr>
          <w:rFonts w:cs="Arial" w:ascii="Arial" w:hAnsi="Arial"/>
          <w:sz w:val="20"/>
          <w:szCs w:val="20"/>
        </w:rPr>
        <w:t>Для этого оказание услуг, связанных с развитием человеческого капитала, должно перестать быть государственной квази-монополией, где некоммерческие и частные операторы допускаются лишь к услугам, которые государственная соцсистема предоставить не может. Необходима реструктуризация бюджетной сферы, равенство организаций всех форм собственности (включая некоммерческие организации и частный бизнес) при оказании бюджетных услуг, развитие профессиональных сообществ и передача им части регулирующих функций и, конечно, конкурентоспособная оплата в бюджетном секторе.</w:t>
      </w:r>
    </w:p>
    <w:p>
      <w:pPr>
        <w:pStyle w:val="Normal"/>
        <w:rPr>
          <w:rFonts w:ascii="Arial" w:hAnsi="Arial" w:cs="Arial"/>
          <w:sz w:val="20"/>
          <w:szCs w:val="20"/>
        </w:rPr>
      </w:pPr>
      <w:r>
        <w:rPr>
          <w:rFonts w:cs="Arial" w:ascii="Arial" w:hAnsi="Arial"/>
          <w:sz w:val="20"/>
          <w:szCs w:val="20"/>
        </w:rPr>
        <w:t>Такой подход требует «бюджетного маневра» — частичной смены приоритетов в расходах бюджета. К 2020 году предлагается увеличить финансирование инфраструктуры и человеческого капитала на 4 % ВВП, для поддержания сбалансированности бюджета сократив при этом другие расходы на 4 % ВВП (в основном за счет расходов на оборону и безопасность, трат на госаппарат и субсидий предприятиям).</w:t>
      </w:r>
    </w:p>
    <w:p>
      <w:pPr>
        <w:pStyle w:val="Normal"/>
        <w:rPr>
          <w:rFonts w:ascii="Arial" w:hAnsi="Arial" w:cs="Arial"/>
          <w:sz w:val="20"/>
          <w:szCs w:val="20"/>
        </w:rPr>
      </w:pPr>
      <w:r>
        <w:rPr>
          <w:rFonts w:cs="Arial" w:ascii="Arial" w:hAnsi="Arial"/>
          <w:sz w:val="20"/>
          <w:szCs w:val="20"/>
        </w:rPr>
        <w:t>Оценивая перспективы развития каждого из направлений, рассмотренных в Стратегии, разработчики рассматривали несколько сценариев — инерционные (если реформы не проводятся), сценарии жесткой реформы (при ее проведении проигрывающим сторонам не компенсируются их потери) и сценарии оптимальной реформы, максимально учитывающие интересы различных заинтересованных групп. Таким образом, у политиков, анализирующих стратегию, есть возможность выбора.</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540"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33:00Z</dcterms:created>
  <dc:creator>Мандаринка</dc:creator>
  <dc:description/>
  <cp:keywords/>
  <dc:language>en-US</dc:language>
  <cp:lastModifiedBy>Мандаринка</cp:lastModifiedBy>
  <cp:lastPrinted>2013-01-13T23:53:00Z</cp:lastPrinted>
  <dcterms:modified xsi:type="dcterms:W3CDTF">2013-01-13T19:56:00Z</dcterms:modified>
  <cp:revision>1</cp:revision>
  <dc:subject/>
  <dc:title>1</dc:title>
</cp:coreProperties>
</file>