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Билет 1.</w:t>
      </w:r>
    </w:p>
    <w:p>
      <w:pPr>
        <w:pStyle w:val="Normal"/>
        <w:jc w:val="both"/>
        <w:rPr>
          <w:b/>
          <w:b/>
        </w:rPr>
      </w:pPr>
      <w:r>
        <w:rPr>
          <w:b/>
        </w:rPr>
        <w:t>Восточные славяне в древности: быт, нравы, религия, отношения с соседями.</w:t>
      </w:r>
    </w:p>
    <w:p>
      <w:pPr>
        <w:pStyle w:val="Normal"/>
        <w:shd w:fill="FFFFFF" w:val="clear"/>
        <w:autoSpaceDE w:val="false"/>
        <w:ind w:left="-284" w:hanging="0"/>
        <w:jc w:val="both"/>
        <w:rPr>
          <w:color w:val="000000"/>
        </w:rPr>
      </w:pPr>
      <w:r>
        <w:rPr>
          <w:color w:val="000000"/>
        </w:rPr>
        <w:t>Вопрос о времени появления славян на Балканском полуострове, в Центральной и Восточной Европе принадлежит к числу самых дискуссионных в исторической науке. Трудности здесь объективные: археологические источники не дают сведений о языке населения и, следовательно, не позволяют этнически идентифицировать археологические культуры; трудно положиться на сведения греческих и византийских авторов. Так, известия о венедах и антах, которых многие историки и археологи относят к славянам, достаточно спорны. Существуют веские основания считать, что античные историки в данном случае говорили о кельтских или германских племенах.</w:t>
      </w:r>
    </w:p>
    <w:p>
      <w:pPr>
        <w:pStyle w:val="Normal"/>
        <w:shd w:fill="FFFFFF" w:val="clear"/>
        <w:autoSpaceDE w:val="false"/>
        <w:ind w:left="-284" w:hanging="0"/>
        <w:jc w:val="both"/>
        <w:rPr/>
      </w:pPr>
      <w:r>
        <w:rPr>
          <w:color w:val="000000"/>
        </w:rPr>
        <w:t xml:space="preserve">По предположению ряда исследователей, 2–1,5 тысячи лет до и. э. от миграционной волны индоевропейцев отделились племена, говорившие на близких балто-славянских диалектах. Они заселили Центральную и Восточную Европу. До сих пор не удалось определенно установить, какие именно археологические культуры </w:t>
      </w:r>
      <w:r>
        <w:rPr>
          <w:color w:val="000000"/>
          <w:lang w:val="en-US"/>
        </w:rPr>
        <w:t>II</w:t>
      </w:r>
      <w:r>
        <w:rPr>
          <w:color w:val="000000"/>
        </w:rPr>
        <w:t>–</w:t>
      </w:r>
      <w:r>
        <w:rPr>
          <w:color w:val="000000"/>
          <w:lang w:val="en-US"/>
        </w:rPr>
        <w:t>I</w:t>
      </w:r>
      <w:r>
        <w:rPr>
          <w:color w:val="000000"/>
        </w:rPr>
        <w:t xml:space="preserve"> тысячелетия до н. э. связаны с протославянами и отделить их поселения от предков балтов. Более определенными становятся поздние археологические памятники, которые к середине </w:t>
      </w:r>
      <w:r>
        <w:rPr>
          <w:color w:val="000000"/>
          <w:lang w:val="en-US"/>
        </w:rPr>
        <w:t>I</w:t>
      </w:r>
      <w:r>
        <w:rPr>
          <w:color w:val="000000"/>
        </w:rPr>
        <w:t xml:space="preserve"> тысячелетия до н. э. носят уже несомненно славянские черты (низовья Днепра).</w:t>
      </w:r>
    </w:p>
    <w:p>
      <w:pPr>
        <w:pStyle w:val="Normal"/>
        <w:shd w:fill="FFFFFF" w:val="clear"/>
        <w:autoSpaceDE w:val="false"/>
        <w:ind w:left="-284" w:hanging="0"/>
        <w:jc w:val="both"/>
        <w:rPr/>
      </w:pPr>
      <w:r>
        <w:rPr>
          <w:color w:val="000000"/>
        </w:rPr>
        <w:t xml:space="preserve">Данные исторической лингвистики свидетельствуют, что балто-славянская языковая общность сохранялась чрезвычайно долго и лишь к </w:t>
      </w:r>
      <w:r>
        <w:rPr>
          <w:color w:val="000000"/>
          <w:lang w:val="en-US"/>
        </w:rPr>
        <w:t>V</w:t>
      </w:r>
      <w:r>
        <w:rPr>
          <w:color w:val="000000"/>
        </w:rPr>
        <w:t xml:space="preserve"> в. до н. </w:t>
      </w:r>
      <w:r>
        <w:rPr>
          <w:iCs/>
          <w:color w:val="000000"/>
        </w:rPr>
        <w:t xml:space="preserve">э. </w:t>
      </w:r>
      <w:r>
        <w:rPr>
          <w:color w:val="000000"/>
        </w:rPr>
        <w:t>разделились собственно славянские и балтские племенные диалекты. Топонимика дополняет и усложняет эту картину. Ее данные позволяют говорить о значительном пласте названий неславянского происхождения на территории Восточной</w:t>
      </w:r>
    </w:p>
    <w:p>
      <w:pPr>
        <w:pStyle w:val="Normal"/>
        <w:shd w:fill="FFFFFF" w:val="clear"/>
        <w:autoSpaceDE w:val="false"/>
        <w:ind w:left="-284" w:hanging="0"/>
        <w:jc w:val="both"/>
        <w:rPr/>
      </w:pPr>
      <w:r>
        <w:rPr>
          <w:color w:val="000000"/>
        </w:rPr>
        <w:t>Европы. Так, для степной зоны характерны гидронимы (названия</w:t>
      </w:r>
      <w:r>
        <w:rPr/>
        <w:t xml:space="preserve"> </w:t>
      </w:r>
      <w:r>
        <w:rPr>
          <w:color w:val="000000"/>
        </w:rPr>
        <w:t>рек) иранского происхождения, оставленные скифами и сарматами,– Дон, Днепр, Днестр и т.д. В междуречье Оки и Волги преобладают угро-финские названия (на языках угро-финской группы говорят сегодня мордва, марийцы, эстонцы, карелы, коми и т. д.). Многие названия рек Белоруссии, Северной Украины, Московской, Смоленской, Калужской, Тульской областей свидетельствуют о том, что здесь некогда жили народы, говорившие на балтских языках (из них сегодня существуют литовский и латышский).</w:t>
      </w:r>
    </w:p>
    <w:p>
      <w:pPr>
        <w:pStyle w:val="Normal"/>
        <w:shd w:fill="FFFFFF" w:val="clear"/>
        <w:autoSpaceDE w:val="false"/>
        <w:ind w:left="-284" w:hanging="0"/>
        <w:jc w:val="both"/>
        <w:rPr/>
      </w:pPr>
      <w:r>
        <w:rPr>
          <w:color w:val="000000"/>
        </w:rPr>
        <w:t xml:space="preserve">Многие исследователи полагают, что на большей части территории Восточной Европы славяне появляются в </w:t>
      </w:r>
      <w:r>
        <w:rPr>
          <w:bCs/>
          <w:color w:val="000000"/>
          <w:lang w:val="en-US"/>
        </w:rPr>
        <w:t>VII</w:t>
      </w:r>
      <w:r>
        <w:rPr>
          <w:color w:val="000000"/>
        </w:rPr>
        <w:t>–</w:t>
      </w:r>
      <w:r>
        <w:rPr>
          <w:bCs/>
          <w:color w:val="000000"/>
          <w:lang w:val="en-US"/>
        </w:rPr>
        <w:t>VIII</w:t>
      </w:r>
      <w:r>
        <w:rPr>
          <w:bCs/>
          <w:color w:val="000000"/>
        </w:rPr>
        <w:t xml:space="preserve"> вв. </w:t>
      </w:r>
      <w:r>
        <w:rPr>
          <w:color w:val="000000"/>
        </w:rPr>
        <w:t xml:space="preserve">н. э. Археолог И.И. Ляпушкин высказал предположение, что продвигались они двумя путями: Приднепровье заселялось выходцами с Карпат, а Север–с побережья Балтийского моря. В последнее время высказано аргументированное предположение, что заселение Севера (будущей Новгородской земли) славянами относится к более раннему времени, чем освоение Приднепровья, – к </w:t>
      </w:r>
      <w:r>
        <w:rPr>
          <w:color w:val="000000"/>
          <w:lang w:val="en-US"/>
        </w:rPr>
        <w:t>V</w:t>
      </w:r>
      <w:r>
        <w:rPr>
          <w:color w:val="000000"/>
        </w:rPr>
        <w:t xml:space="preserve"> в. Но и эта точка зрения не стала общепризнанной. Окончательное решение проблемы славянского этногенеза пока еще дело будущего.</w:t>
      </w:r>
    </w:p>
    <w:p>
      <w:pPr>
        <w:pStyle w:val="Normal"/>
        <w:shd w:fill="FFFFFF" w:val="clear"/>
        <w:autoSpaceDE w:val="false"/>
        <w:ind w:left="-284" w:hanging="0"/>
        <w:jc w:val="both"/>
        <w:rPr/>
      </w:pPr>
      <w:r>
        <w:rPr>
          <w:color w:val="000000"/>
        </w:rPr>
        <w:t xml:space="preserve">Однако вне зависимости от того, являются ли восточные славяне автохтонами (т.е. исконным населением) Восточной Европы или пришельцами, в </w:t>
      </w:r>
      <w:r>
        <w:rPr>
          <w:color w:val="000000"/>
          <w:lang w:val="en-US"/>
        </w:rPr>
        <w:t>VII</w:t>
      </w:r>
      <w:r>
        <w:rPr>
          <w:color w:val="000000"/>
        </w:rPr>
        <w:t>–</w:t>
      </w:r>
      <w:r>
        <w:rPr>
          <w:color w:val="000000"/>
          <w:lang w:val="en-US"/>
        </w:rPr>
        <w:t>VIII</w:t>
      </w:r>
      <w:r>
        <w:rPr>
          <w:color w:val="000000"/>
        </w:rPr>
        <w:t xml:space="preserve"> вв. они уже составляли значительную часть населения этой территории. Именно в это время славяне постепенно осваивают покрытые густыми, почти таежными лесами пространства Восточной Европы. Проникновение земледельческих славянских племен в эти края было не завоеванием, а медленной инфильтрацией. Плотность населения здесь была настолько мала, что пришельцам не приходилось вступать в конфликты с местными жителями. Высокая земледельческая культура славян, приобретенная на плодородных землях юга, воспринималась коренными жителями. Мирное сотрудничество славян с балтским и угро-финским населением приводило постепенно к ославяниванию значительной его части. Исследования антропологов показывают, что предками современных русских, украинцев и белорусов являются не только славяне, но и древние угро-финны и балты.</w:t>
      </w:r>
    </w:p>
    <w:p>
      <w:pPr>
        <w:pStyle w:val="Normal"/>
        <w:shd w:fill="FFFFFF" w:val="clear"/>
        <w:autoSpaceDE w:val="false"/>
        <w:ind w:left="-284" w:hanging="0"/>
        <w:jc w:val="both"/>
        <w:rPr/>
      </w:pPr>
      <w:r>
        <w:rPr>
          <w:color w:val="000000"/>
        </w:rPr>
        <w:t xml:space="preserve">Однако отношения славян с другими соседями были не столь идиллическими. </w:t>
      </w:r>
      <w:r>
        <w:rPr>
          <w:color w:val="000000"/>
          <w:lang w:val="en-US"/>
        </w:rPr>
        <w:t>IV</w:t>
      </w:r>
      <w:r>
        <w:rPr>
          <w:color w:val="000000"/>
        </w:rPr>
        <w:t>–</w:t>
      </w:r>
      <w:r>
        <w:rPr>
          <w:color w:val="000000"/>
          <w:lang w:val="en-US"/>
        </w:rPr>
        <w:t>VII</w:t>
      </w:r>
      <w:r>
        <w:rPr>
          <w:color w:val="000000"/>
        </w:rPr>
        <w:t xml:space="preserve"> вв.– время, когда из степей Центральной Азии в Европу вторгаются орды кочевников. Вслед за </w:t>
      </w:r>
      <w:r>
        <w:rPr>
          <w:iCs/>
          <w:color w:val="000000"/>
        </w:rPr>
        <w:t xml:space="preserve">гуннами </w:t>
      </w:r>
      <w:r>
        <w:rPr>
          <w:color w:val="000000"/>
        </w:rPr>
        <w:t>(</w:t>
      </w:r>
      <w:r>
        <w:rPr>
          <w:color w:val="000000"/>
          <w:lang w:val="en-US"/>
        </w:rPr>
        <w:t>IV</w:t>
      </w:r>
      <w:r>
        <w:rPr>
          <w:color w:val="000000"/>
        </w:rPr>
        <w:t>–</w:t>
      </w:r>
      <w:r>
        <w:rPr>
          <w:color w:val="000000"/>
          <w:lang w:val="en-US"/>
        </w:rPr>
        <w:t>V</w:t>
      </w:r>
      <w:r>
        <w:rPr>
          <w:color w:val="000000"/>
        </w:rPr>
        <w:t xml:space="preserve"> вв.) в середине </w:t>
      </w:r>
      <w:r>
        <w:rPr>
          <w:color w:val="000000"/>
          <w:lang w:val="en-US"/>
        </w:rPr>
        <w:t>VI</w:t>
      </w:r>
      <w:r>
        <w:rPr>
          <w:color w:val="000000"/>
        </w:rPr>
        <w:t xml:space="preserve"> в. возникает </w:t>
      </w:r>
      <w:r>
        <w:rPr>
          <w:iCs/>
          <w:color w:val="000000"/>
        </w:rPr>
        <w:t xml:space="preserve">Аварский союз </w:t>
      </w:r>
      <w:r>
        <w:rPr>
          <w:color w:val="000000"/>
        </w:rPr>
        <w:t>кочевых племен. Сами авары были тюрками, но в состав их союза входили также монгольские и угро-финские племена. Авары подчинили тюрков-болгор, кочевавших в Приазовье и в Прикаспии, и двинулись на Дунай. Образовав свою державу–каганат, авары вступили в борьбу с Византией, однако в 626 г. потерпели сокрушительное поражение. Аварский каганат распался.</w:t>
      </w:r>
    </w:p>
    <w:p>
      <w:pPr>
        <w:pStyle w:val="Normal"/>
        <w:shd w:fill="FFFFFF" w:val="clear"/>
        <w:autoSpaceDE w:val="false"/>
        <w:ind w:left="-284" w:hanging="0"/>
        <w:jc w:val="both"/>
        <w:rPr>
          <w:color w:val="000000"/>
        </w:rPr>
      </w:pPr>
      <w:r>
        <w:rPr>
          <w:color w:val="000000"/>
        </w:rPr>
        <w:t>Аварский каганат одно время подчинял себе и славянский племенной союз дулебов, живших в Прикарпатье. Древнейшая русская летопись «Повесть временных лете сохранила предание о насилиях аваров над дулебами во времена «Ираклия царя» (византийского императора, царствовавшего в 610–641 гг.). «Обры», как называет аваров летописец, впрягали в телеги славянских женщин и заставляли себя возить, были они «телом велиии и умом горди», но исчезли бесследно. С тех пор сохранилась, говорит летописец, и поговорка – «погибоша аки обре». Разумеется, это историческое припоминание вряд ли можно понимать буквально, но в нем, по-видимому, есть реальное ядро.</w:t>
      </w:r>
    </w:p>
    <w:p>
      <w:pPr>
        <w:pStyle w:val="Normal"/>
        <w:shd w:fill="FFFFFF" w:val="clear"/>
        <w:autoSpaceDE w:val="false"/>
        <w:ind w:left="-284" w:hanging="0"/>
        <w:jc w:val="both"/>
        <w:rPr/>
      </w:pPr>
      <w:r>
        <w:rPr>
          <w:color w:val="000000"/>
        </w:rPr>
        <w:t xml:space="preserve">В середине </w:t>
      </w:r>
      <w:r>
        <w:rPr>
          <w:color w:val="000000"/>
          <w:lang w:val="en-US"/>
        </w:rPr>
        <w:t>VII</w:t>
      </w:r>
      <w:r>
        <w:rPr>
          <w:color w:val="000000"/>
        </w:rPr>
        <w:t xml:space="preserve"> в. в южных степях складывается </w:t>
      </w:r>
      <w:r>
        <w:rPr>
          <w:iCs/>
          <w:color w:val="000000"/>
        </w:rPr>
        <w:t xml:space="preserve">Болгарское государство. </w:t>
      </w:r>
      <w:r>
        <w:rPr>
          <w:color w:val="000000"/>
        </w:rPr>
        <w:t xml:space="preserve">Как и Аварский каганат, эта держава была паразитическим конгломератом разных племен, где основным источником богатства знати была военная добыча. Внутренние междоусобицы быстро привели к распаду государства. Часть болгар во главе с ханом Аспарухом откочевала на Дунай, где заняла Добруджу, подчинив себе местные славянские племена. Пришельцы быстро ославянились, хотя и передали славянскому населению свое название. Другая часть болгар во главе с ханом Батбаем двинулась на северо-восток и осела в среднем течении Волги и на нижней Каме, создав крупное государство – </w:t>
      </w:r>
      <w:r>
        <w:rPr>
          <w:iCs/>
          <w:color w:val="000000"/>
        </w:rPr>
        <w:t xml:space="preserve">Волжска-Камскую Болгарию </w:t>
      </w:r>
      <w:r>
        <w:rPr>
          <w:color w:val="000000"/>
        </w:rPr>
        <w:t>(или Булгарию).</w:t>
      </w:r>
    </w:p>
    <w:p>
      <w:pPr>
        <w:pStyle w:val="Normal"/>
        <w:shd w:fill="FFFFFF" w:val="clear"/>
        <w:autoSpaceDE w:val="false"/>
        <w:ind w:left="-284" w:hanging="0"/>
        <w:jc w:val="both"/>
        <w:rPr/>
      </w:pPr>
      <w:r>
        <w:rPr>
          <w:color w:val="000000"/>
        </w:rPr>
        <w:t xml:space="preserve">Внутренние противоречия были главной, но не единственной причиной распада государства болгар. На юге появился другой тюркский народ – </w:t>
      </w:r>
      <w:r>
        <w:rPr>
          <w:iCs/>
          <w:color w:val="000000"/>
        </w:rPr>
        <w:t xml:space="preserve">хазары. </w:t>
      </w:r>
      <w:r>
        <w:rPr>
          <w:color w:val="000000"/>
        </w:rPr>
        <w:t xml:space="preserve">Первоначально Хазарский союз племен располагался на территории нынешнего Дагестана, однако во второй половине </w:t>
      </w:r>
      <w:r>
        <w:rPr>
          <w:color w:val="000000"/>
          <w:lang w:val="en-US"/>
        </w:rPr>
        <w:t>VII</w:t>
      </w:r>
      <w:r>
        <w:rPr>
          <w:color w:val="000000"/>
        </w:rPr>
        <w:t xml:space="preserve"> в. хазары начали теснить болгар. Они создали свой каганат (хазарский царь именовался каганом), расположенный на Северном Кавказе, в Нижнем Поволжье, Северном Причерноморье и частично в Крыму. В </w:t>
      </w:r>
      <w:r>
        <w:rPr>
          <w:color w:val="000000"/>
          <w:lang w:val="en-US"/>
        </w:rPr>
        <w:t>VII</w:t>
      </w:r>
      <w:r>
        <w:rPr>
          <w:color w:val="000000"/>
        </w:rPr>
        <w:t>–</w:t>
      </w:r>
      <w:r>
        <w:rPr>
          <w:color w:val="000000"/>
          <w:lang w:val="en-US"/>
        </w:rPr>
        <w:t>VIII</w:t>
      </w:r>
      <w:r>
        <w:rPr>
          <w:color w:val="000000"/>
        </w:rPr>
        <w:t xml:space="preserve"> в. здесь интенсивно развивались феодальные отношения. Языческая религия, характерная для родоплеменного строя, сменяется сначала мусульманством, затем – частично христианством. Однако, боясь распространения вместе с христианством политического влияния Византии, хазарская верхушка принимает в </w:t>
      </w:r>
      <w:r>
        <w:rPr>
          <w:color w:val="000000"/>
          <w:lang w:val="en-US"/>
        </w:rPr>
        <w:t>VIII</w:t>
      </w:r>
      <w:r>
        <w:rPr>
          <w:color w:val="000000"/>
        </w:rPr>
        <w:t xml:space="preserve"> в. иудаизм, заимствованный у еврейского населения Крыма.</w:t>
      </w:r>
    </w:p>
    <w:p>
      <w:pPr>
        <w:pStyle w:val="Normal"/>
        <w:shd w:fill="FFFFFF" w:val="clear"/>
        <w:autoSpaceDE w:val="false"/>
        <w:ind w:left="-284" w:hanging="0"/>
        <w:jc w:val="both"/>
        <w:rPr/>
      </w:pPr>
      <w:r>
        <w:rPr>
          <w:color w:val="000000"/>
        </w:rPr>
        <w:t xml:space="preserve">Хазарам удалось установить свое господство и над восточнославянскими племенами. Многие из них платили им лань вплоть до конца </w:t>
      </w:r>
      <w:r>
        <w:rPr>
          <w:color w:val="000000"/>
          <w:lang w:val="en-US"/>
        </w:rPr>
        <w:t>IX</w:t>
      </w:r>
      <w:r>
        <w:rPr>
          <w:color w:val="000000"/>
        </w:rPr>
        <w:t xml:space="preserve"> в.</w:t>
      </w:r>
    </w:p>
    <w:p>
      <w:pPr>
        <w:pStyle w:val="Normal"/>
        <w:shd w:fill="FFFFFF" w:val="clear"/>
        <w:autoSpaceDE w:val="false"/>
        <w:ind w:left="-284" w:hanging="0"/>
        <w:jc w:val="both"/>
        <w:rPr/>
      </w:pPr>
      <w:r>
        <w:rPr>
          <w:color w:val="000000"/>
        </w:rPr>
        <w:t xml:space="preserve">Из византийских источников нам известно о славянах и </w:t>
      </w:r>
      <w:r>
        <w:rPr>
          <w:iCs/>
          <w:color w:val="000000"/>
        </w:rPr>
        <w:t xml:space="preserve">«антах». </w:t>
      </w:r>
      <w:r>
        <w:rPr>
          <w:color w:val="000000"/>
        </w:rPr>
        <w:t xml:space="preserve">которые, по словам автора византийского военного трактата конца </w:t>
      </w:r>
      <w:r>
        <w:rPr>
          <w:color w:val="000000"/>
          <w:lang w:val="en-US"/>
        </w:rPr>
        <w:t>VI</w:t>
      </w:r>
      <w:r>
        <w:rPr>
          <w:color w:val="000000"/>
        </w:rPr>
        <w:t xml:space="preserve"> в. «Стратегикона», «сходны по своему образу жизни, по своим нравам, по своей любви к свободе». О близости происхождения славян и антов пишет и другой византийский автор </w:t>
      </w:r>
      <w:r>
        <w:rPr>
          <w:color w:val="000000"/>
          <w:lang w:val="en-US"/>
        </w:rPr>
        <w:t>VI</w:t>
      </w:r>
      <w:r>
        <w:rPr>
          <w:color w:val="000000"/>
        </w:rPr>
        <w:t xml:space="preserve"> в.– Прокопий Кесарийский. Существует предположение, что антами в Византии называли восточных славян (или, по крайней мере, те славянские племена, которые жили в низовьях Днепра и Буга и в Прикарпатье). Однако существует опирающаяся на данные лингвистики точка зрения (А.И. Попов), что, хотя славяне и входили в состав Антского союза племен и, возможно, были там руководящей силой, сам союз был не чисто славянским.</w:t>
      </w:r>
    </w:p>
    <w:p>
      <w:pPr>
        <w:pStyle w:val="Normal"/>
        <w:shd w:fill="FFFFFF" w:val="clear"/>
        <w:autoSpaceDE w:val="false"/>
        <w:ind w:left="-284" w:hanging="0"/>
        <w:jc w:val="both"/>
        <w:rPr/>
      </w:pPr>
      <w:r>
        <w:rPr>
          <w:color w:val="000000"/>
        </w:rPr>
        <w:t xml:space="preserve">Из описаний византийских историков </w:t>
      </w:r>
      <w:r>
        <w:rPr>
          <w:color w:val="000000"/>
          <w:lang w:val="en-US"/>
        </w:rPr>
        <w:t>VI</w:t>
      </w:r>
      <w:r>
        <w:rPr>
          <w:color w:val="000000"/>
        </w:rPr>
        <w:t xml:space="preserve"> в. видно, что тогда славяне жили еще родоплеменным строем. «Их никоим образом нельзя склонить к рабству или подчинению в своей стране»; «Находящихся у них в плену они не держат в рабстве, как прочие племена, в течение неограниченного времени, но, ограничивая (срок рабства) определенным временем, предлагают им на выбор: желают ли они за известный выкуп возвратиться восвояси или остаться там (где они находятся) на положении свободных и друзей» («Стратегикон»).</w:t>
      </w:r>
    </w:p>
    <w:p>
      <w:pPr>
        <w:pStyle w:val="Normal"/>
        <w:shd w:fill="FFFFFF" w:val="clear"/>
        <w:autoSpaceDE w:val="false"/>
        <w:ind w:left="-284" w:hanging="0"/>
        <w:jc w:val="both"/>
        <w:rPr/>
      </w:pPr>
      <w:r>
        <w:rPr>
          <w:color w:val="000000"/>
        </w:rPr>
        <w:t xml:space="preserve">Однако в </w:t>
      </w:r>
      <w:r>
        <w:rPr>
          <w:color w:val="000000"/>
          <w:lang w:val="en-US"/>
        </w:rPr>
        <w:t>VII</w:t>
      </w:r>
      <w:r>
        <w:rPr>
          <w:color w:val="000000"/>
        </w:rPr>
        <w:t xml:space="preserve"> – </w:t>
      </w:r>
      <w:r>
        <w:rPr>
          <w:color w:val="000000"/>
          <w:lang w:val="en-US"/>
        </w:rPr>
        <w:t>VIII</w:t>
      </w:r>
      <w:r>
        <w:rPr>
          <w:color w:val="000000"/>
        </w:rPr>
        <w:t xml:space="preserve"> вв. у славян уже идет интенсивный процесс разложения родоплеменного строя. Так, из Начальной летописи мы знаем о крупных восточнославянских племенных группах – </w:t>
      </w:r>
      <w:r>
        <w:rPr>
          <w:iCs/>
          <w:color w:val="000000"/>
        </w:rPr>
        <w:t xml:space="preserve">полянах, </w:t>
      </w:r>
      <w:r>
        <w:rPr>
          <w:color w:val="000000"/>
        </w:rPr>
        <w:t xml:space="preserve">живших на Днепре возле Киева, их соседях </w:t>
      </w:r>
      <w:r>
        <w:rPr>
          <w:iCs/>
          <w:color w:val="000000"/>
        </w:rPr>
        <w:t xml:space="preserve">древлянах </w:t>
      </w:r>
      <w:r>
        <w:rPr>
          <w:color w:val="000000"/>
        </w:rPr>
        <w:t xml:space="preserve">(столица – Искоростень), </w:t>
      </w:r>
      <w:r>
        <w:rPr>
          <w:iCs/>
          <w:color w:val="000000"/>
        </w:rPr>
        <w:t xml:space="preserve">словенах, </w:t>
      </w:r>
      <w:r>
        <w:rPr>
          <w:color w:val="000000"/>
        </w:rPr>
        <w:t xml:space="preserve">или </w:t>
      </w:r>
      <w:r>
        <w:rPr>
          <w:iCs/>
          <w:color w:val="000000"/>
        </w:rPr>
        <w:t xml:space="preserve">ильменских славянах </w:t>
      </w:r>
      <w:r>
        <w:rPr>
          <w:color w:val="000000"/>
        </w:rPr>
        <w:t xml:space="preserve">у озера Ильмень (будущие новгородцы), </w:t>
      </w:r>
      <w:r>
        <w:rPr>
          <w:iCs/>
          <w:color w:val="000000"/>
        </w:rPr>
        <w:t xml:space="preserve">дреговичах, </w:t>
      </w:r>
      <w:r>
        <w:rPr>
          <w:color w:val="000000"/>
        </w:rPr>
        <w:t xml:space="preserve">живших между Припятью и Западной Двиной, </w:t>
      </w:r>
      <w:r>
        <w:rPr>
          <w:iCs/>
          <w:color w:val="000000"/>
        </w:rPr>
        <w:t xml:space="preserve">кривичах, </w:t>
      </w:r>
      <w:r>
        <w:rPr>
          <w:color w:val="000000"/>
        </w:rPr>
        <w:t xml:space="preserve">главным городом которых был Смоленск, </w:t>
      </w:r>
      <w:r>
        <w:rPr>
          <w:iCs/>
          <w:color w:val="000000"/>
        </w:rPr>
        <w:t xml:space="preserve">полочанах, </w:t>
      </w:r>
      <w:r>
        <w:rPr>
          <w:color w:val="000000"/>
        </w:rPr>
        <w:t xml:space="preserve">селевшихся на берегах реки Полоты (их город – Полоцк), </w:t>
      </w:r>
      <w:r>
        <w:rPr>
          <w:iCs/>
          <w:color w:val="000000"/>
        </w:rPr>
        <w:t xml:space="preserve">северянах </w:t>
      </w:r>
      <w:r>
        <w:rPr>
          <w:color w:val="000000"/>
        </w:rPr>
        <w:t xml:space="preserve">(северных соседях полян), </w:t>
      </w:r>
      <w:r>
        <w:rPr>
          <w:iCs/>
          <w:color w:val="000000"/>
        </w:rPr>
        <w:t xml:space="preserve">радимичах </w:t>
      </w:r>
      <w:r>
        <w:rPr>
          <w:color w:val="000000"/>
        </w:rPr>
        <w:t xml:space="preserve">в бассейне реки Сож и </w:t>
      </w:r>
      <w:r>
        <w:rPr>
          <w:iCs/>
          <w:color w:val="000000"/>
        </w:rPr>
        <w:t xml:space="preserve">вятичах </w:t>
      </w:r>
      <w:r>
        <w:rPr>
          <w:color w:val="000000"/>
        </w:rPr>
        <w:t xml:space="preserve">в бассейне Оки и др. Речь здесь идет не о племенах (как часто говорят по привычке), а уже о более крупных единицах – племенных союзах, образование которых непосредственно предшествует возникновению государства. Летописец сообщает, что у каждого из этих союзов было свое «княженье». Разумеется, это еще не княжества в более позднем, феодальном смысле слова, </w:t>
      </w:r>
      <w:r>
        <w:rPr>
          <w:iCs/>
          <w:color w:val="000000"/>
        </w:rPr>
        <w:t xml:space="preserve">князьями </w:t>
      </w:r>
      <w:r>
        <w:rPr>
          <w:color w:val="000000"/>
        </w:rPr>
        <w:t>именовались первоначально племенные вожди. Но само появление князей-вождей уже означает переход к военной демократии.</w:t>
      </w:r>
    </w:p>
    <w:p>
      <w:pPr>
        <w:pStyle w:val="Normal"/>
        <w:shd w:fill="FFFFFF" w:val="clear"/>
        <w:autoSpaceDE w:val="false"/>
        <w:ind w:left="-284" w:hanging="0"/>
        <w:jc w:val="both"/>
        <w:rPr>
          <w:color w:val="000000"/>
        </w:rPr>
      </w:pPr>
      <w:r>
        <w:rPr>
          <w:color w:val="000000"/>
        </w:rPr>
        <w:t>Симптоматичны и сохраненные летописью названия славянских племенных союзов: большей частью они связаны не с единством происхождения, а с районом расселения. Так, поляне жили в полях, а древляне – в лесах, среди деревьев. Недаром летописец, говоря об их территориях, употребляет термины «в Полях» и «в Деревлях». По болотистой местности (от «дрягва» – болото) получили свое наименование дреговичи, по рекам – полочане и бужане, племена, расположенные на север от полян, стали называться северяне. Это свидетельствует о том, что в это время у славян территориальные связи уже преобладали над родовыми.</w:t>
      </w:r>
    </w:p>
    <w:p>
      <w:pPr>
        <w:pStyle w:val="Normal"/>
        <w:shd w:fill="FFFFFF" w:val="clear"/>
        <w:autoSpaceDE w:val="false"/>
        <w:ind w:left="-284" w:hanging="0"/>
        <w:jc w:val="both"/>
        <w:rPr/>
      </w:pPr>
      <w:r>
        <w:rPr>
          <w:color w:val="000000"/>
        </w:rPr>
        <w:t>Основу экономической жизни восточных славян составляло земледелие. Носило оно первоначально экстенсивный характер. В лесных и лесостепных районах выжигали траву, удобряя почву золой, и использовали землю до ее истощения. Затем участок забрасывали, пока на нем не восстановится полностью естественный травяной покров. Такая система земледелия носит название</w:t>
      </w:r>
      <w:r>
        <w:rPr/>
        <w:t xml:space="preserve"> </w:t>
      </w:r>
      <w:r>
        <w:rPr>
          <w:iCs/>
          <w:color w:val="000000"/>
        </w:rPr>
        <w:t xml:space="preserve">залежной. </w:t>
      </w:r>
      <w:r>
        <w:rPr>
          <w:color w:val="000000"/>
        </w:rPr>
        <w:t xml:space="preserve">В лесах же применялась </w:t>
      </w:r>
      <w:r>
        <w:rPr>
          <w:iCs/>
          <w:color w:val="000000"/>
        </w:rPr>
        <w:t xml:space="preserve">подсечная </w:t>
      </w:r>
      <w:r>
        <w:rPr>
          <w:color w:val="000000"/>
        </w:rPr>
        <w:t>(или подсечно-огневая) система: деревья рубили и оставляли до следующего года сохнуть, затем сжигали вместе с выкорчеванными пнями. Полученный удобренный участок, как и при залежной системе, использовали до истощения.</w:t>
      </w:r>
    </w:p>
    <w:p>
      <w:pPr>
        <w:pStyle w:val="Normal"/>
        <w:shd w:fill="FFFFFF" w:val="clear"/>
        <w:autoSpaceDE w:val="false"/>
        <w:ind w:left="-284" w:hanging="0"/>
        <w:jc w:val="both"/>
        <w:rPr>
          <w:color w:val="000000"/>
        </w:rPr>
      </w:pPr>
      <w:r>
        <w:rPr>
          <w:color w:val="000000"/>
        </w:rPr>
        <w:t>Набор сельскохозяйственных культур отличался от более позднего: рожь занимала в нем еще небольшое место, преобладала пшеница. Совсем не было овса, но известны просо, гречиха, ячмень.</w:t>
      </w:r>
    </w:p>
    <w:p>
      <w:pPr>
        <w:pStyle w:val="Normal"/>
        <w:shd w:fill="FFFFFF" w:val="clear"/>
        <w:autoSpaceDE w:val="false"/>
        <w:ind w:left="-284" w:hanging="0"/>
        <w:jc w:val="both"/>
        <w:rPr>
          <w:color w:val="000000"/>
        </w:rPr>
      </w:pPr>
      <w:r>
        <w:rPr>
          <w:color w:val="000000"/>
        </w:rPr>
        <w:t>Разводили славяне крупный рогатый скот и свиней, а также лошадей. Важная роль скотоводства видна из того, что в древнерусском языке слово «скот» означало также деньги.</w:t>
      </w:r>
    </w:p>
    <w:p>
      <w:pPr>
        <w:pStyle w:val="Normal"/>
        <w:shd w:fill="FFFFFF" w:val="clear"/>
        <w:autoSpaceDE w:val="false"/>
        <w:ind w:left="-284" w:hanging="0"/>
        <w:jc w:val="both"/>
        <w:rPr>
          <w:color w:val="000000"/>
        </w:rPr>
      </w:pPr>
      <w:r>
        <w:rPr>
          <w:color w:val="000000"/>
        </w:rPr>
        <w:t>Лесные и речные промыслы также были распространены у славян. Охота давала в большей степени пушнину, чем продовольствие. Мед получали при помощи бортничества. Это был не простой сбор меда диких пчел, но и уход за дуплами («бортями») и даже их создание. Развитию рыболовства способствовало то обстоятельство, что славянские поселения обычно располагались по берегам рек.</w:t>
      </w:r>
    </w:p>
    <w:p>
      <w:pPr>
        <w:pStyle w:val="Normal"/>
        <w:shd w:fill="FFFFFF" w:val="clear"/>
        <w:autoSpaceDE w:val="false"/>
        <w:ind w:left="-284" w:hanging="0"/>
        <w:jc w:val="both"/>
        <w:rPr/>
      </w:pPr>
      <w:r>
        <w:rPr>
          <w:color w:val="000000"/>
        </w:rPr>
        <w:t xml:space="preserve">Большую роль в экономике восточных славян, как во всех обществах, стоящих на стадии разложения родоплеменного строя, играла военная добыча: племенные вожди совершали набеги на Византию, добывая там рабов и предметы роскоши. Часть добычи князья распределяли между своими соплеменниками, что, естественно, повышало их престиж не только как предводителей походов, но и как щедрых благотворителей. Одновременно вокруг князей складываются </w:t>
      </w:r>
      <w:r>
        <w:rPr>
          <w:iCs/>
          <w:color w:val="000000"/>
        </w:rPr>
        <w:t xml:space="preserve">дружины – </w:t>
      </w:r>
      <w:r>
        <w:rPr>
          <w:color w:val="000000"/>
        </w:rPr>
        <w:t>группы постоянных боевых соратников, друзей (слово «дружина» происходит от слова «друг») князя, своего рода профессиональных воинов и советников князя. Появление дружины не означало на первых порах ликвидации всеобщего вооружения народа, ополчения, но создавало предпосылки для этого процесса. Выделение дружины –существенный этап в создании классового общества и в превращении власти князя из родоплеменной в государственную.</w:t>
      </w:r>
    </w:p>
    <w:p>
      <w:pPr>
        <w:pStyle w:val="Normal"/>
        <w:shd w:fill="FFFFFF" w:val="clear"/>
        <w:autoSpaceDE w:val="false"/>
        <w:ind w:left="-284" w:hanging="0"/>
        <w:jc w:val="both"/>
        <w:rPr/>
      </w:pPr>
      <w:r>
        <w:rPr>
          <w:color w:val="000000"/>
        </w:rPr>
        <w:t>По археологическим данным мы можем судить в какой-то степени о быте древних славян. Их располагавшиеся по берегам рек поселения группировались в своего рода гнезда из 3–4 поселков. Если между этими поселками расстояние не превышало 5 км, то между «гнездами» оно достигало не менее 30, а то и 100км. В каждом поселке жило несколько семей; иногда они исчислялись десятками. Дома были небольшие, типа полуземлянок: пол на метр-полтора ниже уровня земли, деревянные стены, глинобитная или каменная печь, топящаяся по-черному, крыша, обмазанная глиной и порой доходящая концами кровли до самой земли. Площадь такой полуземлянки была обычно невелика: 10–20 м</w:t>
      </w:r>
      <w:r>
        <w:rPr>
          <w:color w:val="000000"/>
          <w:vertAlign w:val="superscript"/>
        </w:rPr>
        <w:t>3</w:t>
      </w:r>
      <w:r>
        <w:rPr>
          <w:color w:val="000000"/>
        </w:rPr>
        <w:t>.</w:t>
      </w:r>
    </w:p>
    <w:p>
      <w:pPr>
        <w:pStyle w:val="Normal"/>
        <w:shd w:fill="FFFFFF" w:val="clear"/>
        <w:autoSpaceDE w:val="false"/>
        <w:ind w:left="-284" w:hanging="0"/>
        <w:jc w:val="both"/>
        <w:rPr/>
      </w:pPr>
      <w:r>
        <w:rPr>
          <w:color w:val="000000"/>
        </w:rPr>
        <w:t xml:space="preserve">Несколько поселков, вероятно, составляли древнеславянскую общину – </w:t>
      </w:r>
      <w:r>
        <w:rPr>
          <w:iCs/>
          <w:color w:val="000000"/>
        </w:rPr>
        <w:t xml:space="preserve">вервь. </w:t>
      </w:r>
      <w:r>
        <w:rPr>
          <w:color w:val="000000"/>
        </w:rPr>
        <w:t>Прочность общинных институтов была настолько велика, что даже повышение производительности труда и общего</w:t>
      </w:r>
      <w:r>
        <w:rPr/>
        <w:t xml:space="preserve"> </w:t>
      </w:r>
      <w:r>
        <w:rPr>
          <w:color w:val="000000"/>
        </w:rPr>
        <w:t xml:space="preserve">уровня жизни далеко не сразу привели к имущественной, а тем более социальной дифференциации внутри верви. Так, в поселении </w:t>
      </w:r>
      <w:r>
        <w:rPr>
          <w:color w:val="000000"/>
          <w:lang w:val="en-US"/>
        </w:rPr>
        <w:t>X</w:t>
      </w:r>
      <w:r>
        <w:rPr>
          <w:color w:val="000000"/>
        </w:rPr>
        <w:t xml:space="preserve"> в. (т.е. когда уже существовало Древнерусское государство) – городище Новотроицком – не обнаружено следов более и менее богатых хозяйств. Даже скот был, видимо, еще в общинном владении: дома стояли очень тесно, порой соприкасаясь крышами, и не оставалось места для индивидуальных хлевов или загонов скота. Прочность общины на первых порах тормозила, несмотря на сравнительно высокий уровень развития производительных сил, расслоение общины и выделение из нее более богатых семей.</w:t>
      </w:r>
    </w:p>
    <w:p>
      <w:pPr>
        <w:pStyle w:val="Normal"/>
        <w:jc w:val="both"/>
        <w:rPr>
          <w:color w:val="000000"/>
        </w:rPr>
      </w:pPr>
      <w:r>
        <w:rPr>
          <w:color w:val="000000"/>
        </w:rPr>
        <w:t>Древние славяне были язычниками, обожествлявшими силы природы. Главным богом был, по-видимому, Род, бог неба и земли. Он выступал в окружении женских божеств плодородия – Рожаниц. Важную роль играли также божества, связанные с теми силами природы, которые особенно важны для земледелия: Ярило – бог солнца (солнечные культы характерны для всех земледельческих народов) и Перун –бог грома и молнии. Перун был также богом войны и оружия, а потому его культ впоследствии был особенно значителен в дружинной среде. Известны также «скотий бог» Волос, или Велес, Даждьбог, Стрибог и др. Богам приносили жертвы, иногда даже человеческие. Языческий культ отправлялся в специально устроенных капищах, где помешался идол. Князья выступали в роли первосвященников, но были и особые жрецы – волхвы и кудесники. Язычество сохранялось и в первое время существования Древнерусского государства, а его пережитки сказывались еще несколько веков.</w:t>
      </w:r>
    </w:p>
    <w:p>
      <w:pPr>
        <w:pStyle w:val="Normal"/>
        <w:jc w:val="both"/>
        <w:rPr>
          <w:b/>
          <w:b/>
          <w:color w:val="000000"/>
        </w:rPr>
      </w:pPr>
      <w:r>
        <w:rPr>
          <w:b/>
          <w:color w:val="000000"/>
        </w:rPr>
      </w:r>
    </w:p>
    <w:p>
      <w:pPr>
        <w:pStyle w:val="Normal"/>
        <w:jc w:val="both"/>
        <w:rPr>
          <w:b/>
          <w:b/>
        </w:rPr>
      </w:pPr>
      <w:r>
        <w:rPr>
          <w:b/>
        </w:rPr>
        <w:t>Эволюция аграрного строя в пореформенной России.</w:t>
      </w:r>
    </w:p>
    <w:p>
      <w:pPr>
        <w:pStyle w:val="Normal"/>
        <w:widowControl w:val="false"/>
        <w:tabs>
          <w:tab w:val="clear" w:pos="708"/>
          <w:tab w:val="left" w:pos="476" w:leader="none"/>
        </w:tabs>
        <w:jc w:val="both"/>
        <w:rPr/>
      </w:pPr>
      <w:r>
        <w:rPr/>
        <w:t>Сельское хозяйство в пореформенной России продолжало оставаться доминирующей частью экономики, а аграрный вопрос являлся главнейшим в социально-экономической и политической жизни страны.</w:t>
      </w:r>
    </w:p>
    <w:p>
      <w:pPr>
        <w:pStyle w:val="Normal"/>
        <w:widowControl w:val="false"/>
        <w:tabs>
          <w:tab w:val="clear" w:pos="708"/>
          <w:tab w:val="left" w:pos="476" w:leader="none"/>
        </w:tabs>
        <w:jc w:val="both"/>
        <w:rPr/>
      </w:pPr>
      <w:r>
        <w:rPr/>
        <w:t xml:space="preserve">       </w:t>
      </w:r>
      <w:r>
        <w:rPr/>
        <w:t>По данным поземельной переписи 1878–1879 гг., весь земельный фонд Европейской России составлял 391 млн. десятин. Поскольку статистика в это число включила свыше 100 млн. десятин неиспользованных казенных земель Крайнего Севера, то реальный сельскохозяйственный земельный фонд Европейской России составлял около 281 млн. десятин. Земельный фонд распределялся на три основные категории: 102 млн. десятин составляли частновладельческую землю, 139 млн. – крестьянскую надельную (в том числе и принадлежавшую казачеству) и 50 млн. – казенную и удельного ведомства. Основная часть частновладельческой земли – 77,4% (79 млн. десятин) – находилась в руках поместного дворянства, остальной владели церковь и приобретавшие путем ее покупки купцы, мещане и зажиточные крестьяне. Часть крестьян, помимо покупки земли на стороне, смогла досрочно выкупить свои наделы и выйти из общины (таковых к началу ХХ в. насчитывалось до 600 тыс. дворов).</w:t>
      </w:r>
    </w:p>
    <w:p>
      <w:pPr>
        <w:pStyle w:val="Normal"/>
        <w:widowControl w:val="false"/>
        <w:tabs>
          <w:tab w:val="clear" w:pos="708"/>
          <w:tab w:val="left" w:pos="158" w:leader="none"/>
          <w:tab w:val="decimal" w:pos="6400" w:leader="none"/>
        </w:tabs>
        <w:jc w:val="both"/>
        <w:rPr/>
      </w:pPr>
      <w:r>
        <w:rPr/>
        <w:t xml:space="preserve">    </w:t>
      </w:r>
      <w:r>
        <w:rPr/>
        <w:t>К концу ХIХ в. аграрный вопрос в России приобрел особую остроту. Резко возросло крестьянское малоземелье вследствие естественного прироста населения деревни, но при сохранении в прежнем размере крестьянском надельного землепользования, Численность крестьянского населения с 1861 по 1900 гг. увеличилась с 23,6 млн. до 44,2 млн. душ мужского пола, и вследствие этого размеры наделов в расчете на 1 душу мужского пола сократились в среднем с 5,1 до 2,6 десятины. В деревне создалось “аграрное перенаселение”, которое не могли смягчить ни возраставший уход крестьян в город, ни переселения их на свободные земли окраин России. Особенно страдала от малоземелья обделенная реформой 1861 г. бывшая помещичья деревня.</w:t>
      </w:r>
    </w:p>
    <w:p>
      <w:pPr>
        <w:pStyle w:val="Normal"/>
        <w:widowControl w:val="false"/>
        <w:tabs>
          <w:tab w:val="clear" w:pos="708"/>
          <w:tab w:val="left" w:pos="476" w:leader="none"/>
        </w:tabs>
        <w:jc w:val="both"/>
        <w:rPr/>
      </w:pPr>
      <w:r>
        <w:rPr/>
        <w:t xml:space="preserve">    </w:t>
      </w:r>
      <w:r>
        <w:rPr/>
        <w:t xml:space="preserve">В 90-х годах </w:t>
      </w:r>
      <w:r>
        <w:rPr>
          <w:lang w:val="en-US"/>
        </w:rPr>
        <w:t>XIX</w:t>
      </w:r>
      <w:r>
        <w:rPr/>
        <w:t xml:space="preserve"> в. крестьяне вынуждены были арендовать у помещиков до 37 млн. десятин земли (что составляло 30% к их надельной), расплачиваясь за нее большей частью отработками (из-за отсутствия необходимых для денежной аренды средств). Это была аренда “из нужды” – для поддержания своего хозяйства. Но существовала и предпринимательская аренда, которую практиковали зажиточные крестьяне с целью производства товарной продукции, снимая землю за деньги. В аренду сдавались, главным образам, помещичьи земли, но также и крестьянские надельные. Первая называлась “вненадельной”, а вторая – “внутринадельной” арендой. При внутри надельной аренде землю сдавали, как правило, обедневшие крестьяне, которые свертывали свое хозяйство и уходили на заработки в город.</w:t>
      </w:r>
    </w:p>
    <w:p>
      <w:pPr>
        <w:pStyle w:val="Normal"/>
        <w:widowControl w:val="false"/>
        <w:tabs>
          <w:tab w:val="clear" w:pos="708"/>
          <w:tab w:val="left" w:pos="476" w:leader="none"/>
        </w:tabs>
        <w:jc w:val="both"/>
        <w:rPr/>
      </w:pPr>
      <w:r>
        <w:rPr/>
        <w:t xml:space="preserve">    </w:t>
      </w:r>
      <w:r>
        <w:rPr/>
        <w:t>Основная тенденция частного землевладения в пореформенной России заключалась в переходе его от сословности к бессословности – к созданию буржуазной земельной собственности. Дворянское землевладение сокращалось вследствие продажи дворянами своих земель представителям других сословий. Если в 1861 г. в руках дворян находилось 87 млн. десятин земли, а к концу 70-х годов – 79 млн., то к началу ХХ в. – 52 млн. десятин, т.е. количество земли уменьшилось на 41%. В связи с этим удельный вес дворянского землевладения в составе всей частновладельческой земли за пореформенный период сократился с 80% до 50%, а крестьянского возрос с 5% до 20%.</w:t>
      </w:r>
    </w:p>
    <w:p>
      <w:pPr>
        <w:pStyle w:val="Normal"/>
        <w:widowControl w:val="false"/>
        <w:tabs>
          <w:tab w:val="clear" w:pos="708"/>
          <w:tab w:val="left" w:pos="2687" w:leader="none"/>
        </w:tabs>
        <w:jc w:val="both"/>
        <w:rPr/>
      </w:pPr>
      <w:r>
        <w:rPr/>
        <w:t xml:space="preserve">    </w:t>
      </w:r>
      <w:r>
        <w:rPr/>
        <w:t xml:space="preserve">Однако этот процесс в разные периоды имел свои особенности. Сначала, в 60-е годы, в числе покупателей дворянских земель преобладали дворяне же, составляя 52% покупателей. Но уже в 80-хгодах их удельный вес в покупках земли снизился до 33%. За 1861–1904 гг. дворяне продали 81,4 млн. десятин земли, но за это же время ими было куплено 45,5 млн. десятин. Таким образом, помимо перехода дворянской земли в руки других сословий, шла мобилизация дворянского землевладения внутри этого сословия укреплялись помещичьи латифундии за счет сокращения мелких дворянских владений. Однако к концу ХIХ в. среди покупщиков дворянской земли стали уже преобладать купцы, мещане, но более всего крестьяне. Менялся и характер использования земли, купленной крестьянами. Если раньше она приобреталась большей частью обществами и товариществами, или же в виде мелких покупок отдельными домохозяевами для восполнения недостаточных наделов (в “продовольственных” целях), то впоследствии стали преобладать покупки уже крупных участков земли разбогатевшими крестьянами для предпринимательского хозяйства. Среди них выделилась категория помещиков-недворян (“чумазых лендлордов”) –владельцев крупных латифундий. </w:t>
      </w:r>
    </w:p>
    <w:p>
      <w:pPr>
        <w:pStyle w:val="Normal"/>
        <w:widowControl w:val="false"/>
        <w:tabs>
          <w:tab w:val="clear" w:pos="708"/>
          <w:tab w:val="left" w:pos="2687" w:leader="none"/>
        </w:tabs>
        <w:jc w:val="both"/>
        <w:rPr/>
      </w:pPr>
      <w:r>
        <w:rPr/>
        <w:t xml:space="preserve">    </w:t>
      </w:r>
      <w:r>
        <w:rPr/>
        <w:t>Земля все более втягивалась в торговый оборот. Повысились и цены на землю: за 40 пореформенных лет – в среднем в 5 раз, а в черноземных губерниях – в 10 раз. Несмотря на сокращение дворянского землевладения, его позиции к началу ХХ в. оставались еще достаточно прочными. В руках дворян оставались наиболее ценные, высокодоходные угодья (леса, лучшие пахотные земли и сенокосы). Отмечено, также, что дворянское землевладение сосредоточивалось в регионах с более высокими ценами на землю и с более быстрыми темпами их роста в пореформенное время. Вследствие этого, несмотря на сокращение дворянского землевладения, ценность дворянских земель к началу ХХ в. возросла с 1,25 млрд. руб. до 2,5 млрд., т.е. удвоилась.</w:t>
      </w:r>
    </w:p>
    <w:p>
      <w:pPr>
        <w:pStyle w:val="Normal"/>
        <w:widowControl w:val="false"/>
        <w:tabs>
          <w:tab w:val="clear" w:pos="708"/>
          <w:tab w:val="left" w:pos="527" w:leader="none"/>
        </w:tabs>
        <w:jc w:val="both"/>
        <w:rPr/>
      </w:pPr>
      <w:r>
        <w:rPr/>
        <w:t xml:space="preserve">    </w:t>
      </w:r>
      <w:r>
        <w:rPr/>
        <w:t>В частном землевладении было характерно преобладание латифундий (размером свыше 500 десятин) – их насчитывалось к началу ХХ в. до 30 тыс. в них сосредоточивалось 70 млн. десятин земли (44 млн. у дворян и 36 млн. у недворян), и на 1 владение приходилось в среднем по 2333 десятины. В то же время почти столько же (71 млн. десятин) находилось у 10,5 млн. крестьянских дворов, и на каждый двор приходилось в среднем менее 7 десятин, т.е. меньше половины необходимого количества земли для более или менее сносного ведения хозяйства. Обострение аграрного вопроса к началу ХХ в. явилось важнейшей предпосылкой революции 1905–1907 гг., и передача помещичьих земель крестьянам стала главным ее требование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илет 2</w:t>
      </w:r>
    </w:p>
    <w:p>
      <w:pPr>
        <w:pStyle w:val="Normal"/>
        <w:jc w:val="both"/>
        <w:rPr>
          <w:b/>
          <w:b/>
        </w:rPr>
      </w:pPr>
      <w:r>
        <w:rPr>
          <w:b/>
        </w:rPr>
        <w:t>Древняя Русь IX – начале XII вв.: экономическое, социальное и политическое развитие. Историография проблемы.</w:t>
      </w:r>
    </w:p>
    <w:p>
      <w:pPr>
        <w:pStyle w:val="Normal"/>
        <w:jc w:val="both"/>
        <w:rPr/>
      </w:pPr>
      <w:r>
        <w:rPr/>
        <w:t>Позиция историков XX в. на проблему политического устройства Руси:</w:t>
      </w:r>
    </w:p>
    <w:p>
      <w:pPr>
        <w:pStyle w:val="Normal"/>
        <w:jc w:val="both"/>
        <w:rPr/>
      </w:pPr>
      <w:r>
        <w:rPr>
          <w:u w:val="single"/>
        </w:rPr>
        <w:t>Юшков Серафим Владимирович</w:t>
      </w:r>
      <w:r>
        <w:rPr/>
        <w:t xml:space="preserve"> (20-е гг.)считал, что Русь IX – </w:t>
      </w:r>
      <w:r>
        <w:rPr>
          <w:lang w:val="de-DE"/>
        </w:rPr>
        <w:t>X</w:t>
      </w:r>
      <w:r>
        <w:rPr/>
        <w:t xml:space="preserve"> ВВ.по своему политическому и социальному строям не может быть отнесено не к числу рабовладельческому, не к числу феодальных государств. Юшков пишет, что Русское государство этого периода возникла в результате разложения первобытно-общинного строя и предшествовало феодальному государству, и наз. дофеодальным. Признаки дофеодального государства: 1. пёстрый комплекс различных частей, иногда находившиеся на разной ступени общественно-экономического развития; 2. в структуре политических органов дофеодального государства, ещё не было изжито многих черт союзов племён, в частности остатков военной-демократии.3. глава дофеодального государства является прежде всего военным вождём, его административные и судебные функции были ограничены деятельностью народного вече.</w:t>
      </w:r>
    </w:p>
    <w:p>
      <w:pPr>
        <w:pStyle w:val="Normal"/>
        <w:jc w:val="both"/>
        <w:rPr/>
      </w:pPr>
      <w:r>
        <w:rPr>
          <w:u w:val="single"/>
        </w:rPr>
        <w:t>Греков Борис Дмитриевич:</w:t>
      </w:r>
      <w:r>
        <w:rPr/>
        <w:t xml:space="preserve"> в 30-е гг. высказывается точка зрения, о том, что Русь есть большое раннефеодальное государство, которое возникло в результате объединения Новгорода и Киева. «Это было сильное и единое государство во главе которого стоял князь, но этот князь ещё не самодержец, он признанный глава государства, который не может не учитывать мнение наиболее влиятельных слоёв знати. Князь предоставлял правящей знати, презнающий над собой власть великого князя в своих собственных интересах, разделяющий с ним власть». Греков указывает, что государство носило феодальную позицию государства. Греков отрицал какую-либо власть мешавшую править князю т.е. вече – самое большое противоречие. Киевский князь – &gt; 1.княжеская дума (бояре, мужи, духовенство, старцы градские). 2.дружина: а) старшая (чисто военные функции) бояре, мужи; б) младшая (административная: мытники, метники, данники, отроки, детские, милостники). Сочеталось с вече (старцы градские) в волостях и округах. Рассматривали проблемы войны и мира, с разрешением вече князь мог: назначить администраторов, кто займёт княжеский стол, денежные дела и т.д. Но Греков какую-либо власть вече отрицает, он не видит с князем и его аристократией «никаких конкретных политических учреждений».</w:t>
      </w:r>
    </w:p>
    <w:p>
      <w:pPr>
        <w:pStyle w:val="Normal"/>
        <w:jc w:val="both"/>
        <w:rPr/>
      </w:pPr>
      <w:r>
        <w:rPr>
          <w:u w:val="single"/>
        </w:rPr>
        <w:t>Фроянов Игорь Яковлевич</w:t>
      </w:r>
      <w:r>
        <w:rPr/>
        <w:t>: в 70-е проанализировав круг занятий Киевского князя, он отказался о представлении Др. Руси, как о раннефеодальной монархии. Киевскую Русь, Фроянов изобразил виде самоуправляющих земель-волостей или городов-государств. Несомненным кажется Фроянову и то, что в социально-политической жизни Киевской Руси весьма активную роль играет демократическая часть населения (народ или люди).</w:t>
      </w:r>
    </w:p>
    <w:p>
      <w:pPr>
        <w:pStyle w:val="Normal"/>
        <w:jc w:val="both"/>
        <w:rPr/>
      </w:pPr>
      <w:r>
        <w:rPr/>
        <w:t xml:space="preserve">   </w:t>
      </w:r>
      <w:r>
        <w:rPr/>
        <w:t xml:space="preserve">Таким образом, в отечественной историографии сформировалось 3 взгляда на систему межкняжеских отношений на Руси: 1. ГРЕКОВ – тогда существовала неограниченная власть Великого Князя Киевского при котором все прочие князья и бояре играли роль наместников или слуг. 2. Несмотря на господствующее положение Киевского князя, местные князья сохранили свою самостоятельность, но только некоторую. Во внутренних делах своих княжеств.Полностью ликвидировались в </w:t>
      </w:r>
      <w:r>
        <w:rPr>
          <w:lang w:val="de-DE"/>
        </w:rPr>
        <w:t>X</w:t>
      </w:r>
      <w:r>
        <w:rPr/>
        <w:t>в. 3. Киевский князь был всего лишь 1 из русских князей отношения, между которыми были союзничными. Но к концу X начале XI вв. все князья не Рюриковичи были уничтожены и заменены представители одной династии.</w:t>
      </w:r>
    </w:p>
    <w:p>
      <w:pPr>
        <w:pStyle w:val="Normal"/>
        <w:jc w:val="both"/>
        <w:rPr/>
      </w:pPr>
      <w:r>
        <w:rPr/>
      </w:r>
    </w:p>
    <w:p>
      <w:pPr>
        <w:pStyle w:val="Normal"/>
        <w:jc w:val="both"/>
        <w:rPr/>
      </w:pPr>
      <w:r>
        <w:rPr/>
        <w:t xml:space="preserve">Фроянов: феодализм (общественно-экономическая формация, основой производственных отношений которой являлась собственность класса феодалов на землю, неразрывно связанная с эксплуатацией при помощи внеэкономического принуждения непосредственных производителей - крестьян, которые вели собственное индивидуальное хозяйство на находившейся в их наследственном пользовании части земли, формально уступленной им феодалами; во всемирно-историческом процессе ф. стадиально предшествует капитализму) быть не могло так как в данный период не уделялось особого значения рабовладению. На Руси нарушается основная цепочка развития общества: первобытное; нет рабовладельческого общества т.к. на Руси не было рабовладельцев - &gt; нет рабов; феодализм. Следовательно, в IX происходит феодализация, но речь о феодалах идти не может т.к. земли было много, а рабочих рук нет. До XV в. феодализма нет. Так же не было главного принципа феодализма: король владеет землёй и передаёт её своим вассалом графу, герцогу и т.д. Феодального иммунитета – право распоряжаться своей землёй феодала. Частное землевладение возникло со 2-й половины X в. </w:t>
      </w:r>
    </w:p>
    <w:p>
      <w:pPr>
        <w:pStyle w:val="Normal"/>
        <w:jc w:val="both"/>
        <w:rPr/>
      </w:pPr>
      <w:r>
        <w:rPr/>
        <w:t>Данилевский</w:t>
      </w:r>
    </w:p>
    <w:p>
      <w:pPr>
        <w:pStyle w:val="Normal"/>
        <w:jc w:val="both"/>
        <w:rPr/>
      </w:pPr>
      <w:r>
        <w:rPr/>
      </w:r>
    </w:p>
    <w:p>
      <w:pPr>
        <w:pStyle w:val="Normal"/>
        <w:widowControl w:val="false"/>
        <w:tabs>
          <w:tab w:val="clear" w:pos="708"/>
          <w:tab w:val="left" w:pos="204" w:leader="none"/>
        </w:tabs>
        <w:ind w:left="-284" w:hanging="0"/>
        <w:jc w:val="both"/>
        <w:rPr/>
      </w:pPr>
      <w:r>
        <w:rPr/>
        <w:t xml:space="preserve">       </w:t>
      </w:r>
      <w:r>
        <w:rPr/>
        <w:t>Русская летопись содержит рассказ о том, как словене ильменские в 862 г. призвали скандинавских варягов – норманнов (на Руси их называли варягами) для наведения порядка на своей зем</w:t>
        <w:softHyphen/>
        <w:t>ле. Три брата, варяжские князья Рюрик, Синеус и Трувор, отклик</w:t>
        <w:softHyphen/>
        <w:t>нулись на этот призыв. От старшего, Рюрика, севшего в Новгороде, пошел княжеский род, постепенно объединивший все русские зем</w:t>
        <w:softHyphen/>
        <w:t>ли под своим управлением и создавший государство с центром в Киеве. На этих летописных сведениях и основывалась знаменитая норманнская теория, в соответствии с которой государственные на</w:t>
        <w:softHyphen/>
        <w:t>чала были привнесены на дикую Русь извне, и государство, таким образом, носило здесь искусственный характер. Норманнской тео</w:t>
        <w:softHyphen/>
        <w:t>рии придерживались многие историки ХVIII–ХIХ вв., хотя и тог</w:t>
        <w:softHyphen/>
        <w:t>да у нее было немало противников. Большинство современных уче</w:t>
        <w:softHyphen/>
        <w:t>ных не отрицают того, что норманны сыграли определенную роль в становлении русского государства, однако они указывают на орга</w:t>
        <w:softHyphen/>
        <w:t>ничность и постепенность этого процесса, связанного с имущест</w:t>
        <w:softHyphen/>
        <w:t>венным расслоением, зарождением племенной знати, появлением сла</w:t>
        <w:softHyphen/>
        <w:t>вянских дружин. Все это происходило на Руси на протяжении не</w:t>
        <w:softHyphen/>
        <w:t>скольких веков. Варяжские же князья со своей сильной дружиной, очевидно, лишь завершили этот длительный и сложный процесс.</w:t>
      </w:r>
    </w:p>
    <w:p>
      <w:pPr>
        <w:pStyle w:val="Normal"/>
        <w:widowControl w:val="false"/>
        <w:tabs>
          <w:tab w:val="clear" w:pos="708"/>
          <w:tab w:val="left" w:pos="583" w:leader="none"/>
        </w:tabs>
        <w:ind w:left="-284" w:hanging="0"/>
        <w:jc w:val="both"/>
        <w:rPr/>
      </w:pPr>
      <w:r>
        <w:rPr/>
        <w:t xml:space="preserve">    </w:t>
      </w:r>
      <w:r>
        <w:rPr/>
        <w:t>Киевская Русь была обширным, но поначалу весьма нестабильным государственным образованием. Господствовало натуральное хозяйство; торговые связи между различными землями почти отсутствовали. Племена, вошедшие в ее состав, долгое время продолжали сохранять свою обособленность, их жизнь во многом определялась пере</w:t>
        <w:softHyphen/>
        <w:t>житками первобытнообщинного строя, и новые государственные от</w:t>
        <w:softHyphen/>
        <w:t>ношения они признавали с большой неохотой. Киевские князья, ко</w:t>
        <w:softHyphen/>
        <w:t>торые каждую осень отправлялись в полюдье – собирать дань с подвластных им земель, – иногда сталкивались с открытым сопротивлением. Так, в 944 г. древлянами был убит князь Игорь. Его вдова Ольга с большим трудом справилась с непокорным племенами затем упорядочила сбор дани, установив ее точный размер – урок, и места ее сбора – погосты. Однако и после этого киевским князьям не раз приходилось устраивать военные походы в земли радими</w:t>
        <w:softHyphen/>
        <w:t>чей, вятичей и пр., чтобы подтвердить свое господство.</w:t>
      </w:r>
    </w:p>
    <w:p>
      <w:pPr>
        <w:pStyle w:val="Normal"/>
        <w:widowControl w:val="false"/>
        <w:tabs>
          <w:tab w:val="clear" w:pos="708"/>
          <w:tab w:val="left" w:pos="583" w:leader="none"/>
        </w:tabs>
        <w:ind w:left="-284" w:hanging="0"/>
        <w:jc w:val="both"/>
        <w:rPr/>
      </w:pPr>
      <w:r>
        <w:rPr/>
        <w:t xml:space="preserve">    </w:t>
      </w:r>
      <w:r>
        <w:rPr/>
        <w:t>Однако постепенно новые отношения получают все большее развитие в самых различных сферах жизни. Так, на Руси появляется феодальная аристократия – боярство. Основным его источником стала избранная часть дружинников – старшая дружина, которая составляла при князе постоянный совет – думу, получала за вер</w:t>
        <w:softHyphen/>
        <w:t>ную службу вотчины – земельные владения в наследственную соб</w:t>
        <w:softHyphen/>
        <w:t>ственность. В отдаленных от Киева землях, например в Новгород</w:t>
        <w:softHyphen/>
        <w:t>ской, боярство оформлялось из местной племенной знати.</w:t>
      </w:r>
    </w:p>
    <w:p>
      <w:pPr>
        <w:pStyle w:val="Normal"/>
        <w:widowControl w:val="false"/>
        <w:tabs>
          <w:tab w:val="clear" w:pos="708"/>
          <w:tab w:val="left" w:pos="583" w:leader="none"/>
        </w:tabs>
        <w:ind w:left="-284" w:hanging="0"/>
        <w:jc w:val="both"/>
        <w:rPr/>
      </w:pPr>
      <w:r>
        <w:rPr/>
        <w:t xml:space="preserve">    </w:t>
      </w:r>
      <w:r>
        <w:rPr/>
        <w:t>В то же время из Русской Правды (свода законов ХI в.) мы знаем, что наряду со свободными общинниками – людьми – на Руси в это время уже появляются различные категории зависимого земледельческого населения. С одной стороны, это рабы – холопы, челядь, – ничего не имевшие и находившиеся в полном владении своего господина. С другой – смерды, рядовичи, закупы – земледельцы, по тем или иным причинам попавшие в частичную зависимость от феодала. Они сохраняли свое хозяйство, но значи</w:t>
        <w:softHyphen/>
        <w:t>тельную часть времени должны были работать на вотчинных зем</w:t>
        <w:softHyphen/>
        <w:t>лях. Т.о., в Киевской Руси существовали элементы строя перво</w:t>
        <w:softHyphen/>
        <w:t>бытнообщинного, рабовладельческого и феодального, причем послед</w:t>
        <w:softHyphen/>
        <w:t>ние, очевидно, преобладали.</w:t>
      </w:r>
    </w:p>
    <w:p>
      <w:pPr>
        <w:pStyle w:val="Normal"/>
        <w:ind w:left="-284" w:hanging="0"/>
        <w:jc w:val="both"/>
        <w:rPr/>
      </w:pPr>
      <w:r>
        <w:rPr/>
        <w:t xml:space="preserve">    </w:t>
      </w:r>
      <w:r>
        <w:rPr/>
        <w:t xml:space="preserve">По мере становления государства Киевская Русь оно становилось все более опасным противником для своих соседей, и прежде всего богатой Византии. После смерти Рюрика, не оставившего после себя наследника ( по другой версии им был Игорь), власть в Новгороде захватил предводитель одного из варяжских отрядов – Олег. В </w:t>
      </w:r>
      <w:r>
        <w:rPr>
          <w:b/>
        </w:rPr>
        <w:t>882 г.</w:t>
      </w:r>
      <w:r>
        <w:rPr/>
        <w:t xml:space="preserve"> спустившись по великому торговому пути “из варяг в греки” воины Олега, представившись купцами, обманом убили киевских князей и захватили Киев. Город стал центром объединенного государства. Киевский князь стал создавать опорные пункты в землях восточных славян, собирать с них дань и требовать участия в походах. Но много земель восточных славян еще не было связано с Киевом, а само древнерусское государство протянулось сравнительно узкой полосой с севера на юг вдоль великого водного пути по Днепру, Ловати, Волхову. Вскоре после вокняжения Олега в Киеве дань ему начали платить словене, кривичи, меря, древляне, северяне, радимичи. В 911 г. Олег с войском подошел к стенам Константинополя (Царьграда). “Пошел Олег на греков, оставив Игоря в Киеве. Он взял с собой множество варягов, и славян, и чудь, и кривичей, и мерю, и древлян, и радимичей, и полян, и северян, и вятичей, и хорватов, и дулебов, и тиверцев...Со всеми ними пошел Олег на конях и кораблях.”</w:t>
      </w:r>
      <w:r>
        <w:rPr>
          <w:rStyle w:val="FootnoteCharacters"/>
        </w:rPr>
        <w:t xml:space="preserve"> </w:t>
      </w:r>
      <w:r>
        <w:rPr/>
        <w:t xml:space="preserve"> В результате этого похода был заключен договор с греками. Согласно договору русские купцы имели право месяц жить за счет греков в Константинополе, но обязаны были ходить по городу без оружия. При этом купцы должны были иметь при себе письменные документы и заранее предупреждать константинопольского императора о своем приезде. Итогом похода была также и крупная дань, выплаченная греками. Договор Олега с ними обеспечивал возможность вывоза собираемой на Руси дани и продажи ее на рынках Византии.</w:t>
      </w:r>
      <w:r>
        <w:rPr>
          <w:rStyle w:val="FootnoteCharacters"/>
        </w:rPr>
        <w:t xml:space="preserve"> </w:t>
      </w:r>
    </w:p>
    <w:p>
      <w:pPr>
        <w:pStyle w:val="Normal"/>
        <w:ind w:left="-284" w:hanging="0"/>
        <w:jc w:val="both"/>
        <w:rPr/>
      </w:pPr>
      <w:r>
        <w:rPr/>
        <w:t xml:space="preserve">    </w:t>
      </w:r>
      <w:r>
        <w:rPr/>
        <w:t xml:space="preserve">После смерти Олега в Киеве стал княжить </w:t>
      </w:r>
      <w:r>
        <w:rPr>
          <w:u w:val="single"/>
        </w:rPr>
        <w:t>Игорь</w:t>
      </w:r>
      <w:r>
        <w:rPr/>
        <w:t xml:space="preserve"> (</w:t>
      </w:r>
      <w:r>
        <w:rPr>
          <w:b/>
        </w:rPr>
        <w:t>912 – 945</w:t>
      </w:r>
      <w:r>
        <w:rPr/>
        <w:t xml:space="preserve">). В его княжение в 944 г. был подтвержден договор с Византией. При Игоре произошло первое народное выступление, – описанное в летописи – восстание древлян в 945 г. Сбор дани в землях древлян осуществлял варяг Свенельд со своими дружинниками. Однажды он собрал большую дань, что вызвало ропот в дружине Игоря, – “ воины Свенельда богато изоделись оружием и портами, а мы обеднели. Пойдем собирать дань, и ты получишь, и мы”. Собрав дань и отправив обозы в Киев, Игорь с небольшим отрядом вернулся обратно “желая больше имения”. Древляне собрались на вече (наличие собственных княжений в отдельных славянских землях, а также вечевых сходов говорит о том, что в Киевской Руси продолжалось становление государственности). Вече решило: “Повадится вояк к овцам, то перетаскает все, если не убить его.” Дружину Игоря перебили, а князя казнили.  После смерти Игоря его жена </w:t>
      </w:r>
      <w:r>
        <w:rPr>
          <w:u w:val="single"/>
        </w:rPr>
        <w:t>Ольга</w:t>
      </w:r>
      <w:r>
        <w:rPr/>
        <w:t xml:space="preserve"> (</w:t>
      </w:r>
      <w:r>
        <w:rPr>
          <w:b/>
        </w:rPr>
        <w:t>945-964</w:t>
      </w:r>
      <w:r>
        <w:rPr/>
        <w:t>) жестоко отомстила древлянам за убийство мужа. Первое посольство древлян, предлагавшее Ольге взамен Игоря в качестве мужа своего князя Мала было заживо закопано в земле, второе сожжено в Киеве. Как сообщает летопись, Ольга предложила древлянам выдать ей в качестве дани по одной птице с каждого двора. К ногам голубей была привязана зажженная пакля, и, когда те прилетели в свои старые гнезда, в древлянской столице вспыхнул пожар. В результате этого выгорела столица древлян Искоростень. В огне пожара погибло, по словам летописи, около 5 тыс. человек. Исходя из опыта восстания древлян, Ольга вынуждена была пойти на упорядочение сбора дани. Она установила “уроки” – размер дани и “погосты” – места для сбора дани. Были выделены специальные лица для сбора дани, так называемые “данщики”. В княжения Игоря и Ольги к Киеву были присоединены земли тиверцев, уличей и древлян, что говорит о дальнейшем развитии процесса консолидации восточного славянства в рамках единого государства.</w:t>
      </w:r>
      <w:r>
        <w:rPr>
          <w:rStyle w:val="FootnoteCharacters"/>
        </w:rPr>
        <w:t xml:space="preserve"> </w:t>
      </w:r>
      <w:r>
        <w:rPr/>
        <w:t xml:space="preserve"> </w:t>
      </w:r>
    </w:p>
    <w:p>
      <w:pPr>
        <w:pStyle w:val="Normal"/>
        <w:ind w:left="-284" w:hanging="0"/>
        <w:jc w:val="both"/>
        <w:rPr/>
      </w:pPr>
      <w:r>
        <w:rPr/>
        <w:t xml:space="preserve">    </w:t>
      </w:r>
      <w:r>
        <w:rPr/>
        <w:t xml:space="preserve">Правление </w:t>
      </w:r>
      <w:r>
        <w:rPr>
          <w:u w:val="single"/>
        </w:rPr>
        <w:t>Святослава</w:t>
      </w:r>
      <w:r>
        <w:rPr/>
        <w:t xml:space="preserve"> (</w:t>
      </w:r>
      <w:r>
        <w:rPr>
          <w:b/>
        </w:rPr>
        <w:t>964 – 972</w:t>
      </w:r>
      <w:r>
        <w:rPr/>
        <w:t xml:space="preserve">) сына Ольги и Игоря – историки оценивали по-разному. Одни считали его талантливым полководцем и государственным деятелем, другие утверждали, что это был князь-авантюрист, видевший цель своей жизни в войне. Достаточно своеобразной была внешность Святослава: “среднего росту, не слишком высок, не слишком мал, с густыми бровями, с голубыми глазами, с плоским носом, с бритою бородою и с густыми, длинными, висящими на верхней губе волосами. Голова была у него совсем голая, но только на одной ее стороне висел локон волос, означающий знатность рода; шея толстая, плечи широкие и весь стан довольно стройный. Он казался мрачным и диким. В одном ухе висела у него золотая серьга, украшенная двумя жемчужинами, с рубином, посреди их вставленным” </w:t>
      </w:r>
      <w:r>
        <w:rPr>
          <w:rStyle w:val="FootnoteCharacters"/>
        </w:rPr>
        <w:t xml:space="preserve"> </w:t>
      </w:r>
      <w:r>
        <w:rPr/>
        <w:t>Всю свою жизнь он провел в военных походах. Отсутствием Святослава в Киеве часто пользовались печенеги, которые появлялись у южных границ Руси в начале 10 в. и постоянно угрожали своими набегами. Перед Святославом стояла задача защищать Русь от набегов кочевников и расчистить торговые пути в другие страны. С этой задачей Святослав справлялся успешно, что позволяет думать о нем, как о способном государственном деятеле и полководце. Святослав в результате многочисленных походов присоединил земли вятичей, нанес поражение Волжской Болгарии, покорил мордовские племена, разгромил Хазарский каганат, успешно воевал на Северном Кавказе и Азовском побережье, отразил натиск печенегов. Он попытался приблизить границы Руси к Византии и вел упорную борьбу с константинопольским императором за Балканский полуостров. В период успешных военных действий Святослав даже раздумывал о перенесении столицы своего государства на Дунай в город Переяславец, куда, как он считал, будут “сходиться блага из разных стран”: шелк, золото, утварь Византии, серебро и скакуны из Венгрии и Чехии, воск, медь, меха и пленные рабы из Руси. Однако борьба с Византией окончилась неудачно: Святослав был окружен стотысячным греческим войском. С большим трудом ему удалось уйти на Русь. Был заключен договор с Византией о ненападении, но Дунайские земли пришлось вернуть. По дороге в Киев Святослав в 972 г. попал в засаду, которую печенеги (возможно по подстрекательству греческих агентов) устроили у днепровских порогов. Он был убит. Печенежский хан приказал сделать из черепа Святослава чашу, окованную золотом и никому не позволял даже притрагиваться к ней.</w:t>
      </w:r>
      <w:r>
        <w:rPr>
          <w:rStyle w:val="FootnoteCharacters"/>
        </w:rPr>
        <w:t xml:space="preserve"> </w:t>
      </w:r>
      <w:r>
        <w:rPr/>
        <w:t xml:space="preserve">  </w:t>
      </w:r>
    </w:p>
    <w:p>
      <w:pPr>
        <w:pStyle w:val="Style1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ыне Святослава </w:t>
      </w:r>
      <w:r>
        <w:rPr>
          <w:rFonts w:cs="Times New Roman" w:ascii="Times New Roman" w:hAnsi="Times New Roman"/>
          <w:sz w:val="24"/>
          <w:szCs w:val="24"/>
          <w:u w:val="single"/>
        </w:rPr>
        <w:t>Владимире I</w:t>
      </w:r>
      <w:r>
        <w:rPr>
          <w:rFonts w:cs="Times New Roman" w:ascii="Times New Roman" w:hAnsi="Times New Roman"/>
          <w:sz w:val="24"/>
          <w:szCs w:val="24"/>
        </w:rPr>
        <w:t xml:space="preserve"> (</w:t>
      </w:r>
      <w:r>
        <w:rPr>
          <w:rFonts w:cs="Times New Roman" w:ascii="Times New Roman" w:hAnsi="Times New Roman"/>
          <w:b/>
          <w:sz w:val="24"/>
          <w:szCs w:val="24"/>
        </w:rPr>
        <w:t>980 – 1015</w:t>
      </w:r>
      <w:r>
        <w:rPr>
          <w:rFonts w:cs="Times New Roman" w:ascii="Times New Roman" w:hAnsi="Times New Roman"/>
          <w:sz w:val="24"/>
          <w:szCs w:val="24"/>
        </w:rPr>
        <w:t xml:space="preserve">) произошло слияние всех восточнославянских земель в единое древнерусское государство. При Владимире происходило дальнейшее укрепление государственного аппарата. Княжеские сыновья и старшие дружинники получили в управление крупнейшие центры. Была решена одна из важнейших задач того времени: обеспечение защиты русских земель от набегов многочисленных печенежских племен. Для этого по рекам Десне, Осетру, Суле, Стучне был сооружен ряд крепостей. Видимо здесь, на границе со степью, находились “заставы богатырские”, защищавшие Русь от набегов, где стояли за родную землю легендарный Илья Муромец и другие былинные богатыри. Приготовления Владимира оказались на редкость своевременными. 16 крупных войн и несчитанное число мелких столкновений пришлось выдержать Руси, пока наконец удалось устранить печенежскую опасность на юге. Развитие феодальных производственных отношений, рост и укрепление государственности, возникновение и эволюция государственного права требовали изменений и в идеологии. </w:t>
      </w:r>
    </w:p>
    <w:p>
      <w:pPr>
        <w:pStyle w:val="Normal"/>
        <w:ind w:left="-284" w:hanging="0"/>
        <w:jc w:val="both"/>
        <w:rPr/>
      </w:pPr>
      <w:r>
        <w:rPr/>
        <w:t xml:space="preserve">    </w:t>
      </w:r>
      <w:r>
        <w:rPr/>
        <w:t>Важнейшей вехой в становлении Киевского государства яви</w:t>
        <w:softHyphen/>
        <w:t xml:space="preserve">лось принятие христианства Владимиром Святославичем в 988 г. На месте племенных богов и культов, религиозной пестроты, обусловленной различными этапами развития социальных отношений, должен был установиться единый пантеон богов, который бы соответствовал тому объединению земель и племен, которого добилась светская власть Руси. Этот пантеон богов, этот единый культ должен был освятить перемены, происшедшие в социальной и политической жизни Руси, освятить нарождающиеся феодальные порядки, новый государственный строй. Позднее одной из причин религиозной реформы выступает внешнеполитическая деятельность Русского государства. Вначале Владимир предпринял попытку объединить различные божества, которым поклонялись в разных частях страны. Культ Перуна, который был объявлен главным богом, насаждался в Древней Руси самыми жестокими мерами. Однако попытка Владимира превратить язычество в государственную религию потерпела крах. В 988 – 989 гг. Владимир </w:t>
      </w:r>
      <w:r>
        <w:rPr>
          <w:lang w:val="en-US"/>
        </w:rPr>
        <w:t>I</w:t>
      </w:r>
      <w:r>
        <w:rPr/>
        <w:t xml:space="preserve">  провел вторую религиозную реформу. В качестве новой государственной религии было принято христианство. Около 988 г. Владимир, крестившись сам, приказал крестить своих бояр, а затем и весь народ. “... повелел (Владимир) ниспровергнуть кумиры, – одни изрубить, а другие предать огню. А Перуна повелел привязать к хвосту коня и стащить с горы... После этого Владимир послал по всему городу (Киеву) со словами:  “Кого не окажется завтра на реке, богатого ли, убого ли, нищего или раба, тот идет против меня.” Распространение христианства встречало протест народных масс, почитавших своих языческих богов. Христианство утверждалось медленно, и на окраинах Киевской Руси оно установилось много позднее, чем в Киеве и в Новгороде. Христианство вынуждено было идти на уступки, освещая и приспосабливая старые языческие обряды, обычаи, праздники, священные места и самих богов. </w:t>
      </w:r>
    </w:p>
    <w:p>
      <w:pPr>
        <w:pStyle w:val="Normal"/>
        <w:ind w:left="-284" w:hanging="0"/>
        <w:jc w:val="both"/>
        <w:rPr/>
      </w:pPr>
      <w:r>
        <w:rPr/>
        <w:t xml:space="preserve">    </w:t>
      </w:r>
      <w:r>
        <w:rPr>
          <w:u w:val="single"/>
        </w:rPr>
        <w:t xml:space="preserve">Почему было принято христианство?  </w:t>
      </w:r>
    </w:p>
    <w:p>
      <w:pPr>
        <w:pStyle w:val="Normal"/>
        <w:ind w:left="-284" w:hanging="0"/>
        <w:jc w:val="both"/>
        <w:rPr/>
      </w:pPr>
      <w:r>
        <w:rPr/>
        <w:t xml:space="preserve">    </w:t>
      </w:r>
      <w:r>
        <w:rPr/>
        <w:t xml:space="preserve">Если отбросить легендарные свидетельства, то дело заключается в  социально-экономических, политических и культурных связях между Русью и Византией, где и господствовала эта религия. </w:t>
      </w:r>
      <w:r>
        <w:rPr>
          <w:u w:val="single"/>
        </w:rPr>
        <w:t>Во-первых</w:t>
      </w:r>
      <w:r>
        <w:rPr/>
        <w:t xml:space="preserve">, Византия представляла собой к концу 10 в. одно из могущественных государств, с которым неизбежно соприкасалась Киевская Русь, желавшая укрепление дружбы с Византией и расширения торгово-экономических и культурных связей. </w:t>
      </w:r>
      <w:r>
        <w:rPr>
          <w:u w:val="single"/>
        </w:rPr>
        <w:t>Во-вторых</w:t>
      </w:r>
      <w:r>
        <w:rPr/>
        <w:t xml:space="preserve">, принятие православия в византийском варианте означало ослабление набегов на Русь многочисленных кочевников, населявших Великую степь к северу от Черного моря, которых Византия постоянно использовала в борьбе со своим северным соседом. </w:t>
      </w:r>
      <w:r>
        <w:rPr>
          <w:u w:val="single"/>
        </w:rPr>
        <w:t>В-третьих</w:t>
      </w:r>
      <w:r>
        <w:rPr/>
        <w:t xml:space="preserve">, христианство достаточно четко отражало монистическое начало, отвечавшее становлению централизованной государственной власти в лице киевского князя. </w:t>
      </w:r>
      <w:r>
        <w:rPr>
          <w:u w:val="single"/>
        </w:rPr>
        <w:t>В-четвертых</w:t>
      </w:r>
      <w:r>
        <w:rPr/>
        <w:t>, православие во многом совпадало с духовно-нравственными и культурными устремлениями русского народа.</w:t>
      </w:r>
    </w:p>
    <w:p>
      <w:pPr>
        <w:pStyle w:val="Normal"/>
        <w:ind w:left="-284" w:hanging="0"/>
        <w:jc w:val="both"/>
        <w:rPr/>
      </w:pPr>
      <w:r>
        <w:rPr/>
        <w:t xml:space="preserve">     </w:t>
      </w:r>
      <w:r>
        <w:rPr/>
        <w:t>Многие исследователи подчеркивают насильственный, принудительный характер крещения Руси (так, в Новгороде “огнем и мечом крестил” жителей дядя Владимира – Добрыня). Многие люди, не желавшие крестится, убегали в леса, убивали и грабили священнослужителей. Однако, крещение древних славян существенно отличалось от подобных процессов в других регионах (например, от крещения испанцами индейцев Америки). Распространение новой религии на Руси не являлось упорным насаждением извне чужой культуры; это был закономерный и естественный процесс. Но стоит помнить о том, что старое и отжившее – в данном случае язычество – всегда упорно сопротивляется новому. Каковы были последствия принятия христианства?</w:t>
      </w:r>
      <w:r>
        <w:rPr>
          <w:i/>
        </w:rPr>
        <w:t xml:space="preserve"> </w:t>
      </w:r>
      <w:r>
        <w:rPr/>
        <w:t>Большинство историков придерживается мнения, что крещение сыграло положительную роль в государственном развитии Руси. Так, в частности, государственная реформа Владимира пробудила огромный духовный потенциал народа и дала толчок бурному развитию страны. Вместе с тем с христианством на Русь пришли, письменность книжное просвещение на доступном для всех славянском языке. В Западной Европе в тоже время утвердились богослужение и церковное чтение на латыни, которой владела весьма незначительная часть общества. С принятием христианства изменился гражданский и семейный быт, появились новые нравственные понятия и правила поведения в обществе. Церковь и ее иерархи стремились утвердить политический авторитет князей и придать их власти сакральный характер. Это также способствовало объединению страны и дальнейшему ее развитию.</w:t>
      </w:r>
    </w:p>
    <w:p>
      <w:pPr>
        <w:pStyle w:val="Normal"/>
        <w:autoSpaceDE w:val="false"/>
        <w:ind w:left="-284" w:hanging="0"/>
        <w:jc w:val="both"/>
        <w:rPr>
          <w:b/>
          <w:b/>
          <w:color w:val="000000"/>
        </w:rPr>
      </w:pPr>
      <w:r>
        <w:rPr/>
        <w:t xml:space="preserve">    </w:t>
      </w:r>
      <w:r>
        <w:rPr/>
        <w:t xml:space="preserve">После смерти Владимира </w:t>
      </w:r>
      <w:r>
        <w:rPr>
          <w:lang w:val="en-US"/>
        </w:rPr>
        <w:t>I</w:t>
      </w:r>
      <w:r>
        <w:rPr/>
        <w:t xml:space="preserve"> в результате жестокой кровопролитной междоусобной борьбы между его сыновьями на Киевский престол вступил </w:t>
      </w:r>
      <w:r>
        <w:rPr>
          <w:u w:val="single"/>
        </w:rPr>
        <w:t>Ярослав</w:t>
      </w:r>
      <w:r>
        <w:rPr/>
        <w:t xml:space="preserve">, которого впоследствии стали называть </w:t>
      </w:r>
      <w:r>
        <w:rPr>
          <w:u w:val="single"/>
        </w:rPr>
        <w:t>Мудрым</w:t>
      </w:r>
      <w:r>
        <w:rPr/>
        <w:t xml:space="preserve"> (</w:t>
      </w:r>
      <w:r>
        <w:rPr>
          <w:b/>
        </w:rPr>
        <w:t>1019 – 1054</w:t>
      </w:r>
      <w:r>
        <w:rPr/>
        <w:t xml:space="preserve">).   Ярославу Мудрому, также как и Владимиру, удалось обезопасить Русь от печенежских набегов. При нем Киев превратился в один из крупнейших городов Европы, соперничавший с Константинополем. По дошедшим свидетельствам, в городе было около четырехсот церквей и восемь рынков. По преданию, в 1037 г. на месте, где Ярослав год назад разрубил печенегов, был возведен Софийский собор – храм мудрости, божественному разуму, якобы правящему миром. Тогда же, при Ярославе, в Киеве были сооружены Золотые ворота – парадный въезд в столицу Древней Руси. Широко велись работы по обучению грамоте, переписке и переводу книг на русский язык. Рост силы и авторитета Руси позволил Ярославу впервые назначить киевским митрополитом государственного деятеля и писателя Иллариона – русского по происхождению. Сам князь назывался, подобно византийским правителям, царем, о чем свидетельствует надпись </w:t>
      </w:r>
      <w:r>
        <w:rPr>
          <w:lang w:val="en-US"/>
        </w:rPr>
        <w:t>XI</w:t>
      </w:r>
      <w:r>
        <w:rPr/>
        <w:t xml:space="preserve"> в. на стене Софийского собора. Над саркофагом, выполненного из цельного куска мрамора, в котором похоронен Ярослав, можно прочесть торжественную запись “об успении царя нашего”. При Ярославе Мудром Русь достигла широкого международного признания. С семьей киевского князя стремились породниться крупнейшие королевские дворы Европы. Сам Ярослав был женат на шведской принцессе. Его дочери были замужем за французским, венгерским и норвежским королями. Польский король женился на сестре великого князя, а внучка Ярослава вышла замуж за венгерского короля, бывшего одновременно и германским императором. Сын Ярослава Всеволод женился на дочери византийского императора Константина Мономаха. Время Ярослава Мудрого – это время расцвета древнерусского государства – Киевской Руси. Митрополит Илларион справедливо писал о киевских князьях: “Не в плохой стране были они владыками, но в русской, которая ведома и слышима во всех концах земли.”  </w:t>
      </w:r>
    </w:p>
    <w:p>
      <w:pPr>
        <w:pStyle w:val="Normal"/>
        <w:jc w:val="both"/>
        <w:rPr>
          <w:b/>
          <w:b/>
          <w:color w:val="000000"/>
        </w:rPr>
      </w:pPr>
      <w:r>
        <w:rPr>
          <w:b/>
          <w:color w:val="000000"/>
        </w:rPr>
      </w:r>
    </w:p>
    <w:p>
      <w:pPr>
        <w:pStyle w:val="Normal"/>
        <w:jc w:val="both"/>
        <w:rPr>
          <w:b/>
          <w:b/>
        </w:rPr>
      </w:pPr>
      <w:r>
        <w:rPr>
          <w:b/>
        </w:rPr>
        <w:t>Либеральное и консервативное направления в российском общественном движении второй половины XIX в.</w:t>
      </w:r>
    </w:p>
    <w:p>
      <w:pPr>
        <w:pStyle w:val="Normal"/>
        <w:jc w:val="both"/>
        <w:rPr/>
      </w:pPr>
      <w:r>
        <w:rPr/>
        <w:t>Консерватизм – идейное течение, объединял приверженцев традиционных устоев и исторически сложившегося пути развития той или иной страны. Консерватизм признаёт в прошлом наличие позитивных образцов. Реакционность – 1. некритическое отношение к прошлому; 2. любая деятельность, которая отбрасывает страну назад в своём развитии.</w:t>
      </w:r>
    </w:p>
    <w:p>
      <w:pPr>
        <w:pStyle w:val="Normal"/>
        <w:jc w:val="both"/>
        <w:rPr/>
      </w:pPr>
      <w:r>
        <w:rPr/>
        <w:t xml:space="preserve">Катков Михаил Никифорович и Победоносцев Константин Петрович – прагматичные консерваторы. Крайние консерваторы – Дмитрий Андреевич Толстой и Мещерского. В 60-е гг. к консерваторам примыкают правые конституционалисты – Орлов, Давыдов, Безобразов: требовали пересмотреть реформу 1861г. в пользу помещиков, требовали ограничения самодержавия в пользу дворянства. Разъединял умеренных и радикалов – консерваторов отношение к дворянским привилегиям. Победоносцев и Катков были противниками закрепления за дворянством главенствующего положения «против предоставления дворянству новых льгот, относились отрицательно к крепостному праву». </w:t>
      </w:r>
    </w:p>
    <w:p>
      <w:pPr>
        <w:pStyle w:val="Normal"/>
        <w:jc w:val="both"/>
        <w:rPr/>
      </w:pPr>
      <w:r>
        <w:rPr/>
        <w:t xml:space="preserve">Что касается радикальной части консерваторов – они абсолютизировались. Мещерский и Толстой за их расширение и сохранение. Объединяла их газета «Весть»: 1. стремление сохранить привилегированный статус дворянство. 2. признание несовершенство человеческой природы – &gt; призыв к нравственному самосовершенствованию. 3. признание ограниченности человеческого сознания – &gt; важности исторического опыта и традиций. 4. отказ от абсолютизма западного политического опыта, признание его приемлемости лишь для западных условий. 5. указание на то, что политическое и государственное устройство есть следствие особенности спицифики их внутреннего развития. 6. признание самодержавие как формы правления адыкватной специфики условий развития России указывая на его важность и необходимость. 7. резко критическое отношение к политической и идеологическим доктринам западного происхождения. 8. позитивное отношение к религии, подчёркивая её роль в нравственном совершенствовании 9. позитивное отношение к частной собственности, и свободе распространение её при условии, если она не противоречит государственным тенденциям. </w:t>
      </w:r>
    </w:p>
    <w:p>
      <w:pPr>
        <w:pStyle w:val="Normal"/>
        <w:jc w:val="both"/>
        <w:rPr/>
      </w:pPr>
      <w:r>
        <w:rPr/>
        <w:t xml:space="preserve">Российские консерваторы имели свои сильные и слабые стороны. Немецкий историк Т. Лауле говорил, что российские консерваторов нельзя приравнивать к западноевропейским. Т.к. российских консерваторов объединяло резко критическое отношение к западноевропейским доктринам. Сопротивлялись навязыванию их. Соответствует западноевропейской революции, сопротивлялись тому, что в их странах было естественно развито. А российские консерваторы сопротивлялись тому, что пытались навязать либералы – &gt; т.к. нет среднего класса – &gt; привело бы идеи либералов к катастрофе. </w:t>
      </w:r>
    </w:p>
    <w:p>
      <w:pPr>
        <w:pStyle w:val="Normal"/>
        <w:jc w:val="both"/>
        <w:rPr/>
      </w:pPr>
      <w:r>
        <w:rPr/>
        <w:t>Все консерваторы были сторонниками экономической модернизации. Русский консерваторов – называли «охранителями». Выход из положения видели в том, что закономерность нынешние экономические, политические и социальные отношения. В этом их ошибка т.к. эти действия вели к контрреволюции.</w:t>
      </w:r>
    </w:p>
    <w:p>
      <w:pPr>
        <w:pStyle w:val="Normal"/>
        <w:jc w:val="both"/>
        <w:rPr/>
      </w:pPr>
      <w:r>
        <w:rPr/>
        <w:t xml:space="preserve">Либерализм – идейное и/ или политическое течение, объединённых приверженностью буржуазно-парламентского строя и гражданских свобод основанных на свободе предпринимательской деятельностью. </w:t>
      </w:r>
    </w:p>
    <w:p>
      <w:pPr>
        <w:pStyle w:val="Normal"/>
        <w:jc w:val="both"/>
        <w:rPr/>
      </w:pPr>
      <w:r>
        <w:rPr/>
        <w:t xml:space="preserve">Российский либерализм зародился в XVIII в. на основе европейского просвещения. Признание необходимости реформ и подчёркивали важность просвещение народных масс. Они способствовали просвещению народных масс, распространение грамотности. Ранние либералы не страдали российским комплексом неполноценности. У первых либералов не было национального нигилизма. На раннем этапе либерализм антинациональным и антигосударственным не был. У либералов не было упращение исторических процессов и отрицательного отношения к ср.в. Русские ранние либералисты первыми указали на социокультурный раскол общества, подвергли резкой критики коспополизацию дворянства. Западники – либералы отметили выдающуюся роль государства, положительно её оценивали. Русское государство они не третировали. Либералы внесли большой вклад в русскую историческую науку. Они образовали «государственную школу»(Кавелин, Чичерен). Реформы необходимые для страны должны исходить от верховной власти. Борьба либералов против крепостного права. В XVIII в. они поставили вопрос об ограничение помещичьего произвола, а затем об его ликвидации. Участвовали активно во всех реформах. К сер. XIX в. русский либерализм не представлял единого целого. </w:t>
      </w:r>
    </w:p>
    <w:p>
      <w:pPr>
        <w:pStyle w:val="Normal"/>
        <w:jc w:val="both"/>
        <w:rPr/>
      </w:pPr>
      <w:r>
        <w:rPr/>
        <w:t>3 направления: консерваторов, умеренных, радикалов.</w:t>
      </w:r>
    </w:p>
    <w:p>
      <w:pPr>
        <w:pStyle w:val="Normal"/>
        <w:jc w:val="both"/>
        <w:rPr/>
      </w:pPr>
      <w:r>
        <w:rPr/>
        <w:t>1.Консерваторы (славянофилы): братья Аксаковы, Киреевские, Хомяков, Самарин, Камелев.</w:t>
      </w:r>
    </w:p>
    <w:p>
      <w:pPr>
        <w:pStyle w:val="Normal"/>
        <w:jc w:val="both"/>
        <w:rPr/>
      </w:pPr>
      <w:r>
        <w:rPr/>
        <w:t>Их объединяло со всеми остальными либералами: а) приверженность к модернизации страны в первую очередь политико-экономической. б) убеждённые протекционисты – &gt; сторонники таможенной защиты советской продукции. в) за свободу слова и печати. г) за развитие самоуправительных начал, создание представительного органа в центре.</w:t>
      </w:r>
    </w:p>
    <w:p>
      <w:pPr>
        <w:pStyle w:val="Normal"/>
        <w:jc w:val="both"/>
        <w:rPr/>
      </w:pPr>
      <w:r>
        <w:rPr/>
        <w:t xml:space="preserve">Отличие: а) консервативные либералы будучи сторонниками модернизации подчёркивали, что то к чему они стремятся было ранее в допетровский период. Т.о. они стремились: к возвращению на условный путь развития – &gt; идеал в прошлом, хотя сильно приукрашенном и идеализированном. </w:t>
      </w:r>
    </w:p>
    <w:p>
      <w:pPr>
        <w:pStyle w:val="Normal"/>
        <w:jc w:val="both"/>
        <w:rPr/>
      </w:pPr>
      <w:r>
        <w:rPr/>
        <w:t>Девиз: «сила власти царю, сила мнения народу». Самодержавие не отождествлялось с европейским абсолютизмом, к нему они относились негативно, рассматривали как неограниченная власть монарха действовавшего в интересах дворянства. А самодержавие – как защита общественных интересов. Пётр I отбросил Россию к абсолютизму, до этого существовало чистое самодержавие – &gt; стремление предоставить мнение народу, которая выражалась в печати. Позитивно относились к земской реформе. Полагали возвратить земские соборы – как органы представительства совещательного. Не ясен порядок формирование земского собора – понятно, что выборные. Партийную систему выборов трактовали отрицательно –дробят население. Отрицательно относились к сословной системе – &gt; упраздняли дворянские привилегии – &gt; но земский собор ранее формировался из высших сословий. Единственная альтернатива заключалась в замене сословной профессиональной корпораций (сословно-социальные группы с правами и обязанностями закреплённые в государстве и передаваемые по наследству) корпорациями профессионалами группа объединённый лиц определённых занятий, права имеют но по наследству не передаются. Но либералы не предложили данную меру. Консерваторы-либералы в целом был силой конструктивной, приверженцы либерализма, против сословности, сторонники преобразований в различных областях деятельности.</w:t>
      </w:r>
    </w:p>
    <w:p>
      <w:pPr>
        <w:pStyle w:val="Normal"/>
        <w:jc w:val="both"/>
        <w:rPr/>
      </w:pPr>
      <w:r>
        <w:rPr/>
        <w:t>2. Умеренные либералы: Константин Дмитриевич Ковелин, Чечерин, до сер. 60-х гг. Катков. Были прагматичными западниками. За реформы, модернизации, сторонники гражданских прав и свобод. Идеал – конституционная монархия западно-европейского типа. При этом они не впадпли в крайности. Некоторые идеалы западно-европейской модели были, но они видели, что Россия ещё не дожила до констит.-монархии. Россия должна провести ряд преобразований, чтобы достичь высшей цели.</w:t>
      </w:r>
    </w:p>
    <w:p>
      <w:pPr>
        <w:pStyle w:val="Normal"/>
        <w:jc w:val="both"/>
        <w:rPr/>
      </w:pPr>
      <w:r>
        <w:rPr/>
        <w:t>Не отрицают историю своеобразий России. Оценивали позитивно роль государства в историческом процессе. Не отрицали, что в будущем у русского государства власти должно быть больше, чем у западной империи.</w:t>
      </w:r>
    </w:p>
    <w:p>
      <w:pPr>
        <w:pStyle w:val="Normal"/>
        <w:jc w:val="both"/>
        <w:rPr/>
      </w:pPr>
      <w:r>
        <w:rPr/>
        <w:t>Умеренные либералы активно поддерживали правительство во время польского мятежа. Катков эволюционировал к консерваторам, Ковелин и Чичерен остались на  либеральных позициях.</w:t>
      </w:r>
    </w:p>
    <w:p>
      <w:pPr>
        <w:pStyle w:val="Normal"/>
        <w:jc w:val="both"/>
        <w:rPr/>
      </w:pPr>
      <w:r>
        <w:rPr/>
        <w:t>66г. – Ковелен подал записку Александру 11 «О нигилизме и мер по нему необходимые» он говорит, что необходимо предпринять жёсткие меры, вести «пропагандийскую войну» проводить реформы и воздерживаться от дарования конституционного правления.</w:t>
      </w:r>
    </w:p>
    <w:p>
      <w:pPr>
        <w:pStyle w:val="Normal"/>
        <w:jc w:val="both"/>
        <w:rPr/>
      </w:pPr>
      <w:r>
        <w:rPr/>
        <w:t xml:space="preserve">3. радикальное направление: Унковский, Европеуз, Вернадский. Сильны деструктивные элементы. Они тоже сторонники модернизации. Их концепция, прямая противоположность консерваторов. Были сторонники немедленного ведения конституции, при этом игнорировали наличие социальной базы. Считали универсальным западную модель мира. Впоследствии станет доминировать. </w:t>
      </w:r>
    </w:p>
    <w:p>
      <w:pPr>
        <w:pStyle w:val="Normal"/>
        <w:jc w:val="both"/>
        <w:rPr/>
      </w:pPr>
      <w:r>
        <w:rPr/>
        <w:t>Начало 60-х годов отмечены всплеском либерализма. В 62г. Унковский подаёт адрес, где содержится критика реформ 60-х гг. выдвигаются программы по ликвидации сословных привилегий (твер. дворянство соглашается отказаться от привилегий), требовали изменения судопроизводства.</w:t>
      </w:r>
    </w:p>
    <w:p>
      <w:pPr>
        <w:pStyle w:val="Normal"/>
        <w:jc w:val="both"/>
        <w:rPr/>
      </w:pPr>
      <w:r>
        <w:rPr/>
        <w:t>Правительство приняло жёсткие меры по отношению к подписчикам.</w:t>
      </w:r>
    </w:p>
    <w:p>
      <w:pPr>
        <w:pStyle w:val="Normal"/>
        <w:jc w:val="both"/>
        <w:rPr/>
      </w:pPr>
      <w:r>
        <w:rPr/>
        <w:t xml:space="preserve">В 62г.действовали и консервативные либералы. Они пытаются активизироваться через славянские комитеты. Ведущие издания: газета Аксакова «День» пропагандирует дворянство отказывается от сословной привилегии. Самарин публикует брошюру «самодержавная и земская дума» за границей в Лейпциге и Стразбурге призывают к формированию и возвращению земских собраний. </w:t>
      </w:r>
    </w:p>
    <w:p>
      <w:pPr>
        <w:pStyle w:val="Normal"/>
        <w:jc w:val="both"/>
        <w:rPr/>
      </w:pPr>
      <w:r>
        <w:rPr/>
        <w:t>Умеренные либералы ограничиваются с выступлением на стороне печати с призывами продолжать преобразования. Но в 63г. мятеж в Польше и деятельность либерального движения падает до 70-х г. но теперь в либерализме усиливались деструктивные черты. Либералы активно действует через земство они абсолютизируются. Затем в России наблюдается рост нездоровых черт, активизируется терроризм народников. Либералы воспользовались растеренностью правительства. Весной 79г. в Москве не легально проходит общий земский съезд. Некоторые высказывались за создание тайной организации, большинство против. Высказывали приверженность даровать конституцию. Для этого нести петиционную компанию и компании в прессе.</w:t>
      </w:r>
    </w:p>
    <w:p>
      <w:pPr>
        <w:pStyle w:val="Normal"/>
        <w:jc w:val="both"/>
        <w:rPr/>
      </w:pPr>
      <w:r>
        <w:rPr/>
        <w:t>Внешне они выглядели влиятельно, в их руках земство, печать. Они полагали, если Россия получит конституцию – &gt; решатся все проблемы.</w:t>
      </w:r>
    </w:p>
    <w:p>
      <w:pPr>
        <w:pStyle w:val="Normal"/>
        <w:jc w:val="both"/>
        <w:rPr/>
      </w:pPr>
      <w:r>
        <w:rPr/>
        <w:t xml:space="preserve">Введение конституции привело бы только к тому, что лево радикалы смогли свободно действовать в прессе и вести за собой народ. </w:t>
      </w:r>
    </w:p>
    <w:p>
      <w:pPr>
        <w:pStyle w:val="Normal"/>
        <w:jc w:val="both"/>
        <w:rPr/>
      </w:pPr>
      <w:r>
        <w:rPr/>
        <w:t>Для либералов к сер. 70-х гг. характерно переоценка собственных сил и недооценка собственных слабостей.</w:t>
      </w:r>
    </w:p>
    <w:p>
      <w:pPr>
        <w:pStyle w:val="Normal"/>
        <w:jc w:val="both"/>
        <w:rPr/>
      </w:pPr>
      <w:r>
        <w:rPr/>
      </w:r>
    </w:p>
    <w:p>
      <w:pPr>
        <w:pStyle w:val="Normal"/>
        <w:jc w:val="both"/>
        <w:rPr>
          <w:b/>
          <w:b/>
        </w:rPr>
      </w:pPr>
      <w:r>
        <w:rPr>
          <w:b/>
        </w:rPr>
        <w:t>Билет 4</w:t>
      </w:r>
    </w:p>
    <w:p>
      <w:pPr>
        <w:pStyle w:val="Normal"/>
        <w:jc w:val="both"/>
        <w:rPr>
          <w:b/>
          <w:b/>
        </w:rPr>
      </w:pPr>
      <w:r>
        <w:rPr>
          <w:b/>
        </w:rPr>
        <w:t>Борьба Руси против немецких, шведских, датских феодалов. Александр Невский и его роль во внешней политике Новгородской республики и Владимиро-Суздальского княжества.</w:t>
      </w:r>
    </w:p>
    <w:p>
      <w:pPr>
        <w:pStyle w:val="Normal"/>
        <w:widowControl w:val="false"/>
        <w:tabs>
          <w:tab w:val="clear" w:pos="708"/>
          <w:tab w:val="left" w:pos="691" w:leader="none"/>
        </w:tabs>
        <w:ind w:left="-284" w:hanging="0"/>
        <w:jc w:val="both"/>
        <w:rPr/>
      </w:pPr>
      <w:r>
        <w:rPr>
          <w:color w:val="000000"/>
        </w:rPr>
        <w:t xml:space="preserve"> </w:t>
      </w:r>
      <w:r>
        <w:rPr/>
        <w:t>В конце ХII – первой половине ХIII в. Северо-западной Руси пришлось столкнуться с опасностью с запада – с наступлением немецких рыцарей-крестоносцев, а также шведских и датских феодалов. Ареной борьбы была Прибалтика.</w:t>
      </w:r>
    </w:p>
    <w:p>
      <w:pPr>
        <w:pStyle w:val="Normal"/>
        <w:widowControl w:val="false"/>
        <w:tabs>
          <w:tab w:val="clear" w:pos="708"/>
          <w:tab w:val="left" w:pos="204" w:leader="none"/>
        </w:tabs>
        <w:ind w:left="-284" w:hanging="0"/>
        <w:jc w:val="both"/>
        <w:rPr/>
      </w:pPr>
      <w:r>
        <w:rPr/>
        <w:t xml:space="preserve">    </w:t>
      </w:r>
      <w:r>
        <w:rPr/>
        <w:t xml:space="preserve">Здесь издавна жили балтские и финно-угорские племена. Балтские племена делились на литовские – собственно литовцы, или аукшмаймы; жемайты, или жмудь; ятвяги –и латышские – латгалы; ливы; курши, или корсь; земгалы, или зимигола. К финно-угорским принадлежали эсты, которых на Руси называли чудь. Все они поддерживали давние культурные, экономические и политические связи с русскими землями. В конце </w:t>
      </w:r>
      <w:r>
        <w:rPr>
          <w:lang w:val="en-US"/>
        </w:rPr>
        <w:t>I</w:t>
      </w:r>
      <w:r>
        <w:rPr/>
        <w:t xml:space="preserve"> тысячелетия н.э. здесь начинается постепенный переход к раннеклассовому обществу, хотя значительно более замедленный, чем в соседней Руси. Возникают своеобразные очаги феодализации. В конце Х – начале ХII в. известны уже племенные княжения, суверенитет местных старейшин над определенной территорией, возникают княжеские дружины, появляются зачатки крупного землевладения. Наиболее продвинулись вперед в этом отношении литовцы, у которых начинает возникать государство. Процесс феодализации шел в тесном взаимодействии с Русью; в Прибалтике появились славянские княжения, а на территории Эстонии Ярославом Мудрым был основан город Юрьев (Тарту), названный по христианскому имени князя.</w:t>
      </w:r>
    </w:p>
    <w:p>
      <w:pPr>
        <w:pStyle w:val="Normal"/>
        <w:widowControl w:val="false"/>
        <w:tabs>
          <w:tab w:val="clear" w:pos="708"/>
          <w:tab w:val="left" w:pos="737" w:leader="none"/>
        </w:tabs>
        <w:ind w:left="-284" w:hanging="0"/>
        <w:jc w:val="both"/>
        <w:rPr/>
      </w:pPr>
      <w:r>
        <w:rPr/>
        <w:t xml:space="preserve">    </w:t>
      </w:r>
      <w:r>
        <w:rPr/>
        <w:t>Однако этот процесс был искусственно прерван вторжением захватчиков-крестоносцев. Немецкие феодалы сумели к этому времени после ожесточенной борьбы подчинить себе славянские племена Западной Прибалтики – так называемых поморских славян. На очереди была агрессия против населявших Восточную Прибалтику балтов и эстов. По наиболее известному немцам племени ливов всю эту территорию они назвали Ливонией. В 1184 г. здесь появился католический миссионер монах Мейнард, встретившийся, однако, с сопротивлением местного населения. При его преемнике Бертольде в 1198 г. состоялся первый крестовый поход против ливов. Посланный туда папой римским бременский каноник Альберт в 1200 г. захватил устье Двины и основал крепость Ригу (1201), став первым рижским епископом. По его инициативе в 1202 г. был создан духовно-рыцарский Орден меченос цен; подчиненный рижскому епископу. Перед Орденом стояла задача христианизации народов Прибалтики, т.е. захвата Прибалтики немецкими феодалами.</w:t>
      </w:r>
    </w:p>
    <w:p>
      <w:pPr>
        <w:pStyle w:val="Normal"/>
        <w:widowControl w:val="false"/>
        <w:tabs>
          <w:tab w:val="clear" w:pos="708"/>
          <w:tab w:val="left" w:pos="204" w:leader="none"/>
        </w:tabs>
        <w:ind w:left="-284" w:hanging="0"/>
        <w:jc w:val="both"/>
        <w:rPr/>
      </w:pPr>
      <w:r>
        <w:rPr/>
        <w:t xml:space="preserve">    </w:t>
      </w:r>
      <w:r>
        <w:rPr/>
        <w:t>На территории Прибалтики вслед за Ригой стали возникать другие немецкие города, населенные пришлым немецким бюргерством. Народы Прибалтики ожесточенно сопротивлялись захватчикам, совершали нападения на города. Литовские и русские князья устраивали походы против крестоносцев. Однако борьба была очень трудной. Во-первых, мешала разобщенность князей. Так, например, литовские и полоцкие князья не раз заключали соглашения с крестоносцами. Польские князья пытались использовать крестоносцев для борьбы с литовцами. Трудным было положение и русских князей: борьба Новгорода с суздальскими князьями затрудняла единство действий. Поэтому наступление шло дальше. В 1215–1216 гг. была захвачена территория Эстонии. Однако здесь немецкие крестоносцы столкнулись с датчанами. Дания претендовала на Эстонию с начала ХII в., и титул герцога Эстонии входил в состав датского королевского титула. В 1219 г. Дании удалось временно захватить Северную Эстонию, но в 1224 г. она была покорена крестоносцами.</w:t>
      </w:r>
    </w:p>
    <w:p>
      <w:pPr>
        <w:pStyle w:val="Normal"/>
        <w:widowControl w:val="false"/>
        <w:tabs>
          <w:tab w:val="clear" w:pos="708"/>
          <w:tab w:val="left" w:pos="759" w:leader="none"/>
        </w:tabs>
        <w:ind w:left="-284" w:hanging="0"/>
        <w:jc w:val="both"/>
        <w:rPr/>
      </w:pPr>
      <w:r>
        <w:rPr/>
        <w:t xml:space="preserve">    </w:t>
      </w:r>
      <w:r>
        <w:rPr/>
        <w:t>Пытаясь укрепиться в Прибалтике, крестоносцы сталкивались не только с датчанами и местными племенами, но и с новгородцами. Новгородский князь Мстислав Удалой не раз совершал успешные военные походы против Ордена. В 1234 г. новгородско-суздальский князь Ярослав Всеволодович нанес чувствительное поражение рыцарям. Однако в целом борьба шла с переменным успехом: Орден настойчиво пытался расширить границы своих владений в Прибалтике; позиции русских князей, Новгорода и Пскова были ослаблены соперничеством и внутренними конфликтами.</w:t>
      </w:r>
    </w:p>
    <w:p>
      <w:pPr>
        <w:pStyle w:val="Normal"/>
        <w:widowControl w:val="false"/>
        <w:tabs>
          <w:tab w:val="clear" w:pos="708"/>
          <w:tab w:val="left" w:pos="759" w:leader="none"/>
        </w:tabs>
        <w:ind w:left="-284" w:hanging="0"/>
        <w:jc w:val="both"/>
        <w:rPr/>
      </w:pPr>
      <w:r>
        <w:rPr/>
        <w:t xml:space="preserve">    </w:t>
      </w:r>
      <w:r>
        <w:rPr/>
        <w:t>Упорное сопротивление оказывали меченосцам земгальские и литовские отряды. Литовские князья мужали в борьбе с захватчиками. В 30-е годы ХIII в. они нанесли ряд поражений Ордену и особенно крупное под Шавлями (Шяуляем) в 1236 г. В сражении с князем Миндовгом погиб сам магистр Ордена.</w:t>
      </w:r>
    </w:p>
    <w:p>
      <w:pPr>
        <w:pStyle w:val="Normal"/>
        <w:widowControl w:val="false"/>
        <w:tabs>
          <w:tab w:val="clear" w:pos="708"/>
          <w:tab w:val="left" w:pos="759" w:leader="none"/>
        </w:tabs>
        <w:ind w:left="-284" w:hanging="0"/>
        <w:jc w:val="both"/>
        <w:rPr/>
      </w:pPr>
      <w:r>
        <w:rPr/>
        <w:t xml:space="preserve">    </w:t>
      </w:r>
      <w:r>
        <w:rPr/>
        <w:t>Потрясенные цепью поражений и отброшенные на запад, меченосцы принуждены были искать помощи. В 1237 г. Орден меченосцев, переименованный в Ливонский орден, стал отделением более крупного духовно-рыцарского ордена, Тевтонского, созданного в 1198 г. для походов в Палестину. Однако очень скоро он перенес свою деятельность в Европу и с 1226 г. с благословения папы римского повел наступление на земли литовского племени пруссов.</w:t>
      </w:r>
    </w:p>
    <w:p>
      <w:pPr>
        <w:pStyle w:val="Normal"/>
        <w:widowControl w:val="false"/>
        <w:tabs>
          <w:tab w:val="clear" w:pos="708"/>
          <w:tab w:val="left" w:pos="759" w:leader="none"/>
        </w:tabs>
        <w:ind w:left="-284" w:hanging="0"/>
        <w:jc w:val="both"/>
        <w:rPr/>
      </w:pPr>
      <w:r>
        <w:rPr/>
        <w:t xml:space="preserve">    </w:t>
      </w:r>
      <w:r>
        <w:rPr/>
        <w:t>Объединение двух Орденов и их тесные связи с датскими феодалами, вмешательство в события шведов осложнило обстановку. Население Северо-западной Руси и особенно Прибалтики столкнулось с угрозой новой агрессии.</w:t>
      </w:r>
    </w:p>
    <w:p>
      <w:pPr>
        <w:pStyle w:val="Normal"/>
        <w:widowControl w:val="false"/>
        <w:tabs>
          <w:tab w:val="clear" w:pos="708"/>
          <w:tab w:val="left" w:pos="759" w:leader="none"/>
        </w:tabs>
        <w:ind w:left="-284" w:hanging="0"/>
        <w:jc w:val="both"/>
        <w:rPr/>
      </w:pPr>
      <w:r>
        <w:rPr/>
        <w:t xml:space="preserve">    </w:t>
      </w:r>
      <w:r>
        <w:rPr/>
        <w:t>Летом 1240 г. в устье Невы вошли шведские суда под началом Биргера. Узнав о его появлении, новгородский князь Александр Ярославич (“в мале дружине” устремился на противника и разбил его. Историческая традиция, восходящая к “Житию Александра Невского”, склонна несколько преувеличивать значение этого столкновения. По всей видимости, шведский поход носил разведывательный характер, что и определило численность отряда. Шведы понесли значительно большие потери, чем дружина Александра(погибло двадцать новгородцев). Кроме того, шведам пришлось сражаться еще и с отрядами местного населения. Неудачи побудили их к быстрому отступлению. Эта победа надолго остановила продвижение шведов. Способствовала она и укреплению авторитета самого молодого двадцатилетнего князя, придан ему силы и уверенности.</w:t>
      </w:r>
    </w:p>
    <w:p>
      <w:pPr>
        <w:pStyle w:val="Normal"/>
        <w:widowControl w:val="false"/>
        <w:tabs>
          <w:tab w:val="clear" w:pos="708"/>
          <w:tab w:val="left" w:pos="164" w:leader="none"/>
        </w:tabs>
        <w:ind w:left="-284" w:hanging="0"/>
        <w:jc w:val="both"/>
        <w:rPr/>
      </w:pPr>
      <w:r>
        <w:rPr/>
        <w:t xml:space="preserve">    </w:t>
      </w:r>
      <w:r>
        <w:rPr/>
        <w:t>Очень скоро эти качества ему сильно пригодились. В 1240 г. рыцари-крестоносцы заняли псковскую крепость Изборск, а затем укрепились в самом Пскове, где с согласия части псковских бояр были посажены “судить” немецкие “тиуны”. На следующий год Орден вторгся в новгородские пределы, совершая набеги и создавая опорные пункты.</w:t>
      </w:r>
    </w:p>
    <w:p>
      <w:pPr>
        <w:pStyle w:val="Normal"/>
        <w:widowControl w:val="false"/>
        <w:tabs>
          <w:tab w:val="clear" w:pos="708"/>
          <w:tab w:val="left" w:pos="674" w:leader="none"/>
        </w:tabs>
        <w:ind w:left="-284" w:hanging="0"/>
        <w:jc w:val="both"/>
        <w:rPr/>
      </w:pPr>
      <w:r>
        <w:rPr/>
        <w:t xml:space="preserve">    </w:t>
      </w:r>
      <w:r>
        <w:rPr/>
        <w:t xml:space="preserve">В ответ в 1241 г. Александр Невский захватил крепость Копорье, а зимой 1242 г. стремительным броском освободил от крестоносцев Псков. Затем княжеская владимиро-суздальская дружина и новгородское ополчение двинулись к Чудскому озеру, на льду которого </w:t>
      </w:r>
      <w:r>
        <w:rPr>
          <w:b/>
        </w:rPr>
        <w:t>5 апреля 1242 г.</w:t>
      </w:r>
      <w:r>
        <w:rPr/>
        <w:t xml:space="preserve"> произошло решающее сражение. Битва, которая вошла в историю как Ледовое побоище, закончилась полным поражением крестоносцев. По немецким хроникам, в нем погибло 20 рыцарей (речь идет о полноправных членах Ордена, которых было всего 150 человек) и более полутысячи рядовых ратников. Немало было пленных. Успех новгородцев надолго умерил наступательный порыв рыцарей. Курши и жемайты восстали против Ордена, успешно продолжил войну с ним литовский князь Миндовг. В итоге немецкие рыцари были вынуждены отправить посольство в Новгород, и, отказавшись от своих завоеваний, заключить мирный договор.</w:t>
      </w:r>
    </w:p>
    <w:p>
      <w:pPr>
        <w:pStyle w:val="Normal"/>
        <w:widowControl w:val="false"/>
        <w:tabs>
          <w:tab w:val="clear" w:pos="708"/>
          <w:tab w:val="left" w:pos="674" w:leader="none"/>
        </w:tabs>
        <w:ind w:left="-284" w:hanging="0"/>
        <w:jc w:val="both"/>
        <w:rPr/>
      </w:pPr>
      <w:r>
        <w:rPr/>
        <w:t xml:space="preserve">    </w:t>
      </w:r>
      <w:r>
        <w:rPr/>
        <w:t>Не менее важно моральное значение победы, которая была одержана в самые горькие времена, когда города Руси лежали в развалинах после нашествия Батыя.</w:t>
      </w:r>
    </w:p>
    <w:p>
      <w:pPr>
        <w:pStyle w:val="Normal"/>
        <w:shd w:fill="FFFFFF" w:val="clear"/>
        <w:autoSpaceDE w:val="false"/>
        <w:ind w:left="-284" w:hanging="0"/>
        <w:jc w:val="both"/>
        <w:rPr>
          <w:color w:val="000000"/>
        </w:rPr>
      </w:pPr>
      <w:r>
        <w:rPr>
          <w:color w:val="000000"/>
        </w:rPr>
        <w:t xml:space="preserve">Александр проводил очень взвешенную и осторожную внешнюю политику. Он решительно отверг союз с папством. Это было с его стороны и смелое, и дальновидное решение, но он был вынужден считаться и согласовывать свои действия с Золотой Ордой. Александру приходилось ладить с Батыем, проводить достаточно гибкую политику, чтобы избежать открытых столкновений с Ордой и тем самым избавить народ Русской земли от еще больших страданий. </w:t>
      </w:r>
    </w:p>
    <w:p>
      <w:pPr>
        <w:pStyle w:val="Normal"/>
        <w:shd w:fill="FFFFFF" w:val="clear"/>
        <w:autoSpaceDE w:val="false"/>
        <w:ind w:left="-284" w:hanging="0"/>
        <w:jc w:val="both"/>
        <w:rPr>
          <w:color w:val="000000"/>
        </w:rPr>
      </w:pPr>
      <w:r>
        <w:rPr>
          <w:color w:val="000000"/>
        </w:rPr>
        <w:t>Александр исходил из реального соотношения сил Орды и Руси в тот период и стремился к мирным отношениям с монгольскими ханами. Его политику активно поддерживала православная церковь, которая, во-первых, одобряла решительный отказ Невского от союза с, напой, ибо опасалась посягательств панства на свои права; во-вторых, уже убедилась в терпимости Орды, к русскому духовенству, получив от ханов охранные грамоты на церковное имущество и освобождение от дани.</w:t>
      </w:r>
    </w:p>
    <w:p>
      <w:pPr>
        <w:pStyle w:val="Normal"/>
        <w:shd w:fill="FFFFFF" w:val="clear"/>
        <w:autoSpaceDE w:val="false"/>
        <w:ind w:left="-284" w:hanging="0"/>
        <w:jc w:val="both"/>
        <w:rPr>
          <w:color w:val="000000"/>
        </w:rPr>
      </w:pPr>
      <w:r>
        <w:rPr>
          <w:color w:val="000000"/>
        </w:rPr>
        <w:t>С 1252 г. Александр Невский стал великим князем Руси. Под его рукой теперь находились Владимиро-Суздальское, Новгородской, Полоцко-Витебское и Киевское княжества с городами Владимир, Суздаль, Ростов, Рязань, Смоленск, Новгород, Псков, Полоцк, Витебск, Киев.</w:t>
      </w:r>
    </w:p>
    <w:p>
      <w:pPr>
        <w:pStyle w:val="Normal"/>
        <w:shd w:fill="FFFFFF" w:val="clear"/>
        <w:autoSpaceDE w:val="false"/>
        <w:ind w:left="-284" w:hanging="0"/>
        <w:jc w:val="both"/>
        <w:rPr>
          <w:color w:val="000000"/>
        </w:rPr>
      </w:pPr>
      <w:r>
        <w:rPr>
          <w:color w:val="000000"/>
        </w:rPr>
        <w:t>Своей политикой относительно церкви, Орды и боярских республик Александр Невский наметил единственно возможный тогда путь к возрождению Руси.</w:t>
      </w:r>
    </w:p>
    <w:p>
      <w:pPr>
        <w:pStyle w:val="Normal"/>
        <w:shd w:fill="FFFFFF" w:val="clear"/>
        <w:autoSpaceDE w:val="false"/>
        <w:ind w:left="-284" w:hanging="0"/>
        <w:jc w:val="both"/>
        <w:rPr>
          <w:color w:val="000000"/>
        </w:rPr>
      </w:pPr>
      <w:r>
        <w:rPr>
          <w:color w:val="000000"/>
        </w:rPr>
        <w:t>В 1254 г. Александр подписал с Норвегией разграничительную грамоту и установил нормы сбора дани в земле саамов (Северная Карелия и Кольский полуостров). В 1256 г. со своей дружиной он совершил трудный поход в Финляндию и изгнал оттуда шведских захватчиков. Но самыми важными и трудными для него продолжали оставаться отношения с Ордой, зависимость от которой острее всего проявлялась в сборе дани («ордынского выхода»).</w:t>
      </w:r>
    </w:p>
    <w:p>
      <w:pPr>
        <w:pStyle w:val="Normal"/>
        <w:shd w:fill="FFFFFF" w:val="clear"/>
        <w:autoSpaceDE w:val="false"/>
        <w:ind w:left="-284" w:hanging="0"/>
        <w:jc w:val="both"/>
        <w:rPr>
          <w:color w:val="000000"/>
        </w:rPr>
      </w:pPr>
      <w:r>
        <w:rPr>
          <w:color w:val="000000"/>
        </w:rPr>
        <w:t>В 1257 г. Александр вынужден был опять посетить Золотую Орду. Вместе с Александром в столицу Орды – Кату отправились вернувшийся из Швеции и помирившийся с ним Андрей, другой его брат – тверской князь Ярослав и ростовский князь Борис Васильевич. В этот приезд Орда потребовала от русских князей подчинения Новгорода и Пскова. Новгородцы, узнав, что ордынцы требуют от них торговой пошлины (тамги) и десятины с других доходов, взбунтовались. Княжеский посадник, пытавшийся успокоить их, был убит. Восставший Новгород привлек на свою сторону князя Василия – он тоже выступил против отца.</w:t>
      </w:r>
    </w:p>
    <w:p>
      <w:pPr>
        <w:pStyle w:val="Normal"/>
        <w:shd w:fill="FFFFFF" w:val="clear"/>
        <w:autoSpaceDE w:val="false"/>
        <w:ind w:left="-284" w:hanging="0"/>
        <w:jc w:val="both"/>
        <w:rPr>
          <w:color w:val="000000"/>
        </w:rPr>
      </w:pPr>
      <w:r>
        <w:rPr>
          <w:color w:val="000000"/>
        </w:rPr>
        <w:t>Александр, избегавший открытых столкновений с Ордой, привел к городу войска и расправился с восставшими новгородцами. Василий, бежавший в Псков, был схвачен и отправлен во Владимир. Однако суровые меры Невского не сразу возымели действие. Беднота продолжала волноваться. Когда численники приступили к переписи, в городе и но селам снова вспыхнуло восстание – новгородцы отказывались «даваться в число» и платить дань. Однако страх неизбежного карательного вторжения орды заставил новгородцев собраться у Софии на вече и согласиться на перепись и на дань. Александр Невский, покидая Новгород, оставил здесь наместником малолетнего сына Дмитрия.</w:t>
      </w:r>
    </w:p>
    <w:p>
      <w:pPr>
        <w:pStyle w:val="Normal"/>
        <w:shd w:fill="FFFFFF" w:val="clear"/>
        <w:autoSpaceDE w:val="false"/>
        <w:ind w:left="-284" w:hanging="0"/>
        <w:jc w:val="both"/>
        <w:rPr>
          <w:color w:val="000000"/>
        </w:rPr>
      </w:pPr>
      <w:r>
        <w:rPr>
          <w:color w:val="000000"/>
        </w:rPr>
        <w:t>В 1262 г. Александр Невский подписал союзный договор с литовским князем Миндовгом, направленный против Ливонского ордена. Договор этот, кроме того, восстанавливал права Александра в Полоцкой земле, временно утраченные им после смерти тестя. Первый русско-литовский союз был кратковременным, однако он открыто подтверждал растущее тяготение русских и литовцев к взаимному сближению с целью защиты своей независимости.</w:t>
      </w:r>
    </w:p>
    <w:p>
      <w:pPr>
        <w:pStyle w:val="Normal"/>
        <w:shd w:fill="FFFFFF" w:val="clear"/>
        <w:autoSpaceDE w:val="false"/>
        <w:ind w:left="-284" w:hanging="0"/>
        <w:jc w:val="both"/>
        <w:rPr>
          <w:color w:val="000000"/>
        </w:rPr>
      </w:pPr>
      <w:r>
        <w:rPr>
          <w:color w:val="000000"/>
        </w:rPr>
        <w:t>В том же году после русско-литовского похода на Дерпт и Венден было подписано докончание (договорная грамота) Новгорода с немцами Риги и Ордена, а также с городом Любеком – главой немецкого союза прибалтийских городов. Договор устанавливал право свободной торговли и нормы посольского права, обеспечивал личную безопасность послов, купцов и заложников и таким образом выполнял роль дипломатического регулятора торговых отношений вдоль западных границ Руси. Докончание оказалось весьма долговечным документом – новгородцы и немцы ссылались на него спустя полтора с лишним века.</w:t>
      </w:r>
    </w:p>
    <w:p>
      <w:pPr>
        <w:pStyle w:val="Normal"/>
        <w:shd w:fill="FFFFFF" w:val="clear"/>
        <w:autoSpaceDE w:val="false"/>
        <w:ind w:left="-284" w:hanging="0"/>
        <w:jc w:val="both"/>
        <w:rPr>
          <w:color w:val="000000"/>
        </w:rPr>
      </w:pPr>
      <w:r>
        <w:rPr>
          <w:color w:val="000000"/>
        </w:rPr>
        <w:t>Высокую оценку деятельности Александра Ярославича дал В.Т. Пашуто: «Своей осторожной осмотрительной политикой он уберег Русь от окончательного разорения ратями кочевников. Вооруженной борьбой, торговой политикой, избирательной дипломатией он избежал новых войн на Севере и Западе, возможного, но гибельного для Руси союза с папством и сближения курии и крестоносцев с Ордой. Он выиграл время, дав Руси окрепнуть и оправиться от страшного разорения. Он – родоначальник политики московских князей, политики возрождения России».</w:t>
      </w:r>
    </w:p>
    <w:p>
      <w:pPr>
        <w:pStyle w:val="Normal"/>
        <w:jc w:val="both"/>
        <w:rPr>
          <w:b/>
          <w:b/>
        </w:rPr>
      </w:pPr>
      <w:r>
        <w:rPr>
          <w:b/>
        </w:rPr>
      </w:r>
    </w:p>
    <w:p>
      <w:pPr>
        <w:pStyle w:val="Normal"/>
        <w:jc w:val="both"/>
        <w:rPr>
          <w:b/>
          <w:b/>
        </w:rPr>
      </w:pPr>
      <w:r>
        <w:rPr>
          <w:b/>
        </w:rPr>
        <w:t>Народничество, его основные направления и эволюция</w:t>
      </w:r>
    </w:p>
    <w:p>
      <w:pPr>
        <w:pStyle w:val="Normal"/>
        <w:jc w:val="both"/>
        <w:rPr/>
      </w:pPr>
      <w:r>
        <w:rPr/>
        <w:t xml:space="preserve">Революционеров 70-х гг. принято называть народниками из-за ранней их деятельности и тактики «Вхождения в народ». Родоначальник – Герцен. </w:t>
      </w:r>
    </w:p>
    <w:p>
      <w:pPr>
        <w:pStyle w:val="Normal"/>
        <w:jc w:val="both"/>
        <w:rPr/>
      </w:pPr>
      <w:r>
        <w:rPr/>
        <w:t xml:space="preserve">3 направления: бунтарское, пропогандийское, бланкистское (заговорцы). </w:t>
      </w:r>
    </w:p>
    <w:p>
      <w:pPr>
        <w:pStyle w:val="Normal"/>
        <w:jc w:val="both"/>
        <w:rPr/>
      </w:pPr>
      <w:r>
        <w:rPr/>
        <w:t>1. – теоретик Михаил Александрович Бакунин. Суть: русские крестьяне стихийные социалисты и анархисты, бунтари по сути. Бунт = революция. Германские народы менее государственные, более склонны к революции =&gt; в славянских странах революция пройдёт рано =&gt; задача: после революции создать федеративное государство.</w:t>
      </w:r>
    </w:p>
    <w:p>
      <w:pPr>
        <w:pStyle w:val="Normal"/>
        <w:jc w:val="both"/>
        <w:rPr/>
      </w:pPr>
      <w:r>
        <w:rPr/>
        <w:t>2. – Лавров Пётр Лаврович. Суть: решающая роль у интилигенции. Интилигенция находится перед народом в неоплатном долгу, должна пойти в народ и развернуть агитацию народного характера. Он говорил, что революция требует долгой подготовки, бунт не поможет. Поэтому интиллегенция должна вести долгую агитацию, а затем осуществить социальную революцию. От первой отличались длительностью т.к. считали, что крестьяне ещё не готовы.</w:t>
      </w:r>
    </w:p>
    <w:p>
      <w:pPr>
        <w:pStyle w:val="Normal"/>
        <w:jc w:val="both"/>
        <w:rPr/>
      </w:pPr>
      <w:r>
        <w:rPr/>
        <w:t xml:space="preserve">3. – Ткачёв Пётр Никитич. Суть: массовая революция необязательна. Для революции необходима хорошо законспирированная и сплочённая организация. Образец – Нечаевская народная расправа, но законно выраженная. Организация должна распространяться во всех сферах аппарата – армия и т.д. Главная задача – захватить государственную власть. Массовая агитация необязательна. Гос. власть – весит в воздухе, нет социального аппарата. Покончить с царизмом могла хорошо сплочённая аппозиционная группа. Подходящий момент для революции не известен. Необходимо чтобы партия государственной революции установила диктатуру, все сторонники старого режима должны быть уничтожены. Также было предположение что массы не будут готовы пойти за революцию. Тогда меньшинство должно установить диктатуру над большинством, при этом применять насильственные методы. </w:t>
      </w:r>
    </w:p>
    <w:p>
      <w:pPr>
        <w:pStyle w:val="Normal"/>
        <w:jc w:val="both"/>
        <w:rPr/>
      </w:pPr>
      <w:r>
        <w:rPr/>
        <w:t>Ткачёвские идеи в народничестве стали преобладать к концу 70-х гг. На раннем этапе преобладали идеи Бакулизма. Доминирующего влияния Ларизма он не имел. К к.70-х усилились бланкиские зрения.</w:t>
      </w:r>
    </w:p>
    <w:p>
      <w:pPr>
        <w:pStyle w:val="Normal"/>
        <w:jc w:val="both"/>
        <w:rPr/>
      </w:pPr>
      <w:r>
        <w:rPr/>
        <w:t>Организации:</w:t>
      </w:r>
    </w:p>
    <w:p>
      <w:pPr>
        <w:pStyle w:val="Normal"/>
        <w:jc w:val="both"/>
        <w:rPr/>
      </w:pPr>
      <w:r>
        <w:rPr/>
        <w:t xml:space="preserve">70 – 74 гг. – «Большое общество пропаганды» или «Кружок Чайковцев». Состав трафаретен: первоначально более 10, затем 100. Действовала в Москве, Санкт-Петербурге, Киеве, Казани в центре пропагандийские работы. Активные члены: Желябов, Софья Перовская, Морозов, Тихомиров, Бодров. Само название получил по фамилии номинального руководителя Николая Василиевича Чайковского – яростный противник большевистской власти . Основное внимание пропаганде, но первоначально занимались самообразованием. Собрали большинство библиотек России и зарубежной литературы – социалистов. Обсуждали работы, вели пропаганду среди студентов. Затем ведут агитацию среди фабрично-заводской работы – но это всего лишь часть работы среди крестьянства, и подготовка плацдарма =&gt; далеки от идей Маркса. Пропаганда велась с переменным успехом, главная задача – развёртывание пропаганды в деревне. </w:t>
      </w:r>
    </w:p>
    <w:p>
      <w:pPr>
        <w:pStyle w:val="Normal"/>
        <w:jc w:val="both"/>
        <w:rPr/>
      </w:pPr>
      <w:r>
        <w:rPr/>
        <w:t>«Долгушенцы» - 1871 – 1873 гг. в Спб вели подобные работы. Во главе Николай Долгушен. Вели пропаганду в студенческой среде, среде рабочих, видели основную массовую пропаганду среди крестьян, подготовка почвы «Вхождение в народ». Но к началу вхождения большинство было арестовано (весна 1874гг.). Приняло оно массовый характер ≈ 3 тыс. людей устремились в деревню гл. образом в Поволжье. Они симпатизировали Бакунизму, меньше Лавризму. Попытка провалилась т.к.: 1.) Весна – основные сельскохозяйственные работы – &gt; бунт, значит голод на всю зиму. Ранее все восстания проходили осенью. 2.) Крестьяне подозрительно относились к народникам, не признавали их т.к. они плохо знали быт. 3.) Не учили крестьянского менталитета. Бакунин верно подметил, что крестьянин бунтарь, но не учли менталитет – уживается инстинкт государственности на ряду с бунтарством. У крестьян в 74г. сработал второй инстинкт + крестьяне привыкли к царской власти относиться уважительно– &gt; антимонархическое настроение воспринималось резко отрицательно. К тому же крестьяне поняли кто их освободил, республика никому не нужна, а баре мечтают о реванше и возвратить крепостничество.</w:t>
      </w:r>
    </w:p>
    <w:p>
      <w:pPr>
        <w:pStyle w:val="Normal"/>
        <w:jc w:val="both"/>
        <w:rPr/>
      </w:pPr>
      <w:r>
        <w:rPr/>
        <w:t>Правительство организовали судебные процессы. Некоторых освободили, некоторых отправили в ссылку. Самый массовый процесс окт. 77 – янв.78 – «процесс 193». По нему проходили большая часть Чайковцев. Этот судебный процесс народники использовали для пропаганды. Среди обвиняемых: Желябов, Перовская, Тихомиров, Мышкина, Брешко-Брешковская. Речи обвинённых были изданы нелегально и использовали в пропагандистских целях. Суд не придал действиям народников особое значение 90 чел. оправдали, остальные получили ссылку. Они вскоре восстановили свою революционную пропаганду. В основном те кто бежал или были освобождены из ссылки. В 75г. появляется орган: «Всероссийская социальная революционная партия» или «Кружок Москвичей». Среди организаторов: Софья Бардена, Вера Фигнер, Алексеев, Илья Джабодарей. Цели те же, что и ранее. Агитации разворачивались до деревне, в рабочей среде. Однако к массовым пропагандам не перешли т.к. их вычислила полиция. Март 1877 – привлекли к судебному процессу 50. Смертных приговоров не было. Многие получили ссылку, других оправдали. Их речи использовали в пропаганде. Многие бежали из ссылки и возобновили деятельность.</w:t>
      </w:r>
    </w:p>
    <w:p>
      <w:pPr>
        <w:pStyle w:val="Normal"/>
        <w:jc w:val="both"/>
        <w:rPr/>
      </w:pPr>
      <w:r>
        <w:rPr/>
        <w:t>В 1876г. избежав ареста, либо бежавшие народники создают организации. С 1878г. она именуется «Земля и воля». Она имела стандартный состав участников. Не легально издавали газету 78 – 79гг. «Земля и Воля» где и опубликовали свою программу. Желябов, Перовский, Лев Тихомиров (главный идеолог); Плеханов. В отличие от первой более сплочённая. Хорошо вели конспирацию. Во главе с морским офицером Сухановым. Имели разведку во главе секретаря 3-го отделения Клеточника. Программа написана Львом Тихомировым и одобренная «исполкомом » - руководящий комитет.</w:t>
      </w:r>
    </w:p>
    <w:p>
      <w:pPr>
        <w:pStyle w:val="Normal"/>
        <w:jc w:val="both"/>
        <w:rPr/>
      </w:pPr>
      <w:r>
        <w:rPr/>
        <w:t xml:space="preserve">Они не разделяли т.з. о русском крестьянстве. Среди крестьянства вести не надо долгую агитацию, и признавали переходный период к социализму после свержение существующего строя. Движущая роль в революции – крестьяне. Задача организации: введение организационных работ – укрепление земли и воли, создание ячеек и групп самообразования; дезорганизация т.е. расшатывание существующего государственного механизма и основы существующего строя. Предполагалось вести пропаганду во всех сферах. Допускалось идея ликвидации наиболее выдающихся деятелей существующего режима, в дальнейшем это привело к расколу реакционеров. После свержения строя, созвать учредительное собрание социального типа. Решением собора будет возведён социализм, а государство будет провозглашено федерацией. </w:t>
      </w:r>
    </w:p>
    <w:p>
      <w:pPr>
        <w:pStyle w:val="Normal"/>
        <w:jc w:val="both"/>
        <w:rPr/>
      </w:pPr>
      <w:r>
        <w:rPr/>
        <w:t xml:space="preserve">Программа: Политическую борьбу первоначально отрицали (до 70-х гг.), признавали социальную борьбу и революцию. Продолжали раннюю деятельность землявольцев. Пропаганду ведут в деревне, открыто заявления в дек.1876г. – Казанская демонстрация в Спб – организация Плеханова. Полиция была не готова к этому, факт проведения демонстрации держали в тайне. Сразу её не разогнали, они развернули красное знамя . Плеханов провёл летучку, выступил с краткой речью. Полиция схватила много случайных людей, осудили только тех кто развернул знамя. </w:t>
      </w:r>
    </w:p>
    <w:p>
      <w:pPr>
        <w:pStyle w:val="Normal"/>
        <w:jc w:val="both"/>
        <w:rPr/>
      </w:pPr>
      <w:r>
        <w:rPr/>
        <w:t xml:space="preserve">В 77г. – землевладельцы стремятся активизировались в результате русско-турецкой войны в апреле. Среди землевольцев не было единства по отношению к освобождению на Балканах. Часть землевладельцев сочувствовали освободительному движению на Балканах. Лавров и Ткачёв – заражены крайней русофобией, они считали прогрессивным явлением турецких народов. Некоторые сами участвовали в освобождении движения. Часть землевладельцев пытаются вести подрывную деятельность по тылу. Пропаганда в народных массах – не успешно. Цели выглядили благородно – освободить братьев славян. Крестьяне сочувствуют – &gt;нет почвы. Среди рабочих успеха также не было. Часть народников хотели перейти в деревни под 3-м элементом земских служащих – длительное проживание в деревни. Замена на быструю пропаганду. Но для тактики требовались время и эффект. Абсолютное большинство землнвольцев очень быстро разочаровались, тактика кропотливой работы не для них. И поэтому под влиянием неудач, и неготовность следовать Лавровской тактики, деклассируется. В 1878г. наблюдается переход к терроризму в связи с инцидентом в Петропавловской крепости. По уставу заключённых должен снимать шляпу перед инспектором. Первый раз когда Трепов прошёл мимо заключённых земляволиц Боголюбов снял шляпу. На обратном пути инспектор вновь зашёл в камеру, Боголюбов его проигнорировал и Трепов скинул с него шляпу. В итоге поползли слухи о том, что Боголюбова высекли. Участник землявольцев Вера Ивановна Засулич решила отомстить, и на приёме стреляла в Трепова. Её сразу схватили, но присяжные вынесли оправдательный приговор. </w:t>
      </w:r>
    </w:p>
    <w:p>
      <w:pPr>
        <w:pStyle w:val="Normal"/>
        <w:jc w:val="both"/>
        <w:rPr/>
      </w:pPr>
      <w:r>
        <w:rPr/>
        <w:t xml:space="preserve">Землевольцы в 1879г. требуют пересмотра программы – внести пункт о терроризме. Май 79г. – совещание в Липецке. Михайлов, Желябов, Перовская, Тихомиров – принимают решение требовать созыва съезда «Земли и воли» и внесения изменений в программу. В июне съезд на котором принимают компромиссное решение. Терроризм в пункт внесли, но без указания главного метода борьбы. Георгий Александрович Плеханов выступил против терроризма и вышел из организации. </w:t>
      </w:r>
    </w:p>
    <w:p>
      <w:pPr>
        <w:pStyle w:val="Normal"/>
        <w:jc w:val="both"/>
        <w:rPr/>
      </w:pPr>
      <w:r>
        <w:rPr/>
        <w:t>Компромисс не устойчивый =&gt; в августе новый съезд в Спб =&gt; организация раскалывается: 1.) террористы выходят из состава и создают «Народную волю», в их распоряжении во главе с Сухановым переходит военная сила, во главе с Клеточкиным контрразведка. 2.) «Чёрные передельцы» - Заслулич, Плеханов, Дайч – будущие Марксисты против терроризма. Пытались проводить пропаганды в деревни. В 80-х гг. в эмиграции, в народничестве разочаровались, переходят к идеям марксизма и в 1883г. – группа «Освобождение труда».</w:t>
      </w:r>
    </w:p>
    <w:p>
      <w:pPr>
        <w:pStyle w:val="Normal"/>
        <w:jc w:val="both"/>
        <w:rPr/>
      </w:pPr>
      <w:r>
        <w:rPr/>
      </w:r>
    </w:p>
    <w:p>
      <w:pPr>
        <w:pStyle w:val="Normal"/>
        <w:autoSpaceDE w:val="false"/>
        <w:jc w:val="both"/>
        <w:rPr/>
      </w:pPr>
      <w:r>
        <w:rPr>
          <w:color w:val="000000"/>
        </w:rPr>
        <w:t xml:space="preserve">В 1879 г. происходит раскол «Земли и Воли» на </w:t>
      </w:r>
      <w:r>
        <w:rPr>
          <w:i/>
          <w:iCs/>
          <w:color w:val="000000"/>
        </w:rPr>
        <w:t xml:space="preserve">«Черный передел» </w:t>
      </w:r>
      <w:r>
        <w:rPr>
          <w:color w:val="000000"/>
        </w:rPr>
        <w:t xml:space="preserve">и </w:t>
      </w:r>
      <w:r>
        <w:rPr>
          <w:i/>
          <w:iCs/>
          <w:color w:val="000000"/>
        </w:rPr>
        <w:t xml:space="preserve">«Народную волю». </w:t>
      </w:r>
      <w:r>
        <w:rPr>
          <w:color w:val="000000"/>
        </w:rPr>
        <w:t xml:space="preserve">«Черный передел», лидером которого был Плеханов, остался на старых позициях. Деятельность этой организации оказалась совершенно бесплодной, «Народная воля» на первый план выдвинула политическую борьбу, стремясь добиться свержения самодержавия. Главным средством их борьбы с властью стал </w:t>
      </w:r>
      <w:r>
        <w:rPr>
          <w:i/>
          <w:iCs/>
          <w:color w:val="000000"/>
        </w:rPr>
        <w:t xml:space="preserve">индивидуальный террор, с </w:t>
      </w:r>
      <w:r>
        <w:rPr>
          <w:color w:val="000000"/>
        </w:rPr>
        <w:t xml:space="preserve">помощью которого они надеялись развалить существующий строй, «Народная воля» собрала в свои ряды ярких, незаурядных людей – Желябова, Михайлова, Морозова, Перовскую, Фигнер и др. Им удалось создать немногочисленную, но сильную, великолепно законспирированную организацию. Предприняв ряд террористических актов, народовольцы заставили правительство идти на уступки. 12 февраля 1880 г. была образована «Верховная распорядительная комиссия». Во главе ее был поставлен М.Т. Лорис-Меликов, который, с одной стороны, продолжил беспощадную борьбу с революционным подпольем; с другой – провел ряд мер, смягчавших цензуру и произвол местной администрации. Самое же главное, Лорис-Меликов представил царю проект, в котором предлагал создать </w:t>
      </w:r>
      <w:r>
        <w:rPr>
          <w:i/>
          <w:iCs/>
          <w:color w:val="000000"/>
        </w:rPr>
        <w:t xml:space="preserve">«подготовительные комиссии» </w:t>
      </w:r>
      <w:r>
        <w:rPr>
          <w:color w:val="000000"/>
        </w:rPr>
        <w:t xml:space="preserve">для разработки законопроектов по наиболее важным экономическим, финансовым, административным вопросам. В комиссиях наряду с чиновниками должны были заседать и выборные от земств. Этот проект был с восторгом встречен либералами. Народовольцев же деятельность Лорис-Меликова не удовлетворяла ни в малейшей степени. 1 марта 1881 г. ими был убит царь. К власти пришел его сын Александр </w:t>
      </w:r>
      <w:r>
        <w:rPr>
          <w:color w:val="000000"/>
          <w:lang w:val="en-US"/>
        </w:rPr>
        <w:t>III</w:t>
      </w:r>
      <w:r>
        <w:rPr>
          <w:color w:val="000000"/>
        </w:rPr>
        <w:t>. «Конституция» Лорис-Меликова была отклонена. В стране воцарилась реакция.</w:t>
      </w:r>
    </w:p>
    <w:p>
      <w:pPr>
        <w:pStyle w:val="Normal"/>
        <w:autoSpaceDE w:val="false"/>
        <w:jc w:val="both"/>
        <w:rPr>
          <w:color w:val="000000"/>
        </w:rPr>
      </w:pPr>
      <w:r>
        <w:rPr>
          <w:color w:val="000000"/>
        </w:rPr>
      </w:r>
    </w:p>
    <w:p>
      <w:pPr>
        <w:pStyle w:val="Normal"/>
        <w:autoSpaceDE w:val="false"/>
        <w:jc w:val="both"/>
        <w:rPr>
          <w:color w:val="000000"/>
        </w:rPr>
      </w:pPr>
      <w:r>
        <w:rPr>
          <w:color w:val="000000"/>
        </w:rPr>
        <w:t>После убийства Александра II НАРОДОВОЛЬЦЫ Пытаются продолжать свою деятельность, но революции не произошло. Весна-лето 1889г.  – народовольцы уповали на европейские программы так как носят социальный характер и они могут перерасти в социальную революцию. Правительство – причинение погромов, аресты. После процесса 20-ти – народная воля обескровлена, в 80-х Лопатин предпринимает попытку возродить организацию, но неудачно =&gt; 84г. – аресты =&gt; 87г. – процесс 21 =&gt; тюремные заключения=&gt; попытки оживить народную волю не удалось.</w:t>
      </w:r>
    </w:p>
    <w:p>
      <w:pPr>
        <w:pStyle w:val="Normal"/>
        <w:autoSpaceDE w:val="false"/>
        <w:jc w:val="both"/>
        <w:rPr>
          <w:color w:val="000000"/>
        </w:rPr>
      </w:pPr>
      <w:r>
        <w:rPr>
          <w:color w:val="000000"/>
        </w:rPr>
        <w:t xml:space="preserve">В к.86 – н.87гг. попытки создания новой организации нар.вол. – группа студентов Спб вузов создали террористическую организацию «Террористическая фракция партии народная воля». Организаторы: Ульянов, Осипанов. В годовщину убийства Александра II подготовили теракт на Александра III. Полиция следит за организацией=&gt; 15 людей привлекли к суду и 5-х казнили. Идеи революции до начало XX в. сходит со сцены (возродились с эсерами). </w:t>
      </w:r>
    </w:p>
    <w:p>
      <w:pPr>
        <w:pStyle w:val="Normal"/>
        <w:autoSpaceDE w:val="false"/>
        <w:jc w:val="both"/>
        <w:rPr>
          <w:color w:val="000000"/>
        </w:rPr>
      </w:pPr>
      <w:r>
        <w:rPr>
          <w:color w:val="000000"/>
        </w:rPr>
        <w:t>В России народничество эволюционировало в : либеральное народничество Жур. «Русское богатство»: правое и левое направление.</w:t>
      </w:r>
    </w:p>
    <w:p>
      <w:pPr>
        <w:pStyle w:val="Normal"/>
        <w:autoSpaceDE w:val="false"/>
        <w:jc w:val="both"/>
        <w:rPr>
          <w:color w:val="000000"/>
        </w:rPr>
      </w:pPr>
      <w:r>
        <w:rPr>
          <w:color w:val="000000"/>
        </w:rPr>
        <w:t>Левое – изд. Лавров. Теория неоплатного долга, в революции у интеллигенции решающая роль, противопоставляют образованной черни – необразованную чернь народа. Должны интеллигенция идти в народ и вести подрывную деятельность =&gt; консервация социально-культурных основ, подрыв российского государства, денационализация. Михайловский воздерживаются от террора, но интеллигенция – герои которые должны вести толпу.</w:t>
      </w:r>
    </w:p>
    <w:p>
      <w:pPr>
        <w:pStyle w:val="Normal"/>
        <w:autoSpaceDE w:val="false"/>
        <w:jc w:val="both"/>
        <w:rPr>
          <w:color w:val="000000"/>
        </w:rPr>
      </w:pPr>
      <w:r>
        <w:rPr>
          <w:color w:val="000000"/>
        </w:rPr>
        <w:t>Правые – Абрамов, Елигеев, Даниэльсон, Карышев идея неоплатногодолга перед народом – честно выполнить профессиональные обязанности.</w:t>
      </w:r>
    </w:p>
    <w:p>
      <w:pPr>
        <w:pStyle w:val="Normal"/>
        <w:autoSpaceDE w:val="false"/>
        <w:jc w:val="both"/>
        <w:rPr>
          <w:color w:val="000000"/>
        </w:rPr>
      </w:pPr>
      <w:r>
        <w:rPr>
          <w:color w:val="000000"/>
        </w:rPr>
        <w:t xml:space="preserve">В 80 – 90-е гг. лидирует правая. Много положительного в деятельности: активная работа в земствах развития агрономии, содействуют открытию образовательных учебных заведений, увеличения культурного уровня крестьян, модернизация в сельском хозяйстве.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Билет 5</w:t>
      </w:r>
    </w:p>
    <w:p>
      <w:pPr>
        <w:pStyle w:val="Normal"/>
        <w:jc w:val="both"/>
        <w:rPr/>
      </w:pPr>
      <w:r>
        <w:rPr>
          <w:b/>
        </w:rPr>
        <w:t>Борьба Руси с монголо-татарским нашествием (</w:t>
      </w:r>
      <w:r>
        <w:rPr>
          <w:b/>
          <w:lang w:val="cs-CZ"/>
        </w:rPr>
        <w:t>XIII – XV</w:t>
      </w:r>
      <w:r>
        <w:rPr>
          <w:b/>
        </w:rPr>
        <w:t>вв.). Проблема взаимоотношений Руси и Орды в исторической литературе.</w:t>
      </w:r>
    </w:p>
    <w:p>
      <w:pPr>
        <w:pStyle w:val="Normal"/>
        <w:widowControl w:val="false"/>
        <w:tabs>
          <w:tab w:val="clear" w:pos="708"/>
          <w:tab w:val="left" w:pos="674" w:leader="none"/>
        </w:tabs>
        <w:ind w:left="-284" w:hanging="0"/>
        <w:jc w:val="both"/>
        <w:rPr/>
      </w:pPr>
      <w:r>
        <w:rPr/>
        <w:t xml:space="preserve"> </w:t>
      </w:r>
      <w:r>
        <w:rPr/>
        <w:t>С конца ХII в. у монгольских племен, кочевавших в степях Центральной Азии, шел процесс разложения родоплеменного строя и становления раннефеодальных отношений. Здесь начала выделяться родоплеменная знать – найоны (князья) и багатуры (богатыри), окруженные дружинниками – нукерами (нукер в переводе означает друг). Они захватывали у общин скотоводов – аратов пастбища и стада. Складывается особый тип кочевого феодализма, для которого, как полагает ряд исследователей, характерна феодальная собственность не на землю, а на стада и пастбища. Становление раннеклассового государства проходило здесь, как и обычно, в кровавой междоусобной борьбе между разными племенами и вождями. В ходе этой борьбы победу одержал Темучин (или Темуджин), которому на хурале (съезде монгольской знати) в 1206 г. было присвоено почетное имя Чингисхан, точное значение которого пока не установлено. По одному из наиболее крупных монгольских племен – татар – соседние народы часто называли так всех монголов. Оно и закрепилось за ними впоследствии в русской традиции, хотя большая часть собственно татар была истреблена Чингисханом во время борьбы за власть.</w:t>
      </w:r>
    </w:p>
    <w:p>
      <w:pPr>
        <w:pStyle w:val="Normal"/>
        <w:widowControl w:val="false"/>
        <w:tabs>
          <w:tab w:val="clear" w:pos="708"/>
          <w:tab w:val="left" w:pos="725" w:leader="none"/>
        </w:tabs>
        <w:ind w:left="-284" w:hanging="0"/>
        <w:jc w:val="both"/>
        <w:rPr/>
      </w:pPr>
      <w:r>
        <w:rPr/>
        <w:t xml:space="preserve">       </w:t>
      </w:r>
      <w:r>
        <w:rPr/>
        <w:t>В 1219–1221 гг. войска Чингисхана завоевали Среднюю Азию, включив ее в состав огромной Монгольской империи. Большая ее часть вошла в улус (удел) второго сына завоевателя – Чагатая. Хорезм вместе с Казахстаном оказался в будущей Золотой Орде –улусе старшего сына Чингисхана Джучи. Как и все покоренные народы, жители Средней Азии должны были платить огромные налоги и участвовать в завоевательных походах. Большой урон был нанесен экономике: ирригационные системы пришли в упадок, экстенсивное кочевое хозяйство потеснило интенсивное. Огромное число ремесленников было уведено в рабство.</w:t>
      </w:r>
    </w:p>
    <w:p>
      <w:pPr>
        <w:pStyle w:val="Normal"/>
        <w:widowControl w:val="false"/>
        <w:tabs>
          <w:tab w:val="clear" w:pos="708"/>
          <w:tab w:val="left" w:pos="765" w:leader="none"/>
        </w:tabs>
        <w:ind w:left="-284" w:hanging="0"/>
        <w:jc w:val="both"/>
        <w:rPr/>
      </w:pPr>
      <w:r>
        <w:rPr/>
        <w:t xml:space="preserve">    </w:t>
      </w:r>
      <w:r>
        <w:rPr/>
        <w:t>Вслед за Средней Азией был захвачен Северный Иран. Лучшие полководцы Чингисхана – Джебе и Субедей совершили грабительский поход в Закавказье. С юга они пришли в половецкие степи и разгромили половцев. Князья Даниил Кобякович и Юрий Кончакович погибли, а хан Котян, тесть князя Мстислава Мстиславича Удалого, обратился к нему за помощью. “Побороните нас. Аще не поможете нам, мы ныне иссечени будем, а вы наутрие иссечени будете”,– говорили половцы.</w:t>
      </w:r>
    </w:p>
    <w:p>
      <w:pPr>
        <w:pStyle w:val="Normal"/>
        <w:widowControl w:val="false"/>
        <w:tabs>
          <w:tab w:val="clear" w:pos="708"/>
          <w:tab w:val="left" w:pos="765" w:leader="none"/>
        </w:tabs>
        <w:ind w:left="-284" w:hanging="0"/>
        <w:jc w:val="both"/>
        <w:rPr/>
      </w:pPr>
      <w:r>
        <w:rPr/>
        <w:t xml:space="preserve">    </w:t>
      </w:r>
      <w:r>
        <w:rPr/>
        <w:t>В этом обращении нет ничего удивительного. Отношения между Русью и половцами никогда не были однозначными. Наряду с половецкими набегами на Русь и походами русских князей на половцев между двумя народами существовали оживленные экономические, политические и культурные отношения. Многие из половецких ханов крестились и обрусевали (например, упомянутые выше Юрий Кончакович и Даниил Кобякович), некоторые русские князья женились на дочерях половецких ханов – так, половчанкой была жена Юрия долгорукого. Период, начиная с 90-х гг. ХII в. был временем полного мира в русско-половецких отношениях: неизвестны в эти годы половецкие походы на Русь, упоминается лишь участие половецких отрядов в междоусобиях русских князей.</w:t>
      </w:r>
    </w:p>
    <w:p>
      <w:pPr>
        <w:pStyle w:val="Normal"/>
        <w:widowControl w:val="false"/>
        <w:tabs>
          <w:tab w:val="clear" w:pos="708"/>
          <w:tab w:val="left" w:pos="765" w:leader="none"/>
        </w:tabs>
        <w:ind w:left="-284" w:hanging="0"/>
        <w:jc w:val="both"/>
        <w:rPr/>
      </w:pPr>
      <w:r>
        <w:rPr/>
        <w:t xml:space="preserve">    </w:t>
      </w:r>
      <w:r>
        <w:rPr/>
        <w:t>Просьба половцев помочь им отразить опасного врага была принята русскими князьями. Битва между русско-половецкими и монгольскими войсками произошла 31 мая 1223 г. на реке Калке в Приазовье. Однако не все русские князья, обещавшие участвовать в битве, выставили свои войска, некоторые опаздывали. Князья –участники битвы действовали недружно. Киевский князь Мстислав Романович вообще стоял со своим войском в стороне, наблюдая, как изнемогают в бою дружины других князей. Битва закончилась поражением русско-половецких войск, многие князья и дружинники погибли, а победители положили на пленных доски, уселись на них и устроили торжественный пир, наслаждаясь стонами умирающих. В результате этой битвы государство половцев оказалось уничтоженным, а сами половцы вошли в состав государства, созданного монголами.</w:t>
      </w:r>
    </w:p>
    <w:p>
      <w:pPr>
        <w:pStyle w:val="Normal"/>
        <w:widowControl w:val="false"/>
        <w:tabs>
          <w:tab w:val="clear" w:pos="708"/>
          <w:tab w:val="left" w:pos="748" w:leader="none"/>
        </w:tabs>
        <w:ind w:left="-284" w:hanging="0"/>
        <w:jc w:val="both"/>
        <w:rPr/>
      </w:pPr>
      <w:r>
        <w:rPr/>
        <w:t xml:space="preserve">    </w:t>
      </w:r>
      <w:r>
        <w:rPr/>
        <w:t>В 1227 г. умерли Чингисхан и его старший сын Джучи. Наследником Чингисхана стал Угэдей. Завоевательные походы продолжались. В 1231 г. войско полководца Угэдея Чармагана вторглось в Закавказье. Сначала в течение нескольких лет захватчики покоряли Азербайджан. В 1239 г. пал последний оплот сопротивления Дербент. Вслед за тем настала очередь Грузии и Армении. К 1243 г. все Закавказье оказалось в руках захватчиков. Последствия нашествия и завоевания для Грузии, Армении и Азербайджана были столь же тяжелы, как и для Средней Азии.</w:t>
      </w:r>
    </w:p>
    <w:p>
      <w:pPr>
        <w:pStyle w:val="Normal"/>
        <w:widowControl w:val="false"/>
        <w:tabs>
          <w:tab w:val="clear" w:pos="708"/>
          <w:tab w:val="left" w:pos="748" w:leader="none"/>
        </w:tabs>
        <w:ind w:left="-284" w:hanging="0"/>
        <w:jc w:val="both"/>
        <w:rPr/>
      </w:pPr>
      <w:r>
        <w:rPr/>
        <w:t xml:space="preserve">    </w:t>
      </w:r>
      <w:r>
        <w:rPr/>
        <w:t>В те же годы другая часть войска наследников Чингисхана приступает к завоеванию Руси. Внук Чингисхана, сын Джучи Бату, или по-русски Батый, получил в улус западные земли, в том числе и те, которые еще предстояло покорить. В 1236 г. войска Батыя начали поход на Русские земли. Разгромив Волжскую Болгарию, они двинулись на Рязанское княжество.</w:t>
      </w:r>
    </w:p>
    <w:p>
      <w:pPr>
        <w:pStyle w:val="Normal"/>
        <w:widowControl w:val="false"/>
        <w:tabs>
          <w:tab w:val="clear" w:pos="708"/>
          <w:tab w:val="left" w:pos="748" w:leader="none"/>
        </w:tabs>
        <w:ind w:left="-284" w:hanging="0"/>
        <w:jc w:val="both"/>
        <w:rPr/>
      </w:pPr>
      <w:r>
        <w:rPr/>
        <w:t xml:space="preserve">    </w:t>
      </w:r>
      <w:r>
        <w:rPr/>
        <w:t>Рязань пала после пятидневного героического сопротивления. Сражаться с захватчиками рязанским князьям, их дружинам и горожанам пришлось в одиночку. Владимирский князь Юрий Всеволодович “сам не иде и не послушал князь резаньских молбы, но хоте сам особь брань створити”. В Рязани погибли и князь Юрий Ингваревич, и его жена, и все жители. Город был сожжен и разграблен. Трагически описывает летописец судьбу жителей: одних “рассекаху мечи, а других стрелами стреляхуть... иныя имающие вязаху”.</w:t>
      </w:r>
    </w:p>
    <w:p>
      <w:pPr>
        <w:pStyle w:val="Normal"/>
        <w:widowControl w:val="false"/>
        <w:tabs>
          <w:tab w:val="clear" w:pos="708"/>
          <w:tab w:val="left" w:pos="204" w:leader="none"/>
        </w:tabs>
        <w:ind w:left="-284" w:hanging="0"/>
        <w:jc w:val="both"/>
        <w:rPr/>
      </w:pPr>
      <w:r>
        <w:rPr/>
        <w:t xml:space="preserve">    </w:t>
      </w:r>
      <w:r>
        <w:rPr/>
        <w:t>После взятия Рязани войска Батыя двинулись к Коломне. Навстречу им вышли небольшие войска, отправленные владимирским князем, вместе с рязанской дружиной Романа Ингваревича. В бою под Коломной погибло много русских воинов, абой закончился для них поражением. Враги подошли к Москве, взяли ее, захватив малолетнего сына Юрия Всеволодовича Владимира и убив воеводу Филиппа Няньку. 3 февраля 1238 г. Батый подошел к Владимиру. Осадив город, захватчики отправили к Суздалю отряд, который взял и сжег этот город. Затем, 7 февраля, был взят Владимир. При штурме враги подожгли город, от огня и удушья погибло множество людей, не исключая епископа и княгини. Оставшиеся в живых были уведены в рабство. Была разорена вся Владимиро-Суздальская земля от Ростова до Твери.</w:t>
      </w:r>
    </w:p>
    <w:p>
      <w:pPr>
        <w:pStyle w:val="Normal"/>
        <w:widowControl w:val="false"/>
        <w:tabs>
          <w:tab w:val="clear" w:pos="708"/>
          <w:tab w:val="left" w:pos="754" w:leader="none"/>
        </w:tabs>
        <w:ind w:left="-284" w:hanging="0"/>
        <w:jc w:val="both"/>
        <w:rPr/>
      </w:pPr>
      <w:r>
        <w:rPr/>
        <w:t xml:space="preserve">    </w:t>
      </w:r>
      <w:r>
        <w:rPr>
          <w:b/>
        </w:rPr>
        <w:t>4 марта 1238 г.</w:t>
      </w:r>
      <w:r>
        <w:rPr/>
        <w:t xml:space="preserve"> состоялась битва на реке Сити (приток Мологи, северо-западнее Углича). Там, в густых лесах, Юрий Всеволодович готовил дружины для отпора врагу. Но битва кончилась поражением, большинство князей и войск погибло. Судьба Владимиро-суздальской земли была решена.</w:t>
      </w:r>
    </w:p>
    <w:p>
      <w:pPr>
        <w:pStyle w:val="Normal"/>
        <w:widowControl w:val="false"/>
        <w:tabs>
          <w:tab w:val="clear" w:pos="708"/>
          <w:tab w:val="left" w:pos="702" w:leader="none"/>
        </w:tabs>
        <w:ind w:left="-284" w:hanging="0"/>
        <w:jc w:val="both"/>
        <w:rPr/>
      </w:pPr>
      <w:r>
        <w:rPr/>
        <w:t xml:space="preserve">    </w:t>
      </w:r>
      <w:r>
        <w:rPr/>
        <w:t>Тем временем другой отряд войск Батыя осаждал Торжок. Две недели стояли враги под городом, пока после применения стенобитных машин и начавшегося в Торжке голода (“изнемогоша люди в городе”, а из Новгорода “не бысть им помощи”) им удалось 5 марта взять город. “И иссекоша вся от мужески полу и до женьска”. От Торжка отряд Батыя двинулся на север, к Новгороду. Однако, не доходя ста верст, возле местности Игнач-крест, повернул назад. Вероятно, причиной возвращения войск противника и спасения Новгорода от погрома была не только распутица, но и сильная усталость и обескровленность Батыевых войск, ибо почти каждый город им приходилось брать с бою, теряя многих людей. В этом отношении особенно характерна была осада Козельска. Жители города во главе с юным князем приняли решение сражаться до конца, не страшась смерти. “Козляне ж ножи резахуся с ними”. Они совершали вылазки против врага и, напав на вражеские полки, убили, по словам летописи, 4000 неприятелей, уничтожили осадные машины, но сами погибли. Батый, взяв город, приказал убить всех жителей, включая маленьких детей. Среди них, видимо, погиб и малолетний князь Василий. Козельск захватчики назвали “злым городом”.</w:t>
      </w:r>
    </w:p>
    <w:p>
      <w:pPr>
        <w:pStyle w:val="Normal"/>
        <w:widowControl w:val="false"/>
        <w:tabs>
          <w:tab w:val="clear" w:pos="708"/>
          <w:tab w:val="left" w:pos="754" w:leader="none"/>
        </w:tabs>
        <w:ind w:left="-284" w:hanging="0"/>
        <w:jc w:val="both"/>
        <w:rPr/>
      </w:pPr>
      <w:r>
        <w:rPr/>
        <w:t xml:space="preserve">    </w:t>
      </w:r>
      <w:r>
        <w:rPr/>
        <w:t xml:space="preserve">На следующий год, в </w:t>
      </w:r>
      <w:r>
        <w:rPr>
          <w:b/>
        </w:rPr>
        <w:t>1239 г.</w:t>
      </w:r>
      <w:r>
        <w:rPr/>
        <w:t>, Батый начал новый поход на Русскую землю. Были захвачены и сожжены Муром и Гороховец, а затем войска Батыя двинулись на юг. В декабре 1240 г. был взят Киев. Княживший там Михаил Всеволодович Черниговский сначала приказал убить отправленных к нему Батыевых послов, но затем, вместо того чтобы организовать оборону города, бежал, и обороной руководил воевода Дмитрий. Несмотря на героизм жителей, защищавших город около трех месяцев, Батыю удалось взять Киев и разгромить его.</w:t>
      </w:r>
    </w:p>
    <w:p>
      <w:pPr>
        <w:pStyle w:val="Normal"/>
        <w:widowControl w:val="false"/>
        <w:tabs>
          <w:tab w:val="clear" w:pos="708"/>
          <w:tab w:val="left" w:pos="754" w:leader="none"/>
        </w:tabs>
        <w:ind w:left="-284" w:hanging="0"/>
        <w:jc w:val="both"/>
        <w:rPr/>
      </w:pPr>
      <w:r>
        <w:rPr/>
        <w:t xml:space="preserve">    </w:t>
      </w:r>
      <w:r>
        <w:rPr/>
        <w:t>Затем монгольские войска двинулись в Галицко-волынскую Русь. Взяв Владимир Волынский, Галич, в 1241 г. Батый вторгся в Польшу, Венгрию, Чехию, Молдавию, а в 1242 г. дошел до Хорватии и Далмации. Однако в Западную Европу войска Батыя пришли уже значительно ослабленными мощным сопротивлением, встреченным ими на Руси. Поэтому если на Руси монголам удалось установить свое иго, то Западная Европа испытала только нашествие, и то в меньших масштабах. В этом и состоит историческая роль героического сопротивления русского народа вражескому нашествию.</w:t>
      </w:r>
    </w:p>
    <w:p>
      <w:pPr>
        <w:pStyle w:val="Normal"/>
        <w:widowControl w:val="false"/>
        <w:tabs>
          <w:tab w:val="clear" w:pos="708"/>
          <w:tab w:val="left" w:pos="754" w:leader="none"/>
        </w:tabs>
        <w:ind w:left="-284" w:hanging="0"/>
        <w:jc w:val="both"/>
        <w:rPr/>
      </w:pPr>
      <w:r>
        <w:rPr/>
        <w:t xml:space="preserve">    </w:t>
      </w:r>
      <w:r>
        <w:rPr/>
        <w:t>Традиционно считается, что главной причиной поражения Руси стала феодальная раздробленность, при которой каждое из княжеств оказалось наедине с силами захватчиков. Это справедливое замечание требует дополнения. Империя Чингисхана принадлежала к тем раннефеодальным государственным образованиям, военный потенциал которых во много раз превосходил силы своих соседей. Против военного могущества одного только улуса Джучи трудно было устоять и Руси единой. Важным обстоятельством было и то, что захватчики, покорившие до этого Северный Китай и Среднюю Азию, использовали тамошнюю, в первую очередь китайскую, военную технику. Стенобитные машины пробивали стены русских крепостей. Использовались также камнеметы, порох и сосуды с горячими жидкостями. Имело значение и численное превосходство врага.</w:t>
      </w:r>
    </w:p>
    <w:p>
      <w:pPr>
        <w:pStyle w:val="Normal"/>
        <w:widowControl w:val="false"/>
        <w:tabs>
          <w:tab w:val="clear" w:pos="708"/>
          <w:tab w:val="left" w:pos="754" w:leader="none"/>
        </w:tabs>
        <w:ind w:left="-284" w:hanging="0"/>
        <w:jc w:val="both"/>
        <w:rPr/>
      </w:pPr>
      <w:r>
        <w:rPr/>
        <w:t xml:space="preserve">    </w:t>
      </w:r>
      <w:r>
        <w:rPr/>
        <w:t>Последствия нашествия были исключительно тяжелыми. Прежде всего резко сократилось население страны. Множество людей было убито, не меньше было уведено в рабство. Многие города уничтожены. Например, столицей Рязанского княжества теперь оказался город Переяславль Рязанский (с конца Х</w:t>
      </w:r>
      <w:r>
        <w:rPr>
          <w:lang w:val="en-US"/>
        </w:rPr>
        <w:t>V</w:t>
      </w:r>
      <w:r>
        <w:rPr/>
        <w:t>III в. – Рязань). Разрушенную Рязань не удалось восстановить. Ныне на ее месте – поросшее кустарником городище, где были проведены чрезвычайно интересные раскопки, и село Старая Рязань. Запустел Киев, в котором осталось не более 200 домов. Археологами неподалеку от Бердичева обнаружено так называемое Райковецкое городище: город, полностью уничтоженный во время Батыева нашествия. Там одновременно погибли все жители. Жизнь на месте этого города более не возродилась. По подсчетам археологов, из известных по раскопкам 74 городов Руси ХII–ХIII вв. 49 были разорены Батыем, причем в 14 жизнь не возобновилась, а 15 превратились в села.</w:t>
      </w:r>
    </w:p>
    <w:p>
      <w:pPr>
        <w:pStyle w:val="Normal"/>
        <w:shd w:fill="FFFFFF" w:val="clear"/>
        <w:autoSpaceDE w:val="false"/>
        <w:ind w:left="-284" w:hanging="0"/>
        <w:jc w:val="both"/>
        <w:rPr/>
      </w:pPr>
      <w:r>
        <w:rPr>
          <w:color w:val="000000"/>
        </w:rPr>
        <w:t xml:space="preserve">Последствия монгольского завоевания и ордынского ига историками оцениваются </w:t>
      </w:r>
      <w:r>
        <w:rPr>
          <w:color w:val="000000"/>
          <w:lang w:val="en-US"/>
        </w:rPr>
        <w:t>no</w:t>
      </w:r>
      <w:r>
        <w:rPr>
          <w:color w:val="000000"/>
        </w:rPr>
        <w:t>-разному. Большинство считает их тяжелейшим бедствием для русского народа: страна была разорена, население не только сократилось, но и частично переместилось на менее плодородные земли к западу и северо-западу, десятки городов подверглись разрушению, многие из них обезлюдели, превратившись в сельские поселения или навсегда прекратив свое существование, исчезли многие ремесла, упала роль городов в общественно-политической жизни общества, ослабли связи Северо-Восточной Руси с юго-западными русскими землями, политика и культура переориентировались на Восток, произошло экономическое и политическое отставание России от Западной Европы, в обществе на долгое время воцарилась атмосфера всеобщего страха, неуверенности, постоянного ожидания новых набегов.</w:t>
      </w:r>
    </w:p>
    <w:p>
      <w:pPr>
        <w:pStyle w:val="Normal"/>
        <w:shd w:fill="FFFFFF" w:val="clear"/>
        <w:autoSpaceDE w:val="false"/>
        <w:ind w:left="-284" w:hanging="0"/>
        <w:jc w:val="both"/>
        <w:rPr/>
      </w:pPr>
      <w:r>
        <w:rPr>
          <w:color w:val="000000"/>
        </w:rPr>
        <w:t xml:space="preserve">Однако существует и другой подход. Так, согласно Р. Г. Скрынникову ущерб от Батыева нашествия не превышал разрушительных последствий междоусобных войн </w:t>
      </w:r>
      <w:r>
        <w:rPr>
          <w:color w:val="000000"/>
          <w:lang w:val="en-US"/>
        </w:rPr>
        <w:t>XII</w:t>
      </w:r>
      <w:r>
        <w:rPr>
          <w:color w:val="000000"/>
        </w:rPr>
        <w:t xml:space="preserve"> – начала </w:t>
      </w:r>
      <w:r>
        <w:rPr>
          <w:color w:val="000000"/>
          <w:lang w:val="en-US"/>
        </w:rPr>
        <w:t>XIII</w:t>
      </w:r>
      <w:r>
        <w:rPr>
          <w:color w:val="000000"/>
        </w:rPr>
        <w:t xml:space="preserve"> в. Л.Н. Гумилев поход Батыя на Запад называл «великим кавалерийским рейдом» против половцев, а поход на Русь – «набегом». Немало авторов сегодня полагают, что монгольское нашествие не повлияло кардинально на дальнейшее развитие страны: зимние облавы 1237–1238 гг. не затронули основную массу сельского населения, почти половина Руси избежала прямого захвата и разорения, Золотая Орда не вмешивалась во внутренние русские дела, зависимость Руси в основном сводилась к выплате лани, к концу </w:t>
      </w:r>
      <w:r>
        <w:rPr>
          <w:color w:val="000000"/>
          <w:lang w:val="en-US"/>
        </w:rPr>
        <w:t>XIII</w:t>
      </w:r>
      <w:r>
        <w:rPr>
          <w:color w:val="000000"/>
        </w:rPr>
        <w:t xml:space="preserve"> в. разоренные земли уже восстановили свой прежний социально-экономический потенциал и т.д. Л. Н. Гумилев настаивал, что во второй половине </w:t>
      </w:r>
      <w:r>
        <w:rPr>
          <w:color w:val="000000"/>
          <w:lang w:val="en-US"/>
        </w:rPr>
        <w:t>XIII</w:t>
      </w:r>
      <w:r>
        <w:rPr>
          <w:color w:val="000000"/>
        </w:rPr>
        <w:t xml:space="preserve"> в. Северо-Восточная Русь заключила с Золотой Ордой союз, позволивший ей (в отличие от Юго-Западной Руси) сохранить свою идеологическую независимость и политическую самостоятельность.</w:t>
      </w:r>
    </w:p>
    <w:p>
      <w:pPr>
        <w:pStyle w:val="Normal"/>
        <w:jc w:val="both"/>
        <w:rPr>
          <w:b/>
          <w:b/>
        </w:rPr>
      </w:pPr>
      <w:r>
        <w:rPr>
          <w:b/>
        </w:rPr>
      </w:r>
    </w:p>
    <w:p>
      <w:pPr>
        <w:pStyle w:val="Normal"/>
        <w:jc w:val="both"/>
        <w:rPr>
          <w:b/>
          <w:b/>
        </w:rPr>
      </w:pPr>
      <w:r>
        <w:rPr>
          <w:b/>
        </w:rPr>
        <w:t xml:space="preserve">Синодальный период в истории русской православной церкви XVIII – начало </w:t>
      </w:r>
      <w:r>
        <w:rPr>
          <w:b/>
          <w:lang w:val="en-US"/>
        </w:rPr>
        <w:t>XX</w:t>
      </w:r>
      <w:r>
        <w:rPr>
          <w:b/>
        </w:rPr>
        <w:t xml:space="preserve"> в.</w:t>
      </w:r>
    </w:p>
    <w:p>
      <w:pPr>
        <w:pStyle w:val="Normal"/>
        <w:autoSpaceDE w:val="false"/>
        <w:jc w:val="both"/>
        <w:rPr/>
      </w:pPr>
      <w:r>
        <w:rPr/>
        <w:t xml:space="preserve">Русская православная церковь – одна из крупнейших автокефальных (независимых, самоуправляющихся) поместных православных церквей. Основана в конце </w:t>
      </w:r>
      <w:r>
        <w:rPr>
          <w:lang w:val="en-US"/>
        </w:rPr>
        <w:t>X</w:t>
      </w:r>
      <w:r>
        <w:rPr/>
        <w:t xml:space="preserve"> в. – формальным актом считается обращение в христианство жителей столицы Киевской Руси, совершенное по распоряжению князя Владимира Святославича в 988 г. византийским духовенством. С </w:t>
      </w:r>
      <w:r>
        <w:rPr>
          <w:lang w:val="en-US"/>
        </w:rPr>
        <w:t>XI</w:t>
      </w:r>
      <w:r>
        <w:rPr/>
        <w:t xml:space="preserve"> в. Русская православная церковь (РПЦ) возглавлялась Киевским митрополитом, с конца </w:t>
      </w:r>
      <w:r>
        <w:rPr>
          <w:lang w:val="en-US"/>
        </w:rPr>
        <w:t>XIII</w:t>
      </w:r>
      <w:r>
        <w:rPr/>
        <w:t xml:space="preserve"> в. – Владимирским (который с 1328 г. жил в Москве). В консолидации русских земель, формировании единого российского государства важную роль играла православная церковь. В течение относительно короткого времени двух-трех веков христианство пустило глубокие корни на русской земле. Православная церковь стала одним из самых авторитетных институтов. Она оставалась важнейшим связующим звеном всех русских земель в период феодальной раздробленности до татаро-монгольского нашествия. Во время татаро-монгольского ига ее значение еще больше возросло. Православие служило духовно-нравственной опорой русского народа в годы тяжелых лишений. На ее авторитет опирались великие князья московские, проводя свою объединительную политику. В формировании единого русского государства большое значение имело становление</w:t>
      </w:r>
      <w:r>
        <w:rPr>
          <w:b/>
          <w:bCs/>
        </w:rPr>
        <w:t xml:space="preserve"> </w:t>
      </w:r>
      <w:r>
        <w:rPr>
          <w:bCs/>
        </w:rPr>
        <w:t>национальной</w:t>
      </w:r>
      <w:r>
        <w:rPr/>
        <w:t xml:space="preserve"> Русской православной церкви. В процессе становления национальной Русской православной церкви можно выделить две стороны – формально-организационную и содержательно-духовную. Формально-организационная сторона связана с постепенным обретением Русской православной церкви самостоятельности по отношению к Византийской, получение статуса автокефальной (независимой) церкви.</w:t>
      </w:r>
    </w:p>
    <w:p>
      <w:pPr>
        <w:pStyle w:val="Normal"/>
        <w:autoSpaceDE w:val="false"/>
        <w:jc w:val="both"/>
        <w:rPr/>
      </w:pPr>
      <w:r>
        <w:rPr/>
        <w:t xml:space="preserve">До середины </w:t>
      </w:r>
      <w:r>
        <w:rPr>
          <w:lang w:val="en-US"/>
        </w:rPr>
        <w:t>XV</w:t>
      </w:r>
      <w:r>
        <w:rPr/>
        <w:t xml:space="preserve"> в. РПЦ подчинялась Константинопольскому патриарху. Автокефалию получила в 1448 г. Патриаршество учреждено в 1589 г., упразднено в 1721 г., восстановлено в ноябре 1917 г. С 1700 по 1721 г. во главе церкви стоял местоблюститель патриаршего престола.</w:t>
      </w:r>
    </w:p>
    <w:p>
      <w:pPr>
        <w:pStyle w:val="Normal"/>
        <w:autoSpaceDE w:val="false"/>
        <w:jc w:val="both"/>
        <w:rPr/>
      </w:pPr>
      <w:r>
        <w:rPr/>
        <w:t>Реформа патриарха Никона 1653–1656 гг. стала основанием для церковного раскола, появления старообрядчества и сектантства. По Духовному регламенту 1721 г. РПЦ была подчинена государству. С 1721 по 1917 гг. возглавлялась Святейшим правительствующим синодом.</w:t>
      </w:r>
    </w:p>
    <w:p>
      <w:pPr>
        <w:pStyle w:val="Normal"/>
        <w:autoSpaceDE w:val="false"/>
        <w:jc w:val="both"/>
        <w:rPr/>
      </w:pPr>
      <w:r>
        <w:rPr/>
        <w:t>Периодизация истории РПЦ:</w:t>
      </w:r>
    </w:p>
    <w:p>
      <w:pPr>
        <w:pStyle w:val="Normal"/>
        <w:autoSpaceDE w:val="false"/>
        <w:jc w:val="both"/>
        <w:rPr/>
      </w:pPr>
      <w:r>
        <w:rPr>
          <w:lang w:val="en-US"/>
        </w:rPr>
        <w:t>I</w:t>
      </w:r>
      <w:r>
        <w:rPr/>
        <w:t>. Киевский (домонгольский) период.</w:t>
      </w:r>
    </w:p>
    <w:p>
      <w:pPr>
        <w:pStyle w:val="Normal"/>
        <w:autoSpaceDE w:val="false"/>
        <w:jc w:val="both"/>
        <w:rPr/>
      </w:pPr>
      <w:r>
        <w:rPr>
          <w:lang w:val="en-US"/>
        </w:rPr>
        <w:t>II</w:t>
      </w:r>
      <w:r>
        <w:rPr/>
        <w:t>. Московский период до разделения русской митрополии в 1469 г.</w:t>
      </w:r>
    </w:p>
    <w:p>
      <w:pPr>
        <w:pStyle w:val="Normal"/>
        <w:autoSpaceDE w:val="false"/>
        <w:jc w:val="both"/>
        <w:rPr/>
      </w:pPr>
      <w:r>
        <w:rPr>
          <w:lang w:val="en-US"/>
        </w:rPr>
        <w:t>III</w:t>
      </w:r>
      <w:r>
        <w:rPr/>
        <w:t>. Московский период до учреждения патриаршества в 1589 г. и параллельно: русская юго-западная церковь от года разделения до Брестской унии (1469–1596).</w:t>
      </w:r>
    </w:p>
    <w:p>
      <w:pPr>
        <w:pStyle w:val="Normal"/>
        <w:autoSpaceDE w:val="false"/>
        <w:jc w:val="both"/>
        <w:rPr/>
      </w:pPr>
      <w:r>
        <w:rPr>
          <w:lang w:val="en-US"/>
        </w:rPr>
        <w:t>IV</w:t>
      </w:r>
      <w:r>
        <w:rPr/>
        <w:t>. Патриарший период (1589–1700) и параллельно: Киевская митрополия за тот же период.</w:t>
      </w:r>
    </w:p>
    <w:p>
      <w:pPr>
        <w:pStyle w:val="Normal"/>
        <w:autoSpaceDE w:val="false"/>
        <w:jc w:val="both"/>
        <w:rPr/>
      </w:pPr>
      <w:r>
        <w:rPr>
          <w:lang w:val="en-US"/>
        </w:rPr>
        <w:t>V</w:t>
      </w:r>
      <w:r>
        <w:rPr/>
        <w:t>. Синодальный период (1700–1917).</w:t>
      </w:r>
    </w:p>
    <w:p>
      <w:pPr>
        <w:pStyle w:val="Normal"/>
        <w:autoSpaceDE w:val="false"/>
        <w:jc w:val="both"/>
        <w:rPr/>
      </w:pPr>
      <w:r>
        <w:rPr>
          <w:lang w:val="en-US"/>
        </w:rPr>
        <w:t>VI</w:t>
      </w:r>
      <w:r>
        <w:rPr/>
        <w:t xml:space="preserve">. Послереволюционный период (от 1917). </w:t>
      </w:r>
    </w:p>
    <w:p>
      <w:pPr>
        <w:pStyle w:val="Normal"/>
        <w:autoSpaceDE w:val="false"/>
        <w:jc w:val="both"/>
        <w:rPr/>
      </w:pPr>
      <w:r>
        <w:rPr/>
        <w:t>Пять крещений русского народа:</w:t>
      </w:r>
    </w:p>
    <w:p>
      <w:pPr>
        <w:pStyle w:val="Normal"/>
        <w:autoSpaceDE w:val="false"/>
        <w:jc w:val="both"/>
        <w:rPr/>
      </w:pPr>
      <w:r>
        <w:rPr/>
        <w:t>1. При апостоле Андрее Первозванном (1 в. н.э.) – в Приднепровье и Приильменье.</w:t>
      </w:r>
    </w:p>
    <w:p>
      <w:pPr>
        <w:pStyle w:val="Normal"/>
        <w:autoSpaceDE w:val="false"/>
        <w:jc w:val="both"/>
        <w:rPr/>
      </w:pPr>
      <w:r>
        <w:rPr/>
        <w:t>2. При Кирилле и Мефодии (около 861 г.) – крещены собственноручно Кириллом и Мефодием 200 русских семейств на юге России.</w:t>
      </w:r>
    </w:p>
    <w:p>
      <w:pPr>
        <w:pStyle w:val="Normal"/>
        <w:autoSpaceDE w:val="false"/>
        <w:jc w:val="both"/>
        <w:rPr/>
      </w:pPr>
      <w:r>
        <w:rPr/>
        <w:t xml:space="preserve">3. При Константинопольском патриархе Фотии (вторая половина </w:t>
      </w:r>
      <w:r>
        <w:rPr>
          <w:lang w:val="en-US"/>
        </w:rPr>
        <w:t>IX</w:t>
      </w:r>
      <w:r>
        <w:rPr/>
        <w:t xml:space="preserve"> в.).</w:t>
      </w:r>
    </w:p>
    <w:p>
      <w:pPr>
        <w:pStyle w:val="Normal"/>
        <w:autoSpaceDE w:val="false"/>
        <w:jc w:val="both"/>
        <w:rPr/>
      </w:pPr>
      <w:r>
        <w:rPr/>
        <w:t>4. При княгине Ольге (около 957 г.).</w:t>
      </w:r>
    </w:p>
    <w:p>
      <w:pPr>
        <w:pStyle w:val="Normal"/>
        <w:autoSpaceDE w:val="false"/>
        <w:jc w:val="both"/>
        <w:rPr/>
      </w:pPr>
      <w:r>
        <w:rPr/>
        <w:t>5. При князе Владимире (988 г. и в последующие годы).</w:t>
      </w:r>
    </w:p>
    <w:p>
      <w:pPr>
        <w:pStyle w:val="Normal"/>
        <w:autoSpaceDE w:val="false"/>
        <w:jc w:val="both"/>
        <w:rPr/>
      </w:pPr>
      <w:r>
        <w:rPr>
          <w:i/>
          <w:iCs/>
        </w:rPr>
        <w:t xml:space="preserve">Андрей Первозванный </w:t>
      </w:r>
      <w:r>
        <w:rPr/>
        <w:t xml:space="preserve">– апостол (странствующий проповедник) из числа двенадцати ближайших учеников Иисуса Христа. Согласно церковному преданию, именно апостол Андрей совершил хождение по русской земле: из таврического Корсуня – к Днепру (на место будущей застройки Киева), а затем – к Новгороду (где дивился банному самоистязанию, о чем и рассказал по приходе в Рим). Первое упоминание об «апостольском сеянии на ниве русской» в Приднепровье и Приильменье содержится в одном из сказаний, входящих в состав «Повести временных лет». Андрей Первозванный считается в России и Шотландии покровителем страны. По преданию, распят в Греции на косом кресте (т.н. «крест Андрея Первозванного»). Постепенно занесенное в летописи, прологи и некоторые жития святых предание о хождении </w:t>
      </w:r>
      <w:r>
        <w:rPr>
          <w:lang w:val="en-US"/>
        </w:rPr>
        <w:t>a</w:t>
      </w:r>
      <w:r>
        <w:rPr/>
        <w:t xml:space="preserve">п. Андрея по земле наших предков сделалось общерусским верованием. В 1621 г. Киевский собор санкционировал это верование и решил установить праздник в честь первозванного апостола. Петр </w:t>
      </w:r>
      <w:r>
        <w:rPr>
          <w:lang w:val="en-US"/>
        </w:rPr>
        <w:t>I</w:t>
      </w:r>
      <w:r>
        <w:rPr/>
        <w:t xml:space="preserve"> (Великий), учредив первый в России орден, назвал его именно в честь Андрея Первозванного – с надписью «</w:t>
      </w:r>
      <w:r>
        <w:rPr>
          <w:lang w:val="en-US"/>
        </w:rPr>
        <w:t>Sanctus</w:t>
      </w:r>
      <w:r>
        <w:rPr/>
        <w:t xml:space="preserve"> </w:t>
      </w:r>
      <w:r>
        <w:rPr>
          <w:lang w:val="en-US"/>
        </w:rPr>
        <w:t>Andreas</w:t>
      </w:r>
      <w:r>
        <w:rPr/>
        <w:t xml:space="preserve"> </w:t>
      </w:r>
      <w:r>
        <w:rPr>
          <w:lang w:val="en-US"/>
        </w:rPr>
        <w:t>Patronus</w:t>
      </w:r>
      <w:r>
        <w:rPr/>
        <w:t xml:space="preserve"> </w:t>
      </w:r>
      <w:r>
        <w:rPr>
          <w:lang w:val="en-US"/>
        </w:rPr>
        <w:t>Rossiae</w:t>
      </w:r>
      <w:r>
        <w:rPr/>
        <w:t>» («святой Андрей, покровитель России»). Знаком ордена стал «крест Андрея Первозванного» (косой крест). Этот же крест помещался на военно-морском Андреевском флаге.</w:t>
      </w:r>
    </w:p>
    <w:p>
      <w:pPr>
        <w:pStyle w:val="Normal"/>
        <w:autoSpaceDE w:val="false"/>
        <w:jc w:val="both"/>
        <w:rPr/>
      </w:pPr>
      <w:r>
        <w:rPr/>
        <w:t>Православное духовенство объединяет священнослужителей – членов церковной иерархии всех трех ее степеней: епископов (архиереев), пресвитеров и диаконов. Духовенство делится на белое (состоящее из лиц женатых, находящихся в одном браке, неразведенных) и черное (состоящее из лиц священного сана, принявших монашество и давших обет безбрачия).</w:t>
      </w:r>
    </w:p>
    <w:p>
      <w:pPr>
        <w:pStyle w:val="Normal"/>
        <w:autoSpaceDE w:val="false"/>
        <w:jc w:val="both"/>
        <w:rPr/>
      </w:pPr>
      <w:r>
        <w:rPr/>
        <w:t xml:space="preserve">Архиерей – общее название для священнослужителей высшей (третьей) степени христианской церковной иерархии: </w:t>
      </w:r>
      <w:r>
        <w:rPr>
          <w:i/>
          <w:iCs/>
        </w:rPr>
        <w:t xml:space="preserve">патриархов, экзархов, митрополитов, архиепископов, епископов. </w:t>
      </w:r>
      <w:r>
        <w:rPr/>
        <w:t xml:space="preserve">Употребляется наряду с поименованием </w:t>
      </w:r>
      <w:r>
        <w:rPr>
          <w:i/>
          <w:iCs/>
        </w:rPr>
        <w:t>«иерарх», «архипастырь».</w:t>
      </w:r>
    </w:p>
    <w:p>
      <w:pPr>
        <w:pStyle w:val="Normal"/>
        <w:autoSpaceDE w:val="false"/>
        <w:jc w:val="both"/>
        <w:rPr/>
      </w:pPr>
      <w:r>
        <w:rPr/>
        <w:t xml:space="preserve">Патриарх – высший духовный сан в православии, титул главы автокефальной поместной православной церкви. Титул патриарха установлен Халкидонским церковным собором (451 г.). В конце </w:t>
      </w:r>
      <w:r>
        <w:rPr>
          <w:lang w:val="en-US"/>
        </w:rPr>
        <w:t>VI</w:t>
      </w:r>
      <w:r>
        <w:rPr/>
        <w:t xml:space="preserve"> в. Константинопольский патриарх получил титул «вселенского патриарха» и право высшего надзора за соблюдением церковных канонов и законов, созыва Вселенского собора и возведения епископов в сан митрополита. В 884 г. Константинопольский патриарх Фотий составил специальные постановления о патриаршей власти, определяющие границы и привилегии патриарха. В </w:t>
      </w:r>
      <w:r>
        <w:rPr>
          <w:lang w:val="en-US"/>
        </w:rPr>
        <w:t>IX</w:t>
      </w:r>
      <w:r>
        <w:rPr/>
        <w:t>–</w:t>
      </w:r>
      <w:r>
        <w:rPr>
          <w:lang w:val="en-US"/>
        </w:rPr>
        <w:t>XI</w:t>
      </w:r>
      <w:r>
        <w:rPr/>
        <w:t xml:space="preserve"> вв. из Константинопольского патриархата выделились православные автокефальные поместные церкви, получившие патриаршее устройство. После разделения Христианской церкви (1054 г.) на западную (римско-католическую) и восточную (греко-православную) титул патриарха закрепился за иерархами восточной церкви.</w:t>
      </w:r>
    </w:p>
    <w:p>
      <w:pPr>
        <w:pStyle w:val="Normal"/>
        <w:autoSpaceDE w:val="false"/>
        <w:jc w:val="both"/>
        <w:rPr/>
      </w:pPr>
      <w:r>
        <w:rPr/>
        <w:t>В России патриаршество было установлено в период правления Бориса Годунова. До этого времени глава церкви носил титул митрополита Московского и всея Руси. Первый патриарх Московский и всея Руси – Иов – был избран собором русских церковных иерархов в 1589 г. Состоявшийся в 1590 г. в Константинополе собор восточных патриархов отвел патриарху Московскому и всея Руси пятое (тогда – последнее) место за Константинопольским, Александрийским, Антиохийским и Иерусалимским патриархами, которое он занимает и поныне (уже среди 15 православных иерархов).</w:t>
      </w:r>
    </w:p>
    <w:p>
      <w:pPr>
        <w:pStyle w:val="Normal"/>
        <w:autoSpaceDE w:val="false"/>
        <w:jc w:val="both"/>
        <w:rPr/>
      </w:pPr>
      <w:r>
        <w:rPr/>
        <w:t>Специфическим выражением народного недовольства явился раскол, вызванный церковной реформой патриарха Никона (1652– 1666). Никон задался целью навести порядок в русской церкви, подорванной опричниной и Смутой, прежде всего добиться единообразия в обрядах, молитвах, духовных книгах. действительно, существовало множество разночтений и между отдельными епархиями, и между всей русской церковью и другими православными церквами – прежде всего самой авторитетной, греческой. Именно греческие обряды и книги Никон взял за образец. Хотя большинство разночтений носило формальный характер, Никон боролся сними беспощадно. Реформа проводилась жестко: книги .старого письма а сжигались, противники нового обряда подвергались преследованиям. В России, где церковный обряд всегда играл важную роль, многие верующие восприняли реформу Никона как кощунство, отступление от православия. К тому же действия Никона и правительства по преобразованию церкви слились в народном сознании с усилением крепостничества, налогового бремени и пр. Реформированная церковь превратилась в символ социального и политического гнета; “старый обряд” ассоциировался с понятиями добра и справедливости. Значительная часть населения ушла в раскол. Церковный собор 1666 г., низложивший Никона, дал тем не менее новый импульс к преследованию раскольников. Они были признаны еретиками, в борьбе с которыми хороши все средства, вплоть до сожжения на костре. Именно так в 1682 г. был казнен вождь и вдохновитель раскола протопоп Аввакум.</w:t>
      </w:r>
    </w:p>
    <w:p>
      <w:pPr>
        <w:pStyle w:val="Normal"/>
        <w:autoSpaceDE w:val="false"/>
        <w:jc w:val="both"/>
        <w:rPr/>
      </w:pPr>
      <w:r>
        <w:rPr/>
        <w:t xml:space="preserve">Наибольшего могущества власть патриарха в России достигла при Никоне (патриарх в 1652–1666 гг.). Постепенное подчинение патриархов светской власти завершилось при Петре </w:t>
      </w:r>
      <w:r>
        <w:rPr>
          <w:lang w:val="en-US"/>
        </w:rPr>
        <w:t>I</w:t>
      </w:r>
      <w:r>
        <w:rPr/>
        <w:t>. Продержавшись немногим более 100 лет, патриаршество в России прекратило свое существование со смертью патриарха Адриана в 1700 г. В 1700–1721 гг. РПЦ возглавлял местоблюститель патриаршего престола (Стефан Яворский). В 1721–1917 тт. управление церковью осуществлялось Святейшим правительствующим синодом с обер-прокурором (мирянином) во главе.</w:t>
      </w:r>
    </w:p>
    <w:p>
      <w:pPr>
        <w:pStyle w:val="Normal"/>
        <w:autoSpaceDE w:val="false"/>
        <w:jc w:val="both"/>
        <w:rPr/>
      </w:pPr>
      <w:r>
        <w:rPr/>
        <w:t>Патриаршая форма правления в РПЦ была восстановлена решением поместного собора в ноябре 1917 г.</w:t>
      </w:r>
    </w:p>
    <w:p>
      <w:pPr>
        <w:pStyle w:val="Normal"/>
        <w:autoSpaceDE w:val="false"/>
        <w:jc w:val="both"/>
        <w:rPr/>
      </w:pPr>
      <w:r>
        <w:rPr/>
        <w:t xml:space="preserve">Митрополит – священнослужитель высшей (третьей) степени христианской церковной иерархии, первый по старшинству частный титул черного духовенства. Со времени введения христианства на Руси в качестве государственной религии и вплоть до </w:t>
      </w:r>
      <w:r>
        <w:rPr>
          <w:lang w:val="en-US"/>
        </w:rPr>
        <w:t>XIV</w:t>
      </w:r>
      <w:r>
        <w:rPr/>
        <w:t xml:space="preserve"> в. Русь в церковном отношении представляла собой одну митрополию, находившуюся под юрисдикцией Константинопольского патриархата. Митрополиты на Русь направлялись Константинопольским патриархом, как правило, из греков. Первым митрополитом из русских стал Иларион (1051–1062 гг.).</w:t>
      </w:r>
    </w:p>
    <w:p>
      <w:pPr>
        <w:pStyle w:val="Normal"/>
        <w:autoSpaceDE w:val="false"/>
        <w:jc w:val="both"/>
        <w:rPr/>
      </w:pPr>
      <w:r>
        <w:rPr/>
        <w:t xml:space="preserve">Главными городами митрополии последовательно были Киев (до 1299 г.), Владимир на Клязьме (до </w:t>
      </w:r>
      <w:r>
        <w:rPr>
          <w:lang w:val="en-US"/>
        </w:rPr>
        <w:t>XIV</w:t>
      </w:r>
      <w:r>
        <w:rPr/>
        <w:t xml:space="preserve"> в.), Москва. В 1448 г. собор русских епископов провозгласил Русскую церковь автокефальной (независимой), после чего глава церкви – митрополит всея Руси – стал избираться без участия Константинопольского патриарха, В 1458 г. русская митрополия окончательно разделилась на две – Киевскую и Московскую. После учреждения в России патриаршества (1589 г.) были выделены четыре митрополии – Новгородская, Казанская, Ростовская, Крутицкая. Возглавлявшие их архиереи получили титул митрополита.</w:t>
      </w:r>
    </w:p>
    <w:p>
      <w:pPr>
        <w:pStyle w:val="Normal"/>
        <w:autoSpaceDE w:val="false"/>
        <w:jc w:val="both"/>
        <w:rPr/>
      </w:pPr>
      <w:r>
        <w:rPr/>
        <w:t xml:space="preserve">Со времени учреждения Петром </w:t>
      </w:r>
      <w:r>
        <w:rPr>
          <w:lang w:val="en-US"/>
        </w:rPr>
        <w:t>I</w:t>
      </w:r>
      <w:r>
        <w:rPr/>
        <w:t xml:space="preserve"> Святейшего правительствующего синода возведение архиереев в сан митрополита прекратилось. Эта традиция была восстановлена при императрице Елизавете Петровне (1741–1761 гг.).</w:t>
      </w:r>
    </w:p>
    <w:p>
      <w:pPr>
        <w:pStyle w:val="Normal"/>
        <w:autoSpaceDE w:val="false"/>
        <w:jc w:val="both"/>
        <w:rPr/>
      </w:pPr>
      <w:r>
        <w:rPr/>
      </w:r>
    </w:p>
    <w:p>
      <w:pPr>
        <w:pStyle w:val="Normal"/>
        <w:autoSpaceDE w:val="false"/>
        <w:jc w:val="both"/>
        <w:rPr/>
      </w:pPr>
      <w:r>
        <w:rPr/>
      </w:r>
    </w:p>
    <w:p>
      <w:pPr>
        <w:pStyle w:val="Normal"/>
        <w:jc w:val="both"/>
        <w:rPr>
          <w:b/>
          <w:b/>
        </w:rPr>
      </w:pPr>
      <w:r>
        <w:rPr>
          <w:b/>
        </w:rPr>
      </w:r>
    </w:p>
    <w:p>
      <w:pPr>
        <w:pStyle w:val="Normal"/>
        <w:jc w:val="both"/>
        <w:rPr>
          <w:b/>
          <w:b/>
        </w:rPr>
      </w:pPr>
      <w:r>
        <w:rPr>
          <w:b/>
        </w:rPr>
        <w:t>Билет 6</w:t>
      </w:r>
    </w:p>
    <w:p>
      <w:pPr>
        <w:pStyle w:val="Normal"/>
        <w:jc w:val="both"/>
        <w:rPr>
          <w:b/>
          <w:b/>
        </w:rPr>
      </w:pPr>
      <w:r>
        <w:rPr>
          <w:b/>
        </w:rPr>
        <w:t>Культура и быт Руси в домонгольский период.</w:t>
      </w:r>
    </w:p>
    <w:p>
      <w:pPr>
        <w:pStyle w:val="Normal"/>
        <w:widowControl w:val="false"/>
        <w:tabs>
          <w:tab w:val="clear" w:pos="708"/>
          <w:tab w:val="left" w:pos="204" w:leader="none"/>
        </w:tabs>
        <w:ind w:left="-284" w:hanging="0"/>
        <w:jc w:val="both"/>
        <w:rPr/>
      </w:pPr>
      <w:r>
        <w:rPr/>
        <w:t>Своими корнями русская культура уходит в древнюю языческую эпоху. Язычество – комплекс первобытных воззрений, верований и обрядов – имело свою историю. Поначалу славяне, очевидно, одушевляли различные стихии, поклонялись духам лесов, водных источников, солнца, грозы и пр. Постепенно стала проявляться тенденция к единобожию: огромное значение приобрели Род – земледельческое божество, управлявшее дождями, земными водами, подземным огнем и пр. – и тесно связанные с ним богини плодородия – рожаницы. По мере становления государственных отношений на первый план вышел культ Перуна – княжеско-дружинного бога войны (первоначально почитался как бог грозы). Свое художественное выражение. язычество нашло в народном фольклоре: сказках, заговорах и заклинаниях, пословицах и поговорках, обрядовых песнях и пр., хранящих следы магических представлений. В Х–Х</w:t>
      </w:r>
      <w:r>
        <w:rPr>
          <w:lang w:val="en-US"/>
        </w:rPr>
        <w:t>I</w:t>
      </w:r>
      <w:r>
        <w:rPr/>
        <w:t xml:space="preserve"> вв. складывается былинный эпос, связанный со становлением Киевского государства, защитой его от врагов. В Х в. на Русь проникает письменность – кириллица, созданная византийскими миссионерами Кириллом и Мефодием.</w:t>
      </w:r>
    </w:p>
    <w:p>
      <w:pPr>
        <w:pStyle w:val="Normal"/>
        <w:widowControl w:val="false"/>
        <w:tabs>
          <w:tab w:val="clear" w:pos="708"/>
          <w:tab w:val="left" w:pos="657" w:leader="none"/>
        </w:tabs>
        <w:ind w:left="-284" w:hanging="0"/>
        <w:jc w:val="both"/>
        <w:rPr/>
      </w:pPr>
      <w:r>
        <w:rPr/>
        <w:t xml:space="preserve">    </w:t>
      </w:r>
      <w:r>
        <w:rPr/>
        <w:t>Принятие христианства дало мощный толчок развитию культуры. ХI в. – время рождения древнерусской литературы. Древнейшее из известных нам произведений “Слово о законе и благодати” (ок. сер. ХI в.) будущего митрополита Илариона. Оно содержит рассказ о том, как слово Божие распространялось в мире, как оно достигло Руси и утвердилось в ней. Большую роль в древней литературе играли жития святых; особенно почитались на Руси князья Борис и Глеб, сыновья Владимира, убитые своим братом Святополком. Блестящим образцом светской литературы стало “Поучение Владимира Мономаха” (конец ХI – начало ХII в.) –рассказ о своей жизни мудрого государственного деятеля, боровшегося за единство Руси. Идея единения, преодоления княжеских междоусобиц во имя общерусских интересов пронизывает “Слово о полку Игореве” (ок. 1187 г.). Своеобразием отличается «Слово», или “Моление Даниила Заточника” (нач. ХII в.), обедневшего мелкого феодала, который просит князя о милости, используя выразительные аллегории, остроумные присказки и пр. Важнейшую роль в русской литературе играло летописание: помимо погодных записей о важнейших событиях, в летописи входили поэтические легенды и предания: о признании варягов, походе князя Олега на Царьград и пр. Самым значительным памятником является “Повесть временных лет”, составленная ок. 1113 г. монахом Киево-Печерского монастыря Нестором. По мере раздробленной Руси летописание теряло общерусский характер, дробясь на летописи Владимиро-Суздальские, Галицко-Волынские и пр.</w:t>
      </w:r>
    </w:p>
    <w:p>
      <w:pPr>
        <w:pStyle w:val="Normal"/>
        <w:widowControl w:val="false"/>
        <w:tabs>
          <w:tab w:val="clear" w:pos="708"/>
          <w:tab w:val="left" w:pos="657" w:leader="none"/>
        </w:tabs>
        <w:ind w:left="-284" w:hanging="0"/>
        <w:jc w:val="both"/>
        <w:rPr/>
      </w:pPr>
      <w:r>
        <w:rPr/>
        <w:t xml:space="preserve">    </w:t>
      </w:r>
      <w:r>
        <w:rPr/>
        <w:t>С принятием христианства получает развитие каменная, прежде всего церковная, архитектура. Из Византии в качестве образца был заимствован крестово-купольный тип храма (четыре свода, сгруппированные в центре храма, в плане давали крестообразную структуру), однако на Руси он получил свое развитие. Так, самый грандиозный архитектурный памятник Киевской Руси – 13-купольный Софийский собор в Киеве (ок. 1037 г.) имел ярко выраженную ступенчато-пирамидальную композицию, которая так же, как и многоглавье, была несвойственна византийским храмам. По несколько упрощенному образцу киевской Софии Софийские соборы были построены в Новгороде и Полоцке (сер. ХI в.). Постепенно русская архитектура получает все большее многообразие форм. В Новгороде в ХII–Х</w:t>
      </w:r>
      <w:r>
        <w:rPr>
          <w:lang w:val="en-US"/>
        </w:rPr>
        <w:t>III</w:t>
      </w:r>
      <w:r>
        <w:rPr/>
        <w:t xml:space="preserve"> вв. создается множество церквей –Бориса и Глеба в детинце, Спаса-Нередицы, Параскевы Пятницы и пр., которые при небольших размерах и максимальной простоте убранства обладают поразительной красотой и величественностью. Во Владимиро-Суздальском княжестве складывается своеобразный тип архитектуры, отличавшейся изяществом пропорций и нарядностью декора, в частности белокаменной резьбой: Успенский и Дмитриевский соборы во Владимире, церковь Покрова на Нерли.</w:t>
      </w:r>
    </w:p>
    <w:p>
      <w:pPr>
        <w:pStyle w:val="Normal"/>
        <w:widowControl w:val="false"/>
        <w:tabs>
          <w:tab w:val="clear" w:pos="708"/>
          <w:tab w:val="left" w:pos="657" w:leader="none"/>
        </w:tabs>
        <w:ind w:left="-284" w:hanging="0"/>
        <w:jc w:val="both"/>
        <w:rPr/>
      </w:pPr>
      <w:r>
        <w:rPr/>
        <w:t xml:space="preserve">    </w:t>
      </w:r>
      <w:r>
        <w:rPr/>
        <w:t>В период расцвета Киевской Руси первое место принадлежало монументальной живописи – мозаике и фреске. В киевской Софии мозаики покрывали купол (Христос Вседержитель) и алтарь (Богоматерь Ораната, т.е. молящаяся); остальная часть храма была покрыта фресками – сцены из жизни Христа, изображения проповедников и пр., а также светские сюжеты: групповые портреты Ярослава Мудрого с семьей, эпизоды придворной жизни. Из более поздних образцов монументальной живописи наиболее известны фрески церкви Спаса-Нередицы и Дмитриевского собора. Оригинальные русские произведения иконописи известны лишь с ХII в.; большую известность приобрела в это время новгородская школа.</w:t>
      </w:r>
    </w:p>
    <w:p>
      <w:pPr>
        <w:pStyle w:val="Normal"/>
        <w:shd w:fill="FFFFFF" w:val="clear"/>
        <w:autoSpaceDE w:val="false"/>
        <w:ind w:left="-284" w:hanging="0"/>
        <w:jc w:val="both"/>
        <w:rPr/>
      </w:pPr>
      <w:r>
        <w:rPr>
          <w:color w:val="000000"/>
        </w:rPr>
        <w:t xml:space="preserve">Характерной чертой русского </w:t>
      </w:r>
      <w:r>
        <w:rPr>
          <w:i/>
          <w:iCs/>
          <w:color w:val="000000"/>
        </w:rPr>
        <w:t xml:space="preserve">быта </w:t>
      </w:r>
      <w:r>
        <w:rPr>
          <w:color w:val="000000"/>
        </w:rPr>
        <w:t>периода Древнерусского государства было возникновение существенной разницы между образом жизни феодальных верхов и основной массы населения. Крестьяне жили в небольших домах. На юге, в лесостепной зоне, это были полуземлянки (т.е. жилища, пол которых был ниже уровня почвы) с земляными полами, с покрытой сверху слоем земли крышей, концы которой подчас опускались до самого низа. На севере это были срубные, наземные постройки, с деревянными полами. Печи бывали то глинобитными, то каменными, но еще не кирпичными, топились они по-черному. Окна были маленькими. Иными были жилища горожан. Даже на юге почти не встречались полуземлянки. Стояли, как правило, срубы, нередко двухэтажные, причем нижний этаж был часто хозяйственным, а верхний – жилым. На юге первый этаж иногда был углублен в землю. Здания состояли подчас из нескольких комнат.</w:t>
      </w:r>
    </w:p>
    <w:p>
      <w:pPr>
        <w:pStyle w:val="Normal"/>
        <w:shd w:fill="FFFFFF" w:val="clear"/>
        <w:autoSpaceDE w:val="false"/>
        <w:ind w:left="-284" w:hanging="0"/>
        <w:jc w:val="both"/>
        <w:rPr>
          <w:color w:val="000000"/>
        </w:rPr>
      </w:pPr>
      <w:r>
        <w:rPr>
          <w:color w:val="000000"/>
        </w:rPr>
        <w:t>Совсем иными были жилые помещения знати. На территориях обширных боярских усадеб площадью от 250 до 1000 и более квадратных метров стояли боярские дворы, избы для слуг, холопов, ремесленников. Боярские и княжеские хоромы представляли собою целый комплекс срубных построек, соединенных сетью затейливых переходов, с галерейками, крыльцами и с почти обязательным теремом –деревянной башней. Были и каменные княжеские дворцы.</w:t>
      </w:r>
    </w:p>
    <w:p>
      <w:pPr>
        <w:pStyle w:val="Normal"/>
        <w:shd w:fill="FFFFFF" w:val="clear"/>
        <w:autoSpaceDE w:val="false"/>
        <w:ind w:left="-284" w:hanging="0"/>
        <w:jc w:val="both"/>
        <w:rPr>
          <w:color w:val="000000"/>
        </w:rPr>
      </w:pPr>
      <w:r>
        <w:rPr>
          <w:color w:val="000000"/>
        </w:rPr>
        <w:t>Основным видом одежды и мужчин, и женщин, и знати, и непривилегированных слоев общества была рубаха: длиннее у женщин, короче у мужчин, из дорогих тканей у знати, домотканая («власяница») у простых людей, с вышивкой у женщин. Кроме рубахи, мужчины носили под рубахой узкие длинные штаны – «порты», а женщины поверх рубахи юбку. Верхней одеждой у простых людей была свита – длинное, плотно облегающее одеяние. Носили также разнообразные плащи. Плащи знати были из дорогих, часто восточных материй, парчовые, шитые золотом. Княжеские плащи – «корзно» –длинные, застегивающиеся на одном плече дорогими золотыми застежками, часто с драгоценными камнями. Простые шубы–«кожухи», достаточно защищавшие от холода, носили крестьяне и ремесленники. Знать носила дорогие кожухи, шитые золотом, из дорогих мехов.</w:t>
      </w:r>
    </w:p>
    <w:p>
      <w:pPr>
        <w:pStyle w:val="Normal"/>
        <w:shd w:fill="FFFFFF" w:val="clear"/>
        <w:autoSpaceDE w:val="false"/>
        <w:ind w:left="-284" w:hanging="0"/>
        <w:jc w:val="both"/>
        <w:rPr>
          <w:color w:val="000000"/>
        </w:rPr>
      </w:pPr>
      <w:r>
        <w:rPr>
          <w:color w:val="000000"/>
        </w:rPr>
        <w:t>Лапти – лыченицы были крестьянской обувью, кожаная у них встречалась редко. Горожане чаше носили кожаную обувь: сапоги или туфли – поршни. Но у знати «черленые сапоги» (их упоминает Даниил Заточник) были из дорогой кожи, покрытые инкрустацией, подчас даже с золотой вышивкой, как, например, у галицкого князя Даниила.</w:t>
      </w:r>
    </w:p>
    <w:p>
      <w:pPr>
        <w:pStyle w:val="Normal"/>
        <w:shd w:fill="FFFFFF" w:val="clear"/>
        <w:autoSpaceDE w:val="false"/>
        <w:ind w:left="-284" w:hanging="0"/>
        <w:jc w:val="both"/>
        <w:rPr>
          <w:color w:val="000000"/>
        </w:rPr>
      </w:pPr>
      <w:r>
        <w:rPr>
          <w:color w:val="000000"/>
        </w:rPr>
        <w:t>Развлечением знати была охота («ловы») и богатые дружинные пиры, на которых, кроме обильного местного угощения, встречались и «овошеве (т. е. фрукты) разноличные» из южных краев. Столы были уставлены дорогой посудой, не только кубки, но и ложки были серебряными, деревянными же есть было непрестижно даже рядовым дружинникам. Значительно менее изысканными были общинные пиры-братчины. Однако и на тех, и на других обязательными гостями были скоморохи. Церковь тщетно выступала против «играния и бесовского пения» на «мирских» пирах и вынуждена была лишь советовать священникам уходить с пиров своих прихожан, если такое «играние» должно начаться.</w:t>
      </w:r>
    </w:p>
    <w:p>
      <w:pPr>
        <w:pStyle w:val="Normal"/>
        <w:jc w:val="both"/>
        <w:rPr>
          <w:b/>
          <w:b/>
        </w:rPr>
      </w:pPr>
      <w:r>
        <w:rPr>
          <w:b/>
        </w:rPr>
      </w:r>
    </w:p>
    <w:p>
      <w:pPr>
        <w:pStyle w:val="Normal"/>
        <w:jc w:val="both"/>
        <w:rPr/>
      </w:pPr>
      <w:r>
        <w:rPr>
          <w:b/>
        </w:rPr>
        <w:t xml:space="preserve">Внешняя политика России во второй половине 50-х – начале 90-х гг. </w:t>
      </w:r>
      <w:r>
        <w:rPr>
          <w:b/>
          <w:lang w:val="cs-CZ"/>
        </w:rPr>
        <w:t>XIX в.</w:t>
      </w:r>
    </w:p>
    <w:p>
      <w:pPr>
        <w:pStyle w:val="Normal"/>
        <w:jc w:val="both"/>
        <w:rPr/>
      </w:pPr>
      <w:r>
        <w:rPr/>
        <w:t>3 направления: европейское – тесно переплетается Балкано – Ближневосточное; Дальневосточное; Среднеазиатское.</w:t>
      </w:r>
    </w:p>
    <w:p>
      <w:pPr>
        <w:pStyle w:val="Normal"/>
        <w:jc w:val="both"/>
        <w:rPr/>
      </w:pPr>
      <w:r>
        <w:rPr/>
        <w:t xml:space="preserve">Европейское главное, но в отдельные периоды выступают два других. </w:t>
      </w:r>
    </w:p>
    <w:p>
      <w:pPr>
        <w:pStyle w:val="Normal"/>
        <w:jc w:val="both"/>
        <w:rPr>
          <w:u w:val="single"/>
        </w:rPr>
      </w:pPr>
      <w:r>
        <w:rPr>
          <w:u w:val="single"/>
        </w:rPr>
        <w:t>Дальневосточное направление:</w:t>
      </w:r>
    </w:p>
    <w:p>
      <w:pPr>
        <w:pStyle w:val="Normal"/>
        <w:jc w:val="both"/>
        <w:rPr>
          <w:color w:val="000000"/>
        </w:rPr>
      </w:pPr>
      <w:r>
        <w:rPr/>
        <w:t xml:space="preserve">Важность в период Крымской войны. На Дальнем Востоке 54г. хотели высадить десант. В 54 – 56гг. было обстреленно русское поселение. Чётких границ установлено не было </w:t>
      </w:r>
      <w:r>
        <w:rPr>
          <w:color w:val="000000"/>
        </w:rPr>
        <w:t xml:space="preserve">=&gt; необходим договор с Китаем. Актуальность данной проблемы выявилась после Крымской войны. Граф Николай Николаевич Муравьёв, ведёт переговоры о границах. Телеграфной и железнодорожной связи нет =&gt; местная администрация действует по своему усмотрению. Айкунский трактат 1858г. – за Россией закреплено Приамурье, границы Русско-Китайские по южному берегу Амура. Приморье объявлено совместным владением. </w:t>
      </w:r>
    </w:p>
    <w:p>
      <w:pPr>
        <w:pStyle w:val="Normal"/>
        <w:jc w:val="both"/>
        <w:rPr>
          <w:color w:val="000000"/>
        </w:rPr>
      </w:pPr>
      <w:r>
        <w:rPr>
          <w:color w:val="000000"/>
        </w:rPr>
        <w:t>Российские дипломаты ведут переговоры в Китае. 1 июня 1858г. – Тяньзинское соглашение. В период заключения мира, российские дипломаты о Айкунском договоре не знал. Общественный характер: поддержка и развития торговли и договор о размежевании. 60-е гг. ситуация усугубляется. Европейские страны объявляют вторую опиумную войну, захватывает Пекин и разграбляют её. Россия не согласна с Европейской державой. Она занимает нейтралитет и договаривается об окончательном размежевании территории. Договаривались и 2 ноября 60г. Пекинский трактат: Китай согласился признать за Россией Уссурийский край. Стороны договорились вести приграничную торговлю, без пошлинное. Т.к. в Приморском крае китайского населения не было.</w:t>
      </w:r>
    </w:p>
    <w:p>
      <w:pPr>
        <w:pStyle w:val="Normal"/>
        <w:jc w:val="both"/>
        <w:rPr>
          <w:color w:val="000000"/>
        </w:rPr>
      </w:pPr>
      <w:r>
        <w:rPr>
          <w:color w:val="000000"/>
        </w:rPr>
        <w:t>Из-за малого заселения Дальнего востока Муравьёв-Амурский понимает, что данные земли надо колонизировать. А иначе этим займётся Китай. Поэтому он направляет казаков и крестьян из густо населённых деревень на Дальний Восток. С 60-х гг. правительство поддерживает его политику. Но здесь трудности в плане организации: железных дорог нет, а сухопутным путём накладно. С 69г. после прорыва Суэтского канала продвижение стало легче, при этом крестьяне сами покупали билеты. Но те, кто доберались получали надел в 100 десятин + денежные ссуды, это огромное вознаграждение в среднем крестьянский надел составлял 12 десятин в европейской Р. Позднее земельные наделы снижаются 50, 40, 30 дес. Крестьяне тратили огромные средства на распашку земель, часто давали пустоши + со стороны Амура и Уссури постоянно происходили набеги китайских бандитов. Правительство колонизаторов вооружали.</w:t>
      </w:r>
    </w:p>
    <w:p>
      <w:pPr>
        <w:pStyle w:val="Normal"/>
        <w:jc w:val="both"/>
        <w:rPr>
          <w:color w:val="000000"/>
        </w:rPr>
      </w:pPr>
      <w:r>
        <w:rPr>
          <w:color w:val="000000"/>
        </w:rPr>
        <w:t>С сер. XIX в. Р. теряет свои позиции на Аляске с 60-х гг. они оказываются в критическом положение. Здесь действуют Американские и Британские браканьеры. В сер. 60-х гг. одновременно Англия и США предлагают Р. Аляску продать. У Р. нет возможности удержать Аляску и кто-нибудь рано или поздно её отберут. Англия главный противник, поэтому в нач.67г. – её решили продать США. 7 мил. 200 тыс $. Формально её уступают на 99 лет, а затем договор будет пересмотрен. Для России это огромное дипломатическое поражение.</w:t>
      </w:r>
    </w:p>
    <w:p>
      <w:pPr>
        <w:pStyle w:val="Normal"/>
        <w:jc w:val="both"/>
        <w:rPr>
          <w:color w:val="000000"/>
        </w:rPr>
      </w:pPr>
      <w:r>
        <w:rPr>
          <w:color w:val="000000"/>
        </w:rPr>
        <w:t>По мере продвижения Р. на Дальней Восток столкнулась с Японией. Янв. 55г. – Симатский трактат. Суть: за Р. Курильские острова, кроме южной части. Сахалин совместное владение дух стран. Действует он 20 лет. В 75 г. Петербургское соглашение, носила компромиссный характер Р. передаёт Я. Курильские острова, Сахалин закрепляется за Р.</w:t>
      </w:r>
    </w:p>
    <w:p>
      <w:pPr>
        <w:pStyle w:val="Normal"/>
        <w:jc w:val="both"/>
        <w:rPr>
          <w:color w:val="000000"/>
          <w:u w:val="single"/>
        </w:rPr>
      </w:pPr>
      <w:r>
        <w:rPr>
          <w:color w:val="000000"/>
          <w:u w:val="single"/>
        </w:rPr>
        <w:t>Среднеазиатское направление:</w:t>
      </w:r>
    </w:p>
    <w:p>
      <w:pPr>
        <w:pStyle w:val="Normal"/>
        <w:jc w:val="both"/>
        <w:rPr>
          <w:color w:val="000000"/>
        </w:rPr>
      </w:pPr>
      <w:r>
        <w:rPr>
          <w:color w:val="000000"/>
        </w:rPr>
        <w:t xml:space="preserve">В С-З Китае власть императора ослаблена т.к. с 50-х гг. гражданская война. Мусульманские народы возмутились эти и подняли против китайского правительства восстание. Которым воспользовались Англичане, недовольные продвижением Р в Средней Азии. Англия стала настраивать Якуб Бека, глава повстанцев, против Р. В Спб принимается решение создать буферную зону. Русские войска занимают Ильинский край, население не сопротивляется. Буферная зона. Китайцы заняты подавлением вооружённым выступлением на юге и востоке. К середине 70-х гг. Китаю удалось подавить выступления и занялись Кажгарией. С 70-х г. ситуация ухудшается. Россия пытается урегулировать ситуацию дипломатическим путём. Пекин потребовал возвращение Ильинского края, Р готова к переговорам. </w:t>
      </w:r>
    </w:p>
    <w:p>
      <w:pPr>
        <w:pStyle w:val="Normal"/>
        <w:jc w:val="both"/>
        <w:rPr>
          <w:color w:val="000000"/>
        </w:rPr>
      </w:pPr>
      <w:r>
        <w:rPr>
          <w:color w:val="000000"/>
        </w:rPr>
        <w:t xml:space="preserve">Летом 1879г. в Р. приезжает китайский уполномоченный Чу Хоу. В результате переговоров Р. сохраняла за собой только западные районы Ильинского края, вся остальная территория отходит Китаю. </w:t>
      </w:r>
    </w:p>
    <w:p>
      <w:pPr>
        <w:pStyle w:val="Normal"/>
        <w:jc w:val="both"/>
        <w:rPr>
          <w:color w:val="000000"/>
        </w:rPr>
      </w:pPr>
      <w:r>
        <w:rPr>
          <w:color w:val="000000"/>
        </w:rPr>
        <w:t>Август 79г. – Ливодийское соглашение, но правительство Цы Си его не принимает. Соглашение разорвали, переговорщика казнили.</w:t>
      </w:r>
    </w:p>
    <w:p>
      <w:pPr>
        <w:pStyle w:val="Normal"/>
        <w:jc w:val="both"/>
        <w:rPr>
          <w:color w:val="000000"/>
        </w:rPr>
      </w:pPr>
      <w:r>
        <w:rPr>
          <w:color w:val="000000"/>
        </w:rPr>
        <w:t>Англичане подталкивали Китай к войне, но Китай пока ещё не готов и начинаются новые переговоры в Спб.</w:t>
      </w:r>
    </w:p>
    <w:p>
      <w:pPr>
        <w:pStyle w:val="Normal"/>
        <w:jc w:val="both"/>
        <w:rPr>
          <w:color w:val="000000"/>
        </w:rPr>
      </w:pPr>
      <w:r>
        <w:rPr>
          <w:color w:val="000000"/>
        </w:rPr>
        <w:t>24 февраля 1881г. – Петербургское соглашение: Р. сохраняет западную часть Ильинского края, всё остальное возвращается Китаю. Китай оплачивает расходы на оккупированной российской территории, Р. получает большие преимущества в торговли на территории Синзянь. Здесь преимуществом Р пользуется полностью =&gt; Синзянь русифицируется.</w:t>
      </w:r>
    </w:p>
    <w:p>
      <w:pPr>
        <w:pStyle w:val="Normal"/>
        <w:jc w:val="both"/>
        <w:rPr>
          <w:color w:val="000000"/>
        </w:rPr>
      </w:pPr>
      <w:r>
        <w:rPr>
          <w:color w:val="000000"/>
        </w:rPr>
        <w:t>Соглашение 81г. установило границы на западе и в 94г. договор о разграничение по Помиру =&gt; граница демаркирована и установлена на всей протяжённости.</w:t>
      </w:r>
    </w:p>
    <w:p>
      <w:pPr>
        <w:pStyle w:val="Normal"/>
        <w:jc w:val="both"/>
        <w:rPr>
          <w:color w:val="000000"/>
        </w:rPr>
      </w:pPr>
      <w:r>
        <w:rPr>
          <w:color w:val="000000"/>
        </w:rPr>
      </w:r>
    </w:p>
    <w:p>
      <w:pPr>
        <w:pStyle w:val="Normal"/>
        <w:jc w:val="both"/>
        <w:rPr>
          <w:color w:val="000000"/>
        </w:rPr>
      </w:pPr>
      <w:r>
        <w:rPr>
          <w:color w:val="000000"/>
        </w:rPr>
        <w:t xml:space="preserve">Присоединение Ср.Азии к Р. стало необходимым после Крымской войны. К сер. XIX в. Ср.Азия земли находились в упадке, в силу ряда причин. Территория заселена разными народами и племенами, стоявшие на разных ступенях развития. Киргизы, кипчаки, татары. И более высокий ступени развития стояли осёдлые народы: таджики и сарды. Присутствуют в ярковыраженной формы элементы патриариорхаизма. Господствует феодальная раздробленность. Существует три крупных государства: Каканское ханство, Буханский эмират, Киванское ханство. </w:t>
      </w:r>
    </w:p>
    <w:p>
      <w:pPr>
        <w:pStyle w:val="Normal"/>
        <w:jc w:val="both"/>
        <w:rPr>
          <w:color w:val="000000"/>
        </w:rPr>
      </w:pPr>
      <w:r>
        <w:rPr>
          <w:color w:val="000000"/>
        </w:rPr>
        <w:t xml:space="preserve">Каканские земли с сер. XIX в. окончательно входят в российское государство – чётко установленной границы не было. </w:t>
      </w:r>
    </w:p>
    <w:p>
      <w:pPr>
        <w:pStyle w:val="Normal"/>
        <w:jc w:val="both"/>
        <w:rPr>
          <w:color w:val="000000"/>
        </w:rPr>
      </w:pPr>
      <w:r>
        <w:rPr>
          <w:color w:val="000000"/>
        </w:rPr>
        <w:t>Причины присоединения Ср. Азии: 1. Стремление у Р. приобрести рынок сбыта и сырья. 2. установление чётких границ на юге империи и защита подданных. 3. предотвращение распределение на Ср. Азию Британского влияния. Англ. Захватили всю индию, её границы соприкоснулись со Ср. Азией.</w:t>
      </w:r>
    </w:p>
    <w:p>
      <w:pPr>
        <w:pStyle w:val="Normal"/>
        <w:jc w:val="both"/>
        <w:rPr>
          <w:color w:val="000000"/>
        </w:rPr>
      </w:pPr>
      <w:r>
        <w:rPr>
          <w:color w:val="000000"/>
        </w:rPr>
        <w:t xml:space="preserve">Летом 53г.англичане спровоцировали казанского правителя Саида Худаяр-хана начать пограничную войну с Россией. Военные действия продолжались и 54г. Р. наносит поражение Хану, рус. заняли крепость Акмечеть и несколько крепостей. 54г. основали приграничную крепость Верный (Алмата). Царское правительство строит две приграничные линии: по р.Сырдарья и от Семипалатинска на Восток – Сибирская укреплённая линия. Укрепления строятся до к.50-хгг. </w:t>
      </w:r>
    </w:p>
    <w:p>
      <w:pPr>
        <w:pStyle w:val="Normal"/>
        <w:jc w:val="both"/>
        <w:rPr>
          <w:color w:val="000000"/>
        </w:rPr>
      </w:pPr>
      <w:r>
        <w:rPr>
          <w:color w:val="000000"/>
        </w:rPr>
        <w:t xml:space="preserve">После Крымской войны летом 58г. три Русские миссии в Центральную Азию: Калигария – Валеханов; Бухара и Кива – Игнатьев; Афганистан и Иран – Ханыков. </w:t>
      </w:r>
    </w:p>
    <w:p>
      <w:pPr>
        <w:pStyle w:val="Normal"/>
        <w:jc w:val="both"/>
        <w:rPr>
          <w:color w:val="000000"/>
        </w:rPr>
      </w:pPr>
      <w:r>
        <w:rPr>
          <w:color w:val="000000"/>
        </w:rPr>
        <w:t>3-и миссии имели задачи научного характера, дипломатического и разведческого.</w:t>
      </w:r>
    </w:p>
    <w:p>
      <w:pPr>
        <w:pStyle w:val="Normal"/>
        <w:jc w:val="both"/>
        <w:rPr>
          <w:color w:val="000000"/>
        </w:rPr>
      </w:pPr>
      <w:r>
        <w:rPr>
          <w:color w:val="000000"/>
        </w:rPr>
        <w:t xml:space="preserve">63г. – польский мятеж и антирусские компания на западе. В это время Р. активно продвигались в Ср.Азию: предотвратить нападение казанского ханства и продвижение в Индии. </w:t>
      </w:r>
    </w:p>
    <w:p>
      <w:pPr>
        <w:pStyle w:val="Normal"/>
        <w:jc w:val="both"/>
        <w:rPr>
          <w:color w:val="000000"/>
        </w:rPr>
      </w:pPr>
      <w:r>
        <w:rPr>
          <w:color w:val="000000"/>
        </w:rPr>
        <w:t xml:space="preserve">Летом 64г. русские войска заняли города Туркестан, Чинкент, Аулие-Анта. Генерал Черняев подходит к Ташкенту и берёт город в осаду. В сер.65г. Черняев занял город. </w:t>
      </w:r>
    </w:p>
    <w:p>
      <w:pPr>
        <w:pStyle w:val="Normal"/>
        <w:jc w:val="both"/>
        <w:rPr>
          <w:color w:val="000000"/>
        </w:rPr>
      </w:pPr>
      <w:r>
        <w:rPr>
          <w:color w:val="000000"/>
        </w:rPr>
        <w:t xml:space="preserve">64 – 65гг. обострение междоусобицы в Казанском Ханстве. Худояр Хан бежит в Бухару и обращается к эмиру Музафару за помощью. В 65г. Бухарцы заняли Коканд и восстановили на троне Худояр хана. Бухара враг России. Генерал Черняев направляет посольство к Музафару. Послов посадили в тюрьму. В 66г. Россия воюет с Бухарой и Коканд. </w:t>
      </w:r>
    </w:p>
    <w:p>
      <w:pPr>
        <w:pStyle w:val="Normal"/>
        <w:jc w:val="both"/>
        <w:rPr>
          <w:color w:val="000000"/>
        </w:rPr>
      </w:pPr>
      <w:r>
        <w:rPr>
          <w:color w:val="000000"/>
        </w:rPr>
        <w:t xml:space="preserve">Май 1867г. взятие Хаджента. Черняев осенью 66г. овладел г. Ура-Тюба и Джизак. </w:t>
      </w:r>
    </w:p>
    <w:p>
      <w:pPr>
        <w:pStyle w:val="Normal"/>
        <w:jc w:val="both"/>
        <w:rPr>
          <w:color w:val="000000"/>
        </w:rPr>
      </w:pPr>
      <w:r>
        <w:rPr>
          <w:color w:val="000000"/>
        </w:rPr>
        <w:t xml:space="preserve">Россия проводит реорганизацию в системе управления уже занятыми землями. Управлять из Оренбурга проблематично. В 67г. создаётся туркестанские генерал-губернатор со столицей в Ташкенте. Генера-губернатором становится Кауфман, который реорганизовал систему управления. У местного исламского населения сохранился шариат судопроизводства в гражданских делах и самоуправление традиционное. </w:t>
      </w:r>
    </w:p>
    <w:p>
      <w:pPr>
        <w:pStyle w:val="Normal"/>
        <w:jc w:val="both"/>
        <w:rPr>
          <w:color w:val="000000"/>
        </w:rPr>
      </w:pPr>
      <w:r>
        <w:rPr>
          <w:color w:val="000000"/>
        </w:rPr>
        <w:t>Англичане подталкивали Музафара к войне . Март 68 возобновлением военных действий. В это же время Худояр-хан признаёт себя русским вассалом и принимает её условия: освобождение рабов, Р. выплачивает контрибуцию, земли занятые русскими войсками отходят Р., внешней политикой ханства управляла Р.</w:t>
      </w:r>
    </w:p>
    <w:p>
      <w:pPr>
        <w:pStyle w:val="Normal"/>
        <w:jc w:val="both"/>
        <w:rPr>
          <w:color w:val="000000"/>
        </w:rPr>
      </w:pPr>
      <w:r>
        <w:rPr>
          <w:color w:val="000000"/>
        </w:rPr>
        <w:t>Весной 68г. эмир Музафар объявляет Р. газават: эмира поддерживает мусульманское духовенство, студенты, талибы, местные федералы. Городское население, купцы, ремесленники и сельское население не возражают против русских.</w:t>
      </w:r>
    </w:p>
    <w:p>
      <w:pPr>
        <w:pStyle w:val="Normal"/>
        <w:jc w:val="both"/>
        <w:rPr>
          <w:color w:val="000000"/>
        </w:rPr>
      </w:pPr>
      <w:r>
        <w:rPr>
          <w:color w:val="000000"/>
        </w:rPr>
        <w:t xml:space="preserve">Весна 68г. русские войска подходят к Самарканду. В мае 68г. город взяли без боя, русские войска выходят на Бухару. </w:t>
      </w:r>
    </w:p>
    <w:p>
      <w:pPr>
        <w:pStyle w:val="Normal"/>
        <w:jc w:val="both"/>
        <w:rPr>
          <w:color w:val="000000"/>
        </w:rPr>
      </w:pPr>
      <w:r>
        <w:rPr>
          <w:color w:val="000000"/>
        </w:rPr>
        <w:t xml:space="preserve">2 июня 68г. последнее сражение при Зирабукане: русские войска одержали победу. В июне 68г. Музафар пишет Александру II письмо где соглашается принять аналогичное русское соглашение. Бухарский эмират не присоединяется к Р., внешнюю политику осуществляет Р., освобождение невольников, за Р. сохраняются занятые земли, выплачивают контрибуцию, концессия русским купцам беспошлинная торговля русских купцов и бухарских в Р. </w:t>
      </w:r>
    </w:p>
    <w:p>
      <w:pPr>
        <w:pStyle w:val="Normal"/>
        <w:jc w:val="both"/>
        <w:rPr>
          <w:color w:val="000000"/>
        </w:rPr>
      </w:pPr>
      <w:r>
        <w:rPr>
          <w:color w:val="000000"/>
        </w:rPr>
        <w:t xml:space="preserve">В 69г. из Баку высаживается на противоположном берегу Каспийского моря отряд генерала Столетова, основывая красноводское продвижение Р. в Туркменистане. Красноводск становится центром западной области, подчинён кавказскому наместничеству. Британская агентура действовала в Хивском ханстве и среди Туркменистане. </w:t>
      </w:r>
    </w:p>
    <w:p>
      <w:pPr>
        <w:pStyle w:val="Normal"/>
        <w:jc w:val="both"/>
        <w:rPr>
          <w:color w:val="000000"/>
        </w:rPr>
      </w:pPr>
      <w:r>
        <w:rPr>
          <w:color w:val="000000"/>
        </w:rPr>
        <w:t xml:space="preserve">Россия действует дипломатическими методами. В 72-73 гг. Р. и Англия договорились о разграничении сфер интересов в Ср.Азии: Р. Хивское ханство и сопредельные земли. </w:t>
      </w:r>
    </w:p>
    <w:p>
      <w:pPr>
        <w:pStyle w:val="Normal"/>
        <w:jc w:val="both"/>
        <w:rPr>
          <w:color w:val="000000"/>
        </w:rPr>
      </w:pPr>
      <w:r>
        <w:rPr>
          <w:color w:val="000000"/>
        </w:rPr>
        <w:t>Весна 73г. – война между Р. и Хивским ханством. Поражение Хивского ханства.</w:t>
      </w:r>
    </w:p>
    <w:p>
      <w:pPr>
        <w:pStyle w:val="Normal"/>
        <w:jc w:val="both"/>
        <w:rPr>
          <w:color w:val="000000"/>
        </w:rPr>
      </w:pPr>
      <w:r>
        <w:rPr>
          <w:color w:val="000000"/>
        </w:rPr>
        <w:t xml:space="preserve">Май 73г. рус. войска заняли Хиву. Август 73г. мирный договор с Рос: Хивцы – контрибуция 2 мил. 200тыс. руб., за Р. территория по правому берегу Амударьи – рус. протекторат. </w:t>
      </w:r>
    </w:p>
    <w:p>
      <w:pPr>
        <w:pStyle w:val="Normal"/>
        <w:jc w:val="both"/>
        <w:rPr>
          <w:color w:val="000000"/>
        </w:rPr>
      </w:pPr>
      <w:r>
        <w:rPr>
          <w:color w:val="000000"/>
        </w:rPr>
        <w:t xml:space="preserve">Британские интриги активировались в 77 – 78гг.: спровоцировала на отделение от России и нападение туркменских племён. Англия и Турки не смогли спровоцировать против Р. Хиву. В к.70-х гг. выступление племён, русскими командует Скобелев. На рубеже 70 – 80 гг. военные действия возобновляются, связанно с выступлением против тикинских племён. Бои ведутся за крепость Гёктепе Ян. 81г Скобелев её берёт, они признают власть России. Гибкая политика: проводит амнистию, воздерживаются от суровости. </w:t>
      </w:r>
    </w:p>
    <w:p>
      <w:pPr>
        <w:pStyle w:val="Normal"/>
        <w:jc w:val="both"/>
        <w:rPr>
          <w:color w:val="000000"/>
        </w:rPr>
      </w:pPr>
      <w:r>
        <w:rPr>
          <w:color w:val="000000"/>
        </w:rPr>
        <w:t xml:space="preserve">Весна 81г. – Р. присоединяет Ахал-Тикинский оазис. Остаётся присоединить Мервский оазис. Стремились англичане прибрать к рукам, пути в Индию. Русско-британское соперничество, Россия действует с помощью дипломатии. 83г. направляется миссия Молиханова. Прибивают в Мервию, устанавливает контакты с местным населением, убеждают в выгодности присоединения к России. Одновременно действуют англичане, они устанавливают контакты с ханами племён. Им они раздают золото. Однако они не учли, что у них сильна военная демократия =&gt; они советуются с народом =&gt; 84г. в Мерве собирается делегация, которая отправляется в Спб. Это вызвало раздражение Англ. Н.85г. – спровоцировала Абдурахмана напасть на Р. Его войска атаковала русские посты, но не рассчитал силы. Рус. войсками командовал Комаров. Занял Кушку и продвинулся в Пяншский оазис. </w:t>
      </w:r>
    </w:p>
    <w:p>
      <w:pPr>
        <w:pStyle w:val="Normal"/>
        <w:jc w:val="both"/>
        <w:rPr>
          <w:color w:val="000000"/>
        </w:rPr>
      </w:pPr>
      <w:r>
        <w:rPr>
          <w:color w:val="000000"/>
        </w:rPr>
        <w:t>Весна 85г. Англ. объявили ультиматум. Дезервировать действия Комарова, возвратить Пяншский оазис – Александр III отказался. Англичане идут на попятную, они предлагают посредничество в урегулировании рус-англ-афганских отношений. Итог: часть Пяншинского оазиса очищается, устанавливается руско-афганская граница – Амударья и её притоки, Р. присоединяет часть Ср.Азиатской территории + часть Пяншинского оазиса + Кушка крепость.</w:t>
      </w:r>
    </w:p>
    <w:p>
      <w:pPr>
        <w:pStyle w:val="Normal"/>
        <w:jc w:val="both"/>
        <w:rPr>
          <w:color w:val="000000"/>
        </w:rPr>
      </w:pPr>
      <w:r>
        <w:rPr>
          <w:color w:val="000000"/>
        </w:rPr>
        <w:t xml:space="preserve">Р. присоединяет обширные земли в 90-е гг. договор с Китаем об ограничений по Помирью=&gt;обретает чёткие границы на Востоке =&gt; действия Р. наиболее успешные: 1. Кивинский хан смерился с участью, рад что ему оставили самостоятельность во внутренних делах.; 2. Бухарский решил присоединить Эмир Музафа мелкие тождественные феодальные владения =&gt; компенсация. Р. отнеслась к этому благосклонно, т.к. это вассал Р. К сер. 80-х присоединение завершено. 3. Каканский хан Саир Кудояр развернул пышное строительство зданий + пышное празднество =&gt; налоговый гнёт усилился. </w:t>
      </w:r>
    </w:p>
    <w:p>
      <w:pPr>
        <w:pStyle w:val="Normal"/>
        <w:jc w:val="both"/>
        <w:rPr>
          <w:color w:val="000000"/>
        </w:rPr>
      </w:pPr>
      <w:r>
        <w:rPr>
          <w:color w:val="000000"/>
        </w:rPr>
        <w:t xml:space="preserve">Стуацией воспользовались англо-турецкие агенты, которые начали разжигать антирусское восстание – 1874 г. Каканский хан восстание =&gt; направленное против кудоярского хана, отчасти и против Р. Хан бежал в Р., на трон возвели сына Насрадбека. Он пытается с Р. договориться. </w:t>
      </w:r>
    </w:p>
    <w:p>
      <w:pPr>
        <w:pStyle w:val="Normal"/>
        <w:jc w:val="both"/>
        <w:rPr>
          <w:color w:val="000000"/>
        </w:rPr>
      </w:pPr>
      <w:r>
        <w:rPr>
          <w:color w:val="000000"/>
        </w:rPr>
        <w:t xml:space="preserve">1875г. новый договор, по которому контроль Р. усилился над каканском ханстве. Россия отправляет войска, восстание подавленно. </w:t>
      </w:r>
    </w:p>
    <w:p>
      <w:pPr>
        <w:pStyle w:val="Normal"/>
        <w:jc w:val="both"/>
        <w:rPr>
          <w:color w:val="000000"/>
        </w:rPr>
      </w:pPr>
      <w:r>
        <w:rPr>
          <w:color w:val="000000"/>
        </w:rPr>
        <w:t>18 февраля 1876г. – Каканский ханство ликвидировалось, территория присоединилась под наз. Ферданская обл., входила в туркестанскую губ. Бухера и Кивин сохранял прежний статус, к Р. до 1917г. присоединён не был. Внешне самостоятелен не был.</w:t>
      </w:r>
    </w:p>
    <w:p>
      <w:pPr>
        <w:pStyle w:val="Normal"/>
        <w:jc w:val="both"/>
        <w:rPr>
          <w:color w:val="000000"/>
          <w:u w:val="single"/>
        </w:rPr>
      </w:pPr>
      <w:r>
        <w:rPr>
          <w:color w:val="000000"/>
          <w:u w:val="single"/>
        </w:rPr>
        <w:t>Европейское направление:</w:t>
      </w:r>
    </w:p>
    <w:p>
      <w:pPr>
        <w:pStyle w:val="Normal"/>
        <w:jc w:val="both"/>
        <w:rPr>
          <w:color w:val="000000"/>
        </w:rPr>
      </w:pPr>
      <w:r>
        <w:rPr>
          <w:color w:val="000000"/>
        </w:rPr>
        <w:t xml:space="preserve">1871г. – на Лондонской конференции Р. добилась подтверждение об отмене нейтралитета Чёрного моря. Однако Горчаков понимает, что на рубежах Р. возникла сильная Германия. Тактика – поддерживать с Германией дружественные отношения, но не оставлять возможность сближения с Францией. Германский канцлер Бисмарк сторонник хороших отношений с Р., но он хотел Фр. добить окончательно т.к. Фр. очень быстро восстанавливалась. Но Р. была против. 72г. – в Берлине свидание 3-х императоров: Рус., Австр-венгер. и Герм. Политическое соглашение достигнуто не было, но сторонники договорились вести переговоры о заключении союза. Апр. 73г. – визит Вильгельма I в Спб. Его соперник Бисмарк проводит переговоры – &gt; 24 апреля – подписывается русско-германская военная конвенция. Вслучае нападения на одну из империй, другая выставляет 200 тыс. армии в помощь. Но условие – присоединение Австро-Венгрии. У Р. с ней были сложные отношения. Однако Алекс. </w:t>
      </w:r>
      <w:r>
        <w:rPr>
          <w:color w:val="000000"/>
          <w:lang w:val="cs-CZ"/>
        </w:rPr>
        <w:t>II и Горчаков отправились в Вену и ведут переговоры</w:t>
      </w:r>
      <w:r>
        <w:rPr>
          <w:color w:val="000000"/>
        </w:rPr>
        <w:t xml:space="preserve"> – &gt; подписали соглашение(Франц Иосиф и Андраши – мин. иностр. дел) при условиях (25 мая Шёнбурская конвенция) если одна из договаривающихся империй подвергнуться нападению, то тогда другая сторона должна начать политические переговоры с агрессорами. В июле к ней присоединяется Германия – 1873г. образование союза 3-х императоров. Коалиция не прочна т.к. различные потребности. Россия – заручается благожелательным отношением с А-В. и Гер. в случаи борьбы с Англией + укрепить отношения на Балканах (к этому стремиться и А-В.). Германия добивается подчинение Фр. (против Р.)</w:t>
      </w:r>
    </w:p>
    <w:p>
      <w:pPr>
        <w:pStyle w:val="Normal"/>
        <w:jc w:val="both"/>
        <w:rPr>
          <w:color w:val="000000"/>
        </w:rPr>
      </w:pPr>
      <w:r>
        <w:rPr>
          <w:color w:val="000000"/>
        </w:rPr>
        <w:t>Весна 75 – фр-герм. военная тревога. Повод: во Фр. в 72г. приняли новый закон о военной службе. А в 74г. начало реформ – Бисмарк заявил, что Фр. готовиться напасть на Герм., пресса подхватила антифранцузскую компанию. Герм. развернула военные приготовления. А-В. заняла уклонную позицию, но всё же склонилась на сторону Германии. Россия против. Май 75г. – Александр и Горчаков выезжают в Берлин. Встречаются с Вельгельмом 1 и Бисмарком. Ведут переговоры. Р. согласна оказать политическую и военную помощь при условиях если Фр. сама нападёт. Но если первой будет Герм., то Р. отказывается сохранять нейтралитет – &gt; Бисмарк отступает.</w:t>
      </w:r>
    </w:p>
    <w:p>
      <w:pPr>
        <w:pStyle w:val="Normal"/>
        <w:jc w:val="both"/>
        <w:rPr>
          <w:color w:val="000000"/>
        </w:rPr>
      </w:pPr>
      <w:r>
        <w:rPr>
          <w:color w:val="000000"/>
        </w:rPr>
        <w:t>Лето 75г. – Восточный кризис связан с подъёмом на Балканском полуострове. Он находится под Османским владычеством. С XVIII в. возрастает налоговый гнёт (70-х гг. - пик); ужесточаются отношения с балканским населением.</w:t>
      </w:r>
    </w:p>
    <w:p>
      <w:pPr>
        <w:pStyle w:val="Normal"/>
        <w:jc w:val="both"/>
        <w:rPr>
          <w:color w:val="000000"/>
        </w:rPr>
      </w:pPr>
      <w:r>
        <w:rPr>
          <w:color w:val="000000"/>
        </w:rPr>
        <w:t>75г. – восстание в Боснии и Герцеговины. Турки с ходу подавить его не смогли.</w:t>
      </w:r>
    </w:p>
    <w:p>
      <w:pPr>
        <w:pStyle w:val="Normal"/>
        <w:jc w:val="both"/>
        <w:rPr>
          <w:color w:val="000000"/>
        </w:rPr>
      </w:pPr>
      <w:r>
        <w:rPr>
          <w:color w:val="000000"/>
        </w:rPr>
        <w:t>Август – сентябрь восстание в Болгарии, турки его подавляют.</w:t>
      </w:r>
    </w:p>
    <w:p>
      <w:pPr>
        <w:pStyle w:val="Normal"/>
        <w:jc w:val="both"/>
        <w:rPr>
          <w:color w:val="000000"/>
        </w:rPr>
      </w:pPr>
      <w:r>
        <w:rPr>
          <w:color w:val="000000"/>
        </w:rPr>
        <w:t>Апрель 76г. – новое восстание в Болгарии, более мощное. Османы его подавляют и начинают резню. Это вызвало возмущение в Р. Широко развивается движение солидарности. Лето 76г. – Сербия объявляет Турции войну, российские офицеры и воены отправляются помочь Сербии в т.ч. ген.Черняев. Рус. правительство в сложном положении. Общественность требует поддержать освободительное движение, но она опасается что Турецкая война перерастёт войну с европейскими державами. Россия стремится урегулировать действие без военного вмешательства, совместно с союзниками. Среди держав единства нет. Британское правительство с Турцией =&gt; ни одна держава полностью не поддерживает Р. – &gt; Берлинский меморандум – Р., А-В., Герм. Содержало положение к турецкому правительству провести мероприятия, ряд преобразований на Балканах(смягчение налоговой политики, оградить от произвола, христиане = мусульмане), но гарантий здесь не оговаривались, А-В скрыто поддерживала Турцию; Герм. хотела спровоцировать русско-турецкую войну, чтобы свести счёты с Фр.</w:t>
      </w:r>
    </w:p>
    <w:p>
      <w:pPr>
        <w:pStyle w:val="Normal"/>
        <w:jc w:val="both"/>
        <w:rPr>
          <w:color w:val="000000"/>
        </w:rPr>
      </w:pPr>
      <w:r>
        <w:rPr>
          <w:color w:val="000000"/>
        </w:rPr>
        <w:t>Обстановка не способствовала проведению реформ– &gt; к маю 76г.дворцовый переворот. На трон возводят его брата, реальная власть у либералов (турецкие националисты), главная цель турецкое единство. Лидер Митхат-паша. Против любых реформ, терроризм усиливается на Балканах. Народ требует от Р. решительных мер, но Алекс. сдаёт позиции, хотя и против военных действий. Р. вынуждена застроховаться от огрессии со стороны А-В.</w:t>
      </w:r>
    </w:p>
    <w:p>
      <w:pPr>
        <w:pStyle w:val="Normal"/>
        <w:jc w:val="both"/>
        <w:rPr/>
      </w:pPr>
      <w:r>
        <w:rPr>
          <w:color w:val="000000"/>
        </w:rPr>
        <w:t>Кон. Июня 76 – в Ранхштате свидание 2-х императоров. Александр и Вильгельм. Письменного соглашения достигнуто не было, только устное. Дог.: об нейтралитете, но А-В. должна была занять часть Боснии и Герцеговины. Р. согласилась. На Балканах продолжаются военные действия, но Сербские войска терпят поражение. Осенью турки начинают наступать на Сербию. 19 октября Р. предъявит туркам ультиматум, требует остановить наступление в Сербии. Турки начинают вести переговоры, но теракты в Болгарии не прекращаются. Р. удаётся склонить западные державы на конференцию в Стамбуле. Цель – выработать программу реформ и предложить её Турции. 23 декабря 1876г. конференция открылась. Сафет паша заявил о даровании конституции Балканским странам: это манёвр, её выполнять никто не собирался – &gt; равенство прав – &gt; конференция потеряла смысл. Она прозаседала до января, но это лишь видимость, ничего не было принято.</w:t>
      </w:r>
    </w:p>
    <w:p>
      <w:pPr>
        <w:pStyle w:val="Normal"/>
        <w:jc w:val="both"/>
        <w:rPr>
          <w:color w:val="000000"/>
        </w:rPr>
      </w:pPr>
      <w:r>
        <w:rPr>
          <w:color w:val="000000"/>
        </w:rPr>
        <w:t xml:space="preserve">3 января 77г. – с А-В и Р подписали Будапештскую конвенцию. А-В обещает нейтрализовать в случаи войны Р. с Тур., Р. соглашается, чтобы Босния и Герцеговина была оккупирована войсками Австрии. </w:t>
      </w:r>
    </w:p>
    <w:p>
      <w:pPr>
        <w:pStyle w:val="Normal"/>
        <w:jc w:val="both"/>
        <w:rPr>
          <w:color w:val="000000"/>
        </w:rPr>
      </w:pPr>
      <w:r>
        <w:rPr/>
        <w:t>Россия пытается действовать дипломатическим путём с Турцией, не удача.В Кишиневе Александр II подписывает манифест о освободительной войне (1877 – 1878гг.).</w:t>
      </w:r>
      <w:r>
        <w:rPr>
          <w:b/>
        </w:rPr>
        <w:t xml:space="preserve"> [Противники: Р., Объединённое княжество Валахии и Молдавии, Болгарское ополчение, Сербия, Черногория против Османской империи. </w:t>
      </w:r>
      <w:r>
        <w:rPr/>
        <w:t xml:space="preserve">В ходе последовавших боевых действий русской армии удалось, используя пассивность турок, провести успешное форсирование </w:t>
      </w:r>
      <w:hyperlink r:id="rId2">
        <w:r>
          <w:rPr>
            <w:rStyle w:val="InternetLink"/>
          </w:rPr>
          <w:t>Дуная</w:t>
        </w:r>
      </w:hyperlink>
      <w:r>
        <w:rPr/>
        <w:t xml:space="preserve">, захватить </w:t>
      </w:r>
      <w:hyperlink r:id="rId3">
        <w:r>
          <w:rPr>
            <w:rStyle w:val="InternetLink"/>
          </w:rPr>
          <w:t>Шипкинский перевал</w:t>
        </w:r>
      </w:hyperlink>
      <w:r>
        <w:rPr/>
        <w:t xml:space="preserve"> и, после двухмесячной осады, принудить лучшую турецкую армию </w:t>
      </w:r>
      <w:hyperlink r:id="rId4">
        <w:r>
          <w:rPr>
            <w:rStyle w:val="InternetLink"/>
          </w:rPr>
          <w:t>Осман-паши</w:t>
        </w:r>
      </w:hyperlink>
      <w:r>
        <w:rPr/>
        <w:t xml:space="preserve"> к капитуляции в </w:t>
      </w:r>
      <w:hyperlink r:id="rId5">
        <w:r>
          <w:rPr>
            <w:rStyle w:val="InternetLink"/>
          </w:rPr>
          <w:t>Плевне</w:t>
        </w:r>
      </w:hyperlink>
      <w:r>
        <w:rPr/>
        <w:t xml:space="preserve">. Последовавший рейд через Балканы, в ходе которого русская армия разбила последние турецкие части, заслонявшие дорогу на </w:t>
      </w:r>
      <w:hyperlink r:id="rId6">
        <w:r>
          <w:rPr>
            <w:rStyle w:val="InternetLink"/>
          </w:rPr>
          <w:t>Константинополь</w:t>
        </w:r>
      </w:hyperlink>
      <w:r>
        <w:rPr/>
        <w:t xml:space="preserve">, привел к выходу Османской империи из войны. На состоявшемся летом 1878 года </w:t>
      </w:r>
      <w:hyperlink r:id="rId7">
        <w:r>
          <w:rPr>
            <w:rStyle w:val="InternetLink"/>
          </w:rPr>
          <w:t>Берлинском конгрессе</w:t>
        </w:r>
      </w:hyperlink>
      <w:r>
        <w:rPr/>
        <w:t xml:space="preserve"> был подписан </w:t>
      </w:r>
      <w:hyperlink r:id="rId8">
        <w:r>
          <w:rPr>
            <w:rStyle w:val="InternetLink"/>
          </w:rPr>
          <w:t>Берлинский трактат</w:t>
        </w:r>
      </w:hyperlink>
      <w:r>
        <w:rPr/>
        <w:t xml:space="preserve">, зафиксировавший возврат России южной части </w:t>
      </w:r>
      <w:hyperlink r:id="rId9">
        <w:r>
          <w:rPr>
            <w:rStyle w:val="InternetLink"/>
          </w:rPr>
          <w:t>Бессарабии</w:t>
        </w:r>
      </w:hyperlink>
      <w:r>
        <w:rPr/>
        <w:t xml:space="preserve"> и присоединение </w:t>
      </w:r>
      <w:hyperlink r:id="rId10">
        <w:r>
          <w:rPr>
            <w:rStyle w:val="InternetLink"/>
          </w:rPr>
          <w:t>Карса</w:t>
        </w:r>
      </w:hyperlink>
      <w:r>
        <w:rPr/>
        <w:t xml:space="preserve">, </w:t>
      </w:r>
      <w:hyperlink r:id="rId11">
        <w:r>
          <w:rPr>
            <w:rStyle w:val="InternetLink"/>
          </w:rPr>
          <w:t>Ардагана</w:t>
        </w:r>
      </w:hyperlink>
      <w:r>
        <w:rPr/>
        <w:t xml:space="preserve"> и </w:t>
      </w:r>
      <w:hyperlink r:id="rId12">
        <w:r>
          <w:rPr>
            <w:rStyle w:val="InternetLink"/>
          </w:rPr>
          <w:t>Батуми</w:t>
        </w:r>
      </w:hyperlink>
      <w:r>
        <w:rPr/>
        <w:t xml:space="preserve">. Восстанавливалась государственность Болгарии (завоёвана Османской империей в </w:t>
      </w:r>
      <w:hyperlink r:id="rId13">
        <w:r>
          <w:rPr>
            <w:rStyle w:val="InternetLink"/>
          </w:rPr>
          <w:t>1396 году</w:t>
        </w:r>
      </w:hyperlink>
      <w:r>
        <w:rPr/>
        <w:t xml:space="preserve">) как вассальное </w:t>
      </w:r>
      <w:hyperlink r:id="rId14">
        <w:r>
          <w:rPr>
            <w:rStyle w:val="InternetLink"/>
          </w:rPr>
          <w:t>Княжество Болгария</w:t>
        </w:r>
      </w:hyperlink>
      <w:r>
        <w:rPr/>
        <w:t xml:space="preserve">; увеличивались территории </w:t>
      </w:r>
      <w:hyperlink r:id="rId15">
        <w:r>
          <w:rPr>
            <w:rStyle w:val="InternetLink"/>
          </w:rPr>
          <w:t>Сербии</w:t>
        </w:r>
      </w:hyperlink>
      <w:r>
        <w:rPr/>
        <w:t xml:space="preserve">, </w:t>
      </w:r>
      <w:hyperlink r:id="rId16">
        <w:r>
          <w:rPr>
            <w:rStyle w:val="InternetLink"/>
          </w:rPr>
          <w:t>Черногории</w:t>
        </w:r>
      </w:hyperlink>
      <w:r>
        <w:rPr/>
        <w:t xml:space="preserve"> и </w:t>
      </w:r>
      <w:hyperlink r:id="rId17">
        <w:r>
          <w:rPr>
            <w:rStyle w:val="InternetLink"/>
          </w:rPr>
          <w:t>Румынии</w:t>
        </w:r>
      </w:hyperlink>
      <w:r>
        <w:rPr/>
        <w:t xml:space="preserve">, а турецкая </w:t>
      </w:r>
      <w:hyperlink r:id="rId18">
        <w:r>
          <w:rPr>
            <w:rStyle w:val="InternetLink"/>
          </w:rPr>
          <w:t>Босния и Герцеговина</w:t>
        </w:r>
      </w:hyperlink>
      <w:r>
        <w:rPr/>
        <w:t xml:space="preserve"> оккупировалась </w:t>
      </w:r>
      <w:hyperlink r:id="rId19">
        <w:r>
          <w:rPr>
            <w:rStyle w:val="InternetLink"/>
          </w:rPr>
          <w:t>Австро-Венгрией</w:t>
        </w:r>
      </w:hyperlink>
      <w:r>
        <w:rPr/>
        <w:t>.</w:t>
      </w:r>
      <w:r>
        <w:rPr>
          <w:b/>
          <w:color w:val="000000"/>
        </w:rPr>
        <w:t xml:space="preserve">] </w:t>
      </w:r>
    </w:p>
    <w:p>
      <w:pPr>
        <w:pStyle w:val="Normal"/>
        <w:jc w:val="both"/>
        <w:rPr>
          <w:color w:val="000000"/>
        </w:rPr>
      </w:pPr>
      <w:r>
        <w:rPr>
          <w:color w:val="000000"/>
        </w:rPr>
        <w:t>19 февр. 1878г. – Станстефанский мирный договор (дог. Зелёной деревне). Условия мира: провозгласить независимость Румынии, Сербии, Черногории. Формальное положение автономии Болгарии, фактически независимость создавалось независимое большое Болгарское княжество до Эгейского моря+Македония. Полная самостоятельность во внутренних и внешних делах, но должна была выплачивать символическую дань. Выборность князя. Россия: территории приобретает на Кавказе, Юж. Бессарабия + контрибуция от турок. А-В потребовала пересмотреть т.к. очень выгодно для Р. Бисмарк предлагал созвать международную конференцию (для Р. угроза войны с А-В и Англ.)</w:t>
      </w:r>
    </w:p>
    <w:p>
      <w:pPr>
        <w:pStyle w:val="Normal"/>
        <w:jc w:val="both"/>
        <w:rPr>
          <w:color w:val="000000"/>
        </w:rPr>
      </w:pPr>
      <w:r>
        <w:rPr>
          <w:color w:val="000000"/>
        </w:rPr>
        <w:t xml:space="preserve">13 июня 1878г. – Берлинский конгресс (13 июля). Подписали трактат: Р. вернула юж. Бессарабию, на Кавказе: Карс, Бакун, Ардаган + прилегающие территории. Контрибуция 300 мил. рубл. Без границ выплаты. </w:t>
      </w:r>
    </w:p>
    <w:p>
      <w:pPr>
        <w:pStyle w:val="Normal"/>
        <w:jc w:val="both"/>
        <w:rPr>
          <w:color w:val="000000"/>
        </w:rPr>
      </w:pPr>
      <w:r>
        <w:rPr>
          <w:color w:val="000000"/>
        </w:rPr>
        <w:t xml:space="preserve">Рум., Сербия и Черногория получают независимость, но их территории уменьшаются по сравнению со старым договором. Македонию возвращабт под власть Турции – &gt;Болгарское княжество ум. в тер. Остальная Болгария делится на 2 части: Сев. Болгария со столицей Софией (самостоятельное княжество) и Юж. Болгария получила меньше автономии. (Восточная Румелия). Устанавливается генерал-губернатор – христианства, платили дань Османам, но при необходимости турки могли ввести туда войска. В самой стране войск турецких не было. </w:t>
      </w:r>
    </w:p>
    <w:p>
      <w:pPr>
        <w:pStyle w:val="Normal"/>
        <w:jc w:val="both"/>
        <w:rPr>
          <w:color w:val="000000"/>
        </w:rPr>
      </w:pPr>
      <w:r>
        <w:rPr>
          <w:color w:val="000000"/>
        </w:rPr>
        <w:t xml:space="preserve">А-В оккупировала Боснию и Герцеговину, но формально остаётся под Османским владычеством. </w:t>
      </w:r>
    </w:p>
    <w:p>
      <w:pPr>
        <w:pStyle w:val="Normal"/>
        <w:jc w:val="both"/>
        <w:rPr>
          <w:color w:val="000000"/>
        </w:rPr>
      </w:pPr>
      <w:r>
        <w:rPr>
          <w:color w:val="000000"/>
        </w:rPr>
        <w:t xml:space="preserve">Англии – Кипр в качестве благодарности за содействие. </w:t>
      </w:r>
    </w:p>
    <w:p>
      <w:pPr>
        <w:pStyle w:val="Normal"/>
        <w:jc w:val="both"/>
        <w:rPr>
          <w:color w:val="000000"/>
        </w:rPr>
      </w:pPr>
      <w:r>
        <w:rPr>
          <w:color w:val="000000"/>
        </w:rPr>
        <w:t>7 октября 1879г. – Герм. и А-В заключает союз – &gt; изоляция дипломатии Р. В 82г. к союзу присоединяется Италия =&gt; Тройственный союз. Россия пытается из изоляции выйти. Министром иностранных дел становится барон Гирс. Он пологал, что необходимо урегулировать отношения с Германией и А-В – &gt; дипломат. Переговоры.</w:t>
      </w:r>
    </w:p>
    <w:p>
      <w:pPr>
        <w:pStyle w:val="Normal"/>
        <w:jc w:val="both"/>
        <w:rPr>
          <w:color w:val="000000"/>
        </w:rPr>
      </w:pPr>
      <w:r>
        <w:rPr>
          <w:color w:val="000000"/>
        </w:rPr>
        <w:t xml:space="preserve">18 июня 1881г. – Новый союз императора. Договор о нейтралитете. В случае войны прочие державы сохраняют нейтралитет. Договор сохраняют статус кво на Балканах и препятствуют режиму нарушений в Чёрном проливе. </w:t>
      </w:r>
    </w:p>
    <w:p>
      <w:pPr>
        <w:pStyle w:val="Normal"/>
        <w:jc w:val="both"/>
        <w:rPr>
          <w:color w:val="000000"/>
        </w:rPr>
      </w:pPr>
      <w:r>
        <w:rPr>
          <w:color w:val="000000"/>
        </w:rPr>
        <w:t xml:space="preserve">Союз 3-х императоров 84г. продлён, до 87г. он просуществовал. В 85г восстание в Восточной Румелии, А-В обвиняет рос. В провоцировании восстания – &gt; обострение отношений. Сев. Болгария ориентируется на Англичан в связи с новым лидером Алекс. Батенберг. 86г. в Болгарии переворот, офицер-русофоб сверг принца. Проавстрийская армия провоцирует контрпереворот. И в Болгарии устанавливается правительство Стефана Стамболова. Антирусская политика, отношения с Р. обостряются и доходят до разрыва. </w:t>
      </w:r>
    </w:p>
    <w:p>
      <w:pPr>
        <w:pStyle w:val="Normal"/>
        <w:jc w:val="both"/>
        <w:rPr>
          <w:color w:val="000000"/>
        </w:rPr>
      </w:pPr>
      <w:r>
        <w:rPr>
          <w:color w:val="000000"/>
        </w:rPr>
        <w:t>1887г. избрание нового князя Фердинанда Кобурского до 1918г.</w:t>
      </w:r>
    </w:p>
    <w:p>
      <w:pPr>
        <w:pStyle w:val="Normal"/>
        <w:jc w:val="both"/>
        <w:rPr>
          <w:color w:val="000000"/>
        </w:rPr>
      </w:pPr>
      <w:r>
        <w:rPr>
          <w:color w:val="000000"/>
        </w:rPr>
        <w:t xml:space="preserve">1896г. – отношения восстановлены. </w:t>
      </w:r>
    </w:p>
    <w:p>
      <w:pPr>
        <w:pStyle w:val="Normal"/>
        <w:jc w:val="both"/>
        <w:rPr>
          <w:color w:val="000000"/>
        </w:rPr>
      </w:pPr>
      <w:r>
        <w:rPr>
          <w:color w:val="000000"/>
        </w:rPr>
        <w:t>Из балканских стран Р. сохраняет влияние в Черногородском княжестве.</w:t>
      </w:r>
    </w:p>
    <w:p>
      <w:pPr>
        <w:pStyle w:val="Normal"/>
        <w:jc w:val="both"/>
        <w:rPr>
          <w:color w:val="000000"/>
        </w:rPr>
      </w:pPr>
      <w:r>
        <w:rPr>
          <w:color w:val="000000"/>
        </w:rPr>
        <w:t xml:space="preserve">Болгарский кризис обострился русско-австрийскими отношениями, в Галиции они поощряют антирусские настроения. Бисмарк ведёт двойную политику: 1. давление на Р. 1887г. – вводит ломбардный запрет – немецким банкам запрещается принимать под залог русские ценные бумаги. Повышает пошлины на русскую сельскохозяйственную продукцию. Россия повышает на немецкие товары пошлины =&gt; таможенная война. Франция начинает экономическое сближение с Р., 87г. заём. 2. 18 июня 87г. предлагает двусторонние соглашение, заключается договор перестраховки. Нейтралитет. 2 оговорки. Германия не гарантирует нейтралитет если Р. нападёт на А-В, а Р. если германия нападёт на Фр. </w:t>
      </w:r>
    </w:p>
    <w:p>
      <w:pPr>
        <w:pStyle w:val="Normal"/>
        <w:jc w:val="both"/>
        <w:rPr>
          <w:color w:val="000000"/>
        </w:rPr>
      </w:pPr>
      <w:r>
        <w:rPr>
          <w:color w:val="000000"/>
        </w:rPr>
        <w:t>1888г. Вильгельм 1 умирает, императором становится внук Вильгельм11. Бисмарк конфликтует с новым королём: противник войны с Р. март 90г. отставка Бисмарка, расхождение во внутренней политики. Договор перестраховки не продливается. Р. вынуждена идти на сближение с Фр.</w:t>
      </w:r>
    </w:p>
    <w:p>
      <w:pPr>
        <w:pStyle w:val="Normal"/>
        <w:jc w:val="both"/>
        <w:rPr>
          <w:color w:val="000000"/>
        </w:rPr>
      </w:pPr>
      <w:r>
        <w:rPr>
          <w:color w:val="000000"/>
        </w:rPr>
        <w:t>91г. – рус-фр. переговоры. Фр. отправляет дружественную эскадру в Кронштад, её принял лично Александр III</w:t>
      </w:r>
    </w:p>
    <w:p>
      <w:pPr>
        <w:pStyle w:val="Normal"/>
        <w:jc w:val="both"/>
        <w:rPr>
          <w:color w:val="000000"/>
        </w:rPr>
      </w:pPr>
      <w:r>
        <w:rPr>
          <w:color w:val="000000"/>
        </w:rPr>
        <w:t>Август 91г. – рус-фр консультативный договор. Со стороны Р – Гирс, Фр – посол фр. в Спб Рибо. Суть: если нападение третей державы, то начинают они политические консультации.</w:t>
      </w:r>
    </w:p>
    <w:p>
      <w:pPr>
        <w:pStyle w:val="Normal"/>
        <w:jc w:val="both"/>
        <w:rPr>
          <w:color w:val="000000"/>
        </w:rPr>
      </w:pPr>
      <w:r>
        <w:rPr>
          <w:color w:val="000000"/>
        </w:rPr>
        <w:t xml:space="preserve">92г. – ведутся переговоры о заключении военного соглашения. </w:t>
      </w:r>
    </w:p>
    <w:p>
      <w:pPr>
        <w:pStyle w:val="Normal"/>
        <w:jc w:val="both"/>
        <w:rPr>
          <w:color w:val="000000"/>
        </w:rPr>
      </w:pPr>
      <w:r>
        <w:rPr>
          <w:color w:val="000000"/>
        </w:rPr>
        <w:t>5 августа 92г. – рус-фр военная конвенция. Суть: ели военное нападение предпримет Герм или А-В., Фр выставляет армию в 1 мил. 300 тыс. чел; если Фр. атакует Герм. или Италия, то Р. выставляет 700 тыс чел. В силу вступит когда произойдут обмен ратифицируемыми грамотами. Фр готова, а Р. не спешит надеется на нем. Сотрудничество.</w:t>
      </w:r>
    </w:p>
    <w:p>
      <w:pPr>
        <w:pStyle w:val="Normal"/>
        <w:jc w:val="both"/>
        <w:rPr>
          <w:color w:val="000000"/>
        </w:rPr>
      </w:pPr>
      <w:r>
        <w:rPr>
          <w:color w:val="000000"/>
        </w:rPr>
        <w:t>Сен. 93г. ответный везит в порт Тулон русской эскадры.</w:t>
      </w:r>
    </w:p>
    <w:p>
      <w:pPr>
        <w:pStyle w:val="Normal"/>
        <w:jc w:val="both"/>
        <w:rPr>
          <w:color w:val="000000"/>
        </w:rPr>
      </w:pPr>
      <w:r>
        <w:rPr>
          <w:color w:val="000000"/>
        </w:rPr>
        <w:t xml:space="preserve">Александр видит, что Вильгельм упорствует идёт на ратификацию док. </w:t>
      </w:r>
    </w:p>
    <w:p>
      <w:pPr>
        <w:pStyle w:val="Normal"/>
        <w:jc w:val="both"/>
        <w:rPr>
          <w:color w:val="000000"/>
        </w:rPr>
      </w:pPr>
      <w:r>
        <w:rPr>
          <w:color w:val="000000"/>
        </w:rPr>
        <w:t>К. 93 – н.94гг – стороны обмениваются ратифицированными договорами. Узнав об этом германия идёт на сближение с Р., отмена таможенной войны, март 94 рус-герм торговые отношения, ликвидация ломбардного запрета =&gt; это бессмысленные меры.</w:t>
      </w:r>
    </w:p>
    <w:p>
      <w:pPr>
        <w:pStyle w:val="Normal"/>
        <w:jc w:val="both"/>
        <w:rPr>
          <w:b/>
          <w:b/>
          <w:color w:val="000000"/>
          <w:u w:val="single"/>
        </w:rPr>
      </w:pPr>
      <w:r>
        <w:rPr>
          <w:b/>
          <w:color w:val="000000"/>
          <w:u w:val="single"/>
        </w:rPr>
      </w:r>
    </w:p>
    <w:p>
      <w:pPr>
        <w:pStyle w:val="Normal"/>
        <w:jc w:val="both"/>
        <w:rPr>
          <w:b/>
          <w:b/>
        </w:rPr>
      </w:pPr>
      <w:r>
        <w:rPr>
          <w:b/>
        </w:rPr>
        <w:t>Билет 8</w:t>
      </w:r>
    </w:p>
    <w:p>
      <w:pPr>
        <w:pStyle w:val="Normal"/>
        <w:jc w:val="both"/>
        <w:rPr>
          <w:b/>
          <w:b/>
        </w:rPr>
      </w:pPr>
      <w:r>
        <w:rPr>
          <w:b/>
        </w:rPr>
        <w:t>Предпосылки создания русского централизованного государства. Начало объединения русских земель вокруг Москвы. Особенности процесса централизации русского феодального государства.</w:t>
      </w:r>
    </w:p>
    <w:p>
      <w:pPr>
        <w:pStyle w:val="21"/>
        <w:tabs>
          <w:tab w:val="clear" w:pos="708"/>
          <w:tab w:val="left" w:pos="357" w:leader="none"/>
        </w:tabs>
        <w:spacing w:lineRule="auto" w:line="240" w:before="0" w:after="0"/>
        <w:ind w:left="-284" w:hanging="0"/>
        <w:jc w:val="both"/>
        <w:rPr/>
      </w:pPr>
      <w:r>
        <w:rPr/>
        <w:t xml:space="preserve">       </w:t>
      </w:r>
      <w:r>
        <w:rPr/>
        <w:t>Проблема образования Русского государства принадлежит ключевым в исторической науке. Различные исторические направления и школы предлагали свои подходы и конкретные пути решения этой важной темы. Уже В.Н. Татищев, отталкиваясь от теории “естественного права” и добровольного договора, рассматривал эту проблему в контексте восстановления в Северо-восточной Руси самодержавия. В том же, свойственном для дворянских историков ключе рассматривал процесс становления Русского государства и Н.М. Карамзин. Создание Русского государства для него – результат деятельности отдельных князей и царей, среди которых он особенно высоко ставил Ивана III – дальновидного и осторожного политика. По Карамзину, восстановлением государственности Русь обязана монархическому устройству, единственно способному одолеть центробежные тенденции эпохи уделов. В этой связи он подчеркивал даже благотворное влияние ордынского ига, облегчившего воссоздание монархии уничтожением “древних гражданских прав” и политикой ханов. При таком подходе вне внимания исследователей оставалась социально-экономическая тематика, роль народных масс в создании Русского государства.</w:t>
      </w:r>
    </w:p>
    <w:p>
      <w:pPr>
        <w:pStyle w:val="Normal"/>
        <w:widowControl w:val="false"/>
        <w:tabs>
          <w:tab w:val="clear" w:pos="708"/>
          <w:tab w:val="left" w:pos="379" w:leader="none"/>
        </w:tabs>
        <w:ind w:left="-284" w:hanging="0"/>
        <w:jc w:val="both"/>
        <w:rPr/>
      </w:pPr>
      <w:r>
        <w:rPr/>
        <w:t xml:space="preserve">    </w:t>
      </w:r>
      <w:r>
        <w:rPr/>
        <w:t>В середине ХIХ в. этими проблемами занялись историки буржуазного направления. Предмет их пристального внимания – история государства. Однако они уже не были удовлетворены известной прямолинейностью своих предшественников, сводящих все к утверждению в Восточной Руси единовластия. Русское государство рассматривается ими как определенный итог этнического развития народа. Стержнем их построений стала теория выделения государственного начала, которое пришло на место началу вотчинному. В итоге исходной точкой отсчета создания государства для них становилась не Древняя Русь, как это было в дворянской историографии, а Русь Московская. Само же содержание процесса сводилось к борьбе различных общественно-политических форм. Эта схема получила свое воплощение в трудах С.М. Соловьева. Именно он придал ей научную целостность и историческую аргументированность, обратился к истокам внутреннего, “органического развития” российской государственности.</w:t>
      </w:r>
    </w:p>
    <w:p>
      <w:pPr>
        <w:pStyle w:val="Normal"/>
        <w:widowControl w:val="false"/>
        <w:tabs>
          <w:tab w:val="clear" w:pos="708"/>
          <w:tab w:val="left" w:pos="379" w:leader="none"/>
        </w:tabs>
        <w:ind w:left="-284" w:hanging="0"/>
        <w:jc w:val="both"/>
        <w:rPr/>
      </w:pPr>
      <w:r>
        <w:rPr/>
        <w:t xml:space="preserve">    </w:t>
      </w:r>
      <w:r>
        <w:rPr/>
        <w:t>В.О. Ключевский и его последователи дополнили эту схему изучением социально-экономических процессов, обратились к выяснению места “общественных классов”. Русское национальное государство выросло, по мнению В.О. Ключевского, из “удельного порядка”, из “вотчины” князей – потомков Даниила Московского.</w:t>
      </w:r>
    </w:p>
    <w:p>
      <w:pPr>
        <w:pStyle w:val="Normal"/>
        <w:widowControl w:val="false"/>
        <w:tabs>
          <w:tab w:val="clear" w:pos="708"/>
          <w:tab w:val="left" w:pos="204" w:leader="none"/>
        </w:tabs>
        <w:ind w:left="-284" w:hanging="0"/>
        <w:jc w:val="both"/>
        <w:rPr/>
      </w:pPr>
      <w:r>
        <w:rPr/>
        <w:t xml:space="preserve">    </w:t>
      </w:r>
      <w:r>
        <w:rPr/>
        <w:t>При этом знаменитый историк подчеркивал неразборчивость московских князей, действовавших как “беззастенчивые хищники”. Своекорыстный интерес московских правителей совпал с “народными нуждами” формирующейся великорусской народности – ее стремлением к освобождению и обретению своего независимого государства.</w:t>
      </w:r>
    </w:p>
    <w:p>
      <w:pPr>
        <w:pStyle w:val="Normal"/>
        <w:widowControl w:val="false"/>
        <w:tabs>
          <w:tab w:val="clear" w:pos="708"/>
          <w:tab w:val="left" w:pos="379" w:leader="none"/>
        </w:tabs>
        <w:ind w:left="-284" w:hanging="0"/>
        <w:jc w:val="both"/>
        <w:rPr/>
      </w:pPr>
      <w:r>
        <w:rPr/>
        <w:t xml:space="preserve">    </w:t>
      </w:r>
      <w:r>
        <w:rPr/>
        <w:t>В современной литературе нередко встречаются работы, скептически относящиеся к тому, что было достигнуто советской исторической наукой. Действительно, жесткие методологические установки сильно ограничивали творческие усилия исследователей, определяли тематику и подходы. Но было бы несправедливо и в научном плане необоснованно перечеркивать ту огромную исследовательскую работу, которую выполнили советские историки. В их трудах получили подробное освещение вопросы социально-экономического развития, феодального землевладения, что позволяет судить о предпосылках образования государства и централизации, участия различных социальных групп и слоев в образовании Русского государства, политической истории. Понятно, что в новых условиях и при открывшихся новых подходах многое предстоит переосмыслить. Расширяется круг представлений, развивается сама историческая наука.</w:t>
      </w:r>
    </w:p>
    <w:p>
      <w:pPr>
        <w:pStyle w:val="Normal"/>
        <w:widowControl w:val="false"/>
        <w:tabs>
          <w:tab w:val="clear" w:pos="708"/>
          <w:tab w:val="left" w:pos="379" w:leader="none"/>
        </w:tabs>
        <w:ind w:left="-284" w:hanging="0"/>
        <w:jc w:val="both"/>
        <w:rPr/>
      </w:pPr>
      <w:r>
        <w:rPr/>
        <w:t xml:space="preserve">     </w:t>
      </w:r>
      <w:r>
        <w:rPr/>
        <w:t>Политическое раздробление Руси достигло своего апогея на рубеже ХIII–ХI</w:t>
      </w:r>
      <w:r>
        <w:rPr>
          <w:lang w:val="en-US"/>
        </w:rPr>
        <w:t>V</w:t>
      </w:r>
      <w:r>
        <w:rPr/>
        <w:t xml:space="preserve"> вв. Из Владимиро-Суздальского княжества выделилось к 70-м годам ХIII в. 14 княжеств, из которых наиболее значительными были Суздальское, Городецкое (с Нижним Новгородом), Ростовское, Ярославское, Переяславское, Тверское и Московское.</w:t>
      </w:r>
    </w:p>
    <w:p>
      <w:pPr>
        <w:pStyle w:val="Normal"/>
        <w:widowControl w:val="false"/>
        <w:tabs>
          <w:tab w:val="clear" w:pos="708"/>
          <w:tab w:val="left" w:pos="379" w:leader="none"/>
        </w:tabs>
        <w:ind w:left="-284" w:hanging="0"/>
        <w:jc w:val="both"/>
        <w:rPr/>
      </w:pPr>
      <w:r>
        <w:rPr/>
        <w:t xml:space="preserve">    </w:t>
      </w:r>
      <w:r>
        <w:rPr/>
        <w:t>Дробление было характерно и для других территорий: так, Смоленская земля распалась на еще более мелкие уделы: Можайское, Вяземское, Ржевское, Фоминское и другие княжества. В Чернигово-северской земле, в верховьях Оки, было множество мелких княжеств: Козельское, Тарусское (из него выделилось Оболенское), Трубчевское, Мосальское и т.п. Во многих княжествах на протяжении X</w:t>
      </w:r>
      <w:r>
        <w:rPr>
          <w:lang w:val="en-US"/>
        </w:rPr>
        <w:t>IV</w:t>
      </w:r>
      <w:r>
        <w:rPr/>
        <w:t xml:space="preserve"> в. шло выделение новых уделов. Так, в Тверском княжестве выделились Микулинский и Кашинский уделы, в Московском – Серпуховской, Боровский и др., в Рязанском – Пронский.</w:t>
      </w:r>
    </w:p>
    <w:p>
      <w:pPr>
        <w:pStyle w:val="Normal"/>
        <w:widowControl w:val="false"/>
        <w:tabs>
          <w:tab w:val="clear" w:pos="708"/>
          <w:tab w:val="left" w:pos="204" w:leader="none"/>
        </w:tabs>
        <w:ind w:left="-284" w:hanging="0"/>
        <w:jc w:val="both"/>
        <w:rPr/>
      </w:pPr>
      <w:r>
        <w:rPr/>
        <w:t xml:space="preserve">    </w:t>
      </w:r>
      <w:r>
        <w:rPr/>
        <w:t>На рубеже ХIII–ХIV вв. создалась особая политическая система Великого княжения Владимирского. Великий князь Владимирский стоял во главе феодальной иерархии. Он оставался в то же время главой своего собственного княжества. Власть великого князя была во многом номинальной, но все же давала некоторые преимущества. Территория великокняжеского домена вокруг Владимира включала богатые и плодородные земли, великокняжеские бояре могли получать здесь выгодные наместничества. Великокняжеский стол увеличивал престиж князя, давал ему возможность расширить или, по крайней мере, укрепить границы своего княжества. Поэтому князья вели ожесточенную борьбу за выдававшийся в Орде ярлык на владимирский стол. Основными претендентами были в ХI</w:t>
      </w:r>
      <w:r>
        <w:rPr>
          <w:lang w:val="en-US"/>
        </w:rPr>
        <w:t>V</w:t>
      </w:r>
      <w:r>
        <w:rPr/>
        <w:t xml:space="preserve"> в. тверские и московские князья, а затем и суздальско-нижегородские. Остальные не могли претендовать на владимирский стол, ибо были либо слишком слабы для борьбы, либо не принадлежали к владимиро-суздальской княжеской династии (например, рязанские князья) и не имели прав на великокняжеский престол.</w:t>
      </w:r>
    </w:p>
    <w:p>
      <w:pPr>
        <w:pStyle w:val="Normal"/>
        <w:widowControl w:val="false"/>
        <w:tabs>
          <w:tab w:val="clear" w:pos="708"/>
          <w:tab w:val="left" w:pos="345" w:leader="none"/>
        </w:tabs>
        <w:ind w:left="-284" w:hanging="0"/>
        <w:jc w:val="both"/>
        <w:rPr/>
      </w:pPr>
      <w:r>
        <w:rPr/>
        <w:t xml:space="preserve">    </w:t>
      </w:r>
      <w:r>
        <w:rPr/>
        <w:t>Наиболее сильные княжества (Московское, Тверское, Суздальско-Нижегородское, Рязанское) с XIV в. часто именуются великими, а их князья вне зависимости от получения Владимира – великими князьями. Эти великие князья стали главами своеобразных союзов князей в своих землях, арбитрами в спорах между удельными князьями, сносились с Ордой и часто собирали “ордынский выходу” – дань. Они считались “братьями старейшими” удельных князей (термины родства указывали лишь на место в феодальной иерархии: дядя мог быть “братом молодшим” племянника).</w:t>
      </w:r>
    </w:p>
    <w:p>
      <w:pPr>
        <w:pStyle w:val="Normal"/>
        <w:widowControl w:val="false"/>
        <w:tabs>
          <w:tab w:val="clear" w:pos="708"/>
          <w:tab w:val="left" w:pos="374" w:leader="none"/>
        </w:tabs>
        <w:ind w:left="-284" w:hanging="0"/>
        <w:jc w:val="both"/>
        <w:rPr/>
      </w:pPr>
      <w:r>
        <w:rPr/>
        <w:t xml:space="preserve">    </w:t>
      </w:r>
      <w:r>
        <w:rPr/>
        <w:t>Борьба за великокняжеский престол усиливалась по мере того, как рос великокняжеский домен за счет выморочных княжеств, владетели которых не оставили прямых наследников. Так, постепенно в его составе оказались Костромское и Юрьевское княжества; формально в него входило и Переяславское княжество, хотя, оно фактически подчинялось Москве.</w:t>
      </w:r>
    </w:p>
    <w:p>
      <w:pPr>
        <w:pStyle w:val="Normal"/>
        <w:jc w:val="both"/>
        <w:rPr>
          <w:b/>
          <w:b/>
        </w:rPr>
      </w:pPr>
      <w:r>
        <w:rPr>
          <w:b/>
        </w:rPr>
      </w:r>
    </w:p>
    <w:p>
      <w:pPr>
        <w:pStyle w:val="Normal"/>
        <w:jc w:val="both"/>
        <w:rPr>
          <w:b/>
          <w:b/>
        </w:rPr>
      </w:pPr>
      <w:r>
        <w:rPr>
          <w:b/>
        </w:rPr>
        <w:t>Российские политические партии в начале XX в. (1901 – 1917гг.)</w:t>
      </w:r>
    </w:p>
    <w:p>
      <w:pPr>
        <w:pStyle w:val="Normal"/>
        <w:jc w:val="both"/>
        <w:rPr/>
      </w:pPr>
      <w:r>
        <w:rPr/>
        <w:t>Охранительно-консервативные, либеральные и леворадикальные.</w:t>
      </w:r>
    </w:p>
    <w:p>
      <w:pPr>
        <w:pStyle w:val="Normal"/>
        <w:jc w:val="both"/>
        <w:rPr>
          <w:color w:val="000000"/>
        </w:rPr>
      </w:pPr>
      <w:r>
        <w:rPr>
          <w:u w:val="single"/>
        </w:rPr>
        <w:t>Либералы:</w:t>
      </w:r>
      <w:r>
        <w:rPr/>
        <w:t xml:space="preserve"> после смерти Александра III В 1899г. оживляется либеральная активность</w:t>
      </w:r>
      <w:r>
        <w:rPr>
          <w:color w:val="000000"/>
        </w:rPr>
        <w:t>– &gt; «земское движение». Земцы ставят вопрос о создании всероссийского земства и созданию конституции. 1899г. либеральный кружок «Беседа» (Гайден, Долгоруков, Шаховской, Шипов, Шереметьев) аристократическая дворянская интеллигенция. Некоторые придерживаются славянофилов (Шипов, Хомяков), либеральные западники (Гейден, Долгоруков, Шахавской), консерваторы (Шереметьев). Требование – повысить значимость органов самоуправления, уменьшить роль бюрократии. Созданием правительством комиссии по аграрному вопросу, финансируют на местах, приглашает в качестве экспертов земцев. Витте встречается в нач. 1902г. с Шиповым и убеждает его в том, что земства должны выполнять свои функции. В обмен на политическую лояльность снять оценку, приобщить земцев к государственному управлению (но они должны выполнять свои основные обязанности). Радикальная часть либералов решает создать собственные печатные организации за границей в Штутграде, журнал «Освобождение», который редактировал Струве. Цель журнала – сплотить антисамодержавную оппозицию. 1903г. – создаётся антиправительственная организация на трёх съездах: 1. Швейцария (Шаххаузен) август 1903г.; 2. окт. – Харьков;3. янв.1904 – союз освобождения : Струве, Петрункевич, Милюков – Спб «союз освобождения» представители интеллигенских кругов: ликвидация самодержавия, введение гражданских прав и свобод, создание выборного представительного органа, самоопределение окраины (осень 1904г. – Парижское совещание). Активно взаимодействуют с антирусскими кругами (массонами) «Союз земцев конституционалистов». Ноябрь 1903г. органы: «Гейден, Шаховской, Долгоруков. Участники одновременно состояли и в «С. освобождения». Они проводили совещания и съезды и выработали общую платформу для общих съездов. Суть программы: расширение прав земств и создание общерусского земства. 1905г. появляются требования социального характера. Либералы контактируют с левоэкстремистскими группировками: 1. неонародники, 2 социал-демократы. Образовываются большое количество неонароднических организаций: «южная партия социал-революционеров», «Аграрная социальная Рига»; «северный союз социал-революционеров», «западная группировка соц-рев», «заграничный союз соц-рев». Прдключаются и старые народники – Багров, Брешко-Брешковская; перенимают некоторые элементы марксистской идеалогии. На рубеже веков взаимодействуют с социал-демократами. 1901г. переговоры между неонародниками об объединении. Весна 1902г. подъём крестьянского движения =&gt; 1901 – 1902гг неонародники объединяются = образуется партия эсеров. Лидеры: Багров, Брешко-Брешковская, Чернов, Маслов, Морганов, Арсентьев, Гершуни, Савинков. Существуют разногласия по ряду вопросов. Программу выроботали на первом съезде (нач.1906) носит компромиссный характер. Девиз партии: «В борьбе обретёшь ты право своё»: провозглашение социалистической республики; созыв учредительного собрания; ликвидация сословий и сословных привилегий; введение гражданских прав и свобод; уничтожения частного землевладения; конфискация частных, церковных и казённых земель, социализация земли (обращение земли в общенародное достояние) с сохранением сельской общины; развития кооперации; введения 8 часового рабочего дня, развития рабочего законодательства; чёткий вопрос о форме собственности на промышленном предприятии не ставился. На решении задач социальной революции: будущая революция не станет ни социальной, ни буржуазной. Характер её не уточняли. Основная движущая сила революции – крестьянства. Ведущую роль отводили интеллигенции, второстепенную – пролетариату. Программа мах осуществить социалистическую революцию. Социализм – свободное общество от частной собственности на средства производства, первооснова артель и община. Методы борьбы – пропаганда и террор. Ввести пропаганду в интеллигентской и рабочей среде. Большую роль отводили террору. Создают боевые организации эсеров, которое приобретает автономное положение партии. Руководитель Гершуни, затем Азеф. Серия терроров: 1901г. убийство народного просвещение Боголепова Карповичем; 1902г – убийство мин внутренних дел Сепягина. 1904г – убийство министра внутренних дел Плеве (Убил Сазонов). Ителлегентные круги создают триумфы вокруг терактов – &gt; ценность человеческой жизни падает – &gt; симпатии на стороне преступников – &gt; криминализация массового характера. Эсеры в 1904г. сотрудничают с Японской разведкой. Газета эсеров «Революционная Р.»; либералов «Освобождение».</w:t>
      </w:r>
    </w:p>
    <w:p>
      <w:pPr>
        <w:pStyle w:val="Normal"/>
        <w:jc w:val="both"/>
        <w:rPr>
          <w:color w:val="000000"/>
        </w:rPr>
      </w:pPr>
      <w:r>
        <w:rPr>
          <w:color w:val="000000"/>
          <w:u w:val="single"/>
        </w:rPr>
        <w:t>ЭСДеки</w:t>
      </w:r>
      <w:r>
        <w:rPr>
          <w:color w:val="000000"/>
        </w:rPr>
        <w:t>: Марксисты разрозненны. В 1900г. Ленин освобождается из ссылки, приезжает в Псков, нелегально бывает в Спб. Восстанавливает связи, ликвидирует кружковости. План заимствует у Нечаева и Ткачёва. Затем он пишет ряд работ программного характера, где он излагает план создания партии. «Что делать» и «С чего начать». Начать необходимо с единой газеты, как коллективный агитатор пропагандист и организатор. Газету печатать необходимо за рубежом т.к. разведка работает слабо. Создавать без перебойно, перевозить регулярно в Р. – &gt; создать ответственную организацию. Использовать для распространения кружки =&gt; со временем объединятся. В 1900г. Ленин получает заграничный паспорт и уезжает. – &gt; контактирует с эмигрантами марксистами и нем. Соц-демокр. Немецкие эсдеки (во главе Бебель) оказывают Ленину финансовую поддержку– &gt; выпускает газету №1 в к. 1900г. «Искра», издаётся в Нюнберге и Лейтцике. А дальше система сохраняется по представлениям Ленина – &gt; появляются агенты «Искры» – &gt; в Тифлисе самая крупная подпольная типография. Милиция меньше обращает внимание на эсдеков, гл эсеры. К лету 1903г. Ленин предлагает провести съезд. 17 июля – 10 августа – Брюссель 2 съезд Рдсп. Затем переехали в Париж т.к. посчитали высокий интерес милиции к ним. Предстала «Группа освобождения труда» - Плеханов; Бундовцы и «Союз борьбы». 43 делегата из них работают 4. Приняли программу и устав – &gt; раскол.</w:t>
      </w:r>
    </w:p>
    <w:p>
      <w:pPr>
        <w:pStyle w:val="Normal"/>
        <w:jc w:val="both"/>
        <w:rPr>
          <w:color w:val="000000"/>
        </w:rPr>
      </w:pPr>
      <w:r>
        <w:rPr>
          <w:color w:val="000000"/>
        </w:rPr>
        <w:t>Программа составляла 2 части:</w:t>
      </w:r>
    </w:p>
    <w:p>
      <w:pPr>
        <w:pStyle w:val="Normal"/>
        <w:jc w:val="both"/>
        <w:rPr>
          <w:color w:val="000000"/>
        </w:rPr>
      </w:pPr>
      <w:r>
        <w:rPr>
          <w:color w:val="000000"/>
        </w:rPr>
        <w:t>1. мин прописана детально. Излагали задачи буржуазно-демократической революции: ликвидировать монархию, провозгласить республику, ввести гражданские права и свободы, ликвидировать этноконфессиональные ограничения и дать окраинам право самоопределения. Рабочий вопрос: 8 часовой рабочий день, разработали рабочие законодательство и отменить сверхурочные (не возможно т.к. на производстве случались аварии – &gt; необходимо просто ослабить злоупотребление работодателей). Аграрный: взимание выкупных платежей отменить; выплаченную сумму крестьянам возвратить; вернуть отрезки (не ясно что за отрезки: выкупных крестьян в частной собственности или общественные земли). Обратить земли во всенародные.</w:t>
      </w:r>
    </w:p>
    <w:p>
      <w:pPr>
        <w:pStyle w:val="Normal"/>
        <w:jc w:val="both"/>
        <w:rPr/>
      </w:pPr>
      <w:r>
        <w:rPr/>
        <w:t xml:space="preserve">2. мах не определена. Говорили о переходе к социализму – часть мировой революции. Устав РСДРП: трения по уставу: права и обязанности, организация партии: «О членстве партии», разошлись во мнении. Марков предложил трафаретку «Всякий, кто признаёт партию и устав». Ленин предложил «Что член партии обязан работать в одной из партии». Большинство 2 съезда проголосовали за Мартовскую формулировку. Ленин терпит поражение. Говорит, что партия должна находиться под его руководством. Неудача </w:t>
      </w:r>
      <w:r>
        <w:rPr>
          <w:color w:val="000000"/>
        </w:rPr>
        <w:t xml:space="preserve">– &gt; резкий поворот– &gt; курс на создание собственной фракции. Большинство за Ленина «большевики». «Искра» после №51 в руках у меньшевиков. Издаёт собственную газету «Вперёд». В РСДРП между двумя группировками нарастают разногласия. Ленин дает указания большевикам дистанцироваться от меньшевиков. В эмиграции группировки грызутся и выясняют отношения, в Росси – чаще действуют совместно. В Грузии с осени 1903 г. сепаратисты во главе с Жорданией становятся меньшевиками. Большевиков возглавлял Ленин. Другие лидеры менее влиятельны у последних. </w:t>
      </w:r>
    </w:p>
    <w:p>
      <w:pPr>
        <w:pStyle w:val="Normal"/>
        <w:jc w:val="both"/>
        <w:rPr>
          <w:color w:val="000000"/>
        </w:rPr>
      </w:pPr>
      <w:r>
        <w:rPr>
          <w:color w:val="000000"/>
        </w:rPr>
        <w:t xml:space="preserve">      </w:t>
      </w:r>
      <w:r>
        <w:rPr>
          <w:color w:val="000000"/>
        </w:rPr>
        <w:t xml:space="preserve">С осени 1903 г. Плеханов присоединился к меньшевикам (другие лидеры: Дан, Мартов (Цибербаум), Жордания, Церетели, Чхеидзе. Среди меньшевиков единства почти нет.          </w:t>
      </w:r>
    </w:p>
    <w:p>
      <w:pPr>
        <w:pStyle w:val="Normal"/>
        <w:jc w:val="both"/>
        <w:rPr>
          <w:color w:val="000000"/>
        </w:rPr>
      </w:pPr>
      <w:r>
        <w:rPr>
          <w:color w:val="000000"/>
        </w:rPr>
        <w:t xml:space="preserve">   </w:t>
      </w:r>
      <w:r>
        <w:rPr>
          <w:color w:val="000000"/>
        </w:rPr>
        <w:t>Вывод: К 1904 г. антиправительственные силы: либералы, эсеры, РСДРП более или менее консолидировались. Русские национальные силы по законам до 1905 г. консолидироваться не могли, т.к. партии в России были запрещены. Единственной организацией охранительного толка являлось «русское собрание» (1901). Она носила элитарный характер и была представлена неразложившейся частью национально мыслящей интеллигенции. Среди организаторов русского собрания: Шереметев, Вязьгин, Кондаков. Они сначала ставят чисто культурно-просветительские цели: пропагандировать достижения русской культуры, ведя борьбу с нигилизмом. Постепенно оно все же очень быстро политизируется. Численность его никогда не превышала 2 тыс. человек. После неудачной попытки в 1905 г. конституироваться в партию «Русское собрание» от дальнейших шагов воздержалось. Хотя успех был бы возможен, если бы они перетянули на свою сторону высшие круги.</w:t>
      </w:r>
    </w:p>
    <w:p>
      <w:pPr>
        <w:pStyle w:val="Normal"/>
        <w:jc w:val="both"/>
        <w:rPr>
          <w:color w:val="000000"/>
        </w:rPr>
      </w:pPr>
      <w:r>
        <w:rPr>
          <w:color w:val="000000"/>
        </w:rPr>
        <w:t>Октябристы.</w:t>
      </w:r>
    </w:p>
    <w:p>
      <w:pPr>
        <w:pStyle w:val="Normal"/>
        <w:jc w:val="both"/>
        <w:rPr>
          <w:color w:val="000000"/>
        </w:rPr>
      </w:pPr>
      <w:r>
        <w:rPr>
          <w:color w:val="000000"/>
        </w:rPr>
        <w:t xml:space="preserve">      </w:t>
      </w:r>
      <w:r>
        <w:rPr>
          <w:color w:val="000000"/>
        </w:rPr>
        <w:t xml:space="preserve">Располагали крупнейшей фракцией в III и IV государственных думах. Выполняли роль центра. Платформа та же, что и в 1905-1907 гг. До 1911 г. поддерживали правительство. После парламентского кризиса 1911 г. перешли в оппозицию. Это заметно в 4-й Госдуме (1912 – фев. 1917). В этой думе возможны октябристско-кадетское большинство (чаще всего) и правооктябристкое. Они являются застрельщиками информационной войны против царского режима. Гучков в 1911 – 1912 гг. фабрикует распутинскую легенду. Г.Е. Распутин – неграмотный сибирский мужик, появившийся при дворе, обладал экстрасенсорными способностями. Он попал в Петербург во время увлечения мистикой. Проникнув в светские круги, Распутин вышел на Николая Николаевича Романова младшего. Он представил старца императорской чете. Императрица всерьез поверила в провидение, которое дало им этого человека. Распутин и сам распускает слух о своем могуществе. Слухи о нем: все государственные решения принимаются с его подачи, он назначает премьеров и др. К Гришке обращались с просьбами о помиловании, о предоставлении концессий, смягчении налогового бремени, просили продвинуть кого-либо по службе. Кого-то он игнорировал, кому-то помогал, но всесильным и влиятельнейшим он не был. </w:t>
      </w:r>
    </w:p>
    <w:p>
      <w:pPr>
        <w:pStyle w:val="Normal"/>
        <w:jc w:val="both"/>
        <w:rPr>
          <w:color w:val="000000"/>
        </w:rPr>
      </w:pPr>
      <w:r>
        <w:rPr>
          <w:color w:val="000000"/>
        </w:rPr>
        <w:t xml:space="preserve">      </w:t>
      </w:r>
      <w:r>
        <w:rPr>
          <w:color w:val="000000"/>
        </w:rPr>
        <w:t xml:space="preserve">Распутинский миф достигает своего апогея в 1915-1916 гг. Октябристы не брезгуют откровенными фальшивками. В конце 1915 г. прошла конференция октябристов в Петербурге. Они раскололись на левых во главе с Шидловским, сблизившимся с кадетами, на земцев-октябристов (председатель 4-й думы Родзянко; Протопопов) – близких к центру и правых октябристов во шлаве с Шубинским – ближе к русским националистам и умеренно правым. Гучков сохраняет номинальное главенство. </w:t>
      </w:r>
    </w:p>
    <w:p>
      <w:pPr>
        <w:pStyle w:val="Normal"/>
        <w:jc w:val="both"/>
        <w:rPr>
          <w:color w:val="000000"/>
        </w:rPr>
      </w:pPr>
      <w:r>
        <w:rPr>
          <w:color w:val="000000"/>
        </w:rPr>
        <w:t xml:space="preserve">      </w:t>
      </w:r>
      <w:r>
        <w:rPr>
          <w:color w:val="000000"/>
        </w:rPr>
        <w:t>Кадеты.</w:t>
      </w:r>
    </w:p>
    <w:p>
      <w:pPr>
        <w:pStyle w:val="Normal"/>
        <w:jc w:val="both"/>
        <w:rPr>
          <w:color w:val="000000"/>
        </w:rPr>
      </w:pPr>
      <w:r>
        <w:rPr>
          <w:color w:val="000000"/>
        </w:rPr>
        <w:t xml:space="preserve">      </w:t>
      </w:r>
      <w:r>
        <w:rPr>
          <w:color w:val="000000"/>
        </w:rPr>
        <w:t xml:space="preserve">В 3-й думе они заявили о себе как об оппозиционной силе. Незадолго до вхождения в думу в октябре 1907 г. они провели свой съезд. На нем было принято решение – законопроектов не вносить, а – лишь критиковать правительство. Но по некоторым вопросам они выступают вместе с октябристами. В дальнейшем внутри их партии происходят разногласия. От них отделяется большое количество прежних сторонников (прежде всего из левая часть). В то же время в рядах кадетской партии возникают тенденции, связанные с интеллектуальными подвижками. Часть интеллигенции начинает испытывать срмнения в правоте своих догм. Итогом чего был выход сборника «Вехи» в 1909 г. В нем Струве, Бердяев, Булгаков, Кистяковский и Франк (бывшие в свое время марксистами) дали честное и критическое осмысление феномена российской интеллигенции. Они выступили с критикой и самокритикой, подвергнув российскую интеллигенцию критике за беспочвенность, за отступничество от государства и нации; подвергли критике национальный нигилизм, обратили внимание на некритическое восприятие идей западного происхождения и косвенно поставили вопрос о преодолении этого феномена. </w:t>
      </w:r>
    </w:p>
    <w:p>
      <w:pPr>
        <w:pStyle w:val="Normal"/>
        <w:jc w:val="both"/>
        <w:rPr>
          <w:color w:val="000000"/>
        </w:rPr>
      </w:pPr>
      <w:r>
        <w:rPr>
          <w:color w:val="000000"/>
        </w:rPr>
        <w:t xml:space="preserve">      </w:t>
      </w:r>
      <w:r>
        <w:rPr>
          <w:color w:val="000000"/>
        </w:rPr>
        <w:t xml:space="preserve">Однако не нужно переоценивать их эволюцию: идейная трансформация была только в самом начале. И, тем не менее, выход в свет этого сборника наделал много шуму. Глава кадетов Милюков находился в растерянности. Когда она прошла он попытался им сразу ответить и издал сборник «Интеллигенция в России». Правда, опровергнуть хотя бы один тезис веховцев литераторы второго разряда (Афанасьев, Мережковский), привлеченные Милюковым, не смогли. </w:t>
      </w:r>
    </w:p>
    <w:p>
      <w:pPr>
        <w:pStyle w:val="Normal"/>
        <w:jc w:val="both"/>
        <w:rPr>
          <w:color w:val="000000"/>
        </w:rPr>
      </w:pPr>
      <w:r>
        <w:rPr>
          <w:color w:val="000000"/>
        </w:rPr>
        <w:t xml:space="preserve">      </w:t>
      </w:r>
      <w:r>
        <w:rPr>
          <w:color w:val="000000"/>
        </w:rPr>
        <w:t xml:space="preserve">Милюков попытался маневрировать. В 1909 г. в Лондоне на приеме у мэра он заявил, кадетская партия является оппозицией монарха. Это заявление произвело впечатление на кадетов, но укреплению их рядов не способствовало. Левая часть попыталась выйти из партии. Число кадетов резко сократилось. В 4-й думе они активизируются, выступая со своими заявлениями и внося законопроекты о реформе Госсовета, о всеобщем избирательном праве об избрании Госсовета в ходе всеобщих равных и прямых выборов. Кадеты активно подключились к распространению распутинского мифа. В 1912 – 1913 гг. они часто подвергают критике внешнюю политику России. Кадеты утверждают, что надо действовать решительнее, при этом отлично зная, что Россия к войне не готова, но втянув ее в войну можно было бы повторить сценарий русско-японской войны. </w:t>
      </w:r>
    </w:p>
    <w:p>
      <w:pPr>
        <w:pStyle w:val="Normal"/>
        <w:jc w:val="both"/>
        <w:rPr>
          <w:color w:val="000000"/>
        </w:rPr>
      </w:pPr>
      <w:r>
        <w:rPr>
          <w:color w:val="000000"/>
        </w:rPr>
        <w:t xml:space="preserve">      </w:t>
      </w:r>
      <w:r>
        <w:rPr>
          <w:color w:val="000000"/>
        </w:rPr>
        <w:t xml:space="preserve">Русские националисты (Балашов) и умеренно-правые. </w:t>
      </w:r>
    </w:p>
    <w:p>
      <w:pPr>
        <w:pStyle w:val="Normal"/>
        <w:jc w:val="both"/>
        <w:rPr>
          <w:color w:val="000000"/>
        </w:rPr>
      </w:pPr>
      <w:r>
        <w:rPr>
          <w:color w:val="000000"/>
        </w:rPr>
        <w:t xml:space="preserve">      </w:t>
      </w:r>
      <w:r>
        <w:rPr>
          <w:color w:val="000000"/>
        </w:rPr>
        <w:t xml:space="preserve">Их линия – во всем поддерживать Столыпина. Националисты и умеренно-правые – сторонники существующей в Росси политической системы, но отчасти они были близки к октябристам, так как не исключали в будущем дальнейшего ограничения императорской власти.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Националисты поддерживали националистический курс Столыпина. Ратовали за культурные традиционные начала русского народа. Слабая сторона – их деятельность ограничивалась государственной думой без партийных ячеек. Массовой партией они – не стали. В IV-й думе среди умеренно-правых и части националистов обнаружились неустойчивые элементы (например, Шульгин). Они искали взаимопонимания с октябристами и кадетами. </w:t>
      </w:r>
    </w:p>
    <w:p>
      <w:pPr>
        <w:pStyle w:val="Normal"/>
        <w:jc w:val="both"/>
        <w:rPr>
          <w:color w:val="000000"/>
        </w:rPr>
      </w:pPr>
      <w:r>
        <w:rPr>
          <w:color w:val="000000"/>
        </w:rPr>
        <w:t xml:space="preserve">      </w:t>
      </w:r>
      <w:r>
        <w:rPr>
          <w:color w:val="000000"/>
        </w:rPr>
        <w:t xml:space="preserve">В черносотенном движении наблюдается полный развал. Сплоченность была только осенью 1905 г. Наиболее крупная организация «Союз русского народа» начала распадаться. В 1907-1908 гг. от него отделились Пуришкевич и его сторонники. Они создали «Союз Михаила Архангела». Он идет на частичное сближение с октябристами (в частности, он признавал Думскую монархию). Правая часть «Союза русского народа» создает во главе с Дубровским «Дубровский союз русского народа». Он отстаивал идеи «чистого самодержавия» (до 1905 г. - без государственной думы). Власть критиковалась им с правых позиций. В числе критикуемых оказалась аграрная реформа, так как союз Дубровского выступал за сохранение общины. От «Союза русского народа» остался лишь центр во главе с Н.Е. Марковы. Он занимал промежуточную позицию: сохранение Госдумы, но с чисто совещательными функциями. Все з группировки враждовали между собой. В 1910 – 1911 гг. Столыпина занимала идея консолидации националистических сил. Но его смерть помешала объединению.    </w:t>
      </w:r>
    </w:p>
    <w:p>
      <w:pPr>
        <w:pStyle w:val="Normal"/>
        <w:jc w:val="both"/>
        <w:rPr>
          <w:color w:val="000000"/>
        </w:rPr>
      </w:pPr>
      <w:r>
        <w:rPr>
          <w:color w:val="000000"/>
        </w:rPr>
        <w:t xml:space="preserve">      </w:t>
      </w:r>
      <w:r>
        <w:rPr>
          <w:color w:val="000000"/>
        </w:rPr>
        <w:t>Левый лагерь.</w:t>
      </w:r>
    </w:p>
    <w:p>
      <w:pPr>
        <w:pStyle w:val="Normal"/>
        <w:jc w:val="both"/>
        <w:rPr>
          <w:color w:val="000000"/>
        </w:rPr>
      </w:pPr>
      <w:r>
        <w:rPr>
          <w:color w:val="000000"/>
        </w:rPr>
        <w:t xml:space="preserve">      </w:t>
      </w:r>
      <w:r>
        <w:rPr>
          <w:color w:val="000000"/>
        </w:rPr>
        <w:t xml:space="preserve">Партия эсеров переживает тяжелейший кризис, связанный с разоблачением Азефа. Директор департамента полиции Лопухин встретился с революционером Бурцевым и разоблачил Азефа как агента полиции. Интеллигентские круги создавали последнему героический ореол, но теперь выяснилось, что героями руководил агент-двойник. Левоэкстремисты устроили в думе говорильню о том, что правительство давало разрешения на устранение губернаторов и министров. После партийного суда над Азефом в 1909 г. из партии начался массовый отток. Партия находится в состоянии анабиоза и фактически бездействует до 1917 г. </w:t>
      </w:r>
    </w:p>
    <w:p>
      <w:pPr>
        <w:pStyle w:val="Normal"/>
        <w:jc w:val="both"/>
        <w:rPr>
          <w:color w:val="000000"/>
        </w:rPr>
      </w:pPr>
      <w:r>
        <w:rPr>
          <w:color w:val="000000"/>
        </w:rPr>
        <w:t xml:space="preserve">      </w:t>
      </w:r>
      <w:r>
        <w:rPr>
          <w:color w:val="000000"/>
        </w:rPr>
        <w:t xml:space="preserve">Энесы и трудовики действуют в рамках кооперативов, где приходится иметь дело с правительственной администрацией и с земствами.  </w:t>
      </w:r>
    </w:p>
    <w:p>
      <w:pPr>
        <w:pStyle w:val="Normal"/>
        <w:jc w:val="both"/>
        <w:rPr>
          <w:color w:val="000000"/>
        </w:rPr>
      </w:pPr>
      <w:r>
        <w:rPr>
          <w:color w:val="000000"/>
        </w:rPr>
        <w:t xml:space="preserve">      </w:t>
      </w:r>
      <w:r>
        <w:rPr>
          <w:color w:val="000000"/>
        </w:rPr>
        <w:t xml:space="preserve">В РСДРП после 1907 г. наблюдается усиление фракционной борьбы между группировками ликвидаторов, отзовистов, ультиматистов, впередовцев, ленинцев и троцкистов. Все они постоянно враждуют друг с другом, издавая свои издания и обвиняя всех разного рода уклонах. </w:t>
      </w:r>
    </w:p>
    <w:p>
      <w:pPr>
        <w:pStyle w:val="Normal"/>
        <w:jc w:val="both"/>
        <w:rPr>
          <w:color w:val="000000"/>
        </w:rPr>
      </w:pPr>
      <w:r>
        <w:rPr>
          <w:color w:val="000000"/>
        </w:rPr>
        <w:t xml:space="preserve">      </w:t>
      </w:r>
      <w:r>
        <w:rPr>
          <w:color w:val="000000"/>
        </w:rPr>
        <w:t xml:space="preserve">Ликвидаторы (Алексинский) – правая часть РСДРП. Они считали, что Россия является конституционной монархией и условия деятельности в ней те же, что и в Европе. Следовательно нужно отказаться от нелегальной работы и вести легальную борьбу. Нелегальные партийные организации они хотели ликвидировать. </w:t>
      </w:r>
    </w:p>
    <w:p>
      <w:pPr>
        <w:pStyle w:val="Normal"/>
        <w:jc w:val="both"/>
        <w:rPr>
          <w:color w:val="000000"/>
        </w:rPr>
      </w:pPr>
      <w:r>
        <w:rPr>
          <w:color w:val="000000"/>
        </w:rPr>
        <w:t xml:space="preserve">      </w:t>
      </w:r>
      <w:r>
        <w:rPr>
          <w:color w:val="000000"/>
        </w:rPr>
        <w:t xml:space="preserve">Отзовисты и близкие к ним впередовцы и ультиматисты во главе с лидером отзовистов Богдановским полагали, что радикальных изменений в политическом строе не произошло и нужно исключить легальную работу: депутатов эсдеков отозвать, легальные организации упразднить, сохранив нелегальные. </w:t>
      </w:r>
    </w:p>
    <w:p>
      <w:pPr>
        <w:pStyle w:val="Normal"/>
        <w:jc w:val="both"/>
        <w:rPr>
          <w:color w:val="000000"/>
        </w:rPr>
      </w:pPr>
      <w:r>
        <w:rPr>
          <w:color w:val="000000"/>
        </w:rPr>
        <w:t xml:space="preserve">      </w:t>
      </w:r>
      <w:r>
        <w:rPr>
          <w:color w:val="000000"/>
        </w:rPr>
        <w:t xml:space="preserve">В среде отзовистов возникло богостроительство. Богданов, Малиновский, Горький и Луначарский рассматривали социализм как особую форму религии. Луначарский в 1909 г. выпустил книгу, где назвал марксизм пятой религией, созданной иудейством. Социализм – новая религия, которая заменит все остальные. Эти взгляды вызвали оппозицию со стороны Ленина. Отношения между ним и Луначарским почти дошли до разрыва. </w:t>
      </w:r>
    </w:p>
    <w:p>
      <w:pPr>
        <w:pStyle w:val="Normal"/>
        <w:jc w:val="both"/>
        <w:rPr>
          <w:color w:val="000000"/>
        </w:rPr>
      </w:pPr>
      <w:r>
        <w:rPr>
          <w:color w:val="000000"/>
        </w:rPr>
        <w:t xml:space="preserve">      </w:t>
      </w:r>
      <w:r>
        <w:rPr>
          <w:color w:val="000000"/>
        </w:rPr>
        <w:t xml:space="preserve">Позиции Ленина и Троцкого были близки. Они высказывались за синтез легальных и нелегальных методов борьбы. Несмотря на это солидарность между ними была невозможна. В этот период они были заклятыми врагами. Постепенно именно ленинцам удается приобрести определенные позиции в легальных рабочих организациях. До 1912 г. не было большинства ни у одной из группировок. </w:t>
      </w:r>
    </w:p>
    <w:p>
      <w:pPr>
        <w:pStyle w:val="Normal"/>
        <w:jc w:val="both"/>
        <w:rPr>
          <w:color w:val="000000"/>
        </w:rPr>
      </w:pPr>
      <w:r>
        <w:rPr>
          <w:color w:val="000000"/>
        </w:rPr>
        <w:t xml:space="preserve">      </w:t>
      </w:r>
      <w:r>
        <w:rPr>
          <w:color w:val="000000"/>
        </w:rPr>
        <w:t xml:space="preserve">При выборах в легальные профсоюзы и в больничные кассы преимущество принадлежало ленинцам. Им помогала тайная полиция. Она арестовывала их конкурентов, читая, что из всех фракций РСДРП в наибольшей мере агентурой полиции наводнена ленинская, а из партий – РСДРП. К 1912 г. треть всех большевиков работала на охранку. </w:t>
      </w:r>
    </w:p>
    <w:p>
      <w:pPr>
        <w:pStyle w:val="Normal"/>
        <w:jc w:val="both"/>
        <w:rPr>
          <w:color w:val="000000"/>
        </w:rPr>
      </w:pPr>
      <w:r>
        <w:rPr>
          <w:color w:val="000000"/>
        </w:rPr>
        <w:t xml:space="preserve">      </w:t>
      </w:r>
      <w:r>
        <w:rPr>
          <w:color w:val="000000"/>
        </w:rPr>
        <w:t xml:space="preserve">В начале января 1912 г. большевики провели в Праге VI-ю партконференцию. На ней были только ленинцы. Было решено организовать выпуск газеты и издавать ее в России. С марта 1912 г. начинает выходить газета «Правда». Решено было исключить ликвидаторов из партии, возродить русское бюро ЦК (оно было и раньше, но – бездействовало). Теперь ЦК разделили на заграничное и русское бюро. Русское бюро возглавил Малиновский, а заграничное – Ленин. Малиновский 4-й думе возглавил фракцию большевиков, при этом еще и работая на охранку. Благодаря ему охранка узнала о Пражской конференции. </w:t>
      </w:r>
    </w:p>
    <w:p>
      <w:pPr>
        <w:pStyle w:val="Normal"/>
        <w:jc w:val="both"/>
        <w:rPr>
          <w:color w:val="000000"/>
        </w:rPr>
      </w:pPr>
      <w:r>
        <w:rPr>
          <w:color w:val="000000"/>
        </w:rPr>
        <w:t xml:space="preserve">      </w:t>
      </w:r>
      <w:r>
        <w:rPr>
          <w:color w:val="000000"/>
        </w:rPr>
        <w:t xml:space="preserve">В 1913 г. в Думе большевики создают отдельную фракцию. Все прочие фракции провели конференцию в Вене в августе 1912 г. Инициатива создания антиленинского фронта принадлежит Троцкому. Так был создан августовский блок. С одной стороны, сказались разногласия. Троцкий демонстрировал диктаторские замашки, что отталкивало от него сторонников. В январе 1913 г. августовский блок развалился. </w:t>
      </w:r>
    </w:p>
    <w:p>
      <w:pPr>
        <w:pStyle w:val="Normal"/>
        <w:jc w:val="both"/>
        <w:rPr>
          <w:color w:val="000000"/>
        </w:rPr>
      </w:pPr>
      <w:r>
        <w:rPr>
          <w:color w:val="000000"/>
        </w:rPr>
        <w:t xml:space="preserve">      </w:t>
      </w:r>
      <w:r>
        <w:rPr>
          <w:color w:val="000000"/>
        </w:rPr>
        <w:t xml:space="preserve">Для эсдеков в канун войны возникает финансовая проблема. Они теряют спонсоров. Лидер прогрессистов Коновалов носится с идеей объединения всех антимонархических сил. Большевики выбирают уполномоченного для переговоров с ним. Эсеры – не активны. Меньшевики согласны на сотрудничество с либералами. Коновалов выделил большевикам деньги. В 1913-1914 гг. на эсдеков вышли украинские националисты. Их фракцию «Спилка»2 возглавил Донцов. Он установи контакты с троцкистами. Они начали получать австро-венгерские субсидии, часть которой перепадала и большевикам.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Билет 10</w:t>
      </w:r>
    </w:p>
    <w:p>
      <w:pPr>
        <w:pStyle w:val="Normal"/>
        <w:jc w:val="both"/>
        <w:rPr>
          <w:b/>
          <w:b/>
        </w:rPr>
      </w:pPr>
      <w:r>
        <w:rPr>
          <w:b/>
        </w:rPr>
        <w:t xml:space="preserve">Заключительный этап централизации русского государства: внутренняя и внешняя политика Ивана </w:t>
      </w:r>
      <w:r>
        <w:rPr>
          <w:b/>
          <w:lang w:val="de-DE"/>
        </w:rPr>
        <w:t>III</w:t>
      </w:r>
      <w:r>
        <w:rPr>
          <w:b/>
        </w:rPr>
        <w:t xml:space="preserve"> и Василия III.</w:t>
      </w:r>
    </w:p>
    <w:p>
      <w:pPr>
        <w:pStyle w:val="21"/>
        <w:tabs>
          <w:tab w:val="clear" w:pos="708"/>
          <w:tab w:val="left" w:pos="357" w:leader="none"/>
        </w:tabs>
        <w:spacing w:lineRule="auto" w:line="240" w:before="0" w:after="0"/>
        <w:ind w:left="-284" w:hanging="0"/>
        <w:jc w:val="both"/>
        <w:rPr/>
      </w:pPr>
      <w:r>
        <w:rPr/>
        <w:t xml:space="preserve"> </w:t>
      </w:r>
      <w:r>
        <w:rPr/>
        <w:t>Проблема образования Русского государства принадлежит ключевым в исторической науке. Различные исторические направления и школы предлагали свои подходы и конкретные пути решения этой важной темы. Уже В.Н. Татищев, отталкиваясь от теории «естественного права» и добровольного договора, рассматривал эту проблему в контексте восстановления в Северо-восточной Руси самодержавия. В том же, свойственном для дворянских историков ключе рассматривал процесс становления Русского государства и Н.М. Карамзин. Создание Русского государства для него – результат деятельности отдельных князей и царей, среди которых он особенно высоко ставил Ивана III – дальновидного и осторожного политика. По Карамзину, восстановлением государственности Русь обязана монархическому устройству, единственно способному одолеть центробежные тенденции эпохи уделов. В этой связи он подчеркивал даже благотворное влияние ордынского ига, облегчившего воссоздание монархии уничтожением «древних гражданских прав» и политикой ханов. При таком подходе вне внимания исследователей оставалась социально-экономическая тематика, роль народных масс в создании Русского государства.</w:t>
      </w:r>
    </w:p>
    <w:p>
      <w:pPr>
        <w:pStyle w:val="Normal"/>
        <w:widowControl w:val="false"/>
        <w:tabs>
          <w:tab w:val="clear" w:pos="708"/>
          <w:tab w:val="left" w:pos="782" w:leader="none"/>
        </w:tabs>
        <w:ind w:left="-284" w:hanging="0"/>
        <w:jc w:val="both"/>
        <w:rPr/>
      </w:pPr>
      <w:r>
        <w:rPr/>
        <w:t xml:space="preserve">    </w:t>
      </w:r>
      <w:r>
        <w:rPr/>
        <w:t>Во второй половине Х</w:t>
      </w:r>
      <w:r>
        <w:rPr>
          <w:lang w:val="en-US"/>
        </w:rPr>
        <w:t>V</w:t>
      </w:r>
      <w:r>
        <w:rPr/>
        <w:t>–первой трети Х</w:t>
      </w:r>
      <w:r>
        <w:rPr>
          <w:lang w:val="en-US"/>
        </w:rPr>
        <w:t>V</w:t>
      </w:r>
      <w:r>
        <w:rPr/>
        <w:t>I в. продолжали расширяться экономические связи между разными областями страны. Этому способствовало создание единого государства. Но эти связи было бы не верным преувеличивать. Преобладала естественная специализация (доставка соли из районов ее добывания, рыбы из Поморья и т.п.). Для развития оживленных торговых связей слишком ничтожна была доля городского населения. Натуральное хозяйство сохраняло безраздельно господствующее положение.</w:t>
      </w:r>
    </w:p>
    <w:p>
      <w:pPr>
        <w:pStyle w:val="Normal"/>
        <w:widowControl w:val="false"/>
        <w:tabs>
          <w:tab w:val="clear" w:pos="708"/>
          <w:tab w:val="left" w:pos="782" w:leader="none"/>
        </w:tabs>
        <w:ind w:left="-284" w:hanging="0"/>
        <w:jc w:val="both"/>
        <w:rPr/>
      </w:pPr>
      <w:r>
        <w:rPr/>
        <w:t xml:space="preserve">    </w:t>
      </w:r>
      <w:r>
        <w:rPr/>
        <w:t>В эти же годы расширяются не только политические, но и торговые и культурные связи России с другими странами: с Великим княжеством Литовским, Польшей, Германией, Италией, странами Востока.</w:t>
      </w:r>
    </w:p>
    <w:p>
      <w:pPr>
        <w:pStyle w:val="Normal"/>
        <w:widowControl w:val="false"/>
        <w:tabs>
          <w:tab w:val="clear" w:pos="708"/>
          <w:tab w:val="left" w:pos="782" w:leader="none"/>
        </w:tabs>
        <w:ind w:left="-284" w:hanging="0"/>
        <w:jc w:val="both"/>
        <w:rPr/>
      </w:pPr>
      <w:r>
        <w:rPr/>
        <w:t xml:space="preserve">    </w:t>
      </w:r>
      <w:r>
        <w:rPr/>
        <w:t>Развивается денежная система. Основной единицей был рубль (монет рубленого достоинства не существовало, это была счетная единица), а наиболее распространенной монетой была деньга. Она встречалась в двух вариантах: московская и новгородская, в два раза тяжелее. В московский рубль входило 200 московских денег, в новгородский – 216 новгородских.</w:t>
      </w:r>
    </w:p>
    <w:p>
      <w:pPr>
        <w:pStyle w:val="Normal"/>
        <w:widowControl w:val="false"/>
        <w:tabs>
          <w:tab w:val="clear" w:pos="708"/>
          <w:tab w:val="left" w:pos="204" w:leader="none"/>
        </w:tabs>
        <w:ind w:left="-284" w:hanging="0"/>
        <w:jc w:val="both"/>
        <w:rPr/>
      </w:pPr>
      <w:r>
        <w:rPr/>
        <w:t xml:space="preserve">   </w:t>
      </w:r>
      <w:r>
        <w:rPr/>
        <w:t>Быстрота, с которой произошло политическое объединение русских земель, привела к тому, что старое, связанное с удельными временами, оказывалось живучим и причудливо переплеталось с новым. В итоге для России конца ХV– первой половины Х</w:t>
      </w:r>
      <w:r>
        <w:rPr>
          <w:lang w:val="en-US"/>
        </w:rPr>
        <w:t>V</w:t>
      </w:r>
      <w:r>
        <w:rPr/>
        <w:t>I в. было характерно сочетание единства страны и разнообразия укладов и социальных отношений в прежде независимых землях. Наряду с государем всея Руси сохраняли долю своей власти вынужденные ему подчиниться феодальные владыки. Церковный писатель того времени Иосиф Волоцкий называл Василия III «всея Русскии земля государем государь». Это определение содержало не только лесть монарху, но и точную характеристику истинного положения вещей. Под высокой рукой государя всея Руси продолжали властвовать над своими подданными другие «государи», рангом пониже. Местные князья нередко оставались наместниками в своих прежних княжествах, часто под суверенитетом великого князя сохраняли и княжеские права, выдавали жалованные грамоты, имели своих вассалов.</w:t>
      </w:r>
    </w:p>
    <w:p>
      <w:pPr>
        <w:pStyle w:val="Normal"/>
        <w:widowControl w:val="false"/>
        <w:tabs>
          <w:tab w:val="clear" w:pos="708"/>
          <w:tab w:val="left" w:pos="782" w:leader="none"/>
        </w:tabs>
        <w:ind w:left="-284" w:hanging="0"/>
        <w:jc w:val="both"/>
        <w:rPr/>
      </w:pPr>
      <w:r>
        <w:rPr/>
        <w:t xml:space="preserve">    </w:t>
      </w:r>
      <w:r>
        <w:rPr/>
        <w:t>Политический строй Русского государства рубежа XV–XVI вв. развивался в сторону централизации. Великий князь всея Руси уже систематически пользовался титулом государь, а в его власти проявлялись черты самодержца. Даже внешний вид государя во время торжественных церемоний должен был показывать его отличие от подданных. В руках у него скипетр и держава – символы верховной власти. На голове – великокняжеская корона, «шапка Мономаха», выкованная из золота тюбетейка, опушенная мехом и увенчанная уже в Москве крестом. Предполагают, что она была подарена Ивану Калите ханом Узбеком. Официальная же московская легенда начала XVI в. «Сказание о князьях Владимирских» рассказывала, что это якобы византийская корона, перешедшая к Владимиру Мономаху от его деда, византийского императора Константина Мономаха как знак царского достоинства. В 1472 г. овдовевший Иван III женился на племяннице последнего византийского императора Софье (Зое) Палеолог, после чего великокняжеским гербом стал византийский двуглавый орел.</w:t>
      </w:r>
    </w:p>
    <w:p>
      <w:pPr>
        <w:pStyle w:val="Normal"/>
        <w:widowControl w:val="false"/>
        <w:tabs>
          <w:tab w:val="clear" w:pos="708"/>
          <w:tab w:val="left" w:pos="782" w:leader="none"/>
        </w:tabs>
        <w:ind w:left="-284" w:hanging="0"/>
        <w:jc w:val="both"/>
        <w:rPr/>
      </w:pPr>
      <w:r>
        <w:rPr/>
        <w:t xml:space="preserve">    </w:t>
      </w:r>
      <w:r>
        <w:rPr/>
        <w:t>Уже при Василии III один из придворных – Берсень Беклемишев вспоминал, что Иван III любил «встречу», т.е. несогласие с ним. Вероятно, Берсень несколько идеализировал прошлое. Иван III умел беспощадно расправляться с теми приближенными, кто рисковал «высокоумничать».</w:t>
      </w:r>
    </w:p>
    <w:p>
      <w:pPr>
        <w:pStyle w:val="Normal"/>
        <w:widowControl w:val="false"/>
        <w:tabs>
          <w:tab w:val="clear" w:pos="708"/>
          <w:tab w:val="left" w:pos="737" w:leader="none"/>
        </w:tabs>
        <w:ind w:left="-284" w:hanging="0"/>
        <w:jc w:val="both"/>
        <w:rPr/>
      </w:pPr>
      <w:r>
        <w:rPr/>
        <w:t xml:space="preserve">    </w:t>
      </w:r>
      <w:r>
        <w:rPr/>
        <w:t>При Василии III еще более усилилась великокняжеская власть. Упоминавшийся выше Берсень Беклемишев был казнен за «непригожие речи» о государе. Он, в частности, жаловался в беседах с монахом Максимом Греком, что Василий III важнейшие дела решает «сам-третей у постелю», со своим личным окружением. Посол Германской империи Сигизмунд фон Герберштейн, чье сочинение отличается спокойствием оценок и неплохим знанием русской жизни, писал, что ни один из советников Василия III не решается ему противоречить., что его подданные считают, «что воля государя есть воля божья, и что ни сделает государь, он делает по воле божией».</w:t>
      </w:r>
    </w:p>
    <w:p>
      <w:pPr>
        <w:pStyle w:val="Normal"/>
        <w:widowControl w:val="false"/>
        <w:tabs>
          <w:tab w:val="clear" w:pos="708"/>
          <w:tab w:val="left" w:pos="737" w:leader="none"/>
        </w:tabs>
        <w:ind w:left="-284" w:hanging="0"/>
        <w:jc w:val="both"/>
        <w:rPr/>
      </w:pPr>
      <w:r>
        <w:rPr/>
        <w:t xml:space="preserve">    </w:t>
      </w:r>
      <w:r>
        <w:rPr/>
        <w:t>Совещательным органом при великом князе была Боярская дума. Она восходит к временам Древнерусского государства, когда князь «думал» со старшими дружинниками о делах «землю». Совещания князей с боярами продолжались и в период феодальной раздробленности. В первой трети XVI в. сложилось четкое разграничение думных чинов – боярина (повыше) и окольничего. Дума была невелика. В разное время в нее входило от 5 до 12 бояр и не более12 окольничих. Все они были отпрысками аристократических родов. Состав думы менялся. До середины Х</w:t>
      </w:r>
      <w:r>
        <w:rPr>
          <w:lang w:val="en-US"/>
        </w:rPr>
        <w:t>V</w:t>
      </w:r>
      <w:r>
        <w:rPr/>
        <w:t xml:space="preserve"> в. там заседали только люди из старых московских боярских фамилий, но с образованием единого государства в составе бояр оказываются князья прежде не зависимых княжеств. Формально их «жаловали» в бояре. На дележе переход в бояре был знаком их превращения из вассалов в поданных великого князя, т.е. снижал их социальный статус. «Обояривание» князей произошло не сразу: некоторые из них превратились в бояр лишь в середине Х</w:t>
      </w:r>
      <w:r>
        <w:rPr>
          <w:lang w:val="en-US"/>
        </w:rPr>
        <w:t>V</w:t>
      </w:r>
      <w:r>
        <w:rPr/>
        <w:t>I в. Благодаря тому что Дума была невелика, государь мог делать своими советниками только тех аристократов, на лояльность которых он мог твердо рассчитывать.</w:t>
      </w:r>
    </w:p>
    <w:p>
      <w:pPr>
        <w:pStyle w:val="Normal"/>
        <w:widowControl w:val="false"/>
        <w:tabs>
          <w:tab w:val="clear" w:pos="708"/>
          <w:tab w:val="left" w:pos="737" w:leader="none"/>
        </w:tabs>
        <w:ind w:left="-284" w:hanging="0"/>
        <w:jc w:val="both"/>
        <w:rPr/>
      </w:pPr>
      <w:r>
        <w:rPr/>
        <w:t xml:space="preserve">    </w:t>
      </w:r>
      <w:r>
        <w:rPr/>
        <w:t>Одновременно начался процесс формирования государева двора, который включал титулованную и нетитулованную знать, различные категории служилых людей, приближенных ко двору и составляющих во время военных походов великокняжеский (государев) полк. Новейшие исследования позволяют говорить о большой роли этой структуры господствующего сословия в определении внешней и внутренней политики.</w:t>
      </w:r>
    </w:p>
    <w:p>
      <w:pPr>
        <w:pStyle w:val="Normal"/>
        <w:widowControl w:val="false"/>
        <w:tabs>
          <w:tab w:val="clear" w:pos="708"/>
          <w:tab w:val="left" w:pos="737" w:leader="none"/>
        </w:tabs>
        <w:ind w:left="-284" w:hanging="0"/>
        <w:jc w:val="both"/>
        <w:rPr/>
      </w:pPr>
      <w:r>
        <w:rPr/>
        <w:t xml:space="preserve">    </w:t>
      </w:r>
      <w:r>
        <w:rPr/>
        <w:t>Система приказов до середины Х</w:t>
      </w:r>
      <w:r>
        <w:rPr>
          <w:lang w:val="en-US"/>
        </w:rPr>
        <w:t>V</w:t>
      </w:r>
      <w:r>
        <w:rPr/>
        <w:t>I в. еще не сложилась, но действовали два общегосударственных ведомства: Дворец и Казна. Дворец, возглавлявшийся дворецкими, ведал личными, так называемыми дворцовыми землями великого князя. Со временем функции дворецких стали шире: они рассматривали тяжбы о земельной собственности, судили население некоторых уездов. Когда присоединялась новая территория или ликвидировалось удельное княжество Московской земли, то для управления этими землями создавали местные дворцы: новгородский, тверской, нижегородский, дмитровский, углицкий и т.д. С одной стороны, местные дворцы давали возможность управлять присоединенными землями из центра. Но с другой стороны, управление разными частями страны в разных учреждениях было пережитком удельной старины.</w:t>
      </w:r>
    </w:p>
    <w:p>
      <w:pPr>
        <w:pStyle w:val="Normal"/>
        <w:widowControl w:val="false"/>
        <w:tabs>
          <w:tab w:val="clear" w:pos="708"/>
          <w:tab w:val="left" w:pos="720" w:leader="none"/>
        </w:tabs>
        <w:ind w:left="-284" w:hanging="0"/>
        <w:jc w:val="both"/>
        <w:rPr/>
      </w:pPr>
      <w:r>
        <w:rPr/>
        <w:t xml:space="preserve">К началу правления Ивана III великое княжество Московское было самым крупным, но не единственным. За четверть века московский князь существенно изменил политическую карту Северо-восточной Руси, присоединив огромные территории. Для средневековых темпов развития это был подлинный взрыв в политических отношениях, превращавший Ивана </w:t>
      </w:r>
      <w:r>
        <w:rPr>
          <w:lang w:val="en-US"/>
        </w:rPr>
        <w:t>III</w:t>
      </w:r>
      <w:r>
        <w:rPr/>
        <w:t xml:space="preserve"> в глазах подданных в государя всея Руси.   Территориальный рост Московского княжества начался с первых лет правления Ивана III. В середине – второй половине 60-х годов окончательно утратило суверенитет Ярославское княжество, князья которого давно уже были “подручниками” московских правителей.  В 1474 г. еще спокойнее были ликвидированы остатки независимости Ростовского княжества: у тамошних князей были выкуплены остатки их княжеских прав.  Трудной задачей было присоединение Новгородской земли. В январе 1478 г. новгородские власти капитулировали, вече было отменено, вечевой колокол увезен в Москву, вместо посадников и тысяцких городом теперь правили московские наместники. Земли у наиболее враждебных Ивану III бояр (в том числе у Марфы Борецкой) были конфискованы. Объединительную политику продолжал преемник Ивана III его сын Василий III (1505–1533). При нем были полностью присоединены Псков (1510) и Рязань (1521). Кроме того, успешные войны С Великим княжеством Литовским привели к присоединению Северской и Смоленской земель. Так был закончен процесс политического объединения русских земель и создания единого государства.</w:t>
      </w:r>
    </w:p>
    <w:p>
      <w:pPr>
        <w:pStyle w:val="Normal"/>
        <w:widowControl w:val="false"/>
        <w:tabs>
          <w:tab w:val="clear" w:pos="708"/>
          <w:tab w:val="left" w:pos="765" w:leader="none"/>
        </w:tabs>
        <w:ind w:left="-284" w:hanging="0"/>
        <w:jc w:val="both"/>
        <w:rPr/>
      </w:pPr>
      <w:r>
        <w:rPr/>
        <w:t xml:space="preserve">    </w:t>
      </w:r>
      <w:r>
        <w:rPr/>
        <w:t>С самого начала это государство было многонациональным. На территории, подвластной Новгороду Великому, жили, кроме русских, угро-финские народы – карелы, вепсы, саамы. Пермская земля, населенная коми, была присоединена в конце ХV в.</w:t>
      </w:r>
    </w:p>
    <w:p>
      <w:pPr>
        <w:pStyle w:val="Normal"/>
        <w:jc w:val="both"/>
        <w:rPr>
          <w:b/>
          <w:b/>
        </w:rPr>
      </w:pPr>
      <w:r>
        <w:rPr>
          <w:b/>
        </w:rPr>
      </w:r>
    </w:p>
    <w:p>
      <w:pPr>
        <w:pStyle w:val="Normal"/>
        <w:jc w:val="both"/>
        <w:rPr>
          <w:b/>
          <w:b/>
        </w:rPr>
      </w:pPr>
      <w:r>
        <w:rPr>
          <w:b/>
        </w:rPr>
        <w:t>Революция 1905 – 1907 гг. в России (предпосылки, периодизация, характер, движущие силы, специфика, основные политические события).</w:t>
      </w:r>
    </w:p>
    <w:p>
      <w:pPr>
        <w:pStyle w:val="Normal"/>
        <w:jc w:val="both"/>
        <w:rPr/>
      </w:pPr>
      <w:r>
        <w:rPr/>
        <w:t xml:space="preserve">Основные причины революции: </w:t>
      </w:r>
    </w:p>
    <w:p>
      <w:pPr>
        <w:pStyle w:val="Normal"/>
        <w:jc w:val="both"/>
        <w:rPr/>
      </w:pPr>
      <w:r>
        <w:rPr/>
        <w:t>1. Обострение социальных противоречий и антагонизмов, порожденных ускоренной модернизацией:</w:t>
      </w:r>
    </w:p>
    <w:p>
      <w:pPr>
        <w:pStyle w:val="Normal"/>
        <w:jc w:val="both"/>
        <w:rPr/>
      </w:pPr>
      <w:r>
        <w:rPr/>
        <w:t>1.1. Противоречия между работниками и работодателями;</w:t>
      </w:r>
    </w:p>
    <w:p>
      <w:pPr>
        <w:pStyle w:val="Normal"/>
        <w:jc w:val="both"/>
        <w:rPr/>
      </w:pPr>
      <w:r>
        <w:rPr/>
        <w:t>1.2. Противоречия между сельскими производителями и землевладельцами;</w:t>
      </w:r>
    </w:p>
    <w:p>
      <w:pPr>
        <w:pStyle w:val="Normal"/>
        <w:jc w:val="both"/>
        <w:rPr/>
      </w:pPr>
      <w:r>
        <w:rPr/>
        <w:t xml:space="preserve">1.3. Антагонизмы между Московской (оппозиционной) буржуазией и Петербургской буржуазией; </w:t>
      </w:r>
    </w:p>
    <w:p>
      <w:pPr>
        <w:pStyle w:val="Normal"/>
        <w:jc w:val="both"/>
        <w:rPr/>
      </w:pPr>
      <w:r>
        <w:rPr/>
        <w:t xml:space="preserve">1.4. Противоречия между буржуазией и поместным дворянством. Последнее являлось привилегированным сословием формально, но реально – почти утратило свои экономические позиции. Буржуазия наоборот: мощна экономически, но привилегиями не обладала. </w:t>
      </w:r>
    </w:p>
    <w:p>
      <w:pPr>
        <w:pStyle w:val="Normal"/>
        <w:jc w:val="both"/>
        <w:rPr/>
      </w:pPr>
      <w:r>
        <w:rPr/>
        <w:t xml:space="preserve">2. Ухудшение положения народных масс в начале ХХ века. Это связано с тем, что трудящиеся в 1890-х гг. во время промышленного подъема увидели лучшую жизнь. </w:t>
      </w:r>
    </w:p>
    <w:p>
      <w:pPr>
        <w:pStyle w:val="Normal"/>
        <w:jc w:val="both"/>
        <w:rPr/>
      </w:pPr>
      <w:r>
        <w:rPr/>
        <w:t>3. Обострение национальных противоречий и конфликтов.</w:t>
      </w:r>
    </w:p>
    <w:p>
      <w:pPr>
        <w:pStyle w:val="Normal"/>
        <w:jc w:val="both"/>
        <w:rPr/>
      </w:pPr>
      <w:r>
        <w:rPr/>
        <w:t xml:space="preserve">4. Духовный кризис русского общества и национального самосознания. Например, петербургские курсистки и вовсе после поражения под Цусимой направили поздравительную телеграмму японскому императору. В военное время и на военных заводах происходили забастовки – еще один факт духовного кризиса.  </w:t>
      </w:r>
    </w:p>
    <w:p>
      <w:pPr>
        <w:pStyle w:val="Normal"/>
        <w:jc w:val="both"/>
        <w:rPr/>
      </w:pPr>
      <w:r>
        <w:rPr/>
        <w:t>Факторы, благоприятствующие революционерам:</w:t>
      </w:r>
    </w:p>
    <w:p>
      <w:pPr>
        <w:pStyle w:val="Normal"/>
        <w:jc w:val="both"/>
        <w:rPr/>
      </w:pPr>
      <w:r>
        <w:rPr/>
        <w:t>1. Низкий уровень жизни непосредственных производителей (это связано с отсталой общинной системой и сложными климатическими условиями);</w:t>
      </w:r>
    </w:p>
    <w:p>
      <w:pPr>
        <w:pStyle w:val="Normal"/>
        <w:jc w:val="both"/>
        <w:rPr/>
      </w:pPr>
      <w:r>
        <w:rPr/>
        <w:t>2. Неповоротливость бюрократического аппарата в первые годы ХХ века в борьбе с подрывными элементами;</w:t>
      </w:r>
    </w:p>
    <w:p>
      <w:pPr>
        <w:pStyle w:val="Normal"/>
        <w:jc w:val="both"/>
        <w:rPr/>
      </w:pPr>
      <w:r>
        <w:rPr/>
        <w:t xml:space="preserve">3. Малочисленность полиции, затруднявшее противодействие росту революционных настроений и борьбу с революцией. На 1000 жителей количество полицейских в России в 9 раз меньше, чем во Франции и в 5 раз меньше – чем в Германии. </w:t>
      </w:r>
    </w:p>
    <w:p>
      <w:pPr>
        <w:pStyle w:val="Normal"/>
        <w:jc w:val="both"/>
        <w:rPr/>
      </w:pPr>
      <w:r>
        <w:rPr/>
        <w:t xml:space="preserve">4. Просчеты в правительственной линии. Отсутствие твердой линии поведения. Правительство колеблется, шарахается, медлит с проведением социальных реформ и с реформированием общинной системы. </w:t>
      </w:r>
    </w:p>
    <w:p>
      <w:pPr>
        <w:pStyle w:val="Normal"/>
        <w:jc w:val="both"/>
        <w:rPr/>
      </w:pPr>
      <w:r>
        <w:rPr/>
        <w:t xml:space="preserve">5. Недостаточность и неэффективность одной только репрессивной политики в том виде, в котором она проводилась в первой половине ХХ века. Временами царизм шел на уступки антигосударственным элементам. Плеве осуществлял репрессии повально. Проводил аресты сплошь и рядом. Голое запретительство вызывало недовольство многих слоев населения. Репрессивную политику надо было проводить жестко, но – гибко. Было необходимо проводить реформы и вести идеологическую войну. Царизму противостоял идейно убежденный враг, которого можно было победить только идеями.    </w:t>
      </w:r>
    </w:p>
    <w:p>
      <w:pPr>
        <w:pStyle w:val="Normal"/>
        <w:jc w:val="both"/>
        <w:rPr/>
      </w:pPr>
      <w:r>
        <w:rPr/>
        <w:t xml:space="preserve">      </w:t>
      </w:r>
      <w:r>
        <w:rPr/>
        <w:t>Обычно в революции 1905 – 1907 гг. выделяют три этапа:</w:t>
      </w:r>
    </w:p>
    <w:p>
      <w:pPr>
        <w:pStyle w:val="Normal"/>
        <w:jc w:val="both"/>
        <w:rPr/>
      </w:pPr>
      <w:r>
        <w:rPr/>
        <w:t>1) Начальный (9 января 1905 – сентябрь 1905). Этот этап включал в себя собственно начальный период, весеннее-летний подъем и подготовку к всеобщей Октябрьской стачке.</w:t>
      </w:r>
    </w:p>
    <w:p>
      <w:pPr>
        <w:pStyle w:val="Normal"/>
        <w:jc w:val="both"/>
        <w:rPr/>
      </w:pPr>
      <w:r>
        <w:rPr/>
        <w:t xml:space="preserve">2) Этап высшего подъема (октябрь 1905 г. – декабрь 1905 г.) </w:t>
      </w:r>
    </w:p>
    <w:p>
      <w:pPr>
        <w:pStyle w:val="Normal"/>
        <w:jc w:val="both"/>
        <w:rPr/>
      </w:pPr>
      <w:r>
        <w:rPr/>
        <w:t>3) Спад революции с периодическими обострениями (1906 г. – перв. половина 1907 гг.)</w:t>
      </w:r>
    </w:p>
    <w:p>
      <w:pPr>
        <w:pStyle w:val="Normal"/>
        <w:jc w:val="both"/>
        <w:rPr/>
      </w:pPr>
      <w:r>
        <w:rPr/>
        <w:t xml:space="preserve">      </w:t>
      </w:r>
      <w:r>
        <w:rPr/>
        <w:t xml:space="preserve">Революция 1905 – 1907 гг. – крайне запутанное и противоречивое явление. Она не была социалистической, но и не была в полной мере буржуазно-демократической. В революции участвовали разные слои населения, преследующие подчас взаимоисключающие цели. Огромную роль в революции сыграло массовое движение (рабочее – в городе, крестьянское -  в деревне). Но в черносотенном движении участвовали и рабочие и крестьяне и остальные слои, т.е. контрреволюция тоже была народной. </w:t>
      </w:r>
    </w:p>
    <w:p>
      <w:pPr>
        <w:pStyle w:val="Normal"/>
        <w:jc w:val="both"/>
        <w:rPr/>
      </w:pPr>
      <w:r>
        <w:rPr/>
        <w:t xml:space="preserve">      </w:t>
      </w:r>
      <w:r>
        <w:rPr/>
        <w:t xml:space="preserve">Рабочие стремились ликвидировать капитализм, а значит – революция антибуржуазное движение. Со стороны крестьян революция также не была буржуазной. Крестьяне боролись за захват земли, но при этом они счтали в основном незыблемой помещичью систему, т.е. воззрения крестьян реакционно-утопические. Буржуазия (особенно Московская) хотела усилить свое влияние в государстве. С этой точки зрения революция – буржуазная. Вместе с тем в революцию имел место подъем сепаратизма. С сепаратистами контактировали и либералы и левоэкстремисты, а значит революция – антигосударственная. </w:t>
      </w:r>
    </w:p>
    <w:p>
      <w:pPr>
        <w:pStyle w:val="Normal"/>
        <w:jc w:val="both"/>
        <w:rPr/>
      </w:pPr>
      <w:r>
        <w:rPr/>
        <w:t xml:space="preserve">      </w:t>
      </w:r>
      <w:r>
        <w:rPr/>
        <w:t xml:space="preserve">Вывод: в революции 1905 – 1907 гг. присутствовали буржуазная, пролетарская, крестьянско-утопическая (аграрно-демократическая по Фроянову) составляющие. Все они тесно переплелись и взаимодействовали. Объективный результат революции – либерализация политического устройства (превращение в конституционную монархию). Революция также подхлестнула модернизацию (прежде всего, - аграрную). Только в этом плане события 1905 – 1907 гг. по объективному своему результату являлись буржуазной революцией. Победа революции привела бы к откату назад или – к развалу страны. Большевистская же модель модернизации была очень противоречивой. К тому же им надо было пройти «очищение», которое состоялось только в 1930-х гг. По состоянию на 1905 – 1907 гг. их модернизация была «журавлем в небе» - гипотетическим вариантом. </w:t>
      </w:r>
    </w:p>
    <w:p>
      <w:pPr>
        <w:pStyle w:val="Normal"/>
        <w:jc w:val="both"/>
        <w:rPr>
          <w:u w:val="single"/>
        </w:rPr>
      </w:pPr>
      <w:r>
        <w:rPr>
          <w:u w:val="single"/>
        </w:rPr>
        <w:t xml:space="preserve">Развитие революционного движения в России в январе-мае 1905 г. и политика правительства.  </w:t>
      </w:r>
    </w:p>
    <w:p>
      <w:pPr>
        <w:pStyle w:val="Normal"/>
        <w:jc w:val="both"/>
        <w:rPr>
          <w:u w:val="single"/>
        </w:rPr>
      </w:pPr>
      <w:r>
        <w:rPr>
          <w:u w:val="single"/>
        </w:rPr>
        <w:t xml:space="preserve">      </w:t>
      </w:r>
    </w:p>
    <w:p>
      <w:pPr>
        <w:pStyle w:val="Normal"/>
        <w:jc w:val="both"/>
        <w:rPr/>
      </w:pPr>
      <w:r>
        <w:rPr/>
        <w:t xml:space="preserve">      </w:t>
      </w:r>
      <w:r>
        <w:rPr/>
        <w:t xml:space="preserve">В Петербурге в этот период действует собрание русских фабрично-заводских рабочих (Гапоновское собрание). Гапон умудрился создать благоприятное реноме и в полиции и в революционных кругах. Он пользуется своим положением и стремится поднять свой авторитет. </w:t>
      </w:r>
    </w:p>
    <w:p>
      <w:pPr>
        <w:pStyle w:val="Normal"/>
        <w:jc w:val="both"/>
        <w:rPr/>
      </w:pPr>
      <w:r>
        <w:rPr/>
        <w:t xml:space="preserve">      </w:t>
      </w:r>
      <w:r>
        <w:rPr/>
        <w:t xml:space="preserve">Поводом к революции послужило то, что в начале 1905 г. 4-х рабочих Путиловского завода уволили за прогулы. Эта «четверка» входила в гапоновское собрание. Оно потребовало их вернуть, но поступил отказ. На оборонном предприятии по призыву Гапона в военное время началась забастовка. Забастовка с Путиловского завода переходит на другие заводы. Уже к 8 января она стала всеобщей. Петербург парализован. Выдвигались требования экономического характера. Гапон охвачен честолюбием, у него возникла идея организовать шествие к Зимнему дворцу. Царю незаметно в петицию помимо экономических требований вписали и политические. Гапон полагает, что эту петицию можно либо принять, либо отвергнуть. При том в обоих случаях Гапон в выигрыше: если приняли, то Гапон – получал бы славу и заслуги в свержении режима, если не приняли, - то царское правительство дискредитировано, а Гапон является самым рьяным борцом с ним. </w:t>
      </w:r>
    </w:p>
    <w:p>
      <w:pPr>
        <w:pStyle w:val="Normal"/>
        <w:jc w:val="both"/>
        <w:rPr/>
      </w:pPr>
      <w:r>
        <w:rPr/>
        <w:t xml:space="preserve">      </w:t>
      </w:r>
      <w:r>
        <w:rPr/>
        <w:t xml:space="preserve">Петиция была составлена при участии эсдеков и эсеров. Она составлена хитро – в псевдопатриарахальном духе. К императору обращались как у отцу народа. Сначала предъявили экономические требования: 8 часовой рабочий день, повышение оплаты труда, улучшение условий труда и др. Далее следовало требование раздать землю крестьянам и созвать Учредительное собрание и выполнить все его постановления. Гапон обещал появиться на балконе Зимнего дворца с царем. Если он махнул бы белым платком, то – нужно восставать, если не махнет, то – царь капитулировал. </w:t>
      </w:r>
    </w:p>
    <w:p>
      <w:pPr>
        <w:pStyle w:val="Normal"/>
        <w:jc w:val="both"/>
        <w:rPr/>
      </w:pPr>
      <w:r>
        <w:rPr/>
        <w:t xml:space="preserve">      </w:t>
      </w:r>
      <w:r>
        <w:rPr/>
        <w:t xml:space="preserve">Николай не придавал особого значения готовящимся забастовкам, он находился в Царском селе. Городские власти, которым было известно о готовящееся на 9 января манифестации,  должны были ввести комендантский час, но они распечатали афишки с призывом к населению не выходить на улицу. Решено было на всякий случай оцепить резиденцию императора. Войскам дали приказ не пускать никого на Дворцовую площадь. Войска должны были действовать по уставу: при любых несанкционированных шествиях у особо охраняемых объектов – 3 предупреждения, холостой залп и лишь после этого – огонь на поражение. </w:t>
      </w:r>
    </w:p>
    <w:p>
      <w:pPr>
        <w:pStyle w:val="Normal"/>
        <w:jc w:val="both"/>
        <w:rPr/>
      </w:pPr>
      <w:r>
        <w:rPr/>
        <w:t xml:space="preserve">      </w:t>
      </w:r>
      <w:r>
        <w:rPr/>
        <w:t xml:space="preserve">Часть интеллигенции попыталась «умыть руки», решив посетить Витте и Святополк-Мирского. Последний отказался принять делегацию. А Витте принял ее и посоветовал интеллигенции обратить с воззванием к народу, чтобы он не выходил на улицу 9 января. Но со стороны интеллигенции во главе с М.Горьким ничего сделано не было. </w:t>
      </w:r>
    </w:p>
    <w:p>
      <w:pPr>
        <w:pStyle w:val="Normal"/>
        <w:jc w:val="both"/>
        <w:rPr/>
      </w:pPr>
      <w:r>
        <w:rPr/>
        <w:t xml:space="preserve">      </w:t>
      </w:r>
      <w:r>
        <w:rPr/>
        <w:t xml:space="preserve">9 января 1905 г. 300 тыс. человек высыпали на улицу около обводного канала на Невском. Дорогу им преградили войска. По официальны данным 130 человек было убито и умерло от ран, 500 – ранено. Интеллигенция довела количество убитых до 1000 человек, а раненых – до 5000. Эти цифры были распространены с целью дать импульс антирусской кампании зарубежом. Но в то время удивить какую-либо страну расстрелом демонстрантов было невозможно (в том числе и таким количеством убитых). В 20-х гг. спецкомиссия Истпарта во главе с большевиком Невским исследовала этот вопрос: пострадавших было около 1000 человек, из них убито от 150 до 200 человек. </w:t>
      </w:r>
    </w:p>
    <w:p>
      <w:pPr>
        <w:pStyle w:val="Normal"/>
        <w:jc w:val="both"/>
        <w:rPr/>
      </w:pPr>
      <w:r>
        <w:rPr/>
        <w:t xml:space="preserve">      </w:t>
      </w:r>
      <w:r>
        <w:rPr/>
        <w:t xml:space="preserve">Интеллигенции и Гапону удалось достичь цели – питерские пролетарии, доведенные до отчаяния отправились к царю-батюшке, а их – встретили пулями. Авторитет императора, особенно среди рабочих резко пошатнулся. Россию охватила волна стачек. Они произошли почти во всех индустриальных центрах. Всего после 9 января 1905 г. в марте-апреле 1905 бастовало 810 тыс. человек (вдвое больше, чем за последнее десятилетие).  </w:t>
      </w:r>
    </w:p>
    <w:p>
      <w:pPr>
        <w:pStyle w:val="Normal"/>
        <w:jc w:val="both"/>
        <w:rPr/>
      </w:pPr>
      <w:r>
        <w:rPr/>
        <w:t xml:space="preserve">      </w:t>
      </w:r>
      <w:r>
        <w:rPr/>
        <w:t xml:space="preserve">Имперская власть растеряна. Власти выделяют 50 тысяч рублей на помощь пострадавшим. Николай принимает в Царском селе рабочую депутацию, но встреча срывается. Создается комиссия во главе с сенатором Щедловским по изучению экономических требований. В комиссию предполагалось созвать представителей от рабочих. Но она так и не была созвана, так как подстрекаемые антигосударственными элементами рабочие, выдвинули политические требования. </w:t>
      </w:r>
    </w:p>
    <w:p>
      <w:pPr>
        <w:pStyle w:val="Normal"/>
        <w:jc w:val="both"/>
        <w:rPr/>
      </w:pPr>
      <w:r>
        <w:rPr/>
        <w:t xml:space="preserve">      </w:t>
      </w:r>
      <w:r>
        <w:rPr/>
        <w:t xml:space="preserve">18 января 1905 г. Святополк-Мирский уходит в отставку. Новым министром внутренних дел стал Булыгин, но власть действует по-прежнему вяло и растеряно. </w:t>
      </w:r>
    </w:p>
    <w:p>
      <w:pPr>
        <w:pStyle w:val="Normal"/>
        <w:jc w:val="both"/>
        <w:rPr/>
      </w:pPr>
      <w:r>
        <w:rPr/>
        <w:t xml:space="preserve">      </w:t>
      </w:r>
      <w:r>
        <w:rPr/>
        <w:t xml:space="preserve">18 февраля 1905 г. выходит три законодательных акта: </w:t>
      </w:r>
    </w:p>
    <w:p>
      <w:pPr>
        <w:pStyle w:val="Normal"/>
        <w:jc w:val="both"/>
        <w:rPr/>
      </w:pPr>
      <w:r>
        <w:rPr/>
        <w:t>1) Манифест, содержащий призыв к благонамеренной части народа для борьбы с крамолой, которая разрушает Россию.</w:t>
      </w:r>
    </w:p>
    <w:p>
      <w:pPr>
        <w:pStyle w:val="Normal"/>
        <w:jc w:val="both"/>
        <w:rPr/>
      </w:pPr>
      <w:r>
        <w:rPr/>
        <w:t xml:space="preserve">2) Императорский указ Сенату, по которому населению предоставляется право предлагать необходимые реформы и высказываться свои замечания относительно новых законов. </w:t>
      </w:r>
    </w:p>
    <w:p>
      <w:pPr>
        <w:pStyle w:val="Normal"/>
        <w:jc w:val="both"/>
        <w:rPr/>
      </w:pPr>
      <w:r>
        <w:rPr/>
        <w:t>3) Рескрипт Булыгину. В нем говорится о желании императора привлечь выборных для обсуждения законов. Предполагается создание представительного органа – государственной думы.</w:t>
      </w:r>
    </w:p>
    <w:p>
      <w:pPr>
        <w:pStyle w:val="Normal"/>
        <w:jc w:val="both"/>
        <w:rPr/>
      </w:pPr>
      <w:r>
        <w:rPr/>
        <w:t xml:space="preserve">      </w:t>
      </w:r>
      <w:r>
        <w:rPr/>
        <w:t xml:space="preserve">Булыгинская комиссия начинает действовать, 25 февраля земцы-конституционалисты проводят свой съезд. На нем они приняли решение допустить выборных от земств в Булыгинскую комиссию. Кроме того, приняли требования принудительного отчуждения части помещичьих земель за выкуп, а также упорядочения арендных отношений. Подтверждалось, что основная роль принадлежит земствам на местах. </w:t>
      </w:r>
    </w:p>
    <w:p>
      <w:pPr>
        <w:pStyle w:val="Normal"/>
        <w:jc w:val="both"/>
        <w:rPr/>
      </w:pPr>
      <w:r>
        <w:rPr/>
        <w:t xml:space="preserve">      </w:t>
      </w:r>
      <w:r>
        <w:rPr/>
        <w:t xml:space="preserve">Через месяц 23 – 25 марта состоялся съезд «Союза освобождения». «Освобожденцы» включили в свою программу требования конфискации части помещичьих земель, установления 8 часового рабочего дня. Решено было вести как легальную, так и нелегальную деятельность. Эсеры не смогли провести свой съезд в 1905 г. Они продолжают террористическую деятельность. В рядах эсдеков  сохраняется раскол. У них общепартийные собрания состоялись в мае 1905 г., но единый съезд РСДРП они собрать не смогли. </w:t>
      </w:r>
    </w:p>
    <w:p>
      <w:pPr>
        <w:pStyle w:val="Normal"/>
        <w:jc w:val="both"/>
        <w:rPr/>
      </w:pPr>
      <w:r>
        <w:rPr/>
        <w:t xml:space="preserve">      </w:t>
      </w:r>
      <w:r>
        <w:rPr/>
        <w:t xml:space="preserve">Параллельно большевики собирают свой съезд. С 12 по 27 апреля прошел III-й съезд РСДРП в Лондоне. Меньшевики его не признали и  независимо провели свою конференцию в Женеве (партийная конференция РСДРП). Эти конференции отразили разногласия между группировками. </w:t>
      </w:r>
    </w:p>
    <w:p>
      <w:pPr>
        <w:pStyle w:val="Normal"/>
        <w:jc w:val="both"/>
        <w:rPr/>
      </w:pPr>
      <w:r>
        <w:rPr/>
        <w:t xml:space="preserve">      </w:t>
      </w:r>
      <w:r>
        <w:rPr/>
        <w:t xml:space="preserve">3-й съезд принял решение о том, что в России началась буржуазно-демократическая по свои задачам революция. Далее у большевиков – сплошные противоречия. По сути задача революции (если она буржуазно-демократическая) – устранение всех препятствий на пути капиталистического развития, но большевики заявили, что это – устаревший подход. Революция должна произойти в пользу пролетариата. Основные движущие силы революции – пролетариат и крестьянство. </w:t>
      </w:r>
    </w:p>
    <w:p>
      <w:pPr>
        <w:pStyle w:val="Normal"/>
        <w:jc w:val="both"/>
        <w:rPr/>
      </w:pPr>
      <w:r>
        <w:rPr/>
        <w:t xml:space="preserve">      </w:t>
      </w:r>
      <w:r>
        <w:rPr/>
        <w:t xml:space="preserve">Но большевики не учли, что крестьянство играло двойную роль. Оно и громило помещиков в деревне и громило революционные манифестации в городе. Крестьяне не хотели уничтожения общины, выступая лишь за разделение земли. Особенно это касалось тех крестьян, кто мог рассчитывать на прирезку. Взгляды крестьян – утопия. Они были бунтарями, стремящимися к лучшей жизни. Но путь к ней видели своеобразно и упрощенно. Провозгласив рабочий класс и крестьянство и крестьянство движущей силой, большевики буржуазию контрреволюционной силой. Она, по их мнению, переменчива, непоследовательна и является всего лишь попутчиком на данном этапе. Задача большевиков – изолировать буржуазию от масс. Всеобщая стачка – эффективный метод борьбы, а особые усилия нужно сосредоточить на вооруженном восстании. Большевики готовы были принять участие в работе временного правительства, но при условии принятия их программы. После этого нужно было осуществить социалистическую революцию. Фактически – перманентная революция. </w:t>
      </w:r>
    </w:p>
    <w:p>
      <w:pPr>
        <w:pStyle w:val="Normal"/>
        <w:jc w:val="both"/>
        <w:rPr/>
      </w:pPr>
      <w:r>
        <w:rPr/>
        <w:t xml:space="preserve">      </w:t>
      </w:r>
      <w:r>
        <w:rPr/>
        <w:t xml:space="preserve">У меньшевиков решения были иными. Они полагали, что в России имеет место буржуазно-демократическая революция. Но они механически отождествляли ее с революциями 16-18 вв. на Западе. Роль рабочего движения они признавали, к крестьянству относились осторожно, подчеркивали роль радикальной интеллигенции. В расколе РСДРП были обвинены большевики. Тем временем от самих меньшевиков откололись Троцкисты. Троцкий и Парвус заняли особую позицию. Они утверждали, что революция в России имеет ценность лишь как часть мировой революции. Успех российской революции будет, если она перерастет в мировую. Для этого в России нужно поддерживать перманентную1 революционную атмосферу гражданской войны. Троцкисты хотят свержения самодержавия и создания рабочего правительства. Они считали, что в России должна произойти социалистическая революция. Женевская конференция приняла точку зрения большинства, троцкисты остались при своем мнении.         </w:t>
      </w:r>
    </w:p>
    <w:p>
      <w:pPr>
        <w:pStyle w:val="Normal"/>
        <w:jc w:val="both"/>
        <w:rPr/>
      </w:pPr>
      <w:r>
        <w:rPr/>
        <w:t xml:space="preserve">      </w:t>
      </w:r>
      <w:r>
        <w:rPr/>
        <w:t xml:space="preserve">Революционное движение. Весна 1905 г. К середине весны революционное движение спадает. Это связано с началом сельхоз работ. Но ситуация стабильней не становится. Активизируются интеллигентские силы. Они создают политизированные профсоюзы литераторов, инженеров, техников, ветеринаров, адвокатов (всего 15). В мае 1905 г. они объединяется и создается «Союз союзов». Он находится под сильным влиянием освобожденцев и отчасти эсеров. Во главе «Союза союзов» стоит освобожденец Милюков. Он тесно сотрудничает с освобожденцами и земцами-конституционалистами. </w:t>
      </w:r>
    </w:p>
    <w:p>
      <w:pPr>
        <w:pStyle w:val="Normal"/>
        <w:jc w:val="both"/>
        <w:rPr/>
      </w:pPr>
      <w:r>
        <w:rPr/>
        <w:t xml:space="preserve">      </w:t>
      </w:r>
      <w:r>
        <w:rPr/>
        <w:t xml:space="preserve">Усиливается рабочее движение. 1 мая 1905 г. по всей России проходят стачки и демонстрации, но они были довольно вялыми. Позже стачки становятся организованными. Появляются их руководители – советы рабочих депутатов. На артельных собраниях выбирались лица, бравшие на себя ответственность за руководство стачкой и за переговоры с администрацией. Первый совет создан на Урале в Алапаевске. Но в советской историографии 1-м считается совет в Иваново-Вознесенске. Стачка длилась 72 дня. Закончилась частичной победой бастующих. Предприниматели согласились ввести 8-часовой рабочий день. Сначала совет не имел партийных влияний, но позже эсдеки приобрели в нем наибольшее влияние (Афанасьев, Фрунзе и – большевики-руководители). Поддерживались контакты и с эсерами и с меньшевиками.  </w:t>
      </w:r>
    </w:p>
    <w:p>
      <w:pPr>
        <w:pStyle w:val="Normal"/>
        <w:jc w:val="both"/>
        <w:rPr/>
      </w:pPr>
      <w:r>
        <w:rPr/>
        <w:t xml:space="preserve">      </w:t>
      </w:r>
      <w:r>
        <w:rPr/>
        <w:t>В дальнейшем советы рабочих депутатов создается все чаще во время забастовок. Определенный интерес проявляют к ним левое крыло освобожденцев и Союз союзов.</w:t>
      </w:r>
    </w:p>
    <w:p>
      <w:pPr>
        <w:pStyle w:val="Normal"/>
        <w:jc w:val="both"/>
        <w:rPr/>
      </w:pPr>
      <w:r>
        <w:rPr/>
        <w:t xml:space="preserve">Революционное движение в России летом 1905 г.1                                             </w:t>
      </w:r>
    </w:p>
    <w:p>
      <w:pPr>
        <w:pStyle w:val="Normal"/>
        <w:jc w:val="both"/>
        <w:rPr/>
      </w:pPr>
      <w:r>
        <w:rPr/>
        <w:t xml:space="preserve">      </w:t>
      </w:r>
    </w:p>
    <w:p>
      <w:pPr>
        <w:pStyle w:val="Normal"/>
        <w:jc w:val="both"/>
        <w:rPr/>
      </w:pPr>
      <w:r>
        <w:rPr/>
        <w:t xml:space="preserve">      </w:t>
      </w:r>
      <w:r>
        <w:rPr/>
        <w:t xml:space="preserve">Летом 1905 г. активизируется земская оппозиция. Происходит дальнейшая радикализация. В Лодзи (Польша) в июне происходит 3-х дневная стачка, которая переросла в вооруженную борьбу. В Лодзи орудуют сионисты и леворадикалы. Восстание было подавлено только через три дня. Почти одновременно происходит забастовка в Одессе. Она также сопровождается стычками с полицией. Параллельно разворачивается восстание на броненосце Потемкин Таврический. Официальная версия – некачественная пища (несвежее мясо). Но восстание готовилось заранее. На Черноморском флоте действовала революционная организация эсеров и эсдеков. Машинный квартирмейстер Матюшенко накануне мятежа запросил руководство мятежом о его целесообразности и получил одобрение. </w:t>
      </w:r>
    </w:p>
    <w:p>
      <w:pPr>
        <w:pStyle w:val="Normal"/>
        <w:jc w:val="both"/>
        <w:rPr/>
      </w:pPr>
      <w:r>
        <w:rPr/>
        <w:t xml:space="preserve">      </w:t>
      </w:r>
      <w:r>
        <w:rPr/>
        <w:t xml:space="preserve">14 июня 1905 г. началось восстание, когда броненосец находился на Одесском рейде на учебных стрельбах. Когда начался обед Матюшенко пустил слух о несвежем мясе. Он заставил команду силой оружия отказаться от обеда и потребовал, чтобы офицеры предстали перед ним. Революционеры начали разбирать оружие. Реальный ход восстания можно увидеть на основании судебных процессов и воспоминаний революционера Фельдмана. Основная часть команды была вынуждена присоединиться к мятежникам, перестрелявшим большую часть офицеров (остальных арестовали). Под дулом орудий мятежники заставили присоединиться к выступлению миноносец. Поздно вечером 14 июля они прибыли в Одессу. Мятежники повели себя нерешительно. Они могли присоединиться к бастующим. В Одессе был убит один из руководителей восстания Вокулянчук, 20 человек арестовали. Остальные вернулись на корабли. Затем корабль окружили анархисты и социалисты. Особенно отличились бундовцы (двое бундовцев – Фельдман и Березовский остаются на корабле). Фельдман советует обстрелять Одессу, но до этого дело не дошло. Был захвачен корабль «Веха». </w:t>
      </w:r>
    </w:p>
    <w:p>
      <w:pPr>
        <w:pStyle w:val="Normal"/>
        <w:jc w:val="both"/>
        <w:rPr/>
      </w:pPr>
      <w:r>
        <w:rPr/>
        <w:t xml:space="preserve">      </w:t>
      </w:r>
      <w:r>
        <w:rPr/>
        <w:t xml:space="preserve">Командование отправляет эскадру Севастопольского флота. 17 июня произошла встреча с «Потемкиным». Но матросы этой эскадры отказались стрелять в мятежников, а броненосец «Георгий Победоносец» присоединился к ним. На следующий день команда Победоносца решила вернуться с повинной. Вернулся и корабль «Веха». Потемкин в это время занимается пиратством в Черном море, отбирая уголь и провизию. 24 июня команда Потемкина сдалась в румынском порту Констанца. Кассу матросы разделили между собой и разбрелись по Европе. </w:t>
      </w:r>
    </w:p>
    <w:p>
      <w:pPr>
        <w:pStyle w:val="Normal"/>
        <w:jc w:val="both"/>
        <w:rPr/>
      </w:pPr>
      <w:r>
        <w:rPr/>
        <w:t xml:space="preserve">      </w:t>
      </w:r>
      <w:r>
        <w:rPr/>
        <w:t xml:space="preserve">Восстание на броненосце было раздуто как героический эпизод. Для царского же правительства это – тревожный симптом. Восстание показало, что на вооруженные силы полностью полагаться нельзя. В Балтийском море на Любаве также происходят самые крупные выступления. </w:t>
      </w:r>
    </w:p>
    <w:p>
      <w:pPr>
        <w:pStyle w:val="Normal"/>
        <w:jc w:val="both"/>
        <w:rPr/>
      </w:pPr>
      <w:r>
        <w:rPr/>
        <w:t xml:space="preserve">      </w:t>
      </w:r>
      <w:r>
        <w:rPr/>
        <w:t xml:space="preserve">Под влиянием массового движения происходит радикализация еще вчера умеренных оппозиционных сил. Земцы еще в апреле провели всеобщий съезд. А в мае  был принят адрес на имя императора (он являл собой нечто среднее между ультиматумом и обычным адресом). В нем объявлялась поддержка императорской власти, если она создаст выборный орган. 6 июня в Петергофе прошла встреча делегации от представителей земств и городских дум во главе с кн.С.Трубецким с императором Николаем II; князь вручил государю специальный адрес, составленный Московским коалиционным съездом 24-26 мая 1905 г. Николай II обещал делегатам созвать «народное представительство». </w:t>
      </w:r>
    </w:p>
    <w:p>
      <w:pPr>
        <w:pStyle w:val="Normal"/>
        <w:jc w:val="both"/>
        <w:rPr/>
      </w:pPr>
      <w:r>
        <w:rPr/>
        <w:t xml:space="preserve">      </w:t>
      </w:r>
      <w:r>
        <w:rPr/>
        <w:t xml:space="preserve">Но земская оппозиция радикализируется. Требования повышаются. В июле-августе 1905 г. проходит съезд Союза освобождения и земцев-конституционалистов. Было решено добиваться ликвидации самодержавия и создания конституционно-демократической партии. 6 августа 1905 г. опубликован рескрипт Булыгину. Решено создать Государственную думу без права законодательной инициативы. Выборы должны были проходить по схеме, как и в земства. Преобладание получалось у крестьян и землевладельческой курии. Крестьяне выбирали 43% выборщиков, землевладельцы избирали 34%, остальные 23% - у городской курии. Рабочие круги не допускались к выборам, так как рабочей курии не предусматривалось. Оппозиционные круги были недовольны, что у думы – только совещательные функции. Представительство было непропорциональным. Дума созвана не была. Булыгинский проект отклонен всей оппозицией. Союз союзов призвал к бойкоту выборов. Левоэкстремистские партии рассчитывали на полное низвержение власти. В итоге – проект отвергнут всеми. </w:t>
      </w:r>
    </w:p>
    <w:p>
      <w:pPr>
        <w:pStyle w:val="Normal"/>
        <w:jc w:val="both"/>
        <w:rPr/>
      </w:pPr>
      <w:r>
        <w:rPr/>
        <w:t xml:space="preserve">      </w:t>
      </w:r>
      <w:r>
        <w:rPr/>
        <w:t>Правительство маневрирует. 27 августа 1905 г. – возвращена автономия университетам. Высшие учебные заведения превратились в митинговщину. В сентябре 1905 г. в Москве началась забастовка печатников. Которая переходит на другие отрасли: хлебопекарни, городской транспорт. Затем Московская стачка перерастает во всеобщую.</w:t>
      </w:r>
    </w:p>
    <w:p>
      <w:pPr>
        <w:pStyle w:val="Normal"/>
        <w:jc w:val="both"/>
        <w:rPr/>
      </w:pPr>
      <w:r>
        <w:rPr/>
        <w:t xml:space="preserve">Всеобщая Октябрьская политическая стачка и Манифест 17 октября 1905 г. </w:t>
      </w:r>
    </w:p>
    <w:p>
      <w:pPr>
        <w:pStyle w:val="Normal"/>
        <w:jc w:val="both"/>
        <w:rPr/>
      </w:pPr>
      <w:r>
        <w:rPr/>
        <w:t xml:space="preserve">      </w:t>
      </w:r>
      <w:r>
        <w:rPr/>
        <w:t xml:space="preserve">Осенью 1905 г. центр революции переместился в Москву. Московская стачка стала угрожающей в тот момент, когда охватила железные дороги. К началу октября 1905 г. стачка переместилась на ж/д. Создается Всероссийский железнодорожный комитет, состоящий из эсеров, эсдеков, левых освобожденцев. Стачка поддерживалась московской буржуазией. Вскоре Московская стачка приобретает всеобщий характер и перебрасывается на другие промышленные районы. К старым артелям добавляются советы рабочих депутатов. </w:t>
      </w:r>
    </w:p>
    <w:p>
      <w:pPr>
        <w:pStyle w:val="Normal"/>
        <w:jc w:val="both"/>
        <w:rPr/>
      </w:pPr>
      <w:r>
        <w:rPr/>
        <w:t xml:space="preserve">      </w:t>
      </w:r>
      <w:r>
        <w:rPr/>
        <w:t xml:space="preserve">Многих рабочих просто заставили присоединиться. Всего в стачках участвовало порядка 2 млн. человек. Экономическая жизнь страны была парализована. В этой ситуации выдвигаются политические требования: 8 часовой рабочий день, введение гражданских прав и свобод, легализация политических партий и обществ, введение конституционного правления. В ходе стачки создаются советы рабочих депутатов (там, где их раньше не было). </w:t>
      </w:r>
    </w:p>
    <w:p>
      <w:pPr>
        <w:pStyle w:val="Normal"/>
        <w:jc w:val="both"/>
        <w:rPr/>
      </w:pPr>
      <w:r>
        <w:rPr/>
        <w:t xml:space="preserve">      </w:t>
      </w:r>
      <w:r>
        <w:rPr/>
        <w:t xml:space="preserve">Петербургский совет рабочих и депутатов был создан 13 октября 1905 г. В него вошли эсеры, анархисты, эсдеки(меньшевики). Петербургский совет возглавил адвокат Хрусталев-Носарь – официально беспартийный, но связанный с союзом союзов. На самом деле советом заправляли меньшевики Троцкий и Парвус. Совет ведет себя как властный орган: он выдает разрешение на открытие и закрытие газет. Его примеру следуют другие советы. </w:t>
      </w:r>
    </w:p>
    <w:p>
      <w:pPr>
        <w:pStyle w:val="Normal"/>
        <w:jc w:val="both"/>
        <w:rPr/>
      </w:pPr>
      <w:r>
        <w:rPr/>
        <w:t xml:space="preserve">      </w:t>
      </w:r>
      <w:r>
        <w:rPr/>
        <w:t xml:space="preserve">Витте 9 октября 1905 г. предоставил императору записку, в которой предлагал два выхода из революционной ситуации: 1) уступки; 2)военная диктатура. О третьем пути Витте умолчал. Николай II уступает. 13 октября 1905 г. Витте назначен председателем совета министров, но его статус юридически не оформлен. Он ведет переговоры с освобожденцами и земцами, но – безрезультатно. </w:t>
      </w:r>
    </w:p>
    <w:p>
      <w:pPr>
        <w:pStyle w:val="Normal"/>
        <w:jc w:val="both"/>
        <w:rPr/>
      </w:pPr>
      <w:r>
        <w:rPr/>
        <w:t xml:space="preserve">      </w:t>
      </w:r>
      <w:r>
        <w:rPr/>
        <w:t xml:space="preserve">17 октября 1905 г. император издал манифест о свободах, положивший начало трансформации России в конституционную монархию. Населению даровались свобода слова, печати, союзов и собраний. Свобода исповеданий была дана ранее (17 апреля). В манифесте утверждалось, что власть намерена созвать Государственную думу с правом законодательной инициативы. Порядок выборов пока не уточнялся. </w:t>
      </w:r>
    </w:p>
    <w:p>
      <w:pPr>
        <w:pStyle w:val="Normal"/>
        <w:jc w:val="both"/>
        <w:rPr/>
      </w:pPr>
      <w:r>
        <w:rPr/>
        <w:t xml:space="preserve">      </w:t>
      </w:r>
      <w:r>
        <w:rPr/>
        <w:t xml:space="preserve">Власти и полиция не были готовы к такому повороту событий. Манифест лишь усилил растерянность на местах. Россия погрузилась в анархию. Власть бездействует. Начались уличные бесчинства: толпа нападает на полицейские участки, убивает полицейских и освобождает уголовников. Крупные города оказались оккупированы левоэкстремистами. Подстрекаемая агитаторами толпа и уголовные элементы уничтожают национальные государственные символы и царские портреты, иногда и религиозные символы.    </w:t>
      </w:r>
    </w:p>
    <w:p>
      <w:pPr>
        <w:pStyle w:val="Normal"/>
        <w:jc w:val="both"/>
        <w:rPr/>
      </w:pPr>
      <w:r>
        <w:rPr/>
        <w:t xml:space="preserve">      </w:t>
      </w:r>
      <w:r>
        <w:rPr/>
        <w:t xml:space="preserve">Однако неожиданно левоэкстремисты встретили отпор снизу. Стихийно начали формироваться дружины самообороны (с разным социальным составом). В них очень активно участвовали охотнорядцы – мелкие лавочники и владельцы ремесленных мастерских (т.к. во время стачек прекращался подвоз сырья и товаров). В результате стихийно самоорганизованные дружины дают жесткий отпор левоэкстремистам. В России складывается черносотенное движение. Черносотенцы – участники дружин самообороны; в дальнейшем – национально-патриотические партии.1 </w:t>
      </w:r>
    </w:p>
    <w:p>
      <w:pPr>
        <w:pStyle w:val="Normal"/>
        <w:jc w:val="both"/>
        <w:rPr/>
      </w:pPr>
      <w:r>
        <w:rPr/>
        <w:t xml:space="preserve">      </w:t>
      </w:r>
      <w:r>
        <w:rPr/>
        <w:t>Заслуга черносотенцев ХХ века в том, что бесчинства левоэкстремистов прекращаются. Их враги инкриминировали им политические убийства (их обвиняли в 3-х, к двум из которых причастность черносотенцев не доказана; в то время как 17 тыс. убийств было совершено левоэкстремистами). Черносотенцев также обвиняли в том, что они организовывали еврейские погромы, но это – не так. Во время уличных столкновений октября-ноября 1905 г. с обеих сторон погибло 1622 человека (из них евреев 711). Черносотенцы действовали независимо от конфессиональной принадлежности врагов. Но нельзя закрывать глаза на то, что активную роль в западных губерниях играли еврейские экстремисты. Это накладывалось на православный и иудаистский аспект. Внешне все выглядело как выступление против евреев, как столкновение на национальной почве. Но еврейскими погромами называли и те конфликты, в которых черносотенцев погибало больше (например, одно из столкновений произошло в Киеве в 1905 г. Погибло 20 черносотенцев и 5 евреев-боевиков).</w:t>
      </w:r>
    </w:p>
    <w:p>
      <w:pPr>
        <w:pStyle w:val="Normal"/>
        <w:jc w:val="both"/>
        <w:rPr/>
      </w:pPr>
      <w:r>
        <w:rPr/>
        <w:t xml:space="preserve">      </w:t>
      </w:r>
      <w:r>
        <w:rPr/>
        <w:t xml:space="preserve">Уличные столкновения благоприятствовали росту деятельности уголовных элементов. Их действия антисамодержавная пресса приписывала черносотенцам. Черносотенные партии появляются позднее. Их было много. Именовались по разному: кружок русских националистов (Киев), союз русских людей (Нижний Новгород), Союз русского народа (Москва). Последняя была самой крупной партией черносотенцев и насчитывала от 400 до 600 тыс. человек. Четкой социальной опоры у них не было. В их рядах можно было встретить и патриотическую часть дворянства, и представителей национальной русской буржуазии, и рабочих и крестьян.      </w:t>
      </w:r>
    </w:p>
    <w:p>
      <w:pPr>
        <w:pStyle w:val="Normal"/>
        <w:jc w:val="both"/>
        <w:rPr/>
      </w:pPr>
      <w:r>
        <w:rPr/>
        <w:t>Декабрьское вооруженное восстание 1905 г.1</w:t>
      </w:r>
    </w:p>
    <w:p>
      <w:pPr>
        <w:pStyle w:val="Normal"/>
        <w:jc w:val="both"/>
        <w:rPr/>
      </w:pPr>
      <w:r>
        <w:rPr/>
        <w:t xml:space="preserve">      </w:t>
      </w:r>
      <w:r>
        <w:rPr/>
        <w:t xml:space="preserve">В октябре-декабре 1905 г. вновь усилились выступления в армии и на флоте. Наиболее дерзким явилось восстание в Севастополе, где был создан Совет матросских, солдатских и рабочих депутатов, выдвинувший требования немедленного созыва Учредительного собрания. Военное руководство восстания осуществлял капитан 2-го ранга П.П.Шмидт, прибывший 14 ноября на крейсер «Очаков» и поднявший на нем восстание. Властям удалось стянуть к городу верные войска и расстрелять «Очаков». Шмидт вместе с активными участниками предстал перед военным судом. </w:t>
      </w:r>
    </w:p>
    <w:p>
      <w:pPr>
        <w:pStyle w:val="Normal"/>
        <w:jc w:val="both"/>
        <w:rPr/>
      </w:pPr>
      <w:r>
        <w:rPr/>
        <w:t xml:space="preserve">      </w:t>
      </w:r>
      <w:r>
        <w:rPr/>
        <w:t xml:space="preserve">2 декабря 1905 г. в в Москве восстал 2-й гренадерский Ростовский полк. Солдаты взяли командование в свои руки, избрали полковой комитет, который выдвинул требования созыва Учредительного собрания, передачи земли крестьянам, освобождения политических заключенных и обратился с воззванием ко всем войскам Московского     гарнизона поддержать его требования. Воззвание нашло отклик в других полках. Был создан Совет солдатских депутатов из представителей Ростовского, Екатеринославского и некоторых других полков Московского гарнизона. Но командованию гарнизона удалось подавить солдатское движение в самом его начале и изолировать ненадежные воинские части в казармах. </w:t>
      </w:r>
    </w:p>
    <w:p>
      <w:pPr>
        <w:pStyle w:val="Normal"/>
        <w:jc w:val="both"/>
        <w:rPr/>
      </w:pPr>
      <w:r>
        <w:rPr/>
        <w:t xml:space="preserve">      </w:t>
      </w:r>
      <w:r>
        <w:rPr/>
        <w:t xml:space="preserve">6 декабря 1905 г. Московский Совет рабочих депутатов принял решение начать с 7 декабря всеобщую стачку рабочих с тем, чтобы перевести ее в вооруженное восстание. Однако никакого заранее разработанного плана восстания не было. В полдень 7 декабря заводские гудки возвестили о начале стачки. В тот же день произошли отдельные вооруженные столкновения рабочих групп с полицией, но в течение последующих трех дней стачка и мирная демонстрация оставались главными средствами борьбы. Между тем московские власти, осведомленные о готовящемся вооруженном восстании, приняли меры к его предотвращению. 8 декабря были арестованы члены Московского комитета РСДРП. Вечером войска разогнали рабочий митинг в саду «Аквариум», а 10 декабря окружили реальное училище Фидлера на Чистых прудах, где заседавшие дружинники обсуждали план захвата Николаевского вокзала, городской Думы и других учреждений, и предложили им сдаться. Дружинники ответили отказом. Училище было обстреляно и взято штурмом. В тот же день произошло столкновение дружинников с войсками у типографии Сытина на Пятницкой улице. </w:t>
      </w:r>
    </w:p>
    <w:p>
      <w:pPr>
        <w:pStyle w:val="Normal"/>
        <w:jc w:val="both"/>
        <w:rPr/>
      </w:pPr>
      <w:r>
        <w:rPr/>
        <w:t xml:space="preserve">      </w:t>
      </w:r>
      <w:r>
        <w:rPr/>
        <w:t xml:space="preserve">Эти события послужили сигналом к началу вооруженного восстания в Москве. В рабочих окраинах начали сооружать баррикады. Группы вооруженных рабочих-дружинников стали разоружать на улицах городовых. В декабрьском вооруженном восстании в Москве участвовали до 8 тыс. человек, из них - около 1 тыс. вооруженных дружинников. Восстание было плохо подготовлено, не имело единого руководящего центра, проходило разрозненно и охватило лишь некоторые рабочие окраины города, не имевшие между собой никакой связи. В таких условиях о каких-либо активных наступательных действиях не могло быть и речи: дело ограничилось постройкой баррикад и их обороной. </w:t>
      </w:r>
    </w:p>
    <w:p>
      <w:pPr>
        <w:pStyle w:val="Normal"/>
        <w:jc w:val="both"/>
        <w:rPr/>
      </w:pPr>
      <w:r>
        <w:rPr/>
        <w:t xml:space="preserve">      </w:t>
      </w:r>
      <w:r>
        <w:rPr/>
        <w:t xml:space="preserve">Главным опорным пунктом дружинников была Пресня - крупный рабочий район, где им удалось продержаться около 10 дней, и то лишь благодаря тому, что московские власти не могли ли использовать для подавления восстания войска столичного гарнизона, сочувствовавшие восставшим, а разоруженная в начале восстания дружинниками городская полиция была деморализована. Властям удалось изолировать в казармах ненадежные полки. На подавление московского восстания из Петербурга прибыл гвардейский Семеновский полк, а из Польши - Ладожский полк Сопротивление дружинников было быстро подавлено регулярными частями, 19 декабря пал последний оплот восставших на Пресне - Прохоровская мануфактура. Участник восстания машинист А.В.Ухотомский (эсер) вывел поезд с дружинниками из Москвы, преодолев заграждение карательных отрядов. Вскоре он был схвачен и расстрелян. </w:t>
      </w:r>
    </w:p>
    <w:p>
      <w:pPr>
        <w:pStyle w:val="Normal"/>
        <w:jc w:val="both"/>
        <w:rPr/>
      </w:pPr>
      <w:r>
        <w:rPr/>
        <w:t xml:space="preserve">      </w:t>
      </w:r>
      <w:r>
        <w:rPr/>
        <w:t xml:space="preserve">Вооруженные выступления проходили в декабре 1905 - начале января 1906 г. в Нижнем Новгороде, Харькове, Ростове-на-Дону, Новороссийске, Красноярске, Чите (восставшие имели до 30 тыс. стволов оружия), Владивостоке, в ряде рабочих центров Урала и Грузии. Везде власти с помощью регулярных войск легко подавляли эти плохо вооруженные и разрозненные выступления. Революция вступила в третий период.  </w:t>
      </w:r>
    </w:p>
    <w:p>
      <w:pPr>
        <w:pStyle w:val="Normal"/>
        <w:jc w:val="both"/>
        <w:rPr/>
      </w:pPr>
      <w:r>
        <w:rPr/>
        <w:t xml:space="preserve">Тем временем Витте решил восстановить порядок на Транссибе. Генерал Меллер-Закомельский ехал из Москвы, второй генерал Ранненкампф двигался из Маньчжурии. Оба отряда встретились в Чите. Меллер действовал активно, продвигаясь по Транссибу. Мятежники сдались. 6 февраля 1906 г. Меллер-Закомельский доложил о выполнении задания императору.    </w:t>
      </w:r>
    </w:p>
    <w:p>
      <w:pPr>
        <w:pStyle w:val="Normal"/>
        <w:jc w:val="both"/>
        <w:rPr/>
      </w:pPr>
      <w:r>
        <w:rPr/>
        <w:t>Революционное движение в России в 1906 – 1907 гг. I и II Госдумы и причины их роспуска.</w:t>
      </w:r>
    </w:p>
    <w:p>
      <w:pPr>
        <w:pStyle w:val="Normal"/>
        <w:jc w:val="both"/>
        <w:rPr/>
      </w:pPr>
      <w:r>
        <w:rPr/>
        <w:t xml:space="preserve">      </w:t>
      </w:r>
      <w:r>
        <w:rPr/>
        <w:t>Критический период революции миновал. Революционное движение идет на спад. В 1905 г. в забастовках участвовали 2,5 млн. человек, в 1906 г. – более 1 млн. В 1906 г. получает размах крестьянское движение. Правительство шлет карательные отряды. Но крестьянское движение служит толчком к более быстрому проведению аграрной реформы. В марте 1906 г. были сняты все ограничения на передвижения крестьян. С августа начались мероприятия по реформированию деревни (хотя основной закон выйдет 9 ноября).</w:t>
      </w:r>
    </w:p>
    <w:p>
      <w:pPr>
        <w:pStyle w:val="Normal"/>
        <w:jc w:val="both"/>
        <w:rPr/>
      </w:pPr>
      <w:r>
        <w:rPr/>
        <w:t xml:space="preserve">В июле 1906 г. разгораются военные мятежи в Кронштадте, на ревельском рейде и в Свеаборге (здесь орудуют финские террористы). Растет уголовная преступность. На Столыпина было осуществлено покушение. Он начинает бороться с терроризмом через систему военно-полевых судов. Преступность пошла на спад. Репрессивные меры для Столыпина – это средство продолжить капиталистическую модернизацию.     </w:t>
      </w:r>
    </w:p>
    <w:p>
      <w:pPr>
        <w:pStyle w:val="Normal"/>
        <w:jc w:val="both"/>
        <w:rPr/>
      </w:pPr>
      <w:r>
        <w:rPr/>
        <w:t xml:space="preserve">      </w:t>
      </w:r>
      <w:r>
        <w:rPr/>
        <w:t>В августе-сентябре 1906 г. выходят первые указы по аграрной реформе.</w:t>
      </w:r>
    </w:p>
    <w:p>
      <w:pPr>
        <w:pStyle w:val="Normal"/>
        <w:jc w:val="both"/>
        <w:rPr/>
      </w:pPr>
      <w:r>
        <w:rPr/>
        <w:t xml:space="preserve">3 июня 1907 г. выпущено 2 законодательных акта: манифест о роспуске государственной думы и новый избирательный закон. Суть последнего – перераспределение голосов. От некоторых национальных окраин (Якутской и Семиреченской областей) представительство упраздняется, так как их население не достигло должного уровня гражданственности. От Польши, Закавказья и других национальных окраин представительство уменьшается, так как их депутаты вели себя вызывающе. Рабочую курию сохранили в  6 губерниях, городскую разделили на 2: 1)крупные городские собственники, 2)все остальные городские избиратели. От крестьян и от рабочих представительство уменьшили (временная мера). </w:t>
      </w:r>
    </w:p>
    <w:p>
      <w:pPr>
        <w:pStyle w:val="Normal"/>
        <w:jc w:val="both"/>
        <w:rPr/>
      </w:pPr>
      <w:r>
        <w:rPr/>
        <w:t xml:space="preserve">      </w:t>
      </w:r>
      <w:r>
        <w:rPr/>
        <w:t xml:space="preserve">2/3 депутатов выбирали землевладельцы и 1-я городская курия, остальные – 1/3. Этот избирательный закон называют третьиюньским государственным переворотом. Но это – не так: насильственного захвата власти не было, нарушения конституции не было. Принято считать, что с издание данного закона закончилась революция 1905-1907 гг.         </w:t>
      </w:r>
    </w:p>
    <w:p>
      <w:pPr>
        <w:pStyle w:val="Normal"/>
        <w:jc w:val="both"/>
        <w:rPr/>
      </w:pPr>
      <w:r>
        <w:rPr/>
        <w:t>Вывод: революция противоречива. Не была социальной, но и характеристика как буржуазно-демократическая не верна. В революции участвовали разные слои населения, приследовали цели порой против друг друга. Основные двигательный аппарат – народ и крестьянство. Черносотинское движение – участвовали и крестьяне, мелкие дворяне, рабочие. Таким образом революция народная, контрреволюция – народная. Рабочие стремились к ликвидации капитала - &gt; антибуржуазная - &gt; победа их привела бы к слому капитала. Но и крестьяне боролись за захват помещичьих земель, чтобы улучшить положение. Однако они не стремились стать собственниками земли, считали незыблемым общинную систему. Буржуазия стремилась поднять свою роль в государстве. Подъём сепоратистов: цель - &gt; отделиться от Р. Связь с Р. экстремалами и революционерами. Т.о. в революции 1905 – 1907 гг. присутствуют буржуазные, пролитарские, крестьянско-утопические, антирусские составляющие. Тесно между собой переплетались и взаимодействовали. Объективный результат: привела к либерально-политическому устройству, конституционной монархии, подхлестнуло правительство осуществить реформы (аграрная). В этом плане революцию можно называть буржуазно-демократической. Тезис о поражении революции не состоятелен, хотя царизм и сохраняется. Если бы царизм был уничтожен, то страна бы развалилась.</w:t>
      </w:r>
    </w:p>
    <w:p>
      <w:pPr>
        <w:pStyle w:val="Normal"/>
        <w:jc w:val="both"/>
        <w:rPr/>
      </w:pPr>
      <w:r>
        <w:rPr/>
      </w:r>
    </w:p>
    <w:p>
      <w:pPr>
        <w:pStyle w:val="Normal"/>
        <w:autoSpaceDE w:val="false"/>
        <w:ind w:left="-284" w:hanging="0"/>
        <w:jc w:val="both"/>
        <w:rPr>
          <w:b/>
          <w:b/>
          <w:color w:val="000000"/>
        </w:rPr>
      </w:pPr>
      <w:r>
        <w:rPr>
          <w:b/>
          <w:color w:val="000000"/>
        </w:rPr>
        <w:t xml:space="preserve">      </w:t>
      </w:r>
      <w:r>
        <w:rPr>
          <w:b/>
          <w:color w:val="000000"/>
        </w:rPr>
        <w:t>Билет 13</w:t>
      </w:r>
    </w:p>
    <w:p>
      <w:pPr>
        <w:pStyle w:val="Normal"/>
        <w:autoSpaceDE w:val="false"/>
        <w:ind w:left="-284" w:hanging="0"/>
        <w:jc w:val="both"/>
        <w:rPr>
          <w:b/>
          <w:b/>
        </w:rPr>
      </w:pPr>
      <w:r>
        <w:rPr>
          <w:b/>
          <w:color w:val="000000"/>
        </w:rPr>
        <w:t xml:space="preserve">Внутренняя политика Ивана </w:t>
      </w:r>
      <w:r>
        <w:rPr>
          <w:b/>
          <w:color w:val="000000"/>
          <w:lang w:val="en-US"/>
        </w:rPr>
        <w:t>IV</w:t>
      </w:r>
      <w:r>
        <w:rPr>
          <w:b/>
          <w:color w:val="000000"/>
        </w:rPr>
        <w:t xml:space="preserve"> Грозного. Опричнина. Оценка деятельности</w:t>
      </w:r>
      <w:r>
        <w:rPr>
          <w:b/>
        </w:rPr>
        <w:t xml:space="preserve"> </w:t>
      </w:r>
      <w:r>
        <w:rPr>
          <w:b/>
          <w:color w:val="000000"/>
        </w:rPr>
        <w:t xml:space="preserve">Ивана </w:t>
      </w:r>
      <w:r>
        <w:rPr>
          <w:b/>
          <w:color w:val="000000"/>
          <w:lang w:val="en-US"/>
        </w:rPr>
        <w:t>IV</w:t>
      </w:r>
      <w:r>
        <w:rPr>
          <w:b/>
          <w:color w:val="000000"/>
        </w:rPr>
        <w:t xml:space="preserve"> в исторической литературе. </w:t>
      </w:r>
    </w:p>
    <w:p>
      <w:pPr>
        <w:pStyle w:val="Style1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завещал великокняжеский престол старшему сыну, Ивану </w:t>
      </w:r>
      <w:r>
        <w:rPr>
          <w:rFonts w:cs="Times New Roman" w:ascii="Times New Roman" w:hAnsi="Times New Roman"/>
          <w:sz w:val="24"/>
          <w:szCs w:val="24"/>
          <w:lang w:val="en-US"/>
        </w:rPr>
        <w:t>IV</w:t>
      </w:r>
      <w:r>
        <w:rPr>
          <w:rFonts w:cs="Times New Roman" w:ascii="Times New Roman" w:hAnsi="Times New Roman"/>
          <w:sz w:val="24"/>
          <w:szCs w:val="24"/>
        </w:rPr>
        <w:t xml:space="preserve"> (1533 – 1584). Текст его завещания не сохранился, но, судя по другим документам, оно сводилось к следующему: наследником престола объявлялся трехлетний Иван; его опекунами назначались князья Дмитрий Бельский и Михаил Глинский; великая княгиня Елена Васильевна объявлялась опекуншей сына до его возмужания; младший сын, Юрий, был пожалован Угличем, а младший брат, Андрей Старицкий, получал Волоколамск. Первые четыре года именем юного великого княз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государством правила его мать Елена Васильевна. </w:t>
      </w:r>
    </w:p>
    <w:p>
      <w:pPr>
        <w:pStyle w:val="Style1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января 1547 г. в главном московском соборе – храме Успения Богородицы состоялось торжественное венча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царство. 27 февраля 1549 г. фактически был создан первый Земский собор – довольно представительное собрание «всякого чина людей» в Московском государстве, или «великая земская дума». На этом совещании присутствовали члены Боярской думы в полном составе, Освященный собор во главе с митрополитом Макарием, дворецкие и казначеи, воеводы, дети боярские, московские дворяне и люди посада. Первый Земский собор иногда называют «Собором примирения». Созыв Собора в 1549 г. – свидетельство создания со сословно-представительного учреждения и превращения России в сословно-представительную монархию в то время, когда власть царя еще нуждалась в поддержке сословий. Земские соборы не ограничивали власти царя, носили совещательный характер, однако способствовали проведению в жизнь на местах политических мероприятий верховной власти и позволяли ей лавировать между дворянством и боярством. Они не стали постоянным органом и впоследствии собирались по необходимости несколько раз, в частности в 1565, 1584 и 1589 гг. Самым крупным предприятием правительства компромисса было завершение в июне 1550 г. работы над новым Судебником. Он содержал 101 статью, имел структуру Судебника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1497 г. и по сути представлял собой его дальнейшее развитие. В некоторых случаях он дословно воспроизводил постановления старого Судебника, в других – видоизменял их и дополнял новыми статьями. Так, Судебник 1550 г. исходил из старой системы управления и суда на местах, но при этом ограничил власть наместников и волостелей за счет сокращения их полномочий в области суда и усиления контроля над ними со стороны царской администрации. Контроль над деятельностью наместников возлагался на царских дьяков, которые выдавали наместникам уставные грамоты, а местному населению – доходные списки. Эти документы определяли судебные и финансовые прерогативы наместников. Кроме того, устанавливался единый размер наместничьих судебных пошлин, взяточничество каралось денежными штрафами. При разбирательстве дел на местах стало обязательным присутствие земских старост, выбираемых из числа местных служилых людей, и целовальников (целовали крест), которые избирались из среды «черного» крестьянства и посадских людей. Судебник 1550 г. отменил торговые привилегии феодалов и передал право сбора тамги (основной торговой пошлины) царской администрации, что отвечало интересам верхушки купцов и ремесленников. Отменялись также податные льготы монастырям, что ослабляло материальную базу церкви и укрепляло центральную власть. Положение крестьян по-прежнему оставалось кабальным, поскольку сохранялась норма Судебника 1497 г. о Юрьеве дне и даже несколько увеличивался размер «пожилого». Новый закон распространялся и на вновь присоединенные земли. В том же 1550 г. была предпринята военная реформа с целью укрепления вооруженных сил, от состояния которых во многом зависели успехи внешней политики. Ее практическая реализация шла по нескольким направлениям: во-первых, на время военных действий ограничивалось местничество при назначении командиров войсковых соединений и подразделений: во-вторых, было решено «испоместить» в Московском уезде «избранную тысячу», т.е. из 1070 дворян создать ядро дворянского ополчения, которое являлось бы надежной опорой самодержавной власти; в-третьих, для служилых людей устанавливалось две формы, два порядка прохождения воинской службы: «по отечеству»  (т.е. по происхождению) и «по прибору» (т.е. по набору). Службу «по отечеству» проходили дворяне и дети боярские. Она определялась Уложением о службе, изданным позже – в 1556 г. Служба начиналась с 15 лет, когда из «недоросля» дворянин или сын боярский становился «новиком», продолжалась до самой его смерти и переходила по наследству (т.е. «по отечеству»). Эта категория служилых людей составляла основную часть вооруженных сил – конное ополчение феодалов и обеспечивалась жалованьем и землей – «поместными дачами». Оклады давались в пределах от 150 до 450 десятин земли в трех полях и от 4 до 7 рублей в год. Но эти оклады значились только на бумаге. Фактически у государства не хватало ни денег, ни свободных земель. Службу «по прибору» проходили стрельцы. Созданные в 1550 г. стрелецкие войска имели на вооружении огнестрельное (пищали) и холодное оружие (бердыши за спиной и мечи или сабли на боку). Сначала в стрелецкое войско было набрано 3000 человек; оно было сведено в отдельные «приказы» по 500 человек в каждом и составляло личную охрану царя. К концу </w:t>
      </w:r>
      <w:r>
        <w:rPr>
          <w:rFonts w:cs="Times New Roman" w:ascii="Times New Roman" w:hAnsi="Times New Roman"/>
          <w:sz w:val="24"/>
          <w:szCs w:val="24"/>
          <w:lang w:val="en-US"/>
        </w:rPr>
        <w:t>XVI</w:t>
      </w:r>
      <w:r>
        <w:rPr>
          <w:rFonts w:cs="Times New Roman" w:ascii="Times New Roman" w:hAnsi="Times New Roman"/>
          <w:sz w:val="24"/>
          <w:szCs w:val="24"/>
        </w:rPr>
        <w:t xml:space="preserve"> в. в стрелецких войсках насчитывалось уже 25 000 человек, и служба их проходила не только в Москве, но практически во всех крупных городах страны. В середине и 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 постоянное стрелецкое войско являлось мощной боевой силой Российского государства. Служба «по прибору» была менее почетной по сравнению со службой «по отечеству» – она не передавалась по наследству и на нее мог поступить любой свободный человек. Казаки, пушкари, воротники, казенные кузнецы и другие ремесленники также приравнивались к «приборным людям». Неся службу по разным городам и на границах государства, «приборные люди» селились особыми слободами и по возможности обеспечивались коллективными земельными «дачами». Из этих общих «дач» выделялись участки для личного пользования. Безземельные получали хлебное и денежное жалованье, правда весьма нерегулярно, поэтому им приходилось заниматься ремеслом и торговлей, что отвлекало от службы и снижало, естественно, боеспособность войска. В военное время служилые землевладельцы приводили в войско «сборных и посошных людей», которые выставлялись с тяглых дворов города и деревни. Вливались в войско также казаки, жившие на Дону. К концу 16 в. в составе русских войск насчитывалось более 100 000 человек, не считая 2500 наемных поляков, немцев и других иностранцев. В 1571 г. М. И. Воротынский составил первый Устав по организации сторожевой и станичной службы на границах. Тогда у России еще не было морского флота. Только в 1570 г., в Ливонскую войну (1558 – 1583 гг.), Иван </w:t>
      </w:r>
      <w:r>
        <w:rPr>
          <w:rFonts w:cs="Times New Roman" w:ascii="Times New Roman" w:hAnsi="Times New Roman"/>
          <w:sz w:val="24"/>
          <w:szCs w:val="24"/>
          <w:lang w:val="en-US"/>
        </w:rPr>
        <w:t>IV</w:t>
      </w:r>
      <w:r>
        <w:rPr>
          <w:rFonts w:cs="Times New Roman" w:ascii="Times New Roman" w:hAnsi="Times New Roman"/>
          <w:sz w:val="24"/>
          <w:szCs w:val="24"/>
        </w:rPr>
        <w:t xml:space="preserve"> завел  Балтийском море каперский флот с целью воспрепятствовать морской торговле Польши, Литвы и Швеции. Для борьбы со шведскими и польско-литовскими пиратами он нанял флотилию из шести кораблей, которая базировалась на Аренсбург (остров Эзель) и порты датского острова Борнхольм. Каперская флотилия Грозного захватила 22 торговых судна с товарами. В октябре 1570 г. датский король, обеспокоенный действиями русской флотилии, арестовал ее руководителя и конфисковал корабли. Организация наемной флотилии была первой попыткой создания русского военно-морского флота. Содержание и вооружение многочисленного войска требовало огромных средств. Поэтому вводились налоги  заново описывались земли. Для определения размера налогов была установлена единая в государстве мера доходности – «соха». Под «сохой» в сельской местности подразумевалась определенная земельная единица, зависевшая от принадлежности и качества земли. В городе в «соху» входило некоторое количество дворов. По расчету «сох» взимались повинности и даже выставлялись ратники. Чтобы полнее обеспечить казну, придумывались разные налоги, в частности были введены «пищальные деньги» – налог на содержание стрелецкого войска, «полоняничные деньги» – налог на выкуп пленным.  </w:t>
      </w:r>
    </w:p>
    <w:p>
      <w:pPr>
        <w:pStyle w:val="Style1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565 году началась опричнина. Что же такое опричнина Ивана Грозного? Термин «</w:t>
      </w:r>
      <w:r>
        <w:rPr>
          <w:rFonts w:cs="Times New Roman" w:ascii="Times New Roman" w:hAnsi="Times New Roman"/>
          <w:b/>
          <w:i/>
          <w:sz w:val="24"/>
          <w:szCs w:val="24"/>
        </w:rPr>
        <w:t>опричнина</w:t>
      </w:r>
      <w:r>
        <w:rPr>
          <w:rFonts w:cs="Times New Roman" w:ascii="Times New Roman" w:hAnsi="Times New Roman"/>
          <w:sz w:val="24"/>
          <w:szCs w:val="24"/>
        </w:rPr>
        <w:t xml:space="preserve">» происходит от старославянского слова «опричь» – кроме, поэтому опричников называли еще кромешниками. Первоначально опричный корпус не превышал 1000 человек, но вскоре особое войско было доведено до 5000 человек. Отбор опричников производил сам Иван Васильевич в торжественной обстановке в Большой палате Кремлевского дворца. Когда была отобрана тысяча опричников, они в присутствии митрополита, всего кремлевского духовенства и бояр дали клятву быть верными государю и великому князю и его государству, молодым князьям и великой княгине, искоренять «крамолу» и сообщать, если они знают, слыхали или услышат обо всем дурном, что замышляется против царя или его государства, молодых князей и царицы. Они клялись также не есть и не пить вместе с земцами и не иметь с ними ничего общего. При этом каждый опричник отрекался от своих родных и друзей и обязывался служить только царю. За все это государь жаловал всех отобранных имениями и землей в тех городах и волостях, откуда выселялись князья, бояре, дворяне и приказные люди, не пожелавшие вступить в опричнину. </w:t>
      </w:r>
      <w:r>
        <w:rPr>
          <w:rFonts w:cs="Times New Roman" w:ascii="Times New Roman" w:hAnsi="Times New Roman"/>
          <w:b/>
          <w:sz w:val="24"/>
          <w:szCs w:val="24"/>
        </w:rPr>
        <w:t>3.</w:t>
      </w:r>
      <w:r>
        <w:rPr>
          <w:rFonts w:cs="Times New Roman" w:ascii="Times New Roman" w:hAnsi="Times New Roman"/>
          <w:sz w:val="24"/>
          <w:szCs w:val="24"/>
        </w:rPr>
        <w:t xml:space="preserve"> Та часть государства, которая осталась за пределами государева удела – опричнины, стала именоваться земщиной. Текущими государственными делами здесь по прежнему занимались земская Боярская дума и приказы, но часть дьяков царь взял в опричнину. Высшей инстанцией и в судебных делах, и в области международных отношений, как и прежде, был царь. Опричная дубина, ударяя одним концом по вельможной знати, еще сильнее ударила по крестьянину и посадскому человеку, причинив им неисчислимые беды. Опричнина оказалась страшной аномалией в жизни страны, зловеще переплетя новое со старым. Политика укрепления центральной власти проводилась в весьма архаичной форме, и нередко под лозунгом возврата к старине: ликвидация последних удельных владений сопровождалась созданием нового, государева удела – опричнины и системы дублирующих друг друга приказов и дум, что повлекло за собой обособление земщины. Безудержное стремление Грозного к усилению личной власти и его варварские методы борьбы с политическими противниками накладывали на все мероприятия опричных лет ужасающий отпечаток деспотизма. В конечном счете опричнина ликвидировала политическую раздробленность, но вызвала в стране еще большее обострение противоречий. Помимо всего прочего в 1571 г. опричное войско оскандалилось перед лицом народа, когда не смогло защитить столицу, а Девлет-Гирей учинил погром Москвы. В 1572 г. Иван Грозный отменил опричнину и даже запретил под страхом наказания кнутом упоминать это ненавистное в народе слово. Опричные и земские территории, опричные и земские войска, опричные и земские служилые люди были объединены, восстановилось единство Боярской думы. Некоторые земские получили назад свои конфискованные вотчины. Но казни продолжались и после опричнины. </w:t>
      </w:r>
      <w:r>
        <w:rPr>
          <w:rFonts w:cs="Times New Roman" w:ascii="Times New Roman" w:hAnsi="Times New Roman"/>
          <w:b/>
          <w:i/>
          <w:sz w:val="24"/>
          <w:szCs w:val="24"/>
        </w:rPr>
        <w:t xml:space="preserve"> </w:t>
      </w:r>
    </w:p>
    <w:p>
      <w:pPr>
        <w:pStyle w:val="Normal"/>
        <w:widowControl w:val="false"/>
        <w:tabs>
          <w:tab w:val="clear" w:pos="708"/>
          <w:tab w:val="left" w:pos="731" w:leader="none"/>
        </w:tabs>
        <w:ind w:left="-284" w:hanging="0"/>
        <w:jc w:val="both"/>
        <w:rPr/>
      </w:pPr>
      <w:r>
        <w:rPr/>
        <w:t xml:space="preserve">    </w:t>
      </w:r>
      <w:r>
        <w:rPr/>
        <w:t xml:space="preserve">В целом итоги царствования Ивана </w:t>
      </w:r>
      <w:r>
        <w:rPr>
          <w:lang w:val="en-US"/>
        </w:rPr>
        <w:t>IV</w:t>
      </w:r>
      <w:r>
        <w:rPr/>
        <w:t xml:space="preserve"> были неутешительны. В результате опричнины не произошло серьезных изменений в структуре общественных отношений, зато опричные репрессии и рост налогового гнета в связи с Ливонской войной резко ухудшили положение народных масс. Усугубили народные бедствия также крымские набеги, походы Стефана Батория и свирепствовавшая несколько лет эпидемия чумы, охватившая широкую территорию. Результатом был хозяйственный кризис. Центр и северо-запад были опустошены. Села и деревни стояли заброшенными, зарастала лесом пашня: одни крестьяне умерли от голода и эпидемий, другие были убиты вражескими войсками или царскими опричниками. Наконец, многие бежали из разоренных родных мест – на юг (в район Орла, Тулы, Курска и т.д.), в Среднее Поволжье, в Приуралье, а в самом конце века – и в Западную Сибирь.</w:t>
      </w:r>
    </w:p>
    <w:p>
      <w:pPr>
        <w:pStyle w:val="Normal"/>
        <w:widowControl w:val="false"/>
        <w:tabs>
          <w:tab w:val="clear" w:pos="708"/>
          <w:tab w:val="left" w:pos="742" w:leader="none"/>
        </w:tabs>
        <w:ind w:left="-284" w:hanging="0"/>
        <w:jc w:val="both"/>
        <w:rPr/>
      </w:pPr>
      <w:r>
        <w:rPr/>
        <w:t xml:space="preserve">    </w:t>
      </w:r>
      <w:r>
        <w:rPr/>
        <w:t>Выход из кризиса правительство искало в административных мерах. Ответом на бегство крестьян стало крепостническое законодательство. 1581/82 г. впервые был объявлен «заповедным», в этот год отменялся Юрьев день и запрещался переход крестьян. «Заповедными» стали и последующие годы. Сохранившиеся источники не дают ответа на вопрос о том, по всей ли стране распространился режим «заповедных лет» или это была локальная мера, подтверждался ли указ о «заповедных летах» каждый год или их ввели «до государева указа». Но в любом случае это законодательство означало важный шаг на пути к оформлению крепостного права в России. Закрепощение стало возможным в результате опричной политики. Только деспотическое правление при неразвитости государственного аппарата могло удержать крестьян в повиновении. Ухудшение экономического положения народных масс, закрепощение крестьянства вызывали рост недовольства. Зимой 1584 г. Иван Васильевич заболел. В феврале он еще занимался делами, но уже в первой половине марта собрал бояр и продиктовал им свое завещание. Этот последний акт государя оказался своевременным – 18 марта на 54-м году жизни Иван I</w:t>
      </w:r>
      <w:r>
        <w:rPr>
          <w:lang w:val="en-US"/>
        </w:rPr>
        <w:t>V</w:t>
      </w:r>
      <w:r>
        <w:rPr/>
        <w:t xml:space="preserve"> умер. </w:t>
      </w:r>
    </w:p>
    <w:p>
      <w:pPr>
        <w:pStyle w:val="Normal"/>
        <w:widowControl w:val="false"/>
        <w:tabs>
          <w:tab w:val="clear" w:pos="708"/>
          <w:tab w:val="left" w:pos="742" w:leader="none"/>
        </w:tabs>
        <w:ind w:left="-284" w:hanging="0"/>
        <w:jc w:val="both"/>
        <w:rPr/>
      </w:pPr>
      <w:r>
        <w:rPr/>
      </w:r>
    </w:p>
    <w:p>
      <w:pPr>
        <w:pStyle w:val="Normal"/>
        <w:widowControl w:val="false"/>
        <w:tabs>
          <w:tab w:val="clear" w:pos="708"/>
          <w:tab w:val="left" w:pos="742" w:leader="none"/>
        </w:tabs>
        <w:ind w:left="-284" w:hanging="0"/>
        <w:jc w:val="both"/>
        <w:rPr>
          <w:b/>
          <w:b/>
        </w:rPr>
      </w:pPr>
      <w:r>
        <w:rPr>
          <w:b/>
        </w:rPr>
        <w:t>Политическая система России в октябре 1905 – феврале 1917 гг. Опыт российского парламентаризма.</w:t>
      </w:r>
    </w:p>
    <w:p>
      <w:pPr>
        <w:pStyle w:val="Normal"/>
        <w:widowControl w:val="false"/>
        <w:tabs>
          <w:tab w:val="clear" w:pos="708"/>
          <w:tab w:val="left" w:pos="742" w:leader="none"/>
        </w:tabs>
        <w:ind w:left="-284" w:hanging="0"/>
        <w:jc w:val="both"/>
        <w:rPr/>
      </w:pPr>
      <w:r>
        <w:rPr/>
        <w:t xml:space="preserve">4 марта 1906 г. вышел указ об общественных организациях, по которым вводится регистрационная система (следовало предоставить устав организации). Партии зарегистрированы не были, но в выборах участвовали. В 1906 г. из левых в выборах участвуют только трудовики и националисты. Эсеры и эсдеки бойкотируют выборы. В Стокгольме решение о бойкоте эсдеки отменили и сумели провести в думу 18 человек. </w:t>
      </w:r>
    </w:p>
    <w:p>
      <w:pPr>
        <w:pStyle w:val="Normal"/>
        <w:widowControl w:val="false"/>
        <w:tabs>
          <w:tab w:val="clear" w:pos="708"/>
          <w:tab w:val="left" w:pos="742" w:leader="none"/>
        </w:tabs>
        <w:ind w:left="-284" w:hanging="0"/>
        <w:jc w:val="both"/>
        <w:rPr/>
      </w:pPr>
      <w:r>
        <w:rPr/>
        <w:t xml:space="preserve">      </w:t>
      </w:r>
      <w:r>
        <w:rPr/>
        <w:t xml:space="preserve">В апреле 1906 г. идет подготовка проекта конституции. 23 апреля 1906 г. «Основные законы Российской империи» (конституция) были приняты. Подтверждались основные положения манифеста 1905 г., оговаривался порядок управления страной, оговаривалась компетенция каждой власти. Верховная власть у императора сохраняется. Император имеет ответственное перед ним правительство, осуществляет внешнюю политику (объявляет войну и заключает мир), назначает высших чиновников (военная и гражданская бюрократия), имеет право роспуска Госдумы и Госсовета, право помилования. </w:t>
      </w:r>
    </w:p>
    <w:p>
      <w:pPr>
        <w:pStyle w:val="Normal"/>
        <w:widowControl w:val="false"/>
        <w:tabs>
          <w:tab w:val="clear" w:pos="708"/>
          <w:tab w:val="left" w:pos="742" w:leader="none"/>
        </w:tabs>
        <w:ind w:left="-284" w:hanging="0"/>
        <w:jc w:val="both"/>
        <w:rPr/>
      </w:pPr>
      <w:r>
        <w:rPr/>
        <w:t xml:space="preserve">      </w:t>
      </w:r>
      <w:r>
        <w:rPr/>
        <w:t xml:space="preserve">Исполнительная власть принадлежала объединенному правительству – Совету министров. Председатель назначался императором. Непосредственно императору подчинялись министерства: военное, морское, иностранных дел, финансов. Министерство внутренних дел подчинено непосредственно премьер-министру. </w:t>
      </w:r>
    </w:p>
    <w:p>
      <w:pPr>
        <w:pStyle w:val="Normal"/>
        <w:widowControl w:val="false"/>
        <w:tabs>
          <w:tab w:val="clear" w:pos="708"/>
          <w:tab w:val="left" w:pos="742" w:leader="none"/>
        </w:tabs>
        <w:ind w:left="-284" w:hanging="0"/>
        <w:jc w:val="both"/>
        <w:rPr/>
      </w:pPr>
      <w:r>
        <w:rPr/>
        <w:t xml:space="preserve">      </w:t>
      </w:r>
      <w:r>
        <w:rPr/>
        <w:t xml:space="preserve">Законодательная власть делится между императором, Госдумой и Госсоветом. Последний 20 февраля 1906 г. реформировали. Он стал верхней палатой парламента. ? Госсовета избиралась православным духовенством, академиями наук, сословными организациями; другая ? часть избиралась населением. Сначала законопроекты рассматривались думой, затем – Госсоветом и потом – на подпись императору, имеющему право вето (применял его сего 2 раза). 87 статья конституции давал императору право принимать указы в обход Госдумы (в период думских каникул). Россия превращается в конституционную монархию, близкую к германскому типу с несколько большими правами короны. Российскую модель называют «Думская монархия» с 1906 по февраль 1917 г. У думы было право вотирования бюджета.    </w:t>
      </w:r>
    </w:p>
    <w:p>
      <w:pPr>
        <w:pStyle w:val="Normal"/>
        <w:widowControl w:val="false"/>
        <w:tabs>
          <w:tab w:val="clear" w:pos="708"/>
          <w:tab w:val="left" w:pos="742" w:leader="none"/>
        </w:tabs>
        <w:ind w:left="-284" w:hanging="0"/>
        <w:jc w:val="both"/>
        <w:rPr/>
      </w:pPr>
      <w:r>
        <w:rPr/>
        <w:t xml:space="preserve">      </w:t>
      </w:r>
      <w:r>
        <w:rPr/>
        <w:t>27 апреля 1906 г. I-я дума начала работу. Абсолютного большинства не было ни у кого, относительное – у кадетов, так как в их руках был контроль над СМИ. В первой думе у кадетов 179 мандатов, у октябристов – 16, у трудовиков – 97; 105 – беспартийные, 63 – автономисты, черносотенцы не представлены. Председатель думы – кадет Муромцев. Дума просуществовала 72 дня, занимаясь демагогией. 8 мая 1906 г. кадеты внесли аграрный «проект 42-х». В ней содержались положения: отобрать у помещиков землю, которую они не обрабатывают и поделить ее между крестьянами. 23 мая 1906 г. трудовики внесли свой «проект 104»: отнять у помещиков землю за выкуп, провести передел земли между крестьянами по нормам обработки (в зависимости от того, сколько семья может обработать, не прибегая к найму). 8 июня в думу внесен «проект 33» - эсеровская программа социализации земли. Думцы потребовали всеобщей политической амнистии.</w:t>
      </w:r>
    </w:p>
    <w:p>
      <w:pPr>
        <w:pStyle w:val="Normal"/>
        <w:widowControl w:val="false"/>
        <w:tabs>
          <w:tab w:val="clear" w:pos="708"/>
          <w:tab w:val="left" w:pos="742" w:leader="none"/>
        </w:tabs>
        <w:ind w:left="-284" w:hanging="0"/>
        <w:jc w:val="both"/>
        <w:rPr/>
      </w:pPr>
      <w:r>
        <w:rPr/>
        <w:t xml:space="preserve">      </w:t>
      </w:r>
      <w:r>
        <w:rPr/>
        <w:t xml:space="preserve">С весны 1906 г. в стране происходит подъем терроризма. Наблюдается рост уголовной преступности. Амнистии не случилось. Думцы со своей стороны не осудили терроризм. Со временем Столыпин понял, что с думой договориться нельзя и поставил вопрос о роспуске думы. На этом же настаивал и премьер-министр Горемыкин. Они стали действовать совместно. После долгих уговоров им удалось убедить императора в роспуске думы. </w:t>
      </w:r>
    </w:p>
    <w:p>
      <w:pPr>
        <w:pStyle w:val="Normal"/>
        <w:widowControl w:val="false"/>
        <w:tabs>
          <w:tab w:val="clear" w:pos="708"/>
          <w:tab w:val="left" w:pos="742" w:leader="none"/>
        </w:tabs>
        <w:ind w:left="-284" w:hanging="0"/>
        <w:jc w:val="both"/>
        <w:rPr/>
      </w:pPr>
      <w:r>
        <w:rPr/>
        <w:t xml:space="preserve">      </w:t>
      </w:r>
      <w:r>
        <w:rPr/>
        <w:t xml:space="preserve">9 июля 1906 г. дума была распущена. Новым премьер-министром стал П.А. Столыпин (он же сохранил пост министра внутренних дел). Часть депутатов отправляются в Выборг и обратились с «Выборсгским воззванием» с призывом к населению о пассивном сопротивлении (не давать новобранцев в армию, не платить налогов). Эсеры выпустили аналогичное анонимное воззвание. </w:t>
      </w:r>
    </w:p>
    <w:p>
      <w:pPr>
        <w:pStyle w:val="Normal"/>
        <w:widowControl w:val="false"/>
        <w:tabs>
          <w:tab w:val="clear" w:pos="708"/>
          <w:tab w:val="left" w:pos="742" w:leader="none"/>
        </w:tabs>
        <w:ind w:left="-284" w:hanging="0"/>
        <w:jc w:val="both"/>
        <w:rPr/>
      </w:pPr>
      <w:r>
        <w:rPr/>
        <w:t xml:space="preserve">      </w:t>
      </w:r>
      <w:r>
        <w:rPr/>
        <w:t xml:space="preserve">В июле 1906 г. разгораются военные мятежи в Кронштадте, на ревельском рейде и в Свеаборге (здесь орудуют финские террористы). Растет уголовная преступность. На Столыпина было осуществлено покушение. Он начинает бороться с терроризмом через систему военно-полевых судов. Преступность пошла на спад. Репрессивные меры для Столыпина – это средство продолжить капиталистическую модернизацию.     </w:t>
      </w:r>
    </w:p>
    <w:p>
      <w:pPr>
        <w:pStyle w:val="Normal"/>
        <w:widowControl w:val="false"/>
        <w:tabs>
          <w:tab w:val="clear" w:pos="708"/>
          <w:tab w:val="left" w:pos="742" w:leader="none"/>
        </w:tabs>
        <w:ind w:left="-284" w:hanging="0"/>
        <w:jc w:val="both"/>
        <w:rPr/>
      </w:pPr>
      <w:r>
        <w:rPr/>
        <w:t xml:space="preserve">      </w:t>
      </w:r>
      <w:r>
        <w:rPr/>
        <w:t xml:space="preserve">В августе-сентябре 1906 г. выходят первые указы по аграрной реформе. В начале 1907 г. прошли новые выборы в думу. Левоэкстремисты уже не бойкотируют выборы. У кадетов тем сам появляются соперники в их лице и они терпят поражение. Левоэскремисты одерживают победу. </w:t>
      </w:r>
    </w:p>
    <w:p>
      <w:pPr>
        <w:pStyle w:val="Normal"/>
        <w:widowControl w:val="false"/>
        <w:tabs>
          <w:tab w:val="clear" w:pos="708"/>
          <w:tab w:val="left" w:pos="742" w:leader="none"/>
        </w:tabs>
        <w:ind w:left="-284" w:hanging="0"/>
        <w:jc w:val="both"/>
        <w:rPr/>
      </w:pPr>
      <w:r>
        <w:rPr/>
        <w:t xml:space="preserve">      </w:t>
      </w:r>
      <w:r>
        <w:rPr/>
        <w:t xml:space="preserve">С 20 февраля по 2 июня 1907 гг. работает II-я Госдума. У кадетов – 92 мандата, у социал-демократов (эсдеков) – 65, у эсеров – 37, у народных социалистов (энесов) – 16, у трудовиков – 57 мандатов. Правоцентристы были представлены незначительно: 22 мандата – кадеты, 32 – у черносотенцев и умеренно правых, 78 – у автономистов, 16 – казачья группа, остальные – беспартийные. Всего в Госдуме – 518 депутатов. </w:t>
      </w:r>
    </w:p>
    <w:p>
      <w:pPr>
        <w:pStyle w:val="Normal"/>
        <w:widowControl w:val="false"/>
        <w:tabs>
          <w:tab w:val="clear" w:pos="708"/>
          <w:tab w:val="left" w:pos="742" w:leader="none"/>
        </w:tabs>
        <w:ind w:left="-284" w:hanging="0"/>
        <w:jc w:val="both"/>
        <w:rPr/>
      </w:pPr>
      <w:r>
        <w:rPr/>
        <w:t xml:space="preserve">      </w:t>
      </w:r>
      <w:r>
        <w:rPr/>
        <w:t xml:space="preserve">Такой расклад сил делал думу недееспособной. Линия левых и ультралевых – отвергать все, что шло от правительства. 6 марта Столыпин зачитал правительственную декларацию, в которой содержалась программа радикальных преобразований. Помимо аграрной реформы содержались обязательства развивать рабочее законодательство, постепенного введения обязательного и бесплатного образования, создания волостных земств, расширения прав земств на всесословной основе. Говорилось о стремлении неукоснительно соблюдать положения манифеста и о проведении полицейской реформы (слияние политической и уголовной полиции в рамках Министерства внутренних дел). Т.е. программа была либеральной, но депутаты уклонились от ее обсуждения. Кадеты и левоэкстремисты вместо этого устроили говорильню о военно-полевых судах, хотя в апреле они прекратили свою деятельность. Дума отказывается осудить терроризм и отказывается рассмотреть проект аграрной реформы из-за того, что он идет от правительства. Поднялась говорильня о ликвидации помещичьих земель. Законопроект о призыве новобранцев и бюджет были приняты с трудом. Лишь автономисты активно способствовали проведению бюджета. </w:t>
      </w:r>
    </w:p>
    <w:p>
      <w:pPr>
        <w:pStyle w:val="Normal"/>
        <w:widowControl w:val="false"/>
        <w:tabs>
          <w:tab w:val="clear" w:pos="708"/>
          <w:tab w:val="left" w:pos="742" w:leader="none"/>
        </w:tabs>
        <w:ind w:left="-284" w:hanging="0"/>
        <w:jc w:val="both"/>
        <w:rPr/>
      </w:pPr>
      <w:r>
        <w:rPr/>
        <w:t xml:space="preserve">      </w:t>
      </w:r>
      <w:r>
        <w:rPr/>
        <w:t xml:space="preserve">Но Россия стояла перед задачами продолжения модернизации и реформирования с/х с архаичной общиной. Россия к тому же недавно проиграла войну и должна была восстановить военно-морские силы и модернизировать армию. В Англии уже начали строить линкоры нового типа – Дредноуты. Столыпин ставит вопрос о роспуске думы и о соответствии избирательного закона 1905 г. реальному уроню политического сознания масс. Изменение избирательного законы должно быть временным явлением. Нужно было создать ответственный средний класс – носитель развитого правосознания. Когда он будет создан, все избирательные ограничения можно отменить и ввести всеобщее избирательное право. </w:t>
      </w:r>
    </w:p>
    <w:p>
      <w:pPr>
        <w:pStyle w:val="Normal"/>
        <w:widowControl w:val="false"/>
        <w:tabs>
          <w:tab w:val="clear" w:pos="708"/>
          <w:tab w:val="left" w:pos="742" w:leader="none"/>
        </w:tabs>
        <w:ind w:left="-284" w:hanging="0"/>
        <w:jc w:val="both"/>
        <w:rPr/>
      </w:pPr>
      <w:r>
        <w:rPr/>
        <w:t xml:space="preserve">      </w:t>
      </w:r>
      <w:r>
        <w:rPr/>
        <w:t xml:space="preserve">Николай колеблется по своему обыкновении, но не было бы счастья, да – несчастье помогло: эсдеки вели агитацию в войсках, превышая свои полномочия. Столыпин потребовал исключить из думы 55 эсдеков, а 16 – лишить неприкосновенности. 1 июня он вышел в думу с соответствующими требованиями. Думцы дают уклончивый ответ. </w:t>
      </w:r>
    </w:p>
    <w:p>
      <w:pPr>
        <w:pStyle w:val="Normal"/>
        <w:widowControl w:val="false"/>
        <w:tabs>
          <w:tab w:val="clear" w:pos="708"/>
          <w:tab w:val="left" w:pos="742" w:leader="none"/>
        </w:tabs>
        <w:ind w:left="-284" w:hanging="0"/>
        <w:jc w:val="both"/>
        <w:rPr/>
      </w:pPr>
      <w:r>
        <w:rPr/>
        <w:t xml:space="preserve">      </w:t>
      </w:r>
      <w:r>
        <w:rPr/>
        <w:t xml:space="preserve">3 июня 1907 г. выпущено 2 законодательных акта: манифест о роспуске государственной думы и новый избирательный закон. Суть последнего – перераспределение голосов. От некоторых национальных окраин (Якутской и Семиреченской областей) представительство упраздняется, так как их население не достигло должного уровня гражданственности. От Польши, Закавказья и других национальных окраин представительство уменьшается, так как их депутаты вели себя вызывающе. Рабочую курию сохранили в  6 губерниях, городскую разделили на 2: 1)крупные городские собственники, 2)все остальные городские избиратели. От крестьян и от рабочих представительство уменьшили (временная мера). </w:t>
      </w:r>
    </w:p>
    <w:p>
      <w:pPr>
        <w:pStyle w:val="Normal"/>
        <w:widowControl w:val="false"/>
        <w:tabs>
          <w:tab w:val="clear" w:pos="708"/>
          <w:tab w:val="left" w:pos="742" w:leader="none"/>
        </w:tabs>
        <w:ind w:left="-284" w:hanging="0"/>
        <w:jc w:val="both"/>
        <w:rPr/>
      </w:pPr>
      <w:r>
        <w:rPr/>
        <w:t xml:space="preserve">      </w:t>
      </w:r>
      <w:r>
        <w:rPr/>
        <w:t xml:space="preserve">2/3 депутатов выбирали землевладельцы и 1-я городская курия, остальные – 1/3. Этот избирательный закон называют третьиюньским государственным переворотом. Но это – не так: насильственного захвата власти не было, нарушения конституции не было. </w:t>
      </w:r>
    </w:p>
    <w:p>
      <w:pPr>
        <w:pStyle w:val="Normal"/>
        <w:widowControl w:val="false"/>
        <w:tabs>
          <w:tab w:val="clear" w:pos="708"/>
          <w:tab w:val="left" w:pos="742" w:leader="none"/>
        </w:tabs>
        <w:ind w:left="-284" w:hanging="0"/>
        <w:jc w:val="both"/>
        <w:rPr/>
      </w:pPr>
      <w:r>
        <w:rPr/>
        <w:t xml:space="preserve">о, но существовала тактика блоков. Решающую роль (роль центра) играли октябристы – 148 мандатов; правые, русские националисты и умеренно-правые – 94 мандата; самые правы – черносотенцы – 50; слева: кадеты – 54, прогрессисты 28 (очень близки к кадетам, голосовали вместе); автономисты, стоявшие особняком – 26 мест, крайне левые: – 19 мест, у социал-демократов, 14 – у трудовиков. Таким образом в государственной думе были возможны два большинства: правооктябристское (октябристы + те, кто справа) или октябристско-кадетское (октябристы + кадеты + прогрессисты). Столыпин договорился с октябристами. Они до весны 1911 г. его поддерживают. По одним вопросам они голосуют вместе с правыми, а по другим – с кадетами. Такая тактика лавирования между двумя большинствами, применяемая Столыпиным, получила название «Думский бонапартизм». </w:t>
      </w:r>
    </w:p>
    <w:p>
      <w:pPr>
        <w:pStyle w:val="Normal"/>
        <w:widowControl w:val="false"/>
        <w:tabs>
          <w:tab w:val="clear" w:pos="708"/>
          <w:tab w:val="left" w:pos="742" w:leader="none"/>
        </w:tabs>
        <w:ind w:left="-284" w:hanging="0"/>
        <w:jc w:val="both"/>
        <w:rPr/>
      </w:pPr>
      <w:r>
        <w:rPr/>
        <w:t xml:space="preserve">      </w:t>
      </w:r>
      <w:r>
        <w:rPr/>
        <w:t xml:space="preserve">Основные результаты революции 1905 – 1907 гг. остаются прежними. В 1907 – 1911 гг. чувствуется наступление предпринимателей на рабочих. Там, где во время революции удалось ввести 8-часовой рабочий день, предприниматели удлиняют его до 9 – 11 часов и злоупотребляют сверхурочными работами. Количество крестьянских движений резко падает. Сохраняются все права и свободы, закрепленные в конституции. Периодическая печать неподцензурна. Политические партии, начиная от кадетов, действуют вполне легально; те, кто левее от них легальными не считались, но это не мешало им выпускать свою печать. Аннулировать мандаты левых партий правительство так и не решилось. </w:t>
      </w:r>
    </w:p>
    <w:p>
      <w:pPr>
        <w:pStyle w:val="Normal"/>
        <w:widowControl w:val="false"/>
        <w:tabs>
          <w:tab w:val="clear" w:pos="708"/>
          <w:tab w:val="left" w:pos="742" w:leader="none"/>
        </w:tabs>
        <w:ind w:left="-284" w:hanging="0"/>
        <w:jc w:val="both"/>
        <w:rPr/>
      </w:pPr>
      <w:r>
        <w:rPr/>
        <w:t xml:space="preserve">      </w:t>
      </w:r>
      <w:r>
        <w:rPr/>
        <w:t xml:space="preserve">Количество смертных казней увеличивалось. До 1905 г. она была крайне редким явлением. В связи с революцией и подъемом терроризма их количество увеличилось. Но Россия сравнялась по их числу с США, Францией и Германией. С 1907 по 1910 гг. – 5 тыс. смертных приговоров (3500 привели в исполнение). С конца 1909 г. их количество резко упало. Для Столыпина такие жесткие меры – это средство модернизации. </w:t>
      </w:r>
    </w:p>
    <w:p>
      <w:pPr>
        <w:pStyle w:val="Normal"/>
        <w:widowControl w:val="false"/>
        <w:tabs>
          <w:tab w:val="clear" w:pos="708"/>
          <w:tab w:val="left" w:pos="742" w:leader="none"/>
        </w:tabs>
        <w:ind w:left="-284" w:hanging="0"/>
        <w:jc w:val="both"/>
        <w:rPr/>
      </w:pPr>
      <w:r>
        <w:rPr/>
        <w:t xml:space="preserve">      </w:t>
      </w:r>
      <w:r>
        <w:rPr/>
        <w:t xml:space="preserve">В 1908 г. через думу прошел законопроект о народном образовании. Начальное образование предполагалось сделать к 1920 г. всеобщим, обязательным и бесплатным. После принятия закона ассигнования на образование увеличились (с 40 млн. в 1905 до 300 млн. в 1908). </w:t>
      </w:r>
    </w:p>
    <w:p>
      <w:pPr>
        <w:pStyle w:val="Normal"/>
        <w:widowControl w:val="false"/>
        <w:tabs>
          <w:tab w:val="clear" w:pos="708"/>
          <w:tab w:val="left" w:pos="742" w:leader="none"/>
        </w:tabs>
        <w:ind w:left="-284" w:hanging="0"/>
        <w:jc w:val="both"/>
        <w:rPr/>
      </w:pPr>
      <w:r>
        <w:rPr/>
        <w:t xml:space="preserve">      </w:t>
      </w:r>
      <w:r>
        <w:rPr/>
        <w:t xml:space="preserve">В 1908 г. в думу внесен законопроект о расширении социального страхования рабочих (ранее существовало страхование по случаю смерти или по потери работоспособности). Теперь добавилось страхование по болезни. Эти пособия выдавались больничными кассами из отчислений рабочих и предпринимателей. Но против законопроекта высказалась партия октябристов. Они сочли его слишком невыгодным. Его пришлось отложить в сторону и только 23 июня 1912 г. он был принят. </w:t>
      </w:r>
    </w:p>
    <w:p>
      <w:pPr>
        <w:pStyle w:val="Normal"/>
        <w:widowControl w:val="false"/>
        <w:tabs>
          <w:tab w:val="clear" w:pos="708"/>
          <w:tab w:val="left" w:pos="742" w:leader="none"/>
        </w:tabs>
        <w:ind w:left="-284" w:hanging="0"/>
        <w:jc w:val="both"/>
        <w:rPr/>
      </w:pPr>
      <w:r>
        <w:rPr/>
        <w:t xml:space="preserve">      </w:t>
      </w:r>
      <w:r>
        <w:rPr/>
        <w:t xml:space="preserve">Предполагалось провести административные преобразования – введение земств в западных губерниях. Принят в 1911 г. Столыпин также внес законопроект об ограничении автономии Финляндии. В Финляндскую конституцию внесли уточнения по вопросам суда, полиции, выдачи преступников и прав русских подданных (если с конституцией Финляндии были расхождения, то первенство в этих вопросах было за Российскими законами). </w:t>
      </w:r>
    </w:p>
    <w:p>
      <w:pPr>
        <w:pStyle w:val="Normal"/>
        <w:widowControl w:val="false"/>
        <w:tabs>
          <w:tab w:val="clear" w:pos="708"/>
          <w:tab w:val="left" w:pos="742" w:leader="none"/>
        </w:tabs>
        <w:ind w:left="-284" w:hanging="0"/>
        <w:jc w:val="both"/>
        <w:rPr/>
      </w:pPr>
      <w:r>
        <w:rPr/>
        <w:t xml:space="preserve">      </w:t>
      </w:r>
      <w:r>
        <w:rPr/>
        <w:t xml:space="preserve">В период работы Третьей думы активно продолжается военная реформа, начатая еще в 1905 г. Третья дума выделяла ассигнования. На первом этапе реформы 1905 – 1908 гг. осуществляется децентрализация военного управления. Военному министерству оставили административно-хозяйственные функции, расширив полномочия Генштаба. Был создан совет Гособороны во главе с Н.Н. Романовым (двоюродный дядя царя). Он осуществлял руководство Генштабом и отвечал за разработку реформ в армии: провел омоложение офицерского состава, ввел аттестационную комиссию. По итогам деятельности последней уволили 7 тыс. офицеров. Была расширена сеть военно-учебных заведений. Пересматриваются сроки военной службы (в сухопутных войсках служба составила 3 года, в морских – 5 лет). </w:t>
      </w:r>
    </w:p>
    <w:p>
      <w:pPr>
        <w:pStyle w:val="Normal"/>
        <w:widowControl w:val="false"/>
        <w:tabs>
          <w:tab w:val="clear" w:pos="708"/>
          <w:tab w:val="left" w:pos="742" w:leader="none"/>
        </w:tabs>
        <w:ind w:left="-284" w:hanging="0"/>
        <w:jc w:val="both"/>
        <w:rPr/>
      </w:pPr>
      <w:r>
        <w:rPr/>
        <w:t xml:space="preserve">      </w:t>
      </w:r>
      <w:r>
        <w:rPr/>
        <w:t xml:space="preserve">Повышенное внимание в период проведения военной реформы было уделено созданию обученного резерва. Были созданы отдельные, не зависящие от военного ведомства управления (по пехоте, по артиллерии, кавалерии, по военно-учебным заведениям). </w:t>
      </w:r>
    </w:p>
    <w:p>
      <w:pPr>
        <w:pStyle w:val="Normal"/>
        <w:widowControl w:val="false"/>
        <w:tabs>
          <w:tab w:val="clear" w:pos="708"/>
          <w:tab w:val="left" w:pos="742" w:leader="none"/>
        </w:tabs>
        <w:ind w:left="-284" w:hanging="0"/>
        <w:jc w:val="both"/>
        <w:rPr/>
      </w:pPr>
      <w:r>
        <w:rPr/>
        <w:t xml:space="preserve">      </w:t>
      </w:r>
      <w:r>
        <w:rPr/>
        <w:t xml:space="preserve">На втором этапе в 1908 – 1912 гг. военная реформа проводилась военным министром генералом Сухомлиновым – фанатиком централизации. Он передал функции совета государственной обороны военному ведомству, подчинил Генштабу с 1909 г. высшую аттестационную комиссию, сам же ее и возглавив, а также управления. Была проведена переаттестация. Упразднены резервные и крепостные войска (вместо них созданы пехотные дивизии).  Сухомлинов создает авиационные соединения, увеличивается количество артиллерии, создается служба радиосвязи. Были ликвидированы некоторые приграничные крепости в Польше, так как в случае войны они могли бы быть окружены А-В и Германией. Было решено перенести линию обороны на восток – на приграничную полосу от Шаулея до Белостока и Бреста. </w:t>
      </w:r>
    </w:p>
    <w:p>
      <w:pPr>
        <w:pStyle w:val="Normal"/>
        <w:widowControl w:val="false"/>
        <w:tabs>
          <w:tab w:val="clear" w:pos="708"/>
          <w:tab w:val="left" w:pos="742" w:leader="none"/>
        </w:tabs>
        <w:ind w:left="-284" w:hanging="0"/>
        <w:jc w:val="both"/>
        <w:rPr/>
      </w:pPr>
      <w:r>
        <w:rPr/>
        <w:t xml:space="preserve">      </w:t>
      </w:r>
      <w:r>
        <w:rPr/>
        <w:t xml:space="preserve">Большое внимание было уделено развитию сети военно-учебных заведений. Улучшилась программа обучения, стали изучать военные доктрины противников. Германские уставы использованы при составлении новых уставов вооруженных сил. Расширяется прием в военно-учебные заведения. Все ограничения (кроме возрастных и медицинских) ликвидируются. Повышается офицерское жалование и жалование сверхсрочникам и пенсионное обеспечение. Параллельно улучшилась подготовка унтер-офицерского (сержантского) состава. Уменьшается время на парады, увеличивается время на военное обучение.   </w:t>
      </w:r>
    </w:p>
    <w:p>
      <w:pPr>
        <w:pStyle w:val="Normal"/>
        <w:widowControl w:val="false"/>
        <w:tabs>
          <w:tab w:val="clear" w:pos="708"/>
          <w:tab w:val="left" w:pos="742" w:leader="none"/>
        </w:tabs>
        <w:ind w:left="-284" w:hanging="0"/>
        <w:jc w:val="both"/>
        <w:rPr/>
      </w:pPr>
      <w:r>
        <w:rPr/>
        <w:t xml:space="preserve">      </w:t>
      </w:r>
      <w:r>
        <w:rPr/>
        <w:t xml:space="preserve">В целом русская армия в первую мировую войну показала себя гораздо лучше, чем в русско-японскую. Военная реформа была осуществлена, а военная программа – нет. </w:t>
      </w:r>
    </w:p>
    <w:p>
      <w:pPr>
        <w:pStyle w:val="Normal"/>
        <w:widowControl w:val="false"/>
        <w:tabs>
          <w:tab w:val="clear" w:pos="708"/>
          <w:tab w:val="left" w:pos="742" w:leader="none"/>
        </w:tabs>
        <w:ind w:left="-284" w:hanging="0"/>
        <w:jc w:val="both"/>
        <w:rPr/>
      </w:pPr>
      <w:r>
        <w:rPr/>
        <w:t xml:space="preserve">      </w:t>
      </w:r>
      <w:r>
        <w:rPr/>
        <w:t xml:space="preserve">В 1912 г. была принята военная и морская программы. Военная – полное перевооружение; морская – строительство Дредноутов. Обе программы должны были завершиться к 1917 г. Николая гипнотизировала Цусима. Он перераспределил расходы с упором на военно-морские силы. Но роль ВМС в первой мировой войне оказалась минимальной. </w:t>
      </w:r>
    </w:p>
    <w:p>
      <w:pPr>
        <w:pStyle w:val="Normal"/>
        <w:widowControl w:val="false"/>
        <w:tabs>
          <w:tab w:val="clear" w:pos="708"/>
          <w:tab w:val="left" w:pos="742" w:leader="none"/>
        </w:tabs>
        <w:ind w:left="-284" w:hanging="0"/>
        <w:jc w:val="both"/>
        <w:rPr/>
      </w:pPr>
      <w:r>
        <w:rPr/>
        <w:t xml:space="preserve">      </w:t>
      </w:r>
      <w:r>
        <w:rPr/>
        <w:t xml:space="preserve">К началу первой мировой войны Россия имела самую большую армию: 1 млн. 423 тыс. человек (больше чем у Германии (683 тыс.) и Австро-Венгрии (478 тыс.) вместе взятых). Артиллерийских орудий у России 6848 против 6429 у немцев, но они превосходили нашу армию по тяжелым орудием (2076 против 240). У Австро-Венгрии 3401 легкое орудие и 506 – тяжелых. </w:t>
      </w:r>
    </w:p>
    <w:p>
      <w:pPr>
        <w:pStyle w:val="Normal"/>
        <w:widowControl w:val="false"/>
        <w:tabs>
          <w:tab w:val="clear" w:pos="708"/>
          <w:tab w:val="left" w:pos="742" w:leader="none"/>
        </w:tabs>
        <w:ind w:left="-284" w:hanging="0"/>
        <w:jc w:val="both"/>
        <w:rPr/>
      </w:pPr>
      <w:r>
        <w:rPr/>
        <w:t xml:space="preserve">      </w:t>
      </w:r>
      <w:r>
        <w:rPr/>
        <w:t xml:space="preserve">В 1909 г. в связи с обсуждением морской программы у Столыпина возник конфликт с октябристами. Гучков, участвовавший в англо-бурской и македонской войнах, считал себя специалистом и поставил вопрос о некомпетентности части военно-морского комсостава. Столыпин говорил, что проверка компетенции не входит в обязанности думы. Столыпин дожидается думских каникул и провел проект программы по 87-й статье конституции. Столыпин впоследствии создает фракцию русских националистов (правые и часть октябристов). </w:t>
      </w:r>
    </w:p>
    <w:p>
      <w:pPr>
        <w:pStyle w:val="Normal"/>
        <w:widowControl w:val="false"/>
        <w:tabs>
          <w:tab w:val="clear" w:pos="708"/>
          <w:tab w:val="left" w:pos="742" w:leader="none"/>
        </w:tabs>
        <w:ind w:left="-284" w:hanging="0"/>
        <w:jc w:val="both"/>
        <w:rPr/>
      </w:pPr>
      <w:r>
        <w:rPr/>
        <w:t xml:space="preserve">           </w:t>
      </w:r>
      <w:r>
        <w:rPr/>
        <w:t>Национализм в понимании П.А. Столыпина. Национализм – это чувство общности судьбы со своим народом и ответственность за нее. Столыпин трояко понимал национализм:</w:t>
      </w:r>
    </w:p>
    <w:p>
      <w:pPr>
        <w:pStyle w:val="Normal"/>
        <w:widowControl w:val="false"/>
        <w:tabs>
          <w:tab w:val="clear" w:pos="708"/>
          <w:tab w:val="left" w:pos="742" w:leader="none"/>
        </w:tabs>
        <w:ind w:left="-284" w:hanging="0"/>
        <w:jc w:val="both"/>
        <w:rPr/>
      </w:pPr>
      <w:r>
        <w:rPr/>
        <w:t xml:space="preserve">      </w:t>
      </w:r>
      <w:r>
        <w:rPr/>
        <w:t xml:space="preserve">1.Понимание национализма через идею национального суверенитета. Он (суверенитет) принадлежит ни одному лицу, а – народу в исторической преемственности. Власть, все ее институты и функции исходят от нации. Власть делегируется лицам в силу их компетенции. Если власть зарывается, то – она сборище сбесившихся холопов. Власть без ответственности нации лишена легитимности (18 в.). Столыпин понимал, что существующие порядки нужно совершенствовать. Цель реформ – укрепление российского государства и благоденствие русской нации. При этом он понимал самодержавие как власть монарха как выразителя и защитника народных интересов. </w:t>
      </w:r>
    </w:p>
    <w:p>
      <w:pPr>
        <w:pStyle w:val="Normal"/>
        <w:widowControl w:val="false"/>
        <w:tabs>
          <w:tab w:val="clear" w:pos="708"/>
          <w:tab w:val="left" w:pos="742" w:leader="none"/>
        </w:tabs>
        <w:ind w:left="-284" w:hanging="0"/>
        <w:jc w:val="both"/>
        <w:rPr/>
      </w:pPr>
      <w:r>
        <w:rPr/>
        <w:t xml:space="preserve">      </w:t>
      </w:r>
      <w:r>
        <w:rPr/>
        <w:t>2. Национализм состоит в безусловном признании верховенства российских национально-государственных интересов перед остальными.</w:t>
      </w:r>
    </w:p>
    <w:p>
      <w:pPr>
        <w:pStyle w:val="Normal"/>
        <w:widowControl w:val="false"/>
        <w:tabs>
          <w:tab w:val="clear" w:pos="708"/>
          <w:tab w:val="left" w:pos="742" w:leader="none"/>
        </w:tabs>
        <w:ind w:left="-284" w:hanging="0"/>
        <w:jc w:val="both"/>
        <w:rPr/>
      </w:pPr>
      <w:r>
        <w:rPr/>
        <w:t xml:space="preserve">      </w:t>
      </w:r>
      <w:r>
        <w:rPr/>
        <w:t xml:space="preserve">3. Национализм – это безусловный приоритет общенациональных интересов перед узкоклассовыми и узкосословными. Верность этому он продемонстрировал во введении земств в Западных губерниях. Столыпин хотел расширить права земств, оградить их от излишней опеки. Ему это в большей степени удалось. </w:t>
      </w:r>
    </w:p>
    <w:p>
      <w:pPr>
        <w:pStyle w:val="Normal"/>
        <w:widowControl w:val="false"/>
        <w:tabs>
          <w:tab w:val="clear" w:pos="708"/>
          <w:tab w:val="left" w:pos="742" w:leader="none"/>
        </w:tabs>
        <w:ind w:left="-284" w:hanging="0"/>
        <w:jc w:val="both"/>
        <w:rPr/>
      </w:pPr>
      <w:r>
        <w:rPr/>
        <w:t xml:space="preserve">      </w:t>
      </w:r>
      <w:r>
        <w:rPr/>
        <w:t xml:space="preserve">С земствами наладилось сотрудничество еще с началом проведения аграрной реформы. Начать решено с Западных губерний (Правобережная Украина и Западная Белоруссия). Здесь следовало вводить земство на особых условиях, так как в этих регионах было много польского дворянства. Столыпин предложил провести выборы не по сословным куриям, а – по национальным. Система давала преимущество крестьянству. Это вызвало негодование дворянской реакции. Николай колеблется, но все же после убеждений Столыпина в начале 1911 г. он санкционировал обсуждение проекта. В думе он проходил с трудом. Его атаковали либералы и дворянские круги. Образовался трогательный союз ультралевых и ультраправых. Дума приняла законопроект, но в Госсовете при обсуждении в начале марта 1911 г. он потерпел неудачу. В нем были сильны позиции консерваторов. Помещики видят в нем опасность возвышения крестьянства. Столыпин добился объявления 3-х дневного перерыва в работе Госсовета, санкционированного императором. Закон был принят по 87 статье. Дума и госсовет вновь созываются. Возникает парламентский кризис. Гучков сложил полномочия председателя думы. Дума и Госсовет выступили с резкой критикой Столыпина. Октябристы перешли в оппозицию. </w:t>
      </w:r>
    </w:p>
    <w:p>
      <w:pPr>
        <w:pStyle w:val="Normal"/>
        <w:widowControl w:val="false"/>
        <w:tabs>
          <w:tab w:val="clear" w:pos="708"/>
          <w:tab w:val="left" w:pos="742" w:leader="none"/>
        </w:tabs>
        <w:ind w:left="-284" w:hanging="0"/>
        <w:jc w:val="both"/>
        <w:rPr/>
      </w:pPr>
      <w:r>
        <w:rPr/>
        <w:t xml:space="preserve">      </w:t>
      </w:r>
      <w:r>
        <w:rPr/>
        <w:t xml:space="preserve">Одновременно резко ослабились позиции Столыпина при дворе. Он даже направил Николаю прошение об отставке, но получил отказ. Вместе с тем, Столыпин продолжил настаивать на проведении реформы земств в Польше. По некоторым данным он вынашивал проект предоставления Польше полной самостоятельности во внутренних делах, но при сохранении личной унии с Россией. В некоторых уездах Люблинской и Седцлецкой губерний преобладало русское население. На случай реформы он полагал вывести эти уезды из состава Польского государства. Он разрабатывает проект создания единой Холмской губернии. Император в конце-концов склонился на это, но реформа была проведена после смерти Столыпина в 1912 г, а в 1913 г. губерния была создана. </w:t>
      </w:r>
    </w:p>
    <w:p>
      <w:pPr>
        <w:pStyle w:val="Normal"/>
        <w:widowControl w:val="false"/>
        <w:tabs>
          <w:tab w:val="clear" w:pos="708"/>
          <w:tab w:val="left" w:pos="742" w:leader="none"/>
        </w:tabs>
        <w:ind w:left="-284" w:hanging="0"/>
        <w:jc w:val="both"/>
        <w:rPr/>
      </w:pPr>
      <w:r>
        <w:rPr/>
        <w:t xml:space="preserve">      </w:t>
      </w:r>
      <w:r>
        <w:rPr/>
        <w:t>Позиции Столыпина постепенно ослабевали. 1 сентября 1911 агент охранки и экстремист Багров совершил покушение на Столыпина. 5 сентября 1911 г. последнего реформатора Российской империи не стало. Его приемником на посту премьера стал В.Н. Коковцов – хороший экономист, но не политик. Положение осложнялось новым всплеском массового движения с 1912.</w:t>
      </w:r>
    </w:p>
    <w:p>
      <w:pPr>
        <w:pStyle w:val="Normal"/>
        <w:widowControl w:val="false"/>
        <w:tabs>
          <w:tab w:val="clear" w:pos="708"/>
          <w:tab w:val="left" w:pos="742" w:leader="none"/>
        </w:tabs>
        <w:ind w:left="-284" w:hanging="0"/>
        <w:jc w:val="both"/>
        <w:rPr/>
      </w:pPr>
      <w:r>
        <w:rPr/>
      </w:r>
    </w:p>
    <w:p>
      <w:pPr>
        <w:pStyle w:val="Normal"/>
        <w:widowControl w:val="false"/>
        <w:tabs>
          <w:tab w:val="clear" w:pos="708"/>
          <w:tab w:val="left" w:pos="742" w:leader="none"/>
        </w:tabs>
        <w:ind w:left="-284" w:hanging="0"/>
        <w:jc w:val="both"/>
        <w:rPr>
          <w:b/>
          <w:b/>
        </w:rPr>
      </w:pPr>
      <w:r>
        <w:rPr>
          <w:b/>
        </w:rPr>
      </w:r>
    </w:p>
    <w:p>
      <w:pPr>
        <w:pStyle w:val="Normal"/>
        <w:widowControl w:val="false"/>
        <w:tabs>
          <w:tab w:val="clear" w:pos="708"/>
          <w:tab w:val="left" w:pos="742" w:leader="none"/>
        </w:tabs>
        <w:ind w:left="-284" w:hanging="0"/>
        <w:jc w:val="both"/>
        <w:rPr>
          <w:b/>
          <w:b/>
        </w:rPr>
      </w:pPr>
      <w:r>
        <w:rPr>
          <w:b/>
        </w:rPr>
        <w:t>Билет 16</w:t>
      </w:r>
    </w:p>
    <w:p>
      <w:pPr>
        <w:pStyle w:val="Normal"/>
        <w:widowControl w:val="false"/>
        <w:tabs>
          <w:tab w:val="clear" w:pos="708"/>
          <w:tab w:val="left" w:pos="742" w:leader="none"/>
        </w:tabs>
        <w:ind w:left="-284" w:hanging="0"/>
        <w:jc w:val="both"/>
        <w:rPr>
          <w:b/>
          <w:b/>
        </w:rPr>
      </w:pPr>
      <w:r>
        <w:rPr>
          <w:b/>
        </w:rPr>
        <w:t>Социально-экономическое развитие России в XVII в. Складывание всероссийского рынка. Изменение в положении сословий. Историография проблемы.</w:t>
      </w:r>
    </w:p>
    <w:p>
      <w:pPr>
        <w:pStyle w:val="Normal"/>
        <w:widowControl w:val="false"/>
        <w:tabs>
          <w:tab w:val="clear" w:pos="708"/>
          <w:tab w:val="left" w:pos="742" w:leader="none"/>
        </w:tabs>
        <w:ind w:left="-284" w:hanging="0"/>
        <w:jc w:val="both"/>
        <w:rPr/>
      </w:pPr>
      <w:r>
        <w:rPr/>
        <w:t>Интерес к проблемам социально-экономической истории, возникший в конце XIX в. нашел свое выражение и в аграрной проблематике. В отечественной историографии конца XIX - начала XX вв. сельское хозяйство России XVI</w:t>
      </w:r>
      <w:r>
        <w:rPr>
          <w:lang w:val="de-DE"/>
        </w:rPr>
        <w:t>I</w:t>
      </w:r>
      <w:r>
        <w:rPr/>
        <w:t xml:space="preserve"> в. - вопросы хозяйственного освоения территории, демографии, земельной собственности, сельскохозяйственного производства, крестьянского хозяйства и эксплуатации крестьянства - исследовали Ю. В. Готье, П. Н. Милюков, Н. А. Рожков, Е. Д. Сташевский и др. . Ю. В. Готье впервые ввел в научный оборот статистические данные писцового делопроизводства по Устюженскому краю 1620-х годов, дал краткую характеристику его административного  деления. В связи с дискуссиями по общеисторическим проблемам 20-х - 30-х годов, прежде всего о социально-экономических формациях и генезиса буржуазных отношений, появился ряд важных конкретно-исторических исследований по аграрной истории средневековой России С. Б. Веселовского, Б. Д. Грекова. Новый этап в изучении социально-экономической истории феодальной России начинается с середины 40-х - 50-е годы. В работах С. В. Бахрушина, С. Б. Веселовского, Б. Д. Грекова, А. И. Копанева, М. Н. Тихомирова, Л. В. Черепнина социально-экономическая история России XV - XVII вв., в том числе сельское хозяйство и крестьянство, аграрные отношения и феодальная земельная собственность рассматривались как одно из важнейших условий образования и развития Русского централизованного государства.</w:t>
      </w:r>
    </w:p>
    <w:p>
      <w:pPr>
        <w:pStyle w:val="Normal"/>
        <w:widowControl w:val="false"/>
        <w:tabs>
          <w:tab w:val="clear" w:pos="708"/>
          <w:tab w:val="left" w:pos="742" w:leader="none"/>
        </w:tabs>
        <w:jc w:val="both"/>
        <w:rPr/>
      </w:pPr>
      <w:r>
        <w:rPr/>
      </w:r>
    </w:p>
    <w:p>
      <w:pPr>
        <w:pStyle w:val="Normal"/>
        <w:widowControl w:val="false"/>
        <w:tabs>
          <w:tab w:val="clear" w:pos="708"/>
          <w:tab w:val="left" w:pos="742" w:leader="none"/>
        </w:tabs>
        <w:jc w:val="both"/>
        <w:rPr/>
      </w:pPr>
      <w:r>
        <w:rPr/>
      </w:r>
    </w:p>
    <w:p>
      <w:pPr>
        <w:pStyle w:val="Normal"/>
        <w:widowControl w:val="false"/>
        <w:tabs>
          <w:tab w:val="clear" w:pos="708"/>
          <w:tab w:val="left" w:pos="742" w:leader="none"/>
        </w:tabs>
        <w:jc w:val="both"/>
        <w:rPr>
          <w:b/>
          <w:b/>
        </w:rPr>
      </w:pPr>
      <w:r>
        <w:rPr>
          <w:b/>
        </w:rPr>
        <w:t>Падение монархии в России. Фронт и тыл после февраля 1917г. Стратегия и тактика политических партий России в условиях двоевластия.</w:t>
      </w:r>
    </w:p>
    <w:p>
      <w:pPr>
        <w:pStyle w:val="Normal"/>
        <w:widowControl w:val="false"/>
        <w:tabs>
          <w:tab w:val="clear" w:pos="708"/>
          <w:tab w:val="left" w:pos="742" w:leader="none"/>
        </w:tabs>
        <w:ind w:left="-284" w:hanging="0"/>
        <w:jc w:val="both"/>
        <w:rPr/>
      </w:pPr>
      <w:r>
        <w:rPr/>
        <w:t xml:space="preserve">И город, и деревня с весны 1917 г. были охвачены хаосом, шедшим по нарастающей, и ни о какой стабильности говорить не приходится. Пресловутые «Приказ №1» и «Приказ №2» положили начало стремительному развалу армии, и большевистская агитация лишь активизировала этот процесс. Чистка генералитета и назначение в действующую армию комиссаров, как и заигрывание Временного правительства с солдатской массой, играли немаловажную подстрекательскую роль, натравливая эту массу на офицеров. Армия в результате утратила всякую боеспособность; дезертирство приняло такой размах, что само правительство вынуждено было объявить (в военное время!) частичную демобилизацию. Разгон и Советами, и Временным правительством органов старой власти в центре и на местах, травля и репрессии в отношении ее представителей привели (В сочетании с двоевластием) к параличу системы управления. Всеобщая амнистия, не распространившаяся, впрочем, на сторонников свергнутого режима, коснулась и уголовных преступников, при том, что полиция была распущена, а многие ее служащие подверглись моральному и физическому террору. Результатом этого стал взрыв преступности по всей России. Министерская чехарда, вменяемая в вину царскому режиму, не только не исчезла, а еще более усилилась при новой власти: достаточно сказать, что само Временное правительство трижды менялось в полном составе, не считая отдельных министерских перестановок. При всем том ни о каком ответственном министерстве», на чем в свое время настаивал «Прогрессивный блок», не было и речи: Дума фактически прекратила свое существование сразу же после падения монархии. Выдаваемые за «профессионалов высочайшего уровня», октябристско-кадетские деятели, не говоря уже об эсерах и меньшевиках, оказались в состоянии лишь развалить имеющуюся систему управления и ввергнуть страну в хаос, не создав никакой, сколько-нибудь работоспособной новой системы. Естественно, в таких условиях не могло быть и речи о продолжении, а тем более об углублении начатой в 1861 г. буржуазной социальной революции, и издание отдельных законов, объективно способных содействовать капиталистическому развитию России, ничего не меняет - механизм их осуществления отсутствовал. В то же время в стране шквальными темпами распространялся «антибуржуйский» синдром, чему способствовали и Советы и само Временное правительство. Нелишне напомнить, что именно оно отменило осуществление столыпинской аграрной реформы – а последняя была важной частью буржуазной «революции сверху», осуществлявшейся царским режимом Волна забастовок, охватившая промышленные предприятия, агрессивность фабзавкомов, выдвижение ими зачастую нереальных требований, помноженные на отсутствие возможности противодействовать этому силовым путем, вынуждали предпринимателей к локаутам. Фактически буржуазия утрачивала контроль нал своими предприятиями, что сопровождалось развалом промышленного производства. </w:t>
      </w:r>
    </w:p>
    <w:p>
      <w:pPr>
        <w:pStyle w:val="Normal"/>
        <w:widowControl w:val="false"/>
        <w:tabs>
          <w:tab w:val="clear" w:pos="708"/>
          <w:tab w:val="left" w:pos="742" w:leader="none"/>
        </w:tabs>
        <w:ind w:left="-284" w:hanging="0"/>
        <w:jc w:val="both"/>
        <w:rPr/>
      </w:pPr>
      <w:r>
        <w:rPr/>
        <w:t xml:space="preserve">      </w:t>
      </w:r>
      <w:r>
        <w:rPr/>
        <w:t>Германский историк Г. Штекль так описывает итоги постфевральской «демократии»: «Временному правительству не удалось, даже когда оно в значительной мере поддерживалось Советом, поставить под контроль прогрессирующую революцию и создать действенный новый порядок. Для этого У него отсутствовал механизм власти. Полиции более не было, она была заменена не пользовавшейся доверием милицией, которая не была в состоянии выполнять функции правопорядка да и не имела необходимой для этого воли. Армия находилась в состоянии распада и еще имевшаяся (старая) низшая бюрократия выжидала, как далее будут развиваться дела. Правительственные комиссары, вступавшие наместо губернаторов, считались столь же временными, как само правительство, и были бессильны. Земствам и городским думам, которые ранее всех готовы были ... начать строительство либеральной демократии, повсюду противостояли Советы, и тем самым ситуация в центре находила свое подобие на Местах. ... Временное правительство и Советы не были в состоянии ни укрепить власть, ни сохранить расположение масс ... Всеобщая дезорганизация от месяца к месяцу ухудшала положение со снабжением, фабрики должны были простаивать, так как не получали больше сырья и так как требования профсоюзов и фабзавкомов не позволяли сохранять рентабельность предприятий. Эти требования, однако, обосновывались ростом цен; производство приближалось к нулевой отметке и экономический крах стоял на пороге».</w:t>
      </w:r>
    </w:p>
    <w:p>
      <w:pPr>
        <w:pStyle w:val="Normal"/>
        <w:widowControl w:val="false"/>
        <w:tabs>
          <w:tab w:val="clear" w:pos="708"/>
          <w:tab w:val="left" w:pos="742" w:leader="none"/>
        </w:tabs>
        <w:ind w:left="-284" w:hanging="0"/>
        <w:jc w:val="both"/>
        <w:rPr/>
      </w:pPr>
      <w:r>
        <w:rPr/>
        <w:t xml:space="preserve">      </w:t>
      </w:r>
      <w:r>
        <w:rPr/>
        <w:t xml:space="preserve">Не выдерживает критики  миф о «свободе», якобы воцарившейся в России после свержения монархии. В действительности то была свобода леворадикальной пропаганды. В то же время промонархические издания были закрыты, состав их редакций подвергся травле и преследованиям. Разгромлены были и просамодержавные партии, их участников нередко линчевали. Волна морального и физического террора обрушилась на. настоящих и мнимых сторонников прежнего режима; их держали в тюрьмах в нечеловеческих условиях, без следствия и суда, нередко и без предъявления обвинения, подвергали разнузданной травле в печати; не были редкостью и самосуды. Впрочем, и само судопроизводство превращалось в фарс - достаточно упомянуть в этой связи процесс над бывшим военным министром В. А. Сухомлиновым. Вопреки всем правилам юриспруденции в процecce участвовал некий «общественный обвинитель», заявивший о необходимости осуждения подсудимого даже в случае его невиновности, ибо … того требует общественное мнение». </w:t>
      </w:r>
    </w:p>
    <w:p>
      <w:pPr>
        <w:pStyle w:val="Normal"/>
        <w:widowControl w:val="false"/>
        <w:tabs>
          <w:tab w:val="clear" w:pos="708"/>
          <w:tab w:val="left" w:pos="742" w:leader="none"/>
        </w:tabs>
        <w:ind w:left="-284" w:hanging="0"/>
        <w:jc w:val="both"/>
        <w:rPr/>
      </w:pPr>
      <w:r>
        <w:rPr/>
        <w:t xml:space="preserve">      </w:t>
      </w:r>
      <w:r>
        <w:rPr/>
        <w:t xml:space="preserve">Узурпировав формально всю полноту власти, февралистский режим оказался не в состоянии ни удержать ее, ни создать более или менее работоспособный государственный механизм, ни, тем более, разрешить назревшие проблемы. </w:t>
      </w:r>
    </w:p>
    <w:p>
      <w:pPr>
        <w:pStyle w:val="Normal"/>
        <w:widowControl w:val="false"/>
        <w:tabs>
          <w:tab w:val="clear" w:pos="708"/>
          <w:tab w:val="left" w:pos="742" w:leader="none"/>
        </w:tabs>
        <w:ind w:left="-284" w:hanging="0"/>
        <w:jc w:val="both"/>
        <w:rPr/>
      </w:pPr>
      <w:r>
        <w:rPr/>
        <w:t xml:space="preserve">      </w:t>
      </w:r>
      <w:r>
        <w:rPr/>
        <w:t>Итак, февральский переворот 1917 г. ни в чем не продвинул Россию вперед. Ни в коей мере не содействуя развитию буржуазной социальной и политической революции, он вместе с тем, не создал никакого фундамента для социалистического устройства (Советы в том виде, в каком они существовали в 1917 г., менее всего подходили для решения модернизационных задач (да и после октября 1917 г. реальная власть, как известно, оказалась в руках не Советов, а партийных органов.). И поскольку итогом февральского переворота явился регресс как в организации управления страной, так и в экономической жизни и в целом в положении фронта и тыла, и даже в обеспечении правовых гарантий граждан, приходится констатировать, что этот переворот объективно носил глубоко реакционный характер. Более того, отбросив Россию назад в своем развитии, прервав капиталистическую модернизацию и ничего не сделав для возобновления процесса на иной основе, осуществив ряд антимодернизационных мер, таких как отмена Столыпинской реформы и дезорганизация народного хозяйства; приведя к развалу экономику, армию и систему правопорядка, под вопрос само существование Российского государства, «февралисты» выступили как контрреволюционная сила. Очевидно, опыт их пребывания у власти в феврале-октябре 1917 г. - первый пример антимодернизационной реакции (или антимодернизационной контрреволюции) в истории нашей страны.</w:t>
      </w:r>
    </w:p>
    <w:p>
      <w:pPr>
        <w:pStyle w:val="Normal"/>
        <w:widowControl w:val="false"/>
        <w:tabs>
          <w:tab w:val="clear" w:pos="708"/>
          <w:tab w:val="left" w:pos="742" w:leader="none"/>
        </w:tabs>
        <w:ind w:left="-284" w:hanging="0"/>
        <w:jc w:val="both"/>
        <w:rPr>
          <w:b/>
          <w:b/>
        </w:rPr>
      </w:pPr>
      <w:r>
        <w:rPr>
          <w:b/>
        </w:rPr>
      </w:r>
    </w:p>
    <w:p>
      <w:pPr>
        <w:pStyle w:val="Normal"/>
        <w:widowControl w:val="false"/>
        <w:tabs>
          <w:tab w:val="clear" w:pos="708"/>
          <w:tab w:val="left" w:pos="742" w:leader="none"/>
        </w:tabs>
        <w:ind w:left="-284" w:hanging="0"/>
        <w:jc w:val="both"/>
        <w:rPr>
          <w:b/>
          <w:b/>
        </w:rPr>
      </w:pPr>
      <w:r>
        <w:rPr>
          <w:b/>
        </w:rPr>
        <w:t>Билет 18</w:t>
      </w:r>
    </w:p>
    <w:p>
      <w:pPr>
        <w:pStyle w:val="Normal"/>
        <w:widowControl w:val="false"/>
        <w:tabs>
          <w:tab w:val="clear" w:pos="708"/>
          <w:tab w:val="left" w:pos="742" w:leader="none"/>
        </w:tabs>
        <w:ind w:left="-284" w:hanging="0"/>
        <w:jc w:val="both"/>
        <w:rPr>
          <w:b/>
          <w:b/>
        </w:rPr>
      </w:pPr>
      <w:r>
        <w:rPr>
          <w:b/>
        </w:rPr>
        <w:t>Содержание и основные этапы социальной борьбы в XVII – XVIII вв.</w:t>
      </w:r>
    </w:p>
    <w:p>
      <w:pPr>
        <w:pStyle w:val="Normal"/>
        <w:widowControl w:val="false"/>
        <w:tabs>
          <w:tab w:val="clear" w:pos="708"/>
          <w:tab w:val="left" w:pos="742" w:leader="none"/>
        </w:tabs>
        <w:ind w:left="-284" w:hanging="0"/>
        <w:jc w:val="both"/>
        <w:rPr/>
      </w:pPr>
      <w:r>
        <w:rPr>
          <w:b/>
        </w:rPr>
        <w:t>Социальная борьба</w:t>
      </w:r>
      <w:r>
        <w:rPr/>
        <w:t xml:space="preserve"> – это  </w:t>
      </w:r>
    </w:p>
    <w:p>
      <w:pPr>
        <w:pStyle w:val="Normal"/>
        <w:widowControl w:val="false"/>
        <w:tabs>
          <w:tab w:val="clear" w:pos="708"/>
          <w:tab w:val="left" w:pos="742" w:leader="none"/>
        </w:tabs>
        <w:ind w:left="-284" w:hanging="0"/>
        <w:jc w:val="both"/>
        <w:rPr/>
      </w:pPr>
      <w:r>
        <w:rPr/>
        <w:t xml:space="preserve">На 17 столетие падают 2 массовых движения, городские восстания середины столетия, Медный бунт 1662г. в Москве и два стрелецких бунта последней четверти века. </w:t>
      </w:r>
    </w:p>
    <w:p>
      <w:pPr>
        <w:pStyle w:val="Normal"/>
        <w:widowControl w:val="false"/>
        <w:tabs>
          <w:tab w:val="clear" w:pos="708"/>
          <w:tab w:val="left" w:pos="742" w:leader="none"/>
        </w:tabs>
        <w:ind w:left="-284" w:hanging="0"/>
        <w:jc w:val="both"/>
        <w:rPr/>
      </w:pPr>
      <w:r>
        <w:rPr>
          <w:b/>
        </w:rPr>
        <w:t>Движение И. Болотников:</w:t>
      </w:r>
      <w:r>
        <w:rPr/>
        <w:t xml:space="preserve"> Причины: не признание многими сословиями власти царя Шуйского легитимной; появившийся миф в обществе о чудом спасшемся царе Дмитрии Ивановиче; не выполнение обещаний царя, напр. Филарету Романову Шуйский сулил патриаршество, однако затем передумал его давать, встретив в Филарете независимую личность. Летом оппозиционные силы стали приобретать организованный характер. Руководитель – Иван Исаевич Болотников. Восставшие, собравшиеся под знаменем царя Дмитрия Ивановича, представляли собой сложный конгломерат сил. Здесь были не только выходцы из низов, но и служилые люди по прибору и отечеству. Едины они были в своём неприятии новоизбранного царя, различны в своих социальных устремлениях. После успешной битвы под Крымом в августе 1606г., восставшие заняли Елиц, Тулу, Калугу, Каширу и к концу года подступили к Москве. Сил для полной блокады не хватило и это дало возможность Шуйскому мобилизовать все свои ресурсы. К этому времени в стане восставших произошёл раскол и отряды Ляпунова (ноябрь) и Пашкова (декабрь) перешли на сторону Шуйского. Сражение под Москвой 2 декабря 1606г. окончилось поражением Болотникова. Оппозиция отступила к Туле. В июне 1607г. к городу подошли войска Шуйского. Несколько месяцев безуспешно шел штурм города, пока не перегородили р.Упу и не затопили крепость. Противники Шуйского положившись на его милостивое слово отворили ворота, однако царь расправился с вождями движения сразу же. Достаточно сложно дать оценку характеру восстания Болотникова. Т.к., не известна программа движения; все сохранившиеся документы, по которым можно судить о требованиях восставших принадлежит правительственному лагерю. В интерпретации Шуйского, восставшие призывали москвичей к уничтожению «вельмож и сильных», разделу их имущества. Многие историки склонны полагать, что борьба была направлена не столько на разрушение существующей социальной системы, сколько на перемену лиц и целых социальных групп внутри неё     </w:t>
      </w:r>
    </w:p>
    <w:p>
      <w:pPr>
        <w:pStyle w:val="Normal"/>
        <w:widowControl w:val="false"/>
        <w:tabs>
          <w:tab w:val="clear" w:pos="708"/>
          <w:tab w:val="left" w:pos="742" w:leader="none"/>
        </w:tabs>
        <w:ind w:left="-284" w:hanging="0"/>
        <w:jc w:val="both"/>
        <w:rPr/>
      </w:pPr>
      <w:r>
        <w:rPr>
          <w:b/>
        </w:rPr>
        <w:t>Городские восстания середины 17в</w:t>
      </w:r>
      <w:r>
        <w:rPr/>
        <w:t>. охватили многие города страны. Среди них первенствующее значение имело восстание 1648г. в Москве. Своеобразие этого восстания состояло в том, что оно завершилось удовлетворением требований, предъявленных участниками движения. Другой особенностью выступления в Москве было участие в нём разнородных слоёв населения столицы: посадских людей, стрельцов и дворян. Недовольство посада и стрельцов вызвала финансовая реформа правительства боярина Б.И. Морозова. Он вздумал пополнить казну заменой прямых налогов косвенными: в 1646г. вместо взимания стрелецких и ямских денег было решено обложить дополнительной пошлиной соль. Неудача реформы признало правительство, в к.1647г. отменило соляной налог и вернулось к прежней налоговой системе, причём стало нещадно взыскивать образовавшуюся недоимку по прямым налогам. Свои претензии к правительству предъявляли широкие круги дворянства – они давно домогались неограниченного срока сыска беглых крестьян. 1 июня 1648г. возвращавшемуся с богомолья царю москвичи хотели подать челобитную, но стрельцы разогнали толпу. На следующий день горожане ворвались в Кремль и, не поддаваясь уговорам бояр, патриарха и царя, вновь пытались вручить челобитную, но бояре, разорвав её в клочья, бросили её в толпу челобитчиков. Морозов велел стрельцам выгнать толпу из кремля, но те отказались повиноваться. 2 июня были разгромлены дворы боярина Морозова, окольничего П.Т.  Траханиотова, гостя Василия Шорина и думного дьяка Назария Чистого, который при этом был убит. Восставшие потребовали выдачи начальника Земского приказа Леонтия Плещеева и его покровителей Морозова и Траханиотова. В Кремле решили пожертвовать Плещеевым, который 4 июня был выведен палачом на Красную площадь и растерзан толпой. На следующий день казнили и Траханиотова. Царю удалось спасти лишь Морозова, срочно отправив его в ссылку в Кирилло-Белозерский монастырь. В ходе восстания сложился временный союз посадских людей столицы, служилых людей по отечеству и стрельцов. Его участники потребовали от правительства созыва экстренного Земского собора. 16 июля на Земском соборе было принято решение о необходимости составить новое уложение. Оно было выработано комиссией, возглавляемой кн. Н.И. Одоевским и 1 сентября 1649г. утверждено Земским собором. Восстание в Москве приобрело большой резонанс – волна движений летом 1648г. охватила многие города: Козлов, Соль Вычегодскую, Курск, Устюг Великий и др. В южных городах (Козлов, Курск), где посады были немногочисленными, главной силой движения выступали мелкие служилые люди, боровшиеся против засилья стрелецких начальников. В то время как в городах Приморья, где жизнь в посадах протекала более интенсивно, опорой движения, направленного против воевод и богатых купцов, были посадские люди. Самые упорные и продолжительные восстания развернулись в 1650г. в Пскове и Новгороде. Поводом к восстанию послужило резкое повышение цен на хлеб, вызванное обязательством правительства поставить Швеции зерно в счёт компенсации за перебежчиков с территорий, захваченных шведами. В обоих городах власть перешла в руки земских старост. Если, однако, выборные власти в Новгороде не проявили не стойкости, не решительности и открыли ворота карательному отряду кн. И.Н. Хованского, то псковичи отказались повиноваться карателям, в город их не впустили и оказали вооружённое сопротивление. Началась трехмесячная осада Пскова (июнь – август 1650). Полновластным хозяином города стала Земская изба, распределявшая среди горожан хлеб, изъятый из боярских житниц. Они прекратили сопротивление только после того, как добились прощения всем участникам восстания. Восстание в Москве в 1662г, известное под наз. Медный бунт, было связано с затянувшейся русско-польской войной, вызвавшей серьёзные финансовые затруднения. Чтобы выпутаться из них, правительство встало на путь строгого взыскания накопившихся за прошлые годы недоимок и выпуску медных денег. Денежная реформа вызвала катастрофическое падение курса медного рубля: в начале 1662г. за рубль серебра платили 4 медных рубля, 1 сентября – 9 руб., а в сер. 1662г . – 15. Восстание было жестоко подавлено стрелецкими полками.</w:t>
      </w:r>
    </w:p>
    <w:p>
      <w:pPr>
        <w:pStyle w:val="Normal"/>
        <w:widowControl w:val="false"/>
        <w:tabs>
          <w:tab w:val="clear" w:pos="708"/>
          <w:tab w:val="left" w:pos="742" w:leader="none"/>
        </w:tabs>
        <w:ind w:left="-284" w:hanging="0"/>
        <w:jc w:val="both"/>
        <w:rPr/>
      </w:pPr>
      <w:r>
        <w:rPr>
          <w:b/>
        </w:rPr>
        <w:t>Движение под предводительством Степенна Разина</w:t>
      </w:r>
      <w:r>
        <w:rPr/>
        <w:t xml:space="preserve">: движение стало вершиной выражения кризисного состояния страны. Причина: во второй половине 17в. возможностей для похода «за зипунами» стало значительно меньше: после ухода казаков из Азова которым они владели 5 лет (1637 - 1642), османы его так укрепили, что практически лишили их выхода в Азовское и Чёрное море. Походы Разина за зипунами, ограбление им населения побережья Каспийского моря, носили разбойный характер и к социальному протесту отношения не имели. Это было движение казачьей вольницы. На следующем этапе, хотя и не чётко, но всё же прослеживается социальный аспект движения, хотя не исчез и разбойный его характер. Потерпев неудачу в попытке прорваться в Азовское море через османский заслон в Азове, Разин в мае 1667г. во главе отряда в тысячу человек отправился на Волгу, где сначала нападал на караваны судов, а затем в июне, миновав Астрахань, вышел в море, поднялся по р. Яик в Яицкий городок и овладел им. Перезимовав там, разинцы, захватив с собой артиллерию, двинулись на стругах к западным берегам Каспийского моря, где совершали успешные набеги на владения иранского шаха. Зиму 1668 – 1669 гг. разинцы провели на Свином острове близ Гимляна. Здесь они разгромили флот, снаряженный против них иранским шахом, но должны были покинуть остров и держать путь к родным берегам. В августе 1669г. Разин с казаками высадился в Астрахани. 4 сентября 1669г. Разин отправился на Дон, где был встречен с триумфом. Здесь он занялся подготовкой нового похода, на этот раз не за зипунами, а против «изменников бояр». Путь его должен проходить тоже по Волге, но не на юг, а на север. В походе Разина в 1670г. наряду с казаками, русскими крестьянами участвовали народы Поволжья: мордва, татары, чуваши и др. 13 апреля 1670г. 7-тысячный отряд Разина подошёл к Царицыну и без труда овладел им. Во время пребывания в Царицыне разинцы одержали две важные победы, поднявшие их престиж: сначала над стрельцами, направленными правительством из Москвы, а затем над стрельцами, двигавшимися под начальством кн. Семена Львова из Астрахани. Астраханские стрельцы перешли к Разину. Разин продолжал двигаться к Астрахани и 22 июня начал приступ. Астраханцы открыли ворота. Лишь небольшая группа начальных людей во главе с воеводой кн. Иваном Прозоровским, укрывшись в соборе, оказала сопротивление, но была перебита. Из Астрахани огромное войско Разина вновь прибыло в Царицын, где было решено двигаться вверх по Волге. Саратов и Самара добровольно перешли на сторону восставших. </w:t>
      </w:r>
    </w:p>
    <w:p>
      <w:pPr>
        <w:pStyle w:val="Normal"/>
        <w:widowControl w:val="false"/>
        <w:tabs>
          <w:tab w:val="clear" w:pos="708"/>
          <w:tab w:val="left" w:pos="742" w:leader="none"/>
        </w:tabs>
        <w:ind w:left="-284" w:hanging="0"/>
        <w:jc w:val="both"/>
        <w:rPr/>
      </w:pPr>
      <w:r>
        <w:rPr>
          <w:b/>
        </w:rPr>
        <w:t>28 августа 1670</w:t>
      </w:r>
      <w:r>
        <w:rPr/>
        <w:t>г. царь направляет 60 тыс. служилых людей по отечеству в Среднее Поволжье. Между тем ратные люди во главе с воеводой кн. Иваном Милославским засели в Сибирском Кремле и выдержали четыре штурма повстанцев. 3 октября к Сибирску из Казани подошли правительственные войска под начальством Юрия Барятинского и после нанесение Разину поражения соединились с ратными людьми Милославского. Разин ушёл на Дон, чтобы собрать новое войско, но был схвачен домовитыми казаками и выдан правительству. Конечной целью похода Разина было овладение Москвой, где разинцы намеревались побить бояр, дворян и детей боярских. Судя по практическим действиям, Разин и его соратники считали идеальным установление казачьего уклада жизни. Восстание потерпело неудачу. Тому причиной была стихийность и слабая организованность движения, отсутствие чётких целей борьбы. Толпы плохо вооружённых людей не могли противостоять правительственным войскам, прошедшим военную подготовку. Движение носило царистский характер – восставших «хороший царь» ассоциировался с именем не царя Алексея Михайловича, а его сына Алексея.</w:t>
      </w:r>
    </w:p>
    <w:p>
      <w:pPr>
        <w:pStyle w:val="Style11"/>
        <w:shd w:fill="F8FCFF" w:val="clear"/>
        <w:spacing w:before="0" w:after="0"/>
        <w:ind w:left="-357" w:hanging="0"/>
        <w:jc w:val="both"/>
        <w:rPr/>
      </w:pPr>
      <w:r>
        <w:rPr>
          <w:b/>
          <w:bCs/>
        </w:rPr>
        <w:t>Булавинское восстание</w:t>
      </w:r>
      <w:r>
        <w:rPr/>
        <w:t xml:space="preserve"> 1707—1709 годов. Основной движущей силой стали </w:t>
      </w:r>
      <w:hyperlink r:id="rId20">
        <w:r>
          <w:rPr>
            <w:rStyle w:val="InternetLink"/>
            <w:color w:val="000000"/>
            <w:u w:val="none"/>
          </w:rPr>
          <w:t>донские казаки</w:t>
        </w:r>
      </w:hyperlink>
      <w:r>
        <w:rPr/>
        <w:t xml:space="preserve">. Активное участие принимали бурлаки (работники казаков, жившие на Дону, но не входившие в состав казачества), мелкие посадские люди и угнетённые народности — татары, мордва и др. Казаки также противились указу </w:t>
      </w:r>
      <w:hyperlink r:id="rId21">
        <w:r>
          <w:rPr>
            <w:rStyle w:val="InternetLink"/>
            <w:color w:val="000000"/>
            <w:u w:val="none"/>
          </w:rPr>
          <w:t>Петра I-го</w:t>
        </w:r>
      </w:hyperlink>
      <w:r>
        <w:rPr/>
        <w:t xml:space="preserve"> о запрете носить </w:t>
      </w:r>
      <w:hyperlink r:id="rId22">
        <w:r>
          <w:rPr>
            <w:rStyle w:val="InternetLink"/>
            <w:color w:val="000000"/>
            <w:u w:val="none"/>
          </w:rPr>
          <w:t>бороду</w:t>
        </w:r>
      </w:hyperlink>
      <w:r>
        <w:rPr/>
        <w:t xml:space="preserve"> и </w:t>
      </w:r>
      <w:hyperlink r:id="rId23">
        <w:r>
          <w:rPr>
            <w:rStyle w:val="InternetLink"/>
            <w:color w:val="000000"/>
            <w:u w:val="none"/>
          </w:rPr>
          <w:t>традиционную русскую одежду</w:t>
        </w:r>
      </w:hyperlink>
      <w:r>
        <w:rPr/>
        <w:t xml:space="preserve">. Непосредственным поводом к восстанию явились действия карательного отряда князя </w:t>
      </w:r>
      <w:hyperlink r:id="rId24">
        <w:r>
          <w:rPr>
            <w:rStyle w:val="InternetLink"/>
            <w:color w:val="000000"/>
            <w:u w:val="none"/>
          </w:rPr>
          <w:t>Ю. В. Долгорукого</w:t>
        </w:r>
      </w:hyperlink>
      <w:r>
        <w:rPr/>
        <w:t xml:space="preserve">, посланного на </w:t>
      </w:r>
      <w:hyperlink r:id="rId25">
        <w:r>
          <w:rPr>
            <w:rStyle w:val="InternetLink"/>
            <w:color w:val="000000"/>
            <w:u w:val="none"/>
          </w:rPr>
          <w:t>Дон</w:t>
        </w:r>
      </w:hyperlink>
      <w:r>
        <w:rPr/>
        <w:t xml:space="preserve"> для сыска и возврата беглых </w:t>
      </w:r>
      <w:hyperlink r:id="rId26">
        <w:r>
          <w:rPr>
            <w:rStyle w:val="InternetLink"/>
            <w:color w:val="000000"/>
            <w:u w:val="none"/>
          </w:rPr>
          <w:t>крепостных</w:t>
        </w:r>
      </w:hyperlink>
      <w:r>
        <w:rPr/>
        <w:t xml:space="preserve">. В ночь на 9 октября 1707 года свыше 200 человек во главе с Булавиным у Шульгинского городка на реке </w:t>
      </w:r>
      <w:hyperlink r:id="rId27">
        <w:r>
          <w:rPr>
            <w:rStyle w:val="InternetLink"/>
            <w:color w:val="000000"/>
            <w:u w:val="none"/>
          </w:rPr>
          <w:t>Айдаре</w:t>
        </w:r>
      </w:hyperlink>
      <w:r>
        <w:rPr/>
        <w:t xml:space="preserve"> уничтожили одну из партий карателей. Восстание быстро распространилось по городкам верхнего течения Дона. Против повстанцев были двинуты отряды зажиточных казаков и калмыков. В бою на реке Айдаре, близ городка Закотного, повстанцы потерпели поражение, Булавин с несколькими приверженцами бежал в </w:t>
      </w:r>
      <w:hyperlink r:id="rId28">
        <w:r>
          <w:rPr>
            <w:rStyle w:val="InternetLink"/>
            <w:color w:val="000000"/>
            <w:u w:val="none"/>
          </w:rPr>
          <w:t>Запорожскую Сечь</w:t>
        </w:r>
      </w:hyperlink>
      <w:r>
        <w:rPr/>
        <w:t xml:space="preserve">. Первые вспышки восстания были подавлены. В конце 1707 года восстание вспыхнуло вновь. Центром движения стал Пристанский городок на </w:t>
      </w:r>
      <w:hyperlink r:id="rId29">
        <w:r>
          <w:rPr>
            <w:rStyle w:val="InternetLink"/>
            <w:color w:val="000000"/>
            <w:u w:val="none"/>
          </w:rPr>
          <w:t>Хопре</w:t>
        </w:r>
      </w:hyperlink>
      <w:r>
        <w:rPr/>
        <w:t xml:space="preserve">, куда в марте 1708 года прибыл Булавин. Отсюда рассылались «прелестные» письма с призывами к восстанию, которое вскоре охватило Верхнеломовской и Нижнеломовской уезды, </w:t>
      </w:r>
      <w:hyperlink r:id="rId30">
        <w:r>
          <w:rPr>
            <w:rStyle w:val="InternetLink"/>
            <w:color w:val="000000"/>
            <w:u w:val="none"/>
          </w:rPr>
          <w:t>Левобережную</w:t>
        </w:r>
      </w:hyperlink>
      <w:r>
        <w:rPr/>
        <w:t xml:space="preserve"> и </w:t>
      </w:r>
      <w:hyperlink r:id="rId31">
        <w:r>
          <w:rPr>
            <w:rStyle w:val="InternetLink"/>
            <w:color w:val="000000"/>
            <w:u w:val="none"/>
          </w:rPr>
          <w:t>Слободскую Украину</w:t>
        </w:r>
      </w:hyperlink>
      <w:r>
        <w:rPr/>
        <w:t xml:space="preserve">. В начале апреля Булавин двинулся к </w:t>
      </w:r>
      <w:hyperlink r:id="rId32">
        <w:r>
          <w:rPr>
            <w:rStyle w:val="InternetLink"/>
            <w:color w:val="000000"/>
            <w:u w:val="none"/>
          </w:rPr>
          <w:t>Черкасску</w:t>
        </w:r>
      </w:hyperlink>
      <w:r>
        <w:rPr/>
        <w:t xml:space="preserve"> — административному центру донского казачества. 9 апреля 1708 года в бою на реке Лисковатке, ниже Паншина, он разбил войско атамана Л. Максимова; рядовые казаки перешли на сторону восставших. 1 мая произошло восстание в Черкасске, и город почти без боя перешёл в руки повстанцев; атаман Максимов и пять старшин были казнены, имущество старшин и церковная казна распределены среди повстанцев, установлены пониженные цены на хлеб. 9 мая Булавин был избран войсковым атаманом. Организуя поход на Москву, он стремился заручиться помощью запорожских и кубанских казаков, раскольников, Ногайской Орды; пытаясь прекратить движение царских войск на Дон, отправил письмо </w:t>
      </w:r>
      <w:hyperlink r:id="rId33">
        <w:r>
          <w:rPr>
            <w:rStyle w:val="InternetLink"/>
            <w:color w:val="000000"/>
            <w:u w:val="none"/>
          </w:rPr>
          <w:t>Петру I</w:t>
        </w:r>
      </w:hyperlink>
      <w:r>
        <w:rPr/>
        <w:t xml:space="preserve">. На Волгу направил отряды атаманов И. Некрасова, И. Павлова, Л. Хохлача. 12-13 мая 1708 года они взяли </w:t>
      </w:r>
      <w:hyperlink r:id="rId34">
        <w:r>
          <w:rPr>
            <w:rStyle w:val="InternetLink"/>
            <w:color w:val="000000"/>
            <w:u w:val="none"/>
          </w:rPr>
          <w:t>Дмитриевск</w:t>
        </w:r>
      </w:hyperlink>
      <w:r>
        <w:rPr/>
        <w:t xml:space="preserve">, 26 мая осадили </w:t>
      </w:r>
      <w:hyperlink r:id="rId35">
        <w:r>
          <w:rPr>
            <w:rStyle w:val="InternetLink"/>
            <w:color w:val="000000"/>
            <w:u w:val="none"/>
          </w:rPr>
          <w:t>Саратов</w:t>
        </w:r>
      </w:hyperlink>
      <w:r>
        <w:rPr/>
        <w:t xml:space="preserve">, но овладеть им не смогли и двинулись на </w:t>
      </w:r>
      <w:hyperlink r:id="rId36">
        <w:r>
          <w:rPr>
            <w:rStyle w:val="InternetLink"/>
            <w:color w:val="000000"/>
            <w:u w:val="none"/>
          </w:rPr>
          <w:t>Царицын</w:t>
        </w:r>
      </w:hyperlink>
      <w:r>
        <w:rPr/>
        <w:t xml:space="preserve">, который захватили 7 июня. Отряды атаманов С. Драного, Н. Голого и С. Беспалого отправились на </w:t>
      </w:r>
      <w:hyperlink r:id="rId37">
        <w:r>
          <w:rPr>
            <w:rStyle w:val="InternetLink"/>
            <w:color w:val="000000"/>
            <w:u w:val="none"/>
          </w:rPr>
          <w:t>Северный Донец</w:t>
        </w:r>
      </w:hyperlink>
      <w:r>
        <w:rPr/>
        <w:t xml:space="preserve"> и </w:t>
      </w:r>
      <w:hyperlink r:id="rId38">
        <w:r>
          <w:rPr>
            <w:rStyle w:val="InternetLink"/>
            <w:color w:val="000000"/>
            <w:u w:val="none"/>
          </w:rPr>
          <w:t>Слободскую Украину</w:t>
        </w:r>
      </w:hyperlink>
      <w:r>
        <w:rPr/>
        <w:t xml:space="preserve"> и в ночь на 8 июня 1708 года на реке Уразовой разгромили Сумский полк. Главные силы Булавин выставил против Азова. Раздробление сил восставших, однако, привело к их разгрому. Для подавления восстания была создана специальная армия (32 тыс. чел.) под командованием </w:t>
      </w:r>
      <w:hyperlink r:id="rId39">
        <w:r>
          <w:rPr>
            <w:rStyle w:val="InternetLink"/>
            <w:color w:val="000000"/>
            <w:u w:val="none"/>
          </w:rPr>
          <w:t>В. В. Долгорукого</w:t>
        </w:r>
      </w:hyperlink>
      <w:r>
        <w:rPr/>
        <w:t xml:space="preserve">. 30 июня и 2 июля 1708 года отряды Драного и Беспалого потерпели серьёзные поражения под местечком Тор и в урочище Кривая Лука на Северном Донце. Попытка восставших захватить Азов 6 июля окончилась неудачей. Верхушка казачества, временно примкнувшая к восстанию, отошла от него после взятия Черкасска и организовала заговор. 7 июля 1708 года в Черкасске заговорщики расправились с Булавиным. В дальнейшем войну против царских войск продолжали отдельные отряды повстанцев из голытьбы, руководимые Н. Голым, И. Некрасовым, С. Беспалым, И. Павловым. Остатки восставших действовали на средней и нижней Волге до начала 1709 года. Булавинское восстание было жестоко подавлено: очень многие донские станицы (городки) были уничтожены, часть земель (прежде всего — по </w:t>
      </w:r>
      <w:hyperlink r:id="rId40">
        <w:r>
          <w:rPr>
            <w:rStyle w:val="InternetLink"/>
            <w:color w:val="000000"/>
            <w:u w:val="none"/>
          </w:rPr>
          <w:t>Северскому Донцу</w:t>
        </w:r>
      </w:hyperlink>
      <w:r>
        <w:rPr/>
        <w:t xml:space="preserve">) была отобрана у Донского войска, беглые возвращены владельцам. Дон потерял независимость. Одновременно с Булавинским восстанием и в 1709—1710 годах происходили крестьянские волнения во многих уездах. Часть восставших во главе с Некрасовым (т. н. </w:t>
      </w:r>
      <w:hyperlink r:id="rId41">
        <w:r>
          <w:rPr>
            <w:rStyle w:val="InternetLink"/>
            <w:color w:val="000000"/>
            <w:u w:val="none"/>
          </w:rPr>
          <w:t>некрасовцы</w:t>
        </w:r>
      </w:hyperlink>
      <w:r>
        <w:rPr/>
        <w:t xml:space="preserve">) ушла на </w:t>
      </w:r>
      <w:hyperlink r:id="rId42">
        <w:r>
          <w:rPr>
            <w:rStyle w:val="InternetLink"/>
            <w:color w:val="000000"/>
            <w:u w:val="none"/>
          </w:rPr>
          <w:t>Кубань</w:t>
        </w:r>
      </w:hyperlink>
      <w:r>
        <w:rPr/>
        <w:t>, а в 1740 году, спасаясь от царских войск, переселилась в Османскую империю (область Добруджа и дельта Дуная на территории современной Румынии).  </w:t>
      </w:r>
    </w:p>
    <w:p>
      <w:pPr>
        <w:pStyle w:val="Style11"/>
        <w:shd w:fill="F8FCFF" w:val="clear"/>
        <w:spacing w:before="0" w:after="0"/>
        <w:ind w:left="-357" w:hanging="0"/>
        <w:jc w:val="both"/>
        <w:rPr/>
      </w:pPr>
      <w:r>
        <w:rPr>
          <w:b/>
        </w:rPr>
        <w:t>Крестьянская война под предводительством Емельяна Пугачёва:</w:t>
      </w:r>
      <w:r>
        <w:rPr/>
        <w:t xml:space="preserve"> Причины: царское правительство на Яике начало проводить политику ограничения его привилегий: ещё в 40-х гг. была отменена выборность войсковых атаманов, казаки стали привлекаться на службу вдали от родных мест. Ущемлялись и хозяйственные интересы казаков – в устьях р. Яик правительство соорудило заграждения, препятствующие продвижению рыбы из Каспийского моря в верховья реки. В 1772г. казаки отправились с хоругвями и иконами к прибывшему в Яицкий город царскому генералу с просьбой сместить войскового атамана и старшин. Генерал велел стрелять по мирному шествию. Казаки ответили восстанием для подавления которого правительство направило корпус войск. После событий 13 января был запрещён казацкий круг и ликвидирована войсковая канцелярия, управление казаками осуществлял назначенный комендант, подчинявшийся оренбургскому губернатору.</w:t>
      </w:r>
    </w:p>
    <w:p>
      <w:pPr>
        <w:pStyle w:val="Normal"/>
        <w:widowControl w:val="false"/>
        <w:tabs>
          <w:tab w:val="clear" w:pos="708"/>
          <w:tab w:val="left" w:pos="742" w:leader="none"/>
        </w:tabs>
        <w:ind w:left="-284" w:hanging="0"/>
        <w:jc w:val="both"/>
        <w:rPr/>
      </w:pPr>
      <w:r>
        <w:rPr>
          <w:b/>
        </w:rPr>
        <w:t>17 сентября 1773г.</w:t>
      </w:r>
      <w:r>
        <w:rPr/>
        <w:t xml:space="preserve"> началось восстание Пугачёва. Перед 80 казаками, посвященных в «тайну» спасения Петра 3, был зачитан манифест в котором царь жаловал их рекою, травами, свинцом, порохом, провиантом, жалованьем; крестьянских интересов этот манифест ещё не учитывал </w:t>
      </w:r>
    </w:p>
    <w:p>
      <w:pPr>
        <w:pStyle w:val="Normal"/>
        <w:widowControl w:val="false"/>
        <w:tabs>
          <w:tab w:val="clear" w:pos="708"/>
          <w:tab w:val="left" w:pos="742" w:leader="none"/>
        </w:tabs>
        <w:ind w:left="-284" w:hanging="0"/>
        <w:jc w:val="both"/>
        <w:rPr/>
      </w:pPr>
      <w:r>
        <w:rPr>
          <w:b/>
        </w:rPr>
        <w:t>2 этапа:</w:t>
      </w:r>
      <w:r>
        <w:rPr/>
        <w:t xml:space="preserve"> 1. 5 октября 73г. Пугачёв подошёл к губернскому г. Оренбург. Штурм города оказался не успешным, началась его шестимесячная осада. Под Оренбург правительство направило войска под командованием генерал-майора Кара. Повстанцы их разбили, та же учесть постигла отряд полковника Чернышова. К восстанию присоединились башкиры во гл. Саловатом Юлаевым. В Берде, 5 верстах от Оренбурга, складывается мини государство со своим этикетом, гвардией. Пугачёв обзаводится печатью «Большая государственная печать Петра 3, императора и самодержца Всеросийского». При ставке создаётся орган военной, судебной и административной власти. В привычную форму, заимствованной из правительственной практики, вкладывается иное социальное содержание. В полковнике жаловали не дворян, а представителей народа.</w:t>
      </w:r>
    </w:p>
    <w:p>
      <w:pPr>
        <w:pStyle w:val="Normal"/>
        <w:widowControl w:val="false"/>
        <w:tabs>
          <w:tab w:val="clear" w:pos="708"/>
          <w:tab w:val="left" w:pos="742" w:leader="none"/>
        </w:tabs>
        <w:ind w:left="-360" w:hanging="0"/>
        <w:jc w:val="both"/>
        <w:rPr/>
      </w:pPr>
      <w:r>
        <w:rPr/>
        <w:t xml:space="preserve">  </w:t>
      </w:r>
      <w:r>
        <w:rPr/>
        <w:t>Первое крупное сражение состоялось 22 марта 74г. под Татищевой крепостью, закончилось победой правительственных войск.</w:t>
      </w:r>
    </w:p>
    <w:p>
      <w:pPr>
        <w:pStyle w:val="Normal"/>
        <w:widowControl w:val="false"/>
        <w:tabs>
          <w:tab w:val="clear" w:pos="708"/>
          <w:tab w:val="left" w:pos="742" w:leader="none"/>
        </w:tabs>
        <w:ind w:left="-360" w:hanging="0"/>
        <w:jc w:val="both"/>
        <w:rPr/>
      </w:pPr>
      <w:r>
        <w:rPr>
          <w:b/>
        </w:rPr>
        <w:t>2-й этап</w:t>
      </w:r>
      <w:r>
        <w:rPr/>
        <w:t xml:space="preserve">: Пугачев вынужден был снять осаду Оренбурга и, преследуемый правительственными войсками двинуться на восток. С апреля по июнь главные события развернулись на территории горнозаводского Урала и Сибири. Однако бесчинства, которое творили войска Пугачёва на данной территории привело к тому, что рабочие встали на сторону заводовладельцев. Это суживало базу движения и нарушило единство восставших. Под Троцкой крепостью Пугачёв потерпел ещё одно поражение, после которого устремился сначала на с-з, а затем на з.Ряды восставших пополнели народы Поволжья: удмурту, марийцы, чуваши. 12 июля 1774г. Пугачёв подошёл к Казани, городом он овладел, но кремлем где засели правительственные войска, не успел – на помощь подоспел Нихельсон и нанес повстанцам очередное поражение. </w:t>
      </w:r>
    </w:p>
    <w:p>
      <w:pPr>
        <w:pStyle w:val="Normal"/>
        <w:widowControl w:val="false"/>
        <w:tabs>
          <w:tab w:val="clear" w:pos="708"/>
          <w:tab w:val="left" w:pos="742" w:leader="none"/>
        </w:tabs>
        <w:ind w:left="-360" w:hanging="0"/>
        <w:jc w:val="both"/>
        <w:rPr/>
      </w:pPr>
      <w:r>
        <w:rPr>
          <w:b/>
        </w:rPr>
        <w:t>3</w:t>
      </w:r>
      <w:r>
        <w:rPr/>
        <w:t>-</w:t>
      </w:r>
      <w:r>
        <w:rPr>
          <w:b/>
        </w:rPr>
        <w:t>й этап</w:t>
      </w:r>
      <w:r>
        <w:rPr/>
        <w:t xml:space="preserve">: 17 июля Пугачёв вместе с остатками разбитой армии переправился на правый берег Волги – районы населены крепостными и государственными крестьянами. 31 июля 74г. манифест в котором провозглашалось освобождение крестьян от крепостной зависимости и податей, а с дворянами поступать так как они поступали с крестьянами. Повсюду стали создаваться повстанческие отряды, но они действовали разобщено и вне связи друг с другом. Это облегчило карательные правительственные отряды. Пугачёв двигался к Нижней Волге, где к нему присоединились бурлаки и донские, волжские и украинские казаки. В августе он подошел к Царицыну, но городом не овладел. С небольшим отрядом Пугачёв переправился на левый берег Волги, где находившиеся  при нём яицкие казаки схватили его и 12 сентября 1774г. выдали Михельсону. Крестьянская война закончилась поражением. Она не принесла крестьянам облегчения. Напротив, помещики стремились восстановить своё разрушенное хозяйство путём ув. повинностей крестьян. Но она обнаружила слабость местных органов власти, неспособных своими усилиями поддерживать «тишину». Также крестьянская война показала низкий уровень классового сознания формировавшейся буржуазии т.к. в борьбе с мятежниками главную опору самодержавия составило дворянство. Но во враждебном крестьянству лагере оказались также купцы и промышленники. К тому же последние не выступали не против самодержавия, ни против крепостничества, они стремились получить лишь привилегии такие же, как и у дворян. </w:t>
      </w:r>
    </w:p>
    <w:p>
      <w:pPr>
        <w:pStyle w:val="Normal"/>
        <w:widowControl w:val="false"/>
        <w:tabs>
          <w:tab w:val="clear" w:pos="708"/>
          <w:tab w:val="left" w:pos="742" w:leader="none"/>
        </w:tabs>
        <w:ind w:left="-284" w:hanging="0"/>
        <w:jc w:val="both"/>
        <w:rPr/>
      </w:pPr>
      <w:r>
        <w:rPr/>
        <w:t xml:space="preserve">      </w:t>
      </w:r>
    </w:p>
    <w:p>
      <w:pPr>
        <w:pStyle w:val="Normal"/>
        <w:widowControl w:val="false"/>
        <w:tabs>
          <w:tab w:val="clear" w:pos="708"/>
          <w:tab w:val="left" w:pos="742" w:leader="none"/>
        </w:tabs>
        <w:ind w:left="-284" w:hanging="0"/>
        <w:jc w:val="both"/>
        <w:rPr/>
      </w:pPr>
      <w:r>
        <w:rPr/>
      </w:r>
    </w:p>
    <w:p>
      <w:pPr>
        <w:pStyle w:val="Normal"/>
        <w:widowControl w:val="false"/>
        <w:tabs>
          <w:tab w:val="clear" w:pos="708"/>
          <w:tab w:val="left" w:pos="742" w:leader="none"/>
        </w:tabs>
        <w:ind w:left="-284" w:hanging="0"/>
        <w:jc w:val="both"/>
        <w:rPr>
          <w:b/>
          <w:b/>
        </w:rPr>
      </w:pPr>
      <w:r>
        <w:rPr>
          <w:b/>
        </w:rPr>
        <w:t>Гражданская война в России: причины, этапы, эскалация, последствия.</w:t>
      </w:r>
    </w:p>
    <w:p>
      <w:pPr>
        <w:pStyle w:val="Normal"/>
        <w:widowControl w:val="false"/>
        <w:tabs>
          <w:tab w:val="clear" w:pos="708"/>
          <w:tab w:val="left" w:pos="742" w:leader="none"/>
        </w:tabs>
        <w:ind w:left="-284" w:hanging="0"/>
        <w:jc w:val="both"/>
        <w:rPr>
          <w:b/>
          <w:b/>
        </w:rPr>
      </w:pPr>
      <w:r>
        <w:rPr>
          <w:b/>
        </w:rPr>
      </w:r>
    </w:p>
    <w:p>
      <w:pPr>
        <w:pStyle w:val="Normal"/>
        <w:widowControl w:val="false"/>
        <w:tabs>
          <w:tab w:val="clear" w:pos="708"/>
          <w:tab w:val="left" w:pos="742" w:leader="none"/>
        </w:tabs>
        <w:ind w:left="-284" w:hanging="0"/>
        <w:jc w:val="both"/>
        <w:rPr>
          <w:b/>
          <w:b/>
        </w:rPr>
      </w:pPr>
      <w:r>
        <w:rPr>
          <w:b/>
        </w:rPr>
        <w:t>Билет 19</w:t>
      </w:r>
    </w:p>
    <w:p>
      <w:pPr>
        <w:pStyle w:val="Normal"/>
        <w:widowControl w:val="false"/>
        <w:tabs>
          <w:tab w:val="clear" w:pos="708"/>
          <w:tab w:val="left" w:pos="742" w:leader="none"/>
        </w:tabs>
        <w:ind w:left="-284" w:hanging="0"/>
        <w:jc w:val="both"/>
        <w:rPr>
          <w:b/>
          <w:b/>
        </w:rPr>
      </w:pPr>
      <w:r>
        <w:rPr>
          <w:b/>
        </w:rPr>
        <w:t>Взаимоотношения церкви и государства в XVI – XVII вв. Церковная реформа патриарха Никона и феномен «раскола».</w:t>
      </w:r>
    </w:p>
    <w:p>
      <w:pPr>
        <w:pStyle w:val="Normal"/>
        <w:widowControl w:val="false"/>
        <w:tabs>
          <w:tab w:val="clear" w:pos="708"/>
          <w:tab w:val="left" w:pos="742" w:leader="none"/>
        </w:tabs>
        <w:ind w:left="-284" w:hanging="0"/>
        <w:jc w:val="both"/>
        <w:rPr/>
      </w:pPr>
      <w:r>
        <w:rPr/>
        <w:t xml:space="preserve">Кризис социальный сопровождался кризисом идеологическим. Он обострился в связи со стремлением части церковников восстановить единство церковных обрядов и содержание богослужебных книг. Поскольку в те времена религия рассматривалась как совокупность обрядов, то унификация и регламентация обрядовой практики имела большое значение. Истоки религиозного кризиса относятся к 40-м гг. 17в., когда в Москве сложился «Кружок ревнителей древнего благочестия», группировавшийся вокруг царского духовника Стефана Вонифатьева. В него входили будущие враги – Никон и Аввакум, а также настоятель Казанского собора в Москве Иоанн, костромской протопоп Данил, царский постельничий Федор Ртищев. Ревнители пытались решить 3 задачи: 1. они выступали против произвольного сокращения церковной службы, достигавшегося введением многогласия, а также беспорядков во время богослужения; 2. в программу ревнителей входило обличение таких пороков, укоренившихся среди духовенства, как пьянство, стяжательство и т.п. 3. они пытались противодействовать проникновению светских начал в духовную жизнь населения. Программа ревнителей соответствовала и интересам самодержавия, шедшего к абсолютизму. Поэтому царь Алексей Михайлович тоже выступал за исправление богослужебных книг и унификацию церковных обрядов. Единство взглядов было нарушено, когда зашла речь о выборе образцов, по которым надлежало производить исправления. Одни считали, что за основу должны быть взяты древнерусские рукописные книги. Выяснилось, что совершенно одинаковых текстов в этих книгах нет. Именно поэтому, считали др, за образец книг следует взять гречиские оригиналы. Первой т.з. придерживался Аввакум, второй – Никон. </w:t>
      </w:r>
    </w:p>
    <w:p>
      <w:pPr>
        <w:pStyle w:val="Normal"/>
        <w:widowControl w:val="false"/>
        <w:tabs>
          <w:tab w:val="clear" w:pos="708"/>
          <w:tab w:val="left" w:pos="742" w:leader="none"/>
        </w:tabs>
        <w:ind w:left="-284" w:hanging="0"/>
        <w:jc w:val="both"/>
        <w:rPr/>
      </w:pPr>
      <w:r>
        <w:rPr/>
        <w:t xml:space="preserve">Сын мордвина-крестьянена, Никон совершил головокружительную карьеру от священника до патриарха, которым стал в 1652г. Сразу же он начал проводить церковную реформу, одобренную церковными соборами с участием восточных патриархов. Наиболее существенные новшества коснулись церковных обрядов. Никон заменил обычай креститься двумя пальцами троеперстием, велел произносить слово «аллилуйя» не дважды, а трижды, двигаться вокруг аналоя не по солнцу («посолонь»), а против него. Изменениям подверглась и одежда священнослужителей и монахов. В самом тексте богослужебных книг произведены замены одних слов, другими по сути равнозначными. Так «певцы» заменены «песнопевцами», «вечное» - «бесконечным», «видевшие» - «узревшие» и т.д. Поначалу споры между сторонниками и противниками реформ носили келейный характер и не выходили за рамки богословских рассуждений узкого круга лиц. Но, став патриархом, Никон порвал с кружком ревнителей и выслал их из Москвы. В Сибирь сослали Аввакума. Вслед за Никоном с ревнителями порвал и царь. На первых порах он не вмешивался в проведение реформы. Но после того, как Никон оставил патриаршество, царь стал продолжать дела, начатого патриархом. Надежда ревнителей на то, что с уходом Никона прекратятся «мудрования», не оправдались. Церковный собор 1666 – 1667гг. объявил проклятие всем противникам реформы, передал их суду «градских властей, которые должны были руководствоваться статьёй Уложения 1649г., предусматривавшей сожжение на костре всякого, «кто возложит хулу на господа Бога»». Аввакум, после многолетнего заточения в земляной тюрьме был сожжен на костре в 1682г. </w:t>
      </w:r>
    </w:p>
    <w:p>
      <w:pPr>
        <w:pStyle w:val="Normal"/>
        <w:widowControl w:val="false"/>
        <w:tabs>
          <w:tab w:val="clear" w:pos="708"/>
          <w:tab w:val="left" w:pos="742" w:leader="none"/>
        </w:tabs>
        <w:ind w:left="-284" w:hanging="0"/>
        <w:jc w:val="both"/>
        <w:rPr/>
      </w:pPr>
      <w:r>
        <w:rPr/>
        <w:t xml:space="preserve">После собора 1666 – 1667гг. споры между сторонниками и противниками реформы были перенесены в народные массы =&gt; чисто религиозное движение приобрело социальную окраску. Силы были не равными: на стороне Никона находилась церковь и государственная власть; старообрядцы располагали только одним средством нападения и защиты – словом. (Старообрядчество – сложное движение как по составу участников, так и по существу. Общим лозунгом был возврат к старене, протест против всех новшеств. Однако различные социальные группы вкладывали в понятие «старины» неодинаковое содержание. Уложение 1649г., жестоко расправилось с выступлением городских низов, организовала сыск беглых с целью возвращения их помещикам. С. Боролись против офицальной церкви, поддерживаемой государством, посягавшей на весь уклад веками сложившейся жизни =&gt; протест низов. Проповеди находили отклик и у стрельцов, т.к. они связывали со стариной вольготную службу в столицы, жизнь не обременную походами. Широкое участие в торгах и промыслах. В рядах раскольников было не мало черного и белого духовенства. У них старина ассоциировалась с привычным выполнением обрядов, заучиванием молитвами и т.д. Среди С. Встречаются и бояре. Для них старина означала возврат к боярскому самовластию, отрицание гос централизации, протест против формировавшегося абсолютизма). </w:t>
      </w:r>
    </w:p>
    <w:p>
      <w:pPr>
        <w:pStyle w:val="Normal"/>
        <w:widowControl w:val="false"/>
        <w:tabs>
          <w:tab w:val="clear" w:pos="708"/>
          <w:tab w:val="left" w:pos="742" w:leader="none"/>
        </w:tabs>
        <w:ind w:left="-284" w:hanging="0"/>
        <w:jc w:val="both"/>
        <w:rPr/>
      </w:pPr>
      <w:r>
        <w:rPr/>
        <w:t xml:space="preserve">Примером перерастание полемики в открытое неповиновение властям является Соловецкое восстание 1668 – 1676гг. Началось оно с того, что «царские нищие богомольцы» наотрез отказались принять исправленные богослужебные книги. Правительство решило укротить непокорных монахов путём блокады монастыря и конфискации его владений на материке. Монастырь, однако, располагал богатыми запасами продовольствия, и его осада присланными стрельцами не принудила осаждённых к сдаче – стены монастыря надёжно защищали монахи и трудники от штурма. К тому же ряды восставших пополнялись разинцами, прибывшими в монастырь после победы над ними правительственных войск. Под влиянием мирских людей восстание, зародившееся на региональной почве, приобрело политический характер – монастырский собор 1674г. вынес постановление, «чтоб за великого государя богомолье отставить». На этом же соборе было решено «стоять и биться против государевых людей до смерти». Однако, среди осаждённых оказался предатель-перебежчик, указавший в 1676г. тайный ход в монастырь. Монахи и трудники ожесточённо сопротивлялись: из 500 защитников монастыря в живых осталось 60. В 1652г., когда Никон отправился за мощами Филиппа на Соловки, умер патриарх Иосиф. Алексей Михайлович прочил патриарха Никона, но последний зная, что царь полностью подчинился его властному характеру, выдвинул условия своего вступления на патриаршество: царь во всем должен проявлять ему, Никону, послушание как главному архипастырю. Реализацию идеи примата церкви над государством Никон начал с наступления на Уложение 1649г., ограничивавшего рост монастырского землевладения. Вопреки запрету Никон расширял патриаршие владения за счёт царских пожертвований и приобретения новых земель. Главная цель его политики – превосходство духовной власти над светской. Не терпевший возражений, Никон жестоко наказывал подчиненных церковнослужителей. Пользуясь покровительством царя он активно вторгался в светские дела, чем вызвал недовольство бояр. Они докладывали Никону, как и царю стоя. После поражения в войне со Швецией, затеянной по настойчивому совету патриарха, отношения царя к Никону охладели. Чтобы вернуть былое положение, патриарх решил после службы Успенском соборе облачиться в простую монашескую одежду и покинул патриаршество. Царь сдержанно попросил не покидать трон, но после отказа, предложил переизбрать нового патриарха – Крутицкого. Когда Никон понял, что примирение с царём невозможно, он в 1660г. заявил, что не отказывался от патриаршества, а в декабре 1664г. заявил, что считает себя патриархом. После этого демарша Никон убедился в невозможности вернуть себе патриаршество, согласился отречься от сана, но просил сохранить за ним 3 монастыря со всеми привилегиями. Суд над Никоном начался 6 декабря 1666г. Обвинительную речь против патриарха произнёс царь. 12 декабря собор предъявил приговор: Никона обвинили в том, что он досаждал государю, вторгся в дела, не подведомственные патриарху, отречением от патриаршества бросил паству на произвол судьбы, препятствовал избранию нового патриарха, глумился над архиереями идр. Собор низвёл Никона до простого монаха и определил место ссылки – Фералонтов монастырь. При царе Федоре Алексеевиче гонения на Никона усилились, он был переведён в Кириллов монастырь, затем царь велел перевезти его в Воскресенский монастырь. В дороге Никон скончался 17 августа 1681г. </w:t>
      </w:r>
    </w:p>
    <w:p>
      <w:pPr>
        <w:pStyle w:val="Normal"/>
        <w:widowControl w:val="false"/>
        <w:tabs>
          <w:tab w:val="clear" w:pos="708"/>
          <w:tab w:val="left" w:pos="742" w:leader="none"/>
        </w:tabs>
        <w:ind w:left="-284" w:hanging="0"/>
        <w:jc w:val="both"/>
        <w:rPr/>
      </w:pPr>
      <w:r>
        <w:rPr/>
        <w:t xml:space="preserve">ВЫВОД: предпринятый в </w:t>
      </w:r>
      <w:hyperlink r:id="rId43">
        <w:r>
          <w:rPr>
            <w:rStyle w:val="InternetLink"/>
            <w:color w:val="000000"/>
            <w:u w:val="none"/>
          </w:rPr>
          <w:t>1650-х</w:t>
        </w:r>
      </w:hyperlink>
      <w:r>
        <w:rPr/>
        <w:t xml:space="preserve"> — </w:t>
      </w:r>
      <w:hyperlink r:id="rId44">
        <w:r>
          <w:rPr>
            <w:rStyle w:val="InternetLink"/>
            <w:color w:val="000000"/>
            <w:u w:val="none"/>
          </w:rPr>
          <w:t>1660-х</w:t>
        </w:r>
      </w:hyperlink>
      <w:r>
        <w:rPr/>
        <w:t xml:space="preserve"> годах комплекс </w:t>
      </w:r>
      <w:hyperlink r:id="rId45">
        <w:r>
          <w:rPr>
            <w:rStyle w:val="InternetLink"/>
            <w:color w:val="000000"/>
            <w:u w:val="none"/>
          </w:rPr>
          <w:t>богослужебно</w:t>
        </w:r>
      </w:hyperlink>
      <w:r>
        <w:rPr/>
        <w:t>-</w:t>
      </w:r>
      <w:hyperlink r:id="rId46">
        <w:r>
          <w:rPr>
            <w:rStyle w:val="InternetLink"/>
            <w:color w:val="000000"/>
            <w:u w:val="none"/>
          </w:rPr>
          <w:t>канонических</w:t>
        </w:r>
      </w:hyperlink>
      <w:r>
        <w:rPr/>
        <w:t xml:space="preserve"> мер в </w:t>
      </w:r>
      <w:hyperlink r:id="rId47">
        <w:r>
          <w:rPr>
            <w:rStyle w:val="InternetLink"/>
            <w:color w:val="000000"/>
            <w:u w:val="none"/>
          </w:rPr>
          <w:t>Русской Церкви</w:t>
        </w:r>
      </w:hyperlink>
      <w:r>
        <w:rPr/>
        <w:t xml:space="preserve"> и </w:t>
      </w:r>
      <w:hyperlink r:id="rId48">
        <w:r>
          <w:rPr>
            <w:rStyle w:val="InternetLink"/>
            <w:color w:val="000000"/>
            <w:u w:val="none"/>
          </w:rPr>
          <w:t>Московском Государстве</w:t>
        </w:r>
      </w:hyperlink>
      <w:r>
        <w:rPr/>
        <w:t xml:space="preserve">, направленных на изменение существовавшей тогда в Москве (северо-восточной части Русской Церкви) обрядовой традиции в целях её унификации с современной греческой. Вызвала </w:t>
      </w:r>
      <w:hyperlink r:id="rId49">
        <w:r>
          <w:rPr>
            <w:rStyle w:val="InternetLink"/>
            <w:color w:val="000000"/>
            <w:u w:val="none"/>
          </w:rPr>
          <w:t>раскол</w:t>
        </w:r>
      </w:hyperlink>
      <w:r>
        <w:rPr/>
        <w:t xml:space="preserve"> Русской Церкви и повлекла возникновение многочисленных </w:t>
      </w:r>
      <w:hyperlink r:id="rId50">
        <w:r>
          <w:rPr>
            <w:rStyle w:val="InternetLink"/>
            <w:color w:val="000000"/>
            <w:u w:val="none"/>
          </w:rPr>
          <w:t>старообрядческих</w:t>
        </w:r>
      </w:hyperlink>
      <w:r>
        <w:rPr/>
        <w:t xml:space="preserve"> течений. (Церковный раскол - первоначально считалось всякое отпадение от </w:t>
      </w:r>
      <w:hyperlink r:id="rId51">
        <w:r>
          <w:rPr>
            <w:rStyle w:val="InternetLink"/>
            <w:color w:val="000000"/>
            <w:u w:val="none"/>
          </w:rPr>
          <w:t>Церкви</w:t>
        </w:r>
      </w:hyperlink>
      <w:r>
        <w:rPr/>
        <w:t xml:space="preserve"> группы верующих. Позднее церковное право стало рассматривать основания такого отделения: </w:t>
      </w:r>
      <w:hyperlink r:id="rId52">
        <w:r>
          <w:rPr>
            <w:rStyle w:val="InternetLink"/>
            <w:color w:val="000000"/>
            <w:u w:val="none"/>
          </w:rPr>
          <w:t>ересь</w:t>
        </w:r>
      </w:hyperlink>
      <w:r>
        <w:rPr/>
        <w:t>, собственно раскол и раздор (подцерковничество). Под расколом стали понимать отделение от юрисдикции Церкви и образование отделившимися отдельного самостоятельного сообщества без изменения вероучительной (</w:t>
      </w:r>
      <w:hyperlink r:id="rId53">
        <w:r>
          <w:rPr>
            <w:rStyle w:val="InternetLink"/>
            <w:color w:val="000000"/>
            <w:u w:val="none"/>
          </w:rPr>
          <w:t>догматической</w:t>
        </w:r>
      </w:hyperlink>
      <w:r>
        <w:rPr/>
        <w:t>) стороны).</w:t>
      </w:r>
    </w:p>
    <w:p>
      <w:pPr>
        <w:pStyle w:val="Normal"/>
        <w:widowControl w:val="false"/>
        <w:tabs>
          <w:tab w:val="clear" w:pos="708"/>
          <w:tab w:val="left" w:pos="742" w:leader="none"/>
        </w:tabs>
        <w:ind w:left="-284" w:hanging="0"/>
        <w:jc w:val="both"/>
        <w:rPr/>
      </w:pPr>
      <w:r>
        <w:rPr/>
      </w:r>
    </w:p>
    <w:p>
      <w:pPr>
        <w:pStyle w:val="Normal"/>
        <w:widowControl w:val="false"/>
        <w:tabs>
          <w:tab w:val="clear" w:pos="708"/>
          <w:tab w:val="left" w:pos="742" w:leader="none"/>
        </w:tabs>
        <w:ind w:left="-284" w:hanging="0"/>
        <w:jc w:val="both"/>
        <w:rPr/>
      </w:pPr>
      <w:r>
        <w:rPr/>
        <w:t xml:space="preserve">    </w:t>
      </w:r>
    </w:p>
    <w:p>
      <w:pPr>
        <w:pStyle w:val="Normal"/>
        <w:widowControl w:val="false"/>
        <w:tabs>
          <w:tab w:val="clear" w:pos="708"/>
          <w:tab w:val="left" w:pos="742" w:leader="none"/>
        </w:tabs>
        <w:ind w:left="-284" w:hanging="0"/>
        <w:jc w:val="both"/>
        <w:rPr>
          <w:b/>
          <w:b/>
        </w:rPr>
      </w:pPr>
      <w:r>
        <w:rPr>
          <w:b/>
        </w:rPr>
        <w:t>Политика «военного коммунизма». Историография проблемы.</w:t>
      </w:r>
    </w:p>
    <w:p>
      <w:pPr>
        <w:pStyle w:val="Normal"/>
        <w:widowControl w:val="false"/>
        <w:tabs>
          <w:tab w:val="clear" w:pos="708"/>
          <w:tab w:val="left" w:pos="742" w:leader="none"/>
        </w:tabs>
        <w:ind w:left="-284" w:hanging="0"/>
        <w:jc w:val="both"/>
        <w:rPr>
          <w:b/>
          <w:b/>
        </w:rPr>
      </w:pPr>
      <w:r>
        <w:rPr>
          <w:b/>
        </w:rPr>
      </w:r>
    </w:p>
    <w:p>
      <w:pPr>
        <w:pStyle w:val="Normal"/>
        <w:widowControl w:val="false"/>
        <w:tabs>
          <w:tab w:val="clear" w:pos="708"/>
          <w:tab w:val="left" w:pos="742" w:leader="none"/>
        </w:tabs>
        <w:ind w:left="-284" w:hanging="0"/>
        <w:jc w:val="both"/>
        <w:rPr>
          <w:b/>
          <w:b/>
        </w:rPr>
      </w:pPr>
      <w:r>
        <w:rPr>
          <w:b/>
        </w:rPr>
        <w:t>Билет 21</w:t>
      </w:r>
    </w:p>
    <w:p>
      <w:pPr>
        <w:pStyle w:val="Normal"/>
        <w:widowControl w:val="false"/>
        <w:tabs>
          <w:tab w:val="clear" w:pos="708"/>
          <w:tab w:val="left" w:pos="742" w:leader="none"/>
        </w:tabs>
        <w:ind w:left="-284" w:hanging="0"/>
        <w:jc w:val="both"/>
        <w:rPr/>
      </w:pPr>
      <w:r>
        <w:rPr>
          <w:b/>
        </w:rPr>
        <w:t>Реформы Петра 1 в экономической, политической и социальной сферах. Историография проблемы.</w:t>
      </w:r>
    </w:p>
    <w:p>
      <w:pPr>
        <w:pStyle w:val="Normal"/>
        <w:widowControl w:val="false"/>
        <w:tabs>
          <w:tab w:val="clear" w:pos="708"/>
          <w:tab w:val="left" w:pos="742" w:leader="none"/>
        </w:tabs>
        <w:ind w:left="-284" w:hanging="0"/>
        <w:jc w:val="both"/>
        <w:rPr/>
      </w:pPr>
      <w:r>
        <w:rPr/>
        <w:t xml:space="preserve">В отечественной исторической науке издавна сложились диаметрально противоположные точки зрения на характер, сущность и результаты государственной деятельности </w:t>
      </w:r>
      <w:hyperlink r:id="rId54" w:tgtFrame="_blank">
        <w:r>
          <w:rPr>
            <w:rStyle w:val="InternetLink"/>
            <w:bCs/>
            <w:i/>
            <w:iCs/>
            <w:color w:val="000000"/>
            <w:u w:val="none"/>
          </w:rPr>
          <w:t>Петра I</w:t>
        </w:r>
      </w:hyperlink>
      <w:r>
        <w:rPr/>
        <w:t xml:space="preserve">. Еще при жизни Петра одни его безудержно восхваляли (вице-президент Синода </w:t>
      </w:r>
      <w:hyperlink r:id="rId55" w:tgtFrame="_blank">
        <w:r>
          <w:rPr>
            <w:rStyle w:val="InternetLink"/>
            <w:bCs/>
            <w:i/>
            <w:iCs/>
            <w:color w:val="000000"/>
            <w:u w:val="none"/>
          </w:rPr>
          <w:t>Феофан Прокопович)</w:t>
        </w:r>
      </w:hyperlink>
      <w:r>
        <w:rPr/>
        <w:t xml:space="preserve">, другие считали царем - антихристом (старообрядцы). В середине XVIII в. князь </w:t>
      </w:r>
      <w:hyperlink r:id="rId56" w:tgtFrame="_blank">
        <w:r>
          <w:rPr>
            <w:rStyle w:val="InternetLink"/>
            <w:bCs/>
            <w:i/>
            <w:iCs/>
            <w:color w:val="000000"/>
            <w:u w:val="none"/>
          </w:rPr>
          <w:t>М. М. Щербатов</w:t>
        </w:r>
      </w:hyperlink>
      <w:r>
        <w:rPr/>
        <w:t xml:space="preserve"> в своем памфлете </w:t>
      </w:r>
      <w:hyperlink r:id="rId57">
        <w:r>
          <w:rPr>
            <w:rStyle w:val="InternetLink"/>
            <w:bCs/>
            <w:i/>
            <w:iCs/>
            <w:color w:val="000000"/>
            <w:u w:val="none"/>
          </w:rPr>
          <w:t>"О повреждении нравов в России"</w:t>
        </w:r>
      </w:hyperlink>
      <w:r>
        <w:rPr/>
        <w:t xml:space="preserve"> положил начало негативной оценке Петра в публицистике. М. М. Щербатов идеализировал патриархальные порядки XVII в., которые были нарушены Петром I. </w:t>
      </w:r>
      <w:hyperlink r:id="rId58">
        <w:r>
          <w:rPr>
            <w:rStyle w:val="InternetLink"/>
            <w:bCs/>
            <w:i/>
            <w:iCs/>
            <w:color w:val="000000"/>
            <w:u w:val="none"/>
          </w:rPr>
          <w:t>Н. М. Карамзин</w:t>
        </w:r>
      </w:hyperlink>
      <w:r>
        <w:rPr/>
        <w:t xml:space="preserve"> также порицал Петра за осмеивание русских обычаев и насаждение "иноземных" порядков, насилие, перенесение столицы из Москвы в Петербург.</w:t>
        <w:br/>
        <w:t xml:space="preserve"> В 40-е гг. XIX в. представители одного из течений раннего русского либерализма, славянофилы, стали утверждать, что Петр "свернул" Россию с естественного пути развития, чем нанес русскому народу непоправимый ущерб, лишив его национального своеобразия и задушив последние ростки свободы. Историки "государственной школы" (особенно </w:t>
      </w:r>
      <w:hyperlink r:id="rId59" w:tgtFrame="_parent">
        <w:r>
          <w:rPr>
            <w:rStyle w:val="InternetLink"/>
            <w:bCs/>
            <w:i/>
            <w:iCs/>
            <w:color w:val="000000"/>
            <w:u w:val="none"/>
          </w:rPr>
          <w:t>С. М. Соловьев</w:t>
        </w:r>
      </w:hyperlink>
      <w:r>
        <w:rPr/>
        <w:t>) писали о личности и реформах Петра в восторженных тонах, приписывая ему все успехи, достигнутые как внутри страны, так и во внешней политике России. Дискуссии о Петре I не утихают и в современной исторической литературе. Наиболее крупные специалисты по данной проблеме - Н. И. Павленко и Н. В. Анисимов - придерживаются разных концепций. Если первый видит в преобразованиях Петра крупный шаг по пути прогресса (хотя и в рамках феодализма), то второй считает, что, несмотря на введение целого ряда новшеств во всех сферах жизни общества и государства, реформы первой четверти XVII в. объективно вели к консервации самодержавно-крепостнической системы в России.</w:t>
      </w:r>
    </w:p>
    <w:p>
      <w:pPr>
        <w:pStyle w:val="Normal"/>
        <w:widowControl w:val="false"/>
        <w:tabs>
          <w:tab w:val="clear" w:pos="708"/>
          <w:tab w:val="left" w:pos="742" w:leader="none"/>
        </w:tabs>
        <w:ind w:left="-284" w:hanging="0"/>
        <w:jc w:val="both"/>
        <w:rPr/>
      </w:pPr>
      <w:r>
        <w:rPr/>
        <w:t>Всю реформаторскую деятельность Петра I условно можно разделить на два периода: 1695–1715 гг. и 1715–1725 гг. (Н.И. Павленко, С.Ф. Платонов, В.Я. Уланов и др.). Не умаляя значение Полтавской победы 1709 г., вышеуказанные исследователи полагают, что военно-политические события 1713–1715 гг. и определенные успехи в экономике явились переломными в жизни государства, российского общества и преобразовательной деятельности Петра I. Приводятся и обстоятельные аргументы: в результате одержанных русскими побед в Голштинии (1713) и на Балтике (Гангут – 1714) была подорвана военная мощь Швеции; успехи русской дипломатии (мирный договор с Турцией 1713 г.) и укрепление Северного союза (присоединение к нему Ганновера, Пруссии и Польши) позволили избежать войны на два фронта и создали благоприятные условия для внешнеполитической изоляции Швеции; отечественная мануфактурная промышленность к 1715 г. полностью обеспечивала потребности регулярной армии и флота; активизировалось государственное строительство.</w:t>
      </w:r>
    </w:p>
    <w:p>
      <w:pPr>
        <w:pStyle w:val="TextBody"/>
        <w:spacing w:before="0" w:after="0"/>
        <w:ind w:left="-284" w:hanging="0"/>
        <w:jc w:val="both"/>
        <w:rPr/>
      </w:pPr>
      <w:r>
        <w:rPr/>
        <w:t xml:space="preserve">    </w:t>
      </w:r>
      <w:r>
        <w:rPr/>
        <w:t>Важной особенностью преобразовательной деятельности первого периода является ее обусловленность прежде всего задачами внутреннего переустройства, вызванными нуждами ведения Северной войны. Реформы проводились в основном насильственными методами и сопровождались активным вмешательством государства в дела экономики (регулирование торговли, промышленности, налогово-финансовой и трудовой деятельности). Многие реформы носили непродуманный, поспешный характер, что было вызвано как неудачами в войне, так и отсутствием кадров, опыта, давлением старого консервативного аппарата власти.</w:t>
      </w:r>
    </w:p>
    <w:p>
      <w:pPr>
        <w:pStyle w:val="TextBody"/>
        <w:spacing w:before="0" w:after="0"/>
        <w:ind w:left="-284" w:hanging="0"/>
        <w:jc w:val="both"/>
        <w:rPr/>
      </w:pPr>
      <w:r>
        <w:rPr/>
        <w:t xml:space="preserve">    </w:t>
      </w:r>
      <w:r>
        <w:rPr/>
        <w:t>Во второй период, когда военные действия уже были перенесены на территорию противника, преобразования стали более планомерными. Шло дальнейшее совершенствование аппарата власти. Мануфактуры уже не только обслуживали военные нужды, но и производили потребительские товары для населения, государственное регулирование экономики несколько ослабло, торговцам и предпринимателям предоставлялась определенная свобода действий.</w:t>
      </w:r>
    </w:p>
    <w:p>
      <w:pPr>
        <w:pStyle w:val="Normal"/>
        <w:autoSpaceDE w:val="false"/>
        <w:ind w:left="-284" w:hanging="0"/>
        <w:jc w:val="both"/>
        <w:rPr/>
      </w:pPr>
      <w:r>
        <w:rPr/>
        <w:t xml:space="preserve">    </w:t>
      </w:r>
      <w:r>
        <w:rPr/>
        <w:t>Реформы, проводившиеся нередко под воздействием обстоятельств, вызывали необходимость осуществления других преобразований, ибо коренная ломка в одной области, как правило, требовала немедленного переустройства в другой или создания новых структур и учреждений. Темпы военно-хозяйственного и общественно-политического переустройства зависели от срочности решения той или иной задачи. Что же касается методов и средств, то их выбор порой определялся импульсивным настроением, властным и неуравновешенным характером самодержца-преобразователя. При этом преобразования Петра были подчинены интересам не отдельных сословий и личностей, а созданию крепкого европейского государства. На этом основывалась вся внутренняя и внешняя политика монарха-реформатора.</w:t>
      </w:r>
    </w:p>
    <w:p>
      <w:pPr>
        <w:pStyle w:val="Normal"/>
        <w:ind w:left="-284" w:hanging="0"/>
        <w:jc w:val="both"/>
        <w:rPr/>
      </w:pPr>
      <w:r>
        <w:rPr>
          <w:b/>
          <w:bCs/>
        </w:rPr>
        <w:t xml:space="preserve">        </w:t>
      </w:r>
      <w:r>
        <w:rPr>
          <w:b/>
          <w:bCs/>
        </w:rPr>
        <w:t>Социально-экономические преобразования.</w:t>
      </w:r>
      <w:r>
        <w:rPr/>
        <w:t xml:space="preserve"> Необходимость проведения экономических преобразовании диктовалась нуждами войны, потребностями армии и флота, интересами процветания государства. Экономические реформы, осуществленные Петром I, включали в себя комплекс различных мер. Среди них главными являлись: создание и совершенствование различных отраслей промышленности (судостроительной, металлургической, текстильной, кожевенной и др.); перестройка финансово-налоговой политики; дальнейшее развитие торговли и транспортных артерий (строительство грунтовых дорог, Вышневолоцкого канала); организация управленческих отраслевых структур (Берг-мануфактур-, Коммерц- и других коллегий, Ратуши, Главной провиантской канцелярии и т.д.).</w:t>
      </w:r>
    </w:p>
    <w:p>
      <w:pPr>
        <w:pStyle w:val="Normal"/>
        <w:ind w:left="-284" w:hanging="0"/>
        <w:jc w:val="both"/>
        <w:rPr/>
      </w:pPr>
      <w:r>
        <w:rPr/>
        <w:t xml:space="preserve">    </w:t>
      </w:r>
      <w:r>
        <w:rPr/>
        <w:t xml:space="preserve">Важной особенностью экономической политики Петра являлось использование хозяйственного опыта Западной Европы, а также учений </w:t>
      </w:r>
      <w:r>
        <w:rPr>
          <w:i/>
          <w:iCs/>
        </w:rPr>
        <w:t>меркантилизма</w:t>
      </w:r>
      <w:r>
        <w:rPr/>
        <w:t xml:space="preserve"> и </w:t>
      </w:r>
      <w:r>
        <w:rPr>
          <w:i/>
          <w:iCs/>
        </w:rPr>
        <w:t>протекционизма</w:t>
      </w:r>
      <w:r>
        <w:rPr/>
        <w:t>.</w:t>
      </w:r>
    </w:p>
    <w:p>
      <w:pPr>
        <w:pStyle w:val="Normal"/>
        <w:ind w:left="-284" w:hanging="0"/>
        <w:jc w:val="both"/>
        <w:rPr/>
      </w:pPr>
      <w:r>
        <w:rPr/>
        <w:t xml:space="preserve">    </w:t>
      </w:r>
      <w:r>
        <w:rPr/>
        <w:t>Петр I поощрял развитие промышленности и накопление средств за счет активного баланса внешней торговли (преобладание вывоза товаров за границу над ввозом их в страну), стремился оградить интересы национальной промышленности от иностранной конкуренции посредством введения высоких пошлин на ввозимые в страну товары, в производстве аналогов которых Россия достигла определенных успехов (Тариф 1724 г.).</w:t>
      </w:r>
    </w:p>
    <w:p>
      <w:pPr>
        <w:pStyle w:val="Normal"/>
        <w:ind w:left="-284" w:hanging="0"/>
        <w:jc w:val="both"/>
        <w:rPr/>
      </w:pPr>
      <w:r>
        <w:rPr/>
        <w:t xml:space="preserve">    </w:t>
      </w:r>
      <w:r>
        <w:rPr/>
        <w:t>Быстрый рост мануфактурного производства остро поставил проблему обеспечения предприятий дешевой рабочей силой. Поэтому Петр I дал право владельцам частных мануфактур покупать крестьян для работы (посессионные крестьяне), а руководителям казенных – приписывать крепостных крестьян (приписные крестьяне).</w:t>
      </w:r>
    </w:p>
    <w:p>
      <w:pPr>
        <w:pStyle w:val="Normal"/>
        <w:ind w:left="-284" w:hanging="0"/>
        <w:jc w:val="both"/>
        <w:rPr/>
      </w:pPr>
      <w:r>
        <w:rPr/>
        <w:t xml:space="preserve">    </w:t>
      </w:r>
      <w:r>
        <w:rPr/>
        <w:t>К концу царствования Петра I в России, по мнению историка Н.И. Павленко, насчитывалось около 100 мануфактур и примерно столько же мелких ремесленных предприятий. Однако, основанные главным образом на крепостном труде, русские мануфактуры вскоре утратили способность к динамичному развитию.</w:t>
      </w:r>
    </w:p>
    <w:p>
      <w:pPr>
        <w:pStyle w:val="Normal"/>
        <w:ind w:left="-284" w:hanging="0"/>
        <w:jc w:val="both"/>
        <w:rPr/>
      </w:pPr>
      <w:r>
        <w:rPr/>
        <w:t xml:space="preserve">    </w:t>
      </w:r>
      <w:r>
        <w:rPr/>
        <w:t>Финансовые трудности, вызванные войной, преодолевались в основном за счет нещадной эксплуатации народных масс, усиления налоговой политики, а также посредством введения государственной монополии на производство и продажу ряда товаров (соли, табака, водки, меда, хомутов, дуг и т.д.), а также эксплуатации монетной регалии.</w:t>
      </w:r>
    </w:p>
    <w:p>
      <w:pPr>
        <w:pStyle w:val="Normal"/>
        <w:ind w:left="-284" w:hanging="0"/>
        <w:jc w:val="both"/>
        <w:rPr/>
      </w:pPr>
      <w:r>
        <w:rPr/>
        <w:t xml:space="preserve">    </w:t>
      </w:r>
      <w:r>
        <w:rPr/>
        <w:t>Особую роль в ужесточении налоговой системы сыграли так называемые прибыльщики (изобретатели налогов), многие из которых, поощряемые Петром, сделали головокружительную карьеру. Среди них Курбатов, Старцов, Нестеров, Яковлев и другие. Известно, что налогами облагались свадьбы инородцев, рождение детей, бани, бороды и многое другое. Однако главный доход принесла государственной казне подушная, подать, введенная окончательно в 1724 г., которая обеспечила в том году 53% сметного дохода. Заменившая подворное обложение и составленная на основе переписи населения 1718–1724 гг., она к концу царствования Петра I покрывала основную часть расходов на содержание армии и флота.</w:t>
      </w:r>
    </w:p>
    <w:p>
      <w:pPr>
        <w:pStyle w:val="Normal"/>
        <w:ind w:left="-284" w:hanging="0"/>
        <w:jc w:val="both"/>
        <w:rPr/>
      </w:pPr>
      <w:r>
        <w:rPr/>
        <w:t xml:space="preserve">    </w:t>
      </w:r>
      <w:r>
        <w:rPr/>
        <w:t>Внешняя торговля, являвшаяся важной составной частью экономики, получила интенсивное развитие лишь после 1715 г., когда ослабло вмешательство государства в эту сферу и Россия, утвердившись на берегах Балтийского моря, смогла задействовать возможности Петербургского порта.</w:t>
      </w:r>
    </w:p>
    <w:p>
      <w:pPr>
        <w:pStyle w:val="Normal"/>
        <w:ind w:left="-284" w:hanging="0"/>
        <w:jc w:val="both"/>
        <w:rPr/>
      </w:pPr>
      <w:r>
        <w:rPr/>
        <w:t xml:space="preserve">    </w:t>
      </w:r>
      <w:r>
        <w:rPr/>
        <w:t>В начале Северной войны государственная политика в области торговли привела к разорению значительной части купечества и ограничению свободного предпринимательства. Позже созданные Петром I благоприятные условия (ослабление налогового бремени, ликвидация монополии на продажу значительной части товаров, предоставление льгот и ссуд купечеству и т.д.) способствовали определенным успехам: повысился интерес к частному предпринимательству, возросла инициатива иностранных компании, экспорт товаров превысил почти в два раза импорт. Центр внешней торговли переместился из Архангельска в Петербург. Известно, что в 1724 г. город на Неве принял уже 240, а прибалтийские порты (Ревель, Рига, Нарва), а также Выборг в 1725 г. 914 иностранных судов.</w:t>
      </w:r>
    </w:p>
    <w:p>
      <w:pPr>
        <w:pStyle w:val="Normal"/>
        <w:ind w:left="-284" w:hanging="0"/>
        <w:jc w:val="both"/>
        <w:rPr/>
      </w:pPr>
      <w:r>
        <w:rPr/>
        <w:t xml:space="preserve">    </w:t>
      </w:r>
      <w:r>
        <w:rPr/>
        <w:t>Однако, предоставляя свободу торговли русским и иностранным предпринимателям, Петр заботился не только о развитии отечественной промышленности, но и о сохранности национальных природных богатств. Например, основанная в 1722 г. Вальдмейстерская контора следила за сохранностью и разведением лесов, особенно пригодных для судостроения.</w:t>
      </w:r>
    </w:p>
    <w:p>
      <w:pPr>
        <w:pStyle w:val="Normal"/>
        <w:ind w:left="-284" w:hanging="0"/>
        <w:jc w:val="both"/>
        <w:rPr/>
      </w:pPr>
      <w:r>
        <w:rPr/>
        <w:t xml:space="preserve">    </w:t>
      </w:r>
      <w:r>
        <w:rPr>
          <w:b/>
          <w:bCs/>
        </w:rPr>
        <w:t>Социальные преобразования</w:t>
      </w:r>
      <w:r>
        <w:rPr/>
        <w:t xml:space="preserve"> являлись важной и неотъемлемой частью государственной политики Петра I. Осуществление их диктовалось объективной необходимостью проведения тех или иных реформ, задачами государственного строительства, стремлением царя-преобразователя заставить всех волей-неволей служить отечеству.</w:t>
      </w:r>
    </w:p>
    <w:p>
      <w:pPr>
        <w:pStyle w:val="Normal"/>
        <w:ind w:left="-284" w:hanging="0"/>
        <w:jc w:val="both"/>
        <w:rPr/>
      </w:pPr>
      <w:r>
        <w:rPr/>
        <w:t xml:space="preserve">    </w:t>
      </w:r>
      <w:r>
        <w:rPr/>
        <w:t>На первом этапе большинство мер в социальной области носили случайный характер и были обусловлены в основном нуждами войны, армии и флота. Целенаправленность и продуманность социальных преобразований на втором этапе диктовались главным образом мерами по совершенствованию государственного устройства, определением будущей роли и места тех или иных социальных слоев в экономической и политической жизни Российской империи.</w:t>
      </w:r>
    </w:p>
    <w:p>
      <w:pPr>
        <w:pStyle w:val="Normal"/>
        <w:ind w:left="-284" w:hanging="0"/>
        <w:jc w:val="both"/>
        <w:rPr/>
      </w:pPr>
      <w:r>
        <w:rPr/>
        <w:t xml:space="preserve">    </w:t>
      </w:r>
      <w:r>
        <w:rPr/>
        <w:t>Население России к концу XVII в. составляло примерно 13 млн. человек, а по переписи 1724 г.– 14 млн. человек. Основная часть населения проживала в сельской местности (около 97%) и была представлена следующими слоями: крестьяне (помещичьи, монастырские, казенные, дворцовые), различавшиеся между собой степенью зависимости и количеством исполнения повинностей; холопы, зависимые от хозяев и не платившие никаких податей; вольные или «гулящие» люди, лично свободные и не имевшие никаких государственных повинностей. Кроме этих категорий населения имелось большое количество других свободных людей – однодворцев, черносошных крестьян Севера, пашенных люден Сибири, ясачных людей Среднего Поволжья. Все они выполняли конкретные обязанности и несли определенные государственные повинности.</w:t>
      </w:r>
    </w:p>
    <w:p>
      <w:pPr>
        <w:pStyle w:val="Normal"/>
        <w:ind w:left="-284" w:hanging="0"/>
        <w:jc w:val="both"/>
        <w:rPr/>
      </w:pPr>
      <w:r>
        <w:rPr>
          <w:b/>
          <w:bCs/>
        </w:rPr>
        <w:t>Реформа органов власти и управления.</w:t>
      </w:r>
      <w:r>
        <w:rPr/>
        <w:t xml:space="preserve"> Необходимость осуществления реформы государственного управления была продиктована созданием регулярной армии и флота, обеспечением их потребностей, интересами ведения Северной войны, стремлением Петра I превратить Россию в европейскую державу.</w:t>
      </w:r>
    </w:p>
    <w:p>
      <w:pPr>
        <w:pStyle w:val="Normal"/>
        <w:ind w:left="-284" w:hanging="0"/>
        <w:jc w:val="both"/>
        <w:rPr/>
      </w:pPr>
      <w:r>
        <w:rPr/>
        <w:t xml:space="preserve">    </w:t>
      </w:r>
      <w:r>
        <w:rPr/>
        <w:t>Реорганизация высших, центральных и местных органов власти, создание соответствующих им административных учреждений имели ряд особенностей.</w:t>
      </w:r>
    </w:p>
    <w:p>
      <w:pPr>
        <w:pStyle w:val="Normal"/>
        <w:ind w:left="-284" w:hanging="0"/>
        <w:jc w:val="both"/>
        <w:rPr/>
      </w:pPr>
      <w:r>
        <w:rPr/>
        <w:t xml:space="preserve">    </w:t>
      </w:r>
      <w:r>
        <w:rPr/>
        <w:t>Во-первых, учитывались опыт военной реформы и практика государственных учреждений Западной Европы (Швеции, Голландии, Англии, Франции и др.).</w:t>
      </w:r>
    </w:p>
    <w:p>
      <w:pPr>
        <w:pStyle w:val="Normal"/>
        <w:ind w:left="-284" w:hanging="0"/>
        <w:jc w:val="both"/>
        <w:rPr/>
      </w:pPr>
      <w:r>
        <w:rPr/>
        <w:t xml:space="preserve">    </w:t>
      </w:r>
      <w:r>
        <w:rPr/>
        <w:t>Во-вторых, процесс реорганизации органов и учреждений высшего, центрального и местного уровней развивался параллельно с совершенствованием их функций.</w:t>
      </w:r>
    </w:p>
    <w:p>
      <w:pPr>
        <w:pStyle w:val="Normal"/>
        <w:ind w:left="-284" w:hanging="0"/>
        <w:jc w:val="both"/>
        <w:rPr/>
      </w:pPr>
      <w:r>
        <w:rPr/>
        <w:t xml:space="preserve">    </w:t>
      </w:r>
      <w:r>
        <w:rPr/>
        <w:t>В-третьих, созданный Петром огромный государственно-бюрократический аппарат функционировал на основе строгой регламентации, субординации и коллегиальности.</w:t>
      </w:r>
    </w:p>
    <w:p>
      <w:pPr>
        <w:pStyle w:val="Normal"/>
        <w:ind w:left="-284" w:hanging="0"/>
        <w:jc w:val="both"/>
        <w:rPr/>
      </w:pPr>
      <w:r>
        <w:rPr/>
        <w:t xml:space="preserve">    </w:t>
      </w:r>
      <w:r>
        <w:rPr/>
        <w:t>Характерной чертой первого этапа реорганизации государственных структур было причудливое переплетение старых административных учреждений с новыми, смешение их функций, а второго – ликвидация определенных недостатков и систематизация органов власти и управления и их деятельности.</w:t>
      </w:r>
    </w:p>
    <w:p>
      <w:pPr>
        <w:pStyle w:val="Normal"/>
        <w:autoSpaceDE w:val="false"/>
        <w:ind w:left="-284" w:hanging="0"/>
        <w:jc w:val="both"/>
        <w:rPr/>
      </w:pPr>
      <w:r>
        <w:rPr/>
        <w:t xml:space="preserve">    </w:t>
      </w:r>
      <w:r>
        <w:rPr>
          <w:u w:val="single"/>
        </w:rPr>
        <w:t>Правительствующий Сенат</w:t>
      </w:r>
      <w:r>
        <w:rPr/>
        <w:t xml:space="preserve">, созданный в феврале 1711 г., стал высшим органом законодательной, исполнительной и судебной власти, формальной причиной создания Сената стал отъезд царя на войну с Турцией (Прутский поход 1711).  </w:t>
      </w:r>
    </w:p>
    <w:p>
      <w:pPr>
        <w:pStyle w:val="Normal"/>
        <w:autoSpaceDE w:val="false"/>
        <w:ind w:left="-284" w:hanging="0"/>
        <w:jc w:val="both"/>
        <w:rPr/>
      </w:pPr>
      <w:r>
        <w:rPr>
          <w:u w:val="single"/>
        </w:rPr>
        <w:t>Коллегии</w:t>
      </w:r>
      <w:r>
        <w:rPr/>
        <w:t>, являвшиеся центральными органами управления, были образованы в 1717–1718 гг. Они окончательно заменили старую систему приказов.</w:t>
      </w:r>
    </w:p>
    <w:p>
      <w:pPr>
        <w:pStyle w:val="Normal"/>
        <w:ind w:left="-284" w:hanging="0"/>
        <w:jc w:val="both"/>
        <w:rPr/>
      </w:pPr>
      <w:r>
        <w:rPr/>
        <w:t xml:space="preserve">На правах коллегии существовал и </w:t>
      </w:r>
      <w:r>
        <w:rPr>
          <w:u w:val="single"/>
        </w:rPr>
        <w:t>Главный магистрат</w:t>
      </w:r>
      <w:r>
        <w:rPr/>
        <w:t>, основанный в 1720 г. в Петербурге. В его подчинении находились городские магистраты, являвшиеся органами городского самоуправления.</w:t>
      </w:r>
    </w:p>
    <w:p>
      <w:pPr>
        <w:pStyle w:val="Normal"/>
        <w:ind w:left="-284" w:hanging="0"/>
        <w:jc w:val="both"/>
        <w:rPr/>
      </w:pPr>
      <w:r>
        <w:rPr/>
        <w:t xml:space="preserve">    </w:t>
      </w:r>
      <w:r>
        <w:rPr/>
        <w:t>Наряду с коллегиями продолжали действовать некоторые приказы и многочисленные канцелярии (Преображенский, Сибирский приказы. Дворцовая, Медицинская, Печатная, Ямская и другие канцелярии).</w:t>
      </w:r>
    </w:p>
    <w:p>
      <w:pPr>
        <w:pStyle w:val="Normal"/>
        <w:ind w:left="-284" w:hanging="0"/>
        <w:jc w:val="both"/>
        <w:rPr/>
      </w:pPr>
      <w:r>
        <w:rPr/>
        <w:t xml:space="preserve">      </w:t>
      </w:r>
      <w:r>
        <w:rPr>
          <w:u w:val="single"/>
        </w:rPr>
        <w:t>Реформа провинциальных административных учреждений</w:t>
      </w:r>
      <w:r>
        <w:rPr/>
        <w:t xml:space="preserve"> была вызвана главным образом необходимостью укрепления власти на местах, стремлением Петра I привести данные учреждения и их функции в соответствие с изменениями, происшедшими в жизни российского общества, в высших и центральных органах управления.</w:t>
      </w:r>
    </w:p>
    <w:p>
      <w:pPr>
        <w:pStyle w:val="Normal"/>
        <w:ind w:left="-284" w:hanging="0"/>
        <w:jc w:val="both"/>
        <w:rPr/>
      </w:pPr>
      <w:r>
        <w:rPr/>
        <w:t xml:space="preserve">    </w:t>
      </w:r>
      <w:r>
        <w:rPr/>
        <w:t>Начало этой реформы восходит к концу XVII в., когда Петр I, вернувшись из Западной Европы, осуществил городскую реформу и создал в 1699 г. на голландский манер Бурмистрскую палату, переименованную позже в Ратушу. Суть нововведения заключалась в создании органов городского самоуправления, возглавляемых выбранными бурмистрами (ранее были представлены воеводами).</w:t>
      </w:r>
    </w:p>
    <w:p>
      <w:pPr>
        <w:pStyle w:val="Normal"/>
        <w:ind w:left="-284" w:hanging="0"/>
        <w:jc w:val="both"/>
        <w:rPr/>
      </w:pPr>
      <w:r>
        <w:rPr/>
        <w:t xml:space="preserve">    </w:t>
      </w:r>
      <w:r>
        <w:rPr/>
        <w:t>Позже, по мере присоединения новых территорий в ходе Северной войны, возникла необходимость более совершенной организации административного управления. Приобретение шведской территории Ингерманландии стало прецедентом для проведения административно-территориальной реформы. Указом от 18 декабря 1708 г. вся страна делилась на 8 губерний (Московская, Ингерманландская, Смоленская, Киевская, Азовская, Казанская, Архангелогородская, Сибирская) во главе с губернаторами, которые наделялись всей полнотой административной, судебной и военной власти. С 1709 г. на губернскую администрацию возлагались и такие обязанности, как содержание и расквартирование полков.</w:t>
      </w:r>
    </w:p>
    <w:p>
      <w:pPr>
        <w:pStyle w:val="Normal"/>
        <w:autoSpaceDE w:val="false"/>
        <w:ind w:left="-284" w:hanging="0"/>
        <w:jc w:val="both"/>
        <w:rPr/>
      </w:pPr>
      <w:r>
        <w:rPr/>
        <w:t xml:space="preserve">      </w:t>
      </w:r>
      <w:r>
        <w:rPr/>
        <w:t>С 1720 г. городское самоуправление было усовершенствовано. Новые учреждения, так называемые городовые магистраты и ратуши, действовали как органы, формально не зависимые от остальных городских учреждений, но подчиненные Главному магистрату. Обязанности и функции городовых магистратов были определены в Генеральном регламенте (1720), а также в Уставе Главного магистрата (1721). Однако в ряде городов городовые магистраты и ратуши разделяли с воеводскими канцеляриями все сферы управления.</w:t>
      </w:r>
    </w:p>
    <w:p>
      <w:pPr>
        <w:pStyle w:val="Normal"/>
        <w:autoSpaceDE w:val="false"/>
        <w:ind w:left="-284" w:hanging="0"/>
        <w:jc w:val="both"/>
        <w:rPr>
          <w:b/>
          <w:b/>
          <w:color w:val="000000"/>
        </w:rPr>
      </w:pPr>
      <w:r>
        <w:rPr>
          <w:b/>
          <w:bCs/>
        </w:rPr>
        <w:t xml:space="preserve">      </w:t>
      </w:r>
      <w:r>
        <w:rPr>
          <w:b/>
          <w:bCs/>
        </w:rPr>
        <w:t>Церковная реформа</w:t>
      </w:r>
      <w:r>
        <w:rPr/>
        <w:t>, по сути дела, завершила и поставила точку в длительной борьбе между светской и духовной властями. С учреждением Духовной коллегии (Святейшего Синода, 1721) было окончательно ликвидировано патриаршество.</w:t>
      </w:r>
    </w:p>
    <w:p>
      <w:pPr>
        <w:pStyle w:val="Normal"/>
        <w:widowControl w:val="false"/>
        <w:tabs>
          <w:tab w:val="clear" w:pos="708"/>
          <w:tab w:val="left" w:pos="742" w:leader="none"/>
        </w:tabs>
        <w:ind w:left="-284" w:hanging="0"/>
        <w:jc w:val="both"/>
        <w:rPr/>
      </w:pPr>
      <w:r>
        <w:rPr>
          <w:b/>
        </w:rPr>
        <w:t xml:space="preserve">ВЫВОД: </w:t>
      </w:r>
      <w:r>
        <w:rPr/>
        <w:t xml:space="preserve">В период правления Петра благодаря ряду преобразований были положены предпосылки модернизации () страны. Итоги реформ: 1. на основе принципов отраслевого управления возникла система центральной и местной власти. С такими чертами как: централизация, унификация и регламентация; 2. активное вмешательство государства в экономическую, научную, воспитательную жизнь страны; 4. при Петре был создан разветвленный бюрократический аппарат, который унаследовал косность консерватизма и взяточничества. 5. Возникла основанная на принципе общего блага военно-полицейское, абсолютное государство =&gt; Милитаризация государственного аппарата, т.е. все должностные функции получили военный.  </w:t>
      </w:r>
    </w:p>
    <w:p>
      <w:pPr>
        <w:pStyle w:val="Normal"/>
        <w:widowControl w:val="false"/>
        <w:tabs>
          <w:tab w:val="clear" w:pos="708"/>
          <w:tab w:val="left" w:pos="742" w:leader="none"/>
        </w:tabs>
        <w:ind w:left="-284" w:hanging="0"/>
        <w:jc w:val="both"/>
        <w:rPr>
          <w:b/>
          <w:b/>
        </w:rPr>
      </w:pPr>
      <w:r>
        <w:rPr>
          <w:b/>
        </w:rPr>
      </w:r>
    </w:p>
    <w:p>
      <w:pPr>
        <w:pStyle w:val="Normal"/>
        <w:widowControl w:val="false"/>
        <w:tabs>
          <w:tab w:val="clear" w:pos="708"/>
          <w:tab w:val="left" w:pos="742" w:leader="none"/>
        </w:tabs>
        <w:ind w:left="-284" w:hanging="0"/>
        <w:jc w:val="both"/>
        <w:rPr/>
      </w:pPr>
      <w:r>
        <w:rPr>
          <w:b/>
          <w:color w:val="FF0000"/>
        </w:rPr>
        <w:t>Нэп</w:t>
      </w:r>
      <w:r>
        <w:rPr>
          <w:b/>
        </w:rPr>
        <w:t>. Историография проблемы.</w:t>
      </w:r>
    </w:p>
    <w:p>
      <w:pPr>
        <w:pStyle w:val="Normal"/>
        <w:shd w:fill="FFFFFF" w:val="clear"/>
        <w:autoSpaceDE w:val="false"/>
        <w:jc w:val="both"/>
        <w:rPr/>
      </w:pPr>
      <w:r>
        <w:rPr>
          <w:color w:val="000000"/>
        </w:rPr>
        <w:t>История России в 20-е гг. долгое время не являлась предметом специального изучения в отечественной историографии. Когда в 30-е гг. закладывались основы марксистской концепции истории советского общества, в официальной историографии сложилось негативное отношение к нэпу, задачи которого понимались очень узко – восстановить разрушенное в империалистической и гражданской войнах хозяйство России. В связи с этим уже в «Кратком курсе истории ВКП(б)» история России в 20-е гг. оказалась разорванной на период восстановления народного хозяйства, в рамки которого в основном укладывались и нэп, и период социалистической индустриализации. Нэп трактовался как отступление, вынужденный отход от</w:t>
      </w:r>
      <w:r>
        <w:rPr/>
        <w:t xml:space="preserve"> </w:t>
      </w:r>
      <w:r>
        <w:rPr>
          <w:color w:val="000000"/>
        </w:rPr>
        <w:t>социалистических принципов хозяйствования. После смерти Сталина в дискуссии середины 50-х гг. о периодизации истории советского общества хронологически рамки нэпа были отодвинуты до конца 30-х гг., до построения социалистического общества в СССР, однако было сохранено деление 20-х гг. на две половины, в рамках которых решались различные по содержанию задачи.</w:t>
      </w:r>
    </w:p>
    <w:p>
      <w:pPr>
        <w:pStyle w:val="Normal"/>
        <w:shd w:fill="FFFFFF" w:val="clear"/>
        <w:autoSpaceDE w:val="false"/>
        <w:jc w:val="both"/>
        <w:rPr>
          <w:color w:val="000000"/>
        </w:rPr>
      </w:pPr>
      <w:r>
        <w:rPr>
          <w:color w:val="000000"/>
        </w:rPr>
        <w:t>Впервые научный интерес к нэпу проявился в отечественной историографии в 60-е гг. в связи с проведением экономических реформ. В ходе научных дискуссий о нэпе, а также в работах Э.Б. Генкиной, Ю.А. Полякова, М.Н, Черноморского, В.П. Дмитренко, Л.Ф. Морозова, В.А. Цибульского наряду с проблемой периодизации нэпа, в частности в связи с попыткой отодвинуть ее начальную грань в 1920 г., было сформировано понимание нэпа, как политики, рассчитанной на весь переходный от капитализма к социализму период, главной целью которой являлось установление союза между рабочим классом к трудящимся крестьянством. Подчеркивалась роль В.И. Ленина н разработке новой экономической политики и усилия Коммунистической партии по ее безусловной реализации.</w:t>
      </w:r>
    </w:p>
    <w:p>
      <w:pPr>
        <w:pStyle w:val="Normal"/>
        <w:shd w:fill="FFFFFF" w:val="clear"/>
        <w:autoSpaceDE w:val="false"/>
        <w:jc w:val="both"/>
        <w:rPr>
          <w:color w:val="000000"/>
        </w:rPr>
      </w:pPr>
      <w:r>
        <w:rPr>
          <w:color w:val="000000"/>
        </w:rPr>
        <w:t>Свертывание экономических реформ в 70-е гг. сопровождалось снижением интереса исследователей к нэпу и, наоборот, попытка возврата к реформам во второй половине 80-х гг. вновь вызвала исследовательский «бум» к проблемам новой экономической политики. Дело в том, что реформы, к которым приступил М.С. Горбачев, идеологически подавались как обновление социализма под знаком возвращения к ленинскому наследию. Это означало необходимость проанализировать все то позитивное, что делала партия при Ленине, особенно в 20-е гг.</w:t>
      </w:r>
    </w:p>
    <w:p>
      <w:pPr>
        <w:pStyle w:val="Normal"/>
        <w:shd w:fill="FFFFFF" w:val="clear"/>
        <w:autoSpaceDE w:val="false"/>
        <w:jc w:val="both"/>
        <w:rPr>
          <w:color w:val="000000"/>
        </w:rPr>
      </w:pPr>
      <w:r>
        <w:rPr>
          <w:color w:val="000000"/>
        </w:rPr>
        <w:t>Е.Г. Плимак, В.Т. Логинов, В.П. Наумов, В.Г. Сироткин внимательно проанализировали суть «ленинского завещания», акцентируя внимание общественности на выводах, которые В.И. Ленин сделал в своих последних работах о «перемене всей точки зрения на социализм» и о необходимости «предпринять ряд перемен в нашем политическом строе». Эти выводы трактовались данными исследователями как поворот В.И. Ленина от бестоварного «военного коммунизма» к рыночному социализму с широкой демократией, плюрализмом в политике, многоукладности в экономике, сотрудничеством основных классов общества. Руководителям советского государства, приступившим к осуществлению реформ, предлагалось широко использовать тот положительный опыт, который был накоплен в ходе политических и экономических реформ в 20-е гг.</w:t>
      </w:r>
    </w:p>
    <w:p>
      <w:pPr>
        <w:pStyle w:val="Normal"/>
        <w:shd w:fill="FFFFFF" w:val="clear"/>
        <w:autoSpaceDE w:val="false"/>
        <w:jc w:val="both"/>
        <w:rPr>
          <w:color w:val="000000"/>
        </w:rPr>
      </w:pPr>
      <w:r>
        <w:rPr>
          <w:color w:val="000000"/>
        </w:rPr>
        <w:t>После того как М.С. Горбачев в своем выступлении в связи с 70-летием Октябрьской революции дал положительную оценку деятельности Н.И. Бухарина в литературе по истории Советской России в 20-е гг. стала пропагандироваться идея об альтернативности общественного развития и эти годы. В связи с этим тщательно анализировался опыт новой экономической политики и ее эффективность. В работах публицистов, экономистов и части историков в оценке нэпа превалировали идеологические моменты, желание «осовременить» нэп, приписать ему только положительные черты. Л. Воскресенский, В.П. Данилов, О.Р, Лацис, В. Попов, Н. Шмелев, Ю. Голанд идеализировали нэп, высоко оценивали деятельность Н.И. Бухарина по пропаганде идей нэпа после смерти В,И. Ленина, писали об экономической эффективности нэпа и возможности его продолжения и в дальнейшем. Всю вину за свертывание нэпа возлагали на И. Сталина и его ближайшее окружение. Во многом эта точка зрения на нэп как на главную альтернативу сталинизма развивалась в книгах о Н.И. Бухарине, которые вышли в связи со 100-летием со дня его рождения. С. Коэн, Н. Горелов, Ю. Емельянов и др. находили в деятельности Н.И. Бухарина только положительные черты, называли его верным ленинцем и главным защитником идей новой экономической политики.</w:t>
      </w:r>
    </w:p>
    <w:p>
      <w:pPr>
        <w:pStyle w:val="Normal"/>
        <w:shd w:fill="FFFFFF" w:val="clear"/>
        <w:autoSpaceDE w:val="false"/>
        <w:jc w:val="both"/>
        <w:rPr/>
      </w:pPr>
      <w:r>
        <w:rPr>
          <w:color w:val="000000"/>
        </w:rPr>
        <w:t xml:space="preserve">Попытка посмотреть на прошлое с точки зрения сегодняшнего дня привела этих исследователей к нарушению принципа историзма в оценке прошлого, в частности к трактовке нэпа как бесконфликтной и непротиворечивой политики. Как реакция на эти работы стали появляться исследования, в которых более объективно оценивалась новая экономическая политика. Публикация работ западных историков Э. Карра, Дж. Боффа, исследований экономистов 20-х гг., изданных в эмиграции, критическое отношение к официальным источникам прежде всего к материалам статистики позволили В. Козлову, А. Бордюгову, В.П. Дмитренко, </w:t>
      </w:r>
      <w:r>
        <w:rPr>
          <w:color w:val="000000"/>
          <w:lang w:val="en-US"/>
        </w:rPr>
        <w:t>B</w:t>
      </w:r>
      <w:r>
        <w:rPr>
          <w:color w:val="000000"/>
        </w:rPr>
        <w:t>.</w:t>
      </w:r>
      <w:r>
        <w:rPr>
          <w:color w:val="000000"/>
          <w:lang w:val="en-US"/>
        </w:rPr>
        <w:t>C</w:t>
      </w:r>
      <w:r>
        <w:rPr>
          <w:color w:val="000000"/>
        </w:rPr>
        <w:t>. Лельчуку, М.М. Горинову, С.В. Цакунову показать, что осуществление новой экономической политики проходило трудно, сопровождалось серьезными экономическими и политическими кризисами, сохраняло серьезные диспропорции в экономике и противоречия между экономическими основами общества и его политической надстройкой. Эта линия исследования представляется нам наиболее перспективной.</w:t>
      </w:r>
    </w:p>
    <w:p>
      <w:pPr>
        <w:pStyle w:val="Normal"/>
        <w:shd w:fill="FFFFFF" w:val="clear"/>
        <w:autoSpaceDE w:val="false"/>
        <w:jc w:val="both"/>
        <w:rPr/>
      </w:pPr>
      <w:r>
        <w:rPr>
          <w:color w:val="000000"/>
        </w:rPr>
        <w:t>Третья точка зрения на историю Советской России в 20-е гг. появилась у противников «социалистической идеи», которые начав с критики практической деятельности</w:t>
      </w:r>
      <w:r>
        <w:rPr/>
        <w:t xml:space="preserve"> </w:t>
      </w:r>
      <w:r>
        <w:rPr>
          <w:color w:val="000000"/>
        </w:rPr>
        <w:t>Сталина в 30-е гг., ввели тезис о «доктринальных корнях» сталинизма. А. Ципко, Ю. Буртин писали о том, что Сталин явился лишь примерным учеником Ленина и Маркса и претворил на практике их идеи. В связи с этим и выбор 1917 г. и вся практика большевиков не носили положительных черт. Влияние этой концепции ощущается на полном отрицании значения новой экономической политики, которая трактуется как «своеобразная система подчинения экономики политическим целям партии» и ее «бесперспективность была предначерчена концептуальной заданностью». О слабой экономической эффективности нэпа и его ограниченности пишет французский историк Н. Верт, книга которого недавно издана в России и рекомендована в качестве учебного пособии для вузов страны.</w:t>
      </w:r>
    </w:p>
    <w:p>
      <w:pPr>
        <w:pStyle w:val="Normal"/>
        <w:widowControl w:val="false"/>
        <w:tabs>
          <w:tab w:val="clear" w:pos="708"/>
          <w:tab w:val="left" w:pos="742" w:leader="none"/>
        </w:tabs>
        <w:ind w:left="-284" w:hanging="0"/>
        <w:jc w:val="both"/>
        <w:rPr>
          <w:b/>
          <w:b/>
        </w:rPr>
      </w:pPr>
      <w:r>
        <w:rPr>
          <w:b/>
        </w:rPr>
      </w:r>
    </w:p>
    <w:p>
      <w:pPr>
        <w:pStyle w:val="Normal"/>
        <w:widowControl w:val="false"/>
        <w:tabs>
          <w:tab w:val="clear" w:pos="708"/>
          <w:tab w:val="left" w:pos="742" w:leader="none"/>
        </w:tabs>
        <w:ind w:left="-284" w:hanging="0"/>
        <w:jc w:val="both"/>
        <w:rPr>
          <w:b/>
          <w:b/>
        </w:rPr>
      </w:pPr>
      <w:r>
        <w:rPr>
          <w:b/>
        </w:rPr>
        <w:t>Билет 22</w:t>
      </w:r>
    </w:p>
    <w:p>
      <w:pPr>
        <w:pStyle w:val="Normal"/>
        <w:widowControl w:val="false"/>
        <w:tabs>
          <w:tab w:val="clear" w:pos="708"/>
          <w:tab w:val="left" w:pos="742" w:leader="none"/>
        </w:tabs>
        <w:ind w:left="-284" w:hanging="0"/>
        <w:jc w:val="both"/>
        <w:rPr>
          <w:b/>
          <w:b/>
        </w:rPr>
      </w:pPr>
      <w:r>
        <w:rPr>
          <w:b/>
        </w:rPr>
        <w:t>Внешняя политика России в XVIIIв.</w:t>
      </w:r>
    </w:p>
    <w:p>
      <w:pPr>
        <w:pStyle w:val="Style10"/>
        <w:ind w:left="-284"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Внешняя политика при Петре </w:t>
      </w:r>
      <w:r>
        <w:rPr>
          <w:rFonts w:cs="Times New Roman" w:ascii="Times New Roman" w:hAnsi="Times New Roman"/>
          <w:bCs/>
          <w:i/>
          <w:iCs/>
          <w:sz w:val="24"/>
          <w:szCs w:val="24"/>
          <w:u w:val="single"/>
          <w:lang w:val="en-US"/>
        </w:rPr>
        <w:t>I</w:t>
      </w:r>
    </w:p>
    <w:p>
      <w:pPr>
        <w:pStyle w:val="Style10"/>
        <w:ind w:left="-284" w:hanging="0"/>
        <w:rPr>
          <w:rFonts w:ascii="Times New Roman" w:hAnsi="Times New Roman" w:cs="Times New Roman"/>
          <w:b/>
          <w:b/>
          <w:sz w:val="24"/>
          <w:szCs w:val="24"/>
        </w:rPr>
      </w:pPr>
      <w:r>
        <w:rPr>
          <w:rFonts w:cs="Times New Roman" w:ascii="Times New Roman" w:hAnsi="Times New Roman"/>
          <w:b/>
          <w:sz w:val="24"/>
          <w:szCs w:val="24"/>
        </w:rPr>
        <w:t>Северная война 1700-1721 гг.</w:t>
      </w:r>
    </w:p>
    <w:p>
      <w:pPr>
        <w:pStyle w:val="Style10"/>
        <w:ind w:left="-284"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Готовясь к войне против Швеции Россия в 1699 г. заключила  соглашение о перемирии с Турцией. Петр в августе 1700 г. объявил войну Швеции и двинул русские войска к Нарве.</w:t>
      </w:r>
    </w:p>
    <w:p>
      <w:pPr>
        <w:pStyle w:val="Style10"/>
        <w:ind w:left="-284"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чины войны</w:t>
      </w:r>
      <w:r>
        <w:rPr>
          <w:rFonts w:cs="Times New Roman" w:ascii="Times New Roman" w:hAnsi="Times New Roman"/>
          <w:sz w:val="24"/>
          <w:szCs w:val="24"/>
        </w:rPr>
        <w:t xml:space="preserve">: необходимость для России добиться выхода к Балтийскому морю, упрочение международного положения российского государства. В этой войне против Швеции в поддержку России выступили Дания и курфюрст Саксонии Август </w:t>
      </w:r>
      <w:r>
        <w:rPr>
          <w:rFonts w:cs="Times New Roman" w:ascii="Times New Roman" w:hAnsi="Times New Roman"/>
          <w:sz w:val="24"/>
          <w:szCs w:val="24"/>
          <w:lang w:val="en-US"/>
        </w:rPr>
        <w:t>II</w:t>
      </w:r>
      <w:r>
        <w:rPr>
          <w:rFonts w:cs="Times New Roman" w:ascii="Times New Roman" w:hAnsi="Times New Roman"/>
          <w:sz w:val="24"/>
          <w:szCs w:val="24"/>
        </w:rPr>
        <w:t xml:space="preserve"> (он же польский король). Однако они скоро из-за быстрых и решительных действий шведского короля Карла </w:t>
      </w:r>
      <w:r>
        <w:rPr>
          <w:rFonts w:cs="Times New Roman" w:ascii="Times New Roman" w:hAnsi="Times New Roman"/>
          <w:sz w:val="24"/>
          <w:szCs w:val="24"/>
          <w:lang w:val="en-US"/>
        </w:rPr>
        <w:t>XII</w:t>
      </w:r>
      <w:r>
        <w:rPr>
          <w:rFonts w:cs="Times New Roman" w:ascii="Times New Roman" w:hAnsi="Times New Roman"/>
          <w:sz w:val="24"/>
          <w:szCs w:val="24"/>
        </w:rPr>
        <w:t xml:space="preserve"> были вынуждены прекратить военные действия против Швеции. </w:t>
      </w:r>
    </w:p>
    <w:p>
      <w:pPr>
        <w:pStyle w:val="Style10"/>
        <w:ind w:left="-284"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Основные события</w:t>
      </w:r>
      <w:r>
        <w:rPr>
          <w:rFonts w:cs="Times New Roman" w:ascii="Times New Roman" w:hAnsi="Times New Roman"/>
          <w:sz w:val="24"/>
          <w:szCs w:val="24"/>
        </w:rPr>
        <w:t xml:space="preserve">: В ноябре 1700 г. шведские войска несмотря на численное превосходство русских разгромили их в сражении за крепость </w:t>
      </w:r>
      <w:r>
        <w:rPr>
          <w:rFonts w:cs="Times New Roman" w:ascii="Times New Roman" w:hAnsi="Times New Roman"/>
          <w:i/>
          <w:sz w:val="24"/>
          <w:szCs w:val="24"/>
        </w:rPr>
        <w:t>Нарва</w:t>
      </w:r>
      <w:r>
        <w:rPr>
          <w:rFonts w:cs="Times New Roman" w:ascii="Times New Roman" w:hAnsi="Times New Roman"/>
          <w:sz w:val="24"/>
          <w:szCs w:val="24"/>
        </w:rPr>
        <w:t xml:space="preserve">. Офицеры русской армии из числа иностранцев бежали или сдавались в плен. Высокую боеспособность проявили лишь три полка: два гвардейских – Преображенский и Семеновский, а также Лефортов. Потери русской армии были ужасны: более шести тысяч погибших, захват шведами почти всей русской артиллерии, русская армия лишилась почти всего офицерского состава. Считая русскую армию не боеспособной, Карл </w:t>
      </w:r>
      <w:r>
        <w:rPr>
          <w:rFonts w:cs="Times New Roman" w:ascii="Times New Roman" w:hAnsi="Times New Roman"/>
          <w:sz w:val="24"/>
          <w:szCs w:val="24"/>
          <w:lang w:val="en-US"/>
        </w:rPr>
        <w:t>XII</w:t>
      </w:r>
      <w:r>
        <w:rPr>
          <w:rFonts w:cs="Times New Roman" w:ascii="Times New Roman" w:hAnsi="Times New Roman"/>
          <w:sz w:val="24"/>
          <w:szCs w:val="24"/>
        </w:rPr>
        <w:t xml:space="preserve"> ушел воевать в Польшу. Петр решил, воспользовавшись передышкой, восстановить армию. В стране стали строить много металлургических заводов и иных мануфактур, для обеспечения армии всем необходимым. Усилили подготовку военных специалистов. Была введена рекрутская система. Суть ее заключалось в том, что правительство по мере надобности объявляло призыв в армию и на флот годных к воинской службе людей от определенного количества крестьянских и посадских дворов. Устанавливалась единая система обучения в армии, единообразная экипировка, вооружение и порядок введения боевых действий. </w:t>
      </w:r>
    </w:p>
    <w:p>
      <w:pPr>
        <w:pStyle w:val="Style1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значительная победа русских войск была достигнута в начале 1702 года у </w:t>
      </w:r>
      <w:r>
        <w:rPr>
          <w:rFonts w:cs="Times New Roman" w:ascii="Times New Roman" w:hAnsi="Times New Roman"/>
          <w:i/>
          <w:sz w:val="24"/>
          <w:szCs w:val="24"/>
        </w:rPr>
        <w:t>деревни Эрестфер</w:t>
      </w:r>
      <w:r>
        <w:rPr>
          <w:rFonts w:cs="Times New Roman" w:ascii="Times New Roman" w:hAnsi="Times New Roman"/>
          <w:sz w:val="24"/>
          <w:szCs w:val="24"/>
        </w:rPr>
        <w:t xml:space="preserve">, недалеко от Дерпта, когда 17-тысячный корпус Шереметьева разгромил 7-тысячный отряд шведского генерала Шлиппенбаха. С осени 1702 по весну 1703 г. русские войска были заняты изгнанием шведов с берегов Невы. Важным событием этого периода было взятие русскими крепости Нотербурга, переименованного в </w:t>
      </w:r>
      <w:r>
        <w:rPr>
          <w:rFonts w:cs="Times New Roman" w:ascii="Times New Roman" w:hAnsi="Times New Roman"/>
          <w:i/>
          <w:sz w:val="24"/>
          <w:szCs w:val="24"/>
        </w:rPr>
        <w:t xml:space="preserve">Шлиссельбург. </w:t>
      </w:r>
      <w:r>
        <w:rPr>
          <w:rFonts w:cs="Times New Roman" w:ascii="Times New Roman" w:hAnsi="Times New Roman"/>
          <w:sz w:val="24"/>
          <w:szCs w:val="24"/>
        </w:rPr>
        <w:t xml:space="preserve">В мае 1703 года был основан Санкт-Петербург. В 1703 году русскими были заняты </w:t>
      </w:r>
      <w:r>
        <w:rPr>
          <w:rFonts w:cs="Times New Roman" w:ascii="Times New Roman" w:hAnsi="Times New Roman"/>
          <w:i/>
          <w:sz w:val="24"/>
          <w:szCs w:val="24"/>
        </w:rPr>
        <w:t>Ям и Копорье</w:t>
      </w:r>
      <w:r>
        <w:rPr>
          <w:rFonts w:cs="Times New Roman" w:ascii="Times New Roman" w:hAnsi="Times New Roman"/>
          <w:sz w:val="24"/>
          <w:szCs w:val="24"/>
        </w:rPr>
        <w:t xml:space="preserve">, в 1704 году – </w:t>
      </w:r>
      <w:r>
        <w:rPr>
          <w:rFonts w:cs="Times New Roman" w:ascii="Times New Roman" w:hAnsi="Times New Roman"/>
          <w:i/>
          <w:sz w:val="24"/>
          <w:szCs w:val="24"/>
        </w:rPr>
        <w:t>Дерпт (Тарту), Ивангород и Нарва</w:t>
      </w:r>
      <w:r>
        <w:rPr>
          <w:rFonts w:cs="Times New Roman" w:ascii="Times New Roman" w:hAnsi="Times New Roman"/>
          <w:sz w:val="24"/>
          <w:szCs w:val="24"/>
        </w:rPr>
        <w:t xml:space="preserve">. Шведские войска, воюя в Польше, низложили союзника Петра Августа </w:t>
      </w:r>
      <w:r>
        <w:rPr>
          <w:rFonts w:cs="Times New Roman" w:ascii="Times New Roman" w:hAnsi="Times New Roman"/>
          <w:sz w:val="24"/>
          <w:szCs w:val="24"/>
          <w:lang w:val="en-US"/>
        </w:rPr>
        <w:t>II</w:t>
      </w:r>
      <w:r>
        <w:rPr>
          <w:rFonts w:cs="Times New Roman" w:ascii="Times New Roman" w:hAnsi="Times New Roman"/>
          <w:sz w:val="24"/>
          <w:szCs w:val="24"/>
        </w:rPr>
        <w:t xml:space="preserve">, что привело к гражданской войне: Польша разделилась на два лагеря. Шведские войска прекратили преследование войск и расположились в Силезии, создав угрозу Саксонии. Петр двинулся на помощь. В сентябре 1705 года русские войска овладели </w:t>
      </w:r>
      <w:r>
        <w:rPr>
          <w:rFonts w:cs="Times New Roman" w:ascii="Times New Roman" w:hAnsi="Times New Roman"/>
          <w:i/>
          <w:sz w:val="24"/>
          <w:szCs w:val="24"/>
        </w:rPr>
        <w:t>Митавой</w:t>
      </w:r>
      <w:r>
        <w:rPr>
          <w:rFonts w:cs="Times New Roman" w:ascii="Times New Roman" w:hAnsi="Times New Roman"/>
          <w:sz w:val="24"/>
          <w:szCs w:val="24"/>
        </w:rPr>
        <w:t xml:space="preserve">, где им достались богатые трофеи – около 200 пушек. Русские войска чуть было не разгромили под Гродно и сосредоточились по Киевом. Августа </w:t>
      </w:r>
      <w:r>
        <w:rPr>
          <w:rFonts w:cs="Times New Roman" w:ascii="Times New Roman" w:hAnsi="Times New Roman"/>
          <w:sz w:val="24"/>
          <w:szCs w:val="24"/>
          <w:lang w:val="en-US"/>
        </w:rPr>
        <w:t>II</w:t>
      </w:r>
      <w:r>
        <w:rPr>
          <w:rFonts w:cs="Times New Roman" w:ascii="Times New Roman" w:hAnsi="Times New Roman"/>
          <w:sz w:val="24"/>
          <w:szCs w:val="24"/>
        </w:rPr>
        <w:t xml:space="preserve"> заключил  с Карлом </w:t>
      </w:r>
      <w:r>
        <w:rPr>
          <w:rFonts w:cs="Times New Roman" w:ascii="Times New Roman" w:hAnsi="Times New Roman"/>
          <w:sz w:val="24"/>
          <w:szCs w:val="24"/>
          <w:lang w:val="en-US"/>
        </w:rPr>
        <w:t>XII</w:t>
      </w:r>
      <w:r>
        <w:rPr>
          <w:rFonts w:cs="Times New Roman" w:ascii="Times New Roman" w:hAnsi="Times New Roman"/>
          <w:sz w:val="24"/>
          <w:szCs w:val="24"/>
        </w:rPr>
        <w:t xml:space="preserve"> сепаратный мир. Попытка Петра найти новых союзников в Европе не увенчалась успехом. Дальнейшие военные действия в основном протекали на Украине. Шведский король ведя тайные переговоры с гетманом Украины Мазепой, решил двинуться на Москву. В 1707 году на театре военных действий наступило полное затишье. Петр продолжал комплектовать армию. Карл готовил генеральное сражение. Но ему не хватало продовольствия, фуража, боеприпасов. К шведской армии, находившейся в Могилеве, на помощь шел обоз Левенгаупта. Операция русских войск против Левенгаупта закончилась его разгромом 28 сентября 1708 года у </w:t>
      </w:r>
      <w:r>
        <w:rPr>
          <w:rFonts w:cs="Times New Roman" w:ascii="Times New Roman" w:hAnsi="Times New Roman"/>
          <w:i/>
          <w:sz w:val="24"/>
          <w:szCs w:val="24"/>
        </w:rPr>
        <w:t>деревни Лесной</w:t>
      </w:r>
      <w:r>
        <w:rPr>
          <w:rFonts w:cs="Times New Roman" w:ascii="Times New Roman" w:hAnsi="Times New Roman"/>
          <w:sz w:val="24"/>
          <w:szCs w:val="24"/>
        </w:rPr>
        <w:t xml:space="preserve">. Обоз так необходимый Карлу </w:t>
      </w:r>
      <w:r>
        <w:rPr>
          <w:rFonts w:cs="Times New Roman" w:ascii="Times New Roman" w:hAnsi="Times New Roman"/>
          <w:sz w:val="24"/>
          <w:szCs w:val="24"/>
          <w:lang w:val="en-US"/>
        </w:rPr>
        <w:t>XII</w:t>
      </w:r>
      <w:r>
        <w:rPr>
          <w:rFonts w:cs="Times New Roman" w:ascii="Times New Roman" w:hAnsi="Times New Roman"/>
          <w:sz w:val="24"/>
          <w:szCs w:val="24"/>
        </w:rPr>
        <w:t xml:space="preserve"> был потерян. В конце октября к Карлу явился Мазепа. Однако большая часть казачества его не поддержала. В конце апреля 1709 года шведы осадили Полтаву. Чтобы помочь оборонявшимся русским войскам Петр решил дать генеральное сражение. 27 июня 1709 года шведская армия потерпела сокрушительное поражение в </w:t>
      </w:r>
      <w:r>
        <w:rPr>
          <w:rFonts w:cs="Times New Roman" w:ascii="Times New Roman" w:hAnsi="Times New Roman"/>
          <w:i/>
          <w:sz w:val="24"/>
          <w:szCs w:val="24"/>
        </w:rPr>
        <w:t>Полтавском сражении</w:t>
      </w:r>
      <w:r>
        <w:rPr>
          <w:rFonts w:cs="Times New Roman" w:ascii="Times New Roman" w:hAnsi="Times New Roman"/>
          <w:sz w:val="24"/>
          <w:szCs w:val="24"/>
        </w:rPr>
        <w:t xml:space="preserve">. В 1709 г. был образован новый антишведский союз (Август, короли датский и прусский, Петр </w:t>
      </w:r>
      <w:r>
        <w:rPr>
          <w:rFonts w:cs="Times New Roman" w:ascii="Times New Roman" w:hAnsi="Times New Roman"/>
          <w:sz w:val="24"/>
          <w:szCs w:val="24"/>
          <w:lang w:val="en-US"/>
        </w:rPr>
        <w:t>I</w:t>
      </w:r>
      <w:r>
        <w:rPr>
          <w:rFonts w:cs="Times New Roman" w:ascii="Times New Roman" w:hAnsi="Times New Roman"/>
          <w:sz w:val="24"/>
          <w:szCs w:val="24"/>
        </w:rPr>
        <w:t xml:space="preserve">). Театр военных действий переместился в Прибалтику: в 1710 году русскими была занята вся Лифляндия и Эстляндия. В этом же году при посредничестве западных государств в Гааге было подписано перемирие между Россией и Швецией. В 1711 году положение России осложнилось с объявлением ей войны со стороны Турции. Петр предпринял Прутский поход 1711 г., который закончился неудачей и возвращением Турции Азова. Гаагское перемирие было нарушено в 1712 году. Дальнейшие боевые действия продолжались с переменным успехом и были перенесены в основном в Финляндию, которую Петр не хотел занимать, а лишь использовать как залог будущих переговоров. В июле 1714 года в </w:t>
      </w:r>
      <w:r>
        <w:rPr>
          <w:rFonts w:cs="Times New Roman" w:ascii="Times New Roman" w:hAnsi="Times New Roman"/>
          <w:i/>
          <w:sz w:val="24"/>
          <w:szCs w:val="24"/>
        </w:rPr>
        <w:t>Гангутском сражении</w:t>
      </w:r>
      <w:r>
        <w:rPr>
          <w:rFonts w:cs="Times New Roman" w:ascii="Times New Roman" w:hAnsi="Times New Roman"/>
          <w:sz w:val="24"/>
          <w:szCs w:val="24"/>
        </w:rPr>
        <w:t xml:space="preserve">  был разбит шведский флот. Активно действовала русская дипломатия. В мае 1718 года открылся Аландский конгресс, который привел к тому, что Карл согласился на русские условия мира. Но в ноябре 1718 года Карл </w:t>
      </w:r>
      <w:r>
        <w:rPr>
          <w:rFonts w:cs="Times New Roman" w:ascii="Times New Roman" w:hAnsi="Times New Roman"/>
          <w:sz w:val="24"/>
          <w:szCs w:val="24"/>
          <w:lang w:val="en-US"/>
        </w:rPr>
        <w:t>XII</w:t>
      </w:r>
      <w:r>
        <w:rPr>
          <w:rFonts w:cs="Times New Roman" w:ascii="Times New Roman" w:hAnsi="Times New Roman"/>
          <w:sz w:val="24"/>
          <w:szCs w:val="24"/>
        </w:rPr>
        <w:t xml:space="preserve"> погиб. Новые политические силы Швеции выступили за продолжение войны. В июле 1720 г. русский флот одержал очередную морскую победу (</w:t>
      </w:r>
      <w:r>
        <w:rPr>
          <w:rFonts w:cs="Times New Roman" w:ascii="Times New Roman" w:hAnsi="Times New Roman"/>
          <w:i/>
          <w:sz w:val="24"/>
          <w:szCs w:val="24"/>
        </w:rPr>
        <w:t>Гренгамский бой</w:t>
      </w:r>
      <w:r>
        <w:rPr>
          <w:rFonts w:cs="Times New Roman" w:ascii="Times New Roman" w:hAnsi="Times New Roman"/>
          <w:sz w:val="24"/>
          <w:szCs w:val="24"/>
        </w:rPr>
        <w:t xml:space="preserve">). </w:t>
      </w:r>
      <w:r>
        <w:rPr>
          <w:rFonts w:cs="Times New Roman" w:ascii="Times New Roman" w:hAnsi="Times New Roman"/>
          <w:b/>
          <w:sz w:val="24"/>
          <w:szCs w:val="24"/>
        </w:rPr>
        <w:t xml:space="preserve">30 августа 1721 года </w:t>
      </w:r>
      <w:r>
        <w:rPr>
          <w:rFonts w:cs="Times New Roman" w:ascii="Times New Roman" w:hAnsi="Times New Roman"/>
          <w:sz w:val="24"/>
          <w:szCs w:val="24"/>
        </w:rPr>
        <w:t xml:space="preserve">в Ништадте между Россией и Швецией был подписан мирный договор. </w:t>
      </w:r>
    </w:p>
    <w:p>
      <w:pPr>
        <w:pStyle w:val="Normal"/>
        <w:autoSpaceDE w:val="false"/>
        <w:ind w:left="-284" w:hanging="0"/>
        <w:jc w:val="both"/>
        <w:rPr>
          <w:b/>
          <w:b/>
          <w:bCs/>
        </w:rPr>
      </w:pPr>
      <w:r>
        <w:rPr/>
        <w:t xml:space="preserve">    </w:t>
      </w:r>
      <w:r>
        <w:rPr/>
        <w:t xml:space="preserve">Итоги войны. К России отошли земли Лифляндии, Эстляндии, Ингерманландии, часть Карелии и Моонзундские острова. Россия вернула Швеции большую часть Финляндии и уплатила 2 млн. ефимков компенсации за приобретенные Россией земли.           </w:t>
      </w:r>
    </w:p>
    <w:p>
      <w:pPr>
        <w:pStyle w:val="Style1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я завоеваниям Петра начала 18 века Россия превратилась в одно из мощнейших государств Европы, с которым уже не могли не считаться другие европейские державы. В последующие годы 18 века внешняя политика России определялась двумя основными направлениями. Во-первых, правительство стремилось закрепиться на берегах Черного моря. Во-вторых, присоединить к России западные земли, некогда входившие в состав Киевской Руси. Кроме того, с петровских времен Россия являлась непременным участником различных союзов европейских государств, принимая активное участие в решении разнообразных международных проблем. Примером подобной деятельности является участие России в Семилетней войне (1756 – 1763), которую рад европейских государств вели против прусского короля Фридриха </w:t>
      </w:r>
      <w:r>
        <w:rPr>
          <w:rFonts w:cs="Times New Roman" w:ascii="Times New Roman" w:hAnsi="Times New Roman"/>
          <w:sz w:val="24"/>
          <w:szCs w:val="24"/>
          <w:lang w:val="en-US"/>
        </w:rPr>
        <w:t>II</w:t>
      </w:r>
      <w:r>
        <w:rPr>
          <w:rFonts w:cs="Times New Roman" w:ascii="Times New Roman" w:hAnsi="Times New Roman"/>
          <w:sz w:val="24"/>
          <w:szCs w:val="24"/>
        </w:rPr>
        <w:t xml:space="preserve">. В войну с Пруссией Россия вступила в 1757 г.; в ряде сражений – при Гросс-Егерсдорфе (1757), Кунерсдорфе (1759) – одержала блестящие победы. В 1760 г. русская армия заняла Берлин – столицу Пруссии. Однако кратковременное царствование Петра </w:t>
      </w:r>
      <w:r>
        <w:rPr>
          <w:rFonts w:cs="Times New Roman" w:ascii="Times New Roman" w:hAnsi="Times New Roman"/>
          <w:sz w:val="24"/>
          <w:szCs w:val="24"/>
          <w:lang w:val="en-US"/>
        </w:rPr>
        <w:t>III</w:t>
      </w:r>
      <w:r>
        <w:rPr>
          <w:rFonts w:cs="Times New Roman" w:ascii="Times New Roman" w:hAnsi="Times New Roman"/>
          <w:sz w:val="24"/>
          <w:szCs w:val="24"/>
        </w:rPr>
        <w:t xml:space="preserve"> (1761 – 1762), преклонявшегося перед Фридрихом и пренебрегавшего русскими интересами, свело на нет эти успехи: Россия в 1761 г. вышла из войны, вернув Пруссии все захваченные территории. Позднее, в 1795 г.,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заключила союз с Пруссией и Австрией, готовясь вместе с ними выступить против революционной Франции. Только смерть царицы помешала отправке в Европу 60-тысячного экспедиционного корпуса. </w:t>
      </w:r>
    </w:p>
    <w:p>
      <w:pPr>
        <w:pStyle w:val="Style1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оединение к России южных территорий происходило поэтапно. Русско-турецкая война 1735 – 1739 гг., в ходе которой русская армия заняла почти весь Крым, дала очень скромные результаты: по Белградскому миру к России был присоединен Азов. Серьезное наступление на юг развернулось при Екатерине </w:t>
      </w:r>
      <w:r>
        <w:rPr>
          <w:rFonts w:cs="Times New Roman" w:ascii="Times New Roman" w:hAnsi="Times New Roman"/>
          <w:sz w:val="24"/>
          <w:szCs w:val="24"/>
          <w:lang w:val="en-US"/>
        </w:rPr>
        <w:t>II</w:t>
      </w:r>
      <w:r>
        <w:rPr>
          <w:rFonts w:cs="Times New Roman" w:ascii="Times New Roman" w:hAnsi="Times New Roman"/>
          <w:sz w:val="24"/>
          <w:szCs w:val="24"/>
        </w:rPr>
        <w:t>. Русско-турецкая война 1768 – 1774 гг., во время которой блестящие победы одерживали как русская армия (в 1770 г. на реках Ларге и Кагул под командованием Румянцева), так и флот (в 1770 г. Чесменское сражение под командованием Спиридова и Грейга), закончилась заключением мира в болгарской деревне Кючук-Кайнарджи.</w:t>
      </w:r>
    </w:p>
    <w:p>
      <w:pPr>
        <w:pStyle w:val="Normal"/>
        <w:autoSpaceDE w:val="false"/>
        <w:ind w:left="-284" w:hanging="0"/>
        <w:jc w:val="both"/>
        <w:rPr>
          <w:b/>
          <w:b/>
          <w:color w:val="000000"/>
        </w:rPr>
      </w:pPr>
      <w:r>
        <w:rPr/>
        <w:t xml:space="preserve">       </w:t>
      </w:r>
      <w:r>
        <w:rPr/>
        <w:t xml:space="preserve">Россия получила территорию в Северном Причерноморье между Днепром и Южным Бугом с сильной крепостью Кинбурном, а также небольшую часть Крыма – Керченский полуостров с крепостью Керчь. Крым был признан независимым, однако за него развернулась негласная борьба. В 1783 г., после того как инспирированное здесь турками антирусское восстание было подавлено, Екатерина </w:t>
      </w:r>
      <w:r>
        <w:rPr>
          <w:lang w:val="en-US"/>
        </w:rPr>
        <w:t>II</w:t>
      </w:r>
      <w:r>
        <w:rPr/>
        <w:t xml:space="preserve"> опубликовала указ о включении Крыма в состав России. В результате следующей войны 1787 – 1791 гг., в ходе которой русская армия под командованием А.В. Суворова разгромила турок при Фокшанах и на р. Рымник (1789), а затем штурмом взяла крепость Измаил в устье Дуная, был заключен Ясский мир. К России присоединялась территория между Бугом и Днестром. В результате Россия прочно закрепилась в Северном Причерноморье. С одной стороны, это значительно усилило обороноспособность России: Черное море с сильными крепостями на побережье и великолепным флотом надежно прикрыло ее южный фланг. С другой – через черноморские порты Россия начала экспортировать сельскохозяйственную продукцию, производимую на плодородных южных землях. Присоединение западных земель к России было связано с разделами Речи Посполитой – обширного, но раздираемого внутренними противоречиями государства. Этим воспользовались сильные соседи. В 1772 г. по инициативе Пруссии произошел первый раздел: Пруссия захватила польское Поморье, Австрия – Галицию, а Россия – восточную часть Белоруссии. Часть польского общества поставила вопрос о политических преобразованиях. Однако не желавшая перемен шляхта спровоцировала новый, второй раздел: в 1793 г. Пруссия захватила Западную Польшу, а Россия – центральную часть Белоруссии и Правобережную Украину (Австрия в этом разделе не участвовала). Восстание в 1794 г. под руководством Костюшко, стремившегося отстоять независимость Речи Посполитой, послужило поводом к третьему ее разделу, т.е. полному уничтожению: Пруссия получила центральную часть Польши, Австрия – южную, а Россия – Литву и Западную Белоруссию. Включение в состав России огромной территории, прежде всего Украины с ее плодородными землями, значительно усилило экономический потенциал страны. Русская граница была на много сотен верст отодвинута от жизненно важных центров государства и в то же время вплотную приблизилась к великим европейским державам. Именно с этого времени Россия становится одним из самых сильных и влиятельных государств в Европе.</w:t>
      </w:r>
    </w:p>
    <w:p>
      <w:pPr>
        <w:pStyle w:val="Normal"/>
        <w:widowControl w:val="false"/>
        <w:tabs>
          <w:tab w:val="clear" w:pos="708"/>
          <w:tab w:val="left" w:pos="742" w:leader="none"/>
        </w:tabs>
        <w:ind w:left="-284" w:hanging="0"/>
        <w:jc w:val="both"/>
        <w:rPr>
          <w:b/>
          <w:b/>
          <w:color w:val="000000"/>
        </w:rPr>
      </w:pPr>
      <w:r>
        <w:rPr>
          <w:b/>
          <w:color w:val="000000"/>
        </w:rPr>
      </w:r>
    </w:p>
    <w:p>
      <w:pPr>
        <w:pStyle w:val="Normal"/>
        <w:widowControl w:val="false"/>
        <w:tabs>
          <w:tab w:val="clear" w:pos="708"/>
          <w:tab w:val="left" w:pos="742" w:leader="none"/>
        </w:tabs>
        <w:ind w:left="-284" w:hanging="0"/>
        <w:jc w:val="both"/>
        <w:rPr>
          <w:b/>
          <w:b/>
        </w:rPr>
      </w:pPr>
      <w:r>
        <w:rPr>
          <w:b/>
        </w:rPr>
        <w:t>Борьба за лидерство в 1920-х гг. в большевистской партии: поражение «новой» и «объединённой» оппозиции.</w:t>
      </w:r>
    </w:p>
    <w:p>
      <w:pPr>
        <w:pStyle w:val="Normal"/>
        <w:shd w:fill="FFFFFF" w:val="clear"/>
        <w:autoSpaceDE w:val="false"/>
        <w:ind w:firstLine="709"/>
        <w:jc w:val="both"/>
        <w:rPr>
          <w:color w:val="000000"/>
        </w:rPr>
      </w:pPr>
      <w:r>
        <w:rPr>
          <w:color w:val="000000"/>
        </w:rPr>
        <w:t>В условиях, когда осенью 1923 г. потерпела поражение попытка коммунистического восстания в Германии, надежды на победу революции в Европе отодвинулись на неопределенное время. В этой ситуации руководству РКП(б) необходимо было определить перспективы политического и экономического развития. В 1924–1925 гг. формируется идея возможности построения социализма в одной стране, что было важным этапом на пути превращения интернационального большевизма в национал-большевизм, марксистов – в российских государственников. Ведущий идеолог партии Н.И.Бухарин выдвинул положение, что строительство социализма на путях нэпа будет весьма длительным и эволюционным процессом при постепенной либерализации политического режима.</w:t>
      </w:r>
    </w:p>
    <w:p>
      <w:pPr>
        <w:pStyle w:val="Normal"/>
        <w:shd w:fill="FFFFFF" w:val="clear"/>
        <w:autoSpaceDE w:val="false"/>
        <w:ind w:firstLine="709"/>
        <w:jc w:val="both"/>
        <w:rPr/>
      </w:pPr>
      <w:r>
        <w:rPr>
          <w:color w:val="000000"/>
        </w:rPr>
        <w:t xml:space="preserve">Этот курс вызвал возражения части руководителей. Зиновьев и Каменев возглавили т. н. «новую оппозицию», открытое выступление которой состоялось на </w:t>
      </w:r>
      <w:r>
        <w:rPr>
          <w:color w:val="000000"/>
          <w:lang w:val="en-US"/>
        </w:rPr>
        <w:t>XIV</w:t>
      </w:r>
      <w:r>
        <w:rPr>
          <w:color w:val="000000"/>
        </w:rPr>
        <w:t xml:space="preserve"> съезде ВКП(б) в декабре 1925 г. Оппозиция указывала на «недооценку кулацкой опасности», обвиняла Бухарина в «правом уклоне», ратовала за первоочередное, преимущественное развитие тяжелой промышленности. Вместе с тем «новая оппозиция» поставила на обсуждение ряд важных вопросов. Ее выступление против теории строительства социализма в одной стране показывало необходимость пересмотра многих понятий, ибо идея строительства социализма в одной стране, безусловно, должна была отличаться от прежних представлений о социализме, связанных с европейской или мировой революцией. Оппозиционеры поставили крайне важный вопрос о характере государственных предприятий, указав, что те не являются последовательно социалистическими. Г.Я.Сокольников, нарком финансов, подчеркивал, что нужно несколько лет на превращение государственно-капиталистических организаций в подлинно социалистические; Каменев указал на возможность участия рабочих в прибылях предприятий. Наконец, оппозиция требовала сместить Сталина с поста генерального секретаря ЦК, который он занимал с апреля 1922 г. Обе стороны использовали аппаратные методы борьбы.</w:t>
      </w:r>
    </w:p>
    <w:p>
      <w:pPr>
        <w:pStyle w:val="Normal"/>
        <w:shd w:fill="FFFFFF" w:val="clear"/>
        <w:autoSpaceDE w:val="false"/>
        <w:ind w:firstLine="709"/>
        <w:jc w:val="both"/>
        <w:rPr>
          <w:color w:val="000000"/>
        </w:rPr>
      </w:pPr>
      <w:r>
        <w:rPr>
          <w:color w:val="000000"/>
        </w:rPr>
        <w:t>В 1926 г. возник политический союз Зиновьева и Каменева с Троцким. Появился блок с весьма разноречивой платформой, в котором были и сторонники диктатуры промышленности (Ю.Л.Пятаков), и сторонники экономического регулирования сложных процессов (Г.Я.Сокольников), твердые сторонники диктатуры пролетариата (Г. Е. Зиновьев, Л.Д.Троцкий) и люди, допускавшие возможность перехода к многопартийности (Я. А. Оссовский). Но идеологические споры все больше сменялись оргвыводами. Во внутрипартийной борьбе Сталин с 1927 г. использовал органы ОГПУ.</w:t>
      </w:r>
    </w:p>
    <w:p>
      <w:pPr>
        <w:pStyle w:val="Normal"/>
        <w:shd w:fill="FFFFFF" w:val="clear"/>
        <w:autoSpaceDE w:val="false"/>
        <w:ind w:firstLine="709"/>
        <w:jc w:val="both"/>
        <w:rPr/>
      </w:pPr>
      <w:r>
        <w:rPr>
          <w:color w:val="000000"/>
        </w:rPr>
        <w:t xml:space="preserve">В декабре 1927 г. </w:t>
      </w:r>
      <w:r>
        <w:rPr>
          <w:color w:val="000000"/>
          <w:lang w:val="en-US"/>
        </w:rPr>
        <w:t>XV</w:t>
      </w:r>
      <w:r>
        <w:rPr>
          <w:color w:val="000000"/>
        </w:rPr>
        <w:t xml:space="preserve"> съезд ВКП(б) исключил из партии около 100 активных деятелей оппозиции. Затем они были высланы из Москвы в различные города. Троцкого сослали в Алма-Ату, откуда в начале 1929 г. выслали в Турцию, а 20 августа 1940 г. он был убит советским агентом в Мексике. Одновременно на местах шло исключение из партии рядовых сторонников оппозиции.</w:t>
      </w:r>
    </w:p>
    <w:p>
      <w:pPr>
        <w:pStyle w:val="Normal"/>
        <w:widowControl w:val="false"/>
        <w:tabs>
          <w:tab w:val="clear" w:pos="708"/>
          <w:tab w:val="left" w:pos="742" w:leader="none"/>
        </w:tabs>
        <w:ind w:left="-284" w:hanging="0"/>
        <w:jc w:val="both"/>
        <w:rPr>
          <w:b/>
          <w:b/>
        </w:rPr>
      </w:pPr>
      <w:r>
        <w:rPr>
          <w:b/>
        </w:rPr>
      </w:r>
    </w:p>
    <w:p>
      <w:pPr>
        <w:pStyle w:val="Normal"/>
        <w:widowControl w:val="false"/>
        <w:tabs>
          <w:tab w:val="clear" w:pos="708"/>
          <w:tab w:val="left" w:pos="742" w:leader="none"/>
        </w:tabs>
        <w:ind w:left="-284" w:hanging="0"/>
        <w:jc w:val="both"/>
        <w:rPr>
          <w:b/>
          <w:b/>
        </w:rPr>
      </w:pPr>
      <w:r>
        <w:rPr>
          <w:b/>
        </w:rPr>
        <w:t>Билет 23</w:t>
      </w:r>
    </w:p>
    <w:p>
      <w:pPr>
        <w:pStyle w:val="Normal"/>
        <w:widowControl w:val="false"/>
        <w:tabs>
          <w:tab w:val="clear" w:pos="708"/>
          <w:tab w:val="left" w:pos="742" w:leader="none"/>
        </w:tabs>
        <w:ind w:left="-284" w:hanging="0"/>
        <w:jc w:val="both"/>
        <w:rPr>
          <w:b/>
          <w:b/>
        </w:rPr>
      </w:pPr>
      <w:r>
        <w:rPr>
          <w:b/>
        </w:rPr>
        <w:t>Дворцовые перевороты второй и третей четверти XVIIIв. Характеристика политики временщиков.</w:t>
      </w:r>
    </w:p>
    <w:p>
      <w:pPr>
        <w:pStyle w:val="Normal"/>
        <w:widowControl w:val="false"/>
        <w:tabs>
          <w:tab w:val="clear" w:pos="708"/>
          <w:tab w:val="left" w:pos="742" w:leader="none"/>
        </w:tabs>
        <w:ind w:left="-284" w:hanging="0"/>
        <w:jc w:val="both"/>
        <w:rPr/>
      </w:pPr>
      <w:r>
        <w:rPr/>
        <w:t xml:space="preserve">История России с 1725 по 1762гг. (смерть Петра1 и воцарение Екатерины !!) характеризовалась острой борьбой дворянских группировок за власть, приводившей к частым сменам царствующих особ на престоле, перестановкам в ближайшем их окружении. </w:t>
      </w:r>
      <w:hyperlink r:id="rId60">
        <w:r>
          <w:rPr>
            <w:rStyle w:val="InternetLink"/>
            <w:bCs/>
            <w:iCs/>
            <w:color w:val="000000"/>
            <w:u w:val="none"/>
          </w:rPr>
          <w:t>С легкой руки В. О. Ключевского за этим периодом закрепился термин "эпоха дворцовых переворотов". Вслед за Ключевским многие историки оценивали 1720 - 1750-е гг. как время ослабления русского абсолютизма</w:t>
        </w:r>
      </w:hyperlink>
      <w:r>
        <w:rPr/>
        <w:t xml:space="preserve">. </w:t>
      </w:r>
      <w:r>
        <w:rPr>
          <w:b/>
        </w:rPr>
        <w:t>Дворцовый переворот</w:t>
      </w:r>
      <w:r>
        <w:rPr/>
        <w:t xml:space="preserve"> – это есть смена власти затрагивающие пределы дворцовой сферы. В основе лежит противоречие между самодержавной властью правящей верхушкой и дворянством стремившихся превратиться в господствующие сословие. Решающая роль в ДП принадлежала гвардии – её определённых слоёв. Выступала своеобразным органом управления, близко стоявших к государям, обладавшие политическим опытом и практикой управления. Гвардия была мощным оружием определяющая силу группировки. Характерная черта ДП – стремление сохранить видимость законности и юридически закрепить перемену, принятием присяги и дарованием манифеста, общественную смену государственной власти. Но при смене монархов неизменным оставался принцип неограниченного самодержавия, стабильность феодальной крепостной системы, а также внутренняя и внешняя политика направленная на защиту интересов дворянства и Р. В результате ДП дворянство из служилого сословия оформилось в господствующее. В этот период истории большую роль при дворе играют фавориты, подчас оказывавшие решающее влияние на внутреннюю и внешнюю политику государства (А. Меньшиков при Екатерине Первой, Бирон при Анне Ивановне и др.). Одной из причин начало ДП явился Устав о наследии престола, опубликованный Петром в 1722 г., поэтому уставу самодержец назначал себе наследника произвольно, по своему усмотрению.  </w:t>
      </w:r>
    </w:p>
    <w:p>
      <w:pPr>
        <w:pStyle w:val="Normal"/>
        <w:widowControl w:val="false"/>
        <w:tabs>
          <w:tab w:val="clear" w:pos="708"/>
          <w:tab w:val="left" w:pos="742" w:leader="none"/>
        </w:tabs>
        <w:ind w:left="-284" w:hanging="0"/>
        <w:jc w:val="both"/>
        <w:rPr/>
      </w:pPr>
      <w:r>
        <w:rPr/>
        <w:t>За время ДП на престоле побывало 3 императоров, которые пришли к власти законно и 4 императрицы – с помощью гвардии.</w:t>
      </w:r>
    </w:p>
    <w:p>
      <w:pPr>
        <w:pStyle w:val="Normal"/>
        <w:widowControl w:val="false"/>
        <w:tabs>
          <w:tab w:val="clear" w:pos="708"/>
          <w:tab w:val="left" w:pos="742" w:leader="none"/>
        </w:tabs>
        <w:ind w:left="-284" w:hanging="0"/>
        <w:jc w:val="both"/>
        <w:rPr>
          <w:b/>
          <w:b/>
        </w:rPr>
      </w:pPr>
      <w:r>
        <w:rPr/>
        <w:t xml:space="preserve">Петр </w:t>
      </w:r>
      <w:r>
        <w:rPr>
          <w:lang w:val="en-US"/>
        </w:rPr>
        <w:t>I</w:t>
      </w:r>
      <w:r>
        <w:rPr/>
        <w:t xml:space="preserve"> после продолжительной болезни скончался </w:t>
      </w:r>
      <w:r>
        <w:rPr>
          <w:b/>
        </w:rPr>
        <w:t>28 января 1725 г.</w:t>
      </w:r>
      <w:r>
        <w:rPr/>
        <w:t xml:space="preserve">, не воспользовавшись изданным им Уставом о наследовании престола: преемника он не успел назначить. Старая знать хотела видеть на престоле сына царевича Алексея, малолетнего Петра. Но эта кандидатура не сулила ничего хорошего вельможам, выдвинувшимся при Петре </w:t>
      </w:r>
      <w:r>
        <w:rPr>
          <w:lang w:val="en-US"/>
        </w:rPr>
        <w:t>I</w:t>
      </w:r>
      <w:r>
        <w:rPr/>
        <w:t xml:space="preserve"> и принимавшим активное участие в розыске по делу царевича Алексея и суде над ним. В противовес Петру они поддерживали как кандидатуру жены умершего императора – Екатерины. Т.о. образовалось две партии: 1. Долгорукие – которые хотели видеть не престоле внука Петра1, Петра11. 2. Птенцы гнезда петрова – за Екатерину1 т.к. понимали, что если к власти придут Меньшиковы, то они потеряют ведущие позиции. Спор о преемнике решили гвардейские полки. Дворянские по своему составу, они с этого времени превратились в основное орудие борьбы за власть между соперничавшими группировками.</w:t>
      </w:r>
    </w:p>
    <w:p>
      <w:pPr>
        <w:pStyle w:val="Normal"/>
        <w:widowControl w:val="false"/>
        <w:tabs>
          <w:tab w:val="clear" w:pos="708"/>
          <w:tab w:val="left" w:pos="204" w:leader="none"/>
        </w:tabs>
        <w:ind w:left="-284" w:hanging="0"/>
        <w:jc w:val="both"/>
        <w:rPr/>
      </w:pPr>
      <w:r>
        <w:rPr/>
        <w:t xml:space="preserve">    </w:t>
      </w:r>
      <w:r>
        <w:rPr/>
        <w:t xml:space="preserve">Выдвинувшаяся при Петре </w:t>
      </w:r>
      <w:r>
        <w:rPr>
          <w:lang w:val="en-US"/>
        </w:rPr>
        <w:t>I</w:t>
      </w:r>
      <w:r>
        <w:rPr/>
        <w:t xml:space="preserve"> новая знать, заручившись поддержкой вызванных ко дворцу гвардейских полков, возвела на престол </w:t>
      </w:r>
      <w:r>
        <w:rPr>
          <w:b/>
        </w:rPr>
        <w:t>Екатерину1</w:t>
      </w:r>
      <w:r>
        <w:rPr/>
        <w:t xml:space="preserve"> (1725 - 1727). Эта была женщина недалекая, неграмотная, не способная управлять огромной империей, но пользовавшаяся популярностью, благодаря своей доброте часто выступавшая ходатаем перед суровым супругом за лиц, подвергшихся опале, и умевшая укрощать его гнев. Практически власть оказалась, однако, в руках умного и честолюбивого князя А.Д. Меншикова. При императрице, в </w:t>
      </w:r>
      <w:r>
        <w:rPr>
          <w:b/>
        </w:rPr>
        <w:t>1726 г.</w:t>
      </w:r>
      <w:r>
        <w:rPr/>
        <w:t xml:space="preserve"> был создан </w:t>
      </w:r>
      <w:r>
        <w:rPr>
          <w:i/>
        </w:rPr>
        <w:t>Верховный тайный совет</w:t>
      </w:r>
      <w:r>
        <w:rPr/>
        <w:t>, в состав которого, помимо представителей новой знати во главе с Меншиковым, был включен также олицетворявший родовитую аристократию князь Д.М. Голицын.</w:t>
      </w:r>
    </w:p>
    <w:p>
      <w:pPr>
        <w:pStyle w:val="Normal"/>
        <w:widowControl w:val="false"/>
        <w:tabs>
          <w:tab w:val="clear" w:pos="708"/>
          <w:tab w:val="left" w:pos="357" w:leader="none"/>
        </w:tabs>
        <w:ind w:left="-284" w:hanging="0"/>
        <w:jc w:val="both"/>
        <w:rPr/>
      </w:pPr>
      <w:r>
        <w:rPr/>
        <w:t xml:space="preserve">    </w:t>
      </w:r>
      <w:r>
        <w:rPr/>
        <w:t>Верховный тайный совет стал высшим учреждением в государстве, ему были подчинены три первые коллегии (Военная, Адмиралтейская и Иностранных дел), а также Сенат. Последний потерял титул правительствующего и стал называться высоким.</w:t>
      </w:r>
    </w:p>
    <w:p>
      <w:pPr>
        <w:pStyle w:val="Normal"/>
        <w:widowControl w:val="false"/>
        <w:tabs>
          <w:tab w:val="clear" w:pos="708"/>
          <w:tab w:val="left" w:pos="396" w:leader="none"/>
        </w:tabs>
        <w:ind w:left="-284" w:hanging="0"/>
        <w:jc w:val="both"/>
        <w:rPr/>
      </w:pPr>
      <w:r>
        <w:rPr/>
        <w:t xml:space="preserve">    </w:t>
      </w:r>
      <w:r>
        <w:rPr/>
        <w:t xml:space="preserve">После смерти Екатерины I в 1727 г. императором согласно ее завещанию был провозглашен внук Петра </w:t>
      </w:r>
      <w:r>
        <w:rPr>
          <w:lang w:val="en-US"/>
        </w:rPr>
        <w:t>I</w:t>
      </w:r>
      <w:r>
        <w:rPr/>
        <w:t xml:space="preserve"> – </w:t>
      </w:r>
      <w:r>
        <w:rPr>
          <w:b/>
        </w:rPr>
        <w:t>Петр II</w:t>
      </w:r>
      <w:r>
        <w:rPr/>
        <w:t xml:space="preserve">, а к Верховному тайному совету перешли функции регента. Столь резкое изменение позиции Меншикова, ранее не желавшего слышать о сыне казненного царевича Алексея, было связано с планом женить малолетнего императора на своей дочери. Но не знавшее границ честолюбие временщика вызвало недовольство даже у его недавних союзников. Накануне смерти Екатерины </w:t>
      </w:r>
      <w:r>
        <w:rPr>
          <w:lang w:val="en-US"/>
        </w:rPr>
        <w:t>I</w:t>
      </w:r>
      <w:r>
        <w:rPr/>
        <w:t xml:space="preserve"> против него готовился заговор, возглавлявшийся Толстым. Заговорщики были разоблачены и поплатились ссылкой. Но расправой с Толстым Меншиков расчистил путь к власти для аристократии, что в конечном счете ускорило его собственное падение. В сентябре 1727 г. Меншиков был арестован, сослан в далекий Березов, где вскоре и умер. Его колоссальные владения, насчитывавшие свыше 100 тыс. крепостных, были конфискованы.</w:t>
      </w:r>
    </w:p>
    <w:p>
      <w:pPr>
        <w:pStyle w:val="Normal"/>
        <w:widowControl w:val="false"/>
        <w:tabs>
          <w:tab w:val="clear" w:pos="708"/>
          <w:tab w:val="left" w:pos="396" w:leader="none"/>
        </w:tabs>
        <w:ind w:left="-284" w:hanging="0"/>
        <w:jc w:val="both"/>
        <w:rPr/>
      </w:pPr>
      <w:r>
        <w:rPr/>
        <w:t xml:space="preserve">    </w:t>
      </w:r>
      <w:r>
        <w:rPr/>
        <w:t xml:space="preserve">Падение Меншикова означало фактически дворцовый переворот. </w:t>
      </w:r>
      <w:r>
        <w:rPr>
          <w:i/>
        </w:rPr>
        <w:t>Во-первых</w:t>
      </w:r>
      <w:r>
        <w:rPr/>
        <w:t xml:space="preserve">, изменился состав Верховного тайного совета, в котором из вельмож петровского времени остались лишь Остерман и Головкин. Большинство в Верховном тайном совете приобрел и представители аристократических семей Голицыных и долгоруких. </w:t>
      </w:r>
      <w:r>
        <w:rPr>
          <w:i/>
        </w:rPr>
        <w:t>Во-вторых</w:t>
      </w:r>
      <w:r>
        <w:rPr/>
        <w:t>, изменилось положение Верховного тайного совета. 12-летний Петр II вскоре объявил себя полноправным правителем; этим был положен конец регентству Верховного совета.</w:t>
      </w:r>
    </w:p>
    <w:p>
      <w:pPr>
        <w:pStyle w:val="TextBody"/>
        <w:spacing w:before="0" w:after="0"/>
        <w:ind w:left="-284" w:hanging="0"/>
        <w:rPr/>
      </w:pPr>
      <w:r>
        <w:rPr/>
        <w:t xml:space="preserve">    </w:t>
      </w:r>
      <w:r>
        <w:rPr/>
        <w:t>Добившись преобладающего влияния в Верховном тайном совете, аристократическая группировка имела в виду пересмотреть преобразования и отчасти восстановить порядки, существовавшие в России до их проведения.</w:t>
      </w:r>
    </w:p>
    <w:p>
      <w:pPr>
        <w:pStyle w:val="Normal"/>
        <w:widowControl w:val="false"/>
        <w:tabs>
          <w:tab w:val="clear" w:pos="708"/>
          <w:tab w:val="left" w:pos="7120" w:leader="none"/>
        </w:tabs>
        <w:ind w:left="-284" w:hanging="0"/>
        <w:jc w:val="both"/>
        <w:rPr/>
      </w:pPr>
      <w:r>
        <w:rPr/>
        <w:t xml:space="preserve">    </w:t>
      </w:r>
      <w:r>
        <w:rPr/>
        <w:t>При дворе большое влияние приобрел Алексей Долгорукий, недалекий интриган, выдвинувшийся благодаря бесшабашному сыну, проводившему время с Петром II в попойках, охоте и грубых развлечениях. Долгорукие, подобно Меншикову, пытались закрепить свое влияние осуществлением нового проекта брачного союза. Они были близки к цели – на середину января 1730 г. была назначена свадьба Петра II и дочери А.Г. Долгорукого, но император во время очередной охоты простудился и скоропостижно умер. Сенаторы, генералитет, члены Синода, гвардейцы, а также многочисленные представители провинциального дворянства, прибывшие в столицу на ожидаемые торжества, стали участниками важных политических событий.</w:t>
      </w:r>
    </w:p>
    <w:p>
      <w:pPr>
        <w:pStyle w:val="Normal"/>
        <w:widowControl w:val="false"/>
        <w:tabs>
          <w:tab w:val="clear" w:pos="708"/>
          <w:tab w:val="left" w:pos="737" w:leader="none"/>
        </w:tabs>
        <w:ind w:left="-284" w:hanging="0"/>
        <w:jc w:val="both"/>
        <w:rPr/>
      </w:pPr>
      <w:r>
        <w:rPr/>
        <w:t xml:space="preserve">    </w:t>
      </w:r>
      <w:r>
        <w:rPr/>
        <w:t xml:space="preserve">Верховники на тайных заседаниях обсуждали возможных кандидатов на престол. Выбор пал на </w:t>
      </w:r>
      <w:r>
        <w:rPr>
          <w:b/>
        </w:rPr>
        <w:t>Анну Иоанновну</w:t>
      </w:r>
      <w:r>
        <w:rPr/>
        <w:t xml:space="preserve">(1730 - 1740), дочь брата Петра </w:t>
      </w:r>
      <w:r>
        <w:rPr>
          <w:lang w:val="en-US"/>
        </w:rPr>
        <w:t>I</w:t>
      </w:r>
      <w:r>
        <w:rPr/>
        <w:t xml:space="preserve"> – Ивана Алексеевича. Петр </w:t>
      </w:r>
      <w:r>
        <w:rPr>
          <w:lang w:val="en-US"/>
        </w:rPr>
        <w:t>I</w:t>
      </w:r>
      <w:r>
        <w:rPr/>
        <w:t xml:space="preserve"> выдал замуж Анну Иоанновну за герцога курляндского, но она тут же овдовела и 20 лет провела среди чужого ей курляндского дворянства. В глазах верховников герцогиня была наиболее подходящей кандидатурой, которой можно предложить корону с ограниченной властью. Анна Иоанновна, по мнению верховников, давно покинув Россию, не имела здесь сторонников, на которых могла бы опереться. В глубокой тайне Д.М. Голицын с В.Л. Долгоруким составили кондиции, т.е. условия вступления Анны Иоанновны на престол.</w:t>
      </w:r>
    </w:p>
    <w:p>
      <w:pPr>
        <w:pStyle w:val="TextBody"/>
        <w:tabs>
          <w:tab w:val="clear" w:pos="708"/>
          <w:tab w:val="left" w:pos="737" w:leader="none"/>
        </w:tabs>
        <w:spacing w:before="0" w:after="0"/>
        <w:ind w:left="-284" w:hanging="0"/>
        <w:rPr/>
      </w:pPr>
      <w:r>
        <w:rPr/>
        <w:t xml:space="preserve">    </w:t>
      </w:r>
      <w:r>
        <w:rPr/>
        <w:t xml:space="preserve">Анна Иоанновна должна была управлять государством не в качестве самодержавной императрицы, а совместно с Верховным тайным советом, без ведома которого ей запрещалось объявлять войну и заключать мир, вводить новые налоги, награждать чином выше полковника, жаловать или отнимать вотчины без суда. Командование гвардией переходило к Верховному тайному совету. Таким образом, кондиции ограничивали самодержавие, но не в интересах всего дворянства, а в пользу его аристократической верхушки, заседавшей в Верховном тайном совете. </w:t>
      </w:r>
    </w:p>
    <w:p>
      <w:pPr>
        <w:pStyle w:val="TextBody"/>
        <w:tabs>
          <w:tab w:val="clear" w:pos="708"/>
          <w:tab w:val="left" w:pos="737" w:leader="none"/>
        </w:tabs>
        <w:spacing w:before="0" w:after="0"/>
        <w:ind w:left="-284" w:hanging="0"/>
        <w:jc w:val="both"/>
        <w:rPr/>
      </w:pPr>
      <w:r>
        <w:rPr/>
        <w:t xml:space="preserve">В этот период проводятся преобразования в пользу дворян: 1. В 1731г. было учреждена «Воинская комиссия», которая пришла к выводу о необходимости ограничить срок службы дворян 25 годами. Проект был реализован только манифестом от 31декабря 1736г. Выразительна матировка его обнародования: «для лучшего содержания шляхетских домов и деревень». Дворяне, имевшие несколько сыновей, могли одного из них оставить для управления имений. Прочие сыновья по достижении 20-летнего возраста должны были служить 25 лет. Множество дворян, состоявших на военной службе, изъявили желание уйти в отставку. Среди них встречалось не мало лиц, получившие право на отставку в связи с тем, что их записывали в полк в младенческом возрасте и ко времени обнародования манифеста они едва достигали 30 лет. Т.к. появилась угроза армии, воевавшей с Османской империей, остаться без офицерского корпуса, действие манифеста пришлось приостановить до окончания войны, установленные им нормы стали осуществляться с 1740г. 2. Для того, чтобы облегчить службу дворянам правительство пошло на уступки сословию и в 1731г. учредило сухопутный шляхетский корпус. Контингент учащихся в нём был ограничен.3. в 1731г. для расследования политических преступлений была учреждена канцелярия тайных розыскных дел. 4. В 1732г. был открыт сухопутный шляхетский кадетский корпус для обучения дворян.    </w:t>
      </w:r>
    </w:p>
    <w:p>
      <w:pPr>
        <w:pStyle w:val="Normal"/>
        <w:widowControl w:val="false"/>
        <w:tabs>
          <w:tab w:val="clear" w:pos="708"/>
          <w:tab w:val="left" w:pos="737" w:leader="none"/>
        </w:tabs>
        <w:ind w:left="-284" w:hanging="0"/>
        <w:jc w:val="both"/>
        <w:rPr/>
      </w:pPr>
      <w:r>
        <w:rPr/>
        <w:t xml:space="preserve">    </w:t>
      </w:r>
      <w:r>
        <w:rPr/>
        <w:t>Слух о “затейке” ограничить “самодержавство” проник в дворянскую и гвардейскую среду и вызвал там явно враждебную реакцию. В противовес кондициям верховников различные группы дворянства составили свои проекты с изложением взглядов на политическое устройство страны. Если кондиции верховников имели в виду интересы небольшой кучки аристократов, то авторы дворянских проектов требовали сокращения срока службы, отмены ограничений в наследовании недвижимого имущества, облегчения условий службы в армии и флоте путем организации специальных учебных заведений для подготовки офицеров, более широкого привлечения дворян к управлению и т.д.</w:t>
      </w:r>
    </w:p>
    <w:p>
      <w:pPr>
        <w:pStyle w:val="Normal"/>
        <w:widowControl w:val="false"/>
        <w:tabs>
          <w:tab w:val="clear" w:pos="708"/>
          <w:tab w:val="left" w:pos="737" w:leader="none"/>
        </w:tabs>
        <w:ind w:left="-284" w:hanging="0"/>
        <w:jc w:val="both"/>
        <w:rPr/>
      </w:pPr>
      <w:r>
        <w:rPr/>
        <w:t xml:space="preserve">    </w:t>
      </w:r>
      <w:r>
        <w:rPr/>
        <w:t>Анна Иоанновна, безропотно подписавшая кондиции в Митаве, после прибытия в Москву быстро обнаружила, что “затейка” верховников не пользуется поддержкой ни у массы дворян, ни у гвардейцев. В их присутствии и при их поддержке она надорвала лист бумаги с подписанными ею кондициями. Этим самым она провозгласила себя самодержавной императрицей. Верховный тайный совет был упразднен, а членов его (Голицыных и Долгоруких) под разными предлогами выслали из столицы, чтобы несколько лет спустя подвергнуть казням.</w:t>
      </w:r>
    </w:p>
    <w:p>
      <w:pPr>
        <w:pStyle w:val="Normal"/>
        <w:widowControl w:val="false"/>
        <w:tabs>
          <w:tab w:val="clear" w:pos="708"/>
          <w:tab w:val="left" w:pos="204" w:leader="none"/>
        </w:tabs>
        <w:ind w:left="-284" w:hanging="0"/>
        <w:jc w:val="both"/>
        <w:rPr/>
      </w:pPr>
      <w:r>
        <w:rPr/>
        <w:t xml:space="preserve">    </w:t>
      </w:r>
      <w:r>
        <w:rPr/>
        <w:t xml:space="preserve">Ленивая и невежественная, отличавшаяся высоким ростом и чрезвычайной полнотой, императрица, которую приводили в восторг грубые шутки карлиц, не проявляла никакого интереса к государственным делам. Вместо упраздненного Верховного тайного совета при ней было организовано примерно такое же по компетенции учреждение, но под новым названием – </w:t>
      </w:r>
      <w:r>
        <w:rPr>
          <w:i/>
        </w:rPr>
        <w:t>Кабинет министров</w:t>
      </w:r>
      <w:r>
        <w:rPr/>
        <w:t>. Новым был и состав Кабинета министров, куда вошли доверенные лица императрицы.</w:t>
      </w:r>
    </w:p>
    <w:p>
      <w:pPr>
        <w:pStyle w:val="TextBody"/>
        <w:tabs>
          <w:tab w:val="clear" w:pos="708"/>
          <w:tab w:val="left" w:pos="748" w:leader="none"/>
        </w:tabs>
        <w:spacing w:before="0" w:after="0"/>
        <w:ind w:left="-284" w:hanging="0"/>
        <w:jc w:val="both"/>
        <w:rPr/>
      </w:pPr>
      <w:r>
        <w:rPr/>
        <w:t xml:space="preserve">    </w:t>
      </w:r>
      <w:r>
        <w:rPr/>
        <w:t>Анна Иоанновна тяготилась участием в государственных делах и в 1735 г. издала указ, которым подпись трех кабинет-министров объявлялась равноценной императорской подписи.</w:t>
      </w:r>
    </w:p>
    <w:p>
      <w:pPr>
        <w:pStyle w:val="Normal"/>
        <w:widowControl w:val="false"/>
        <w:tabs>
          <w:tab w:val="clear" w:pos="708"/>
          <w:tab w:val="left" w:pos="748" w:leader="none"/>
        </w:tabs>
        <w:ind w:left="-284" w:hanging="0"/>
        <w:jc w:val="both"/>
        <w:rPr/>
      </w:pPr>
      <w:r>
        <w:rPr/>
        <w:t xml:space="preserve">    </w:t>
      </w:r>
      <w:r>
        <w:rPr/>
        <w:t>В царствование Анны Иоанновны небывалых размеров достигло влияние иностранцев. Наплыв их в Россию начался еще с конца Х</w:t>
      </w:r>
      <w:r>
        <w:rPr>
          <w:lang w:val="en-US"/>
        </w:rPr>
        <w:t>V</w:t>
      </w:r>
      <w:r>
        <w:rPr/>
        <w:t>II в., однако до воцарения Анны Иоанновны они не играли существенной роли в политической жизни страны. Иным стало их положение при Анне Иоанновне. Тон при дворе задавал невежественный фаворит императрицы, курляндский немец, бывший конюх, Бирон, не занимавший официальных постов, но пользовавшийся безграничным доверием Анны Иоанновны. Под его покровительством проходимцы из иностранцев занимали высшие и хорошо оплачиваемые должности в административном аппарате и армии. Многие из них безнаказанно грабили казну.</w:t>
      </w:r>
    </w:p>
    <w:p>
      <w:pPr>
        <w:pStyle w:val="Normal"/>
        <w:widowControl w:val="false"/>
        <w:tabs>
          <w:tab w:val="clear" w:pos="708"/>
          <w:tab w:val="left" w:pos="748" w:leader="none"/>
        </w:tabs>
        <w:ind w:left="-284" w:hanging="0"/>
        <w:jc w:val="both"/>
        <w:rPr/>
      </w:pPr>
      <w:r>
        <w:rPr/>
        <w:t xml:space="preserve">    </w:t>
      </w:r>
      <w:r>
        <w:rPr/>
        <w:t>В годы бироновщины иностранцы пользовались преимуществами при назначении на доходные должности и продвижении по службе. Это вызывало протест со стороны русского дворянства, лишенного части доходов и ущемленного в национальных чувствах. Выразителем его стал кабинет-министр А.П. Волынский, вместе с кружком единомышленников разработавший “Проект о поправлении внутренних государственных дел”. Волынский требовал дальнейшего расширения привилегий дворянства, заполнения всех должностей в государственном аппарате от канцеляриста до сенатора дворянами, командирования дворянских детей за границу для обучения, “чтобы свои природные министры со временем были”.</w:t>
      </w:r>
    </w:p>
    <w:p>
      <w:pPr>
        <w:pStyle w:val="Normal"/>
        <w:widowControl w:val="false"/>
        <w:tabs>
          <w:tab w:val="clear" w:pos="708"/>
          <w:tab w:val="left" w:pos="204" w:leader="none"/>
        </w:tabs>
        <w:ind w:left="-284" w:hanging="0"/>
        <w:jc w:val="both"/>
        <w:rPr/>
      </w:pPr>
      <w:r>
        <w:rPr/>
        <w:t xml:space="preserve">    </w:t>
      </w:r>
      <w:r>
        <w:rPr/>
        <w:t>Духовные пастыри от сельских священников до высших должностей в церковной иерархии тоже должны замещаться выходцами из дворянства. Резкие отзывы об Анне Иоанновне (“Государыня у нас дура, и как-де ни докладываешь, резолюции от нее никакой не добьешься”), осуждение действий Бирона и его окружения привели в 1740 г. Волынского и его сообщников на плаху.</w:t>
      </w:r>
    </w:p>
    <w:p>
      <w:pPr>
        <w:pStyle w:val="Normal"/>
        <w:widowControl w:val="false"/>
        <w:tabs>
          <w:tab w:val="clear" w:pos="708"/>
          <w:tab w:val="left" w:pos="748" w:leader="none"/>
        </w:tabs>
        <w:ind w:left="-284" w:hanging="0"/>
        <w:jc w:val="both"/>
        <w:rPr/>
      </w:pPr>
      <w:r>
        <w:rPr/>
        <w:t xml:space="preserve">    </w:t>
      </w:r>
      <w:r>
        <w:rPr/>
        <w:t xml:space="preserve">Незадолго перед смертью императрица назначила себе преемника – сына дочери своей племянницы Анны Леопольдовны (герцогини Брауншвейгской) – </w:t>
      </w:r>
      <w:r>
        <w:rPr>
          <w:b/>
        </w:rPr>
        <w:t>Ивана Антоновича</w:t>
      </w:r>
      <w:r>
        <w:rPr/>
        <w:t>, причем регентом грудного ребенка была определена не мать, а Бирон. В условиях всеобщего недовольства Бироном и ропота гвардии, которую регент пытался “раскасовать” по армейским полкам, Миниху, президенту Военной коллегии, без особого труда удалось совершить очередной дворцовый переворот (8 ноября 1740 г.), лишивший Бирона прав регента, которыми он пользовался всего три недели. Миних провозгласил регентом Анну Леопольдовну – даму недалекую, чуравшуюся всяких забот об управлении государством, как и ее предшественники. Чуждая русскому дворянству, она, запершись, проводила время в обществе своей фрейлины.</w:t>
      </w:r>
    </w:p>
    <w:p>
      <w:pPr>
        <w:pStyle w:val="Normal"/>
        <w:widowControl w:val="false"/>
        <w:tabs>
          <w:tab w:val="clear" w:pos="708"/>
          <w:tab w:val="left" w:pos="748" w:leader="none"/>
        </w:tabs>
        <w:ind w:left="-284" w:hanging="0"/>
        <w:jc w:val="both"/>
        <w:rPr/>
      </w:pPr>
      <w:r>
        <w:rPr/>
        <w:t xml:space="preserve">    </w:t>
      </w:r>
      <w:r>
        <w:rPr/>
        <w:t>Переворот не мог удовлетворить интересов широких кругов русского дворянства, так как он сохранил за немцами руководящее положение в государстве. Влиятельным лицом в стране стал фельдмаршал Миних, чрезмерно честолюбивый и столь же бездарный полководец. Он мечтал то о получении звания генералиссимуса русской армии, то о должности первого министра. Из-за интриг ловкого Остермана, конкурировавшего с фельдмаршалом в борьбе за власть, Миних не получил чина генералиссимуса, о котором мечтал, и ушел в отставку. Фактическая власть оказалась в руках Остермана.</w:t>
      </w:r>
    </w:p>
    <w:p>
      <w:pPr>
        <w:pStyle w:val="Normal"/>
        <w:widowControl w:val="false"/>
        <w:tabs>
          <w:tab w:val="clear" w:pos="708"/>
          <w:tab w:val="left" w:pos="771" w:leader="none"/>
        </w:tabs>
        <w:ind w:left="-284" w:hanging="0"/>
        <w:jc w:val="both"/>
        <w:rPr/>
      </w:pPr>
      <w:r>
        <w:rPr/>
        <w:t xml:space="preserve">    </w:t>
      </w:r>
      <w:r>
        <w:rPr/>
        <w:t xml:space="preserve">Распри между немцами ускорили падение их влияния при дворе. Во время очередного переворота, совершенного </w:t>
      </w:r>
      <w:r>
        <w:rPr>
          <w:b/>
        </w:rPr>
        <w:t>25 ноября 1741 г.</w:t>
      </w:r>
      <w:r>
        <w:rPr/>
        <w:t xml:space="preserve"> в пользу дочери Петра </w:t>
      </w:r>
      <w:r>
        <w:rPr>
          <w:lang w:val="en-US"/>
        </w:rPr>
        <w:t>I</w:t>
      </w:r>
      <w:r>
        <w:rPr/>
        <w:t xml:space="preserve"> – </w:t>
      </w:r>
      <w:r>
        <w:rPr>
          <w:b/>
        </w:rPr>
        <w:t>Елизаветы</w:t>
      </w:r>
      <w:r>
        <w:rPr/>
        <w:t xml:space="preserve">, были арестованы воцарившиеся на престоле представители Брауншвейгской семьи: маленький император Иван Антонович, его мать и отец. Свергнутого императора Елизавета Петровна и Екатерина II держали в строгом заточении вплоть до </w:t>
      </w:r>
      <w:r>
        <w:rPr>
          <w:b/>
        </w:rPr>
        <w:t>1764 г.</w:t>
      </w:r>
    </w:p>
    <w:p>
      <w:pPr>
        <w:pStyle w:val="Normal"/>
        <w:widowControl w:val="false"/>
        <w:tabs>
          <w:tab w:val="clear" w:pos="708"/>
          <w:tab w:val="left" w:pos="771" w:leader="none"/>
        </w:tabs>
        <w:ind w:left="-284" w:hanging="0"/>
        <w:jc w:val="both"/>
        <w:rPr/>
      </w:pPr>
      <w:r>
        <w:rPr/>
        <w:t xml:space="preserve">    </w:t>
      </w:r>
      <w:r>
        <w:rPr/>
        <w:t xml:space="preserve">Вступление на престол Елизаветы Петровны сопровождалось двумя особенностями: </w:t>
      </w:r>
      <w:r>
        <w:rPr>
          <w:i/>
        </w:rPr>
        <w:t>первая</w:t>
      </w:r>
      <w:r>
        <w:rPr/>
        <w:t>:</w:t>
      </w:r>
      <w:r>
        <w:rPr>
          <w:i/>
        </w:rPr>
        <w:t xml:space="preserve"> </w:t>
      </w:r>
      <w:r>
        <w:rPr/>
        <w:t xml:space="preserve">претендентка на трон сама отправилась добывать корону, сама возглавила отряд гвардейцев, свергнувших Брауншвейгскую фамилию. </w:t>
      </w:r>
      <w:r>
        <w:rPr>
          <w:i/>
        </w:rPr>
        <w:t>Вторая</w:t>
      </w:r>
      <w:r>
        <w:rPr/>
        <w:t xml:space="preserve"> особенность переворота состояла в стремлении привлечь к нему иностранные государства – Швецию и Францию. По согласованию с Елизаветой Петровной Швеция объявила России войну. Подлинная цель войны – пересмотр условий Ништадтского мира – была завуалирована заботой об освобождении России от немецкого засилья. Предполагалось, что в Петербурге заговорщики при подходе шведских войск поднимут восстание, на троне окажется Елизавета Петровна, в благодарность за оказанную помощь готовая подписать выгодный для Швеции мир. Цесаревна, однако, отказалась подписать обязательство вернуть Швеции земли, отвоеванные ее отцом. Переворот был совершен без участия в нем шведских войск и дипломатов Франции.</w:t>
      </w:r>
    </w:p>
    <w:p>
      <w:pPr>
        <w:pStyle w:val="Normal"/>
        <w:widowControl w:val="false"/>
        <w:tabs>
          <w:tab w:val="clear" w:pos="708"/>
          <w:tab w:val="left" w:pos="771" w:leader="none"/>
        </w:tabs>
        <w:ind w:left="-284" w:hanging="0"/>
        <w:jc w:val="both"/>
        <w:rPr/>
      </w:pPr>
      <w:r>
        <w:rPr/>
        <w:t xml:space="preserve">    </w:t>
      </w:r>
      <w:r>
        <w:rPr/>
        <w:t>Переворот 1741 г. сопровождался, кроме того, арестом Миниха, Остермана и других влиятельных немцев и ссылкой их в Сибирь. Рота Преображенского полка, участвовавшая в событиях, стала называться лейб-компанией. Участники переворота получили щедрые награды крепостными. Те из них, кто не имел дворянского звания, были возведены в дворянство.</w:t>
      </w:r>
    </w:p>
    <w:p>
      <w:pPr>
        <w:pStyle w:val="Style11"/>
        <w:spacing w:before="0" w:after="0"/>
        <w:ind w:left="-360" w:hanging="0"/>
        <w:jc w:val="both"/>
        <w:rPr/>
      </w:pPr>
      <w:r>
        <w:rPr/>
        <w:t xml:space="preserve">    </w:t>
      </w:r>
      <w:r>
        <w:rPr/>
        <w:t xml:space="preserve">Новая императрица упразднила Кабинет министров, восстановила Главный магистрат, ликвидированный Верховным тайным советом. Были возрождены также Мануфактур- и Берг-коллегии, слитые ранее с Коммерц-коллегией, и объявлено о том, что Сенату возвращается вся полнота власти, которой он располагал в петровское время. Однако и Елизавета Петровна не могла обойтись без учреждения, несколько напоминавшего Верховный тайный совет и Кабинет министров, – во время Семилетней войны возникло постоянно действовавшее совещание, стоявшее над Сенатом и названное Конференцией при высочайшем дворе. В работе Конференции участвовали руководители военного и дипломатического ведомств, а также лица, специально приглашенные императрицей. В 1761г. Елизавета скончалась. На престол вступил внук Петра I Петр III. В своем первом манифесте он обещал “во всем следовать стопам премудрого государя, деда нашего императора Петра Великого”. С первых же недель царствования Петр Ш обратил особое внимание на укрепление порядка и дисциплины в высших присутственных местах. Преемственность в деятельности Петра III от его предшественницы проявилась даже в подборе руководящих кадров. Ближайшими его сподвижниками оставались Н. Ю. Трубецкой, активный участник переворота 1741 г., М. И. Воронцов, один из фаворитов Елизаветы, меценат и покровитель Ломоносова И. И. Шувалов. Большую роль играли пользующиеся доверием императора его секретарь Д. В. Волков, генерал-прокурор Сената А. И. Глебов, директор Кадетского корпуса А П. Мельгунов. Общий курс правительства страны был продворянским. 18 февраля 1762 г. вышел манифест о даровании вольности и свободы российскому дворянству - дворяне освобождались от обязательной государственной службы. Развитию чувства достоинства у дворян должно было способствовать и упразднение 21 февраля Тайной канцелярии: внесудебный произвол заменялся отныне нормальным судебным разбирательством по делам политического обвинения. Манифестом от 19 июня заявлялось: “Намерены мы помещиков при их имениях и владениях ненарушимо сохранять, а крестьян в должном их повиновении содержать”. В указе от 25 февраля убийство помещиками своих крепостных квалифицировалось как “тиранское мучение”, наказывавшееся пожизненной ссылкой. Облегчением участи церковно - монастырских крестьян явился указ от 21 марта 1762 г. о полной секуляризации недвижимых церковных имуществ; церковно - монастырские крестьяне освобождались от прежних крепостей, наделялись землей и переводились в ведение государства с выплатой ежегодной подушной подати, которая на 1762 г. была установлена в размере одного рубля с души мужского пола. Эта мера отвечала традиционной линии на подчинение церкви абсолютистскому государству. Ряд исследователей (С. М. Каштанов, Н. Л. Рубинштейн, С. О. Шмидт, А. С. Мыльников) отмечают в законодательстве Петра III элементы новых тенденций. Появилась, в частности, серия актов, направленных на поощрение торгово-промышленной деятельности и купечества. Указ о коммерции от 28 марта предусматривал расширение экспорта хлеба и другой сельскохозяйственной продукции, одновременно запрещалось ввозить из-за рубежа сахар, сырье для ситценабивных мануфактур и другие товары, производство которых могло быть налажено в России. Сенатским указом от 31 января разрешалось заводить фабрики по изготовлению парусной ткани в Сибири. Ряд указов был направлен на расширение применения вольнонаемного труда на мануфактурах, на льготы купечеству. 29 января император положил конец преследованиям старообрядцев за веру. Манифестом от 28 февраля бежавшим за рубеж “разного звания людям, также раскольникам, купцам, помещичьим крестьянам, дворовым людям и воинским дезертирам” разрешалось возвращаться в Россию до 1 января 1763 г. Правительство Петра III задумывалось над мерами по поднятию боеспособности армии и флота. Император предпринимает шаги по укреплению воинской дисциплины в гвардейских частях. Его отношение к гвардейцам было негативным. Петр не скрывал своего намерения со временем упразднить гвардейские полки, а для начала послать их воевать с Данией, чтобы отнять у нее Шлезвиг. Армия спешно перестраивалась на прусский лад, вводилась новая форма, традиционные названия полков менялись по именам их новых шефов. Старшим командирам, вплоть до отвыкшего от этого генералитета, предписывалось лично проводить строевые учения. Все это не могло не породить оппозиции Петру III в офицерской среде, прежде всего - среди гвардейцев. Недовольно было и духовенство, и часть знати, шокированной некоторыми выходками императора, пренебрежением правилами придворного этикета. Этим недовольством воспользовалась Екатерина Алексеевна, давно рвавшаяся к власти. В заговоре, вдохновительницей которого она являлась, активную роль играли гвардейцы братья Орловы, П. Б. Пассек, С. А. Бредихин, братья Рославлевы, малороссийский гетман и президент Академии наук, командир Измайловского полка граф </w:t>
      </w:r>
      <w:hyperlink r:id="rId61" w:tgtFrame="_parent">
        <w:r>
          <w:rPr>
            <w:rStyle w:val="InternetLink"/>
            <w:bCs/>
            <w:i/>
            <w:iCs/>
            <w:color w:val="000000"/>
            <w:u w:val="none"/>
          </w:rPr>
          <w:t>К.Г. Разумовский</w:t>
        </w:r>
      </w:hyperlink>
      <w:r>
        <w:rPr/>
        <w:t xml:space="preserve">, </w:t>
      </w:r>
      <w:hyperlink r:id="rId62">
        <w:r>
          <w:rPr>
            <w:rStyle w:val="InternetLink"/>
            <w:bCs/>
            <w:i/>
            <w:iCs/>
            <w:color w:val="000000"/>
            <w:u w:val="none"/>
          </w:rPr>
          <w:t>Дашкова Е.Р.</w:t>
        </w:r>
      </w:hyperlink>
      <w:r>
        <w:rPr/>
        <w:t xml:space="preserve">. Часть дворянства во главе с графом </w:t>
      </w:r>
      <w:hyperlink r:id="rId63" w:tgtFrame="_parent">
        <w:r>
          <w:rPr>
            <w:rStyle w:val="InternetLink"/>
            <w:bCs/>
            <w:i/>
            <w:iCs/>
            <w:color w:val="000000"/>
            <w:u w:val="none"/>
          </w:rPr>
          <w:t>Н.И.Паниным</w:t>
        </w:r>
      </w:hyperlink>
      <w:r>
        <w:rPr/>
        <w:t xml:space="preserve"> примкнула к заговору в надежде возвести на престол наследника Павла Петровича, а Екатерину сделать регентшей и при ее содействии преобразовать Россию в конституционную монархию. Чтобы увеличить число противников Петра III, распускались слухи о намерении его убить Екатерину, вступить в брак со своей фавориткой Елизаветой Воронцовой, переженить “40 - 50 дам света с гольштейнцами и пруссаками”, переодеть православных священников в пасторские одежды и сбрить им бороды. 29 июня 1762 г опираясь на гвардейцев, Екатерина Алексеевна провозгласила себя самодержицей, а своего супруга низложенным. С данным событием закончилась эпоха ДП.</w:t>
      </w:r>
    </w:p>
    <w:p>
      <w:pPr>
        <w:pStyle w:val="Normal"/>
        <w:autoSpaceDE w:val="false"/>
        <w:ind w:left="-360" w:hanging="0"/>
        <w:jc w:val="both"/>
        <w:rPr>
          <w:bCs/>
        </w:rPr>
      </w:pPr>
      <w:r>
        <w:rPr>
          <w:bCs/>
        </w:rPr>
      </w:r>
    </w:p>
    <w:p>
      <w:pPr>
        <w:pStyle w:val="Normal"/>
        <w:widowControl w:val="false"/>
        <w:tabs>
          <w:tab w:val="clear" w:pos="708"/>
          <w:tab w:val="left" w:pos="742" w:leader="none"/>
        </w:tabs>
        <w:ind w:left="-284" w:hanging="0"/>
        <w:jc w:val="both"/>
        <w:rPr>
          <w:b/>
          <w:b/>
        </w:rPr>
      </w:pPr>
      <w:r>
        <w:rPr>
          <w:b/>
        </w:rPr>
        <w:t xml:space="preserve">Политическая система СССР в 1930 – 1940 гг. </w:t>
      </w:r>
    </w:p>
    <w:p>
      <w:pPr>
        <w:pStyle w:val="31"/>
        <w:ind w:left="-360" w:hanging="0"/>
        <w:jc w:val="both"/>
        <w:rPr/>
      </w:pPr>
      <w:r>
        <w:rPr>
          <w:sz w:val="24"/>
          <w:szCs w:val="24"/>
        </w:rPr>
        <w:t xml:space="preserve">Триумф Сталина и его единомышленников во внутрипартийной схватке привел в 1930-1931 гг. к перестановкам в высшем руководстве. Председателем Совнаркома СССР вместо А. Рыкова был назначен В. Молотов. Во главе ВСНХ и Госплана СССР были поставлены С. Орджоникидзе и В. Куйбышев – сторонники форсированных темпов индустриализации. ВЦСПС (профсоюзы) вместо М. Томского возглавил Н. Шверник. Председателем Центральной контрольной комиссии ЦК ВКП (б) был назначен Я. Рудзутак. Центральную Московскую парторганизацию возглавил Л. Каганович. Просчеты и издержки сталинской революции сверху вызвали, с одной стороны, недовольство и сопротивление части общества, а, с другой стороны, разногласия внутри правящего слоя. В связи с этим сталинское руководство выдвигает тезис об обострении классовой борьбы по мере продвижения страны к социализму, что оправдывало использование репрессий против инакомыслящих. Как следствие в СССР происходит формализация политических и гражданских свобод. Напоследок Сталин подвергает ревизии марксистское положение о постепенном отмирании государства после революции. Он выступает за укрепление института государства с его функциями контроля и подавления, и допускает сохранение государства даже при коммунизме, если сохранится внешнее враждебное окружение (о переходе к строительству коммунизма Сталин публично заявит весной 1939 года). Ради достижения намеченной цели происходит максимальная централизация власти. Политической «надстройкой» мобилизационной модели развития становится </w:t>
      </w:r>
      <w:r>
        <w:rPr>
          <w:i/>
          <w:sz w:val="24"/>
          <w:szCs w:val="24"/>
        </w:rPr>
        <w:t>сталинская диктатура</w:t>
      </w:r>
      <w:r>
        <w:rPr>
          <w:sz w:val="24"/>
          <w:szCs w:val="24"/>
        </w:rPr>
        <w:t xml:space="preserve">, которую можно рассматривать как особый политический институт, основанный на системе неформального управления партией и государством. В обход официальных процедур решения принимались избирательными группами на неофициальных заседаниях Политбюро, Оргбюро, Секретариата ЦК ВКП (б). Все шире Сталин обращается к практике устных директив. Историк О. Хлевнюк установил, что в начале 30-х годов Политбюро ЦК ВКП (б) еще выглядело как орган высшего коллективного руководства, который обладал относительной самостоятельностью. В течение десятилетия, особенно после 1937-1938 гг., роль и влияние Политбюро снижаются. С 1931 г. была распространена практика принятия совместных партийно-государственных нормативных актов-постановлений ЦК ВКП (б) и Совнаркома СССР, имевших силу закона. Прежний порядок заседаний Политбюро нарушается в пользу внеочередных, закрытых заседаний так называемой «руководящей группы» лиц, которых Сталин подобрал по собственному усмотрению. Например, в 1937 г. к обсуждению того или иного постановления в рамках различных комиссий при Политбюро Сталин привлекал В. Молотова, К. Ворошилова, Л. Кагановича, А. Микояна, Н. Ежова и В. Чубаря. В 30-е годы прекращается обязательная рассылка протоколов заседаний Политбюро остальным членам  ЦК партии, что свидетельствовало о снижении статуса ЦК. Как правило, протоколы рассылались выборочно. В марте 1941 г. было образовано Бюро Совнаркома СССР в составе 7 человек. Вновь образованный орган обладал всеми правами Совнаркома, и его постановления издавались в качестве постановлений СНК. Если полный состав СНК СССР должен был собираться ежемесячно, то Бюро заседало раз в неделю, а при необходимости чаще. Назначение Сталина главой правительства в мае 1941 г. повысило значение Совнаркома и его аппарата в руководстве страной и выработке государственных решений, а Политбюро превратилось в совещательно-регистрационную инстанцию. Как следствие наблюдается перемещение центра принятия решений от высших партийных инстанций к конституционным органам исполнительной власти. Проработка и подготовка тех или иных вопросов, подлежавших утверждению Политбюро, происходила в аппарате Совнаркома, что свидетельствует о постепенном «переливе» власти из Политбюро в Совнарком. Коммунистическая партия из ведущей властной вертикали превратилась в резервуар управленцев. В 30-е годы возобладал принцип укомплектования ЦК партии по функционально-должостному принципу, согласно которому успехи по службе в любой сфере (советской, хозяйственной, дипломатической, военной.) считались достаточным основанием для того, чтобы быть делегированным в руководство партии даже в случае идеологического невежества кандидата. В целом советская политическая история 30-х годов имеет парадоксальный характер. Ко второй половине 30-х годов советская политическая система стала де-юре более демократичной, однако сам механизм и методы управления страной на протяжении всей сталинской революции сверху оставались откровенно не демократичными. Отражением первой тенденции стала Конституционная реформа 1936 года, второй – массовые репрессии 1937-1938 годов. </w:t>
      </w:r>
      <w:r>
        <w:rPr>
          <w:b/>
          <w:sz w:val="24"/>
          <w:szCs w:val="24"/>
        </w:rPr>
        <w:t>Конституционная реформа 1936 года:</w:t>
      </w:r>
      <w:r>
        <w:rPr>
          <w:sz w:val="24"/>
          <w:szCs w:val="24"/>
        </w:rPr>
        <w:t xml:space="preserve"> По инициативе Сталина в феврале 1935 г. было принято решение внести изменения в действующую конституции в целях дальнейшей демократизации советской политической и избирательной системы. Председателем конституционной комиссии был назначен Сталин (среди членов комиссии находились бывшие лидеры оппозиции Н. Бухарин и К. Радек, ведущие правоведы - нарком юстиции РСФСР Н. Крыленко, генеральный прокурор А. Вышинский, директор Института права Е. Пашуканис). Работа над проектом Конституции протекала с учетом конституционного опыта буржуазных стран. Комиссия создала новый текст, который существенно отличался от Конституции 1924 года. В декабре 1936 г. новая Конституция СССР была утверждена. Конституция-36 декларировала республиканское, федеративное устройство СССР, социалистический характер государства с обязательной диктатурой пролетариата и общественной собственностью на средства производства. Юридически был зафиксирован однопартийный характер политической системы. Однопартийная система оправдывалась тем, что советское общество состоит из дружественных классов (пролетариата, колхозного крестьянства, трудовой интеллигенции), чьи интересы представляла единственная коммунистическая партия. Так как в СССР нет непримиримых антагонистических классов, следовательно, нет оснований для существования нескольких партий. Коммунистическая партия в Конституции была представлена как «руководящее ядро всех организаций трудящихся, как общественных, так и государственных», которая старается «руководить деятельностью Советов, но не подменять их» (фактически все решения высших советских органов власти предварительно рассматривались и санкционировались политбюро и оргбюро ЦК партии). Конституция-36 в известной степени упорядочила государственное строительство, продекларировав идею разделения законодательной и исполнительной властей. Конституция-36 ликвидировала институт Съезда Советов. Предусматривалось, что законодательная власть осуществляется исключительно Верховным Советом СССР – высшим органом власти, а Верховные Советы союзных и автономных республик являются единственным законодательным органом данной республики. Верховный Совет СССР имел двухпалатную структуру: Совет Национальностей и Совет Союза. На совместном заседании обеих палат избирался Президиум Верховного Совета СССР и его Председатель. Президиум имел право издавать указы, которые на практике имели силу закона. Исполнительная власть осуществляется Советами народных комиссаров СССР, союзных и автономных республик. В то же время Совнарком был выведен из непосредственного подчинения Верховному Совету, но был перед ним ответственен и подотчетен. Совнарком осуществлял управление различными отраслями хозяйства. На практике Совнарком получил широкие права для создания множества подзаконных актов – постановлений, инструкций, которые фактически имели статус закона. Законотворчество Совнаркома никто впоследствии не проверял на предмет их соответствия духу и букве Конституции. Суд был объявлен независимым и подчинявшимся только закону. Высшее правосудие принадлежало Верховному суду СССР и союзных республик. Самые существенные инновации коснулись избирательной системы. Конституция-36 г. покончила с</w:t>
      </w:r>
      <w:r>
        <w:rPr>
          <w:i/>
          <w:sz w:val="24"/>
          <w:szCs w:val="24"/>
        </w:rPr>
        <w:t xml:space="preserve"> дискриминацией по классовому признаку </w:t>
      </w:r>
      <w:r>
        <w:rPr>
          <w:sz w:val="24"/>
          <w:szCs w:val="24"/>
        </w:rPr>
        <w:t xml:space="preserve">в избирательном вопросе. В Конституции провозглашались </w:t>
      </w:r>
      <w:r>
        <w:rPr>
          <w:i/>
          <w:sz w:val="24"/>
          <w:szCs w:val="24"/>
        </w:rPr>
        <w:t>всеобщее избирательное право</w:t>
      </w:r>
      <w:r>
        <w:rPr>
          <w:sz w:val="24"/>
          <w:szCs w:val="24"/>
        </w:rPr>
        <w:t xml:space="preserve">. Конституция-36 предусматривала </w:t>
      </w:r>
      <w:r>
        <w:rPr>
          <w:i/>
          <w:sz w:val="24"/>
          <w:szCs w:val="24"/>
        </w:rPr>
        <w:t>тайные, прямые, равные</w:t>
      </w:r>
      <w:r>
        <w:rPr>
          <w:sz w:val="24"/>
          <w:szCs w:val="24"/>
        </w:rPr>
        <w:t xml:space="preserve"> выборы; советская </w:t>
      </w:r>
      <w:r>
        <w:rPr>
          <w:i/>
          <w:sz w:val="24"/>
          <w:szCs w:val="24"/>
        </w:rPr>
        <w:t>производственная</w:t>
      </w:r>
      <w:r>
        <w:rPr>
          <w:sz w:val="24"/>
          <w:szCs w:val="24"/>
        </w:rPr>
        <w:t xml:space="preserve"> избирательная единица заменялась на </w:t>
      </w:r>
      <w:r>
        <w:rPr>
          <w:i/>
          <w:sz w:val="24"/>
          <w:szCs w:val="24"/>
        </w:rPr>
        <w:t>территориальную</w:t>
      </w:r>
      <w:r>
        <w:rPr>
          <w:sz w:val="24"/>
          <w:szCs w:val="24"/>
        </w:rPr>
        <w:t xml:space="preserve">, свойственную буржуазным странам. </w:t>
      </w:r>
      <w:r>
        <w:rPr>
          <w:sz w:val="24"/>
          <w:szCs w:val="24"/>
          <w:u w:val="single"/>
        </w:rPr>
        <w:t>141-я</w:t>
      </w:r>
      <w:r>
        <w:rPr>
          <w:sz w:val="24"/>
          <w:szCs w:val="24"/>
        </w:rPr>
        <w:t xml:space="preserve"> статья Конституции предоставляла общественным организациям и группам трудящихся  право выставления кандидатов в органы советской власти (правомочные на выдвижение организации регламентировались положением ВЦИК и СНК РСФСР от 10 июля 1932 г.). До середины 1937 г. советское руководство планировало провести первые выборы в Верховный Совет СССР как альтернативные и состязательные, в связи с чем готовился новый избирательный закон. Демократические свободы, систематизированные в проекте Конституции Бухариным и Радеком, трактовались как коллективные, а не индивидуальные. Провозглашался принцип равенства всех граждан перед законом. Гарантировались свобода слова, собраний, печати, демонстраций, неприкосновенность жилища и тайна переписки. Правда, все права гарантировались исключительно «в целях укрепления социалистического строя». Таким образом, модель управления, зафиксированная в Конституции 1936 г., не меняла природу Советского государства (к тому же текст Конституции не отражавшал реальную структуру партийно-государственной власти). Однако теоретически новая Конституция давала возможность создания более демократической, чем раньше, системы формирования и деятельности органов государственной власти и управления. </w:t>
      </w:r>
    </w:p>
    <w:p>
      <w:pPr>
        <w:pStyle w:val="Normal"/>
        <w:ind w:left="-360" w:hanging="0"/>
        <w:jc w:val="both"/>
        <w:rPr/>
      </w:pPr>
      <w:r>
        <w:rPr/>
        <w:t>Мобилизационная модель развития с ее неизбежными просчетами в планировании и нарастанием экономических проблем вызвала недовольство части партийной номенклатуры сталинским курсом.</w:t>
      </w:r>
    </w:p>
    <w:p>
      <w:pPr>
        <w:pStyle w:val="Normal"/>
        <w:ind w:left="-360" w:hanging="0"/>
        <w:jc w:val="both"/>
        <w:rPr/>
      </w:pPr>
      <w:r>
        <w:rPr/>
        <w:t xml:space="preserve">Несдержанность Льва Троцкого в оценке сил и влияния антисталинской фронды внутри СССР, привела к «Большой чистке». В эмиграции Троцкий делает публичные заявления о том, что у него имеется в СССР значительная, глубоко законспирированная группа сторонников во всех высших партийных, государственных и военных органах, включая ЦК партии, наркоматы иностранных дел, обороны и НКВД. Сталин первоначально принял слова Троцкого иронически. Ради перестраховки была объявлена партийная чистка и кампания по обмену партдокументов, благодаря которым из ВКП (б) изгоняются бывшие сторонники оппозиций. Предположительно, имевшиеся оппозиционные настроения в партии встревожили Сталина в 1934 г., на который пришлась работа </w:t>
      </w:r>
      <w:r>
        <w:rPr>
          <w:lang w:val="en-US"/>
        </w:rPr>
        <w:t>XVII</w:t>
      </w:r>
      <w:r>
        <w:rPr/>
        <w:t xml:space="preserve"> съезда ВКП (б). Якобы часть делегатов съезда планировала отстранить Сталина от должности генерального секретаря в пользу Сергея Мироновича Кирова. После гибели Кирова в декабре 1934 г. внутрипартийная чистка перерастает в кампанию по дискредитации и нейтрализации бывших оппозиционеров, с которыми ассоциировался Троцкий. Бывшие оппозиционеры, рассредоточенные по различным наркоматам, периферийным советским и партийным организациям, становятся первыми жертвами «Большого террора», задуманного как акция против Троцкого. С января 1936 г. по стране начались аресты бывших оппозиционеров с последующей их высылкой в отдаленные лагеря на срок от 3 до 5 лет. Осенью 1936 г. политбюро приняло решение приравнять к контрреволюционерам тех, кто прежде разделял взгляды Троцкого, участвовал в оппозиции, служил под началом Троцкого в годы Гражданской войны. К декабрю 1936 г. репрессиям были подвергнуты от 4 до 6 тысяч человек.</w:t>
      </w:r>
    </w:p>
    <w:p>
      <w:pPr>
        <w:pStyle w:val="Normal"/>
        <w:ind w:left="-360" w:hanging="0"/>
        <w:jc w:val="both"/>
        <w:rPr/>
      </w:pPr>
      <w:r>
        <w:rPr/>
        <w:t>В апреле 1938 г. наркома внутренних дел Н.И. Ежова по совместительству делегируют в наркомат водного транспорта, что свидетельствовало об изменении положения сталинского фаворита. Сталин начинает искать замену скомпрометировавшему себя Ежову, который придал террору характер неконтролируемой цепной реакции. К тому же Сталин подозревал, что сам превратился в объект политических интриг Ежова (якобы Ежов собирал на него компромат и готовил заговор). Весной-осенью 1938 года Ежова постепенно изолируют и вытесняют из НКВД. Заместителем Ежова назначается Л.П. Берия, вскоре монополизировавший власть в НКВД (весной 39-го Ежов был арестован, и в следующем году расстрелян). Политический террор в стране не прекращается, однако репрессии приобретают характер дежурных профилактических мер и «вегетарианский» размах. Ликвидация Ежова и ежовской команды идет на фоне бериевского «малого реабилитанса» конца 1938-1940 гг. (к началу 1939 г. в тюрьмах и лагерях содержалось более 3 млн. человек, - несколько сотен тысяч из них были помилованы и освобождены из заключения). «Перегибы» политики репрессий власть предпочла объяснить современникам как происки замаскировавшихся врагов, причем объясниться власть предпочла не через официальные декларации, а посредством драматургии и театральных подмостков (пьесы П. Войтехова и Л. Ленча, Н. Вирта, К. Крапивы и Л. Леонова).</w:t>
      </w:r>
    </w:p>
    <w:p>
      <w:pPr>
        <w:pStyle w:val="Normal"/>
        <w:ind w:left="-360" w:hanging="0"/>
        <w:jc w:val="both"/>
        <w:rPr/>
      </w:pPr>
      <w:r>
        <w:rPr/>
        <w:t xml:space="preserve">Таким образом, сталинская революция сверху сопровождалась серьезным </w:t>
      </w:r>
      <w:r>
        <w:rPr>
          <w:i/>
        </w:rPr>
        <w:t>регрессом</w:t>
      </w:r>
      <w:r>
        <w:rPr/>
        <w:t xml:space="preserve"> в политической области. Советская однопартийная система и мобилизационный вариант развития способствуют утверждению чрезвычайного варианта государственности, юридически обставленного демократическими нормами. Новая Конституция СССР (1936 г.) придала квазидемократический фундамент сталинской диктатуре. В обществе культивируется патриархальное отношение к верховной власти, при котором фактический глава государства наделяется родовыми признаками («вождь», «отец народов»). Участие граждан в выборах стало фактически обязательным, так как служило проявлением политической лояльности перед государством.</w:t>
      </w:r>
    </w:p>
    <w:p>
      <w:pPr>
        <w:pStyle w:val="31"/>
        <w:spacing w:before="0" w:after="0"/>
        <w:ind w:left="-357" w:hanging="0"/>
        <w:jc w:val="both"/>
        <w:rPr/>
      </w:pPr>
      <w:r>
        <w:rPr>
          <w:sz w:val="24"/>
          <w:szCs w:val="24"/>
        </w:rPr>
        <w:t xml:space="preserve">Советская политическая система, сложившаяся в 30-е годы, представляла из себя сталинскую автократию - систему управления, при которой неограниченная власть одного лица и его личные качества персонифицировали верховную власть, политический курс, государство. Сталинская автократия  функционировала по принципам </w:t>
      </w:r>
      <w:r>
        <w:rPr>
          <w:i/>
          <w:sz w:val="24"/>
          <w:szCs w:val="24"/>
        </w:rPr>
        <w:t>партиалитаризма</w:t>
      </w:r>
      <w:r>
        <w:rPr>
          <w:sz w:val="24"/>
          <w:szCs w:val="24"/>
        </w:rPr>
        <w:t xml:space="preserve"> (однопартийности). В 1930-е гг. Сталин окончательно подчинил центральный партийно-государственный аппарат своим интересам. Он широко использует репрессивную манеру ротации кадров, чем узаконил нестабильное положение советской бюрократии, чьи интересы, как полагал Сталин, не всегда совпадали с интересами государства. При Сталине, который претендовал на положение абсолютного источника власти, потускнел однопартийный характер советской государственности. </w:t>
      </w:r>
    </w:p>
    <w:p>
      <w:pPr>
        <w:pStyle w:val="31"/>
        <w:spacing w:before="0" w:after="0"/>
        <w:ind w:left="-357" w:hanging="0"/>
        <w:jc w:val="both"/>
        <w:rPr>
          <w:sz w:val="24"/>
          <w:szCs w:val="24"/>
        </w:rPr>
      </w:pPr>
      <w:r>
        <w:rPr>
          <w:sz w:val="24"/>
          <w:szCs w:val="24"/>
        </w:rPr>
        <w:t>Репрессии 1930-х гг., нацеленные против бывших оппозиционеров и «антисоветских элементов», способствовали дезорганизации экономики и подрыву обороноспособности страны (было уничтожено высшее военное руководство и парализована боевая подготовка армии). Вместо консолидации советского общества репрессии наравне с коллективизацией содействуют распространению недовольства и даже антисоветских настроений в разных слоях общества.</w:t>
      </w:r>
    </w:p>
    <w:p>
      <w:pPr>
        <w:pStyle w:val="3"/>
        <w:rPr>
          <w:sz w:val="24"/>
          <w:szCs w:val="24"/>
        </w:rPr>
      </w:pPr>
      <w:r>
        <w:rPr>
          <w:sz w:val="24"/>
          <w:szCs w:val="24"/>
        </w:rPr>
      </w:r>
    </w:p>
    <w:p>
      <w:pPr>
        <w:pStyle w:val="Normal"/>
        <w:widowControl w:val="false"/>
        <w:tabs>
          <w:tab w:val="clear" w:pos="708"/>
          <w:tab w:val="left" w:pos="742" w:leader="none"/>
        </w:tabs>
        <w:ind w:left="-284" w:hanging="0"/>
        <w:jc w:val="both"/>
        <w:rPr>
          <w:b/>
          <w:b/>
          <w:sz w:val="24"/>
        </w:rPr>
      </w:pPr>
      <w:r>
        <w:rPr>
          <w:b/>
          <w:sz w:val="24"/>
        </w:rPr>
      </w:r>
    </w:p>
    <w:p>
      <w:pPr>
        <w:pStyle w:val="Normal"/>
        <w:widowControl w:val="false"/>
        <w:tabs>
          <w:tab w:val="clear" w:pos="708"/>
          <w:tab w:val="left" w:pos="742" w:leader="none"/>
        </w:tabs>
        <w:ind w:left="-284" w:hanging="0"/>
        <w:jc w:val="both"/>
        <w:rPr>
          <w:b/>
          <w:b/>
        </w:rPr>
      </w:pPr>
      <w:r>
        <w:rPr>
          <w:b/>
        </w:rPr>
      </w:r>
    </w:p>
    <w:p>
      <w:pPr>
        <w:pStyle w:val="Normal"/>
        <w:widowControl w:val="false"/>
        <w:tabs>
          <w:tab w:val="clear" w:pos="708"/>
          <w:tab w:val="left" w:pos="742" w:leader="none"/>
        </w:tabs>
        <w:ind w:left="-284" w:hanging="0"/>
        <w:jc w:val="both"/>
        <w:rPr>
          <w:b/>
          <w:b/>
        </w:rPr>
      </w:pPr>
      <w:r>
        <w:rPr>
          <w:b/>
        </w:rPr>
        <w:t>Билет 24</w:t>
      </w:r>
    </w:p>
    <w:p>
      <w:pPr>
        <w:pStyle w:val="Normal"/>
        <w:widowControl w:val="false"/>
        <w:tabs>
          <w:tab w:val="clear" w:pos="708"/>
          <w:tab w:val="left" w:pos="742" w:leader="none"/>
        </w:tabs>
        <w:ind w:left="-284" w:hanging="0"/>
        <w:jc w:val="both"/>
        <w:rPr/>
      </w:pPr>
      <w:r>
        <w:rPr>
          <w:b/>
        </w:rPr>
        <w:t>«Просвещённый абсолютизм» второй половины XVIII в.: политические иллюзии и реальность. Историография проблемы.</w:t>
      </w:r>
    </w:p>
    <w:p>
      <w:pPr>
        <w:pStyle w:val="Normal"/>
        <w:widowControl w:val="false"/>
        <w:tabs>
          <w:tab w:val="clear" w:pos="708"/>
          <w:tab w:val="left" w:pos="702" w:leader="none"/>
        </w:tabs>
        <w:ind w:left="-284" w:hanging="0"/>
        <w:jc w:val="both"/>
        <w:rPr/>
      </w:pPr>
      <w:r>
        <w:rPr/>
        <w:t xml:space="preserve">В политическом курсе Екатерины II имелись качественные новшества, которые позволяют характеризовать ее время как период “просвещенного абсолютизма”. “Просвещенный абсолютизм” – это политический курс в ряде европейских государств во 2-й половине 18в. направленное на уничтожение сверху и в преобразовании наиболее устаревших феодальных институтов (упразднение некоторых сословных привилегий, подчинение церкви государству, проведение реформ крестьянских, судебных, просвещения, смягчение цензуры и др.) «П.а.» не был изолированным фактом русской политической жизни. В роли “просвещенных” монархов выступали и прусский король Фридрих II, и шведский — Густав III, и австрийский император Иосиф II. Историки по-разному оценивают цели и суть политики “просвещенного абсолютизма”. Так, Н. П. Ерошкин отождествляет ее с “пропагандой показного либерализма”. “Образ “просвещенной” государыни на троне России, — пишет он о Екатерине II, — должен был внести успокоение в общественное мнение Западной Европы и России перед фактом узурпации престола, укрепить царистские настроения в среде крестьянства, внушить народным массам мысль, что взгляды и действия императрицы милосердны, справедливы и гуманны”. Н. М. Дружинин связывал политику “просвещенного абсолютизма” с развитием нового, капиталистического уклада и обострением классового антагонизма между крестьянскими массами и властвующим дворянством. В этих условиях, по его мнению, более проницательные и активные правители “сознательно искали совета и даже гласной поддержки крупных мыслителей эпохи для гибкого и постепенного приспособления существующего порядка к новым социально-экономическим отношениям”. В целом существуют 2 т.з. на политическую тактику Е!!:1. историки советского периода. Материалисты. Считали, что Е проправив с 1762 – 1796гг вошла в историю как монарх просвещённого абсолютизма. Проводила данную политику с 1762 – 1773гг., а затем свернула т.к. началась война под предводительством Емельяна Пугачёва =&gt;  показало, что она поощряла феодалов =&gt; мировоззрение крепостницы, своими действиями ещё больше стремиться подчинить крестьян феодалам. 2. Цивилизационный подход. В основе – самая высшая ценность на земле – человек. А.Каменский, один из историков данного направления говорит, что сама мысль об отмене крепостного права, в наказе есть намёк на данные реформы, даёт возможность говорить о просвещённом абсолютизме. «Монарх управляет согласно закону» из наказа =&gt; Ек. проводила политику «П.А» на протяжение на протяжение всего своего царствования.    </w:t>
      </w:r>
    </w:p>
    <w:p>
      <w:pPr>
        <w:pStyle w:val="Style11"/>
        <w:spacing w:before="0" w:after="0"/>
        <w:jc w:val="both"/>
        <w:rPr>
          <w:color w:val="000000"/>
        </w:rPr>
      </w:pPr>
      <w:r>
        <w:rPr/>
        <w:t>Два этапа: 1762 – 1775гг. На начальном этапе правления императрица решила дезавуировать ряд действий своего предшественника: приостановила секуляризацию церковных имуществ, отменила мирный договор с Пруссией; согласно указу от 11 февраля 1763 г. служба дворян вновь объявлялась обязательной. Однако ближайшие события показали, что ни о каком разрыве с прежней политикой речи идти не может. В 1764 г. был заключен новый договор с Фридрихом II, и в том же году Екатерина II провела секуляризацию имений духовного ведомства, распространив ее в 1768 г. на территорию Украины; в 1785 г. подтверждено освобождение дворян от обязательной службы. Историк С. С. Татищев в 1776 г. не без удивления отмечал: “Как ни велико, на первый взгляд, различие в политических системах Петра III и его преемницы, нужно, однако, сознаться, что в нескольких случаях она служила лишь продолжательницей его начинания”. Отмеченная Татищевым преемственность была характерна для политики всех монархов Х</w:t>
      </w:r>
      <w:r>
        <w:rPr>
          <w:lang w:val="en-US"/>
        </w:rPr>
        <w:t>V</w:t>
      </w:r>
      <w:r>
        <w:rPr/>
        <w:t xml:space="preserve">Ш в. Прежними оставались главные задачи: усиление могущества империи, укрепление абсолютистского строя и позиций его социальной основы — дворянского сословия. В течение двух лет Екатерина трудилась над программой своего царствования и предложила ее в 1767 г. в </w:t>
      </w:r>
      <w:hyperlink r:id="rId64" w:tgtFrame="_parent">
        <w:r>
          <w:rPr>
            <w:rStyle w:val="InternetLink"/>
            <w:b/>
            <w:bCs/>
            <w:iCs/>
            <w:color w:val="000000"/>
          </w:rPr>
          <w:t>форме “Наказа”</w:t>
        </w:r>
      </w:hyperlink>
      <w:r>
        <w:rPr/>
        <w:t xml:space="preserve"> созванной Комиссии о сочинении нового Уложения. В качестве исходных положений в “Наказе” торжественно декларировались идеи естественного права и общего блага; объявлялось, что задача государства и власти — не та, “чтоб у людей отнять естественную их вольность, но чтобы действие их направить к получению самого большего ото всех добра”. Вместе с тем обосновывалась неограниченная власть, аргументы заимствовались у писателей просветительного направления— это огромность государственного “пространства”: “Государь есть самодержавный, ибо никакая другая, как только соединенная в его особе власть, не может действовати сходно со пространством столь великого государства”. Чтобы предотвратить вырождение монархии в деспотию, императрица предлагала утвердить в стране принцип строгой законности, установить равенство всех граждан перед законом. “Наказ” намечал также направления экономической политики — Екатерина II выступала против сохранения монополий, за свободу торговли и промышленности. Руководствуясь принципами французского Просвещения, автор “Наказа” принципиально высказывается против крепостного права, поскольку оно противоречит “закону естественному”, но требования освобождения “рабов” не выдвигала. Программа Екатерины II оказывалась, таким образом, внутренне противоречивой: с одной стороны, она провозглашала передовые истины просветительской философии, а с другой — сохраняла самодержавие, господство дворянства, крепостное право. Сам созыв Уложенной комиссии 1767 г. явился ярким проявлением политики “просвещенного абсолютизма”. Комиссия была задумана как сословно - представительное совещание, в работе которого должны были принять участие все сословия государства, кроме помещичьих крестьян. Правда, открытая с большой торжественностью и широко разрекламированная Комиссия не решила своей главной задачи — не создала нового кодекса законов, основывающегося на “Наказе” императрицы. Но принципы “просвещенного абсолютизма”, провозглашенные в “Наказе”, нашли свое воплощение в законодательной деятельности Екатерины П. Уже в 1762—1763 гг. были изданы указы, которые нанесли удар в системе монополий в сфере торговли и промышленности. Особое значение имел указ от 23 октября 1763 г., которым повелевалось, “чтоб отныне впредь всем, кто пожелает разного звания, фабрики и заводы... строить и размножать”. 17 апреля 1767 г. было предписано “никакое ремесло и рукоделие, каким городские жители безгрешное пропитание себе промышлять могут, не запрещать” — объявлялась, таким образом, свобода городских промыслов. Принцип свободной промышленности торжественно возвещался в манифесте от 17 марта 1775 г.: отменялись казенные сборы с промышленных предприятий, каждый получал право “заводить станы всякого рода и на них производить всякого рода рукоделия без других на то дозволений или приказаний”. </w:t>
      </w:r>
      <w:r>
        <w:rPr>
          <w:color w:val="000000"/>
        </w:rPr>
        <w:t>Однако не могло быть подлинной свободы хозяйственной жизни, пока сохранялось крепостное право. Внутренние противоречия “Наказа” нашли себе полное соответствие в политике Екатерины II по крестьянскому вопросу. С одной стороны, в 1766 г. она анонимно поставила перед Вольным экономическим обществом конкурсную задачу о целесообразности обеспечить помещичьих крестьян правом на движимую и земельную собственность. Императрица, несмотря на настойчивые требования аристократии, не пошла на то, чтобы разделить все населенные казенные земли между помещиками, сохранила сословие государственных крестьян, ограничившись спорадическими, хотя и крупными, пожалованиями “свободных сельских обывателей” частным владельцам (преимущественно в бывших польских имениях). Лифляндскому дворянству Екатерина II “советовала” воздерживаться от чрезвычайных поборов с крестьян. Но, с другой стороны, при Екатерине II дворянство добивается почти безграничных полномочий в отношении своих крепостных. В 1763 г. было установлено, что крепостные крестьяне, которые решились “на многие своевольства и продерзости”, должны “сверх подлежащего за их вины наказания” оплачивать все расходы, связанные с высылкой воинских команд на их усмирение. В 1765 г. императрица разрешила помещикам ссылать по своей воле крепостных в Сибирь на каторгу. Наконец, в августе 1767 г. был издан указ, который объявлял государственным преступлением любую жалобу крестьян на своих помещиков и предписывал подвергать жестокому наказанию тех, кто составлял и подавал жалобы. Таким образом, дворянин становился полновластным судьей и его действия в отношении крестьян не подлежали контролю со стороны органов государственной власти, суда и управления. В целях усиления абсолютизма были перестроены органы центральной власти. Екатерина II считала, что Сенат присвоил себе слишком большую власть, и в 1764 г. реформировала его, разделив на 6 департаментов (4 в Петербурге и 2 в Москве). Каждый департамент при этом выступал как самостоятельное подразделение со своим кругом дел и своей канцелярией, что разрушало единство Сената, ослабляло его. Необычайно возросла роль личной канцелярии императрицы. Подготовка законодательных актов с 1768 г. сосредоточилась в Совете при высочайшем дворе; создание его еще раз ярко продемонстрировало стабильность высших советов при особе монарха как института русского абсолютизма.</w:t>
      </w:r>
    </w:p>
    <w:p>
      <w:pPr>
        <w:pStyle w:val="Style11"/>
        <w:spacing w:before="0" w:after="0"/>
        <w:jc w:val="both"/>
        <w:rPr/>
      </w:pPr>
      <w:r>
        <w:rPr>
          <w:color w:val="000000"/>
        </w:rPr>
        <w:t xml:space="preserve">Второй этап: 1775 – 1796гг. </w:t>
      </w:r>
      <w:r>
        <w:rPr/>
        <w:t xml:space="preserve">Реформирование местного управления в первую очередь решало задачу усиления власти монарха. Екатерина II собственноручно начертала проект “Учреждения об управлении губерниями”, получивший в 1775 г. силу действующего закона. Закон этот централизовал местное управление, увеличив количество губерний и уездов и наделив наместников (под властью каждого наместника, как правило, объединялось 2 — 3 губернии), непосредственно подчиненных императору, широкой единоличной властью. Вместе с тем в основу “Учреждения” 1775 г. были положены идеи Просвещения XVIII в.: выборность суда и отделение его от администрации, придание ему характера сословного “суда равных”. Наряду с трехъярусной системой выборных судебно - сословных учреждений (уездный суд в уезде и верхний земский суд в губернии — для дворян, городовой суд и губернский магистрат — для горожан, нижняя и верхняя расправы — для государственных крестьян) в губерниях создавался совестный суд из представителей трех сословий, который выполнял функции примирительной или третейской инстанции. Именно этому суду каждый, содержавшийся в тюрьме более трех дней, не извещенный о причине ареста и не подвергнутый допросу, мог подавать жалобу, и если он не был заподозрен в тяжелом преступлении, то освобождался на поруки (попытка заимствовать английскую гарантию неприкосновенности прав личности). Влияние идей Просвещения еще более чувствуется в создании губернского Приказа общественного призрения, тоже состоявшего из выборных представителей от дворян, горожан и государственных крестьян и обязанного помогать населению в строительстве и содержании школ, больниц, богаделен, сиротских и работных домов.Стремясь создать более реальные гарантии “просвещенной монархии”, Екатерина II начала работать над   жалованными грамотами дворянству, городам и государственным крестьянам. Грамоты дворянству и городам получили силу закона в 1785 г. </w:t>
      </w:r>
      <w:hyperlink r:id="rId65" w:tgtFrame="_parent">
        <w:r>
          <w:rPr>
            <w:rStyle w:val="InternetLink"/>
            <w:b/>
            <w:bCs/>
            <w:i/>
            <w:iCs/>
            <w:color w:val="000000"/>
          </w:rPr>
          <w:t>Жалованная грамота дворянству</w:t>
        </w:r>
      </w:hyperlink>
      <w:r>
        <w:rPr/>
        <w:t xml:space="preserve"> закрепляла за каждым потомственным дворянином свободу от обязательной службы, от государственных податей, от телесного наказания, право собственности на движимое и недвижимое имущество, право судиться только “равными” (т. е. дворянами), вести торговлю, заводить “фабрики, рукоделия и всякие заводы”. Дворянское общество каждого уезда и каждой губернии закрепляло за собой право периодически собираться, избирать сословных предводителей, иметь собственную казну. Правда, императрица не забыла поставить дворянские собрания под контроль генерал-губернаторов (наместников). Согласно </w:t>
      </w:r>
      <w:hyperlink r:id="rId66" w:tgtFrame="_parent">
        <w:r>
          <w:rPr>
            <w:rStyle w:val="InternetLink"/>
            <w:b/>
            <w:bCs/>
            <w:i/>
            <w:iCs/>
            <w:color w:val="000000"/>
          </w:rPr>
          <w:t>грамоте городам</w:t>
        </w:r>
      </w:hyperlink>
      <w:r>
        <w:rPr/>
        <w:t xml:space="preserve"> представители “среднего рода людей” (мещане), подобно дворянам, получили личные и корпоративные права - наследственную неотъемлемость сословного звания, неприкосновенность и свободное распоряжение собственностью, свободу промышленной деятельности. Из состава жителей городов выделялись торговцы, записанные в гильдии и получившие особые привилегии - откупаться деньгами от рекрутской повинности и быть свободными от казенных нарядов. Кроме того, купцы 1-й и 2-й гильдий, как и именитые граждане (ученые, художники, банкиры, оптовые торговцы и т. д.), освобождались от телесных наказаний. Городское общество рассматривалось как юридическое лицо; оно имело право обсуждать и удовлетворять свои нужды, избирать городского главу. Объединяющим центром городского самоуправления становилась городская “общая дума” из депутатов от всех категорий городского общества. Руководствуясь общими принципами свободы экономической жизни, законодательница разрешала жителям деревень “свободно, безопасно свои произрастания, рукоделия и товары в город возить и потребное для них из города вывозить”. Проект “Сельского положения” не был доведен до конца. Французская революция изменила отношение Екатерины II к идеям Просвещения. В 1794 г. в одном из писем она заявляет, что деятельность философов ведет лишь “к разрушению”: “что бы они ни говорили и ни делали, - продолжала она, - мир никогда не перестанет нуждаться в повелителе... лучше предпочесть безрассудство одного, чем безумие многих, заражающее бешенством двадцать миллионов людей во имя слова “свобода”. </w:t>
      </w:r>
    </w:p>
    <w:p>
      <w:pPr>
        <w:pStyle w:val="Style11"/>
        <w:spacing w:before="0" w:after="0"/>
        <w:jc w:val="both"/>
        <w:rPr/>
      </w:pPr>
      <w:r>
        <w:rPr/>
        <w:t xml:space="preserve">Реакционный поворот наблюдался и во внешней политике Екатерины П. Вообще внешнеполитическая деятельность “просвещенной” императрицы сопровождалась </w:t>
      </w:r>
      <w:hyperlink r:id="rId67" w:tgtFrame="_parent">
        <w:r>
          <w:rPr>
            <w:rStyle w:val="InternetLink"/>
            <w:bCs/>
            <w:iCs/>
            <w:color w:val="000000"/>
            <w:u w:val="none"/>
          </w:rPr>
          <w:t>большими успехами</w:t>
        </w:r>
      </w:hyperlink>
      <w:r>
        <w:rPr/>
        <w:t>. В результате двух войн с Турцией (1768 - 1774 и 1787 - 1791 гг.) весь северный берег Черного моря, Крым и новороссийские^ степи отошли к России. Была решена и польская проблема - по первым двум разделам Польши (1773 и 1793 гг.) с Россией воссоединились Правобережная Украина и Восточная Белоруссия. Однако на почве ненависти к французской революции и развернувшейся под ее влиянием освободительной борьбы поляков Екатерина II в 1793 г. согласилась на отторжение от Речи Посполитой и польских земель - к Пруссии по второму разделу отошли Гданьск, Торунь и значительная часть Великой Польши. В 1794 г. в Польше вспыхнуло восстание — борьбу за освобождение родины возглавил генерал Тадеуш Костюшко. Но Екатерина II поспешила сурово расправиться с повстанцами. В Польшу были введены русские войска, которыми командовал А. В. Суворов. Раненный в одном из боев Костюшко был захвачен казаками. Видя бегство сподвижников и свой неминуемый плен, Костюшко бросил саблю и, падая с коня, с отчаянием произнес: “Конец Польше”. Разгром мятежных поляков завершился в 1795 г. третьим разделом страны. Речь Посполитая как государство перестала существовать. К России на этот раз отошли Курляндия, Литва, Западная Белоруссия и западная часть Волыни. Исконно польские земли были поделены между Австрией и Пруссией.</w:t>
      </w:r>
    </w:p>
    <w:p>
      <w:pPr>
        <w:pStyle w:val="Style11"/>
        <w:spacing w:before="0" w:after="0"/>
        <w:jc w:val="both"/>
        <w:rPr/>
      </w:pPr>
      <w:r>
        <w:rPr/>
      </w:r>
    </w:p>
    <w:p>
      <w:pPr>
        <w:pStyle w:val="Normal"/>
        <w:widowControl w:val="false"/>
        <w:tabs>
          <w:tab w:val="clear" w:pos="708"/>
          <w:tab w:val="left" w:pos="742" w:leader="none"/>
        </w:tabs>
        <w:ind w:left="-284" w:hanging="0"/>
        <w:jc w:val="both"/>
        <w:rPr>
          <w:b/>
          <w:b/>
        </w:rPr>
      </w:pPr>
      <w:r>
        <w:rPr>
          <w:b/>
        </w:rPr>
        <w:t>Сталинская «революция сверху» и её последствия.</w:t>
      </w:r>
    </w:p>
    <w:p>
      <w:pPr>
        <w:pStyle w:val="Normal"/>
        <w:jc w:val="both"/>
        <w:rPr/>
      </w:pPr>
      <w:r>
        <w:rPr/>
        <w:t xml:space="preserve">    </w:t>
      </w:r>
      <w:r>
        <w:rPr/>
        <w:t>К середине 30-х годов в Советском Союзе была установлена ничем неограниченная единоличная тоталитарная  диктатура  (неограниченная политическая, экономическая и идеологическая власть, осуществляемая строго ограниченной группой людей во главе с лидером) Сталина, не имевшая прецедента в истории. На протяжении последних пятнадцати лет своей жизни Сталин обладал такой властью, какой не обладал ни один из русских царей и ни один из диктаторов последнего тысячелетия. В руках Сталина была не только вся полнота политической и военной власти, он мог бесконтрольно распоряжаться всеми материальными ресурсами страны, единолично решал все основные вопросы внешней политики и внутренней жизни страны, даже если это касалось науки, литературы, искусства.</w:t>
      </w:r>
    </w:p>
    <w:p>
      <w:pPr>
        <w:pStyle w:val="Normal"/>
        <w:jc w:val="both"/>
        <w:rPr/>
      </w:pPr>
      <w:r>
        <w:rPr/>
        <w:t xml:space="preserve">    </w:t>
      </w:r>
      <w:r>
        <w:rPr>
          <w:u w:val="single"/>
        </w:rPr>
        <w:t xml:space="preserve"> </w:t>
      </w:r>
      <w:r>
        <w:rPr>
          <w:u w:val="single"/>
        </w:rPr>
        <w:t>В чем же причины  установления единовластия Сталина и его жесточайшие проявления во всех сферах жизни тогдашнего</w:t>
      </w:r>
      <w:r>
        <w:rPr/>
        <w:t xml:space="preserve"> </w:t>
      </w:r>
      <w:r>
        <w:rPr>
          <w:u w:val="single"/>
        </w:rPr>
        <w:t>советского общества?</w:t>
      </w:r>
      <w:r>
        <w:rPr/>
        <w:t xml:space="preserve"> Ответ на этот сложнейший вопрос лежит в первую очередь даже не в плоскости личности самого Сталина, а в тех политических и социально-экономических истоках, которые питали его диктатуру. Ранее начиная с 50-х годов неоспоримой считалась теория, по которой Сталин выступал антиподом Ленину. Большевистский вождь изображался как непогрешимый политический деятель, который не может нести ответственность за террор и преступления сталинской эпохи. Эта теория делила историю большевизма на два периода. Первый -когда страна и партия развивались в основном по ленинскому проекту социалистических преобразований, второй – когда начались серьезные отклонения от этого проекта, что было связано с деятельностью Сталина. В последние годы новые опубликованные факты советской истории позволяют дать иную оценку деятельности Сталина и причин прихода его к единоличной власти. В основе этой концепции лежит тезис о неразрывности ленинизма и сталинизма, о представлении советской власти как воплощении насилия и террора. Основы же этой власти были заложены Лениным, который расставил ориентиры политического курса, проводившегося Сталиным. Это и единоличная власть коммунистической партии начиная с1917 г. и развертывание массовых репрессий и сети концлагерей, это и коммунистический эксперимент по уничтожению экономики, основанной на частной собственности и полное подчинение личности интересам государства и т.д. Таким образом, главной причиной установления сталинщины было </w:t>
      </w:r>
      <w:r>
        <w:rPr>
          <w:i/>
        </w:rPr>
        <w:t>существование и деятельность советского</w:t>
      </w:r>
      <w:r>
        <w:rPr/>
        <w:t xml:space="preserve"> </w:t>
      </w:r>
      <w:r>
        <w:rPr>
          <w:i/>
        </w:rPr>
        <w:t>тоталитарного государства</w:t>
      </w:r>
      <w:r>
        <w:rPr/>
        <w:t xml:space="preserve">, начало которого лежит в 1917 г. Как справедливо говорил Ю. Афанасьев </w:t>
      </w:r>
      <w:r>
        <w:rPr>
          <w:rFonts w:eastAsia="Times New Roman" w:cs="Times New Roman"/>
        </w:rPr>
        <w:t>“</w:t>
      </w:r>
      <w:r>
        <w:rPr/>
        <w:t>гораздо перспективней...обнаружить в сталинизме ленинскую его сущность. Тогда эти лозунги -второе дыхание придать, от плохого Сталина к хорошему Ленину, социализм - истинный, - они сами отпадут. И мы будем мыслить себе   нашу историю и современность в иных категориях</w:t>
      </w:r>
      <w:r>
        <w:rPr>
          <w:rFonts w:eastAsia="Times New Roman" w:cs="Times New Roman"/>
        </w:rPr>
        <w:t>”</w:t>
      </w:r>
      <w:r>
        <w:rPr/>
        <w:t>.</w:t>
      </w:r>
    </w:p>
    <w:p>
      <w:pPr>
        <w:pStyle w:val="Normal"/>
        <w:jc w:val="both"/>
        <w:rPr/>
      </w:pPr>
      <w:r>
        <w:rPr/>
        <w:t xml:space="preserve">    </w:t>
      </w:r>
      <w:r>
        <w:rPr/>
        <w:t xml:space="preserve">Задолго до октябрьских событий 1917 г. партия большевиков превратилась в организацию, основанную на строгой централизации и дисциплине. После захвата власти большевики перенесли эти принципы и на строительство нового государства, на всю политическую, экономическую, идеологическую, культурную жизнь страны. К концу 30-х годов эта </w:t>
      </w:r>
      <w:r>
        <w:rPr>
          <w:i/>
        </w:rPr>
        <w:t>централизация</w:t>
      </w:r>
      <w:r>
        <w:rPr/>
        <w:t xml:space="preserve"> была доведена до абсолютизма. В числе важнейших причин установления диктатуры Сталина необходимо назвать и</w:t>
      </w:r>
      <w:r>
        <w:rPr>
          <w:i/>
        </w:rPr>
        <w:t xml:space="preserve"> создание Сталиным аппарата личной власти.</w:t>
      </w:r>
      <w:r>
        <w:rPr/>
        <w:t xml:space="preserve">    Наряду с вышеназванными причинами основой существования сталинской диктатуры, ее цементирующим материалом был </w:t>
      </w:r>
      <w:r>
        <w:rPr>
          <w:i/>
        </w:rPr>
        <w:t>террор(репрессии</w:t>
      </w:r>
      <w:r>
        <w:rPr/>
        <w:t xml:space="preserve">).Репрессия(от позднелатинского- подавление) - карательная мера, наказание. Чем были вызваны сталинские репрессии, какие цели они преследовали? Еще раз необходимо вспомнить, что репрессии как метод борьбы с противниками был изобретен отнюдь не Сталиным, а был взят на вооружение большевиками уже в 1917 г. Об этом говорят факты уничтожения политических противников большевиков, их расправы над так называемым классовым врагом. Но не только. Революционное насилие являлось к тому же фактически главным стимулом в условиях </w:t>
      </w:r>
      <w:r>
        <w:rPr>
          <w:rFonts w:eastAsia="Times New Roman" w:cs="Times New Roman"/>
        </w:rPr>
        <w:t>“</w:t>
      </w:r>
      <w:r>
        <w:rPr/>
        <w:t>военного коммунизма</w:t>
      </w:r>
      <w:r>
        <w:rPr>
          <w:rFonts w:eastAsia="Times New Roman" w:cs="Times New Roman"/>
        </w:rPr>
        <w:t>”</w:t>
      </w:r>
      <w:r>
        <w:rPr/>
        <w:t xml:space="preserve">, так как остальные были, по существу, сведены на нет. В период новой экономической политики были частично восстановлены экономические стимулы к труду, но преодолеть политику репрессий нэп не мог. И когда в конце 20-х - начале 30-х годов встал вопрос об источниках ускоренной индустриализации страны и о методах сплошной коллективизации крестьянства, у сталинского руководства был уже готов </w:t>
      </w:r>
      <w:r>
        <w:rPr>
          <w:rFonts w:eastAsia="Times New Roman" w:cs="Times New Roman"/>
        </w:rPr>
        <w:t>“</w:t>
      </w:r>
      <w:r>
        <w:rPr/>
        <w:t>апробированный</w:t>
      </w:r>
      <w:r>
        <w:rPr>
          <w:rFonts w:eastAsia="Times New Roman" w:cs="Times New Roman"/>
        </w:rPr>
        <w:t>”</w:t>
      </w:r>
      <w:r>
        <w:rPr/>
        <w:t xml:space="preserve"> ответ: орудием проведения индустриализации и коллективизации стал развитой репрессивный аппарат, исправительно-трудовые лагеря </w:t>
      </w:r>
      <w:r>
        <w:rPr>
          <w:rFonts w:eastAsia="Times New Roman" w:cs="Times New Roman"/>
        </w:rPr>
        <w:t>“</w:t>
      </w:r>
      <w:r>
        <w:rPr/>
        <w:t>архипелага  ГУЛАГ</w:t>
      </w:r>
      <w:r>
        <w:rPr>
          <w:rFonts w:eastAsia="Times New Roman" w:cs="Times New Roman"/>
        </w:rPr>
        <w:t>”</w:t>
      </w:r>
      <w:r>
        <w:rPr/>
        <w:t xml:space="preserve">. Дешевая рабочая сила, подневольный рабский труд заключенных, новое </w:t>
      </w:r>
      <w:r>
        <w:rPr>
          <w:rFonts w:eastAsia="Times New Roman" w:cs="Times New Roman"/>
        </w:rPr>
        <w:t>“</w:t>
      </w:r>
      <w:r>
        <w:rPr/>
        <w:t>крепостное право</w:t>
      </w:r>
      <w:r>
        <w:rPr>
          <w:rFonts w:eastAsia="Times New Roman" w:cs="Times New Roman"/>
        </w:rPr>
        <w:t>”</w:t>
      </w:r>
      <w:r>
        <w:rPr/>
        <w:t xml:space="preserve"> в деревне, жители которой были лишены паспортов и работали за нищенские трудодни, - таковы были внутренние ресурсы сталинских методов строительства социализма. Репрессии служили удобным орудием Сталину для расправы со своими настоящими и мнимыми врагами. Враги мерещились повсюду - в партийном аппарате, в Красной армии, в комсомоле, среди интеллигенции, на шахтах и заводах, в сельсоветах, в Коминтерне... Был ли сам Сталин подвержен тому болезненному комплексу страхов и подозрений, который он насадил в умах стольких своих соотечественников? В большинстве воспоминаний его современников подчеркивается необычайная подозрительность Сталина. Когда западные авторы пробуют объяснить ужасающий по своей бессмысленности террор 1936-1939 гг., они не колеблясь применяют термин </w:t>
      </w:r>
      <w:r>
        <w:rPr>
          <w:rFonts w:eastAsia="Times New Roman" w:cs="Times New Roman"/>
        </w:rPr>
        <w:t>“</w:t>
      </w:r>
      <w:r>
        <w:rPr/>
        <w:t>паранойя</w:t>
      </w:r>
      <w:r>
        <w:rPr>
          <w:rFonts w:eastAsia="Times New Roman" w:cs="Times New Roman"/>
        </w:rPr>
        <w:t>”</w:t>
      </w:r>
      <w:r>
        <w:rPr/>
        <w:t xml:space="preserve">по отношению к его главному виновнику. Но, даже признавая свойственную натуре Сталина подозрительность, усиленную к тому же годами конспиративного существования, ссылками и тюрьмами, невозможно тем не менее объяснить его злодеяния или дать им оправдание в причудах и патологической неустойчивости психики. Все, что мы знаем теперь, когда стали доступны сведения о тех трагичных годах, подтверждает тезис, что для Сталина репрессии были существенным компонентом его искусства руководить государством. С его точки зрения, массовые репрессии были самым действенным средством, чтобы с помощью страха добиться слепого послушания подчиненных и держать общество в повиновении. Поэтому было неважно, являлись ли действительно виновными подвергшиеся репрессиям. Однако, чтобы оправдать применение массовых репрессий, Сталиным еще в 20-е годы был сформулирован пресловутый тезис об обострении классовой борьбы по мере успехов социалистического строительства. Для развертывания массовых репрессий Сталиным в конце 20-х - 30-е годы был организован ряд </w:t>
      </w:r>
      <w:r>
        <w:rPr>
          <w:i/>
          <w:u w:val="single"/>
        </w:rPr>
        <w:t>политических процессов</w:t>
      </w:r>
      <w:r>
        <w:rPr/>
        <w:t xml:space="preserve">. С их помощью он уничтожал своих оппонентов 20-х годов, обвинив их в шпионаже, измене Родине, вредительстве, что позволило Сталину еще больше укрепить свою власть и влияние. Но главное, заключалось, конечно, не в мстительности Сталина. Организуя политические процессы над бывшими оппозиционерами, он стремился создать в стране атмосферу чрезвычайного положения, запугать народ и партию, заставить всех поверить в существование разветвленной сети врагов и шпионов и на этом основании получить в свои руки особые полномочия в качестве </w:t>
      </w:r>
      <w:r>
        <w:rPr>
          <w:rFonts w:eastAsia="Times New Roman" w:cs="Times New Roman"/>
        </w:rPr>
        <w:t>“</w:t>
      </w:r>
      <w:r>
        <w:rPr/>
        <w:t>спасителя</w:t>
      </w:r>
      <w:r>
        <w:rPr>
          <w:rFonts w:eastAsia="Times New Roman" w:cs="Times New Roman"/>
        </w:rPr>
        <w:t>”</w:t>
      </w:r>
      <w:r>
        <w:rPr/>
        <w:t xml:space="preserve"> советского государства. Немалое значение имело и стремление свалить на </w:t>
      </w:r>
      <w:r>
        <w:rPr>
          <w:rFonts w:eastAsia="Times New Roman" w:cs="Times New Roman"/>
        </w:rPr>
        <w:t>“</w:t>
      </w:r>
      <w:r>
        <w:rPr/>
        <w:t>врагов народа</w:t>
      </w:r>
      <w:r>
        <w:rPr>
          <w:rFonts w:eastAsia="Times New Roman" w:cs="Times New Roman"/>
        </w:rPr>
        <w:t>”</w:t>
      </w:r>
      <w:r>
        <w:rPr/>
        <w:t xml:space="preserve"> все политические и экономические трудности. Любому деспоту, насаждающему культ своей личности, нужен козел отпущения. Если в 1928-1932 годах таким козлом отпущения были </w:t>
      </w:r>
      <w:r>
        <w:rPr>
          <w:rFonts w:eastAsia="Times New Roman" w:cs="Times New Roman"/>
        </w:rPr>
        <w:t>“</w:t>
      </w:r>
      <w:r>
        <w:rPr/>
        <w:t>кулаки</w:t>
      </w:r>
      <w:r>
        <w:rPr>
          <w:rFonts w:eastAsia="Times New Roman" w:cs="Times New Roman"/>
        </w:rPr>
        <w:t>”</w:t>
      </w:r>
      <w:r>
        <w:rPr/>
        <w:t xml:space="preserve"> и буржуазная интеллигенция, то в середине 30-х годов - бывшие члены различных оппозиций. Первым крупным политическим процессом явилось </w:t>
      </w:r>
      <w:r>
        <w:rPr>
          <w:rFonts w:eastAsia="Times New Roman" w:cs="Times New Roman"/>
        </w:rPr>
        <w:t>“</w:t>
      </w:r>
      <w:r>
        <w:rPr/>
        <w:t>шахтинское дело</w:t>
      </w:r>
      <w:r>
        <w:rPr>
          <w:rFonts w:eastAsia="Times New Roman" w:cs="Times New Roman"/>
        </w:rPr>
        <w:t>”</w:t>
      </w:r>
      <w:r>
        <w:rPr/>
        <w:t>(</w:t>
      </w:r>
      <w:r>
        <w:rPr>
          <w:b/>
        </w:rPr>
        <w:t>1928 г.</w:t>
      </w:r>
      <w:r>
        <w:rPr/>
        <w:t xml:space="preserve">) над </w:t>
      </w:r>
      <w:r>
        <w:rPr>
          <w:rFonts w:eastAsia="Times New Roman" w:cs="Times New Roman"/>
        </w:rPr>
        <w:t>“</w:t>
      </w:r>
      <w:r>
        <w:rPr/>
        <w:t>вредителями в промышленности</w:t>
      </w:r>
      <w:r>
        <w:rPr>
          <w:rFonts w:eastAsia="Times New Roman" w:cs="Times New Roman"/>
        </w:rPr>
        <w:t>”</w:t>
      </w:r>
      <w:r>
        <w:rPr/>
        <w:t xml:space="preserve">, когда на скамье подсудимых оказались 50 советских горных инженеров и три немецких специалиста, работавших консультантами в угольной промышленности Донбасса. Суд завершился пятью смертными приговорами, и сразу после процесса было арестовано не менее двух тысяч специалистов. В 1930 г. был инсценирован процесс над так называемой </w:t>
      </w:r>
      <w:r>
        <w:rPr>
          <w:rFonts w:eastAsia="Times New Roman" w:cs="Times New Roman"/>
        </w:rPr>
        <w:t>“</w:t>
      </w:r>
      <w:r>
        <w:rPr/>
        <w:t>промпартией</w:t>
      </w:r>
      <w:r>
        <w:rPr>
          <w:rFonts w:eastAsia="Times New Roman" w:cs="Times New Roman"/>
        </w:rPr>
        <w:t>”</w:t>
      </w:r>
      <w:r>
        <w:rPr/>
        <w:t xml:space="preserve">: врагами народа были объявлены представители старой технической интеллигенции. В том же 1930 г. были осуждены крупные ученые-экономисты А. В. Чаянов, Н. Д. Кондратьев и другие, которым было предъявлено ложное обвинение в создании не существовавшей контрреволюционной </w:t>
      </w:r>
      <w:r>
        <w:rPr>
          <w:rFonts w:eastAsia="Times New Roman" w:cs="Times New Roman"/>
        </w:rPr>
        <w:t>“</w:t>
      </w:r>
      <w:r>
        <w:rPr/>
        <w:t>трудовой крестьянской партии</w:t>
      </w:r>
      <w:r>
        <w:rPr>
          <w:rFonts w:eastAsia="Times New Roman" w:cs="Times New Roman"/>
        </w:rPr>
        <w:t>”</w:t>
      </w:r>
      <w:r>
        <w:rPr/>
        <w:t xml:space="preserve">.Подобные процессы были организованы и против духовенства, и против преподавателей Военной Академии и т. д. Но на этом не перечень политических процессов конца 20 - начала 30-х годов не заканчивается. В него с полным основанием следует занести массовое и трагичное по своим последствиям раскулачивание во время насильственно проведенной коллективизации. Достаточно сказать, что с конца 1929 до середине 1930 года было раскулачено свыше 320 тысяч семей (не менее 2 млн. человек), конфисковано имущество стоимостью свыше 400 млн. руб. Многие раскулаченные попадали в исправительно-трудовые лагеря или отправлялись в спецпоселения в отдаленные районы страны. По имеющимся данным, к осени 1931 г. было выслано свыше 265 тысяч семей. Однако общее число репрессированных крестьян значительно превышает эти цифры. Сам Сталин в речи на Первом Всесоюзном съезде колхозников-ударников, произнесенной 19 февраля 1933 г., привел данные о том, что до коллективизации на каждые сто дворов в деревне можно было насчитать 4-5 кулацких дворов, 8 или 10 дворов зажиточных. Всего же в начале 30-х годов в нашей стране было около 25 млн. крестьянских хозяйств. Стало быть, более 3 млн. из них Сталин занес в черную графу. Если учесть, что, по данным статистики тех лет, в каждой </w:t>
      </w:r>
      <w:r>
        <w:rPr>
          <w:rFonts w:eastAsia="Times New Roman" w:cs="Times New Roman"/>
        </w:rPr>
        <w:t>“</w:t>
      </w:r>
      <w:r>
        <w:rPr/>
        <w:t>кулацкой</w:t>
      </w:r>
      <w:r>
        <w:rPr>
          <w:rFonts w:eastAsia="Times New Roman" w:cs="Times New Roman"/>
        </w:rPr>
        <w:t>”</w:t>
      </w:r>
      <w:r>
        <w:rPr/>
        <w:t xml:space="preserve"> семье было в среднем 7-8 человек, то в разряд </w:t>
      </w:r>
      <w:r>
        <w:rPr>
          <w:rFonts w:eastAsia="Times New Roman" w:cs="Times New Roman"/>
        </w:rPr>
        <w:t>“</w:t>
      </w:r>
      <w:r>
        <w:rPr/>
        <w:t>ликвидированных как класс</w:t>
      </w:r>
      <w:r>
        <w:rPr>
          <w:rFonts w:eastAsia="Times New Roman" w:cs="Times New Roman"/>
        </w:rPr>
        <w:t>”</w:t>
      </w:r>
      <w:r>
        <w:rPr/>
        <w:t xml:space="preserve"> попало более 20 млн. человек.</w:t>
      </w:r>
    </w:p>
    <w:p>
      <w:pPr>
        <w:pStyle w:val="Normal"/>
        <w:autoSpaceDE w:val="false"/>
        <w:ind w:left="-284" w:hanging="0"/>
        <w:jc w:val="both"/>
        <w:rPr>
          <w:b/>
          <w:b/>
          <w:color w:val="000000"/>
        </w:rPr>
      </w:pPr>
      <w:r>
        <w:rPr/>
        <w:t xml:space="preserve">    </w:t>
      </w:r>
      <w:r>
        <w:rPr/>
        <w:t>Такой же репрессивный удар был нанесен и по самой коммунистической партии. Между 1936 и 1939 годами из партии было исключено более миллиона человек. За этим почти всегда следовал арест. Сюда нужно прибавить тех, кого исключили из партии во время чисток 1933-1934 годов - 1,1 млн. человек; очень многие из них, если не большинство, были через несколько лет арестованы.</w:t>
      </w:r>
    </w:p>
    <w:p>
      <w:pPr>
        <w:pStyle w:val="Normal"/>
        <w:jc w:val="both"/>
        <w:rPr>
          <w:b/>
          <w:b/>
          <w:color w:val="000000"/>
        </w:rPr>
      </w:pPr>
      <w:r>
        <w:rPr>
          <w:b/>
          <w:color w:val="000000"/>
        </w:rPr>
      </w:r>
    </w:p>
    <w:p>
      <w:pPr>
        <w:pStyle w:val="Normal"/>
        <w:jc w:val="both"/>
        <w:rPr>
          <w:b/>
          <w:b/>
        </w:rPr>
      </w:pPr>
      <w:r>
        <w:rPr>
          <w:b/>
        </w:rPr>
        <w:t>Билет 28</w:t>
      </w:r>
    </w:p>
    <w:p>
      <w:pPr>
        <w:pStyle w:val="Normal"/>
        <w:jc w:val="both"/>
        <w:rPr>
          <w:b/>
          <w:b/>
        </w:rPr>
      </w:pPr>
      <w:r>
        <w:rPr>
          <w:b/>
        </w:rPr>
        <w:t xml:space="preserve">   </w:t>
      </w:r>
      <w:r>
        <w:rPr>
          <w:b/>
        </w:rPr>
        <w:t>Внутренняя политика Александра 1: государственный либерализм и консерватизм.</w:t>
      </w:r>
    </w:p>
    <w:p>
      <w:pPr>
        <w:pStyle w:val="Normal"/>
        <w:jc w:val="both"/>
        <w:rPr/>
      </w:pPr>
      <w:r>
        <w:rPr/>
        <w:t xml:space="preserve">Политическую деятельность Александра 1 можно разделить на два этапа. </w:t>
      </w:r>
      <w:r>
        <w:rPr>
          <w:b/>
        </w:rPr>
        <w:t>Первый 1801 – 1816гг</w:t>
      </w:r>
      <w:r>
        <w:rPr/>
        <w:t>., характеризуется провидением реформ либерального толка (либерализм – общественно-политическая идеология, которая основывалась на признание теории естественного права (жизнь, частная собственность, выборное право). Особенности: гражданская свобода, принцип разделения властей и невмешательство государства в экономику. Опирался на «партию стариков». Наделил их должностными обязанностями, окладом и земельными ресурсами. Он давал им возможность получить место в Сенате –&gt;возвращает деятельность Сената. Наделил их судебной функцией, называется 12 членов «стариков». С этого момента до 1817г. сенат был высшим судебным органом власти в государстве.Стремился удовлетворить потребности Павловских вельмож. Он наделил их правами, создав  «непременный совет», который выполнял совещательные функции при императоре. Входило 12 членов.</w:t>
      </w:r>
    </w:p>
    <w:p>
      <w:pPr>
        <w:pStyle w:val="Normal"/>
        <w:jc w:val="both"/>
        <w:rPr/>
      </w:pPr>
      <w:r>
        <w:rPr/>
        <w:t>Негласный комитет. Представители передовой мысли России, личные друзья Александра 1. Реформы: вернул из ссылки всех противников Павла 1 (друзья Екатерины 11); установил свободные контакты с зарубежными странами; вырыл позорные столбы, возведённые при Павле1 (фиксировались имена нарушителей и неугодных императору). Реформы под идеей либерализма: система управления; система просвещения; крестьянский вопрос (поднял вопрос о наделение собственностью всех кто желает).</w:t>
      </w:r>
    </w:p>
    <w:p>
      <w:pPr>
        <w:pStyle w:val="Normal"/>
        <w:jc w:val="both"/>
        <w:rPr/>
      </w:pPr>
      <w:r>
        <w:rPr/>
        <w:t>1.- 1802 – предлагается реформа преобразования коллегии (центральный исполнительный орган власти, в основе принцип – камерализма (коллегиальность в обсуждении вопросов, контроль и регламент), создан при Петре 1) в министерства (в основе единоначалие – министр отчитывается перед императором). Министерство выполняет лишь административные полномочия –&gt; судебные передаются в Сенат. 1802г. – реализации реформы, куратор Сперанский. Количество министерств было 8 затем увеличилось до 12. В 1909г. Сперанский разрабатывает свод законов (нач. с 1907г.). Приобретает систему государственного правления по принципу разделения властей с ведущим мнением императора -&gt; дуалистическая монархия. Всё население делилось на: собственники, народ рабочий (могли избирать и быть избранными); чернь (не имела избирательных прав). Государственная система : судебная власть – сенат ; законно-совещательный орган – государственный совет, с 1810г. император назначал в него членов(до 1917); исполнительная власть – министерства. Территория разделена на губернии и уезды – &gt; появляются такие же органы как и в центре. Чтобы система работала Сперанский предлагает создать Гос.думу  т.о. гос.совет &lt;– гос дума(избир. орган)&lt; – губернская дума (промежуточный орган – Окружная Дума) &lt; – волостная дума  Император – &gt;сенат– &gt;губернский суд– &gt;окружной суд– &gt;волостной суд. Предложение о губернском начальнике. Чтобы получить 5 ранг необходимо было предоставить диплом о высшем образовании – &gt; недовольство дворянства – &gt; боязнь свержение с престола – &gt; отстранение Сперанского.</w:t>
      </w:r>
    </w:p>
    <w:p>
      <w:pPr>
        <w:pStyle w:val="Normal"/>
        <w:jc w:val="both"/>
        <w:rPr/>
      </w:pPr>
      <w:r>
        <w:rPr/>
        <w:t>2. – В данном отношении Ал.1 определился в 3-х основных принципах: образование должно быть бесплатным на низких ступенях; должен существовать принцип преемственности программ; всесословное образование. В связи с этим рассматривается 4 ступени образования: приходские школы (1 год, для низших сословий); уездные училища (3 года, обучение платное); гимназии (4 года); университет. 5 – Петербург, Харьков, Казанский, Прибалт –Вильно, Дерп. 1803г. принимается университетский устав (офиц 1804): университеты получают автономию; должность ректора и профексура выбирается на дневном совете; администрация не вмешивается в административный устав; принимается университетский устав, который освобождает автора от административного произвола ценза.</w:t>
      </w:r>
    </w:p>
    <w:p>
      <w:pPr>
        <w:pStyle w:val="Normal"/>
        <w:jc w:val="both"/>
        <w:rPr/>
      </w:pPr>
      <w:r>
        <w:rPr/>
        <w:t xml:space="preserve">3. – 1801 – Алек. 1 официально запрещает печатать объявление о продаже крестьян. </w:t>
      </w:r>
    </w:p>
    <w:p>
      <w:pPr>
        <w:pStyle w:val="Normal"/>
        <w:jc w:val="both"/>
        <w:rPr/>
      </w:pPr>
      <w:r>
        <w:rPr/>
        <w:t xml:space="preserve">1802 – указ о возможном приобретение земельной собственности состоящий из государственных, семейных земель. Приобретали их представители мещанского сословия и сословными крестьянами. </w:t>
      </w:r>
    </w:p>
    <w:p>
      <w:pPr>
        <w:pStyle w:val="Normal"/>
        <w:jc w:val="both"/>
        <w:rPr/>
      </w:pPr>
      <w:r>
        <w:rPr/>
        <w:t xml:space="preserve">1803 – указ о «вольном хлебопашцев», который разрешает помещикам выпускать своих крестьян, но только с землёй. 1 муж = 400р. Облагали только самостоятельных членов семьи т.е. с главы семьи. Освободилось 47 тыс.крестьян. </w:t>
      </w:r>
    </w:p>
    <w:p>
      <w:pPr>
        <w:pStyle w:val="Normal"/>
        <w:jc w:val="both"/>
        <w:rPr/>
      </w:pPr>
      <w:r>
        <w:rPr/>
        <w:t>1816 – латышские и эстонские крестьяне получили личную свободу. Отпускались без земли.</w:t>
      </w:r>
    </w:p>
    <w:p>
      <w:pPr>
        <w:pStyle w:val="Normal"/>
        <w:jc w:val="both"/>
        <w:rPr/>
      </w:pPr>
      <w:r>
        <w:rPr/>
        <w:t>Конституция Новосельцева. Рассматривается после войны 1812г. Был создан священный союз (закон. 1815г.), который разделил тер. Напол. Бонапарт. Россия получает республиканскую Польшу – &gt; власть выборная, Алекс. 1 предоставляет ей конституцию. По характеристики самая демократическая конституция того времени. Он обещает позже разработать конституцию для России. Поручил Новосельцеву, готова была к 1820г. Похожа на проект Сперанского, где гос. Дума наз. Представительством. Но проект был не допущен к народности осуществление. Это принцип ограничения монархией власти, но в связи с болезнью императора данная проблема не поднималась. С 1815г. правой рукой становится министр департамента Аракчеев – возникает с 1815г. военное поселение. Цель: Уменьшить расходы казны на содержание армии, перевод растущей армии на самообеспечение. Режим стремился на наращение армии, но при этом не идти на ведение всеобщей избирательной повинности – &gt;изменение соц. структуры.</w:t>
      </w:r>
    </w:p>
    <w:p>
      <w:pPr>
        <w:pStyle w:val="Normal"/>
        <w:jc w:val="both"/>
        <w:rPr/>
      </w:pPr>
      <w:r>
        <w:rPr/>
        <w:t>С 1817г. начинается процесс организации военных поселений, возникает новая категория крестьян: вольные хлебопашцы, крестьянские военные поселения.</w:t>
      </w:r>
    </w:p>
    <w:p>
      <w:pPr>
        <w:pStyle w:val="Normal"/>
        <w:jc w:val="both"/>
        <w:rPr/>
      </w:pPr>
      <w:r>
        <w:rPr/>
        <w:t>Выделяется специальные волости населённые гос. крестьянами. Эти территории переходили в гражданское ведомство, а из гражданского – &gt; в военное. Освобождались от обычных податей и повинностей, а за это насел. Данный территории комплектовались и содержала военные части. Гос. крест – &gt; в категор. Воен. Посел. В эти же волости расселялись военные полка, к жен. Доставлялись семьи, а не женат. Женили и поселяли в дома семейные.</w:t>
      </w:r>
    </w:p>
    <w:p>
      <w:pPr>
        <w:pStyle w:val="Normal"/>
        <w:jc w:val="both"/>
        <w:rPr/>
      </w:pPr>
      <w:r>
        <w:rPr>
          <w:b/>
        </w:rPr>
        <w:t>Второй 1817 – 1825 гг</w:t>
      </w:r>
      <w:r>
        <w:rPr/>
        <w:t>.</w:t>
      </w:r>
    </w:p>
    <w:p>
      <w:pPr>
        <w:pStyle w:val="Normal"/>
        <w:jc w:val="both"/>
        <w:rPr/>
      </w:pPr>
      <w:r>
        <w:rPr/>
        <w:t>Деятельность Аракчеева сыграла важную роль в войнах при Алекс.1. Заграничные походы сделали своё дело. При Аустерлице он коман. рус. войсками.</w:t>
      </w:r>
    </w:p>
    <w:p>
      <w:pPr>
        <w:pStyle w:val="Normal"/>
        <w:jc w:val="both"/>
        <w:rPr/>
      </w:pPr>
      <w:r>
        <w:rPr/>
      </w:r>
    </w:p>
    <w:p>
      <w:pPr>
        <w:pStyle w:val="Normal"/>
        <w:widowControl w:val="false"/>
        <w:tabs>
          <w:tab w:val="clear" w:pos="708"/>
          <w:tab w:val="left" w:pos="634" w:leader="none"/>
          <w:tab w:val="left" w:pos="963" w:leader="none"/>
        </w:tabs>
        <w:ind w:left="-284" w:hanging="0"/>
        <w:jc w:val="both"/>
        <w:rPr/>
      </w:pPr>
      <w:r>
        <w:rPr/>
        <w:t xml:space="preserve">    </w:t>
      </w:r>
      <w:r>
        <w:rPr/>
        <w:t xml:space="preserve">ХIХ век в истории России начался новым и последним дворцовым переворотом. Император Павел </w:t>
      </w:r>
      <w:r>
        <w:rPr>
          <w:lang w:val="en-US"/>
        </w:rPr>
        <w:t>I</w:t>
      </w:r>
      <w:r>
        <w:rPr/>
        <w:t xml:space="preserve"> был убит, и на престол вступил его старший сын Александр (1777–1825), любимый внук Екатерины II, которая сама руководила его воспитанием. Несмотря на то, что Александр </w:t>
      </w:r>
      <w:r>
        <w:rPr>
          <w:lang w:val="en-US"/>
        </w:rPr>
        <w:t>I</w:t>
      </w:r>
      <w:r>
        <w:rPr/>
        <w:t xml:space="preserve"> подчеркивал преемственность (Манифест от 12 марта 1801г.) между своим царствованием и царствованием Екатерины II, однако его правление не было ни возвратом к «золотому веку» Екатерины II, ни полным отказом от политики, проводимой Павлом, направленной на усиление самодержавной власти царя. Александр вступил на престол со сложившимися взглядами и намерениями(23года). Он начал с отмены наиболее жёстких распоряжений Павла1. Восстановил Жалованные грамоты 1785г. дворянству и городам; дворянские выборные корпоративные органы – уездные и губернские собрания дворян, освободил дворян и духовенство от телесных наказаний, введённых Павлом. 2 апреля была упразднена Тайная экспедиция и освобождены содержавшиеся в Петропавловской крепости её узники. Были возвращены из ссылки до 12 тыс. опальных или репрессированных Павлом чиновников и военных, объявлена амнистия всем бежавшим за границу от Павловских репрессий. Эти действия оказали огромное влияния на умы современников и породили надежды на дельнейшие перемены. В первые годы царствования перед Александром стояли задачи в усовершенствовании государственного строя. Для  этого Александру </w:t>
      </w:r>
      <w:r>
        <w:rPr>
          <w:lang w:val="en-US"/>
        </w:rPr>
        <w:t>I</w:t>
      </w:r>
      <w:r>
        <w:rPr/>
        <w:t xml:space="preserve"> нужны были энергичные и деятельные советники. Естественно, он не хотел искать их среди убийц своего отца, которые многое знали и на многое претендовали. Поэтому после событий 12 марта 1801 г. участники заговора один за другим были удалены от двора. Не желал новый царь слушать и нравоучения престарелых екатерининских вельмож, также на многое претендовавших. Он приблизил к себе друзей юности – представителей молодого поколения родовитой дворянской знати: П.А. Строганова («первого якобинца» и поклонника Бонапарта), его двоюродного брата Н.Н. Новосильцева (старшего из всех, отличавшегося энциклопедической образованностью), молодого графа В.П. Кочубея (который хотя и «не блистал талантами», но был полезен «чиновничьей изощренностью») и Л.А. Чарторыйского (бескорыстного, честного, мечтавшего о восстановлении независимости Польши, приходившегося двоюродным братом последнему польскому королю А. Понятовскому). Эти люди и составили летом 1801 г. так называемый </w:t>
      </w:r>
      <w:r>
        <w:rPr>
          <w:b/>
        </w:rPr>
        <w:t>Негласный комитет</w:t>
      </w:r>
      <w:r>
        <w:rPr/>
        <w:t xml:space="preserve"> (его называли также «Интимным комитетом»). Он не имел официального статуса государственного учреждения, но в первые годы царствования Александр </w:t>
      </w:r>
      <w:r>
        <w:rPr>
          <w:lang w:val="en-US"/>
        </w:rPr>
        <w:t>I</w:t>
      </w:r>
      <w:r>
        <w:rPr/>
        <w:t xml:space="preserve"> оказывал большое влияние на его политику и определил в основных чертах программу преобразований. С июня 1801г. по май 1802г. было проведено 35 заседаний Комитета. Предполагалось даровать конституцию путём издания «Жалованной грамоты российскому народу», но она не должна была ограничивать самодержавие. Обсуждались вопросы о повышении обороноспособности страны, об основных направлениях её внешней политики, о правах Сената, а также и крестьянский вопрос в плане постепенной ликвидации крепостного права. В 1803г. комитет провёл 4 заседания, после чего был закрыт.</w:t>
      </w:r>
    </w:p>
    <w:p>
      <w:pPr>
        <w:pStyle w:val="Normal"/>
        <w:widowControl w:val="false"/>
        <w:tabs>
          <w:tab w:val="clear" w:pos="708"/>
          <w:tab w:val="left" w:pos="634" w:leader="none"/>
          <w:tab w:val="left" w:pos="963" w:leader="none"/>
        </w:tabs>
        <w:ind w:left="-284" w:hanging="0"/>
        <w:jc w:val="both"/>
        <w:rPr/>
      </w:pPr>
      <w:r>
        <w:rPr/>
        <w:t>Основные направления во внутренней политике:</w:t>
      </w:r>
    </w:p>
    <w:p>
      <w:pPr>
        <w:pStyle w:val="Normal"/>
        <w:widowControl w:val="false"/>
        <w:tabs>
          <w:tab w:val="clear" w:pos="708"/>
          <w:tab w:val="left" w:pos="634" w:leader="none"/>
          <w:tab w:val="left" w:pos="963" w:leader="none"/>
        </w:tabs>
        <w:ind w:left="-284" w:hanging="0"/>
        <w:jc w:val="both"/>
        <w:rPr/>
      </w:pPr>
      <w:r>
        <w:rPr/>
        <w:t>1. Крестьянский вопрос: Во время коронации Александр заявил, что отныне прекращается раздача казённых крестьян в частные руки. Изданный 20 февраля 1803г. указ о вольных хлебопашцах предусматривал освобождение крепостных крестьян с землёй за выкуп, целыми селениями или отдельными семействами, по обоюдной договорённости их с помещиками. Ничтожность практических результатов указа видны из того, что до конца царствования Александра отпущено около 47 тыс. крестьян = 0,5 % ко всему крепостному населению. Был принят ряд мер по ограничению произвола помещиков. Указы 1808 – 1809 гг. запрещали продавать крестьян на ярмарках, давать объявления в газетах о продаже дворовых, отменялось право помещиков ссылать по своей прихоти в Сибирь, подтверждалось правило «если крестьянин единожды получил свободу, то он не мог быть вновь укреплён за помещиком», крестьянину не законно записанный во владения помещика предоставлялось право возбуждать иск о предоставлении свободы. Уступкой новым экономическим процессам явилось издание в 1801г. указа о покупке земли не дворянами – купцами, мещанами, государственными крестьянами. Помещичьи и удельные крестьяне такое право получили в 1848г. Тем самым нарушалась, хотя и незначительно монополия дворян на земельную собственность. Практика показала, что до отмены крепостного права дворяне продали лицам других сословий менее 3% своей земли.</w:t>
      </w:r>
    </w:p>
    <w:p>
      <w:pPr>
        <w:pStyle w:val="Normal"/>
        <w:widowControl w:val="false"/>
        <w:tabs>
          <w:tab w:val="clear" w:pos="708"/>
          <w:tab w:val="left" w:pos="634" w:leader="none"/>
          <w:tab w:val="left" w:pos="963" w:leader="none"/>
        </w:tabs>
        <w:ind w:left="-284" w:hanging="0"/>
        <w:jc w:val="both"/>
        <w:rPr/>
      </w:pPr>
      <w:r>
        <w:rPr/>
        <w:t xml:space="preserve">В 1818г. несколько царских сановников получили секретные поручения царя разработать проекты отмены крепостного права. Один из таких проектов подготовил Аракчеев. Он предусматривал постепенный выкуп помещичьих крестьян в казну: помещики получали за освобождаемых крестьян деньги, которые могли их избавить от долгов и помочь наладить хозяйство на рациональной основе; крестьяне освобождались с землёй – по две десятины на душу, но на условиях аренды, хотя в перспективе они могли её приобрести в собственность посредством выкупа у помещиков. Летом 1818г. состоялась встреча Алек с представителями дворянства Полтавской и Черниговской губерний. Он призывал дворян проявить инициативу и освобождении крепостных крестьян, но встретил с их стороны упорное сопротивление. </w:t>
      </w:r>
    </w:p>
    <w:p>
      <w:pPr>
        <w:pStyle w:val="Normal"/>
        <w:widowControl w:val="false"/>
        <w:tabs>
          <w:tab w:val="clear" w:pos="708"/>
          <w:tab w:val="left" w:pos="634" w:leader="none"/>
          <w:tab w:val="left" w:pos="963" w:leader="none"/>
        </w:tabs>
        <w:ind w:left="-284" w:hanging="0"/>
        <w:jc w:val="both"/>
        <w:rPr/>
      </w:pPr>
      <w:r>
        <w:rPr/>
        <w:t xml:space="preserve">2. Политика в сфере просвещения и печати: В 1803г. было издано новое положение об устройстве учебных заведений. В основу системы образования были положены принципы бессословности учебных заведений, бесплатности обучения на низших его ступенях, преемственности учебных программ. Все учебные заведения подразделялись на 4 ступени: одноклассные приходские училища, уездные училища с трёхклассным обучением, гимназии и университеты. Всей системой образования ведало Главное управление училищ (позднее министерство народного просвещения). Было образовано 6 учебных округов, возглавляемых попечителями. Однако попечителям принадлежал лишь общий надзор за учебными заведениями во вверенных им округах. Всеми делами в учебном округе ведал университет через посредство своего учёного совета. Университетский устав 1804г. предоставлял университетам значительную автономию: выборность ректора и профессуры, собственный суд, право университетов назначить учителей в гимназии и училища своего учебного округа. </w:t>
      </w:r>
    </w:p>
    <w:p>
      <w:pPr>
        <w:pStyle w:val="Normal"/>
        <w:widowControl w:val="false"/>
        <w:tabs>
          <w:tab w:val="clear" w:pos="708"/>
          <w:tab w:val="left" w:pos="634" w:leader="none"/>
          <w:tab w:val="left" w:pos="963" w:leader="none"/>
        </w:tabs>
        <w:ind w:left="-284" w:hanging="0"/>
        <w:jc w:val="both"/>
        <w:rPr/>
      </w:pPr>
      <w:r>
        <w:rPr/>
        <w:t>В 1804г. был издан «устав о цензуре», в котором говорилось, что цензура вводится не для стеснения свободы мысли писателя, а для предотвращения её злоупотреблением. Цензорам рекомендовалось руководствоваться «благоразумным снисхождением к сочинителю», толковать места имеющие двоякий смысл в пользу автора. Цензурные комитеты организовывались при университетах и состояли из профессоров по представительству попечителей учебных округов. Авторы и издатели получали право обжаловать их действия в Главном правлении училищ.</w:t>
      </w:r>
    </w:p>
    <w:p>
      <w:pPr>
        <w:pStyle w:val="Normal"/>
        <w:widowControl w:val="false"/>
        <w:tabs>
          <w:tab w:val="clear" w:pos="708"/>
          <w:tab w:val="left" w:pos="362" w:leader="none"/>
        </w:tabs>
        <w:ind w:left="-284" w:hanging="0"/>
        <w:jc w:val="both"/>
        <w:rPr/>
      </w:pPr>
      <w:r>
        <w:rPr/>
        <w:t xml:space="preserve">3. Административные преобразования: 1. В 1801 г. учрежден Непременный (постоянный) совет – совещательный орган при императоре. Высших сановников в Совет назначал сам император. 2. Сенат, значение которого сильно упало при Павле </w:t>
      </w:r>
      <w:r>
        <w:rPr>
          <w:lang w:val="en-US"/>
        </w:rPr>
        <w:t>I</w:t>
      </w:r>
      <w:r>
        <w:rPr/>
        <w:t xml:space="preserve">, был восстановлен в ранге высшего судебно-административного органа и «хранителя законов». Он стал верховным органом в империи, сосредоточившим в себе высшую административную, судебную и контролирующую власть. Ему предоставлялось право «делать представления» (т.е. возражения) по поводу издаваемых указов, если они противоречили другим законам. Однако первая же попытка Сената возразить против указа 1803 г. об обязательной 12-летней службе дворян, не достигших офицерского чина, что противоречило «Жалованной грамоте дворянству». 1785 г., вызвала резкое недовольство Александра </w:t>
      </w:r>
      <w:r>
        <w:rPr>
          <w:lang w:val="en-US"/>
        </w:rPr>
        <w:t>I</w:t>
      </w:r>
      <w:r>
        <w:rPr/>
        <w:t xml:space="preserve">, и Сенат получил «разъяснение», что он может делать «представления» только по поводу ранее изданных законов, а не будущих. 3. В </w:t>
      </w:r>
      <w:r>
        <w:rPr>
          <w:b/>
        </w:rPr>
        <w:t>1802–1811 гг.</w:t>
      </w:r>
      <w:r>
        <w:rPr/>
        <w:t xml:space="preserve"> была проведена </w:t>
      </w:r>
      <w:r>
        <w:rPr>
          <w:i/>
        </w:rPr>
        <w:t>министерская реформа</w:t>
      </w:r>
      <w:r>
        <w:rPr/>
        <w:t xml:space="preserve">. Манифестом 8 сентября 1802 г. учреждалось восемь министерств: военно-сухопутных сил, морских сил, финансов, коммерции, народного просвещения, внутренних дел, юстиции и иностранных дел (до 1824 г. оно именовалось еще коллегией). Коллегии были заменены новой формой исполнительной власти, где дела по каждому ведомству решались единолично министром, ответственным только перед императором. Учреждение министерств знаменовало собой дальнейшую бюрократизацию управления и усовершенствование центрального аппарата. Каждый министр имел заместителя и канцелярию. Министерства подразделялись на департаменты во главе с директорами, департаменты – на отделения во главе со столоначальниками. Для совместного обсуждения дел учреждался Комитет министров. Первоначально структура и функции министерств ещё не были чётко определены. Их подробно разработал М.М. Сперанский в подготовленном им «Общим учреждением министерств», утверждённым императором 25 июня 1811г.  Число министерств увеличилось до 12. Появились министерство полиции, и приравненные к министерствам главные управления -  духовных дел и разных исповеданий, ревизий государственных счётов, путей сообщения во гл. с главноуправляющими этих трёх ведомств. Упразднялось министерство коммерции, его функции передавались Департаменту мануфактур и торговли Министерства финансов. Все министерства входили в состав Сената. Закон 1811г. чётко разграничивал круг вопросов, которыми ведало каждое министерство, устанавливал единый принцип организации структуры министерств и общий порядок прохождения в них дел, отношения министерств с другими ведомствами, органами государственного управления. 4. 1 января 1810г. преобразования в государственном совете, состоявшего из общего собрания членов совета и четырёх департаментов – законов, военного, гражданских и духовных дел, гос экономики. Для организации деятельности гос совета создавалась гос канцелярия во главе с гос секретарём – им стал Сперанский. Председателем Совета является один из членов по назначению императора. В состав совета входили все министры, а также лица назначаемые императором пожизненно из высших сановников. Гос совет был высший законодательный орган при императоре. Сначало законопроекты обсуждались в департаментах, затем выносились на обсуждение в Общее собрание и только после утверждения их императором получали силу закона. В составе гос совета сначала числилось 25 чел, в 1825 – 36, к к.19в. свыше 70. Как законосовещательный орган гос совета просуществовал до 1906г., а с появлением Гос думы ему были приданы права верхней законодательной палаты.  </w:t>
      </w:r>
    </w:p>
    <w:p>
      <w:pPr>
        <w:pStyle w:val="Normal"/>
        <w:autoSpaceDE w:val="false"/>
        <w:ind w:left="-284" w:hanging="0"/>
        <w:jc w:val="both"/>
        <w:rPr/>
      </w:pPr>
      <w:r>
        <w:rPr/>
        <w:t xml:space="preserve">    </w:t>
      </w:r>
      <w:r>
        <w:rPr/>
        <w:t xml:space="preserve">С 1807 г. на арену политической жизни страны выдвигается </w:t>
      </w:r>
      <w:r>
        <w:rPr>
          <w:u w:val="single"/>
        </w:rPr>
        <w:t>М.М. Сперанский</w:t>
      </w:r>
      <w:r>
        <w:rPr/>
        <w:t xml:space="preserve"> (1772–1839) – один из выдающихся государственных деятелей России. В конце 1808 г. Александр поручил Сперанскому разработку плана государственного преобразования России. В окт.1809г. проект под названием «Введение к уложению государственных законов» он представил императору. Во вводной части проекта подчёркивал неотложность преобразований. Сперанский разделил всё населения опираясь на различный уровень гражданских и политических прав. В основу деления положен имущественный ценз. Гражданские права предоставлялись всему населению, а политические только тем, кто владел недвижимой собственность: дворянство (владельцы недвижимой собственностью), политические и гражданские права; «среднее состояние» (купцы, мещане, гос крестьяне), обладали гражданскими правами, но при обретении недвижимости могли получить политические права; «народ рабочий»(помещичьи крестьяне, рабочие и дом слуги), не обладали правами. Сперанский проводил принцип разделения властей, законодательная, исполнительная, судебная при независимости судебной власти и ответственности исполнительной перед законодательной. Им было разработана стройная система центральных и местных учреждений, основанная на принципе разделение властей 4-х степеней. Главной в системе законодательных органов власти являлась Гос.дума, в губерниях – губернские думы, в уездах – окружные думы, в волостях - волостные думы. Высшим исполнительным органом власти являлись министерства, на местах – губернские, окружные и волостные управления. Высшим судебным органом объявляется Сенат, которому подчинялись губернские и окружные суда, каждый из которых состоял из уголовного и гражданского отделения. Устанавливалась выборность в законодательные и судебные органы власти. Выборы были четырёхстепенными при наличия имущественного ценза для избирателей, что давало доступ к управлению страной лишь дворянам-землевладельцам и верхам буржуазии. Высшим органом призванным объединять законодательный, исполнительной и судебной властей, являлся Гос совет. Он должен был служить связующим звеном между императором и высшим законодательными, исполнительными и судебными органами власти. Ни один законопроект не мог получить силы закона, если он не прошёл обсуждения в Гос совете с последующим утверждением императора. Т.о. система органов власти в проекте Сперанского нисколько не нарушала прероготивов императора как самодержавного монарха, который мог прервать сессию гос думы, распустить её и назначить новые выборы. Состав Сената, все министры и члены Гос. совета назначались императором. Александр сначала признал проект Спиранского, но через некоторое время под давлением правящих кругов отклонил одобренный им план. Особенное осуждение в высших дворянских кругах вызвало издание по инициативе Сперанского указов 3 апреля «О придворных званиях» и 6 августа «Об экзаменах на чин» 1809г. Согласно первому указу находившиеся в званиях камерюнкера и камергера обязывались избрать себе определённый род службы, в противном случае их звания объявлялись лишь почётными отличиями. Второй указ направлен на повышение грамотности и профессионального уровня чиновников требовал, чтобы чины коллежского асессора и статского советника присваивались только при предъявлении диплома об университетском образовании или сдаче экзамена в объёме университетского курса. Сильное недовольство дворян вызвало и введение в 1810 – 1811 гг. по совету Сперанского ряда налогов, в т.ч. и налог на дворянское имение, с целью ликвидировать возраставший дефицит бюджета. Единственное, что воплотилось в жизнь из плана Сперанского, это учреждение 1 января 1810 г. Государственного совета. В 1812г. Александр отправил Сперанского в ссылку в Н.Новгород (обвинялся в шпионажах в пользу Фр), по новому доносу отправлен в ссылку в Пермь. В 1816г. назначили пензенским губернатором, в 1819 – сибирским генерал-губернатором. В 1821г. Сперанского возвратили в Спб, назначили членом гос совета и управляющим комиссией для составления законов.</w:t>
      </w:r>
    </w:p>
    <w:p>
      <w:pPr>
        <w:pStyle w:val="Normal"/>
        <w:autoSpaceDE w:val="false"/>
        <w:ind w:left="-284" w:hanging="0"/>
        <w:jc w:val="both"/>
        <w:rPr/>
      </w:pPr>
      <w:r>
        <w:rPr/>
        <w:t xml:space="preserve">  </w:t>
      </w:r>
      <w:r>
        <w:rPr/>
        <w:t xml:space="preserve">15 ноября 1815г. Александр подписывает конституцию Царства Польского. Александр был объявлен царём польским. Польская корона становилась наследственной для российских императоров, но власть их на территории Царства Польского ограничивалась конституцией. Интересы царя представлял наместник из числа великих князей российского императорского дома, а при отсутствии таковых «из местных уроженцев». Первым наместником императора был назначен брат Александра великий князь Константин Павлович. Высшую законодательную власть осуществлял двухпалатный Сейм, собиравшийся на заседания один раз в 2 года, на 30 дней, а в перерывах между его заседаниями – Гос совет, действовавший постоянно. Все гос должности занимали только поляки, официальные акты составлялись на польском языке. Провозглашалась свобода печати и неприкосновенность личности; господствующей религией объявлялся католицизм, но равноправие предоставлялось и др. вероисповеданиям. Вводился общий для всех сословий суд при независимости и несменяемости судей. В составе российских вооружённых сил создавался Польский корпус под командованием наместника царя в Варшаве. </w:t>
      </w:r>
    </w:p>
    <w:p>
      <w:pPr>
        <w:pStyle w:val="Normal"/>
        <w:autoSpaceDE w:val="false"/>
        <w:ind w:left="-284" w:hanging="0"/>
        <w:jc w:val="both"/>
        <w:rPr/>
      </w:pPr>
      <w:r>
        <w:rPr/>
        <w:t>При открытии первого заседания Сейма в Варшаве, март 1818г., Александр в речи заявил о распространении конституции на всей территории Р. В 1818г. министру юстиции Н.Н. Новосельцеву было поручено подготовить Гос Уставную грамоту для Р, в которой были широко использованы принципы польской конституции 1815г. Текст был готов к 1820г. и одобрен царём. Был написан и высочайший манифест, долженствующий возвестить об обнародовании Уставной Гос грамоты, но в связи с поворотом царя к реакции проект был заморожен.</w:t>
      </w:r>
    </w:p>
    <w:p>
      <w:pPr>
        <w:pStyle w:val="Normal"/>
        <w:autoSpaceDE w:val="false"/>
        <w:ind w:left="-284" w:hanging="0"/>
        <w:jc w:val="both"/>
        <w:rPr/>
      </w:pPr>
      <w:r>
        <w:rPr/>
        <w:t xml:space="preserve">Реакционные меры: в стране насаждались мистицизм и обскурантизм. Развернуло свою деятельность учреждённое ещё в 1812г. Р Библейское общество, занимавшееся изданием, распространением и пропагандой Священного писания. Оно было тесно связано с деятельностью Британского библейского общества. Во главе стоял обер-прокурор священного Синода князь А.Н. Голицын. Обществу покровительствовал император, который пожертвовал ему 25 тыс руб, подарил дом в Спб. В 1817г. министерство народного просвещения было преобразовано в Министерство духовных дел и народного просвещения, во главе тот же А.Н. Голицин. Поскольку Библейское общество ущемляло права Р православной церкви, то по настоянию влиятельного при дворе архимадрида Фотия, поддержанного Аракчеевым, который ненавидел Голицина, деятельность его в 1824г. была прекращена. </w:t>
      </w:r>
    </w:p>
    <w:p>
      <w:pPr>
        <w:pStyle w:val="Normal"/>
        <w:autoSpaceDE w:val="false"/>
        <w:ind w:left="-284" w:hanging="0"/>
        <w:jc w:val="both"/>
        <w:rPr/>
      </w:pPr>
      <w:r>
        <w:rPr/>
        <w:t xml:space="preserve">Среди реакционных мер тех лет наиболее жёсткой явилось учреждение военных поселений. Причина: необходимость поиска новых форм комплектования армии и разрешение острых финансовых проблем. Решено было часть армии перевести на «самоокупаемость». Посадить солдат на землю, чтобы они наряду с населением военной службы занимались земледелием и тем содержали себя. В 1810г., поселили батальон солдат на земле в Могилёвской губернии. Опыт оказался неудачным. Солдаты, не имевшие навыка к земледелию были не в состоянии содержать себя. В связи  с началом войны 1812г их включили в действующую армию. В 1816г. военные поселения стали создаваться вновь, но на других условиях. Жители мест, предназначенных под военное поселение не выселяли, а обращали в военных поселян и получали наименование «поселян-хозяев». К ним подселялись солдаты. Вся жизнь в поселениях была строго регламентирована: по команде военные поселяне должны были вставать, зажигать огонь, топить печь, выходить на работу. Военные поселения превратились в худший вид крепостной неволи. В 1822г. последовал рескрипт на имя управляющего Министерством внутренних дел В.П. Кочубея о запрещении тайных обществ и масонских лож и о взятии с военных и гражданских чинов подписки, что они не принадлежат и впредь не будут принадлежать к таковым организациям. В 1821 – 1823гг. помимо секретной гражданской полиции вводится сеть тайной полиции в гвардии и в армии. Были особые агенты, следившие за деятельностью самой тайной полиции, а также друг за другом. </w:t>
      </w:r>
    </w:p>
    <w:p>
      <w:pPr>
        <w:pStyle w:val="Normal"/>
        <w:autoSpaceDE w:val="false"/>
        <w:ind w:left="-284" w:hanging="0"/>
        <w:jc w:val="both"/>
        <w:rPr/>
      </w:pPr>
      <w:r>
        <w:rPr/>
        <w:t xml:space="preserve">В 1821 – 1825гг. наступление реакционного политического курса обозначилось по всем направлениям: отменялись указы изданные в начале царствования Александра., несколько сдерживавшие произвол помещиков, вновь подтвердилось право помещиков ссылать своих крестьян в Сибирь, крестьянам запрещалось жаловаться на жестокость своих господ. Усилилось гонение в области просвещения и печать.           </w:t>
      </w:r>
    </w:p>
    <w:p>
      <w:pPr>
        <w:pStyle w:val="Normal"/>
        <w:jc w:val="both"/>
        <w:rPr/>
      </w:pPr>
      <w:r>
        <w:rPr/>
      </w:r>
    </w:p>
    <w:p>
      <w:pPr>
        <w:pStyle w:val="Normal"/>
        <w:jc w:val="both"/>
        <w:rPr>
          <w:b/>
          <w:b/>
        </w:rPr>
      </w:pPr>
      <w:r>
        <w:rPr>
          <w:b/>
        </w:rPr>
        <w:t>Социально-экономическое развитие 1945 – 1953 гг.</w:t>
      </w:r>
    </w:p>
    <w:p>
      <w:pPr>
        <w:pStyle w:val="2"/>
        <w:ind w:hanging="0"/>
        <w:rPr/>
      </w:pPr>
      <w:r>
        <w:rPr>
          <w:b/>
          <w:i/>
          <w:szCs w:val="24"/>
        </w:rPr>
        <w:t xml:space="preserve">Экономическое развитие: </w:t>
      </w:r>
      <w:r>
        <w:rPr>
          <w:sz w:val="23"/>
        </w:rPr>
        <w:t xml:space="preserve">Центральная задача первой послевоенной пятилетки – восстановление экономики и хозяйственной инфраструктуры страны, а также проведение дорогостоящей конверсии военной промышленности. По подсчетам экономиста </w:t>
      </w:r>
      <w:r>
        <w:rPr>
          <w:sz w:val="23"/>
          <w:u w:val="single"/>
        </w:rPr>
        <w:t>ГРИГОРЯ ХАНИНА</w:t>
      </w:r>
      <w:r>
        <w:rPr>
          <w:sz w:val="23"/>
        </w:rPr>
        <w:t xml:space="preserve">, предстояло восстановить примерно 30% национального богатства страны, разрушенного в годы войны. В освобожденных районах страны действовало не более 13% промышленных предприятий. </w:t>
      </w:r>
    </w:p>
    <w:p>
      <w:pPr>
        <w:pStyle w:val="Normal"/>
        <w:jc w:val="both"/>
        <w:rPr/>
      </w:pPr>
      <w:r>
        <w:rPr>
          <w:b/>
        </w:rPr>
        <w:t>Промышленность</w:t>
      </w:r>
      <w:r>
        <w:rPr/>
        <w:t xml:space="preserve">: </w:t>
      </w:r>
      <w:r>
        <w:rPr>
          <w:sz w:val="23"/>
        </w:rPr>
        <w:t xml:space="preserve">Как и в предвоенные годы, советское руководство высказывалось за приоритетное и максимально быстрое развитие тяжелой промышленности. </w:t>
      </w:r>
      <w:r>
        <w:rPr/>
        <w:t>Приходилось рассчитывать на внутренние инвестиции, причем в самое неблагоприятное положение были поставлены РСФСР, Украина и Белоруссия, которые больше других пострадали в результате войны. В соответствии с законом о бюджете, Россия имела право оставлять у себя 50% полученных ею доходов, Украина и Белоруссия – по 55%, а все остальные республики – по 100%, да еще получали субсидии. РСФСР, Украина и Белоруссия, таким образом, являлись донорами промышленного развития остальных республик.</w:t>
      </w:r>
    </w:p>
    <w:p>
      <w:pPr>
        <w:pStyle w:val="Normal"/>
        <w:jc w:val="both"/>
        <w:rPr>
          <w:sz w:val="23"/>
        </w:rPr>
      </w:pPr>
      <w:r>
        <w:rPr>
          <w:sz w:val="23"/>
        </w:rPr>
        <w:t>Станки, полученные по репарациям, обеспечивали почти 50% прироста станочного парка. В то же время очередной 4-ый пятилетний план (1946-1950) предусматривал динамичное развитие производства металлорежущего оборудования – важнейшей основы прогресса во всем машиностроении. В совокупности репарации и интенсивное развитие советского станкостроения позволило оснастить 6200 крупных предприятий, которые были введены в строй в первые послевоенные годы.</w:t>
      </w:r>
    </w:p>
    <w:p>
      <w:pPr>
        <w:pStyle w:val="2"/>
        <w:ind w:hanging="0"/>
        <w:rPr>
          <w:sz w:val="23"/>
        </w:rPr>
      </w:pPr>
      <w:r>
        <w:rPr>
          <w:sz w:val="23"/>
        </w:rPr>
        <w:t xml:space="preserve">Тем не менее, в первые послевоенные годы, пришедшиеся на 4-ю пятилетку (1946-1950), Сталин опасался форсировать экономическое развитие и выступал за сужение фронта капитальных работ. С одной стороны, пока существовала надежда обеспечить международную безопасность СССР за счет партнерских отношений с Западом. С другой стороны, на данном этапе Сталин разрабатывал ближайшую экономическую стратегию совместно со Ждановым и Вознесенским. </w:t>
      </w:r>
    </w:p>
    <w:p>
      <w:pPr>
        <w:pStyle w:val="2"/>
        <w:ind w:hanging="0"/>
        <w:rPr>
          <w:sz w:val="23"/>
        </w:rPr>
      </w:pPr>
      <w:r>
        <w:rPr>
          <w:sz w:val="23"/>
        </w:rPr>
        <w:t xml:space="preserve">По инициативе так называемой «ленинградской группы» в годы 4-ой пятилетки намечается некоторая коррекция приоритетов хозяйственного развития в сторону производства товаров народного потребления. Советское руководство обсуждало вопрос об оптимальных соотношениях промышленного производства группы «А» (средств производства для тяжелой промышленности) и группы «Б» (средства производства для легкой промышленности). </w:t>
      </w:r>
    </w:p>
    <w:p>
      <w:pPr>
        <w:pStyle w:val="2"/>
        <w:ind w:hanging="0"/>
        <w:rPr/>
      </w:pPr>
      <w:r>
        <w:rPr>
          <w:sz w:val="23"/>
        </w:rPr>
        <w:t>Стояла острая необходимостью оздоровления финансовой и потребительской сферы. В результате предвоенной инфляции, вызванной перевооружением Красной Армии, и активной эмиссии военной поры денежная масса в СССР увеличилась по сравнению с предвоенным периодом в 4 раза. Огромная денежная масса, находившаяся в обороте, не была обеспечена товарами. Поэтому советское руководство рассчитывало изъять из обращения денежную массу за счет активизации товарооборота и на этой основе отказаться от карточной системы.</w:t>
      </w:r>
    </w:p>
    <w:p>
      <w:pPr>
        <w:pStyle w:val="Normal"/>
        <w:jc w:val="both"/>
        <w:rPr/>
      </w:pPr>
      <w:r>
        <w:rPr/>
        <w:t xml:space="preserve">В 1946 г. благодаря усилиям Вознесенского принимается постановление «О МЕРАХ ПО УСКОРЕНИЮ ПОДЪЕМА ЛЕГКОЙ ГОСУДАРСТВЕННОЙ ПРОМЫШЛЕННОСТИ, ПРОИЗВОДЯЩЕЙ ПРЕДМЕТЫ ПОТРЕБЛЕНИЯ». Постановление предусматривало экстраординарные меры по восстановлению легкой промышленности (выпуск тканей и т.п.). Руководители предприятий легкой промышленности обязывались освоить неиспользованные ранее производственные площади, увеличить количество действовавших смен, применить опыт довоенных социалистических соревнований (собственно экономического стимулирования труда не предполагалось). Фаза быстрого роста группы Б пришлась на 1947-1948 гг., однако, в эти сжатые сроки удовлетворить потребительский спрос и изъять из оборота переизбыток денежных средств было нереально. В настоящих условиях министр финансов А. ЗВЕРЕВ предложил изъять миллиардные денежные суммы у сельского товаропроизводителя, чьи доходы были квалифицированы как конъюнктурные (на 1945 г. денежные накопления сельского населения составили 34,2 млрд. руб. против 7 млрд. руб. накануне войны). Согласно предложениям минфина, в течение недели вся денежная наличность подлежала обмену на новые деньги нового образца по соотношению 10:1. Вклады в до 3 тыс. рублей, составлявшие 80% всех сбережений в сберкассах, подлежали обмену рубль за рубль, вклады от 3 тыс. до 10 тыс. – 3 рубля старых денег к 2 рублям новых. Если размер вклада превышал 10 тыс. рублей применялось соотношение 2:1. Руководство страны стремилось максимизировать государственную выгоду от предстоящей денежной реформы, поэтому проект реформы носил конфискационный характер, и был направлен на решение государственных, а не социальных задач. Денежная реформа была проведена в декабре 1947 г. Обмен денег состоялся в течение одной недели. </w:t>
      </w:r>
      <w:r>
        <w:rPr>
          <w:sz w:val="23"/>
        </w:rPr>
        <w:t xml:space="preserve">Во-первых, резко сократились денежные сбережения населения и государственный долг по займам. Во-вторых, реформа усилила товарно-денежные отношения в стране и улучшила положение на потребительском рынке. </w:t>
      </w:r>
    </w:p>
    <w:p>
      <w:pPr>
        <w:pStyle w:val="Normal"/>
        <w:jc w:val="both"/>
        <w:rPr/>
      </w:pPr>
      <w:r>
        <w:rPr>
          <w:sz w:val="23"/>
        </w:rPr>
        <w:t xml:space="preserve">По итогам денежной реформы в декабре 1947 г. в СССР отменяется карточная система. В третьих, финансовая стабилизация, достигнутая в ходе денежной реформы, создала необходимые условия для ускоренного восстановления и развития промышленности. С 1948 г. резко ухудшается международная ситуация. За 1948-1952 гг. расходы на оборону выросли почти вдвое. Под влиянием «холодной войны» происходит возврат к довоенной модели экономического развития, при которой группа Б развивалась по остаточному принцип. Благодаря советской внешней разведке советское правительство было проинформировано о планах США (1945, 1948, 1949) использовать атомное оружие против СССР. Например, по плану </w:t>
      </w:r>
      <w:r>
        <w:rPr>
          <w:sz w:val="23"/>
          <w:u w:val="single"/>
        </w:rPr>
        <w:t>«ЧАРИОТИР»</w:t>
      </w:r>
      <w:r>
        <w:rPr>
          <w:sz w:val="23"/>
        </w:rPr>
        <w:t xml:space="preserve"> (1948) американское командование намечало сбросить 133 атомных бомбы на 70 советских городов, включая Магнитогорск. Это определило пропорции в финансировании военных проектов. Структура военно-промышленного комплекса складывается вокруг трех специальных суперведомств: СПЕЦКОМИТЕТ №1 занимался </w:t>
      </w:r>
      <w:r>
        <w:rPr>
          <w:sz w:val="23"/>
          <w:u w:val="single"/>
        </w:rPr>
        <w:t>атомной проблемой</w:t>
      </w:r>
      <w:r>
        <w:rPr>
          <w:sz w:val="23"/>
        </w:rPr>
        <w:t xml:space="preserve"> (Л. БЕРИЯ), СПЕЦКОМИТЕТ №2 – созданием </w:t>
      </w:r>
      <w:r>
        <w:rPr>
          <w:sz w:val="23"/>
          <w:u w:val="single"/>
        </w:rPr>
        <w:t>реактивной техники</w:t>
      </w:r>
      <w:r>
        <w:rPr>
          <w:sz w:val="23"/>
        </w:rPr>
        <w:t xml:space="preserve"> (Г. МАЛЕНКОВ), СПЕЦКОМИТЕТ №3 – разработкой </w:t>
      </w:r>
      <w:r>
        <w:rPr>
          <w:sz w:val="23"/>
          <w:u w:val="single"/>
        </w:rPr>
        <w:t>радиолокационных систем</w:t>
      </w:r>
      <w:r>
        <w:rPr>
          <w:sz w:val="23"/>
        </w:rPr>
        <w:t xml:space="preserve"> (М. САБУРОВ). В формате спецкомитетов был найден крайне эффективный способ сочетания фундаментальной науки и опытно-конструкторских работ. Большая часть ассигнований на науку – почти 80% к концу 4-й пятилетки, - обслуживали исследования военной направленности. Благодаря интенсификации научных исследований за вторую половину 40-х годов – первую половину 50-х в СССР произошло практически полное техническое обновление вооруженных сил. В СССР приступают к реализации дорогостоящих программ по созданию океанского флота и стратегической авиации, а также к формированию 100 дивизий реактивных бомбардировщиков фронтовой авиации. Крупнейшим организационным и научно-техническим достижением первого послевоенного периода стала грандиозная атомная программа, запущенная в 1943 г. Уже летом 1948 г. был введен в действие первый советский ураново-графитный реактор, построенный в закрытом городе Челябинск-40. В августе 1949 г. на Семипалатинском полигоне были проведены успешные испытания советской атомной бомбы. Попутно решалась проблема технических носителей атомного оружия. В 1950 г. на вооружение была принята баллистическая ракета Р-1.</w:t>
      </w:r>
    </w:p>
    <w:p>
      <w:pPr>
        <w:pStyle w:val="Normal"/>
        <w:jc w:val="both"/>
        <w:rPr/>
      </w:pPr>
      <w:r>
        <w:rPr>
          <w:sz w:val="23"/>
        </w:rPr>
        <w:t xml:space="preserve">С падением Вознесенского произошла тотальная чистка руководства Госплана СССР. Новый состав работников Госплана и его руководитель М. САБУРОВ были слабее прежнего состава. На 5-ю пятилетку (1951-1955) предусматривалось полное техническое перевооружение и организационная перестройка промышленности, строительства и транспорта – фактически </w:t>
      </w:r>
      <w:r>
        <w:rPr>
          <w:i/>
          <w:sz w:val="23"/>
        </w:rPr>
        <w:t>вторая индустриализация</w:t>
      </w:r>
      <w:r>
        <w:rPr>
          <w:sz w:val="23"/>
        </w:rPr>
        <w:t xml:space="preserve">. Однако достаточных ресурсов, учитывая огромные военные расходы, для неё не было. </w:t>
      </w:r>
    </w:p>
    <w:p>
      <w:pPr>
        <w:pStyle w:val="Normal"/>
        <w:jc w:val="both"/>
        <w:rPr>
          <w:sz w:val="23"/>
        </w:rPr>
      </w:pPr>
      <w:r>
        <w:rPr>
          <w:sz w:val="23"/>
        </w:rPr>
        <w:t>За 5-ю пятилетку происходит подлинная техническая революция в деле выпуска автоматических линий для машиностроения. СССР шел вровень с США. За 5-ю пятилетку вводится в действие столько же энергетических мощностей, сколько за все предшествующие годы советской власти. Одной из причин динамичного развития советской промышленности в 5-ю пятилетку становится рост общей квалификации рабочих и качественное улучшение технических кадров и управленческого персонала во всех звеньях экономики. Еще одним фактором становится переориентация с нового строительства на реконструкцию имеющихся предприятий, что требовало меньших капиталовложений. К тому же реализация нерентабельных и трудоемких экономических заданий была возложена на ГУЛАГ. По приблизительным данным экономика ГУЛАГа давала 10% капитального строительства и 2,3% стоимости промышленной продукции все советской экономики.</w:t>
      </w:r>
    </w:p>
    <w:p>
      <w:pPr>
        <w:pStyle w:val="2"/>
        <w:ind w:hanging="0"/>
        <w:rPr/>
      </w:pPr>
      <w:r>
        <w:rPr>
          <w:b/>
        </w:rPr>
        <w:t>Аграрный сектор</w:t>
      </w:r>
      <w:r>
        <w:rPr/>
        <w:t xml:space="preserve">: На фоне динамичного восстановления и развития промышленности аграрный сектор продолжал пребывать в состоянии стагнации. Животноводческий комплекс на освобожденных территориях был полностью уничтожен. Земельные угодья подлежали восстановлению, в том числе, с применением саперных работ. Инфраструктура села была разрушена. С учетом демобилизовавшихся солдат население колхозной деревни по стране за годы войны сократилось на 15%, а число трудоспособных на 32,5% (на 6,8 млн. человек). В послевоенной деревне из-за сокращения населения, нехватки техники, горюче-смазочных материалов и семян крестьяне могли засеять только половину угодий. В послевоенный период аграрный сектор курировали нарком земледелия Андрей Андреев, а потом Н. Хрущёв. </w:t>
      </w:r>
      <w:r>
        <w:rPr>
          <w:sz w:val="23"/>
        </w:rPr>
        <w:t xml:space="preserve">Хрущев стал вдохновителем административных экспериментов на селе. В 1950 г. ЦК партии принимает постановление об укрупнении мелких колхозов. В результате три – пять колхозов, разбросанных на расстоянии 7-10 км и вязанных скверными дорогами, искусственно объединялись в одно хозяйство. Возникли трудности с управлением хозяйствами и расчетом трудодней. В марте 1951 г. от Хрущева воскрешает идею «агрогородов» предполагавшую перевод колхозников на городской образ жизни в многоквартирных домах с последующей ликвидацией индивидуалистической психологии крестьянства. Хрущев успел создать один демонстративный агрогород в Черкасской области, каковой «преподнес» Сталину к его семидесятилетию в 1949 г. В 51-м году инициатива Хрущева показалась несвоевременной, и он направил покаянное письмо Сталину, где признавал ошибочность своих взглядов. В послевоенные годы практиковался </w:t>
      </w:r>
      <w:r>
        <w:rPr>
          <w:sz w:val="23"/>
          <w:u w:val="single"/>
        </w:rPr>
        <w:t>погектарный принцип</w:t>
      </w:r>
      <w:r>
        <w:rPr>
          <w:sz w:val="23"/>
        </w:rPr>
        <w:t xml:space="preserve"> сдачи обязательных поставок государству из расчета всей записанной за колхозом пашни, тогда как на деле колхозники не могли возделать значительную часть земельных угодий. Государственные цены на с/х продукцию оставались вплоть до 1952 г. ниже уровня 1940 г., и не возмещали затраты колхозов. Продукция изымалась государством по символическим ценам, составлявшим 5-10% от уровня себестоимости. Следствием стала слабая материальная заинтересованность работников сельского хозяйства в развитии его общественного сектора. Плохой урожай 1946 г. послужил предлогом для ужесточения контроля над крестьянством. Колхозы, придавленные завышенными обязательными поставками государству, не могли обеспечить крестьян прожиточным минимумом продуктов, что заставляло людей дополнительно затрачивать труд в личных подсобных хозяйствах. Приусадебные хозяйства давали 51% всего валового производства сельхозпродукции, в том числе 62% продукции животноводства. Урожайность в подсобных хозяйствах была в среднем в 2-4 раза выше, а продуктивность скота в 2-3 раза выше, чем в совхозах и колхозах. В ответ власти стремятся возвратить часть угодий из-под приусадебных участков в колхозный фонд, а также повышают налоги с крестьянских дворов. Не имея возможности рассчитаться с государством, крестьянам приходилось забивать скот. В 1948 г. колхозникам было рекомендовано продать государству мелкий скот, что подтолкнуло крестьян тайком забить еще 2 млн. голов скота.</w:t>
      </w:r>
    </w:p>
    <w:p>
      <w:pPr>
        <w:pStyle w:val="Normal"/>
        <w:jc w:val="both"/>
        <w:rPr>
          <w:sz w:val="23"/>
        </w:rPr>
      </w:pPr>
      <w:r>
        <w:rPr>
          <w:sz w:val="23"/>
        </w:rPr>
        <w:t>Чтобы изменить ситуацию в животноводстве, в 1949 г. принимается «ТРЕХЛЕТНИЙ ПЛАН РАЗВИТИЯ ОБЩЕСТВЕННОГО И СОВХОЗНОГО ПРОДУКТИВНОГО ЖИВОТНОВОДСТВА (1949-1951 ГГ.)». В программе вместо экономического стимулирования отрасли акцент делался на моральное стимулирование труда (награждение орденами, медалями и почетными званиями). Программа развития животноводства оказалась фактически проваленной.</w:t>
      </w:r>
    </w:p>
    <w:p>
      <w:pPr>
        <w:pStyle w:val="Normal"/>
        <w:jc w:val="both"/>
        <w:rPr/>
      </w:pPr>
      <w:r>
        <w:rPr>
          <w:b/>
          <w:sz w:val="23"/>
          <w:u w:val="single"/>
        </w:rPr>
        <w:t>Вывод</w:t>
      </w:r>
      <w:r>
        <w:rPr>
          <w:sz w:val="23"/>
          <w:u w:val="single"/>
        </w:rPr>
        <w:t>:</w:t>
      </w:r>
      <w:r>
        <w:rPr>
          <w:sz w:val="23"/>
        </w:rPr>
        <w:t xml:space="preserve"> Таким образом, мобилизационный тип развития позволил Советскому Союзу в достаточно короткие сроки восстановить экономический потенциал, причем в некоторых отраслях развитие промышленности было осуществлено на более высокой технологической основе, особенно в военно-промышленном комплексе. СССР вернул свою экономику к довоенному уровню примерно в то же время, что и Западная Германия, и раньше, чем Япония. Советская экономика, основанная на жестком государственном контроле за всеми сферами производства и ценообразованием, развивалась не через высвобождение финансовых средств из ВПК, а преимущественно за счет ограничения потребления и прямых материальных потерь населения, что позволяло вкладывать дополнительные средства в промышленное производство. В результате темпы роста валового национального продукта за 1948-1950 гг. в СССР превысили американские. Огромный мобилизационный импульс к наращиванию объемов производства вывел СССР в послевоенный период на твердое 2-е место в мире по общему объему производства. Ахиллесовой пятой советской экономики оставалось сельское хозяйство.</w:t>
      </w:r>
    </w:p>
    <w:p>
      <w:pPr>
        <w:pStyle w:val="2"/>
        <w:rPr>
          <w:sz w:val="23"/>
        </w:rPr>
      </w:pPr>
      <w:r>
        <w:rPr>
          <w:b/>
          <w:u w:val="single"/>
        </w:rPr>
        <w:t>Социальное развитие</w:t>
      </w:r>
      <w:r>
        <w:rPr/>
        <w:t xml:space="preserve">: Адаптация советского общества к мирным условиям была достаточно болезненной. Огромные демографические потери привели к резкому сокращению человеческих ресурсов. Компенсаторный «бэби-бум» оказался коротким, охватив лишь 1946-1949 гг. Положение осложнялось высокой младенческой и детской смертностью. Резко усугубилась диспропорция между полами и возрастными группами. Соотношение возрастных групп свидетельствовало о постарении населения. На 1200 молодых женщин </w:t>
      </w:r>
      <w:r>
        <w:rPr>
          <w:sz w:val="23"/>
        </w:rPr>
        <w:t>(1918-1924 г.р.) приходилось 1000 ровесников-мужчин. Институт брака был дестабилизирован. Это повлияло, с одной стороны, на снижение числа замужних женщин, а с другой стороны, на увеличение внебрачной рождаемости и роста числа матерей-одиночек. За годы войны только в границах РСФСР было уничтожено почти 500 городов и рабочих поселков. Более 11 млн. человек остались без крова. Из-за скверных жилищных условий, скученности жильцов и недоедания широко распространяются инфекционные болезни. К концу войны многие семьи потеряли кормильцев и испытывали острую нужду. По всей стране насчитывались миллионы инвалидов и огромное количество беспризорных детей. Крайне низкий уровень заработной платы в городах и на селе привели к тому, что на январь 1946 г. более трети демобилизованных солдат и офицеров Советской армии не приступило к труду. В совокупности названные факторы вызвали ухудшение криминальной ситуации в стране. Довольно сложной и дорогостоящей была проблема реэвакуации населения. Обычным явлением стали массовые протесты рабочих и служащих эвакуированных заводов, требовавших возвращения в свои регионы. Наиболее тяжелым для страны оказался первый послевоенный 1946 год. Засуха охватила большинство зерновых областей страны – Украину, Молдавию, Поволжье, Центрально-Черноземную зону и Нечерноземье. Было собрано около 40 млн. т зерна. По дипломатическим соображениям 10% от заготовленного зерна было экспортировано в страны Восточной Европы и Францию. В 1946 г. в среднем по стране на один трудодень было распределено 0,52 кг хлеба, а 7,7% колхозов вообще не расплатились с колхозниками продовольствием. Выданного хлеба могло хватить лишь на 2-3 месяца. Чтобы предотвратить массовое «расхищение» зерна недоедающими крестьянами правительство приняло новые указы об уголовной ответственности за «разбазаривание, хищение и порчу» хлеба Разразился голод 1947 г., охвативший Украину, Молдавию и Нижнее Поволжье. Карточная система по минимуму обеспечивала городское население, которое также недоедало. Прямые потери от голода в 1947 г. составили по разным оценкам от 770,7 тыс. человек до почти 2 млн. чел. В послевоенные годы государство сохранило политику социального третирования крестьянства. Во-первых, несмотря на свой выдающийся вклад в победу над фашизмом социальный статус колхозного крестьянства не изменился. Крестьяне не имели паспортов не полагались отпуска, пенсии и листки нетрудоспособности. Во-вторых, государство использовало любые возможности для перераспределения финансовых средств из аграрного сектора в промышленность, от крестьянства – государству. С каждого хозяйства обязательные поставки государству ежегодно составляли 40 кг мяса, от 50 до 100 штук яиц, около 300 л. молока. При этом мясо закупалось в 79 раз дешевле розничной цены, а молоко - в 11 раз. В хозяйствах колхозников налогом облагались скот, посевы и фруктовые деревья, существовала земельная рента. Нормы доходности скота и посевов устанавливались произвольно. Крестьянские дворы должны были платить налог с несуществующих коров. В некоторых случаях несколько семей держало на паях одну корову, но налог платила каждая семья в отдельности.</w:t>
      </w:r>
    </w:p>
    <w:p>
      <w:pPr>
        <w:pStyle w:val="Normal"/>
        <w:jc w:val="both"/>
        <w:rPr>
          <w:sz w:val="23"/>
        </w:rPr>
      </w:pPr>
      <w:r>
        <w:rPr>
          <w:sz w:val="23"/>
        </w:rPr>
        <w:t xml:space="preserve">В начале 1950-х гг. около ЧЕТВЕРТИ всех колхозов по стране вообще не выдавали денег на трудодни. Труд крестьян на колхозных полях и фермах все больше напоминал трудовую повинность государству. С 1942 г. колхозники, не выполнявшие без уважительной причины установленный государством обязательный минимум трудодней </w:t>
      </w:r>
    </w:p>
    <w:p>
      <w:pPr>
        <w:pStyle w:val="Normal"/>
        <w:jc w:val="both"/>
        <w:rPr/>
      </w:pPr>
      <w:r>
        <w:rPr/>
        <w:t xml:space="preserve">приговаривались к исправительным работам на срок до 6 месяцев, с удержанием </w:t>
      </w:r>
      <w:r>
        <w:rPr>
          <w:b/>
        </w:rPr>
        <w:t>25%</w:t>
      </w:r>
      <w:r>
        <w:rPr/>
        <w:t xml:space="preserve"> заработка в пользу колхоза. Предоставлявший собраниям колхозников право высылки «нежелательных элементов» на срок до 8 лет. Этим указом руководство рассчитывало укрепить трудовую дисциплину. </w:t>
      </w:r>
      <w:r>
        <w:rPr>
          <w:sz w:val="23"/>
        </w:rPr>
        <w:t>Продолжается массовый отток крестьян в города (8 млн. человек в 1946-1953 гг., из них 3,3 млн. трудоспособных, в основном молодежь в возрасте 20-29 лет). Легальную возможность изменения места жительства предоставляла система организованного набора рабочей силы для промышленности, транспорта и строительства, которая была восстановлена в 1947 г. Численность сельского населения сократилась с 112,5 млн. чел. до 107, 8 млн. чел.</w:t>
      </w:r>
      <w:r>
        <w:rPr/>
        <w:t xml:space="preserve"> </w:t>
      </w:r>
      <w:r>
        <w:rPr>
          <w:sz w:val="23"/>
        </w:rPr>
        <w:t xml:space="preserve">Миграционная крестьянская волна привела к тому, что численность городского населения выросла за 1946-1953 гг. с 58 до 80 млн. чел. После войны заработная плата заводских рабочих снизилась в связи с сокращением трудовой недели и прекращением сверхурочных работ. В городах 43% рабочих и служащих имели месячный заработок, из которого половина и более всей суммы тратилась на оплату питания по самому необходимому для человека уровню. Кроме того, власти регулярно практиковали задержку заработной платы. Значительную часть зарплаты отнимали налоги и государственные займы. Политика государственных займов денежных средств у населения приняла фактически принудительный характер. Так, из заработка в 200 рублей изымалось 67 рублей </w:t>
      </w:r>
    </w:p>
    <w:p>
      <w:pPr>
        <w:pStyle w:val="2"/>
        <w:ind w:hanging="0"/>
        <w:rPr/>
      </w:pPr>
      <w:r>
        <w:rPr>
          <w:b/>
        </w:rPr>
        <w:t xml:space="preserve">ГУЛАГ и спецпоселенцы: </w:t>
      </w:r>
      <w:r>
        <w:rPr/>
        <w:t xml:space="preserve">после войны спецпоселения и лагеря Гулага достигли наивысшего расцвета. К моменту смерти Сталина в СССР числилось около 2,5 млн. заключенных (из них 475 тыс. осужденных за Контрреволюционные преступления») и 2,75 млн. спецпоселенцев. Причина разрастания лагерных контингентов: количество приговоров постоянно увеличивалось, т.к. любое правонарушение наказывалось как преступление. Жесткость наказаний была абсолютно несоразмерна провинности. В мае 1947 г. была отменена смертная казнь, которую заменили на 25 лет лишения свободы, но с другой стороны с 1947 г. сроки наказания заметно удлинились – количество осужденных на сроки от 5 до 10 лет увеличилось в пять раз. В 1947-1948 гг. принимаются указы о наказании «за посягательство на государственную и колхозную собственность» (срок от 5 до 25 лет). С 1947 по 1953 гг. были осуждены 1,5 млн. человек за мелкие кражи на производстве и государственных учреждениях (отверток, электрических лампочек, тарелок, книг) и «расхищение урожая» (из них 400 тысяч женщин – вдовы и многодетные матери и несовершеннолетние). Контингент спецпоселенцев регулярно увеличивался за счет направления в ссылку заключенных, отбывших наказание. </w:t>
      </w:r>
      <w:r>
        <w:rPr>
          <w:sz w:val="23"/>
        </w:rPr>
        <w:t>Администрация ГУЛАГа постепенно утрачивает управление и контроль над ситуацией в лагерях. Уголовный элемент (93 тыс. оголтелых рецидивистов, получивших длительные сроки заключения) поделил лагеря на вотчины. Прибалтийские и особенно украинские националисты-повстанцы, попавшие в лагеря, с одной стороны усваивают уголовные принципы «паразитического» выживания в лагерях, а, с другой стороны, распространяют антисоветские взгляды и аккумулируют протестные настроения среди заключенных. Нарастает  сопротивление заключенных. Увеличивается число побегов, отказа от работ, саботажа на производстве. В 1950 г. по инициативе МВД советское правительство приняло постановление о введении оплаты труда заключенных во всех исправительно-трудовых лагерях и колониях, чтобы стимулировать труд заключенных. Производственная ситуация заставляет руководство ГУЛАГа и лагерей все чаще прибегать к расконвоированию заключенных. В силу экономической целесообразности наметилась тенденция превращения значительного числа заключенных в частично вольнонаемных работников.</w:t>
      </w:r>
    </w:p>
    <w:p>
      <w:pPr>
        <w:pStyle w:val="2"/>
        <w:ind w:hanging="0"/>
        <w:rPr/>
      </w:pPr>
      <w:r>
        <w:rPr>
          <w:b/>
          <w:sz w:val="23"/>
        </w:rPr>
        <w:t xml:space="preserve">Вывод: </w:t>
      </w:r>
      <w:r>
        <w:rPr>
          <w:sz w:val="23"/>
        </w:rPr>
        <w:t>С 1946 г. численность населения возросла с 170,6 млн. чел до 188 млн. человек к 1953 г. За 1948-1952 гг. расходы на оборону выросли почти вдвое, что не могло не сказаться на социальной сфере. Невысокий уровень жизни населения по западным стандартам оставался низким и даже уступающим НЭПовским временам (уровень 1928 г. был достигнут только в 1954 г.). Рост стоимости жизни значительно опережал увеличение зарплаты. Послевоенный рост промышленности и городского населения, тем не менее, не привели к структурным изменениям в обществе. ГУЛАГ, пропустив через себя сотни тысяч людей, способствует распространению в обществе тюремной культуры и этики.</w:t>
      </w:r>
    </w:p>
    <w:p>
      <w:pPr>
        <w:pStyle w:val="Normal"/>
        <w:jc w:val="both"/>
        <w:rPr>
          <w:b/>
          <w:b/>
          <w:sz w:val="23"/>
        </w:rPr>
      </w:pPr>
      <w:r>
        <w:rPr/>
        <w:t xml:space="preserve">  </w:t>
      </w:r>
    </w:p>
    <w:p>
      <w:pPr>
        <w:pStyle w:val="2"/>
        <w:ind w:hanging="0"/>
        <w:rPr>
          <w:b/>
          <w:b/>
          <w:szCs w:val="24"/>
        </w:rPr>
      </w:pPr>
      <w:r>
        <w:rPr>
          <w:b/>
          <w:szCs w:val="24"/>
        </w:rPr>
        <w:t>Билет 29</w:t>
      </w:r>
    </w:p>
    <w:p>
      <w:pPr>
        <w:pStyle w:val="2"/>
        <w:ind w:hanging="0"/>
        <w:rPr>
          <w:b/>
          <w:b/>
          <w:szCs w:val="24"/>
        </w:rPr>
      </w:pPr>
      <w:r>
        <w:rPr>
          <w:b/>
          <w:szCs w:val="24"/>
        </w:rPr>
        <w:t>Декабризм как этап общественного движения в России. Революционно-демократические, либеральные и консервативные компоненты декабристской идеологии.</w:t>
      </w:r>
    </w:p>
    <w:p>
      <w:pPr>
        <w:pStyle w:val="2"/>
        <w:ind w:left="-180" w:hanging="0"/>
        <w:rPr>
          <w:szCs w:val="24"/>
        </w:rPr>
      </w:pPr>
      <w:r>
        <w:rPr>
          <w:szCs w:val="24"/>
        </w:rPr>
        <w:t xml:space="preserve">Декабризм – это </w:t>
      </w:r>
      <w:r>
        <w:rPr/>
        <w:t>политическое течение в освободительном движении России первой четверти XIX в., идеологию которого разработали декабристы - революционно настроенное дворянство, впервые поднявшее восстание против самодержавного устройства государства и крепостничества 14 декабря 1825 г.</w:t>
      </w:r>
    </w:p>
    <w:p>
      <w:pPr>
        <w:pStyle w:val="Normal"/>
        <w:widowControl w:val="false"/>
        <w:tabs>
          <w:tab w:val="clear" w:pos="708"/>
          <w:tab w:val="left" w:pos="204" w:leader="none"/>
        </w:tabs>
        <w:ind w:left="-180" w:hanging="0"/>
        <w:jc w:val="both"/>
        <w:rPr/>
      </w:pPr>
      <w:r>
        <w:rPr>
          <w:u w:val="single"/>
        </w:rPr>
        <w:t>Причины возникновения декабризма</w:t>
      </w:r>
      <w:r>
        <w:rPr/>
        <w:t>: 1. Победа в Отечественной войне 1812г. способствовала росту национального самосознания в Р, дала толчок к развитию передовой общественной мысли и русской национальной культуры. Она выявила огромные возможности народа, который, как верили декабристы, освободив свою страну от иноземных захватчиков, смогут свергнуть крепостническое право. Заграничные походы 1813 – 1814гг. познакомила будущих декабристов с социально-политическими изменениями в Европе после Фр. революции к. X</w:t>
      </w:r>
      <w:r>
        <w:rPr>
          <w:lang w:val="de-DE"/>
        </w:rPr>
        <w:t>VIII</w:t>
      </w:r>
      <w:r>
        <w:rPr/>
        <w:t xml:space="preserve">в., обоготила их новыми идеями и жизненным опытом.  2. В стране происходит переход от феодализма к капитализму, т.е. происходит ломка феодально-абсолютских учреждений и подъём буржуазии.=&gt; жажда к переменам. Переходная эпоха ставила задачи буржуазно-демократических преобразований. Специфика Р заключалась в том, что данные задачи, выдвинутые освободительным движение, опережала реальные их осуществления.  3. Рост патриотизма среди молодых дворян, привело к пониманию, что крепостное право и самодержавие тянет Р вниз. Ликвидировать их, значит «спасти» страну.      </w:t>
      </w:r>
    </w:p>
    <w:p>
      <w:pPr>
        <w:pStyle w:val="Normal"/>
        <w:widowControl w:val="false"/>
        <w:tabs>
          <w:tab w:val="clear" w:pos="708"/>
          <w:tab w:val="left" w:pos="204" w:leader="none"/>
        </w:tabs>
        <w:ind w:left="-284" w:hanging="0"/>
        <w:jc w:val="both"/>
        <w:rPr/>
      </w:pPr>
      <w:r>
        <w:rPr/>
        <w:t>На формирование декабристских идей и взглядов оказали влияние как преобразовательная деятельность и реформаторские планы начало царствования Алекс.1, так и позднее разочарование в реформаторе в связи с его отказом от первоначальных идей. Значительное влияние на организационно-тактические принципы декабристов оказали масонство.</w:t>
      </w:r>
    </w:p>
    <w:p>
      <w:pPr>
        <w:pStyle w:val="Normal"/>
        <w:widowControl w:val="false"/>
        <w:tabs>
          <w:tab w:val="clear" w:pos="708"/>
          <w:tab w:val="left" w:pos="204" w:leader="none"/>
        </w:tabs>
        <w:ind w:left="-284" w:hanging="0"/>
        <w:jc w:val="both"/>
        <w:rPr/>
      </w:pPr>
      <w:r>
        <w:rPr/>
        <w:t>Первое декабристское общество – Союз спасения – возник в начале февраля 1816г. в Петербурге по инициативе полковника ген.штаба Муравьёва Андрей Николаевич. В общество первоначально вошли молодые гвардейские офицеры Никита Михайлович Муравьёв, братья Муровьёвы-Апостолы, С.П. Трубецкой и И.Д. Якушин. Своё окончательное устройство общество получило через год, кода в него вступил приехавший в Петербург Павел Иванович Пестель. При его участии был составлен и принят «статут общества». С этого момента оно получило название – «Общество истинных и верных сынов Отечества». Основная цель – введение конституции и уничтожение крепостного права, однако средства достижение её размыта, отсутствовала программа политического преобразования. Предполагалось в момент смены царей на престоле, не присягнуть новому царю, если он не провозгласит конституционное правление. В перспективе была идея цареубийства, привела к разногласию внутри «общества»; в связи с этим  мысль  о покушении отставили ввиду ограниченности сил участников заговора (к концу существовании организации 30 человек, в начале 10-12, т.к. принимали только офицеров гвардейских полков и генерального штаба). Решено было приступить к созданию более широкой организации. В январе 1818г. в Москве была создана организация «Союз благоденствия», существовала до 1821г. Численность приблизительно 200чел. Детально разработали устав «Зелёная книга»: первая часть, по словам самих декабристов, носила благонамеренный характера преследовала «ближнюю цель» – распространение просвещения, занятие гражданских должностей членами общества; вторая част – содержала «сокровенную цель» общества – введение конституции и законно-свободного правления, уничтожение рабства, введение равенства граждан перед законом, гласности в гос.делах и судопроизводстве, ликвидация рекрутчины, военных поселений. Из-за разногласий к 1821г. «союз» распался. В марте 1821г. оформилось Южное общество, почти одновременно в Спб Муравьевым и Тургеневым было положено начало Северному обществу, оформившееся уже в 1822г. Оба общества тесно взаимодействовали друг с другом. Тактический план декабристов совершить революционный переворот «во имя народа», но без участия в нём народных масс. Это было обусловлено не столь дворянской ограниченностью организации. Прежде всего они исходили из опыта двух типов революции: французской 1789г. – революция народных масс, сопровождалась большими беспорядками; испанской 1820г. – «организованной без крови и беспорядков», совершившейся при помощи дисциплинированной военной силы, руководимые авторитетными начальниками, членами тайных обществ.</w:t>
      </w:r>
    </w:p>
    <w:p>
      <w:pPr>
        <w:pStyle w:val="Normal"/>
        <w:widowControl w:val="false"/>
        <w:tabs>
          <w:tab w:val="clear" w:pos="708"/>
          <w:tab w:val="left" w:pos="204" w:leader="none"/>
        </w:tabs>
        <w:ind w:left="-284" w:hanging="0"/>
        <w:jc w:val="both"/>
        <w:rPr/>
      </w:pPr>
      <w:r>
        <w:rPr/>
        <w:t>Южное общество: состояло из Тульчинской, Каменской и Васильевской управ. Общество возглавлялось коренной думой, в которую были избраны П.И. Пестель, А.П. Юшневский и руководитель северного общества Н.М. Муравьёв.</w:t>
      </w:r>
    </w:p>
    <w:p>
      <w:pPr>
        <w:pStyle w:val="Normal"/>
        <w:widowControl w:val="false"/>
        <w:tabs>
          <w:tab w:val="clear" w:pos="708"/>
          <w:tab w:val="left" w:pos="204" w:leader="none"/>
        </w:tabs>
        <w:ind w:left="-284" w:hanging="0"/>
        <w:jc w:val="both"/>
        <w:rPr/>
      </w:pPr>
      <w:r>
        <w:rPr/>
        <w:t xml:space="preserve">Северное общество также имело ряд управ в гвардейских полках столицы. Во главе общества стояла Дума из 3-х человек – Н.М. Муравьёв, С.П. Трубецкой и Е.П. Оболенский. В составе общества находились и её Московские управы, в которой видное место занимал Пущин. </w:t>
      </w:r>
    </w:p>
    <w:p>
      <w:pPr>
        <w:pStyle w:val="Normal"/>
        <w:widowControl w:val="false"/>
        <w:tabs>
          <w:tab w:val="clear" w:pos="708"/>
          <w:tab w:val="left" w:pos="204" w:leader="none"/>
        </w:tabs>
        <w:ind w:left="-284" w:hanging="0"/>
        <w:jc w:val="both"/>
        <w:rPr/>
      </w:pPr>
      <w:r>
        <w:rPr/>
        <w:t>В 1821 – 25 гг. были созданы две политические программы революционных преобразований – «Русская правда» И.П. Пестеля и Конституция Н. Муравьёва. Пестель полагал, что для проведения революционных преобразований, ровно как и для проведения контрреволюционных бунтов необходим 10-летний переходный период. На этот срок власть вручалась Временному революционному правительству. «Русская правда» провозглашала уничтожение крепостного права, установление в Р республики с твёрдой централизованной властью, равенство всех граждан перед законом. При решении аграрного вопроса Пестель исходил из 2-х предпосылок: земля есть общественное достижение, из которого каждый гражданин имеет право получить земельный надел, но вместе с тем справедливой признавалась и частная собственность на землю. Пестель стремился согласовать эти два принципа путём деления земельного фонда страны на 2 части – землю общественную и землю частную. Общественная земля не могла быть ни продана, ни заложена, а представлялась в безвозмездное пользование каждому гражданину, если он хотел заняться с.х. В общественный фонд входили бывшие крестьянские наделы, казённые и монастырские земли + конфискованные земли у крупных землевладельцев. Частная земля находилась в собственном товарном обращении и должна была содействовать развитию частной предпринимательской инициативы в с.х. Земля этой категории на правах частной собственности могли принадлежать не только отдельному лицу, но и государству. Подлежало упразднению прежнее сословное деление. Все сословия сливались в единое гражданское. Гражданские и политические права получали мужчины, достигшие 20-и летнего возраста. Вводилась всеобщая воинская повинность для мужчин с 21г. сроком на 15 лет. Военные поселения ликвидировались. «Русская правда» декларировала свободу слова, печати, собраний, занятий, передвижения, вероисповедания, неприкосновенность личности и жилища, введение нового суда, равного для всех граждан, с гласным судопроизводством и правом обвинению на защиту. В решении национального вопроса Пестель призновал право национального самоопределения только за польским народом, но при условии, что независимая Польша заключит «вечный союз» с Р и проведёт у себя аналогичные с нею социально-политические преобразования. Остальные нации должны слиться в единый народ. По «Русской Правде», будущая Российская республика должна быть единым и неделимым государством с сильной централизованной властью. В административном отношении Р делилась на области – те на округа – на уезды – на волости. Высшая законодательная власть принадлежала Народному вече в составе 500 человек, избранному на 5 лет. Исполнительная – Державной думе, избираемой народным вече на 5 лет. Высшую контрольную власть должен был осуществлять Верховный собор из 120 чел., избираемый по жизненно. Распорядительная власть на местах передавалась окружным, уездным и волостным неместным собраниям, а исполнительная – окружным, уездным и волостным правлениям, избираемым сроком на 1 год. «РП» Пестеля в целом был утопичным проектом т.к. радикализм заложенных в нём преобразований не соответствовал социально-экономическому уровню развития тогдашней Р.</w:t>
      </w:r>
    </w:p>
    <w:p>
      <w:pPr>
        <w:pStyle w:val="Normal"/>
        <w:widowControl w:val="false"/>
        <w:tabs>
          <w:tab w:val="clear" w:pos="708"/>
          <w:tab w:val="left" w:pos="204" w:leader="none"/>
        </w:tabs>
        <w:ind w:left="-284" w:hanging="0"/>
        <w:jc w:val="both"/>
        <w:rPr/>
      </w:pPr>
      <w:r>
        <w:rPr/>
        <w:t xml:space="preserve">В отличие от «РП» конституционный проект Н. Муравьёва предусматривал сохранение монархии, ограниченной конституцией. Кроме того Муравьёв был пративником строго централизованной государственной власти. Р, по его проекту, должна стать федерацией из 14 держав и 2 областей. Со своими столицами и самостоятельным управлением. Державы делились на уезды, которых во всей федерации предполагалось 569, а уезды на волости по 500 – 1500 жителей муж. пола в каждом. Столицей федерации должен был стать Н.Новгород, переименованный в Славянск. При определении федеративного устройства страны Н. Муравьёв исходил из хозяйственно-экономических особенностей её регионов. Н. Муравьёв проводил строгое разделение власти на законодательную, исполнительную и судебную, что должно было стать, наряду с федеративным устройством, гарантией против возникновения в стране диктатуры. Высшим законодательным органом в будущей РФ должно было стать 2-х палатное народное вече, состоявшей из Верховной думы (верхней палаты) и Палаты «представителей народных» (нижней палаты), избираемых на 6 лет. В каждой державе законодательным органом являлась Державное вече, состоявшее также из 2-х палат – Державной думы и Палаты выборных избираемых на 4года. Избирательным правом могли пользоваться лишь мужчины достигшие 21 год, имевшие постоянное место жительство, недвижимую собственность на 500 руб. серебром или движимую на 1 тыс. руб, которые исправно платили общественные налоги и не находились у кого-либо «в служении». Чтобы быть избранным в местные и центральные органы власти, требовался ещё более высокий имущественный ценз – до 30 тыс. руб. недвижимого или 60 тыс. движимого имущества. Т.о. высокий имущественный ценз давал доступ к участию в активной политической жизни страны имущим слоям населения. Высшая исполнительная власть принадлежала императору. Он являлся верховным главнокомандующим, мог с согласия верховной думы назначить министров и судей. Проект Муравьёва предусматривал упразднение сословной структуры общества, провозглашал всеобщее равенство граждан перед законом, защиту неприкосновенности личности и имущества, широкую свободу слова. Печати. собраний, свободный выбор занятий. В отличие от Пестеля Н. Муравьёв предусматривал неотъемлемое право граждан создавать различного рода объединения и сообщества. В проекте декларировалось ликвидация крепостного права. Он считал возможным предоставить бывшим помещичьим крестьянам усадьбу и по 2 десятины пахотной земли на двор. В более выгодном положении оказывались военные поселяне, государственные и удельные крестьяне: они получали те земли, которыми владели до этого. Т.О. конституция Муравьёва больше подходила к условиям тогдашней Р. </w:t>
      </w:r>
    </w:p>
    <w:p>
      <w:pPr>
        <w:pStyle w:val="Normal"/>
        <w:widowControl w:val="false"/>
        <w:tabs>
          <w:tab w:val="clear" w:pos="708"/>
          <w:tab w:val="left" w:pos="204" w:leader="none"/>
        </w:tabs>
        <w:ind w:left="-284" w:hanging="0"/>
        <w:jc w:val="both"/>
        <w:rPr/>
      </w:pPr>
      <w:r>
        <w:rPr/>
        <w:t xml:space="preserve">Известие о смерти Александра 1 застало членов Сев. Общества врасплох. В тот же день на совещании у Рылеева было решено, что если Константин примет престол, то надлежит объявить всем членам общества о его формальном роспуске и действовать осторожно стараясь за 2-3 года занять значительные места в гвардейских полках. Между тем в Петербурге распространяется слухи о том, что Константин отказывается от престола, который переходит к Николаю.(По закону престолонаследия 1797г. на престол должен взойти его брат Константин. Но он в 1820г. заключил брак с польской графиней Иоанной Грудзинской, по правилам престолонаследия не мог передать престол своим потомкам, а в 1823г. по настоянию Александра Константин отказался от своих прав на престол. Однако акт об отречении Константина и манифест о передача престола Николаю Павловичу Александр сохранил в тайне). У членов С. Общества вновь появилась надежда на немедленное выступление, используя в качестве предлога верность присяге Константину. Выступление назначено на 14 декабря – день присяги Николаю. План восстания: декабристы решили вывести восставшие войска на сенатскую площадь и принудить сенат объявить введения конституционного правления. Предполагалось захватить Петропавловскую крепость, Зимний дворец, арестовать царскую семью. Командующим восставшими войсками был избран С.П. Трубецкой, а начальником штаба Е.П. Оболенский. От имени сената предполагалось обнародовать «Манифест к русскому народу». По разработанному декабристами плану сразу же после восстания власть в стране вручалась Временному революционному правительству. Входили: Сперанский, Мордвин, Ермолов, Киселёва. Через 3 месяца после восстания предполагалось созвать Великий собор, который должен был играть роль Учредительного собрания. В состав его должен были быть избраны по 2 представителя каждого сословия от каждой губернии. Великому собору предстояло определить образ правления и принять конституцию. 14 декабря к 11ч. Утра первыми сенатскую площадь были выведены Александром и Михаилом Бестужовыми и Щепиным-Росстовским 800 солдат лейб-гвардии Московского полка, которые были построены 4-х угольника около памятника Петра1. К 1ч к солдатам м. полка присоединились матросы гвардейского экипажа под командованием капитан-лейтенанта Николая Бестужева. Вслед за ними на площадь прибыли лейб-гвардий Гренедёрский полка, которые привели поручики Панов и Суткогоф. Всего на площади собралось 3 тыс солдат и матросов. Ждали подхода других воинских частей, а главное – Трубецкого, командующего восстанием, но он не явился на площадь и восстание осталось без руководителя. До того как были стянуты правительственные войск, Николай попытался воздействовать на восставших уговором. К ним он отправил генерал-губернатора М.Л. Милорадовича. Но он был смертельно ранен Г.Г. Каховским. К 6ч. вечера применив артиллерию правительственные войска подавили восстание. Причины поражения: 1. руководители не сумели воспользоваться первоначальной растерянностью властей и захватить уже утром Петропаловскую крепость, Сенат, Зимней дворец и помешать присяге Николаю1; 2. Руководители не проявили никакой активности в ходе восстания, ожидая подхода и присоединения к ним др. частей; 3. предательство руководителей восстания Трубецкого; 4. Они не обратились за содействием к собравшемуся на площади петербургскому народу.                      </w:t>
      </w:r>
    </w:p>
    <w:p>
      <w:pPr>
        <w:pStyle w:val="Normal"/>
        <w:widowControl w:val="false"/>
        <w:tabs>
          <w:tab w:val="clear" w:pos="708"/>
          <w:tab w:val="left" w:pos="-360" w:leader="none"/>
        </w:tabs>
        <w:ind w:left="-360" w:hanging="0"/>
        <w:jc w:val="both"/>
        <w:rPr/>
      </w:pPr>
      <w:r>
        <w:rPr/>
        <w:t xml:space="preserve">  </w:t>
      </w:r>
      <w:r>
        <w:rPr/>
        <w:t xml:space="preserve">29 декабря 1825г. началось восстание Черниговского полка, расположенного в р-не г. Василькова. Восстание возглавил С.И. Муравьёв-Апостол. К этому моменту уже были арестованы Пестель и Юшневский. Восстание началось в селе Трилеси – здесь находилась одна из рот Черниговского полка. Отсюда Муравьёв-Апостол направился в Васильков, где был штаб этого полка. Муравьёв-Апостол и Бестужев-Рюмин заранее составили революционный «Катахизис», предназначенный для распространения в войске и народе. Этот документ был написан в форме вопросов и ответов, в доходчивой для солдат виде доказывающий необходимость упразднения монархической власти и устанавления республиканского правления. Однако данные идеи не нашли ответа в среде солдат. К этому времени к району восстания были стянуты правительственные войска под командованием брата императора Константина Павловича. Когда надежда на присоединение полка стоявшего в г. Белая Церковь (Украина) рухнула, Муравьёв-Апостол повернул обратно к Трилесам. 3 января 1826г. при подходе к назначенному месту между деревнями Устиновкой и Кавалевской полк был встречен отрядом правительственных войск и расстрелян. Раненого Муравьёва-Апостола схватили и отправили в Спб. 24 декабря 1825г. была предпринята ещё одна попытка поднять военное восстание руководителями «Общества военных друзей» Игельстромом и Вигелиным в г. Белостоке. Они организовали отказ от присяги Николаю Литовского батальона. Командованию удалось быстро изолировать мятеж.  </w:t>
      </w:r>
    </w:p>
    <w:p>
      <w:pPr>
        <w:pStyle w:val="Normal"/>
        <w:widowControl w:val="false"/>
        <w:tabs>
          <w:tab w:val="clear" w:pos="708"/>
          <w:tab w:val="left" w:pos="-360" w:leader="none"/>
        </w:tabs>
        <w:ind w:left="-360" w:hanging="0"/>
        <w:jc w:val="both"/>
        <w:rPr/>
      </w:pPr>
      <w:r>
        <w:rPr/>
        <w:t xml:space="preserve">После подавления восстания в Спб и на Украине самодержавие обрушелось на декабристов. Было взято под арест 316 человек. Всего по делу декабристов проходило 579. Следственные комиссии полгода работали в Спб, при Белой церкви и некоторых поках. Это был первый в истории Р широкий политический процесс. Виновными были признаны 289чел, из них 121 передан верховному уголовному суду. Пятеро: Пестель, Рылеев, Муравьёв-Апостол, Бестужев-Рюмин и Каховский, били приговорены к смертной казни. Другие распределены по степени вины на 11 разрядов 31 человек 1-го разряда были приговорены к бессрочной каторги; 37 – к различным срокам каторжных работ; 19 – к ссылки в Сибири; 9 офицеров разжалованы в солдаты. 178 чел приговорили к наказанию шпицрутенами, 23 – к палкам и розгам. Из остальных участников восстания сформировали сводный полк в составе 4 тыс. человек, который был отправлен в действующую армию на Кавказ. </w:t>
      </w:r>
    </w:p>
    <w:p>
      <w:pPr>
        <w:pStyle w:val="Normal"/>
        <w:widowControl w:val="false"/>
        <w:tabs>
          <w:tab w:val="clear" w:pos="708"/>
          <w:tab w:val="left" w:pos="-360" w:leader="none"/>
        </w:tabs>
        <w:ind w:left="-360" w:hanging="0"/>
        <w:jc w:val="both"/>
        <w:rPr/>
      </w:pPr>
      <w:r>
        <w:rPr/>
        <w:t>Итог: Ник1 приказал составить свод показаний декабристов о внутреннем состоянии Р, куда были включены основные положения планов и проектов декабристов, записки подследственных на его имя с критикой современного состояния страны. Из материала дела декабристов перед императором раскрылась широкая картина колоссальных безобразий в управлении, суде, финансах и в др. сферах. Царь понимал необходимость проведения если не реформ, то серии мер, которые предотвратили бы возможность нового революционного потрясения.</w:t>
      </w:r>
    </w:p>
    <w:p>
      <w:pPr>
        <w:pStyle w:val="Normal"/>
        <w:autoSpaceDE w:val="false"/>
        <w:jc w:val="both"/>
        <w:rPr/>
      </w:pPr>
      <w:r>
        <w:rPr/>
      </w:r>
    </w:p>
    <w:p>
      <w:pPr>
        <w:pStyle w:val="Normal"/>
        <w:autoSpaceDE w:val="false"/>
        <w:jc w:val="both"/>
        <w:rPr/>
      </w:pPr>
      <w:r>
        <w:rPr/>
      </w:r>
    </w:p>
    <w:p>
      <w:pPr>
        <w:pStyle w:val="Normal"/>
        <w:autoSpaceDE w:val="false"/>
        <w:jc w:val="both"/>
        <w:rPr>
          <w:b/>
          <w:b/>
          <w:bCs/>
          <w:color w:val="000000"/>
        </w:rPr>
      </w:pPr>
      <w:r>
        <w:rPr>
          <w:b/>
        </w:rPr>
        <w:t>Борьба за власть 1953 – 1957 гг. Приход к власти Н.С. Хрущёва: внутренняя и внешняя политика СССР к.50 – сер.60 –х гг.</w:t>
      </w:r>
    </w:p>
    <w:p>
      <w:pPr>
        <w:pStyle w:val="Normal"/>
        <w:jc w:val="both"/>
        <w:rPr/>
      </w:pPr>
      <w:r>
        <w:rPr>
          <w:sz w:val="23"/>
        </w:rPr>
        <w:t>По многим параметрам стабильность политической системы – сталинской автократии - зависела от единственного фактора – личности диктатора.</w:t>
      </w:r>
      <w:r>
        <w:rPr>
          <w:i/>
          <w:sz w:val="23"/>
        </w:rPr>
        <w:t xml:space="preserve"> </w:t>
      </w:r>
      <w:r>
        <w:rPr>
          <w:sz w:val="23"/>
        </w:rPr>
        <w:t>Исчезновение данного фактора могло привести к дестабилизации системы. Процесс преодоления «кризиса власти», по мнению Елены Юрьевны Зубковой, уложился в четыре этапа:</w:t>
      </w:r>
    </w:p>
    <w:p>
      <w:pPr>
        <w:pStyle w:val="Normal"/>
        <w:jc w:val="both"/>
        <w:rPr>
          <w:sz w:val="23"/>
        </w:rPr>
      </w:pPr>
      <w:r>
        <w:rPr>
          <w:sz w:val="23"/>
        </w:rPr>
        <w:tab/>
        <w:t>1. период триумвирата Берия – Маленков – Хрущев (март – июнь 1953);</w:t>
      </w:r>
    </w:p>
    <w:p>
      <w:pPr>
        <w:pStyle w:val="Normal"/>
        <w:jc w:val="both"/>
        <w:rPr>
          <w:sz w:val="23"/>
        </w:rPr>
      </w:pPr>
      <w:r>
        <w:rPr>
          <w:sz w:val="23"/>
        </w:rPr>
        <w:tab/>
        <w:t>2. период формального лидерства Маленкова (июнь 1953 – январь 1955);</w:t>
      </w:r>
    </w:p>
    <w:p>
      <w:pPr>
        <w:pStyle w:val="Normal"/>
        <w:jc w:val="both"/>
        <w:rPr>
          <w:sz w:val="23"/>
        </w:rPr>
      </w:pPr>
      <w:r>
        <w:rPr>
          <w:sz w:val="23"/>
        </w:rPr>
        <w:tab/>
        <w:t>3. период борьбы Хрущева за единоличную власть (февраль 1955 – июнь 1957);</w:t>
      </w:r>
    </w:p>
    <w:p>
      <w:pPr>
        <w:pStyle w:val="Normal"/>
        <w:jc w:val="both"/>
        <w:rPr>
          <w:sz w:val="23"/>
        </w:rPr>
      </w:pPr>
      <w:r>
        <w:rPr>
          <w:sz w:val="23"/>
        </w:rPr>
        <w:tab/>
        <w:t>4. период единоличного лидерства Хрущева и формирование оппозиции «молодого» аппарата (июнь 1957 – октябрь 1964).</w:t>
      </w:r>
    </w:p>
    <w:p>
      <w:pPr>
        <w:pStyle w:val="Normal"/>
        <w:jc w:val="both"/>
        <w:rPr/>
      </w:pPr>
      <w:r>
        <w:rPr>
          <w:b/>
        </w:rPr>
        <w:t>1.</w:t>
      </w:r>
      <w:r>
        <w:rPr/>
        <w:t xml:space="preserve"> </w:t>
      </w:r>
      <w:r>
        <w:rPr>
          <w:u w:val="single"/>
        </w:rPr>
        <w:t>2 марта 1953 г.</w:t>
      </w:r>
      <w:r>
        <w:rPr/>
        <w:t xml:space="preserve"> состоялось заседание Президиума ЦК КПСС. Прежде всего, сталинские соратники взяли реванш за </w:t>
      </w:r>
      <w:r>
        <w:rPr>
          <w:lang w:val="en-US"/>
        </w:rPr>
        <w:t>XIX</w:t>
      </w:r>
      <w:r>
        <w:rPr/>
        <w:t xml:space="preserve"> съезд КПСС и сократили Президиум ЦК с 36 человек (25 членов и 11 кандидатов) до 15 (11 членов - одиннадцатым был Сталин и 4 кандидатов). В Президиуме остались Маленков,Берия, Молотов, Ворошилов, Хрущев, Булганин, Каганович, Микоян, Сабуров, Первухин. Кандидатами числились Шверник, Пономаренко, секретарь компартии Украины Мельников и руководитель азербайджанской парторганизации Багиров. </w:t>
      </w:r>
      <w:r>
        <w:rPr>
          <w:u w:val="single"/>
        </w:rPr>
        <w:t>5 марта</w:t>
      </w:r>
      <w:r>
        <w:rPr/>
        <w:t xml:space="preserve">, за несколько часов до смерти Сталина, на совместном заседании ЦК КПСС, Совета Министров и Президиума Верховного Совета СССР были произведены важные кадровые перестановки. Главой правительства (председателем Совета министров) становится Георгий Маленков, который был наиболее близким к Сталину в последние два-три года. Вскоре Маленков сложил с себя должность секретаря ЦК и утратил контроль за центральным партаппаратом. Министерство внутренних дел и Комитет государственной безопасности подчиняют Лаврентию Берии. Министром иностранных дел вновь становится Вячеслав Молотов. Председателем Президиума Верховного Совета СССР был утвержден Климент Ворошилов. Булганин Николай Александрович – министр обороны. </w:t>
      </w:r>
      <w:r>
        <w:rPr>
          <w:sz w:val="23"/>
        </w:rPr>
        <w:t xml:space="preserve">Хрущев Никита Сергеевич избирается одним из секретарей ЦК КПСС. 9 марта 1953 г. на похоронах Сталина поочередно с траурными речами выступили Маленков, Берия и Молотов, тем самым, отразив возникшую после смерти диктатора иерархию в советском руководстве. На первый план выходит инициатива Берия, который заявил о себе как сторонник коррекции внутриполитического курса. С марта 1953 г. в высших сферах складывается антибериевская фронда в составе Маленкова, Хрущева и Булганина, которых вскоре активно поддержал Молотов. Мотивация заговорщиков была и общей и различной. С одной стороны, срабатывает инстинкт самосохранения, т.к. сталинские соратники побаивались полицейской предприимчивости Берии. Все предложения и начинания Берии они трактовали не иначе как стремление подмять коллег под себя и монополизировать власть. С другой стороны, Маленков, будучи лично человеком инертным и опасавшимся, что Берия выйдет на первые роли, был встревожен тем, что к ответственности был привлечен бывший министр МВД Игнатьев и его подчиненные, которые выполняли указания Маленкова, в том числе по «делу врачей». Консерватор Молотов справедливо видел в инициативах Берия явную ревизию многочисленных принципов советской внутренней и внешней политики. В свою очередь Хрущев стремился расколоть тандем Маленкова – Берии, за счет чего укрепить собственные позиции в руководстве. 26 июня 1953 г. на заседании Президиума ЦК КПСС Берия был арестован с помощью нескольких высших генералов (Жуков, Москаленко, Батицкий, Гетман). Сформированная следственная комиссия получила установку доказать антисоветскую враждебную деятельность Берии и его подчиненных. Следствие длилось полгода и зачастую велось в привычном провокаторском ключе. С 18 по 23 декабря 1953 г. состоялся закрытый судебный процесс под председательством маршала Конева. Берия и его окружение были обвинены в намерении захватить власть, ликвидировать советский строй и реставрировать капитализм. Сработала инерция прошлых лет: Берию обвинили в сотрудничестве с заграничными разведками и установлении связи с грузинскими меньшевиками. 23 декабря 53-го Берия и ряд его бывших коллег по госбезопасности были расстреляны. </w:t>
      </w:r>
      <w:r>
        <w:rPr>
          <w:b/>
          <w:sz w:val="23"/>
        </w:rPr>
        <w:t>2</w:t>
      </w:r>
      <w:r>
        <w:rPr>
          <w:sz w:val="23"/>
        </w:rPr>
        <w:t xml:space="preserve">. Июнь 1953 – январь 1955 гг.  – это период формального лидерства Маленкова. На июльском пленуме ЦК КПСС (1953), посвященном делу Берия, в заключительном слове первым обмолвился о культе личности Сталина и его ошибках. Понимал необходимость преобразований в экономической сфере и во внешней политике. Сторонник продуманных постепенных действий. Нестандартные взгляды Маленкова вызывали у остальных советских лидеров подозрение. Сплочение правящей элиты против Маленкова происходит на консервативных позициях. В сентябре 1953 г. Булганин и Хрущев инициировали учреждение поста первого секретаря партии. Почти экспромтом на высший партийный пост избирается Хрущев. Осенью 1954 г. Хрущев, под полный контроль которого попадает аппарат ЦК, приступил к организации сил, недовольных Маленковым.Хрущев умело использует недовольство партноменклатуры Маленковым. Именно Маленков уменьшает льготы партаппарату и ставит его в материальном обеспечении ниже государственных служащих. Хрущев в свою очередь восстанавливает прежние размеры денежных выплат партаппарату, и возмещает потери за предыдущих три месяца. В январе 1955 г. Маленков был подвергнут на Пленуме ЦК объединенной критике Хрущевым, Молотовым и другими лидерами за стремление «к дешевой популярности» среди народа (среди современников циркулировали слухи о том, что Маленков якобы является племянником самого Ленина; деревенская поговорка: «Пришел Маленков – поели блинков»). Маленкову было предъявлено обвинение в выдвижении вредного положения о форсированном развитии легкой промышленности в ущерб тяжелой; упрекают за вывод о том, что «третья мировая война приведет к гибели мировой цивилизации». На Маленкова возложили «моральную ответственность» за «ленинградское дело» и обвинили в том, что Маленков «облегчил Берии путь к власти», когда умирал Сталин. Маленков под таким дружным прессингом согласился освободить место председателя Совета министров. Председателем Совмина назначен Николай Булганин. После гибели Берия и падения Маленкова борьба за власть перешла в плоскость противостояния Молотова и Хрущева. В течение 1955 г. Хрущев постепенно подрывает репутацию Молотова как дипломата и блюстителя чистоты марксистской идеологии. В июле 1955 г. Молотова вынудили признать свои ошибки в дипломатической практике. Вскоре Молотов оставляет пост министра иностранных дел. </w:t>
      </w:r>
      <w:r>
        <w:rPr>
          <w:b/>
          <w:sz w:val="23"/>
        </w:rPr>
        <w:t>3</w:t>
      </w:r>
      <w:r>
        <w:rPr>
          <w:sz w:val="23"/>
        </w:rPr>
        <w:t>. Противостояние обострили события связанные с процессом десталинизации. В декабре 1955 г. для изучения материалов о массовых репрессиях в период 1935 – 1940 гг. была создана специальная комиссия. Микоян и Хрущев предложили огласить выводы комиссии на очередном ХХ съезде КПСС. 25 февраля 1956 г. Все ошибки и преступления прошлых лет были отнесены на счет одного Сталина и были связаны исключительно с его личными качествами.</w:t>
      </w:r>
      <w:r>
        <w:rPr/>
        <w:t xml:space="preserve"> </w:t>
      </w:r>
      <w:r>
        <w:rPr>
          <w:sz w:val="23"/>
        </w:rPr>
        <w:t>После съезда развернулась, как выразился историк Абдурахман Авторханов, «калькулированная десталинизация». Внутрипартийный кризис разразился в 1957 г. За приостановление критики Сталина выступают Молотов, Каганович, Ворошилов, считавшие, что развенчание «вождя» вредит делу социализма и дискредитирует советскую власть. К ним присоединился Маленков, видевший в Хрущеве человека, помешавшего ему реализовать реформаторские начинания.</w:t>
      </w:r>
      <w:r>
        <w:rPr/>
        <w:t xml:space="preserve"> </w:t>
      </w:r>
      <w:r>
        <w:rPr>
          <w:sz w:val="23"/>
        </w:rPr>
        <w:t>18 июня 1957 г. Маленков предложил на заседании Президиума ЦК обсудить поведение 1-го секретаря ЦК партии Хрущева. Молотов, Каганович, Ворошилов, Булганин обвинили Хрущева в поощрении собственного культа личности, нетерпимости, грубости к коллегам (небезосновательно), в просчетах в руководстве сельским хозяйством, опасных зигзагах во внешней политике. Под коллективным напором Хрущеву пришлось признать ряд ошибок. Большинство во главе с Молотовым и Маленковым высказалось за смещение Хрущева. Большинство было настроено, чтобы первым секретарем ЦК вместо Хрущева назначить Булганина. Пока обсуждались варианты смещения Хрущева, министр культуры Фурцева обзвонила многочисленных членов ЦК КПСС, которым удалось настоять на том, чтобы вопрос был перенесен на внеочередной пленум ЦК КПСС.</w:t>
      </w:r>
      <w:r>
        <w:rPr/>
        <w:t xml:space="preserve"> </w:t>
      </w:r>
      <w:r>
        <w:rPr>
          <w:sz w:val="23"/>
        </w:rPr>
        <w:t>Пленум открылся 22 июня 1957 г. Члены ЦК поддержали Хрущева в надежде получить от него ту стабильность и уверенность в будущем, которые были невозможны при Сталине. 29 июня 1957 г. пленум снял Молотова, Маленкова, Кагановича с руководящих постов и вывел из состава ЦК. Булганин получил строгий выговор.Ворошилов отделался эмоциональной выволочкой. Потерял свой пост министра иностранных дел Шепилов. В 1961 г. Хрущев исключит из партии Молотова, Маленкова и Кагановича. Поражение</w:t>
      </w:r>
      <w:r>
        <w:rPr/>
        <w:t xml:space="preserve"> </w:t>
      </w:r>
      <w:r>
        <w:rPr>
          <w:sz w:val="23"/>
        </w:rPr>
        <w:t>технократического крыла руководства.</w:t>
      </w:r>
      <w:r>
        <w:rPr/>
        <w:t xml:space="preserve"> </w:t>
      </w:r>
      <w:r>
        <w:rPr>
          <w:sz w:val="23"/>
        </w:rPr>
        <w:t>На стороне так называемой антипартийной группы выступили в основном руководители экономических ведомств, а на стороне Хрущева – партийные работники.</w:t>
      </w:r>
      <w:r>
        <w:rPr/>
        <w:t xml:space="preserve"> </w:t>
      </w:r>
      <w:r>
        <w:rPr>
          <w:sz w:val="23"/>
        </w:rPr>
        <w:t>После низвержения Молотова и Маленкова, Хрущев продолжает курс на концентрацию всей полноты власти. В августе 1957 г. начинается подготовка акции против министра обороны Жукова. Маршала обвинили в авантюризме, культе личности, бонапартизме. Советский генералитет из корыстных соображений, накопившихся на Жукова обид за его резкий характер поддерживает Хрущева.</w:t>
      </w:r>
      <w:r>
        <w:rPr/>
        <w:t xml:space="preserve"> </w:t>
      </w:r>
      <w:r>
        <w:rPr>
          <w:sz w:val="23"/>
        </w:rPr>
        <w:t>В марте 1958 г. с поста председателя Совмина удаляю Николая Булганина. Его место занимает Хрущев.</w:t>
      </w:r>
    </w:p>
    <w:p>
      <w:pPr>
        <w:pStyle w:val="Normal"/>
        <w:jc w:val="both"/>
        <w:rPr/>
      </w:pPr>
      <w:r>
        <w:rPr>
          <w:b/>
          <w:sz w:val="23"/>
          <w:u w:val="single"/>
        </w:rPr>
        <w:t>Внутренняя политика Н.С. Хрущёва:</w:t>
      </w:r>
      <w:r>
        <w:rPr>
          <w:sz w:val="23"/>
        </w:rPr>
        <w:t xml:space="preserve"> Основные направления: </w:t>
      </w:r>
      <w:r>
        <w:rPr>
          <w:b/>
          <w:sz w:val="23"/>
          <w:u w:val="single"/>
        </w:rPr>
        <w:t>1.</w:t>
      </w:r>
      <w:r>
        <w:rPr>
          <w:sz w:val="23"/>
        </w:rPr>
        <w:t xml:space="preserve"> </w:t>
      </w:r>
      <w:r>
        <w:rPr/>
        <w:t xml:space="preserve">Восстановление социалистической законности и прав пострадавших граждан и народов. ХХ съезд КПСС (февраль 1956 г.) явился переломным моментом в дальнейшем развитии советской политической системы. 30 мая 1956 г. ЦК КПСС принял постановление </w:t>
      </w:r>
      <w:r>
        <w:rPr>
          <w:i/>
        </w:rPr>
        <w:t>«О преодолении культа личности и его последствий»</w:t>
      </w:r>
      <w:r>
        <w:rPr/>
        <w:t xml:space="preserve">, в котором осуждались массовые репрессии против партии и народа в прошлом, однако проводилась мысль об отсутствии взаимосвязи между культом личности Сталина и сложившейся политической системой. После ХХ съезда начинается широкая кампания по пересмотру дел и реабилитации жертв массовых репрессий 1930-х – 1940-х годов. Из тюрем и лагерей были освобождены тысячи и тысячи советских граждан, пострадавших по политическим обвинениям. Отдельно решался вопрос депортированных народов. В 1954 г. были сняты некоторые ограничения в правовом положении «спецпереселенцев»: снимались с учета спецпоселения и прекращался административный надзор за чеченцами, ингушами, греками, турками-месхетинцами, крымскими татарами, карачаевцами, балкарцами и калмыками. Однако им был запрещен выезд в места прежнего обитания. Раньше всех свою политическую активность и массовость проявило национальное движение депортированных народов за возвращение политических прав и своей государственности. В 1956 г. было принято постановление о восстановлении автономии калмыцкого, карачаевского, балкарского, чеченского и ингушского народов. Однако настоящие меры не были доведены до конца. Не были удовлетворены требования крымских татар и немцев. </w:t>
      </w:r>
      <w:r>
        <w:rPr>
          <w:b/>
          <w:u w:val="single"/>
        </w:rPr>
        <w:t>2</w:t>
      </w:r>
      <w:r>
        <w:rPr>
          <w:u w:val="single"/>
        </w:rPr>
        <w:t>.</w:t>
      </w:r>
      <w:r>
        <w:rPr/>
        <w:t xml:space="preserve"> Реформирование в области правоохранительной системы. Важнейшее значение имело восстановление в 1955 г. прокурорского надзора за всеми составляющими правоохранительной системы. В декабре 1958 г. Верховным Советом СССР принимаются новые </w:t>
      </w:r>
      <w:r>
        <w:rPr>
          <w:i/>
        </w:rPr>
        <w:t>«Основы уголовного законодательства Союза ССР»</w:t>
      </w:r>
      <w:r>
        <w:rPr/>
        <w:t xml:space="preserve">. Наказание теперь могло применяться только по приговору суда. Закреплялись принципы осуществления правосудия только судом на началах равенства граждан перед законом, коллегиальность рассмотрения дел в суде, независимость судей и их подчинение только закону, гласность судебного разбирательства, обеспечение обвиняемому права на защиту. Был повышен возрастной предел для наступления уголовной ответственности (с 14 до 16 лет). Были исключены некоторые виды наказаний: объявление «врагом народа» поражение политических прав по суду, удаление из СССР. Сокращался максимальный срок лишения свободы с 25 до 15 лет. В период 1953-1964 гг. серьезно изменился кадровый состав органов суда, прокуратуры, милиции. Он стал более квалифицированным по сравнению со сталинской эпохой. </w:t>
      </w:r>
      <w:r>
        <w:rPr>
          <w:b/>
          <w:u w:val="single"/>
        </w:rPr>
        <w:t>3</w:t>
      </w:r>
      <w:r>
        <w:rPr/>
        <w:t xml:space="preserve">. разработка доктрины «общенародного государства». Обоснование идеи о перерастании диктатуры пролетариата в </w:t>
      </w:r>
      <w:r>
        <w:rPr>
          <w:i/>
        </w:rPr>
        <w:t>общенародное государство</w:t>
      </w:r>
      <w:r>
        <w:rPr/>
        <w:t xml:space="preserve"> принадлежало члену Президиума ЦК КПСС </w:t>
      </w:r>
      <w:r>
        <w:rPr>
          <w:u w:val="single"/>
        </w:rPr>
        <w:t>Отто Вильгельмовичу Куусинену</w:t>
      </w:r>
      <w:r>
        <w:rPr/>
        <w:t xml:space="preserve"> (1881-1964). Идея общенародного государства была заимствована из проекта Программы ВКП (б), подготовленной «ленинградской группой» в 1947 г. по распоряжению Сталина. Речь шла о развитии государства на основе широкого привлечения к управлению государственными делами все большей части общества, а затем и всего общества. Ставка делалась на сугубо количественные параметры, связанные с привлечением через различные формы как можно большего количества людей к системе Советов. К концу 1950-х гг. система Советов депутатов трудящихся значительно расширилась. В согласии с доктриной всенародного государства большое значение придавалось такой форме привлечения граждан к управлению делами государства, как всенародное обсуждение важнейших законов Расширяются полномочия и права высших представительных органов союзных республик. Республиканские органы власти получили право участвовать в формировании высших правительственных и судебных органов СССР. За Верховным Советом СССР оставалось право на установление лишь основ по отдельным отраслям законодательства, а за Верховными Советами союзных республик – право издания по этим отраслям собственных кодексов законов. Верховные Советы республик получили возможность осуществлять планирование социально-экономической жизни. Доктрина всенародного государства была положена в основу проекта новой Конституции СССР. Работа над её проектом, занявшая более двух лет (1962-1964), контролировалась лично Хрущевым. Рабочие подкомиссии возглавляли члены Президиума ЦК КПСС Н.В. Подгорный, Л.И. Брежнев, А.Н. Косыгин, М.А. Суслов, Н.М. Шверник, Б.Н. Пономарев. Приоритетными направлениями считались следующие положения: 1)усиление роли общественных организаций в управлении страной; Правом законодательной инициативы наделялись центральные органы общесоюзных общественных объединений (ВЦСПС, ВЛКСМ) По замыслам Хрущева, профсоюзам планировалось передать целый ряд государственных функций, таких как управление страхованием, контроль в области охраны труда, всего социального обеспечения рабочих и служащих. 2) зафиксировать все новые права, которыми пользуются граждане; Право на участие в управлении делами общества и государства, право на пользование общественными фондами, бесплатное медицинское обслуживание, на обеспечение равных возможностей для всех на свободную творческую самодеятельность, отвечающую интересам общества. Возрастной ценз на право участвовать в выборах был снижен до 18-летнего возраста. 3)повышение роли системы Советов всех уровней; Исходя из перемен в социальной структуре планировалось переименовать Советы депутатов трудящихся в Советы народных депутатов, которые предполагалось строить по производственно-территориальному принципу (промышленные и сельские).</w:t>
      </w:r>
    </w:p>
    <w:p>
      <w:pPr>
        <w:pStyle w:val="Normal"/>
        <w:jc w:val="both"/>
        <w:rPr/>
      </w:pPr>
      <w:r>
        <w:rPr/>
        <w:t xml:space="preserve">Значительно должна была возрасти роль Верховного Совета СССР в структуре политической системы за счет создания Постоянного комитета конституционного надзора, избираемого Верховным Советом; расширения круга органов, ведомств, к которым депутат Верховного Совета СССР вправе обращаться с запросом; увеличение постоянных комиссий с большими полномочиями по проведению в жизнь принятых законов и контроля за деятельностью исполнительных органов; более широкое освобождение депутатов от их основной работы для участия в деятельности комиссий. Избираемое Верховным Советом правительство предполагалось назвать Правительственным Советом СССР, чем учитывалось упразднение многих министерств и децентрализация производства рубежа 1950/1960-х годов. </w:t>
      </w:r>
      <w:r>
        <w:rPr>
          <w:b/>
          <w:u w:val="single"/>
        </w:rPr>
        <w:t>4.</w:t>
      </w:r>
      <w:r>
        <w:rPr/>
        <w:t xml:space="preserve"> Идея о регулярной ротации и обновления партийно-государственных кадров. В 1961 г. </w:t>
      </w:r>
      <w:r>
        <w:rPr>
          <w:lang w:val="en-US"/>
        </w:rPr>
        <w:t>XXII</w:t>
      </w:r>
      <w:r>
        <w:rPr/>
        <w:t xml:space="preserve"> съезд КПСС принимает новую Программу партии. Наиболее передовые, прогрессивные идеи были предложены Программой КПСС в политической области. Программа была нацелена на более последовательную реализацию принципа систематического обновления партийных органов от Президиума ЦК КПСС до первичной организации. На высших постах партии можно было пребывать не более трех сроков подряд. Полномочия могли быть продлены в случае, если за кандидатуру проголосовало не менее чем </w:t>
      </w:r>
      <w:r>
        <w:rPr>
          <w:vertAlign w:val="superscript"/>
        </w:rPr>
        <w:t>3</w:t>
      </w:r>
      <w:r>
        <w:rPr/>
        <w:t>/</w:t>
      </w:r>
      <w:r>
        <w:rPr>
          <w:vertAlign w:val="subscript"/>
        </w:rPr>
        <w:t xml:space="preserve">4 </w:t>
      </w:r>
      <w:r>
        <w:rPr/>
        <w:t xml:space="preserve">состава коллегиального органа. Программой предусматривалось обновление четвертой части состава ЦК и его Президиума на каждых выборах. Резко ограничивались возможности для конкретного человека несколько раз быть избранным в один и тот же партийный орган. </w:t>
      </w:r>
      <w:r>
        <w:rPr>
          <w:b/>
          <w:u w:val="single"/>
        </w:rPr>
        <w:t>5</w:t>
      </w:r>
      <w:r>
        <w:rPr/>
        <w:t xml:space="preserve">. При решении ряда общеполитических и социальных проблем советское руководство периодически прибегает к репрессивным мерам, что свидетельствовало о рецидивах сталинского мышления. В мае 1961 г. Президиум Верховного Совета РСФСР принял указ «Об усилении борьбы с лицами, уклоняющимися от общественно-полезного труда и ведущими антиобщественный паразитический образ жизни». Указ наделял собрания граждан правом вынести общественный приговор о высылке тунеядцев на срок от двух до пяти лет с обязательным привлечением к трудовой деятельности по месту ссылки. Общественный приговор подлежал утверждению в исполкомах районного или городского Совета депутатов трудящихся. Только за 1961 г. по стране было выселено около 200 тысяч человек. </w:t>
      </w:r>
      <w:r>
        <w:rPr>
          <w:b/>
          <w:u w:val="single"/>
        </w:rPr>
        <w:t>6</w:t>
      </w:r>
      <w:r>
        <w:rPr/>
        <w:t>. В 1957-1964 гг. в несколько этапов проходит реорганизация управления экономикой. Начало кампании положил Г.М. Маленков, стремившийся к дебюрократизации экономики. В 1953 г. количество министерств резко сократилось с 51 до 25. В январе и октябре 1954 г. Маленков инициирует два постановления недостатках госаппарата и в структуре министерств, направленных на разгрузку советского аппарата</w:t>
      </w:r>
      <w:r>
        <w:rPr>
          <w:i/>
        </w:rPr>
        <w:t>.</w:t>
      </w:r>
      <w:r>
        <w:rPr/>
        <w:t xml:space="preserve"> В результате удалось упразднить 200 управлений, 147 трестов, 898 снабженческих организаций, 4,5 тысячи контор. Следующая фаза реорганизации и децентрализации управления экономикой была связана с инициативами Хрущева. Февраля 1957 г. стартовала масштабная реорганизация, связанная переходом с отраслевой системы управления экономикой через министерства на территориальную через специально созданные коллегиальные органы управления – Совнархозы. Власть Совнархозов распространялась на промышленные и строительные предприятия и хозяйственные учреждения, расположенные в административных границах автономных республик, краев и областей. В РСФСР было создано 70 совнархозов, на Украине – 11, в Казахстане – 9, в Узбекистане – 4, по 1 – во всех других республиках. Целью реформы считалась децентрализация всей хозяйственной структуры страны, хотя Госплан СССР продолжал осуществлять централизованное планирование. Эти факторы стали важнейшими причинами ухудшения руководства многоотраслевой экономикой и, как следствие, уменьшения эффективности директивной экономики. Дезорганизация управления экономикой заставила Хрущева создать в 1960 году республиканские совнархозы, а в 1963 г. организовать Высший совет народного хозяйства (ВСНХ). ВСНХ во главе с </w:t>
      </w:r>
      <w:r>
        <w:rPr>
          <w:u w:val="single"/>
        </w:rPr>
        <w:t>Д.Ф. Устиновым</w:t>
      </w:r>
      <w:r>
        <w:rPr/>
        <w:t xml:space="preserve">  практически заменял и подменял Совет министров СССР. Таким образом, принцип децентрализации управления экономикой был выхолощен, и мероприятия 1960-1963 гг. по рецентрализации экономики частично вернули советскую систему управления к её классической модели. </w:t>
      </w:r>
    </w:p>
    <w:p>
      <w:pPr>
        <w:pStyle w:val="Normal"/>
        <w:jc w:val="both"/>
        <w:rPr/>
      </w:pPr>
      <w:r>
        <w:rPr>
          <w:b/>
        </w:rPr>
        <w:t xml:space="preserve">Промышленность: </w:t>
      </w:r>
      <w:r>
        <w:rPr/>
        <w:t>В августе 1953 г. была принята программа подъема производства предметов народного потребления. Существенно возрасли капиталовложения на развитие легкой, пищевой, рыбной промышленности. На данном этапе достаточно быстро производилось внедрение новой техники в производство. Промышленные достижения СССР конца 1950-х гг. в экономическом развитии и оборонном строительстве во многом были феноменальными: запуск первого спутника Земли, пуск атомной электростанции, первый полет сверхзвукового пассажирского самолета, строительство первого атомного ледокола. В деле создания электронно-вычислительной техники, советские разработки в то время не отставали по своим техническим данным от ЭВМ, созданных в США. Оборона получает сложнейшие системы ПВО, огромный подводный флот, реактивную авиацию. Была осуществлена существенная техническая реконструкция железнодорожного транспорта. В 1950-е годы (1951-1960) по темпам роста национального дохода СССР значительно опережал США: 10,2% против 2,9%. Вскоре после поражения «антипартийной группы» Молотова - Маленкова, Хрущев предложил отказаться от осуществления Шестого пятилетнего плана, рассчитанного на 1956-1960-й гг. В 1959 г. по инициативе Хрущева был принят амбициозный Семилетний план развития (1959-1965). Предусматривали, коренное преображение советской экономики. Уже к началу 1970-х  предполагалось догнать американскую экономику. Предусматривался огромный и многократный рост капиталовложений в промышленность, особенно в цветную металлургию и машиностроение. В соответствии с Семилетним планом начался неконтролируемый рост строек тяжелой индустрии. Огромные средства были направлены на освоение газовых месторождений в Средней Азии, а в 1961 г. принимается решение о начале масштабных работ по созданию в Западной Сибири крупнейшего в стране центра газодобычи Многократный рост капиталовложений в экономику и в масштабные социальные программы вызвали колоссальную инфляцию Другим мощным, а может быть главным фактором кризиса советской экономики, стали колоссальные военные расходы, вызванные обострением международной обстановки, в том числе из-за внешнеполитических ошибок советского руководства. Новый резкий рост военных расходов как раз произошел в 1958-1960 гг. Резко усилилась гонка вооружений. На рубеже 1950/60-х гг. создаются десятки новых отраслей и производств для выпуска принципиально новой военной техники. В 1958-1960 гг. началось затухание темпов экономического роста и снижение эффективности производства. В результате по большинству показателей Семилетний план развития был провален.</w:t>
      </w:r>
    </w:p>
    <w:p>
      <w:pPr>
        <w:pStyle w:val="Normal"/>
        <w:jc w:val="both"/>
        <w:rPr/>
      </w:pPr>
      <w:r>
        <w:rPr>
          <w:b/>
        </w:rPr>
        <w:t>Сельское хозяйство:</w:t>
      </w:r>
      <w:r>
        <w:rPr/>
        <w:t xml:space="preserve"> В 1953 г. Г.М. Маленков сформулировал центральную задачу – в ближайшие 2-3 года добиться создания обилия продовольствия для населения и сырья для легкой промышленности. В 1953-1955 г. появилась серия постановлений ЦК КПСС и правительства о развитии сельского хозяйства. Новые задания предусматривали колоссальный рост капиталовложений в аграрный сектор. Одновременно снижаются налоги на сельскохозяйственную продукцию, производимую колхозами. Фактически в 2 раза сокращается денежный налог с приусадебных участков колхозников. Отменяются налоги на владение коровами и свиньями. Накопившиеся у колхозов за прошлые годы недоплаты по сельскохозяйственному налогу компенсировались государством. Повышаются закупочные цены на излишки сельхозпродукции</w:t>
      </w:r>
    </w:p>
    <w:p>
      <w:pPr>
        <w:pStyle w:val="Normal"/>
        <w:jc w:val="both"/>
        <w:rPr/>
      </w:pPr>
      <w:r>
        <w:rPr/>
        <w:t xml:space="preserve">Увеличиваются размеры приусадебных хозяйств, а в 1958 г. отменяются обязательные поставки продуктов сельского хозяйства с личных приусадебных участков колхозников, рабочих и служащих. Меры Г.М. Маленкова по снижению налогового гнета стимулировали развитие частных подсобных хозяйств. Другой вариант решения продовольственной проблемы был предложен Н.С. Хрущевым – освоение целинных и залежных земель. На целину – в Зауралье, Западную Сибирь, Алтай и Казахстан в 1954-1957 гг. переселились около 56 тысяч семей преимущественно из европейских областей России. За 1954-1955 гг. было создано 425 крупных зерновых совхозов. Первоначально планировалось распахать за три года около 13 млн. гектаров земли, однако было поднято около 33 млн. га. Были получены богатые урожаи. И, тем не менее, продовольственная безопасность страны продолжала зависеть от традиционных земледельческих регионов. В целом период 1954-1958 гг. оказался </w:t>
      </w:r>
      <w:r>
        <w:rPr>
          <w:i/>
        </w:rPr>
        <w:t>самым успешным</w:t>
      </w:r>
      <w:r>
        <w:rPr/>
        <w:t xml:space="preserve"> за всю историю советской деревни. Прирост валовой продукции увеличился на 35% по сравнению с предшествующим пятилетием (10% ежегодного прироста). Развитие аграрного сектора шло преимущественно на интенсивной основе за счет роста урожайности и продуктивности животноводства. При этом в 1953-1958 гг. численность занятых в сельском хозяйстве практически не изменилась. После отставки Маленкова с поста председателя Совмина СССР аграрный курс претерпел серьезные изменения. Хрущев проводит своего рода «совхозно-рабочий» курс развития села, нацеленный на создание крупных, хорошо механизированных хозяйств, где должны были работать не крестьяне, а сельскохозяйственные рабочие. В мае 1957 г. Хрущев без консультаций с остальными коллегами по руководству выдвигает лозунг «Догнать и перегнать Америку по производству мяса, молока и масла на душу населения». Колхозникам запрещалось использовать в качестве корма для скота хлеб, крупу и другие продукты, приобретаемые в государственных и кооперативных магазинах. Горожанам и жителям рабочих поселков в РСФСР запрещалось содержать скот в личной собственности. Принудительное изъятие скота и передача его в колхозы и совхозы, у которых не было достаточных помещения и корма, чтобы содержать скот, привело к тому, что дополнительное поголовье было пущено под нож. В 1958 г. по инициативе Хрущева происходит ликвидация МТС и </w:t>
      </w:r>
      <w:r>
        <w:rPr>
          <w:i/>
        </w:rPr>
        <w:t xml:space="preserve">принудительная </w:t>
      </w:r>
      <w:r>
        <w:rPr/>
        <w:t xml:space="preserve">передача техники в собственность колхозов. Ликвидация МТС имела противоречивые последствия – с одной стороны, увеличилась самостоятельность колхозов, с другой стороны, колхозы, обязанные выкупить машины у государства по завышенным ценам, вновь оказались в долгах. Ситуацию на селе усугубляют агротехнические увлечения и заблуждения Хрущева Летом 1963 г. Хрущев делает ставку на минеральные удобрения, и предлагает в ближайшие 4 года увеличить производство удобрений вчетверо. Предполагалось построить 60 новых заводов. Это был последний по времени рецепт интенсификации земледелия. Советский лидер надеялся добиться перемен в аграрном секторе и животноводстве путем искоренения экстенсивной </w:t>
      </w:r>
      <w:r>
        <w:rPr>
          <w:i/>
        </w:rPr>
        <w:t>травопольной системы</w:t>
      </w:r>
      <w:r>
        <w:rPr/>
        <w:t xml:space="preserve"> земледелия (чередование сельских культур, посев многолетних и однолетних трав с периодичным отводом земельных угодий под пар и луга), заменив ее наиболее прогрессивной, на взгляд Хрущева, </w:t>
      </w:r>
      <w:r>
        <w:rPr>
          <w:i/>
        </w:rPr>
        <w:t>пропашной системой</w:t>
      </w:r>
      <w:r>
        <w:rPr/>
        <w:t xml:space="preserve"> (глубокая обработка почвы). Подобная система была совершенно неприемлема для Казахстана и Прибалтики, где чистые пары являлись основным средством борьбы с сорняками и эрозией почвы.</w:t>
      </w:r>
    </w:p>
    <w:p>
      <w:pPr>
        <w:pStyle w:val="Normal"/>
        <w:jc w:val="both"/>
        <w:rPr/>
      </w:pPr>
      <w:r>
        <w:rPr/>
        <w:t xml:space="preserve">При Хрущеве стартует кукурузная кампания. Под впечатлением американского опыта, а также настойчивой агитации американского фермера из Айовы Росуэлла Гарста Хрущев приходит к выводу, что повсеместное расширение производства кукурузы на силос позволит обогнать США по производству животноводства. Результаты «совхозно-рабочего» курса Хрущева оказались плачевными. По контрольным цифрам Семилетнего плана валовая продукция с/х должна была в течение 7 лет (1959-1965) вырасти на 70%, фактически же за 6 лет она увеличилась только на 10%. В сельскохозяйственном производстве разразился глубокий кризис. Экологические проблемы, порожденные распашкой степных и лесостепных пространств западной Сибири и Казахстана, выразились в эрозии почвы и в пыльных бурях, обрушившихся на целину с начала 1960-х годов. Урожай зерновых на целине в 1961 г. оказался самым низким за последние 5 лет. Последующий 1963 год выдался крайне неблагоприятным для сельского хозяйства, самым засушливым после 1946-1947 годов. Урожайность и валовые сборы снизились почти на 30%. Для предотвращения голода Хрущеву пришлось прибегнуть к массовым закупкам зерна за рубежом Канаде, Австралии, США и даже в Румынии). За 9,4 млн. тонн зерна советское правительство выплатило более 370 тонн золота – около трети золотого запаса страны. </w:t>
      </w:r>
      <w:r>
        <w:rPr>
          <w:b/>
          <w:u w:val="single"/>
        </w:rPr>
        <w:t>8.</w:t>
      </w:r>
      <w:r>
        <w:rPr/>
        <w:t xml:space="preserve"> Итоги социального развития страны в первое послесталинское десятилетие оказались неоднозначными. За эти годы существенно улучшается состояние советского общества по демографическим показателям, потребительским параметрам и уровню образования. Социальная сфера отличалась своей динамичностью. Просчеты советского руководства и ухудшение социально-экономической ситуации вызвали в обществе настроения разочарования Хрущевым и его внутриполитическим курсом.</w:t>
      </w:r>
    </w:p>
    <w:p>
      <w:pPr>
        <w:pStyle w:val="Normal"/>
        <w:jc w:val="both"/>
        <w:rPr/>
      </w:pPr>
      <w:r>
        <w:rPr>
          <w:b/>
          <w:sz w:val="23"/>
          <w:u w:val="single"/>
        </w:rPr>
        <w:t xml:space="preserve">Внешняя политика Н.С. Хрущёва: </w:t>
      </w:r>
      <w:r>
        <w:rPr>
          <w:sz w:val="23"/>
        </w:rPr>
        <w:t>П</w:t>
      </w:r>
      <w:r>
        <w:rPr/>
        <w:t>осле 1953 г. происходят серьезные изменения и в международной политике Советского государства. Обновленное советское руководство (в 1956 г. получил отставку министр иностранных дел В.М. Молотов, а с февраля 1957 г. в течение 28 лет этот пост занимал А.А. Громыко) руководство понимало, что «холодная война» с ее гонкой вооружений ведут мировое сообщество в тупик. Оно отказывается от нереалистичной и опасной сталинской внешней политики. Приостановке «холодной войны» способствовало успешное испытание в СССР в августе 1953 г. водородной бомбы. Оно создало временное военно-стратегическое преимущество Советского Союза и заставило западные державы изменить политику в отношении его. Начинается поиск новых подходов к решению сложных международных проблем. Среди важнейших задач советской дипломатии на международной арене:</w:t>
      </w:r>
      <w:r>
        <w:rPr>
          <w:sz w:val="27"/>
          <w:szCs w:val="27"/>
        </w:rPr>
        <w:t xml:space="preserve"> </w:t>
      </w:r>
      <w:r>
        <w:rPr>
          <w:bCs/>
        </w:rPr>
        <w:t>снижение военной угрозы, завершение «холодной войны», расширение международных связей и усиление влияния СССР в мире в целом.</w:t>
      </w:r>
      <w:r>
        <w:rPr/>
        <w:t xml:space="preserve"> </w:t>
      </w:r>
      <w:r>
        <w:rPr>
          <w:color w:val="000000"/>
        </w:rPr>
        <w:t xml:space="preserve">Положительные сдвиги на международной арене начались уже с 1953 г. 27 июня этого года было наконец подписано соглашение о прекращении огня в Корее. Успехом закончилась Женевская конференция 1954 г., решения которой урегулировали ситуацию в Индокитае. Франция вывела свои войска и признала независимость Вьетнама, Лаоса и Камбоджи. 15 мая 1955 г. СССР, США, Великобритания и Франция подписали договор о восстановлении независимой и демократической Австрии, парламент которой принял решение о постоянном нейтралитете. </w:t>
      </w:r>
      <w:r>
        <w:rPr/>
        <w:t xml:space="preserve">Путь к разрядке напряженности новое руководство СССР видит и в </w:t>
      </w:r>
      <w:r>
        <w:rPr>
          <w:bCs/>
        </w:rPr>
        <w:t>урегулировании двухсторонних связей</w:t>
      </w:r>
      <w:r>
        <w:rPr/>
        <w:t xml:space="preserve"> со многими странами. В </w:t>
      </w:r>
      <w:r>
        <w:rPr>
          <w:bCs/>
        </w:rPr>
        <w:t>1955 г.</w:t>
      </w:r>
      <w:r>
        <w:rPr/>
        <w:t xml:space="preserve"> дипломатические отношения были восстановлены с </w:t>
      </w:r>
      <w:r>
        <w:rPr>
          <w:bCs/>
        </w:rPr>
        <w:t>Австрией и Югославией</w:t>
      </w:r>
      <w:r>
        <w:rPr/>
        <w:t xml:space="preserve">. После визита в сентябре </w:t>
      </w:r>
      <w:r>
        <w:rPr>
          <w:bCs/>
        </w:rPr>
        <w:t>1955 г.</w:t>
      </w:r>
      <w:r>
        <w:rPr/>
        <w:t xml:space="preserve"> в Москву канцлера К.Аденауэра были установлены дипломатические отношения с </w:t>
      </w:r>
      <w:r>
        <w:rPr>
          <w:bCs/>
        </w:rPr>
        <w:t>ФРГ</w:t>
      </w:r>
      <w:r>
        <w:rPr/>
        <w:t xml:space="preserve">. В октябре </w:t>
      </w:r>
      <w:r>
        <w:rPr>
          <w:bCs/>
        </w:rPr>
        <w:t>1956 г</w:t>
      </w:r>
      <w:r>
        <w:rPr/>
        <w:t xml:space="preserve">. в результате переговоров нормализовались отношения с </w:t>
      </w:r>
      <w:r>
        <w:rPr>
          <w:bCs/>
        </w:rPr>
        <w:t>Японией</w:t>
      </w:r>
      <w:r>
        <w:rPr/>
        <w:t xml:space="preserve">. СССР отказался от репарационных претензий и поддержал просьбу Японии о вступлении в ООН. Однако мирного договора так и не было подписано из-за территориальных разногласий. К концу 1950-х годов Советский Союз имел торговые и дипломатические отношения более чем с 70 странами мира. </w:t>
      </w:r>
      <w:r>
        <w:rPr>
          <w:color w:val="000000"/>
        </w:rPr>
        <w:t xml:space="preserve">Влияние СССР растет после вступления его в 1954 г. в ЮНЕСКО - организацию по вопросам образования, науки и культуры при ООН - и в Международную организацию труда (МОТ). В 1958 г. Советский Союз возобновил членство во Всемирной организации здравоохранения (ВОЗ). </w:t>
      </w:r>
      <w:r>
        <w:rPr/>
        <w:t xml:space="preserve">Импульс внешнеполитическому курсу Хрущева дал XX съезд КПСС в феврале 1956 г. На нем была сформулирована </w:t>
      </w:r>
      <w:r>
        <w:rPr>
          <w:bCs/>
        </w:rPr>
        <w:t xml:space="preserve">новая внешнеполитическая доктрина </w:t>
      </w:r>
      <w:r>
        <w:rPr/>
        <w:t xml:space="preserve">Советского государства, в которой провозглашался </w:t>
      </w:r>
      <w:r>
        <w:rPr>
          <w:bCs/>
        </w:rPr>
        <w:t>возврат к политике мирного сосуществования</w:t>
      </w:r>
      <w:r>
        <w:rPr/>
        <w:t xml:space="preserve"> государств с различным общественным строем, </w:t>
      </w:r>
      <w:r>
        <w:rPr>
          <w:bCs/>
        </w:rPr>
        <w:t>возможность предотвращения войн в современную эпоху</w:t>
      </w:r>
      <w:r>
        <w:rPr/>
        <w:t xml:space="preserve"> и признавались </w:t>
      </w:r>
      <w:r>
        <w:rPr>
          <w:bCs/>
        </w:rPr>
        <w:t xml:space="preserve">различные формы перехода стран к социализму. </w:t>
      </w:r>
      <w:r>
        <w:rPr/>
        <w:t>Провозглашенный курс отличался достаточной противоречивостью. С одной стороны,</w:t>
      </w:r>
      <w:r>
        <w:rPr>
          <w:b/>
          <w:bCs/>
          <w:sz w:val="27"/>
          <w:szCs w:val="27"/>
        </w:rPr>
        <w:t xml:space="preserve"> </w:t>
      </w:r>
      <w:r>
        <w:rPr/>
        <w:t>декларировались уважение суверенитета и невмешательство во внутренние дела других стран, а с другой - подчеркивалась необходимость оказания помощи как странам социалистического лагеря, так и мировому коммунистическому и национально-освободительному движению, т.е. фактически речь шла о вмешательстве во внутренние дела капиталистических и развивающихся стран. В качестве главного направления в деле обеспечения мира на планете Хрущев предложил создать</w:t>
      </w:r>
      <w:r>
        <w:rPr>
          <w:sz w:val="27"/>
          <w:szCs w:val="27"/>
        </w:rPr>
        <w:t xml:space="preserve"> </w:t>
      </w:r>
      <w:r>
        <w:rPr>
          <w:b/>
          <w:bCs/>
        </w:rPr>
        <w:t>систему коллективной безопасности в Европе</w:t>
      </w:r>
      <w:r>
        <w:rPr/>
        <w:t>, а затем и в Азии, а также приступить к</w:t>
      </w:r>
      <w:r>
        <w:rPr>
          <w:sz w:val="27"/>
          <w:szCs w:val="27"/>
        </w:rPr>
        <w:t xml:space="preserve"> </w:t>
      </w:r>
      <w:r>
        <w:rPr>
          <w:b/>
          <w:bCs/>
        </w:rPr>
        <w:t>немедленному разоружению</w:t>
      </w:r>
      <w:r>
        <w:rPr/>
        <w:t>. Желая продемонстрировать серьезность этих намерений, советское правительство пошло на одностороннее</w:t>
      </w:r>
      <w:r>
        <w:rPr>
          <w:sz w:val="27"/>
          <w:szCs w:val="27"/>
        </w:rPr>
        <w:t xml:space="preserve"> </w:t>
      </w:r>
      <w:r>
        <w:rPr>
          <w:bCs/>
        </w:rPr>
        <w:t>сокращение Вооруженных Сил</w:t>
      </w:r>
      <w:r>
        <w:rPr/>
        <w:t xml:space="preserve">. В 1957 г. СССР внес в ООН предложения о приостановке испытаний ядерного оружия и принятии обязательств об отказе от применения атомного и водородного оружия, а также об одновременном сокращении вооруженных сил СССР, США и Китая до 2,5 млн, а затем до 1,5 млн человек. В 1958 г. советское правительство в одностороннем порядке объявило мораторий на проведение ядерных испытаний и обратилось к парламентам всех стран поддержать эту инициативу. Однако разорвать порочный круг гонки вооружений в 50-е гг. так и не удалось. Осенью 1959 г. Н.С. Хрущев первым из советских руководителей посетил США. Большой резонанс в мире вызвало его выступление на Генеральной Ассамблее ООН по проблеме всеобщего разоружения. В своей знаменитой речи он предложил полностью ликвидировать национальные армии и флот и оставить у государств лишь полицейских силы. Эта инициатива резко повысила авторитет и престиж нашей страны на международной арене и способствовала ослаблению напряженности в советско-американских отношениях. Однако советское руководство не было искренним в своем стремлении к миру. Видимо, правильнее считать, что оно старалось выиграть время в гонке вооружений. Мирные инициативы Советского государства выдвигались на фоне значительных успехов советских ученых в совершенствовании вооружений и ракетной техники. В августе 1957 г. в СССР были успешно проведены испытания первой в мире межконтинентальной баллистической ракеты. Впервые территория США оказалась потенциально уязвимой для нанесения ракетно-ядерного удара. Одновременно началось не только крупномасштабное оснащение ракетным вооружением ПВО, ВВС и сухопутных войск Советской Армии, но и создание нового вида Вооруженных Сил - Ракетных войск стратегического назначения (с 1962 г.). Помимо этого, ракетно-ядерное оружие получил и подводный флот ВМФ СССР. </w:t>
      </w:r>
    </w:p>
    <w:p>
      <w:pPr>
        <w:pStyle w:val="Normal"/>
        <w:jc w:val="both"/>
        <w:rPr/>
      </w:pPr>
      <w:r>
        <w:rPr/>
        <w:t>Под влиянием польских событий резко обострилась обстановка в</w:t>
      </w:r>
      <w:r>
        <w:rPr>
          <w:sz w:val="27"/>
          <w:szCs w:val="27"/>
        </w:rPr>
        <w:t xml:space="preserve"> </w:t>
      </w:r>
      <w:r>
        <w:rPr>
          <w:bCs/>
        </w:rPr>
        <w:t>Венгрии.</w:t>
      </w:r>
      <w:r>
        <w:rPr/>
        <w:t xml:space="preserve"> </w:t>
      </w:r>
      <w:r>
        <w:rPr>
          <w:bCs/>
        </w:rPr>
        <w:t>В сентябре - октябре 1956 г</w:t>
      </w:r>
      <w:r>
        <w:rPr/>
        <w:t>. на волне студенческих и рабочих манифестаций новое правительство во главе с Имре Надем попыталось выйти из жесткой зависимости от Москвы, разорвать союзнические отношения с СССР и другими странами народной демократии, добиться вступления в НАТО. По требованию правительства Надема части советских войск, расквартированные в Будапеште и других городах 23 октября 1956 г., когда собравшиеся на митинге в Будапеште вооруженные студенты и рабочие разрушили монумент Сталину. В ответ на эти действия советское руководство приняло решение о военном вмешательстве во внутренние дела Венгрии (опираясь на формальное обращение «временного рабоче-крестьянского правительства» Я.Кадара). В ночь на 4 ноября Будапешт был оккупирован советскими войсками. Народное восстание было подавлено. Вторая половина 1950-х годов ознаменована резким</w:t>
      </w:r>
      <w:r>
        <w:rPr>
          <w:sz w:val="27"/>
          <w:szCs w:val="27"/>
        </w:rPr>
        <w:t xml:space="preserve"> </w:t>
      </w:r>
      <w:r>
        <w:rPr>
          <w:b/>
          <w:bCs/>
        </w:rPr>
        <w:t>ухудшением отношений с КНР</w:t>
      </w:r>
      <w:r>
        <w:rPr/>
        <w:t xml:space="preserve">. С 1957 г. руководство Китая стало высказывать резкие критические замечания по поводу советской модели построения социализма и развернувшейся в СССР кампании по разоблачению культа личности. Обвинив советское руководство в отходе от принципов марксизма-ленинизма и в ревизионизме, Пекин резко выступил за свертывание отношений с СССР: В 1960 г. Китай предъявил претензии на ряд приграничных территорий СССР и Монголии. Одновременно возникли проблемы во взаимоотношениях СССР с Албанией, которая поддержала политику Мао на международной арене. В 1961 г. Албания отказалась предоставить СССР военно-морские базы и арестовала советские подводные лодки, находившиеся в ее портах. В </w:t>
      </w:r>
      <w:r>
        <w:rPr>
          <w:b/>
          <w:bCs/>
        </w:rPr>
        <w:t>1962 г. советско-албанские отношения были фактически разорваны</w:t>
      </w:r>
      <w:r>
        <w:rPr/>
        <w:t xml:space="preserve">, а в 1968 г. Албания вышла из ОВД. С </w:t>
      </w:r>
      <w:r>
        <w:rPr>
          <w:b/>
          <w:bCs/>
        </w:rPr>
        <w:t>1962 г.</w:t>
      </w:r>
      <w:r>
        <w:rPr/>
        <w:t xml:space="preserve"> начались </w:t>
      </w:r>
      <w:r>
        <w:rPr>
          <w:b/>
          <w:bCs/>
        </w:rPr>
        <w:t>вооруженные конфликты на советско-китайской границе</w:t>
      </w:r>
      <w:r>
        <w:rPr/>
        <w:t xml:space="preserve">. Особую позицию в рамках социалистического лагеря заняла и Румыния, которая в 1958 г. добилась вывода советских войск со своей территории. В значительной степени ориентировались на Китай и лидеры Северной Кореи. Таким образом, в годы «оттепели» начинается </w:t>
      </w:r>
      <w:r>
        <w:rPr>
          <w:b/>
          <w:bCs/>
        </w:rPr>
        <w:t>нарушение единства стран социализма</w:t>
      </w:r>
      <w:r>
        <w:rPr/>
        <w:t>. Конец 1950 - начало 1960-х годов стал временем крушения колониальной системы. Укреплению связей со странами «третьего мира» («развивающимися» странами) СССР уделял большое внимание по двум причинам. Во-первых, привлечением освободившихся стран на свою сторону он пытался удержать баланс сил на мировой арене. Как только ослабевала помощь Советского Союза, в них автоматически росло влияние США. Во-вторых, ХХ съезд КПСС причислил национально-освободительное движение, наряду с коммунистическим и рабочим движениями, к составным частям мирового революционного процесса. Поэтому расширение сотрудничества с этими странами рассматривалось как форма борьбы с мировым империализмом. «Развивающиеся» страны получали от СССР серьезную дипломатическую поддержку, но самое главное, огромную финансовую помощь. Особенно тесные контакты сложились с Индией, Индонезией, Бирмой, Афганистаном. Важнейшей проблемой международной обстановки в Европе этого периода являлось урегулирование</w:t>
      </w:r>
      <w:r>
        <w:rPr>
          <w:sz w:val="27"/>
          <w:szCs w:val="27"/>
        </w:rPr>
        <w:t xml:space="preserve"> </w:t>
      </w:r>
      <w:r>
        <w:rPr>
          <w:b/>
          <w:bCs/>
        </w:rPr>
        <w:t>германского вопроса</w:t>
      </w:r>
      <w:r>
        <w:rPr/>
        <w:t xml:space="preserve">, который теперь заключался в определении </w:t>
      </w:r>
      <w:r>
        <w:rPr>
          <w:b/>
          <w:bCs/>
        </w:rPr>
        <w:t>статуса Западного Берлина</w:t>
      </w:r>
      <w:r>
        <w:rPr/>
        <w:t>. Согласно решениям Потсдамской мирной конференции 1945 г., столица Германии, как и вся территория страны, была разделена на оккупационные зоны. Советская зона в 1949 г. превратилась в ГДР, а Берлин стал столицей социалистической Германии. Территория же Западного Берлина фактически являлась частью ФРГ. В ноябре 1958 г. советское правительство обратилось к странам Запада с просьбой о пересмотре статуса Западного Берлина, который должен был стать свободным и демилитаризованным городом. Встреча так и не состоялась. 1 мая 1960 г. над советской территорией был сбит американский самолет - разведчик У-2 (пилот Ф.Пауэрс был задержан на месте приземления и дал показания, обличавшие его как шпиона). Отношения Восток - Запад резко обострились. Между тем берлинский кризис углублялся. Западный сектор города быстро восстановился с помощью инвестиций из США (план Маршалла). Уровень жизни в здесь был несравненно выше, чем в восточном секторе. Весной - летом 1961 г. значительная часть населения, в основном молодежь и студенчество в крупных городах, открыто выступила за изменение политического строя. В связи с этим после предварительного согласования с Москвой по инициативе руководителя ГДР В.Ульбрихта вокруг Западного Берлина в ночь на</w:t>
      </w:r>
      <w:r>
        <w:rPr>
          <w:sz w:val="27"/>
          <w:szCs w:val="27"/>
        </w:rPr>
        <w:t xml:space="preserve"> </w:t>
      </w:r>
      <w:r>
        <w:rPr>
          <w:b/>
          <w:bCs/>
        </w:rPr>
        <w:t>13 августа 1961 г</w:t>
      </w:r>
      <w:r>
        <w:rPr/>
        <w:t xml:space="preserve">. была возведена стена из бетона и колючей проволоки. в </w:t>
      </w:r>
      <w:r>
        <w:rPr>
          <w:b/>
          <w:bCs/>
        </w:rPr>
        <w:t>октябре 1962 г</w:t>
      </w:r>
      <w:r>
        <w:rPr/>
        <w:t xml:space="preserve">. разразился </w:t>
      </w:r>
      <w:r>
        <w:rPr>
          <w:b/>
          <w:bCs/>
        </w:rPr>
        <w:t>Карибский кризис</w:t>
      </w:r>
      <w:r>
        <w:rPr/>
        <w:t>. Причина его заключалась в том, что США, пытаясь свергнуть режим Кастро, в апреле 1961 г. организовали высадку десанта в районе Плайя - Хирон. Для защиты от американской экспансии Ф.Кастро весной 1962 г. добился от Советского Союза размещения на Кубе ракет среднего радиуса действия с ядерными боеголовками. Поскольку Куба провозгласила себя социалистической страной, Хрущев считал своим долгом защитить «остров свободы». Соблазняла также возможность разместить военную базу в непосредственной близости от США. С весны 1962 г. СССР начал тайно осуществлять переброску ракет. В октябре 1962 г. это стало известно американцам. Президент Д. Кеннеди объявил военно-морскую блокаду Кубы и потребовал немедленного вывоза советских ракет с острова. В полную боевую готовность были приведены не только войска США и СССР, но и НАТО и ОВД. Политические амбиции лидеров поставили мир на порог ядерной катастрофы. Но все же спасительный компромисс был найден. В ходе интенсивных переговоров по прямому проводу между Н.С. Хрущевым и Д. Кеннеди стороны договорились, что СССР уберет ракеты с Кубы, а США - из Турции и Италии. Кроме того, Кеннеди гарантировал безопасность режима Кастро. При разрешении Карибского кризиса возникла новая эффективная форма межгосударственных отношений -</w:t>
      </w:r>
      <w:r>
        <w:rPr>
          <w:b/>
          <w:bCs/>
          <w:sz w:val="27"/>
          <w:szCs w:val="27"/>
        </w:rPr>
        <w:t xml:space="preserve"> </w:t>
      </w:r>
      <w:r>
        <w:rPr>
          <w:bCs/>
        </w:rPr>
        <w:t>личные контакты глав государств</w:t>
      </w:r>
      <w:r>
        <w:rPr/>
        <w:t xml:space="preserve">. Они позволили добиться некоторого смягчения международной напряженности. Однако убийство Д. Кеннеди в ноябре 1963 г. и отставка Н.С. Хрущева в октябре 1964 г. прекратили этот процесс. С середины 1960-х годов начинается новый виток гонки вооружений.  </w:t>
      </w:r>
    </w:p>
    <w:p>
      <w:pPr>
        <w:pStyle w:val="Normal"/>
        <w:jc w:val="both"/>
        <w:rPr/>
      </w:pPr>
      <w:r>
        <w:rPr/>
        <w:t xml:space="preserve">ВЫВОД: </w:t>
      </w:r>
      <w:r>
        <w:rPr>
          <w:sz w:val="23"/>
        </w:rPr>
        <w:t xml:space="preserve">устранение от активной политической деятельности большей части сталинских соратников, совмещение поста </w:t>
      </w:r>
      <w:r>
        <w:rPr>
          <w:sz w:val="23"/>
          <w:lang w:val="en-US"/>
        </w:rPr>
        <w:t>I</w:t>
      </w:r>
      <w:r>
        <w:rPr>
          <w:sz w:val="23"/>
        </w:rPr>
        <w:t xml:space="preserve"> секретаря ЦК и поста председателя Совета министров положило конец коллегиальности руководства. Неожиданно полновластным лидером из борьбы вышел Никита Сергеевич Хрущев. Совместив в одном лице высшую власть в правящей партии и правительстве, Хрущев оказался совершенно неограниченным в своих решениях. Он становится еще более непредсказуемым и противоречивым. Вместе с ним (Микоян, Шверник) к власти пришла новая генерация советских руководителей (Фрол Козлов, Брежнев, Подгорный, Косыгин, Суслов и др.), в разной мере принявших выводы ХХ съезда КПСС.</w:t>
      </w:r>
    </w:p>
    <w:p>
      <w:pPr>
        <w:pStyle w:val="Normal"/>
        <w:jc w:val="both"/>
        <w:rPr/>
      </w:pPr>
      <w:r>
        <w:rPr/>
        <w:t xml:space="preserve">Политические преобразования середины 1950-х – первой половины 1960-х едва ли можно назвать реформами. Вместо качественного изменения существующей системы общественных отношений была осуществлена определенная демократизация режима без изменения его ключевых принципов, прежде всего, однопартийного характера системы. Демократизация политической системы периода «оттепели» не выходила за рамки социалистического идеала. Речь, как правило, шла о восстановлении советской законности и прав пострадавших граждан и народов. Система власти после 1956-1957 гг., приобрела новые штрихи. При Хрущеве некоторые общественные организации, прежде всего профсоюзы и комсомол, оказались более плотно вмонтированными в общую партийно-государственную иерархию. Благодаря Хрущеву началось конструирование механизма ротации и сменяемости высшего эшелона власти. Гарантом обновления политической элиты выступал непосредственно Хрущев. Поэтому от устранения Хрущева в целом выиграли столичная бюрократия и партийный аппарат, чьим интересам угрожали постоянные кадровые перестановки и административные реорганизации Хрущева. </w:t>
      </w:r>
    </w:p>
    <w:p>
      <w:pPr>
        <w:pStyle w:val="Normal"/>
        <w:jc w:val="both"/>
        <w:rPr/>
      </w:pPr>
      <w:r>
        <w:rPr/>
        <w:t xml:space="preserve">Мобилизационная модель советской экономики, хотя и заметно скорректированная, продолжала оставаться базисной в определении путей развития народного хозяйства. На 1950-е гг. приходится расцвет директивной экономики, которая демонстрировала свою </w:t>
      </w:r>
      <w:r>
        <w:rPr>
          <w:i/>
        </w:rPr>
        <w:t>макроэкономическую</w:t>
      </w:r>
      <w:r>
        <w:rPr/>
        <w:t xml:space="preserve"> эффективность в промышленном секторе, задействовав такие факторы, как планирование и осуществление долгосрочных планов, использование колоссальных финансовых ресурсов для развития приоритетных направлений, осуществление крупных капиталовложений в короткие сроки, направление больших средств на научно-исследовательские программы. В указанный период, когда сельский производитель ощутил материальную заинтересованность в результатах своего труда, колхозы и совхозы подтвердили, что могут быть достаточно эффективными предприятиями при обоснованной экономической политике. Последующее затухание темпов промышленного роста, начавшееся в конце 1950-х гг., стало результатом постепенного демонтажа директивной экономики и малоквалифицированных действий Хрущева и его окружения. Кризис в аграрном секторе был вызван в основном субъективными причинами: малопродуманными экспериментами, вдохновленными Хрущевым и секретарем ЦК КПСС В.И. Поляковым, отвечавшим за развитие сельского хозяйства.</w:t>
      </w:r>
    </w:p>
    <w:p>
      <w:pPr>
        <w:pStyle w:val="2"/>
        <w:ind w:hanging="0"/>
        <w:rPr>
          <w:b/>
          <w:b/>
          <w:szCs w:val="24"/>
        </w:rPr>
      </w:pPr>
      <w:r>
        <w:rPr>
          <w:b/>
          <w:szCs w:val="24"/>
        </w:rPr>
        <w:t>Билет 30</w:t>
      </w:r>
    </w:p>
    <w:p>
      <w:pPr>
        <w:pStyle w:val="2"/>
        <w:ind w:hanging="0"/>
        <w:rPr>
          <w:b/>
          <w:b/>
          <w:szCs w:val="24"/>
        </w:rPr>
      </w:pPr>
      <w:r>
        <w:rPr>
          <w:b/>
          <w:szCs w:val="24"/>
        </w:rPr>
        <w:t>Государственное устройство России в первой половине XIX в. Государственные деятели</w:t>
      </w:r>
    </w:p>
    <w:p>
      <w:pPr>
        <w:pStyle w:val="Style11"/>
        <w:shd w:fill="F8FCFF" w:val="clear"/>
        <w:spacing w:before="0" w:after="0"/>
        <w:jc w:val="both"/>
        <w:rPr/>
      </w:pPr>
      <w:r>
        <w:rPr>
          <w:bCs/>
          <w:iCs/>
        </w:rPr>
        <w:t xml:space="preserve">В марте 1801г. на престол взошёл </w:t>
      </w:r>
      <w:hyperlink r:id="rId68">
        <w:r>
          <w:rPr>
            <w:rStyle w:val="InternetLink"/>
            <w:bCs/>
            <w:iCs/>
            <w:color w:val="000000"/>
            <w:u w:val="none"/>
          </w:rPr>
          <w:t>Александра I</w:t>
        </w:r>
      </w:hyperlink>
      <w:hyperlink r:id="rId69">
        <w:r>
          <w:rPr>
            <w:rStyle w:val="InternetLink"/>
            <w:bCs/>
            <w:color w:val="000000"/>
            <w:u w:val="none"/>
          </w:rPr>
          <w:t>,</w:t>
        </w:r>
      </w:hyperlink>
      <w:r>
        <w:rPr/>
        <w:t xml:space="preserve"> занимал российский до ноябрь 1825г.   Старший сын </w:t>
      </w:r>
      <w:hyperlink r:id="rId70" w:tgtFrame="_blank">
        <w:r>
          <w:rPr>
            <w:rStyle w:val="InternetLink"/>
            <w:bCs/>
            <w:color w:val="000000"/>
            <w:u w:val="none"/>
          </w:rPr>
          <w:t xml:space="preserve">Павла </w:t>
        </w:r>
        <w:r>
          <w:rPr>
            <w:rStyle w:val="InternetLink"/>
            <w:bCs/>
            <w:color w:val="000000"/>
            <w:u w:val="none"/>
            <w:lang w:val="en-US"/>
          </w:rPr>
          <w:t>I</w:t>
        </w:r>
      </w:hyperlink>
      <w:r>
        <w:rPr/>
        <w:t xml:space="preserve"> родился 12 декабря 1777 г. и был наречен бабкой </w:t>
      </w:r>
      <w:hyperlink r:id="rId71" w:tgtFrame="_parent">
        <w:r>
          <w:rPr>
            <w:rStyle w:val="InternetLink"/>
            <w:bCs/>
            <w:iCs/>
            <w:color w:val="000000"/>
            <w:u w:val="none"/>
          </w:rPr>
          <w:t>Екатериной II</w:t>
        </w:r>
      </w:hyperlink>
      <w:r>
        <w:rPr/>
        <w:t xml:space="preserve"> в честь </w:t>
      </w:r>
      <w:hyperlink r:id="rId72" w:tgtFrame="_parent">
        <w:r>
          <w:rPr>
            <w:rStyle w:val="InternetLink"/>
            <w:bCs/>
            <w:iCs/>
            <w:color w:val="000000"/>
            <w:u w:val="none"/>
          </w:rPr>
          <w:t>Александра Невского</w:t>
        </w:r>
      </w:hyperlink>
      <w:r>
        <w:rPr/>
        <w:t xml:space="preserve"> - покровителя Петербурга. Александр был любимым внуком императрицы, и она подобрала ему блестящих учителей. Русскую словесность и историю ему преподавал образованнейший </w:t>
      </w:r>
      <w:hyperlink r:id="rId73" w:tgtFrame="_parent">
        <w:r>
          <w:rPr>
            <w:rStyle w:val="InternetLink"/>
            <w:b/>
            <w:bCs/>
            <w:iCs/>
            <w:color w:val="000000"/>
            <w:u w:val="none"/>
          </w:rPr>
          <w:t>М.Н.Муравьев</w:t>
        </w:r>
      </w:hyperlink>
      <w:r>
        <w:rPr/>
        <w:t xml:space="preserve"> (писатель, отец будущих декабристов ; естественные науки — известный ученый и путешественник, академик </w:t>
      </w:r>
      <w:hyperlink r:id="rId74" w:tgtFrame="_parent">
        <w:r>
          <w:rPr>
            <w:rStyle w:val="InternetLink"/>
            <w:b/>
            <w:bCs/>
            <w:iCs/>
            <w:color w:val="000000"/>
            <w:u w:val="none"/>
          </w:rPr>
          <w:t>П.С.Паллас</w:t>
        </w:r>
      </w:hyperlink>
      <w:r>
        <w:rPr/>
        <w:t xml:space="preserve">; законоучителем, духовником и преподавателем английского языка был протоиерей А. А Самюорский, долгое время живший в Англии, страстный англоман. Состоять “кавалером” при Александре и обучать его французскому языку </w:t>
      </w:r>
      <w:hyperlink r:id="rId75" w:tgtFrame="_blank">
        <w:r>
          <w:rPr>
            <w:rStyle w:val="InternetLink"/>
            <w:b/>
            <w:bCs/>
            <w:iCs/>
            <w:color w:val="000000"/>
            <w:u w:val="none"/>
          </w:rPr>
          <w:t>Екатерина II</w:t>
        </w:r>
      </w:hyperlink>
      <w:r>
        <w:rPr/>
        <w:t xml:space="preserve"> пригласила швейцарца </w:t>
      </w:r>
      <w:hyperlink r:id="rId76" w:tgtFrame="_parent">
        <w:r>
          <w:rPr>
            <w:rStyle w:val="InternetLink"/>
            <w:b/>
            <w:bCs/>
            <w:iCs/>
            <w:color w:val="000000"/>
            <w:u w:val="none"/>
          </w:rPr>
          <w:t>Ф. П. Лагарпа</w:t>
        </w:r>
      </w:hyperlink>
      <w:r>
        <w:rPr/>
        <w:t xml:space="preserve">, приверженца идей Просвещения, республиканца по взглядам. Общение с такими людьми, и особенно с Лагарпом, не могло остаться бесследным. Князь </w:t>
      </w:r>
      <w:hyperlink r:id="rId77" w:tgtFrame="_blank">
        <w:r>
          <w:rPr>
            <w:rStyle w:val="InternetLink"/>
            <w:b/>
            <w:bCs/>
            <w:iCs/>
            <w:color w:val="000000"/>
            <w:u w:val="none"/>
          </w:rPr>
          <w:t>Адам  Аамович Чарторыйский</w:t>
        </w:r>
      </w:hyperlink>
      <w:r>
        <w:rPr/>
        <w:t xml:space="preserve"> ((1770 - 1861) сын </w:t>
      </w:r>
      <w:hyperlink r:id="rId78">
        <w:r>
          <w:rPr>
            <w:rStyle w:val="InternetLink"/>
            <w:color w:val="000000"/>
            <w:u w:val="none"/>
          </w:rPr>
          <w:t>Адама Казимира Чарторыйского</w:t>
        </w:r>
      </w:hyperlink>
      <w:r>
        <w:rPr/>
        <w:t xml:space="preserve"> и Изабелы Флеминг. был министром иностранных дел в России в </w:t>
      </w:r>
      <w:hyperlink r:id="rId79">
        <w:r>
          <w:rPr>
            <w:rStyle w:val="InternetLink"/>
            <w:color w:val="000000"/>
            <w:u w:val="none"/>
          </w:rPr>
          <w:t>1804</w:t>
        </w:r>
      </w:hyperlink>
      <w:r>
        <w:rPr/>
        <w:t>—</w:t>
      </w:r>
      <w:hyperlink r:id="rId80">
        <w:r>
          <w:rPr>
            <w:rStyle w:val="InternetLink"/>
            <w:color w:val="000000"/>
            <w:u w:val="none"/>
          </w:rPr>
          <w:t>1806</w:t>
        </w:r>
      </w:hyperlink>
      <w:r>
        <w:rPr/>
        <w:t xml:space="preserve">. С началом польского восстания в ноябре </w:t>
      </w:r>
      <w:hyperlink r:id="rId81">
        <w:r>
          <w:rPr>
            <w:rStyle w:val="InternetLink"/>
            <w:color w:val="000000"/>
            <w:u w:val="none"/>
          </w:rPr>
          <w:t>1830</w:t>
        </w:r>
      </w:hyperlink>
      <w:r>
        <w:rPr/>
        <w:t xml:space="preserve"> стал членом Административного совета, с декабря 1830 председатель Временного правительства, затем до </w:t>
      </w:r>
      <w:hyperlink r:id="rId82">
        <w:r>
          <w:rPr>
            <w:rStyle w:val="InternetLink"/>
            <w:color w:val="000000"/>
            <w:u w:val="none"/>
          </w:rPr>
          <w:t>15 августа</w:t>
        </w:r>
      </w:hyperlink>
      <w:r>
        <w:rPr/>
        <w:t xml:space="preserve"> </w:t>
      </w:r>
      <w:hyperlink r:id="rId83">
        <w:r>
          <w:rPr>
            <w:rStyle w:val="InternetLink"/>
            <w:color w:val="000000"/>
            <w:u w:val="none"/>
          </w:rPr>
          <w:t>1831</w:t>
        </w:r>
      </w:hyperlink>
      <w:r>
        <w:rPr/>
        <w:t xml:space="preserve"> председатель Национального правительства  С подавлением восстания эмигрировал. С </w:t>
      </w:r>
      <w:hyperlink r:id="rId84">
        <w:r>
          <w:rPr>
            <w:rStyle w:val="InternetLink"/>
            <w:color w:val="000000"/>
            <w:u w:val="none"/>
          </w:rPr>
          <w:t>1833</w:t>
        </w:r>
      </w:hyperlink>
      <w:r>
        <w:rPr/>
        <w:t xml:space="preserve"> обосновался в </w:t>
      </w:r>
      <w:hyperlink r:id="rId85">
        <w:r>
          <w:rPr>
            <w:rStyle w:val="InternetLink"/>
            <w:color w:val="000000"/>
            <w:u w:val="none"/>
          </w:rPr>
          <w:t>Париже</w:t>
        </w:r>
      </w:hyperlink>
      <w:r>
        <w:rPr/>
        <w:t xml:space="preserve"> ), с которым Александр близко сошелся в 1796 г., вспоминал о первой беседе с ним: “Он сознался мне, что ненавидит деспотизм повсюду, во всех его проявлениях, что он любит свободу, на которую имеют одинаковое право все люди”. Сам Чарторыйский и другие друзья юности Александра — граф </w:t>
      </w:r>
      <w:hyperlink r:id="rId86" w:tgtFrame="_parent">
        <w:r>
          <w:rPr>
            <w:rStyle w:val="InternetLink"/>
            <w:b/>
            <w:bCs/>
            <w:iCs/>
            <w:color w:val="000000"/>
            <w:u w:val="none"/>
          </w:rPr>
          <w:t>Павел Александрович Строганов</w:t>
        </w:r>
      </w:hyperlink>
      <w:r>
        <w:rPr>
          <w:b/>
          <w:bCs/>
          <w:iCs/>
        </w:rPr>
        <w:t xml:space="preserve"> (</w:t>
      </w:r>
      <w:r>
        <w:rPr>
          <w:bCs/>
          <w:iCs/>
        </w:rPr>
        <w:t xml:space="preserve">(1774 - 1817) </w:t>
      </w:r>
      <w:r>
        <w:rPr/>
        <w:t xml:space="preserve">Сын графа </w:t>
      </w:r>
      <w:hyperlink r:id="rId87">
        <w:r>
          <w:rPr>
            <w:rStyle w:val="InternetLink"/>
            <w:color w:val="000000"/>
            <w:u w:val="none"/>
          </w:rPr>
          <w:t>Александра Строганова</w:t>
        </w:r>
      </w:hyperlink>
      <w:r>
        <w:rPr/>
        <w:t xml:space="preserve"> и графини </w:t>
      </w:r>
      <w:hyperlink r:id="rId88">
        <w:r>
          <w:rPr>
            <w:rStyle w:val="InternetLink"/>
            <w:color w:val="000000"/>
            <w:u w:val="none"/>
          </w:rPr>
          <w:t>Екатерины Строгановой</w:t>
        </w:r>
      </w:hyperlink>
      <w:r>
        <w:rPr/>
        <w:t xml:space="preserve"> (урожденной княжны Трубецкой). Родился в Париже, крестник императора </w:t>
      </w:r>
      <w:hyperlink r:id="rId89">
        <w:r>
          <w:rPr>
            <w:rStyle w:val="InternetLink"/>
            <w:color w:val="000000"/>
            <w:u w:val="none"/>
          </w:rPr>
          <w:t>Павла I</w:t>
        </w:r>
      </w:hyperlink>
      <w:r>
        <w:rPr/>
        <w:t xml:space="preserve">, друг детства императора </w:t>
      </w:r>
      <w:hyperlink r:id="rId90">
        <w:r>
          <w:rPr>
            <w:rStyle w:val="InternetLink"/>
            <w:color w:val="000000"/>
            <w:u w:val="none"/>
          </w:rPr>
          <w:t>Александра I</w:t>
        </w:r>
      </w:hyperlink>
      <w:r>
        <w:rPr/>
        <w:t xml:space="preserve">. Получил прекрасное домашнее образование и первые года молодости провёл в Париже во время революции, имея воспитателем </w:t>
      </w:r>
      <w:hyperlink r:id="rId91">
        <w:r>
          <w:rPr>
            <w:rStyle w:val="InternetLink"/>
            <w:color w:val="000000"/>
            <w:u w:val="none"/>
          </w:rPr>
          <w:t>Ромма</w:t>
        </w:r>
      </w:hyperlink>
      <w:r>
        <w:rPr/>
        <w:t xml:space="preserve">, члена </w:t>
      </w:r>
      <w:hyperlink r:id="rId92">
        <w:r>
          <w:rPr>
            <w:rStyle w:val="InternetLink"/>
            <w:color w:val="000000"/>
            <w:u w:val="none"/>
          </w:rPr>
          <w:t>Конвента</w:t>
        </w:r>
      </w:hyperlink>
      <w:r>
        <w:rPr/>
        <w:t xml:space="preserve">. На военной службе числился </w:t>
      </w:r>
      <w:hyperlink r:id="rId93">
        <w:r>
          <w:rPr>
            <w:rStyle w:val="InternetLink"/>
            <w:color w:val="000000"/>
            <w:u w:val="none"/>
          </w:rPr>
          <w:t>корнетом</w:t>
        </w:r>
      </w:hyperlink>
      <w:r>
        <w:rPr/>
        <w:t xml:space="preserve"> в л.-гв. Конном полку с </w:t>
      </w:r>
      <w:hyperlink r:id="rId94">
        <w:r>
          <w:rPr>
            <w:rStyle w:val="InternetLink"/>
            <w:color w:val="000000"/>
            <w:u w:val="none"/>
          </w:rPr>
          <w:t>1779</w:t>
        </w:r>
      </w:hyperlink>
      <w:r>
        <w:rPr/>
        <w:t xml:space="preserve">, в </w:t>
      </w:r>
      <w:hyperlink r:id="rId95">
        <w:r>
          <w:rPr>
            <w:rStyle w:val="InternetLink"/>
            <w:color w:val="000000"/>
            <w:u w:val="none"/>
          </w:rPr>
          <w:t>1791</w:t>
        </w:r>
      </w:hyperlink>
      <w:r>
        <w:rPr/>
        <w:t xml:space="preserve"> стал </w:t>
      </w:r>
      <w:hyperlink r:id="rId96">
        <w:r>
          <w:rPr>
            <w:rStyle w:val="InternetLink"/>
            <w:color w:val="000000"/>
            <w:u w:val="none"/>
          </w:rPr>
          <w:t>поручиком</w:t>
        </w:r>
      </w:hyperlink>
      <w:r>
        <w:rPr/>
        <w:t xml:space="preserve"> л.-гв. Преображенского полка. В </w:t>
      </w:r>
      <w:hyperlink r:id="rId97">
        <w:r>
          <w:rPr>
            <w:rStyle w:val="InternetLink"/>
            <w:color w:val="000000"/>
            <w:u w:val="none"/>
          </w:rPr>
          <w:t>1792</w:t>
        </w:r>
      </w:hyperlink>
      <w:r>
        <w:rPr/>
        <w:t xml:space="preserve"> переименован в </w:t>
      </w:r>
      <w:hyperlink r:id="rId98">
        <w:r>
          <w:rPr>
            <w:rStyle w:val="InternetLink"/>
            <w:color w:val="000000"/>
            <w:u w:val="none"/>
          </w:rPr>
          <w:t>камер-юнкеры</w:t>
        </w:r>
      </w:hyperlink>
      <w:r>
        <w:rPr/>
        <w:t xml:space="preserve">, в </w:t>
      </w:r>
      <w:hyperlink r:id="rId99">
        <w:r>
          <w:rPr>
            <w:rStyle w:val="InternetLink"/>
            <w:color w:val="000000"/>
            <w:u w:val="none"/>
          </w:rPr>
          <w:t>1798</w:t>
        </w:r>
      </w:hyperlink>
      <w:r>
        <w:rPr/>
        <w:t xml:space="preserve"> пожалован в действительные </w:t>
      </w:r>
      <w:hyperlink r:id="rId100">
        <w:r>
          <w:rPr>
            <w:rStyle w:val="InternetLink"/>
            <w:color w:val="000000"/>
            <w:u w:val="none"/>
          </w:rPr>
          <w:t>камергеры</w:t>
        </w:r>
      </w:hyperlink>
      <w:r>
        <w:rPr/>
        <w:t xml:space="preserve">. В </w:t>
      </w:r>
      <w:hyperlink r:id="rId101">
        <w:r>
          <w:rPr>
            <w:rStyle w:val="InternetLink"/>
            <w:color w:val="000000"/>
            <w:u w:val="none"/>
          </w:rPr>
          <w:t>1802</w:t>
        </w:r>
      </w:hyperlink>
      <w:r>
        <w:rPr/>
        <w:t xml:space="preserve"> получил чин тайного советника, звание </w:t>
      </w:r>
      <w:hyperlink r:id="rId102">
        <w:r>
          <w:rPr>
            <w:rStyle w:val="InternetLink"/>
            <w:color w:val="000000"/>
            <w:u w:val="none"/>
          </w:rPr>
          <w:t>сенатора</w:t>
        </w:r>
      </w:hyperlink>
      <w:r>
        <w:rPr/>
        <w:t xml:space="preserve"> и должность товарища министра внутренних дел. В </w:t>
      </w:r>
      <w:hyperlink r:id="rId103">
        <w:r>
          <w:rPr>
            <w:rStyle w:val="InternetLink"/>
            <w:color w:val="000000"/>
            <w:u w:val="none"/>
          </w:rPr>
          <w:t>1805</w:t>
        </w:r>
      </w:hyperlink>
      <w:r>
        <w:rPr/>
        <w:t xml:space="preserve"> г. находился при Императоре Александре I во время </w:t>
      </w:r>
      <w:hyperlink r:id="rId104">
        <w:r>
          <w:rPr>
            <w:rStyle w:val="InternetLink"/>
            <w:color w:val="000000"/>
            <w:u w:val="none"/>
          </w:rPr>
          <w:t>Аустерлицкой битвы</w:t>
        </w:r>
      </w:hyperlink>
      <w:r>
        <w:rPr/>
        <w:t>. Участвовал в разработке программы государственных преобразований начала XIX в., один из инициаторов создания и член Негласного комитета. П.А.Строганов был сторонником либеральных реформ.</w:t>
      </w:r>
      <w:r>
        <w:rPr>
          <w:b/>
          <w:bCs/>
          <w:iCs/>
        </w:rPr>
        <w:t>)</w:t>
      </w:r>
      <w:r>
        <w:rPr/>
        <w:t xml:space="preserve">, </w:t>
      </w:r>
      <w:hyperlink r:id="rId105" w:tgtFrame="_blank">
        <w:r>
          <w:rPr>
            <w:rStyle w:val="InternetLink"/>
            <w:b/>
            <w:bCs/>
            <w:iCs/>
            <w:color w:val="000000"/>
            <w:u w:val="none"/>
          </w:rPr>
          <w:t xml:space="preserve">Н.Н. Новосильцев </w:t>
        </w:r>
      </w:hyperlink>
      <w:r>
        <w:rPr/>
        <w:t xml:space="preserve">, граф </w:t>
      </w:r>
      <w:hyperlink r:id="rId106" w:tgtFrame="_parent">
        <w:r>
          <w:rPr>
            <w:rStyle w:val="InternetLink"/>
            <w:b/>
            <w:bCs/>
            <w:iCs/>
            <w:color w:val="000000"/>
            <w:u w:val="none"/>
          </w:rPr>
          <w:t>Виктор Павлович Кочубей</w:t>
        </w:r>
      </w:hyperlink>
      <w:r>
        <w:rPr>
          <w:b/>
          <w:bCs/>
          <w:iCs/>
        </w:rPr>
        <w:t xml:space="preserve"> (</w:t>
      </w:r>
      <w:r>
        <w:rPr>
          <w:bCs/>
          <w:iCs/>
        </w:rPr>
        <w:t xml:space="preserve">(1768 - 1834) </w:t>
      </w:r>
      <w:r>
        <w:rPr/>
        <w:t xml:space="preserve">Начал дипломатическую карьеру в </w:t>
      </w:r>
      <w:hyperlink r:id="rId107">
        <w:r>
          <w:rPr>
            <w:rStyle w:val="InternetLink"/>
            <w:color w:val="000000"/>
            <w:u w:val="none"/>
          </w:rPr>
          <w:t>1784 году</w:t>
        </w:r>
      </w:hyperlink>
      <w:r>
        <w:rPr/>
        <w:t xml:space="preserve"> в русской миссии в </w:t>
      </w:r>
      <w:hyperlink r:id="rId108">
        <w:r>
          <w:rPr>
            <w:rStyle w:val="InternetLink"/>
            <w:color w:val="000000"/>
            <w:u w:val="none"/>
          </w:rPr>
          <w:t>Швеции</w:t>
        </w:r>
      </w:hyperlink>
      <w:r>
        <w:rPr/>
        <w:t xml:space="preserve">, затем служил в </w:t>
      </w:r>
      <w:hyperlink r:id="rId109">
        <w:r>
          <w:rPr>
            <w:rStyle w:val="InternetLink"/>
            <w:color w:val="000000"/>
            <w:u w:val="none"/>
          </w:rPr>
          <w:t>Лондоне</w:t>
        </w:r>
      </w:hyperlink>
      <w:r>
        <w:rPr/>
        <w:t xml:space="preserve">, был назначен чрезвычайным посланником в </w:t>
      </w:r>
      <w:hyperlink r:id="rId110">
        <w:r>
          <w:rPr>
            <w:rStyle w:val="InternetLink"/>
            <w:color w:val="000000"/>
            <w:u w:val="none"/>
          </w:rPr>
          <w:t>Константинополь</w:t>
        </w:r>
      </w:hyperlink>
      <w:r>
        <w:rPr/>
        <w:t xml:space="preserve">. После вступления на престол </w:t>
      </w:r>
      <w:hyperlink r:id="rId111">
        <w:r>
          <w:rPr>
            <w:rStyle w:val="InternetLink"/>
            <w:color w:val="000000"/>
            <w:u w:val="none"/>
          </w:rPr>
          <w:t>Павла I</w:t>
        </w:r>
      </w:hyperlink>
      <w:r>
        <w:rPr/>
        <w:t xml:space="preserve"> был возведён в </w:t>
      </w:r>
      <w:hyperlink r:id="rId112">
        <w:r>
          <w:rPr>
            <w:rStyle w:val="InternetLink"/>
            <w:color w:val="000000"/>
            <w:u w:val="none"/>
          </w:rPr>
          <w:t>графское достоинство</w:t>
        </w:r>
      </w:hyperlink>
      <w:r>
        <w:rPr/>
        <w:t xml:space="preserve">, но вскоре впал в немилость. Когда императором стал </w:t>
      </w:r>
      <w:hyperlink r:id="rId113">
        <w:r>
          <w:rPr>
            <w:rStyle w:val="InternetLink"/>
            <w:color w:val="000000"/>
            <w:u w:val="none"/>
          </w:rPr>
          <w:t>Александр I</w:t>
        </w:r>
      </w:hyperlink>
      <w:r>
        <w:rPr/>
        <w:t xml:space="preserve">, сделался одним из ближайших его советников. 12 декабря 1801 г. Кочубей был назначен членом </w:t>
      </w:r>
      <w:hyperlink r:id="rId114">
        <w:r>
          <w:rPr>
            <w:rStyle w:val="InternetLink"/>
            <w:color w:val="000000"/>
            <w:u w:val="none"/>
          </w:rPr>
          <w:t>Государственного совета</w:t>
        </w:r>
      </w:hyperlink>
      <w:r>
        <w:rPr/>
        <w:t xml:space="preserve">, а с образованием </w:t>
      </w:r>
      <w:hyperlink r:id="rId115">
        <w:r>
          <w:rPr>
            <w:rStyle w:val="InternetLink"/>
            <w:color w:val="000000"/>
            <w:u w:val="none"/>
          </w:rPr>
          <w:t>министерств</w:t>
        </w:r>
      </w:hyperlink>
      <w:r>
        <w:rPr/>
        <w:t xml:space="preserve"> стал первым министром внутренних дел России (</w:t>
      </w:r>
      <w:hyperlink r:id="rId116">
        <w:r>
          <w:rPr>
            <w:rStyle w:val="InternetLink"/>
            <w:color w:val="000000"/>
            <w:u w:val="none"/>
          </w:rPr>
          <w:t>1802</w:t>
        </w:r>
      </w:hyperlink>
      <w:r>
        <w:rPr/>
        <w:t xml:space="preserve">). Ещё ранее он вошёл в неофициальный совещательный орган при императоре — </w:t>
      </w:r>
      <w:hyperlink r:id="rId117">
        <w:r>
          <w:rPr>
            <w:rStyle w:val="InternetLink"/>
            <w:color w:val="000000"/>
            <w:u w:val="none"/>
          </w:rPr>
          <w:t>Негласный комитет</w:t>
        </w:r>
      </w:hyperlink>
      <w:r>
        <w:rPr/>
        <w:t xml:space="preserve">. После воцарения </w:t>
      </w:r>
      <w:hyperlink r:id="rId118">
        <w:r>
          <w:rPr>
            <w:rStyle w:val="InternetLink"/>
            <w:color w:val="000000"/>
            <w:u w:val="none"/>
          </w:rPr>
          <w:t>Николая I</w:t>
        </w:r>
      </w:hyperlink>
      <w:r>
        <w:rPr/>
        <w:t xml:space="preserve"> Кочубей стал председателем Госсовета и Комитета министров (в 1827 году) и был возведён в </w:t>
      </w:r>
      <w:hyperlink r:id="rId119">
        <w:r>
          <w:rPr>
            <w:rStyle w:val="InternetLink"/>
            <w:color w:val="000000"/>
            <w:u w:val="none"/>
          </w:rPr>
          <w:t>княжеское достоинство</w:t>
        </w:r>
      </w:hyperlink>
      <w:r>
        <w:rPr/>
        <w:t xml:space="preserve"> (</w:t>
      </w:r>
      <w:hyperlink r:id="rId120">
        <w:r>
          <w:rPr>
            <w:rStyle w:val="InternetLink"/>
            <w:color w:val="000000"/>
            <w:u w:val="none"/>
          </w:rPr>
          <w:t>1831</w:t>
        </w:r>
      </w:hyperlink>
      <w:r>
        <w:rPr/>
        <w:t xml:space="preserve">). В </w:t>
      </w:r>
      <w:hyperlink r:id="rId121">
        <w:r>
          <w:rPr>
            <w:rStyle w:val="InternetLink"/>
            <w:color w:val="000000"/>
            <w:u w:val="none"/>
          </w:rPr>
          <w:t>1834 году</w:t>
        </w:r>
      </w:hyperlink>
      <w:r>
        <w:rPr/>
        <w:t xml:space="preserve"> он стал </w:t>
      </w:r>
      <w:hyperlink r:id="rId122">
        <w:r>
          <w:rPr>
            <w:rStyle w:val="InternetLink"/>
            <w:color w:val="000000"/>
            <w:u w:val="none"/>
          </w:rPr>
          <w:t>канцлером</w:t>
        </w:r>
      </w:hyperlink>
      <w:r>
        <w:rPr/>
        <w:t xml:space="preserve"> по внутренним делам</w:t>
      </w:r>
      <w:r>
        <w:rPr>
          <w:b/>
          <w:bCs/>
          <w:iCs/>
        </w:rPr>
        <w:t>)</w:t>
      </w:r>
      <w:r>
        <w:rPr/>
        <w:t xml:space="preserve"> — во многом разделяли увлечения великого князя Собираясь тайно, они вели откровенные разговоры о необходимости отменить крепостничество, о конституции, о предпочтительности республиканского образа правления. Именно на этих людей, составивших “Негласный комитет”, опирался Александр I после своего вступления на престол.</w:t>
        <w:br/>
        <w:t xml:space="preserve">   В начале XIX в. власть решила реформировать систему государственного управления - прежняя организация власти уже не отвечала требованиям времени. Собиравшийся при Екатерине II время от времени Государственный совет стал постоянным (“Непременным”); он рассматривался как орган с законосовещательными функциями при императоре. В совет входили представители высшей титулованной знати (12 чел.). С первых же дней своего существования “Непременный” совет приобрел такое значение, что его позиция в значительной степени предопределяла окончательное решение императора по наиболее важным вопросам внутренней и внешней политики. •</w:t>
        <w:br/>
        <w:t xml:space="preserve">Дальнейшие преобразования были связаны с деятельностью </w:t>
      </w:r>
      <w:hyperlink r:id="rId123">
        <w:r>
          <w:rPr>
            <w:rStyle w:val="InternetLink"/>
            <w:b/>
            <w:bCs/>
            <w:iCs/>
            <w:color w:val="000000"/>
            <w:u w:val="none"/>
          </w:rPr>
          <w:t>Михаил Михайлович Сперанского</w:t>
        </w:r>
      </w:hyperlink>
      <w:r>
        <w:rPr/>
        <w:t>,(12 января 1772 – 23 февраля 1839гг.) сына сельского священника, благодаря исключительным способностям сделавшего головокружительную карьеру. При Павле он служил в канцелярии генерал-прокурора, а затем оказался на должности статс-секретаря в “Непременном” совете. Именно этому человеку, одаренному талантом бюрократа и блестящим умом, “твердым, как лед, но и холодным, как лед же” (</w:t>
      </w:r>
      <w:hyperlink r:id="rId124" w:tgtFrame="_parent">
        <w:r>
          <w:rPr>
            <w:rStyle w:val="InternetLink"/>
            <w:b/>
            <w:bCs/>
            <w:i/>
            <w:iCs/>
            <w:color w:val="000000"/>
            <w:u w:val="none"/>
          </w:rPr>
          <w:t>В. О. Ключевский</w:t>
        </w:r>
      </w:hyperlink>
      <w:r>
        <w:rPr/>
        <w:t xml:space="preserve">), Александр I поручает разработать реформу, которая должна была в значительной степени изменить государственный строй в стране. К октябрю 1809 г. Сперанский уже представил проект царю. В нем, по существу, речь шла об ограничении самодержавия, о введении в стране конституционной монархии. В основу реформы автор проекта предлагал положить принцип разделения властей: законодательную власть он считал необходимым сконцентрировать в новом органе - Государственной Думе, судебную - в </w:t>
      </w:r>
      <w:hyperlink r:id="rId125" w:tgtFrame="_parent">
        <w:r>
          <w:rPr>
            <w:rStyle w:val="InternetLink"/>
            <w:b/>
            <w:bCs/>
            <w:iCs/>
            <w:color w:val="000000"/>
            <w:u w:val="none"/>
          </w:rPr>
          <w:t>Сенате</w:t>
        </w:r>
      </w:hyperlink>
      <w:r>
        <w:rPr>
          <w:b/>
        </w:rPr>
        <w:t>,</w:t>
      </w:r>
      <w:r>
        <w:rPr/>
        <w:t xml:space="preserve"> а исполнительную - в министерствах, возникших в России еще в 1802 г. Ни один закон не мог быть издан без предварительного одобрения его выборным органом - Государственной Думой. Министров назначал царь, но они оказывались ответственны перед Думой. Предусматривалась стройная система выборных дум: Государственная, губернские, окружные, волостные. Членов Сената полагалось выбирать губернским думам. Политическими правами наделялись все, кроме “народа рабочего” (“поместных крестьян, мастеровых, их работников и домашних слуг”). Связывающим звеном между императором и тремя ветвями власти должен был стать Государственный совет - вершина новой государственной системы.</w:t>
        <w:br/>
        <w:t>   Александр I признал проект “удовлетворительным и полезным”, но реализован он не был. Дело свелось к учреждению в 1810 г. Государственного совета - законосовещательного органа при императоре, занявшего место “Непременного” совета.</w:t>
        <w:br/>
        <w:t>   В 1811 г. получило силу закона подготовленное Сперанским “Общее учреждение министерств”, завершившее реформу начатую в 1802 г., когда коллегии были заменены новой, европейской формой высшей исполнительной власти - министерствами. Дела по каждому министерству решались единолично министром, назначаемым императором и ответственным только перед ним. Если в 1802 г. структура и функции министерств не были четко определены, то “Общее учреждение” устанавливало единообразие организации и делопроизводства министерств, регламентировало взаимоотношение министерств с другими органами власти. Министры объединялись в Комитет министров, организационные основы окончательно были определены 1812 г. В состав комитета вошли также представители департаментов Государственного совета, а председатель Государственного совета стал одновременно председателем Комитета министров. Согласно закону 1812 г., Комитету министров полагалось рассматривать дела, по которым “необходимо общее соображение и содействие” и в разрешении которых министр “встретил сомнение”, включая дела, превышающие пределы его власти. Однако на практике кол выполнял и судебные функции, и обсуждал законопроекты, которые император утверждал, не передавая их на дополнительное рассмотрение в Государственный совет, министров мог отменять решения Сената, который также в начале XIX в. претерпел реорганизацию. Он был разделен на девять департаментов (к середине XIX в. их число выросло до 12), полусамостоятельных,- скрепленных главенством генерал-прокурора (с 1802 г. должность эту стал занимать министр юстиции).</w:t>
        <w:br/>
        <w:t xml:space="preserve">  Решения </w:t>
      </w:r>
      <w:hyperlink r:id="rId126" w:tgtFrame="_parent">
        <w:r>
          <w:rPr>
            <w:rStyle w:val="InternetLink"/>
            <w:bCs/>
            <w:iCs/>
            <w:color w:val="000000"/>
            <w:u w:val="none"/>
          </w:rPr>
          <w:t>Сената</w:t>
        </w:r>
      </w:hyperlink>
      <w:r>
        <w:rPr>
          <w:b/>
          <w:bCs/>
        </w:rPr>
        <w:t xml:space="preserve"> </w:t>
      </w:r>
      <w:r>
        <w:rPr/>
        <w:t>по судебным делам нередко оказывались неокончательными: если при обсуждении дел в департаментах и общих собраниях сенаторов возникали разногласия (а такие ситуации случались часто), окончательный приговор выносил император, а впоследствии - Государственный совет. М. М. Сперанский в 1811 г. предлагал принять закон о признании решений Совета окончательными; к этому времени он подготовил проект нового преобразования Сената. Речь шла о разделении Сената на два - правительствующий и судебный. Состав последнего должен был, по замыслу реформатора, частью назначаться императором, частью избираться дворянством. Однако это предложение не обрело силу закона. Вскоре последовала отставка Сперанского и ссылка его в Нижний Новгород. Причины “падения” реформатора трактовались и трактуются по-разному. Говорят об интригах сановников, которые видели в Сперанском выскочку (В. О. Ключевский); указывают на чрезмерную активность самого Сперанского (в записках к императору и личных беседах он обнаруживал такую обширную осведомленность о разных обстоятельствах внутренней и внешней политической жизни России, что у Александра зародилось сомнение в том, кто же действительно правит империей (В. А. Томсинов) и на отказ царя от профранцузской политики, сторонником которой являлся Сперанский, и причастность его к масонству (М. Н. Покровский).</w:t>
        <w:br/>
        <w:t xml:space="preserve">   Но удаление Сперанского не означало отказа Александра I от либерального курса своей политики. В 1815 г. он даровал конституцию “царству Польскому”. Это рассматривалось как первый шаг к дарованию конституционного устройства самой России. Проект российской конституции было поручено составить императорскому комиссару при польском правительстве </w:t>
      </w:r>
      <w:r>
        <w:rPr>
          <w:b/>
        </w:rPr>
        <w:t>Николаю Николаевичу Новосильцеву</w:t>
      </w:r>
      <w:r>
        <w:rPr/>
        <w:t xml:space="preserve"> (1768 – 20 апреля 1838), незаконнорождённый сын сестры Александра Строганова. В 1783г. выпущен из Пажеского корпуса в капитаны лейб-гренадёрского полка. В </w:t>
      </w:r>
      <w:hyperlink r:id="rId127">
        <w:r>
          <w:rPr>
            <w:rStyle w:val="InternetLink"/>
            <w:color w:val="000000"/>
            <w:u w:val="none"/>
          </w:rPr>
          <w:t>1785 году</w:t>
        </w:r>
      </w:hyperlink>
      <w:r>
        <w:rPr/>
        <w:t xml:space="preserve"> перешёл секунд-майором в Волынский регулярный казачий полк. В 1786 причислен к коллегии иностранных дел. Принимал участие в </w:t>
      </w:r>
      <w:hyperlink r:id="rId128">
        <w:r>
          <w:rPr>
            <w:rStyle w:val="InternetLink"/>
            <w:color w:val="000000"/>
            <w:u w:val="none"/>
          </w:rPr>
          <w:t>войне со Швецией 1788—1790 годов</w:t>
        </w:r>
      </w:hyperlink>
      <w:r>
        <w:rPr/>
        <w:t xml:space="preserve">. За отличие в сражении при острове Мусала 13 августа 1789 года был произведён в полковники. Участвовал в подавлении </w:t>
      </w:r>
      <w:hyperlink r:id="rId129">
        <w:r>
          <w:rPr>
            <w:rStyle w:val="InternetLink"/>
            <w:color w:val="000000"/>
            <w:u w:val="none"/>
          </w:rPr>
          <w:t>восстания 1794 под руководством Костюшко</w:t>
        </w:r>
      </w:hyperlink>
      <w:r>
        <w:rPr/>
        <w:t xml:space="preserve"> в </w:t>
      </w:r>
      <w:hyperlink r:id="rId130">
        <w:r>
          <w:rPr>
            <w:rStyle w:val="InternetLink"/>
            <w:color w:val="000000"/>
            <w:u w:val="none"/>
          </w:rPr>
          <w:t>Польше</w:t>
        </w:r>
      </w:hyperlink>
      <w:r>
        <w:rPr/>
        <w:t xml:space="preserve"> и </w:t>
      </w:r>
      <w:hyperlink r:id="rId131">
        <w:r>
          <w:rPr>
            <w:rStyle w:val="InternetLink"/>
            <w:color w:val="000000"/>
            <w:u w:val="none"/>
          </w:rPr>
          <w:t>Литве</w:t>
        </w:r>
      </w:hyperlink>
      <w:r>
        <w:rPr/>
        <w:t xml:space="preserve">. Выйдя в </w:t>
      </w:r>
      <w:hyperlink r:id="rId132">
        <w:r>
          <w:rPr>
            <w:rStyle w:val="InternetLink"/>
            <w:color w:val="000000"/>
            <w:u w:val="none"/>
          </w:rPr>
          <w:t>1796 году</w:t>
        </w:r>
      </w:hyperlink>
      <w:r>
        <w:rPr/>
        <w:t xml:space="preserve"> в отставку, жил в </w:t>
      </w:r>
      <w:hyperlink r:id="rId133">
        <w:r>
          <w:rPr>
            <w:rStyle w:val="InternetLink"/>
            <w:color w:val="000000"/>
            <w:u w:val="none"/>
          </w:rPr>
          <w:t>Лондоне</w:t>
        </w:r>
      </w:hyperlink>
      <w:r>
        <w:rPr/>
        <w:t xml:space="preserve">. Слушал лекции по физике, математике и медицине. В первые годы правления Александра1, член  </w:t>
      </w:r>
      <w:hyperlink r:id="rId134">
        <w:r>
          <w:rPr>
            <w:rStyle w:val="InternetLink"/>
            <w:color w:val="000000"/>
            <w:u w:val="none"/>
          </w:rPr>
          <w:t>«Негласного комитета»</w:t>
        </w:r>
      </w:hyperlink>
      <w:r>
        <w:rPr/>
        <w:t xml:space="preserve">. В </w:t>
      </w:r>
      <w:hyperlink r:id="rId135">
        <w:r>
          <w:rPr>
            <w:rStyle w:val="InternetLink"/>
            <w:color w:val="000000"/>
            <w:u w:val="none"/>
          </w:rPr>
          <w:t>1803</w:t>
        </w:r>
      </w:hyperlink>
      <w:r>
        <w:rPr/>
        <w:t>—</w:t>
      </w:r>
      <w:hyperlink r:id="rId136">
        <w:r>
          <w:rPr>
            <w:rStyle w:val="InternetLink"/>
            <w:color w:val="000000"/>
            <w:u w:val="none"/>
          </w:rPr>
          <w:t>1810 годах</w:t>
        </w:r>
      </w:hyperlink>
      <w:r>
        <w:rPr/>
        <w:t xml:space="preserve"> попечитель Санкт-Петербургского учебного округа, президент </w:t>
      </w:r>
      <w:hyperlink r:id="rId137">
        <w:r>
          <w:rPr>
            <w:rStyle w:val="InternetLink"/>
            <w:color w:val="000000"/>
            <w:u w:val="none"/>
          </w:rPr>
          <w:t>Академии наук</w:t>
        </w:r>
      </w:hyperlink>
      <w:r>
        <w:rPr/>
        <w:t xml:space="preserve">. С </w:t>
      </w:r>
      <w:hyperlink r:id="rId138">
        <w:r>
          <w:rPr>
            <w:rStyle w:val="InternetLink"/>
            <w:color w:val="000000"/>
            <w:u w:val="none"/>
          </w:rPr>
          <w:t>1806 года</w:t>
        </w:r>
      </w:hyperlink>
      <w:r>
        <w:rPr/>
        <w:t xml:space="preserve"> член </w:t>
      </w:r>
      <w:hyperlink r:id="rId139">
        <w:r>
          <w:rPr>
            <w:rStyle w:val="InternetLink"/>
            <w:color w:val="000000"/>
            <w:u w:val="none"/>
          </w:rPr>
          <w:t>Российской академии</w:t>
        </w:r>
      </w:hyperlink>
      <w:r>
        <w:rPr/>
        <w:t xml:space="preserve">. В </w:t>
      </w:r>
      <w:hyperlink r:id="rId140">
        <w:r>
          <w:rPr>
            <w:rStyle w:val="InternetLink"/>
            <w:color w:val="000000"/>
            <w:u w:val="none"/>
          </w:rPr>
          <w:t>1805 году</w:t>
        </w:r>
      </w:hyperlink>
      <w:r>
        <w:rPr/>
        <w:t xml:space="preserve"> избран почётным членом </w:t>
      </w:r>
      <w:hyperlink r:id="rId141">
        <w:r>
          <w:rPr>
            <w:rStyle w:val="InternetLink"/>
            <w:color w:val="000000"/>
            <w:u w:val="none"/>
          </w:rPr>
          <w:t>Вольного общества любителей словесности, наук и художеств</w:t>
        </w:r>
      </w:hyperlink>
      <w:r>
        <w:rPr/>
        <w:t xml:space="preserve">. В </w:t>
      </w:r>
      <w:hyperlink r:id="rId142">
        <w:r>
          <w:rPr>
            <w:rStyle w:val="InternetLink"/>
            <w:color w:val="000000"/>
            <w:u w:val="none"/>
          </w:rPr>
          <w:t>1813</w:t>
        </w:r>
      </w:hyperlink>
      <w:r>
        <w:rPr/>
        <w:t>—</w:t>
      </w:r>
      <w:hyperlink r:id="rId143">
        <w:r>
          <w:rPr>
            <w:rStyle w:val="InternetLink"/>
            <w:color w:val="000000"/>
            <w:u w:val="none"/>
          </w:rPr>
          <w:t>1815 годах</w:t>
        </w:r>
      </w:hyperlink>
      <w:r>
        <w:rPr/>
        <w:t xml:space="preserve"> вице-президент временного совета, управляющего </w:t>
      </w:r>
      <w:hyperlink r:id="rId144">
        <w:r>
          <w:rPr>
            <w:rStyle w:val="InternetLink"/>
            <w:color w:val="000000"/>
            <w:u w:val="none"/>
          </w:rPr>
          <w:t>Варшавским герцогством</w:t>
        </w:r>
      </w:hyperlink>
      <w:r>
        <w:rPr/>
        <w:t xml:space="preserve"> (впоследствии </w:t>
      </w:r>
      <w:hyperlink r:id="rId145">
        <w:r>
          <w:rPr>
            <w:rStyle w:val="InternetLink"/>
            <w:color w:val="000000"/>
            <w:u w:val="none"/>
          </w:rPr>
          <w:t>Царство Польское</w:t>
        </w:r>
      </w:hyperlink>
      <w:r>
        <w:rPr/>
        <w:t xml:space="preserve">), позднее представитель императора </w:t>
      </w:r>
      <w:hyperlink r:id="rId146">
        <w:r>
          <w:rPr>
            <w:rStyle w:val="InternetLink"/>
            <w:color w:val="000000"/>
            <w:u w:val="none"/>
          </w:rPr>
          <w:t>Александра I</w:t>
        </w:r>
      </w:hyperlink>
      <w:r>
        <w:rPr/>
        <w:t xml:space="preserve"> при совете, управляющим </w:t>
      </w:r>
      <w:hyperlink r:id="rId147">
        <w:r>
          <w:rPr>
            <w:rStyle w:val="InternetLink"/>
            <w:color w:val="000000"/>
            <w:u w:val="none"/>
          </w:rPr>
          <w:t>Царством Польским</w:t>
        </w:r>
      </w:hyperlink>
      <w:r>
        <w:rPr/>
        <w:t xml:space="preserve">, с </w:t>
      </w:r>
      <w:hyperlink r:id="rId148">
        <w:r>
          <w:rPr>
            <w:rStyle w:val="InternetLink"/>
            <w:color w:val="000000"/>
            <w:u w:val="none"/>
          </w:rPr>
          <w:t>1821 года</w:t>
        </w:r>
      </w:hyperlink>
      <w:r>
        <w:rPr/>
        <w:t xml:space="preserve"> советник наместника </w:t>
      </w:r>
      <w:hyperlink r:id="rId149">
        <w:r>
          <w:rPr>
            <w:rStyle w:val="InternetLink"/>
            <w:color w:val="000000"/>
            <w:u w:val="none"/>
          </w:rPr>
          <w:t>Царства Польского</w:t>
        </w:r>
      </w:hyperlink>
      <w:r>
        <w:rPr/>
        <w:t xml:space="preserve"> и доверенное лицо </w:t>
      </w:r>
      <w:hyperlink r:id="rId150">
        <w:r>
          <w:rPr>
            <w:rStyle w:val="InternetLink"/>
            <w:color w:val="000000"/>
            <w:u w:val="none"/>
          </w:rPr>
          <w:t>великого князя</w:t>
        </w:r>
      </w:hyperlink>
      <w:r>
        <w:rPr/>
        <w:t xml:space="preserve"> </w:t>
      </w:r>
      <w:hyperlink r:id="rId151">
        <w:r>
          <w:rPr>
            <w:rStyle w:val="InternetLink"/>
            <w:color w:val="000000"/>
            <w:u w:val="none"/>
          </w:rPr>
          <w:t>Константина Павловича</w:t>
        </w:r>
      </w:hyperlink>
      <w:r>
        <w:rPr/>
        <w:t xml:space="preserve">. Председатель </w:t>
      </w:r>
      <w:hyperlink r:id="rId152">
        <w:r>
          <w:rPr>
            <w:rStyle w:val="InternetLink"/>
            <w:color w:val="000000"/>
            <w:u w:val="none"/>
          </w:rPr>
          <w:t>Государственного совета</w:t>
        </w:r>
      </w:hyperlink>
      <w:r>
        <w:rPr/>
        <w:t xml:space="preserve"> (</w:t>
      </w:r>
      <w:hyperlink r:id="rId153">
        <w:r>
          <w:rPr>
            <w:rStyle w:val="InternetLink"/>
            <w:color w:val="000000"/>
            <w:u w:val="none"/>
          </w:rPr>
          <w:t>1832</w:t>
        </w:r>
      </w:hyperlink>
      <w:r>
        <w:rPr/>
        <w:t>), кабинета министров (</w:t>
      </w:r>
      <w:hyperlink r:id="rId154">
        <w:r>
          <w:rPr>
            <w:rStyle w:val="InternetLink"/>
            <w:color w:val="000000"/>
            <w:u w:val="none"/>
          </w:rPr>
          <w:t>1834</w:t>
        </w:r>
      </w:hyperlink>
      <w:r>
        <w:rPr/>
        <w:t>).</w:t>
      </w:r>
    </w:p>
    <w:p>
      <w:pPr>
        <w:pStyle w:val="Style11"/>
        <w:shd w:fill="F8FCFF" w:val="clear"/>
        <w:spacing w:before="0" w:after="0"/>
        <w:jc w:val="both"/>
        <w:rPr/>
      </w:pPr>
      <w:r>
        <w:rPr/>
        <w:t>Составленный им проект (“Уставная грамота”) предусматривал создание парламента, без одобрения которого монарх не мог издавать законы, предоставление свободы всем российским подданным, кроме крепостных, и федеративное устройство государства.</w:t>
        <w:br/>
        <w:t>   Но этот проект, созданный в тайне, так и не был обнародован. Более того, к началу 20-х гг. XIX в. Александр I отказывается от коренных преобразований в политической сфере и становится на путь возврата к бесперспективной практике частных изменений и подновлений существующей системы. Причиной такой перемены Ключевский считает то, что Александра напугали военные революции в Италии и Испании, призрак которых он увидел в выступлении лейб-гвардии Семеновского полка в 1820 г. Покровский указывает, что как только исчезла необходимость игры в либерализм, император тут же свернул все либеральные начинания, обнаружив тем самым свои истинные настроения. Ряд историков (Н. Я. Эйдельман, С. В. Мироненко) высказали мнение, что отказ от преобразований произошел в силу мнимой или истинной узости социальной опоры для них и боязни Александра I войти в конфликт с основной массой дворянства.</w:t>
        <w:br/>
        <w:t xml:space="preserve"> </w:t>
      </w:r>
      <w:hyperlink r:id="rId155" w:tgtFrame="_parent">
        <w:r>
          <w:rPr>
            <w:rStyle w:val="InternetLink"/>
            <w:b/>
            <w:bCs/>
            <w:iCs/>
            <w:color w:val="000000"/>
          </w:rPr>
          <w:t>Николай Павлович</w:t>
        </w:r>
      </w:hyperlink>
      <w:r>
        <w:rPr>
          <w:iCs/>
        </w:rPr>
        <w:t>, сменивший на престоле Александра</w:t>
      </w:r>
      <w:r>
        <w:rPr/>
        <w:t xml:space="preserve"> (император с 26 декабря 1825 - 2 марта 1855 гг.) и по характеру, и по воспитанию, и по образу мыслей заметно отличался от брата. Любимыми предметами его в детстве были математика, “потом артиллерия и в особенности инженерная наука и тактика”. Будучи уже императором, он любил говорить про себя: “Мы, инженеры”. Его отличали приверженность к точности, симметрии, порядку, иерархической стройности. С возрастом он все более увлекался военной дисциплиной, парадами и маневрами. К демократии Николай всегда относился отрицательно, был ревнителем монархической идеи, убежденным сторонником абсолютизма. Своей главной задачей Николай: поставил сохранение самодержавного строя. Но он был  трезвым реалистом и понимал, что последнее невозможно</w:t>
      </w:r>
      <w:r>
        <w:rPr>
          <w:vertAlign w:val="superscript"/>
        </w:rPr>
        <w:t xml:space="preserve"> </w:t>
      </w:r>
      <w:r>
        <w:rPr/>
        <w:t>без проведения некоторых преобразований, не меняющих,</w:t>
      </w:r>
      <w:r>
        <w:rPr>
          <w:i/>
          <w:iCs/>
        </w:rPr>
        <w:t xml:space="preserve"> </w:t>
      </w:r>
      <w:r>
        <w:rPr/>
        <w:t>однако, существа политической системы. При этом никакого участия общества в реформаторской деятельности не; допускалось, ставка делалась только на бюрократию. Александр I много сделал по усилению централизации и бюрократизации государственного аппарата. Николай I продолжил эту линию. Ключевым органом в государственной структуре становится Собственная его императорского величества канцелярия. Значительно увеличивается численность чиновников канцелярии, учреждается несколько ее отделений (к середине XIX в. их было 6). По структуре и функциям эти отделения фактически были министерствами, но пользовались гораздо большим влиянием и контролировали деятельность соответствующих министерств, оставаясь при этом органами личной власти императора.</w:t>
        <w:br/>
        <w:t xml:space="preserve">   Одним из важнейших являлось III отделение канцелярии - орган политического сыска и следствия, созданный по записке генерала </w:t>
      </w:r>
      <w:r>
        <w:rPr>
          <w:b/>
          <w:u w:val="single"/>
        </w:rPr>
        <w:t>Александр Xристофорович Бенкендорфа</w:t>
      </w:r>
      <w:r>
        <w:rPr/>
        <w:t xml:space="preserve">, (1782 - 1844), происходил из </w:t>
      </w:r>
      <w:hyperlink r:id="rId156">
        <w:r>
          <w:rPr>
            <w:rStyle w:val="InternetLink"/>
            <w:color w:val="000000"/>
            <w:u w:val="none"/>
          </w:rPr>
          <w:t>дворянского рода Бенкендорфов</w:t>
        </w:r>
      </w:hyperlink>
      <w:r>
        <w:rPr/>
        <w:t xml:space="preserve">, бывшего члена масонской ложи, приятеля декабристов, подавшего на них донос Александру I, участвовал в Отечественной войне 1812 и Заграничной компании; в 1826 г. начальник отделения стал одновременно шефом специально сформированного корпуса жандармов. На этот пост правительство назначило наиболее преданных ему людей. Первым его занимал </w:t>
      </w:r>
      <w:hyperlink r:id="rId157" w:tgtFrame="_blank">
        <w:r>
          <w:rPr>
            <w:rStyle w:val="InternetLink"/>
            <w:bCs/>
            <w:iCs/>
            <w:color w:val="000000"/>
            <w:u w:val="none"/>
          </w:rPr>
          <w:t>Бенкендорф</w:t>
        </w:r>
      </w:hyperlink>
      <w:r>
        <w:rPr/>
        <w:t xml:space="preserve">; в 1844 г. его сменил граф </w:t>
      </w:r>
      <w:r>
        <w:rPr>
          <w:b/>
          <w:u w:val="single"/>
        </w:rPr>
        <w:t>Алексей Фёдорович Орлов</w:t>
      </w:r>
      <w:r>
        <w:rPr/>
        <w:t xml:space="preserve"> (1787 - 1862), сын графа Фёдора Григорьевича Орлова, первый из рода в 1856г. был возведён в княжеское достоинство. </w:t>
      </w:r>
      <w:hyperlink r:id="rId158">
        <w:r>
          <w:rPr>
            <w:rStyle w:val="InternetLink"/>
            <w:color w:val="000000"/>
            <w:u w:val="none"/>
          </w:rPr>
          <w:t>Генерал-адъютант</w:t>
        </w:r>
      </w:hyperlink>
      <w:r>
        <w:rPr/>
        <w:t xml:space="preserve">, принимал участие во всех наполеоновских войнах с </w:t>
      </w:r>
      <w:hyperlink r:id="rId159">
        <w:r>
          <w:rPr>
            <w:rStyle w:val="InternetLink"/>
            <w:color w:val="000000"/>
            <w:u w:val="none"/>
          </w:rPr>
          <w:t>1805 года</w:t>
        </w:r>
      </w:hyperlink>
      <w:r>
        <w:rPr/>
        <w:t xml:space="preserve"> до взятия </w:t>
      </w:r>
      <w:hyperlink r:id="rId160">
        <w:r>
          <w:rPr>
            <w:rStyle w:val="InternetLink"/>
            <w:color w:val="000000"/>
            <w:u w:val="none"/>
          </w:rPr>
          <w:t>Парижа</w:t>
        </w:r>
      </w:hyperlink>
      <w:r>
        <w:rPr/>
        <w:t xml:space="preserve">. В звании командира </w:t>
      </w:r>
      <w:hyperlink r:id="rId161">
        <w:r>
          <w:rPr>
            <w:rStyle w:val="InternetLink"/>
            <w:color w:val="000000"/>
            <w:u w:val="none"/>
          </w:rPr>
          <w:t>лейб-гвардии</w:t>
        </w:r>
      </w:hyperlink>
      <w:r>
        <w:rPr/>
        <w:t xml:space="preserve"> </w:t>
      </w:r>
      <w:hyperlink r:id="rId162">
        <w:r>
          <w:rPr>
            <w:rStyle w:val="InternetLink"/>
            <w:color w:val="000000"/>
            <w:u w:val="none"/>
          </w:rPr>
          <w:t>конного полка</w:t>
        </w:r>
      </w:hyperlink>
      <w:r>
        <w:rPr/>
        <w:t xml:space="preserve"> участвовал в усмирении </w:t>
      </w:r>
      <w:hyperlink r:id="rId163">
        <w:r>
          <w:rPr>
            <w:rStyle w:val="InternetLink"/>
            <w:color w:val="000000"/>
            <w:u w:val="none"/>
          </w:rPr>
          <w:t>бунта</w:t>
        </w:r>
      </w:hyperlink>
      <w:r>
        <w:rPr/>
        <w:t xml:space="preserve"> </w:t>
      </w:r>
      <w:hyperlink r:id="rId164">
        <w:r>
          <w:rPr>
            <w:rStyle w:val="InternetLink"/>
            <w:color w:val="000000"/>
            <w:u w:val="none"/>
          </w:rPr>
          <w:t>14 декабря</w:t>
        </w:r>
      </w:hyperlink>
      <w:r>
        <w:rPr/>
        <w:t xml:space="preserve"> </w:t>
      </w:r>
      <w:hyperlink r:id="rId165">
        <w:r>
          <w:rPr>
            <w:rStyle w:val="InternetLink"/>
            <w:color w:val="000000"/>
            <w:u w:val="none"/>
          </w:rPr>
          <w:t>1825 года</w:t>
        </w:r>
      </w:hyperlink>
      <w:r>
        <w:rPr/>
        <w:t xml:space="preserve">, за что был удостоен графского достоинства. </w:t>
      </w:r>
      <w:hyperlink r:id="rId166">
        <w:r>
          <w:rPr>
            <w:rStyle w:val="InternetLink"/>
            <w:color w:val="000000"/>
            <w:u w:val="none"/>
          </w:rPr>
          <w:t>Русско-турецкая война 1828—1829 годов</w:t>
        </w:r>
      </w:hyperlink>
      <w:r>
        <w:rPr/>
        <w:t xml:space="preserve"> принесла Орлову </w:t>
      </w:r>
      <w:hyperlink r:id="rId167">
        <w:r>
          <w:rPr>
            <w:rStyle w:val="InternetLink"/>
            <w:color w:val="000000"/>
            <w:u w:val="none"/>
          </w:rPr>
          <w:t>чин</w:t>
        </w:r>
      </w:hyperlink>
      <w:r>
        <w:rPr/>
        <w:t xml:space="preserve"> </w:t>
      </w:r>
      <w:hyperlink r:id="rId168">
        <w:r>
          <w:rPr>
            <w:rStyle w:val="InternetLink"/>
            <w:color w:val="000000"/>
            <w:u w:val="none"/>
          </w:rPr>
          <w:t>генерал-лейтенанта</w:t>
        </w:r>
      </w:hyperlink>
      <w:r>
        <w:rPr/>
        <w:t xml:space="preserve">. С этих пор начинается дипломатическая карьера Орлова. При заключении мирного трактата в </w:t>
      </w:r>
      <w:hyperlink r:id="rId169">
        <w:r>
          <w:rPr>
            <w:rStyle w:val="InternetLink"/>
            <w:color w:val="000000"/>
            <w:u w:val="none"/>
          </w:rPr>
          <w:t>Адрианополе</w:t>
        </w:r>
      </w:hyperlink>
      <w:r>
        <w:rPr/>
        <w:t xml:space="preserve"> Орлов был нашим полномочным </w:t>
      </w:r>
      <w:hyperlink r:id="rId170">
        <w:r>
          <w:rPr>
            <w:rStyle w:val="InternetLink"/>
            <w:color w:val="000000"/>
            <w:u w:val="none"/>
          </w:rPr>
          <w:t>министром</w:t>
        </w:r>
      </w:hyperlink>
      <w:r>
        <w:rPr/>
        <w:t xml:space="preserve">, в </w:t>
      </w:r>
      <w:hyperlink r:id="rId171">
        <w:r>
          <w:rPr>
            <w:rStyle w:val="InternetLink"/>
            <w:color w:val="000000"/>
            <w:u w:val="none"/>
          </w:rPr>
          <w:t>1833 году</w:t>
        </w:r>
      </w:hyperlink>
      <w:r>
        <w:rPr/>
        <w:t xml:space="preserve"> чрезвычайным </w:t>
      </w:r>
      <w:hyperlink r:id="rId172">
        <w:r>
          <w:rPr>
            <w:rStyle w:val="InternetLink"/>
            <w:color w:val="000000"/>
            <w:u w:val="none"/>
          </w:rPr>
          <w:t>послом</w:t>
        </w:r>
      </w:hyperlink>
      <w:r>
        <w:rPr/>
        <w:t xml:space="preserve"> в </w:t>
      </w:r>
      <w:hyperlink r:id="rId173">
        <w:r>
          <w:rPr>
            <w:rStyle w:val="InternetLink"/>
            <w:color w:val="000000"/>
            <w:u w:val="none"/>
          </w:rPr>
          <w:t>Константинополе</w:t>
        </w:r>
      </w:hyperlink>
      <w:r>
        <w:rPr/>
        <w:t xml:space="preserve"> и </w:t>
      </w:r>
      <w:hyperlink r:id="rId174">
        <w:r>
          <w:rPr>
            <w:rStyle w:val="InternetLink"/>
            <w:color w:val="000000"/>
            <w:u w:val="none"/>
          </w:rPr>
          <w:t>главнокомандующим</w:t>
        </w:r>
      </w:hyperlink>
      <w:r>
        <w:rPr/>
        <w:t xml:space="preserve"> </w:t>
      </w:r>
      <w:hyperlink r:id="rId175">
        <w:r>
          <w:rPr>
            <w:rStyle w:val="InternetLink"/>
            <w:color w:val="000000"/>
            <w:u w:val="none"/>
          </w:rPr>
          <w:t>черноморским флотом</w:t>
        </w:r>
      </w:hyperlink>
      <w:r>
        <w:rPr/>
        <w:t xml:space="preserve"> и всеми </w:t>
      </w:r>
      <w:hyperlink r:id="rId176">
        <w:r>
          <w:rPr>
            <w:rStyle w:val="InternetLink"/>
            <w:color w:val="000000"/>
            <w:u w:val="none"/>
          </w:rPr>
          <w:t>десантными войсками</w:t>
        </w:r>
      </w:hyperlink>
      <w:r>
        <w:rPr/>
        <w:t xml:space="preserve">, заключил </w:t>
      </w:r>
      <w:hyperlink r:id="rId177">
        <w:r>
          <w:rPr>
            <w:rStyle w:val="InternetLink"/>
            <w:color w:val="000000"/>
            <w:u w:val="none"/>
          </w:rPr>
          <w:t>Гункьяр-Скелиссийскую конвенцию</w:t>
        </w:r>
      </w:hyperlink>
      <w:r>
        <w:rPr/>
        <w:t xml:space="preserve">, исполнял затем ряд дипломатических поручений в </w:t>
      </w:r>
      <w:hyperlink r:id="rId178">
        <w:r>
          <w:rPr>
            <w:rStyle w:val="InternetLink"/>
            <w:color w:val="000000"/>
            <w:u w:val="none"/>
          </w:rPr>
          <w:t>Вене</w:t>
        </w:r>
      </w:hyperlink>
      <w:r>
        <w:rPr/>
        <w:t xml:space="preserve"> (</w:t>
      </w:r>
      <w:hyperlink r:id="rId179">
        <w:r>
          <w:rPr>
            <w:rStyle w:val="InternetLink"/>
            <w:color w:val="000000"/>
            <w:u w:val="none"/>
          </w:rPr>
          <w:t>1835</w:t>
        </w:r>
      </w:hyperlink>
      <w:r>
        <w:rPr/>
        <w:t xml:space="preserve">), </w:t>
      </w:r>
      <w:hyperlink r:id="rId180">
        <w:r>
          <w:rPr>
            <w:rStyle w:val="InternetLink"/>
            <w:color w:val="000000"/>
            <w:u w:val="none"/>
          </w:rPr>
          <w:t>Берлине</w:t>
        </w:r>
      </w:hyperlink>
      <w:r>
        <w:rPr/>
        <w:t xml:space="preserve">. Между прочим, в </w:t>
      </w:r>
      <w:hyperlink r:id="rId181">
        <w:r>
          <w:rPr>
            <w:rStyle w:val="InternetLink"/>
            <w:color w:val="000000"/>
            <w:u w:val="none"/>
          </w:rPr>
          <w:t>1854 году</w:t>
        </w:r>
      </w:hyperlink>
      <w:r>
        <w:rPr/>
        <w:t xml:space="preserve"> был послан в Вену с целью привлечь </w:t>
      </w:r>
      <w:hyperlink r:id="rId182">
        <w:r>
          <w:rPr>
            <w:rStyle w:val="InternetLink"/>
            <w:color w:val="000000"/>
            <w:u w:val="none"/>
          </w:rPr>
          <w:t>Австрию</w:t>
        </w:r>
      </w:hyperlink>
      <w:r>
        <w:rPr/>
        <w:t xml:space="preserve"> на сторону России, но успеха не достиг. В </w:t>
      </w:r>
      <w:hyperlink r:id="rId183">
        <w:r>
          <w:rPr>
            <w:rStyle w:val="InternetLink"/>
            <w:color w:val="000000"/>
            <w:u w:val="none"/>
          </w:rPr>
          <w:t>1856 году</w:t>
        </w:r>
      </w:hyperlink>
      <w:r>
        <w:rPr/>
        <w:t xml:space="preserve"> был одним из уполномоченных, заключивших парижский мирный трактат. Член </w:t>
      </w:r>
      <w:hyperlink r:id="rId184">
        <w:r>
          <w:rPr>
            <w:rStyle w:val="InternetLink"/>
            <w:color w:val="000000"/>
            <w:u w:val="none"/>
          </w:rPr>
          <w:t>государственного совета</w:t>
        </w:r>
      </w:hyperlink>
      <w:r>
        <w:rPr/>
        <w:t xml:space="preserve"> с </w:t>
      </w:r>
      <w:hyperlink r:id="rId185">
        <w:r>
          <w:rPr>
            <w:rStyle w:val="InternetLink"/>
            <w:color w:val="000000"/>
            <w:u w:val="none"/>
          </w:rPr>
          <w:t>1836 года</w:t>
        </w:r>
      </w:hyperlink>
      <w:r>
        <w:rPr/>
        <w:t xml:space="preserve">. Орлов с </w:t>
      </w:r>
      <w:hyperlink r:id="rId186">
        <w:r>
          <w:rPr>
            <w:rStyle w:val="InternetLink"/>
            <w:color w:val="000000"/>
            <w:u w:val="none"/>
          </w:rPr>
          <w:t>1837 года</w:t>
        </w:r>
      </w:hyperlink>
      <w:r>
        <w:rPr/>
        <w:t xml:space="preserve"> сопровождал </w:t>
      </w:r>
      <w:hyperlink r:id="rId187">
        <w:r>
          <w:rPr>
            <w:rStyle w:val="InternetLink"/>
            <w:color w:val="000000"/>
            <w:u w:val="none"/>
          </w:rPr>
          <w:t>императора</w:t>
        </w:r>
      </w:hyperlink>
      <w:r>
        <w:rPr/>
        <w:t xml:space="preserve"> </w:t>
      </w:r>
      <w:hyperlink r:id="rId188">
        <w:r>
          <w:rPr>
            <w:rStyle w:val="InternetLink"/>
            <w:color w:val="000000"/>
            <w:u w:val="none"/>
          </w:rPr>
          <w:t>Николая I</w:t>
        </w:r>
      </w:hyperlink>
      <w:r>
        <w:rPr/>
        <w:t xml:space="preserve"> в путешествиях его по России и за границей. В </w:t>
      </w:r>
      <w:hyperlink r:id="rId189">
        <w:r>
          <w:rPr>
            <w:rStyle w:val="InternetLink"/>
            <w:color w:val="000000"/>
            <w:u w:val="none"/>
          </w:rPr>
          <w:t>1857 году</w:t>
        </w:r>
      </w:hyperlink>
      <w:r>
        <w:rPr/>
        <w:t xml:space="preserve"> Орлову поручено председательствовать, в отсутствие императора, в комитете по </w:t>
      </w:r>
      <w:hyperlink r:id="rId190">
        <w:r>
          <w:rPr>
            <w:rStyle w:val="InternetLink"/>
            <w:color w:val="000000"/>
            <w:u w:val="none"/>
          </w:rPr>
          <w:t>крестьянскому делу</w:t>
        </w:r>
      </w:hyperlink>
      <w:r>
        <w:rPr/>
        <w:t xml:space="preserve">. К освобождению крестьян он относился враждебно. Последнего в 1856 г. сменил князь </w:t>
      </w:r>
      <w:r>
        <w:rPr>
          <w:b/>
          <w:u w:val="single"/>
        </w:rPr>
        <w:t>Василий Андреевич Долгоруков(1803 - 1868)</w:t>
      </w:r>
      <w:r>
        <w:rPr/>
        <w:t xml:space="preserve">. Получив домашнее образование, поступил в 1821 г. </w:t>
      </w:r>
      <w:hyperlink r:id="rId191">
        <w:r>
          <w:rPr>
            <w:rStyle w:val="InternetLink"/>
            <w:color w:val="000000"/>
            <w:u w:val="none"/>
          </w:rPr>
          <w:t>юнкером</w:t>
        </w:r>
      </w:hyperlink>
      <w:r>
        <w:rPr/>
        <w:t xml:space="preserve"> в </w:t>
      </w:r>
      <w:hyperlink r:id="rId192">
        <w:r>
          <w:rPr>
            <w:rStyle w:val="InternetLink"/>
            <w:color w:val="000000"/>
            <w:u w:val="none"/>
          </w:rPr>
          <w:t>л.-гв. Конный полк</w:t>
        </w:r>
      </w:hyperlink>
      <w:r>
        <w:rPr/>
        <w:t xml:space="preserve"> и был произведён </w:t>
      </w:r>
      <w:hyperlink r:id="rId193">
        <w:r>
          <w:rPr>
            <w:rStyle w:val="InternetLink"/>
            <w:color w:val="000000"/>
            <w:u w:val="none"/>
          </w:rPr>
          <w:t>23 февраля</w:t>
        </w:r>
      </w:hyperlink>
      <w:r>
        <w:rPr/>
        <w:t xml:space="preserve"> </w:t>
      </w:r>
      <w:hyperlink r:id="rId194">
        <w:r>
          <w:rPr>
            <w:rStyle w:val="InternetLink"/>
            <w:color w:val="000000"/>
            <w:u w:val="none"/>
          </w:rPr>
          <w:t>1823</w:t>
        </w:r>
      </w:hyperlink>
      <w:r>
        <w:rPr/>
        <w:t xml:space="preserve"> в </w:t>
      </w:r>
      <w:hyperlink r:id="rId195">
        <w:r>
          <w:rPr>
            <w:rStyle w:val="InternetLink"/>
            <w:color w:val="000000"/>
            <w:u w:val="none"/>
          </w:rPr>
          <w:t>корнеты</w:t>
        </w:r>
      </w:hyperlink>
      <w:r>
        <w:rPr/>
        <w:t xml:space="preserve">, 1835 г. в </w:t>
      </w:r>
      <w:hyperlink r:id="rId196">
        <w:r>
          <w:rPr>
            <w:rStyle w:val="InternetLink"/>
            <w:color w:val="000000"/>
            <w:u w:val="none"/>
          </w:rPr>
          <w:t>полковники</w:t>
        </w:r>
      </w:hyperlink>
      <w:r>
        <w:rPr/>
        <w:t xml:space="preserve">, а  </w:t>
      </w:r>
      <w:hyperlink r:id="rId197">
        <w:r>
          <w:rPr>
            <w:rStyle w:val="InternetLink"/>
            <w:color w:val="000000"/>
            <w:u w:val="none"/>
          </w:rPr>
          <w:t>22 сентября</w:t>
        </w:r>
      </w:hyperlink>
      <w:r>
        <w:rPr/>
        <w:t xml:space="preserve"> </w:t>
      </w:r>
      <w:hyperlink r:id="rId198">
        <w:r>
          <w:rPr>
            <w:rStyle w:val="InternetLink"/>
            <w:color w:val="000000"/>
            <w:u w:val="none"/>
          </w:rPr>
          <w:t>1842</w:t>
        </w:r>
      </w:hyperlink>
      <w:r>
        <w:rPr/>
        <w:t xml:space="preserve"> он был произведён в </w:t>
      </w:r>
      <w:hyperlink r:id="rId199">
        <w:r>
          <w:rPr>
            <w:rStyle w:val="InternetLink"/>
            <w:color w:val="000000"/>
            <w:u w:val="none"/>
          </w:rPr>
          <w:t>генерал-майоры</w:t>
        </w:r>
      </w:hyperlink>
      <w:r>
        <w:rPr/>
        <w:t xml:space="preserve"> с назначением в Свиту Его Императорского Величества и утверждением в должности, а через 3 года пожалован генерал-адъютантом, </w:t>
      </w:r>
      <w:hyperlink r:id="rId200">
        <w:r>
          <w:rPr>
            <w:rStyle w:val="InternetLink"/>
            <w:color w:val="000000"/>
            <w:u w:val="none"/>
          </w:rPr>
          <w:t>10 апреля</w:t>
        </w:r>
      </w:hyperlink>
      <w:r>
        <w:rPr/>
        <w:t xml:space="preserve"> </w:t>
      </w:r>
      <w:hyperlink r:id="rId201">
        <w:r>
          <w:rPr>
            <w:rStyle w:val="InternetLink"/>
            <w:color w:val="000000"/>
            <w:u w:val="none"/>
          </w:rPr>
          <w:t>1866</w:t>
        </w:r>
      </w:hyperlink>
      <w:r>
        <w:rPr/>
        <w:t xml:space="preserve"> был назначен </w:t>
      </w:r>
      <w:hyperlink r:id="rId202">
        <w:r>
          <w:rPr>
            <w:rStyle w:val="InternetLink"/>
            <w:color w:val="000000"/>
            <w:u w:val="none"/>
          </w:rPr>
          <w:t>обер-камергером</w:t>
        </w:r>
      </w:hyperlink>
      <w:r>
        <w:rPr/>
        <w:t>.</w:t>
      </w:r>
    </w:p>
    <w:p>
      <w:pPr>
        <w:pStyle w:val="Style11"/>
        <w:shd w:fill="F8FCFF" w:val="clear"/>
        <w:spacing w:before="0" w:after="0"/>
        <w:jc w:val="both"/>
        <w:rPr/>
      </w:pPr>
      <w:r>
        <w:rPr/>
        <w:t>Страна была разделена на несколько жандармских округов, во главе которых находились генералы, имеющие в распоряжении обширный штат подчиненных. Задачи III отделения и корпуса жандармов были многообразны: они осуществляли сыск и следствие по политическим делам, наблюдали за литературой, ведали расколом и сектантством; следили за иностранцами, приехавшими в Россию, занимались крупнейшими должностными и уголовными преступлениями, изучали положение крестьян и причины крестьянских волнений, ведали цензурой и пр. Фактически III отделение охватывало все стороны жизни.</w:t>
        <w:br/>
        <w:t>   Предпринимались попытки поставить под жесткий контроль верховной власти местную администрацию в лице губернаторов.</w:t>
        <w:br/>
        <w:t xml:space="preserve">   Центральная бюрократия неимоверно разрослась. Если в 1796 г. в России насчитывалось приблизительно 15 - 16 тыс. чиновников, то в 1847 г. их было уже 61 548. Невиданный размах приобрели коррупция и казнокрадство. И Александр I, и Николай I пытались бороться с ними путем проведения государственных ревизий (для этого было даже создано специальное главное управление) и путем упорядочения законодательства. Вообще, по мысли Николая Павловича, необходимо было внушить стране уверенность, что Россия управляется на незыблемых основаниях закона. К работе по кодификации законодательства император решил привлечь Сперанского, который еще в 1821 г. возвратился в столицу. Работа эта была сосредоточена во II отделении императорской канцелярии, начальником которого Николай назначил профессора Петербургского университета </w:t>
      </w:r>
      <w:r>
        <w:rPr>
          <w:b/>
          <w:u w:val="single"/>
        </w:rPr>
        <w:t>Михаил Андреевич Балугьянского (1769 - 1847),</w:t>
      </w:r>
      <w:r>
        <w:rPr/>
        <w:t xml:space="preserve"> . Фактически отделением руководил Сперанский. К 1830 г. им и его помощниками была выполнена большая работа по сбору в архивах и государственных учреждениях законодательных актов, вошедших затем в “Полное собрание законов Российской империи” и “Свод законов Российской империи”. “Сводом законов” стали руководствоваться в качестве официального кодекса в судебных и других учреждениях.</w:t>
        <w:br/>
        <w:t>   Николай I включил Сперанского в состав Секретного комитета, образованного 6 декабря 1826 г. для подготовки реформ в государственном управлении. Комитет разработал ряд проектов, но в большинстве своем они остались на бумаге. Некоторые частные изменения были внесены в систему местного управления.</w:t>
        <w:br/>
        <w:t>   Реорганизованное в 1-й половине XIX в. центральное управление просуществовало, с небольшими изменениями, вплоть до 1917 года. Реформы 1801 - 1813 гг. способствовали приспособлению политического строя России к новым социально-экономическим отношениям, укрепили высший и центральный государственный аппарат. Централизация и бюрократизация государственного аппарата отвечали задаче поддержания самодержавной власти.</w:t>
      </w:r>
    </w:p>
    <w:p>
      <w:pPr>
        <w:pStyle w:val="Style11"/>
        <w:shd w:fill="F8FCFF" w:val="clear"/>
        <w:spacing w:before="0" w:after="0"/>
        <w:jc w:val="both"/>
        <w:rPr/>
      </w:pPr>
      <w:r>
        <w:rPr>
          <w:b/>
        </w:rPr>
        <w:t>Государственные деятели</w:t>
      </w:r>
      <w:r>
        <w:rPr/>
        <w:t xml:space="preserve">: </w:t>
      </w:r>
      <w:r>
        <w:rPr>
          <w:b/>
          <w:u w:val="single"/>
        </w:rPr>
        <w:t>Александр Андреевич Аракчеев</w:t>
      </w:r>
      <w:r>
        <w:rPr/>
        <w:t xml:space="preserve"> (4 октября 1769 – 3 мая 1834)- происходил из дворянского рода Аракчеевых. По восшествии на престол </w:t>
      </w:r>
      <w:hyperlink r:id="rId203">
        <w:r>
          <w:rPr>
            <w:rStyle w:val="InternetLink"/>
            <w:color w:val="000000"/>
            <w:u w:val="none"/>
          </w:rPr>
          <w:t>император</w:t>
        </w:r>
      </w:hyperlink>
      <w:r>
        <w:rPr/>
        <w:t xml:space="preserve"> Павела Аракчеев будучи </w:t>
      </w:r>
      <w:hyperlink r:id="rId204">
        <w:r>
          <w:rPr>
            <w:rStyle w:val="InternetLink"/>
            <w:color w:val="000000"/>
            <w:u w:val="none"/>
          </w:rPr>
          <w:t>полковником</w:t>
        </w:r>
      </w:hyperlink>
      <w:r>
        <w:rPr/>
        <w:t xml:space="preserve"> был пожалован </w:t>
      </w:r>
      <w:hyperlink r:id="rId205">
        <w:r>
          <w:rPr>
            <w:rStyle w:val="InternetLink"/>
            <w:color w:val="000000"/>
            <w:u w:val="none"/>
          </w:rPr>
          <w:t>7 ноября</w:t>
        </w:r>
      </w:hyperlink>
      <w:r>
        <w:rPr/>
        <w:t xml:space="preserve"> </w:t>
      </w:r>
      <w:hyperlink r:id="rId206">
        <w:r>
          <w:rPr>
            <w:rStyle w:val="InternetLink"/>
            <w:color w:val="000000"/>
            <w:u w:val="none"/>
          </w:rPr>
          <w:t>1796 года</w:t>
        </w:r>
      </w:hyperlink>
      <w:r>
        <w:rPr/>
        <w:t xml:space="preserve">  </w:t>
      </w:r>
      <w:hyperlink r:id="rId207">
        <w:r>
          <w:rPr>
            <w:rStyle w:val="InternetLink"/>
            <w:color w:val="000000"/>
            <w:u w:val="none"/>
          </w:rPr>
          <w:t>петербургским</w:t>
        </w:r>
      </w:hyperlink>
      <w:r>
        <w:rPr/>
        <w:t xml:space="preserve"> комендантом; </w:t>
      </w:r>
      <w:hyperlink r:id="rId208">
        <w:r>
          <w:rPr>
            <w:rStyle w:val="InternetLink"/>
            <w:color w:val="000000"/>
            <w:u w:val="none"/>
          </w:rPr>
          <w:t>8 ноября</w:t>
        </w:r>
      </w:hyperlink>
      <w:r>
        <w:rPr/>
        <w:t xml:space="preserve"> произведён в </w:t>
      </w:r>
      <w:hyperlink r:id="rId209">
        <w:r>
          <w:rPr>
            <w:rStyle w:val="InternetLink"/>
            <w:color w:val="000000"/>
            <w:u w:val="none"/>
          </w:rPr>
          <w:t>генерал-майоры</w:t>
        </w:r>
      </w:hyperlink>
      <w:r>
        <w:rPr/>
        <w:t xml:space="preserve">; </w:t>
      </w:r>
      <w:hyperlink r:id="rId210">
        <w:r>
          <w:rPr>
            <w:rStyle w:val="InternetLink"/>
            <w:color w:val="000000"/>
            <w:u w:val="none"/>
          </w:rPr>
          <w:t>9 ноября</w:t>
        </w:r>
      </w:hyperlink>
      <w:r>
        <w:rPr/>
        <w:t xml:space="preserve"> — в майоры гвардии </w:t>
      </w:r>
      <w:hyperlink r:id="rId211">
        <w:r>
          <w:rPr>
            <w:rStyle w:val="InternetLink"/>
            <w:color w:val="000000"/>
            <w:u w:val="none"/>
          </w:rPr>
          <w:t>Преображенского полка</w:t>
        </w:r>
      </w:hyperlink>
      <w:r>
        <w:rPr/>
        <w:t xml:space="preserve">; </w:t>
      </w:r>
      <w:hyperlink r:id="rId212">
        <w:r>
          <w:rPr>
            <w:rStyle w:val="InternetLink"/>
            <w:color w:val="000000"/>
            <w:u w:val="none"/>
          </w:rPr>
          <w:t>13 ноября</w:t>
        </w:r>
      </w:hyperlink>
      <w:r>
        <w:rPr/>
        <w:t xml:space="preserve"> — кавалером </w:t>
      </w:r>
      <w:hyperlink r:id="rId213">
        <w:r>
          <w:rPr>
            <w:rStyle w:val="InternetLink"/>
            <w:color w:val="000000"/>
            <w:u w:val="none"/>
          </w:rPr>
          <w:t>ордена Святой Анны</w:t>
        </w:r>
      </w:hyperlink>
      <w:r>
        <w:rPr/>
        <w:t xml:space="preserve"> 1-й степени; в следующем </w:t>
      </w:r>
      <w:hyperlink r:id="rId214">
        <w:r>
          <w:rPr>
            <w:rStyle w:val="InternetLink"/>
            <w:color w:val="000000"/>
            <w:u w:val="none"/>
          </w:rPr>
          <w:t>1797 году</w:t>
        </w:r>
      </w:hyperlink>
      <w:r>
        <w:rPr/>
        <w:t xml:space="preserve"> </w:t>
      </w:r>
      <w:hyperlink r:id="rId215">
        <w:r>
          <w:rPr>
            <w:rStyle w:val="InternetLink"/>
            <w:color w:val="000000"/>
            <w:u w:val="none"/>
          </w:rPr>
          <w:t>5 апреля</w:t>
        </w:r>
      </w:hyperlink>
      <w:r>
        <w:rPr/>
        <w:t xml:space="preserve">, на 28 году от роду, ему было пожаловано </w:t>
      </w:r>
      <w:hyperlink r:id="rId216">
        <w:r>
          <w:rPr>
            <w:rStyle w:val="InternetLink"/>
            <w:color w:val="000000"/>
            <w:u w:val="none"/>
          </w:rPr>
          <w:t>баронское</w:t>
        </w:r>
      </w:hyperlink>
      <w:r>
        <w:rPr/>
        <w:t xml:space="preserve"> достоинство и </w:t>
      </w:r>
      <w:hyperlink r:id="rId217">
        <w:r>
          <w:rPr>
            <w:rStyle w:val="InternetLink"/>
            <w:color w:val="000000"/>
            <w:u w:val="none"/>
          </w:rPr>
          <w:t>орден Святого Александра Невского</w:t>
        </w:r>
      </w:hyperlink>
      <w:r>
        <w:rPr/>
        <w:t xml:space="preserve">. Но недолго пришлось Аракчееву пользоваться благорасположением императора. </w:t>
      </w:r>
      <w:hyperlink r:id="rId218">
        <w:r>
          <w:rPr>
            <w:rStyle w:val="InternetLink"/>
            <w:color w:val="000000"/>
            <w:u w:val="none"/>
          </w:rPr>
          <w:t>18 марта</w:t>
        </w:r>
      </w:hyperlink>
      <w:r>
        <w:rPr/>
        <w:t xml:space="preserve"> </w:t>
      </w:r>
      <w:hyperlink r:id="rId219">
        <w:r>
          <w:rPr>
            <w:rStyle w:val="InternetLink"/>
            <w:color w:val="000000"/>
            <w:u w:val="none"/>
          </w:rPr>
          <w:t>1798 года</w:t>
        </w:r>
      </w:hyperlink>
      <w:r>
        <w:rPr/>
        <w:t xml:space="preserve"> Алексей Андреевич был отставлен от службы — с чином </w:t>
      </w:r>
      <w:hyperlink r:id="rId220">
        <w:r>
          <w:rPr>
            <w:rStyle w:val="InternetLink"/>
            <w:color w:val="000000"/>
            <w:u w:val="none"/>
          </w:rPr>
          <w:t>генерал-лейтенанта</w:t>
        </w:r>
      </w:hyperlink>
      <w:r>
        <w:rPr/>
        <w:t xml:space="preserve">. Не прошло нескольких месяцев, как Аракчеев был принят снова на службу. </w:t>
      </w:r>
      <w:hyperlink r:id="rId221">
        <w:r>
          <w:rPr>
            <w:rStyle w:val="InternetLink"/>
            <w:color w:val="000000"/>
            <w:u w:val="none"/>
          </w:rPr>
          <w:t>22 декабря</w:t>
        </w:r>
      </w:hyperlink>
      <w:r>
        <w:rPr/>
        <w:t xml:space="preserve"> того же </w:t>
      </w:r>
      <w:hyperlink r:id="rId222">
        <w:r>
          <w:rPr>
            <w:rStyle w:val="InternetLink"/>
            <w:color w:val="000000"/>
            <w:u w:val="none"/>
          </w:rPr>
          <w:t>1798 года</w:t>
        </w:r>
      </w:hyperlink>
      <w:r>
        <w:rPr/>
        <w:t xml:space="preserve"> ему велено было состоять </w:t>
      </w:r>
      <w:hyperlink r:id="rId223">
        <w:r>
          <w:rPr>
            <w:rStyle w:val="InternetLink"/>
            <w:color w:val="000000"/>
            <w:u w:val="none"/>
          </w:rPr>
          <w:t>генерал-квартирмейстером</w:t>
        </w:r>
      </w:hyperlink>
      <w:r>
        <w:rPr/>
        <w:t xml:space="preserve">, а </w:t>
      </w:r>
      <w:hyperlink r:id="rId224">
        <w:r>
          <w:rPr>
            <w:rStyle w:val="InternetLink"/>
            <w:color w:val="000000"/>
            <w:u w:val="none"/>
          </w:rPr>
          <w:t>4 января</w:t>
        </w:r>
      </w:hyperlink>
      <w:r>
        <w:rPr/>
        <w:t xml:space="preserve"> следующего года он был назначен командиром гвардии артиллерийского баталиона и инспектором всей </w:t>
      </w:r>
      <w:hyperlink r:id="rId225">
        <w:r>
          <w:rPr>
            <w:rStyle w:val="InternetLink"/>
            <w:color w:val="000000"/>
            <w:u w:val="none"/>
          </w:rPr>
          <w:t>артиллерии</w:t>
        </w:r>
      </w:hyperlink>
      <w:r>
        <w:rPr/>
        <w:t xml:space="preserve">; </w:t>
      </w:r>
      <w:hyperlink r:id="rId226">
        <w:r>
          <w:rPr>
            <w:rStyle w:val="InternetLink"/>
            <w:color w:val="000000"/>
            <w:u w:val="none"/>
          </w:rPr>
          <w:t>8 января</w:t>
        </w:r>
      </w:hyperlink>
      <w:r>
        <w:rPr/>
        <w:t xml:space="preserve"> пожалован </w:t>
      </w:r>
      <w:hyperlink r:id="rId227">
        <w:r>
          <w:rPr>
            <w:rStyle w:val="InternetLink"/>
            <w:color w:val="000000"/>
            <w:u w:val="none"/>
          </w:rPr>
          <w:t>командором</w:t>
        </w:r>
      </w:hyperlink>
      <w:r>
        <w:rPr/>
        <w:t xml:space="preserve"> </w:t>
      </w:r>
      <w:hyperlink r:id="rId228">
        <w:r>
          <w:rPr>
            <w:rStyle w:val="InternetLink"/>
            <w:color w:val="000000"/>
            <w:u w:val="none"/>
          </w:rPr>
          <w:t>ордена Святого Иоанна Иерусалимского</w:t>
        </w:r>
      </w:hyperlink>
      <w:r>
        <w:rPr/>
        <w:t xml:space="preserve">; </w:t>
      </w:r>
      <w:hyperlink r:id="rId229">
        <w:r>
          <w:rPr>
            <w:rStyle w:val="InternetLink"/>
            <w:color w:val="000000"/>
            <w:u w:val="none"/>
          </w:rPr>
          <w:t>5 мая</w:t>
        </w:r>
      </w:hyperlink>
      <w:r>
        <w:rPr/>
        <w:t xml:space="preserve"> — </w:t>
      </w:r>
      <w:hyperlink r:id="rId230">
        <w:r>
          <w:rPr>
            <w:rStyle w:val="InternetLink"/>
            <w:color w:val="000000"/>
            <w:u w:val="none"/>
          </w:rPr>
          <w:t>графом</w:t>
        </w:r>
      </w:hyperlink>
      <w:r>
        <w:rPr/>
        <w:t xml:space="preserve"> Российской империи за отличное усердие и труды, на пользу службы подъемлемые. </w:t>
      </w:r>
      <w:hyperlink r:id="rId231">
        <w:r>
          <w:rPr>
            <w:rStyle w:val="InternetLink"/>
            <w:color w:val="000000"/>
            <w:u w:val="none"/>
          </w:rPr>
          <w:t>1 октября</w:t>
        </w:r>
      </w:hyperlink>
      <w:r>
        <w:rPr/>
        <w:t xml:space="preserve"> того же года Аракчеев был отставлен от службы в другой раз. На этот раз отставка продолжалась до нового царствования. В годы правления Александра, Аракчеев был назначен </w:t>
      </w:r>
      <w:hyperlink r:id="rId232">
        <w:r>
          <w:rPr>
            <w:rStyle w:val="InternetLink"/>
            <w:color w:val="000000"/>
            <w:u w:val="none"/>
          </w:rPr>
          <w:t>13 января</w:t>
        </w:r>
      </w:hyperlink>
      <w:r>
        <w:rPr/>
        <w:t xml:space="preserve"> </w:t>
      </w:r>
      <w:hyperlink r:id="rId233">
        <w:r>
          <w:rPr>
            <w:rStyle w:val="InternetLink"/>
            <w:color w:val="000000"/>
            <w:u w:val="none"/>
          </w:rPr>
          <w:t>1808</w:t>
        </w:r>
      </w:hyperlink>
      <w:r>
        <w:rPr/>
        <w:t xml:space="preserve"> назначен военным министром; </w:t>
      </w:r>
      <w:hyperlink r:id="rId234">
        <w:r>
          <w:rPr>
            <w:rStyle w:val="InternetLink"/>
            <w:color w:val="000000"/>
            <w:u w:val="none"/>
          </w:rPr>
          <w:t>17 января</w:t>
        </w:r>
      </w:hyperlink>
      <w:r>
        <w:rPr/>
        <w:t xml:space="preserve"> сделан </w:t>
      </w:r>
      <w:hyperlink r:id="rId235">
        <w:r>
          <w:rPr>
            <w:rStyle w:val="InternetLink"/>
            <w:color w:val="000000"/>
            <w:u w:val="none"/>
          </w:rPr>
          <w:t>генерал-инспектором</w:t>
        </w:r>
      </w:hyperlink>
      <w:r>
        <w:rPr/>
        <w:t xml:space="preserve"> всей </w:t>
      </w:r>
      <w:hyperlink r:id="rId236">
        <w:r>
          <w:rPr>
            <w:rStyle w:val="InternetLink"/>
            <w:color w:val="000000"/>
            <w:u w:val="none"/>
          </w:rPr>
          <w:t>пехоты</w:t>
        </w:r>
      </w:hyperlink>
      <w:r>
        <w:rPr/>
        <w:t xml:space="preserve"> и </w:t>
      </w:r>
      <w:hyperlink r:id="rId237">
        <w:r>
          <w:rPr>
            <w:rStyle w:val="InternetLink"/>
            <w:color w:val="000000"/>
            <w:u w:val="none"/>
          </w:rPr>
          <w:t>артиллерии</w:t>
        </w:r>
      </w:hyperlink>
      <w:r>
        <w:rPr/>
        <w:t xml:space="preserve"> с подчинением ему комиссариатского и провиантского департаментов. Во время управления министерством Аракчеевым были изданы новые правила и положения по разным частям военной администрации, упрощена и сокращена переписка, учреждены запасные рекрутские депо и учебные батальоны; артиллерии была дана новая организация, приняты меры к повышению уровня специального образования офицеров, упорядочена материальная часть. </w:t>
      </w:r>
      <w:hyperlink r:id="rId238">
        <w:r>
          <w:rPr>
            <w:rStyle w:val="InternetLink"/>
            <w:color w:val="000000"/>
            <w:u w:val="none"/>
          </w:rPr>
          <w:t>1 января</w:t>
        </w:r>
      </w:hyperlink>
      <w:r>
        <w:rPr/>
        <w:t xml:space="preserve"> </w:t>
      </w:r>
      <w:hyperlink r:id="rId239">
        <w:r>
          <w:rPr>
            <w:rStyle w:val="InternetLink"/>
            <w:color w:val="000000"/>
            <w:u w:val="none"/>
          </w:rPr>
          <w:t>1810 года</w:t>
        </w:r>
      </w:hyperlink>
      <w:r>
        <w:rPr/>
        <w:t xml:space="preserve"> Аракчеев оставил </w:t>
      </w:r>
      <w:hyperlink r:id="rId240">
        <w:r>
          <w:rPr>
            <w:rStyle w:val="InternetLink"/>
            <w:color w:val="000000"/>
            <w:u w:val="none"/>
          </w:rPr>
          <w:t>военное министерство</w:t>
        </w:r>
      </w:hyperlink>
      <w:r>
        <w:rPr/>
        <w:t xml:space="preserve"> и назначен председателем департамента военных дел во вновь учреждённом тогда </w:t>
      </w:r>
      <w:hyperlink r:id="rId241">
        <w:r>
          <w:rPr>
            <w:rStyle w:val="InternetLink"/>
            <w:color w:val="000000"/>
            <w:u w:val="none"/>
          </w:rPr>
          <w:t>Государственном совете</w:t>
        </w:r>
      </w:hyperlink>
      <w:r>
        <w:rPr/>
        <w:t xml:space="preserve">, с правом присутствовать в комитете министров и </w:t>
      </w:r>
      <w:hyperlink r:id="rId242">
        <w:r>
          <w:rPr>
            <w:rStyle w:val="InternetLink"/>
            <w:color w:val="000000"/>
            <w:u w:val="none"/>
          </w:rPr>
          <w:t>Сенате</w:t>
        </w:r>
      </w:hyperlink>
      <w:r>
        <w:rPr/>
        <w:t>. Аракчеев не принял участие в подавлении восстания декабристов, за что и был отправлен в отставку Николаем I.</w:t>
      </w:r>
    </w:p>
    <w:p>
      <w:pPr>
        <w:pStyle w:val="Style11"/>
        <w:shd w:fill="F8FCFF" w:val="clear"/>
        <w:jc w:val="both"/>
        <w:rPr/>
      </w:pPr>
      <w:r>
        <w:rPr>
          <w:b/>
          <w:u w:val="single"/>
        </w:rPr>
        <w:t>Канкрин Егор Францевич</w:t>
      </w:r>
      <w:r>
        <w:rPr/>
        <w:t xml:space="preserve"> – (1774 - 1845) министр финансов Р с 1823 – 1844гг. Родился в г. Ганау, отец с 1783г. до 1788г. занимался научной работой по предложению рус. правительства в Р. В 1796г. семья переехала в Р. окончательно. Образование Канкрин получил в Германии. После ссоры с отцом он некоторое время работал бухгалтером, а затем секретарем у предпринимателя Абрама Переца. В </w:t>
      </w:r>
      <w:hyperlink r:id="rId243">
        <w:r>
          <w:rPr>
            <w:rStyle w:val="InternetLink"/>
            <w:color w:val="000000"/>
            <w:u w:val="none"/>
          </w:rPr>
          <w:t>1803 году</w:t>
        </w:r>
      </w:hyperlink>
      <w:r>
        <w:rPr/>
        <w:t xml:space="preserve"> переведён в министерство внутренних дел советником экспедиции государственных имуществ по соляному делу. В </w:t>
      </w:r>
      <w:hyperlink r:id="rId244">
        <w:r>
          <w:rPr>
            <w:rStyle w:val="InternetLink"/>
            <w:color w:val="000000"/>
            <w:u w:val="none"/>
          </w:rPr>
          <w:t>1809 году</w:t>
        </w:r>
      </w:hyperlink>
      <w:r>
        <w:rPr/>
        <w:t xml:space="preserve"> назначен инспектором всех петербургских иностранных колоний в чине </w:t>
      </w:r>
      <w:hyperlink r:id="rId245">
        <w:r>
          <w:rPr>
            <w:rStyle w:val="InternetLink"/>
            <w:color w:val="000000"/>
            <w:u w:val="none"/>
          </w:rPr>
          <w:t>статского советника</w:t>
        </w:r>
      </w:hyperlink>
      <w:r>
        <w:rPr/>
        <w:t>.</w:t>
      </w:r>
    </w:p>
    <w:p>
      <w:pPr>
        <w:pStyle w:val="Style11"/>
        <w:shd w:fill="F8FCFF" w:val="clear"/>
        <w:spacing w:before="0" w:after="0"/>
        <w:jc w:val="both"/>
        <w:rPr/>
      </w:pPr>
      <w:r>
        <w:rPr/>
      </w:r>
    </w:p>
    <w:p>
      <w:pPr>
        <w:pStyle w:val="Style11"/>
        <w:shd w:fill="F8FCFF" w:val="clear"/>
        <w:jc w:val="both"/>
        <w:rPr/>
      </w:pPr>
      <w:r>
        <w:rPr/>
      </w:r>
    </w:p>
    <w:p>
      <w:pPr>
        <w:pStyle w:val="Style11"/>
        <w:shd w:fill="F8FCFF" w:val="clear"/>
        <w:spacing w:before="0" w:after="0"/>
        <w:jc w:val="both"/>
        <w:rPr/>
      </w:pPr>
      <w:r>
        <w:rPr/>
        <w:t xml:space="preserve"> </w:t>
      </w:r>
    </w:p>
    <w:p>
      <w:pPr>
        <w:pStyle w:val="2"/>
        <w:ind w:hanging="0"/>
        <w:rPr>
          <w:szCs w:val="24"/>
        </w:rPr>
      </w:pPr>
      <w:r>
        <w:rPr>
          <w:szCs w:val="24"/>
        </w:rPr>
      </w:r>
    </w:p>
    <w:p>
      <w:pPr>
        <w:pStyle w:val="2"/>
        <w:ind w:hanging="0"/>
        <w:rPr>
          <w:b/>
          <w:b/>
          <w:szCs w:val="24"/>
        </w:rPr>
      </w:pPr>
      <w:r>
        <w:rPr>
          <w:b/>
          <w:szCs w:val="24"/>
        </w:rPr>
        <w:t xml:space="preserve">Реформа А.Н. Косыгина 1965 – 1970 гг. Концепция «развитого социализма» и политический консерватизм 1970 – 1980 гг. </w:t>
      </w:r>
    </w:p>
    <w:p>
      <w:pPr>
        <w:pStyle w:val="Normal"/>
        <w:jc w:val="both"/>
        <w:rPr/>
      </w:pPr>
      <w:r>
        <w:rPr/>
        <w:t xml:space="preserve">Еще в хрущевские времена вокруг Алексей Николаевич Косыгина сложилась группа экономистов, к которой принадлежали академики Л.В. Канторович, В.С. Немчинов, профессор В.В. Новожилов. В 1964 г. экономист </w:t>
      </w:r>
      <w:r>
        <w:rPr>
          <w:u w:val="single"/>
        </w:rPr>
        <w:t>Василий Немчинов</w:t>
      </w:r>
      <w:r>
        <w:rPr/>
        <w:t xml:space="preserve"> предложил радикально изменить порядок планирования – составлять план не сверху, а снизу, от предприятия, которое должно дать свои предложения к плану. При этом план должен был стать не столько заданием государства, сколько государственным заказом. Параллельно предстояло отрегулировать производственные и стоимостные нормативы таким образом, чтобы было выгодно выполнять директивы и цифры контрольного плана. В 1965 г. дискуссию подытожил доклад директора Новосибирского экономического института </w:t>
      </w:r>
      <w:r>
        <w:rPr>
          <w:u w:val="single"/>
        </w:rPr>
        <w:t>Абвела Аганбегяна</w:t>
      </w:r>
      <w:r>
        <w:rPr/>
        <w:t xml:space="preserve"> об отставании экономического развития СССР и США. Причину Аганбегян видел в чрезмерной централизации в управлении экономикой (перезапланирванности) и колоссальных затратах на оборону.</w:t>
      </w:r>
    </w:p>
    <w:p>
      <w:pPr>
        <w:pStyle w:val="Normal"/>
        <w:jc w:val="both"/>
        <w:rPr/>
      </w:pPr>
      <w:r>
        <w:rPr/>
        <w:t>Дискуссия убедила советское руководство в целесообразности расширения товарно-денежных отношений, однако часть лидеров демонстрировали свой скепсис. Например, Н.В. Подгорный еще на стадии обсуждения экономической реформы заявил о её ненужности. Значительные сомнения сохранялись у Л.И. Брежнева, который полагал, что просто следует лучше работать. На тот момент все-таки возобладала позиция А.Н. Косыгина.</w:t>
      </w:r>
    </w:p>
    <w:p>
      <w:pPr>
        <w:pStyle w:val="Normal"/>
        <w:jc w:val="both"/>
        <w:rPr/>
      </w:pPr>
      <w:r>
        <w:rPr/>
        <w:t>Таким образом, истоки экономической реформы восходят к процессу эволюции понятия «рентабельность», а также необходимости изменения системы планирования производства и стимулирования трудовых коллективов. Идеи советских экономистов, прежде всего Либермана и Немчинова, были положены в основу экономической реформы. Её важнейшими элементами являлись:</w:t>
      </w:r>
    </w:p>
    <w:p>
      <w:pPr>
        <w:pStyle w:val="Normal"/>
        <w:jc w:val="both"/>
        <w:rPr/>
      </w:pPr>
      <w:r>
        <w:rPr/>
        <w:tab/>
        <w:t>1. ликвидация территориальных совнархозов и воссоздание отраслевых министерств;</w:t>
      </w:r>
    </w:p>
    <w:p>
      <w:pPr>
        <w:pStyle w:val="Normal"/>
        <w:jc w:val="both"/>
        <w:rPr/>
      </w:pPr>
      <w:r>
        <w:rPr/>
        <w:tab/>
        <w:t>2. совершенствование механизма планирования:</w:t>
      </w:r>
    </w:p>
    <w:p>
      <w:pPr>
        <w:pStyle w:val="Normal"/>
        <w:jc w:val="both"/>
        <w:rPr/>
      </w:pPr>
      <w:r>
        <w:rPr/>
        <w:tab/>
        <w:t>а) ограничение директивных плановых показателей, устанавливаемых сверху;</w:t>
      </w:r>
    </w:p>
    <w:p>
      <w:pPr>
        <w:pStyle w:val="Normal"/>
        <w:jc w:val="both"/>
        <w:rPr/>
      </w:pPr>
      <w:r>
        <w:rPr/>
        <w:tab/>
        <w:t>б) предприятиям предоставлялось право самостоятельно планировать производство в рамках государственных заданий;</w:t>
      </w:r>
    </w:p>
    <w:p>
      <w:pPr>
        <w:pStyle w:val="Normal"/>
        <w:jc w:val="both"/>
        <w:rPr/>
      </w:pPr>
      <w:r>
        <w:rPr/>
        <w:tab/>
        <w:t>в) снижение плановых заданий до реального уровня, чтобы срабатывала система вознаграждения;</w:t>
      </w:r>
    </w:p>
    <w:p>
      <w:pPr>
        <w:pStyle w:val="Normal"/>
        <w:jc w:val="both"/>
        <w:rPr/>
      </w:pPr>
      <w:r>
        <w:rPr/>
        <w:tab/>
        <w:t>3. повышение закупочных цен в 1,5–2 раза и льготная оплата сверхплановой продукции;</w:t>
      </w:r>
    </w:p>
    <w:p>
      <w:pPr>
        <w:pStyle w:val="Normal"/>
        <w:jc w:val="both"/>
        <w:rPr/>
      </w:pPr>
      <w:r>
        <w:rPr/>
        <w:tab/>
        <w:t>4. переход от главного показателя при определении эффективной деятельности предприятия – валовой продукции к новому – реализованная продукция.</w:t>
      </w:r>
    </w:p>
    <w:p>
      <w:pPr>
        <w:pStyle w:val="Normal"/>
        <w:jc w:val="both"/>
        <w:rPr/>
      </w:pPr>
      <w:r>
        <w:rPr/>
        <w:t>Экономическая реформа осуществлялась в годы Восьмой пятилетки (1966-1970 гг.). С первого квартала 1965 года на новую систему работы было переведено 43 предприятия. С каждым кварталом все большее количество предприятий примыкало к эксперименту. Переводили, прежде всего, те предприятия, где был более высок уровень рентабельности, поэтому реформа начиналась с легкой и пищевой промышленности, а также со строительства, транспорта и бытового обслуживания. На втором этапе предполагалось перевести на новые условия работы остальные предприятия и отрасли. К 1972 году 90% промышленных предприятий были переведены на новые условия работы.</w:t>
      </w:r>
    </w:p>
    <w:p>
      <w:pPr>
        <w:pStyle w:val="Normal"/>
        <w:jc w:val="both"/>
        <w:rPr/>
      </w:pPr>
      <w:r>
        <w:rPr/>
        <w:t>По своим результатам «косыгинская» пятилетка оказалась наиболее эффективной послевоенной пятилеткой. Улучшилось качество и ассортимент советской продукции. Реформа привела к заметному расширению товарно-денежных отношений, которые превратились в регулятор экономической жизни. По официальным данным валовой общественный продукт увеличился на 43%, национальный доход – на 45%, продукция промышленности на 50%. Темпы прироста национального дохода составили 7,8%. Удерживались темпы строительства жилья, достигнутые при Хрущеве. Самое главное: темпы роста товаров народного потребления наконец-то сравнялись с темпами роста средств производства. К началу 1970-х гг. внутренний валовой продукт СССР достиг 65% ВНП США, а национальный доход на душу населения – свыше 40% от соответствующего уровня США.</w:t>
      </w:r>
    </w:p>
    <w:p>
      <w:pPr>
        <w:pStyle w:val="Normal"/>
        <w:jc w:val="both"/>
        <w:rPr/>
      </w:pPr>
      <w:r>
        <w:rPr/>
        <w:t xml:space="preserve">Некоторые исследователи скептически оценивают связь экономической реформы с итоговыми результатами. Например, экономист </w:t>
      </w:r>
      <w:r>
        <w:rPr>
          <w:u w:val="single"/>
        </w:rPr>
        <w:t>Григорий Ханин</w:t>
      </w:r>
      <w:r>
        <w:rPr/>
        <w:t xml:space="preserve"> считает эффективность экономической реформы 1965 г. либо статистической иллюзией, либо следствием благоприятного стечения обстоятельств, включая благоприятные погодные условия. Историк </w:t>
      </w:r>
      <w:r>
        <w:rPr>
          <w:u w:val="single"/>
        </w:rPr>
        <w:t>Светлана Коваленко</w:t>
      </w:r>
      <w:r>
        <w:rPr/>
        <w:t xml:space="preserve"> полагает, что успех 8-ой пятилетки объясняется в первую очередь экспортом нефти и газа и лишь потом – результатами реформы.</w:t>
      </w:r>
    </w:p>
    <w:p>
      <w:pPr>
        <w:pStyle w:val="Normal"/>
        <w:jc w:val="both"/>
        <w:rPr/>
      </w:pPr>
      <w:r>
        <w:rPr>
          <w:b/>
        </w:rPr>
        <w:t>Причины выхолащивания экономической реформы:</w:t>
      </w:r>
      <w:r>
        <w:rPr/>
        <w:t xml:space="preserve"> Уже в 1969 г. ряд ведущих экономистов обратились к политическому руководству с предостережением о том, что без дальнейшего углубления реформы произойдет спад в экономическом развитии. Как выяснилось, программа реформы содержала серьезные дефекты: </w:t>
      </w:r>
      <w:r>
        <w:rPr>
          <w:u w:val="single"/>
        </w:rPr>
        <w:t>Во-первых</w:t>
      </w:r>
      <w:r>
        <w:rPr/>
        <w:t xml:space="preserve">, более точным показателем эффективной деятельности предприятия являлась прибыль (чистый доход, как разница между оптовой ценой реализованной предприятием продукции и её полной себестоимостью), а не рентабельность (отношение прибыли к основным и оборотным фондам). Ставка на рентабельность оказалась уязвимым местом реформы, которым на своё усмотрение воспользовались советские менеджеры. Рост рентабельности происходил за счет повышения оптовых цен, в связи с чем отмечалось искусственное увеличение заработной платы, не связанное с ростом производительности труда. Наблюдалась тенденция выпуска продукции наиболее выгодной для данного предприятия, без должного учета интересов народного хозяйства. Все это приводило к отсутствию широкого ассортимента товаров на прилавках магазинов и росту дефицита, к нежеланию хозяйственников обновлять технологию производства, поскольку это требовало больших капиталовложений, из-за чего, в свою очередь, мог быть не выполнен план по приросту рентабельности. </w:t>
      </w:r>
      <w:r>
        <w:rPr>
          <w:u w:val="single"/>
        </w:rPr>
        <w:t>Во-вторых</w:t>
      </w:r>
      <w:r>
        <w:rPr/>
        <w:t xml:space="preserve">, реформа привела к некоторой децентрализации управления и к ослаблению контроля за деятельностью директорского корпуса. Происходит резкое сокращение капиталовложений в производство, произошедшее вследствие предоставленной тогда производителям свободы распоряжения полученной прибылью. </w:t>
      </w:r>
      <w:r>
        <w:rPr>
          <w:u w:val="single"/>
        </w:rPr>
        <w:t>В третьих</w:t>
      </w:r>
      <w:r>
        <w:rPr/>
        <w:t>, механизмы экономического стимулирования не были приведены в действие из-за недостаточной разработки многих теоретических вопросов. Предприятия, которые повысили свою производительность, обнаружили, что они получили повышенные плановые задания на следующий год. Так в рамках реформы  известность получил опыт Щекинского химического комбината, на котором за пятилетку фонд заработной платы увеличили за счет сокращения численности рабочих рук. За два года число рабочих на комбинате сократилось на 870 человек. За 10 лет производительность труда выросла в 3,4 раза, объем продукции возрос в 2,7 раза. Сэкономленные средства поступали в распоряжение комбината.</w:t>
      </w:r>
    </w:p>
    <w:p>
      <w:pPr>
        <w:pStyle w:val="Normal"/>
        <w:jc w:val="both"/>
        <w:rPr/>
      </w:pPr>
      <w:r>
        <w:rPr/>
        <w:t xml:space="preserve">На выхолащивание сути экономической реформы повлияли также международные события. Вскоре после ввода советских войск в Чехословакию, советским руководством были приняты решения об усилении административного контроля за народных хозяйством, которые выхолащивали планы по реформированию экономики. От ЦК КПСС поступил политический заказ подвергнуть критике представителей «рыночного социализма». Удар пришелся по Институту экономики АН СССР (директор Я.А. Кронрод), в котором работали ученые, выступавшие за углубление экономической реформы, в том числе Е.Г. Либерман. </w:t>
      </w:r>
    </w:p>
    <w:p>
      <w:pPr>
        <w:pStyle w:val="Normal"/>
        <w:jc w:val="both"/>
        <w:rPr/>
      </w:pPr>
      <w:r>
        <w:rPr/>
        <w:t>Другим фактором оказался мировой энергетический кризис. В 1973 году из-за очередной арабо-израильской войны и произраильской позиции Запада, арабские страны, входящие в организацию ОПЕК (Организация стран экспортеров нефти) повысили цены на нефть в 15 раз. Начался нефтяной и газовый бум, которым воспользовался СССР. К тому времени в СССР приступили к освоению богатейших нефтяных и газовых месторождений Западной Сибири. Только в период 1970 по 1980 гг. добыча нефти в Западной Сибири выросла с 31 млн. до 312 млн. т., а добыча газа за тот же срок – с 9,5 млрд. до 156 млрд. кубических метров.</w:t>
      </w:r>
      <w:r>
        <w:rPr>
          <w:b/>
        </w:rPr>
        <w:t xml:space="preserve"> </w:t>
      </w:r>
      <w:r>
        <w:rPr/>
        <w:t xml:space="preserve">Тюменская нефть в огромном количестве по самой высокой цене перекачивается на Запад. Экспорт дает СССР миллиардные прибыли, которые позволяют перенести акцент с экономической реформы на новое строительство в оборонной промышленности и в энергетике (освоение углеводородных запасов Сибири), что ограничивало объем инвестиций в подъем технологического уровня уже существующего производства. Огромная доля валютных поступлений уходила на замену капитального оборудования. Только с 1972 по 1976 годы импорт западного оборудования возрос в 4 раза (как пример – завод «Фиат» в Тольятти). С одной стороны, импортное оборудование повысило технологический уровень многих предприятий и ряда отраслей. С другой стороны, Советский Союз попадает в технологическую зависимость от зарубежных стран, чем вскоре воспользовались его конкуренты. После ввода войск в Афганистан западные страны объявили санкции на поставку новейшего оборудования в СССР. К тому же американская администрация убедила Саудовскую Аравию резко увеличить добычу нефти, что привело к обвалу цен на энергоносители и уменьшило валютные поступления в СССР. Теперь советское руководство не могло проводить технологическое перевооружение предприятий в прежних объемах. К 1985 износ основных фондов промышленности возрос году до 41%. Таким образом, в перспективе нефтяной бум оказался антистимулом в деле реформирования советской экономики. </w:t>
      </w:r>
    </w:p>
    <w:p>
      <w:pPr>
        <w:pStyle w:val="Normal"/>
        <w:jc w:val="both"/>
        <w:rPr/>
      </w:pPr>
      <w:r>
        <w:rPr>
          <w:b/>
        </w:rPr>
        <w:t xml:space="preserve">«Концепция развитого социализма» 1970 – 80-х гг.: </w:t>
      </w:r>
      <w:r>
        <w:rPr/>
        <w:t xml:space="preserve">После отставки Хрущева начинается постепенный отказ от лозунга «развернутого строительства коммунизма». Взамен хрущевскому обещанию коммунизма к 1981 году, брежневское руководство обращается к концепции «развитого социализма» или «зрелого социализма». Партийные идеологи выдвинули тезис о том, что между социализмом и коммунизмом пролегает этап развитого социализма. Брежнев впервые упомянул понятие развитого социалистического общества в 1967 г., после чего термин стал все шире популяризироваться в Советском Союзе в качестве компенсации за утопическое обещание коммунизма. В общепринятое употребление это понятие вошло на </w:t>
      </w:r>
      <w:r>
        <w:rPr>
          <w:lang w:val="en-US"/>
        </w:rPr>
        <w:t>XXIV</w:t>
      </w:r>
      <w:r>
        <w:rPr/>
        <w:t xml:space="preserve"> съезде КПСС (1971 г.).</w:t>
      </w:r>
    </w:p>
    <w:p>
      <w:pPr>
        <w:pStyle w:val="Normal"/>
        <w:jc w:val="both"/>
        <w:rPr/>
      </w:pPr>
      <w:r>
        <w:rPr/>
        <w:t xml:space="preserve">Концепция развитого социализма подтверждала идею о поступательном развитии советского общества. Коммунизм продолжал оставаться конечной целью развития, однако, период перехода от социализма к коммунизму стал теперь рассматриваться, как отдельная историческая эпоха, способная растянуться в обозримое будущее. Именно на стадии развитого социализма наступала возможность приступить к коммунистическому строительству. На этапе развитого социализма, </w:t>
      </w:r>
      <w:r>
        <w:rPr>
          <w:u w:val="single"/>
        </w:rPr>
        <w:t>во-первых,</w:t>
      </w:r>
      <w:r>
        <w:rPr/>
        <w:t xml:space="preserve"> должны были сблизиться все классы и социальные группы, а государственная и коллективная собственности должны были сблизиться и объединиться в коммунистическую собственность; </w:t>
      </w:r>
      <w:r>
        <w:rPr>
          <w:u w:val="single"/>
        </w:rPr>
        <w:t>во-вторых</w:t>
      </w:r>
      <w:r>
        <w:rPr/>
        <w:t xml:space="preserve">, жизненный уровень и социалистический образ жизни советских людей должны были достичь беспрецедентных высот; </w:t>
      </w:r>
      <w:r>
        <w:rPr>
          <w:u w:val="single"/>
        </w:rPr>
        <w:t>в третьих</w:t>
      </w:r>
      <w:r>
        <w:rPr/>
        <w:t xml:space="preserve">, общественное сознание и культурный уровень населения должны были вырасти настолько, чтобы обеспечить переход к подлинному самоуправлению; </w:t>
      </w:r>
      <w:r>
        <w:rPr>
          <w:u w:val="single"/>
        </w:rPr>
        <w:t>в четвертых</w:t>
      </w:r>
      <w:r>
        <w:rPr/>
        <w:t xml:space="preserve">, различные нации и народности, составлявшие Советский Союз, должны были образовать новую социальную и интернациональную общность людей – советский народ; </w:t>
      </w:r>
      <w:r>
        <w:rPr>
          <w:u w:val="single"/>
        </w:rPr>
        <w:t>в пятых</w:t>
      </w:r>
      <w:r>
        <w:rPr/>
        <w:t>, источником материального благосостояния должно было стать эффективное использование достижений научно-технической революции.</w:t>
      </w:r>
    </w:p>
    <w:p>
      <w:pPr>
        <w:pStyle w:val="Normal"/>
        <w:jc w:val="both"/>
        <w:rPr/>
      </w:pPr>
      <w:r>
        <w:rPr>
          <w:b/>
          <w:u w:val="single"/>
        </w:rPr>
        <w:t>Итог:</w:t>
      </w:r>
      <w:r>
        <w:rPr/>
        <w:t xml:space="preserve"> Согласно таким общепринятым критериям, как</w:t>
      </w:r>
      <w:r>
        <w:rPr>
          <w:b/>
        </w:rPr>
        <w:t xml:space="preserve"> </w:t>
      </w:r>
      <w:r>
        <w:rPr/>
        <w:t>уровень урбанизации и обеспеченность жильем, продолжительность жизни и качество питания, доступность образования и здравоохранения, СССР в период «развитого социализма» вошел в первую тридцатку наиболее развитых стран мира. Внутри советского общества протекали интенсивные процессы модернизации и вестернизации, затронувшие все стороны жизнедеятельности советских граждан, включая духовную сферу. Несмотря на очевидные кризисные явления демографического и социального порядка, общество «развитого социализма» имело значительный потенциал к дальнейшему развитию, если, конечно, советское руководство смогло бы предложить перспективную социально-экономическую стратегию.</w:t>
      </w:r>
    </w:p>
    <w:p>
      <w:pPr>
        <w:pStyle w:val="Normal"/>
        <w:jc w:val="both"/>
        <w:rPr/>
      </w:pPr>
      <w:r>
        <w:rPr/>
        <w:t>Итоги экономического развития СССР в эпоху «развитого социализма» оказались обнадеживающими на первом этапе, и помпезно-инертными к концу жизни Л.И. Брежнева. После краткосрочного подъема советская модель аграрного производства демонстрировала свою ущербность. К 1981 г. удельный вес убыточных колхозов в стране составил 47%, совхозов – 61%. Советское аграрное производство нуждалось в коренном преобразовании на принципах подлинной кооперации и дальнейшей механизации труда. Экстенсивный вариант развития аграрного сектора был проблематичным из-за отсутствия резервов рабочей силы в результате ухудшения демографической ситуации на селе. Неоднозначными оказались итоги промышленного развития. С одной стороны, был создан огромный производственный и кадровый потенциал в электроэнергетике, машиностроении, черной и цветной металлургии, топливной промышленности, которым будет пользоваться российская экономика в почти неизменном виде еще 15-20 постсоветских лет. С другой стороны, индустриальный сектор демонстрировал свою маловосприимчивость к научно-технической революции. Промышленность была рассчитана на производство либо массы стандартизированной продукции, либо уникальных образцов сложной качественной продукции. Мировые стандарты и даже опережающее развитие отмечались исключительно в космической промышленности, атомной энергетике и производстве вооружений (на предприятиях оборонной промышленности было занято 5-8 млн. рабочих и инженеров самой высокой квалификации, тогда как в США – 2,2 млн.). Именно на модернизацию военно-промышленного комплекса, занимавшего привилегированное положение в экономике, направлялись громадные средства.</w:t>
      </w:r>
    </w:p>
    <w:p>
      <w:pPr>
        <w:pStyle w:val="Normal"/>
        <w:jc w:val="both"/>
        <w:rPr/>
      </w:pPr>
      <w:r>
        <w:rPr/>
        <w:t>В целом советская экономическая модель представляла собой максимально монополизированную индустриально-аграрную экономику, которая порождала широкую бюрократизацию управления экономическими процессами и экономику дефицита. С середины 1970-х гг. СССР вступает в полосу системного кризиса, увеличивающего отставание от передовых западных стран. Происходит падение производительности труда, снижение объема капиталовложений, затухание темпов роста в промышленности и в аграрном секторе. В результате к началу 1980-х годов СССР уступил Японии 2-е место в мире по общему объему производства.</w:t>
      </w:r>
    </w:p>
    <w:p>
      <w:pPr>
        <w:pStyle w:val="Normal"/>
        <w:jc w:val="both"/>
        <w:rPr/>
      </w:pPr>
      <w:r>
        <w:rPr/>
        <w:t>История с последней «реформой» (1979 г.) продемонстрировала интеллектуальную и организационную беспомощность брежневского руководства, хотя сам Брежнев осознавал необходимость расширения прав, самостоятельности и ответственности трудовых коллективов в технико-экономической и коммерческой областях. В 1980 г. престарелый Н.А. Тихонов сменил больного Косыгина на посту председателя Совета министров СССР (на пенсию был также отправлен заместитель Косыгина - В.Н. Новиков). В преклонном 75-летнем возрасте у Тихонова, конечно, каких-либо прогрессивных творческих идей в области экономики не обнаружилось.</w:t>
      </w:r>
    </w:p>
    <w:p>
      <w:pPr>
        <w:pStyle w:val="Normal"/>
        <w:jc w:val="both"/>
        <w:rPr/>
      </w:pPr>
      <w:r>
        <w:rPr/>
      </w:r>
    </w:p>
    <w:p>
      <w:pPr>
        <w:pStyle w:val="Normal"/>
        <w:jc w:val="both"/>
        <w:rPr>
          <w:b/>
          <w:b/>
        </w:rPr>
      </w:pPr>
      <w:r>
        <w:rPr>
          <w:b/>
        </w:rPr>
        <w:t>Билет 31</w:t>
      </w:r>
    </w:p>
    <w:p>
      <w:pPr>
        <w:pStyle w:val="2"/>
        <w:ind w:hanging="0"/>
        <w:rPr>
          <w:b/>
          <w:b/>
          <w:szCs w:val="24"/>
        </w:rPr>
      </w:pPr>
      <w:r>
        <w:rPr>
          <w:b/>
          <w:szCs w:val="24"/>
        </w:rPr>
        <w:t>Внутренняя политика Николая I</w:t>
      </w:r>
    </w:p>
    <w:p>
      <w:pPr>
        <w:pStyle w:val="2"/>
        <w:ind w:left="-360" w:hanging="0"/>
        <w:rPr>
          <w:b/>
          <w:b/>
          <w:szCs w:val="24"/>
        </w:rPr>
      </w:pPr>
      <w:r>
        <w:rPr/>
        <w:t xml:space="preserve">Напуганный восстанием декабристов в самом начале своего царствования, Николай1 (1825-1855) в течение всей своей жизни оставался «врагом революции» (по его собственному выражению), настороженно относился к нововведениям, людям с передовыми мыслями. Не случайно в эпоху Николая первого в России появились первые диссиденты (П.Я. Чаадаев, А.И. Герцен, сосланные декабристы, петрашевцы и др.). Николай Первый по своему личному складу не был способен к проведению крупных государственных преобразований. </w:t>
      </w:r>
    </w:p>
    <w:p>
      <w:pPr>
        <w:pStyle w:val="Normal"/>
        <w:ind w:left="-360" w:hanging="0"/>
        <w:jc w:val="both"/>
        <w:rPr/>
      </w:pPr>
      <w:r>
        <w:rPr/>
        <w:t xml:space="preserve">Уже в первые годы своего царствования Николай1 вступил в противоречие не только с частью дворянства, но и с духом времени, отвергая надежды Александра1 на просвещение общества, радикальные реформы и т.п. </w:t>
      </w:r>
    </w:p>
    <w:p>
      <w:pPr>
        <w:pStyle w:val="Normal"/>
        <w:autoSpaceDE w:val="false"/>
        <w:ind w:left="-284" w:hanging="0"/>
        <w:jc w:val="both"/>
        <w:rPr>
          <w:b/>
          <w:b/>
          <w:color w:val="000000"/>
        </w:rPr>
      </w:pPr>
      <w:r>
        <w:rPr/>
        <w:t xml:space="preserve">Считая образцом императора Петра Первого, Николай выстроил исходя из его опыта, стройную, но утопическую систему. Она включила в себя попытку воспитания инициативных рабов (только теперь и не рассуждающих), обязательное личное участие самодержца во всех государственных делах, идею о возможности разрешить крупные политические и иные проблемы путем частичных изменений старого порядка, наконец, надежду, что эти изменения можно провести при помощи тех органов, которые являются звеньями старого порядка. Заформализованное отношение к государственным делам, исключительность, в его глазах собственной персоны, привели Николая к заключению, что лучшее решение любого вопроса может и должен предложить только император. Министры же, командующими войсками, чиновники, посольства являются только исполнителями верховной воли. Уже следствие над декабристами подсказало Николаю несколько практических шагов в области внутренней  политики. 6 декабря 1826г. Николай1 создаёт секретный комитет во гл. граф Кочубеев. Задача: проанализировать декабристские проекты и разработать план предприятий в духе преобразований, которые выдвигали декабристы. Прежде всего он воспользовался замечаниями революционеров о состоянии России для того, чтобы составить собственное представление о внутренней политике предыдущего царствования. Во-вторых, в борьбе с декабристами крайне неубедительно выглядела полиция Александра Первого, которая умудрилась не столько информировать императора о заговоре, сколько вводить его в заблуждение. В январе и в июне 1826 г. по распоряжению Николая Первого были образованы Второе и Третье Отделения императорской канцелярии. Первое из них было призвано навести порядок в законодательстве империи, т.е. создать полный свод законов, начиная с Соборного Уложения 1649 г., и свод действующих законов. В компетенцию же Третьего Отделения, возглавляемого боевым генералом А.Х. Бенкендорфом, входил очень широкий круг дел, главными из которых являлась борьба с инакомыслием, понимаемым властями практически безгранично. Весьма символично, что в том же 1826 г. был принят новый цензурный устав, получивший за свою запретительность название «чугунного». Он являлся не просто выражением отношения императора к литературе, хотя демонстрировал это отношение достаточно точно. Устав был неотъемлемой частью николаевской системы, поскольку литераторам вообще ничего не разрешалось писать о власть предержащих. Запрещена была даже похвала в адрес среднего и крупного чиновничества, поскольку оно, по мнению Зимнего дворца, стояло выше оценок литератора и общества. Это стало одним из обязательных условий режима, чиновник отныне делался непогрешимым не в силу своих личных и профессиональных качеств, а потому, что он выполнял волю самодержца. Зачастую Николая упрекают за нерасположенность к переменам, преобразованиям. Беда же заключалась как раз в обратном: император с рвением, достойным лучшего применения, брался за любые нововведения и старался лично руководить каждым из них. В этом стремлении самодержца, в его прекрасной памяти и огромной работоспособности таилась угроза управлению государством. Некомпетентность Николая Первого, конечно, тоже имела значение, но отнюдь не решающее. Хуже было то, что в середине </w:t>
      </w:r>
      <w:r>
        <w:rPr>
          <w:lang w:val="en-US"/>
        </w:rPr>
        <w:t>XIX</w:t>
      </w:r>
      <w:r>
        <w:rPr/>
        <w:t xml:space="preserve"> в. попытки императора проследить за всеми государственными делами и направить их в нужное русло не были вызваны объективной необходимостью и приводили к дезорганизации аппарата.</w:t>
      </w:r>
    </w:p>
    <w:p>
      <w:pPr>
        <w:pStyle w:val="Normal"/>
        <w:autoSpaceDE w:val="false"/>
        <w:ind w:left="-284" w:hanging="0"/>
        <w:jc w:val="both"/>
        <w:rPr/>
      </w:pPr>
      <w:r>
        <w:rPr>
          <w:color w:val="000000"/>
        </w:rPr>
        <w:t xml:space="preserve">Николай </w:t>
      </w:r>
      <w:r>
        <w:rPr>
          <w:color w:val="000000"/>
          <w:lang w:val="en-US"/>
        </w:rPr>
        <w:t>I</w:t>
      </w:r>
      <w:r>
        <w:rPr>
          <w:color w:val="000000"/>
        </w:rPr>
        <w:t xml:space="preserve">, принципиально отказавшийся от каких бы то ни было коренных перемен в системе управления, пытался «усовершенствовать» ее путем еще большей бюрократизации. Были значительно расширены штаты чиновников всех ведомств, непомерно увеличивался объем </w:t>
      </w:r>
      <w:r>
        <w:rPr>
          <w:i/>
          <w:iCs/>
          <w:color w:val="000000"/>
        </w:rPr>
        <w:t xml:space="preserve">деловой </w:t>
      </w:r>
      <w:r>
        <w:rPr>
          <w:color w:val="000000"/>
        </w:rPr>
        <w:t xml:space="preserve">переписки между различными инстанциями. Деятельность администрации приобретала все более формальный, канцелярский характер. Это ощущал и сам царь. Не случайно те категории дел, которые представляли особую важность, Николай стремился вырвать из общей системы управления, подчинить своему личному контролю. Особое значение приобрела Собственная Его Императорского Величества Канцелярия: </w:t>
      </w:r>
      <w:r>
        <w:rPr>
          <w:color w:val="000000"/>
          <w:lang w:val="en-US"/>
        </w:rPr>
        <w:t>II</w:t>
      </w:r>
      <w:r>
        <w:rPr>
          <w:color w:val="000000"/>
        </w:rPr>
        <w:t xml:space="preserve"> отделение ее под непосредственным надзором Николая занималось кодификацией законов, </w:t>
      </w:r>
      <w:r>
        <w:rPr>
          <w:color w:val="000000"/>
          <w:lang w:val="en-US"/>
        </w:rPr>
        <w:t>III</w:t>
      </w:r>
      <w:r>
        <w:rPr>
          <w:color w:val="000000"/>
        </w:rPr>
        <w:t xml:space="preserve"> – политическим сыском, </w:t>
      </w:r>
      <w:r>
        <w:rPr>
          <w:color w:val="000000"/>
          <w:lang w:val="en-US"/>
        </w:rPr>
        <w:t>V</w:t>
      </w:r>
      <w:r>
        <w:rPr>
          <w:color w:val="000000"/>
        </w:rPr>
        <w:t xml:space="preserve"> </w:t>
      </w:r>
      <w:r>
        <w:rPr>
          <w:i/>
          <w:iCs/>
          <w:color w:val="000000"/>
        </w:rPr>
        <w:t xml:space="preserve">– </w:t>
      </w:r>
      <w:r>
        <w:rPr>
          <w:color w:val="000000"/>
        </w:rPr>
        <w:t>государственными крестьянами и т.д. Такая система «чрезвычайного управления» не устраняла недостатки громадной бюрократической машины, а еще больше усугубляла их.</w:t>
      </w:r>
    </w:p>
    <w:p>
      <w:pPr>
        <w:pStyle w:val="Normal"/>
        <w:autoSpaceDE w:val="false"/>
        <w:ind w:left="-284" w:hanging="0"/>
        <w:jc w:val="both"/>
        <w:rPr/>
      </w:pPr>
      <w:r>
        <w:rPr>
          <w:color w:val="000000"/>
        </w:rPr>
        <w:t xml:space="preserve">Огромное значение Николай </w:t>
      </w:r>
      <w:r>
        <w:rPr>
          <w:color w:val="000000"/>
          <w:lang w:val="en-US"/>
        </w:rPr>
        <w:t>I</w:t>
      </w:r>
      <w:r>
        <w:rPr>
          <w:color w:val="000000"/>
        </w:rPr>
        <w:t xml:space="preserve"> придавал борьбе с революционным движением. С этой целью министром просвещения Уваровым была разработана т.н. </w:t>
      </w:r>
      <w:r>
        <w:rPr>
          <w:i/>
          <w:iCs/>
          <w:color w:val="000000"/>
        </w:rPr>
        <w:t xml:space="preserve">теория официальной народности, </w:t>
      </w:r>
      <w:r>
        <w:rPr>
          <w:color w:val="000000"/>
        </w:rPr>
        <w:t xml:space="preserve">суть которой четко выражалась формулой «православие, самодержавие, народность». Имелось в виду, что духовная жизнь русского народа определяется православной церковью, а политическая – самодержавным строем. Подобное положение рассматривалось как идеальное; любые попытки изменить его должны были пресекаться беспощадно. Эта теория стала официальной идеологией, с позиций которой действовали бюрократия, цензура, </w:t>
      </w:r>
      <w:r>
        <w:rPr>
          <w:color w:val="000000"/>
          <w:lang w:val="en-US"/>
        </w:rPr>
        <w:t>III</w:t>
      </w:r>
      <w:r>
        <w:rPr>
          <w:color w:val="000000"/>
        </w:rPr>
        <w:t xml:space="preserve"> отделение.</w:t>
      </w:r>
    </w:p>
    <w:p>
      <w:pPr>
        <w:pStyle w:val="Normal"/>
        <w:autoSpaceDE w:val="false"/>
        <w:ind w:left="-284" w:hanging="0"/>
        <w:jc w:val="both"/>
        <w:rPr/>
      </w:pPr>
      <w:r>
        <w:rPr>
          <w:color w:val="000000"/>
        </w:rPr>
        <w:t xml:space="preserve">В то же время Николай </w:t>
      </w:r>
      <w:r>
        <w:rPr>
          <w:color w:val="000000"/>
          <w:lang w:val="en-US"/>
        </w:rPr>
        <w:t>I</w:t>
      </w:r>
      <w:r>
        <w:rPr>
          <w:color w:val="000000"/>
        </w:rPr>
        <w:t xml:space="preserve"> вынужден был искать путь к смягчению крепостного права, которое все в большей степени противоречило государственным интересам, сковывая развитие экономики. По указу </w:t>
      </w:r>
      <w:r>
        <w:rPr>
          <w:i/>
          <w:iCs/>
          <w:color w:val="000000"/>
        </w:rPr>
        <w:t xml:space="preserve">об обязанных крестьянах </w:t>
      </w:r>
      <w:r>
        <w:rPr>
          <w:color w:val="000000"/>
        </w:rPr>
        <w:t xml:space="preserve">(1842) помещик мог предоставить крепостным личную свободу, оставив землю в своей собственности. Однако часть этой земли он должен был передать освобожденным крестьянам в </w:t>
      </w:r>
      <w:r>
        <w:rPr>
          <w:i/>
          <w:iCs/>
          <w:color w:val="000000"/>
        </w:rPr>
        <w:t xml:space="preserve">пользование </w:t>
      </w:r>
      <w:r>
        <w:rPr>
          <w:color w:val="000000"/>
        </w:rPr>
        <w:t>на условиях отбывания ими определенных повинностей. Так же как и указ о вольных хлебопашцах (1803), этот указ, не обязательный для помещиков, не дал никаких результатов.</w:t>
      </w:r>
    </w:p>
    <w:p>
      <w:pPr>
        <w:pStyle w:val="Normal"/>
        <w:autoSpaceDE w:val="false"/>
        <w:ind w:left="-284" w:hanging="0"/>
        <w:jc w:val="both"/>
        <w:rPr/>
      </w:pPr>
      <w:r>
        <w:rPr>
          <w:color w:val="000000"/>
        </w:rPr>
        <w:t xml:space="preserve">В 1847 г. была проведена </w:t>
      </w:r>
      <w:r>
        <w:rPr>
          <w:i/>
          <w:iCs/>
          <w:color w:val="000000"/>
        </w:rPr>
        <w:t xml:space="preserve">инвентарная реформа – </w:t>
      </w:r>
      <w:r>
        <w:rPr>
          <w:color w:val="000000"/>
        </w:rPr>
        <w:t>единственное преобразование, имевшее обязательный характер для поместного дворянства. При составлении «инвентарей» – описей помещичьих имений – устанавливались нормы барщины и оброка, которые владелец поместья не имел права нарушать. «Инвентаря» серьезно ограничивали эксплуатацию крепостных крестьян. Однако реформа эта охватила только Киевское генерал-губернаторство (несколько губерний). Проводя ее, правительство преследовало прежде всего политические цели: помещики в этих краях были в основном поляками и католиками, находившимися в постоянной оппозиции к самодержавной власти, которая стремилась найти опору в православном украинском крестьянстве. О том, чтобы распространить эту реформу на великорусские губернии, власть и не помышляла.</w:t>
      </w:r>
    </w:p>
    <w:p>
      <w:pPr>
        <w:pStyle w:val="Normal"/>
        <w:autoSpaceDE w:val="false"/>
        <w:ind w:left="-284" w:hanging="0"/>
        <w:jc w:val="both"/>
        <w:rPr>
          <w:color w:val="000000"/>
        </w:rPr>
      </w:pPr>
      <w:r>
        <w:rPr>
          <w:color w:val="000000"/>
        </w:rPr>
        <w:t>Отметим и реформу второй половины 1830-х гг., касавшуюся государственных крестьян. Было организовано частичное переселение крестьян из густонаселенных районов, увеличены земельные наделы, уменьшены подати, создана сеть медицинских и учебных учреждений в деревнях и селах. Свою задачу правительство видело не только в том, чтобы упорядочить государственное хозяйство; оно стремилось еще и «подать благой пример» поместному дворянству. Впрочем, излишняя забюрократизированность всех мероприятий, создание обширного штата администрации, которая, опекая крестьянство, должна была существовать за его счет, – все это в значительной степени свело на нет положительные стороны этой реформы.</w:t>
      </w:r>
    </w:p>
    <w:p>
      <w:pPr>
        <w:pStyle w:val="Normal"/>
        <w:autoSpaceDE w:val="false"/>
        <w:ind w:left="-284" w:hanging="0"/>
        <w:jc w:val="both"/>
        <w:rPr>
          <w:color w:val="000000"/>
        </w:rPr>
      </w:pPr>
      <w:r>
        <w:rPr>
          <w:color w:val="000000"/>
        </w:rPr>
        <w:t>В своих попытках смягчить крепостное право самодержавие следовало одному условию: нельзя ущемлять интересы помещиков, нельзя навязывать им свою волю. Тем самым власть заведомо обрекала себя на неудачу. Требовался серьезный толчок, чтобы заставить ее выйти из этого порочного круга.</w:t>
      </w:r>
    </w:p>
    <w:p>
      <w:pPr>
        <w:pStyle w:val="2"/>
        <w:ind w:hanging="0"/>
        <w:rPr>
          <w:b/>
          <w:b/>
          <w:color w:val="000000"/>
          <w:szCs w:val="24"/>
        </w:rPr>
      </w:pPr>
      <w:r>
        <w:rPr>
          <w:b/>
          <w:color w:val="000000"/>
          <w:szCs w:val="24"/>
        </w:rPr>
      </w:r>
    </w:p>
    <w:p>
      <w:pPr>
        <w:pStyle w:val="2"/>
        <w:ind w:hanging="0"/>
        <w:rPr>
          <w:b/>
          <w:b/>
          <w:szCs w:val="24"/>
        </w:rPr>
      </w:pPr>
      <w:r>
        <w:rPr>
          <w:b/>
          <w:szCs w:val="24"/>
        </w:rPr>
        <w:t>Социально-экономическое развитие СССР и углубление системного кризиса 1970 – 1985 гг.</w:t>
      </w:r>
    </w:p>
    <w:p>
      <w:pPr>
        <w:pStyle w:val="Normal"/>
        <w:ind w:left="-360" w:hanging="0"/>
        <w:jc w:val="both"/>
        <w:rPr>
          <w:u w:val="single"/>
        </w:rPr>
      </w:pPr>
      <w:r>
        <w:rPr>
          <w:u w:val="single"/>
        </w:rPr>
        <w:t>Экономическое развитие:</w:t>
      </w:r>
    </w:p>
    <w:p>
      <w:pPr>
        <w:pStyle w:val="Normal"/>
        <w:jc w:val="both"/>
        <w:rPr/>
      </w:pPr>
      <w:r>
        <w:rPr/>
        <w:t xml:space="preserve">После отставки Хрущева новое советское руководство, в том числе и председатель Совета Министров А.Н. Косыгин, выступило за проведение экономической реформы. Это была очередная попытка добиться стимулирования промышленного и сельскохозяйственного производства без изменения основ административно-командной системы управления и отказа от внеэкономического принуждения. Реформа была начата в </w:t>
      </w:r>
      <w:r>
        <w:rPr>
          <w:b/>
        </w:rPr>
        <w:t>1965 г.</w:t>
      </w:r>
      <w:r>
        <w:rPr/>
        <w:t xml:space="preserve"> Однако не успев начаться, она начала выхолащиваться и уже через несколько лет была окончательно свернута. В неудачах реформы 1965 г. виноваты две причины: непоследовательность осуществления (противоречивость принимаемых решений, отступление от общей линии на повышение материальной заинтересованности, сочетания интересов работника, предприятия и общества в целом) и некомплексность реформы (изменения в экономике рассматривались вне связи с демократизацией производственных отношений). У авторов реформы отсутствовало право на вариантность, экономические приоритеты во всех случаях оставались за государственной собственностью, политические структуры дозировали степень самостоятельности и инициативы рабочих, инженерно-технических служащих, ученых. Тем не менее, сыграв определенную роль экономическая реформа способствовала сравнительно высоким темпам развития советской экономики. Однако уже в начале 70-х годов экономический механизм начал давать серьезные сбои, а затем привел к экономическому кризису начала 90-х годов. (А.Н. Косыгин и Н.В. Подгорный)</w:t>
      </w:r>
    </w:p>
    <w:p>
      <w:pPr>
        <w:pStyle w:val="Normal"/>
        <w:jc w:val="both"/>
        <w:rPr>
          <w:i/>
          <w:i/>
        </w:rPr>
      </w:pPr>
      <w:r>
        <w:rPr>
          <w:i/>
        </w:rPr>
        <w:t xml:space="preserve">  </w:t>
      </w:r>
      <w:r>
        <w:rPr>
          <w:i/>
        </w:rPr>
        <w:t>застойные явления в советской экономике в этот период:</w:t>
      </w:r>
      <w:r>
        <w:rPr/>
        <w:t xml:space="preserve"> </w:t>
      </w:r>
      <w:r>
        <w:rPr>
          <w:b/>
        </w:rPr>
        <w:t>1.</w:t>
      </w:r>
      <w:r>
        <w:rPr/>
        <w:t xml:space="preserve">Производство росло все медленнее, а его рост требовал все больше денег и ресурсов. Среднегодовые темпы прироста национального дохода с 7,7% в годы восьмой пятилетки (1966-1970 гг.) упали до 3,5% за годы одиннадцатой пятилетки (1981-1986 гг.), а темпы роста производительности труда за это же время снизились с 6,8% до 3%. Руководство пыталось объяснить такое положение исключительно объективными факторами: неблагоприятной демографической ситуацией и снижением удельного веса трудоспособного населения (что делало невозможным в условиях продолжения экстенсивного развития экономики обеспечивать ее потребности в рабочей силе); истощением традиционной сырьевой базы (прежде всего топливно-энергетической) и, соответственно, резким удорожанием добычи и перевозки сырья; физическим износом и моральным старением оборудования (сохранившегося еще с 20-30-х годов); значительным увеличением военных расходов и др. Все эти обстоятельства действительно негативно сказывались на развитии экономики СССР. Но не менее важной причиной ее плачевного состояния был кризис самой </w:t>
      </w:r>
      <w:r>
        <w:rPr>
          <w:rFonts w:eastAsia="Times New Roman" w:cs="Times New Roman"/>
        </w:rPr>
        <w:t>“</w:t>
      </w:r>
      <w:r>
        <w:rPr/>
        <w:t>социалистической организации труда</w:t>
      </w:r>
      <w:r>
        <w:rPr>
          <w:rFonts w:eastAsia="Times New Roman" w:cs="Times New Roman"/>
        </w:rPr>
        <w:t>”</w:t>
      </w:r>
      <w:r>
        <w:rPr/>
        <w:t xml:space="preserve">. Главный корень этой беды – это уравнительность оплаты труда в социалистическом обществе. Трудящиеся не просто теряли интерес к работе, но и утрачивали стимулы к повышению своей квалификации. </w:t>
      </w:r>
      <w:r>
        <w:rPr>
          <w:b/>
        </w:rPr>
        <w:t>2.</w:t>
      </w:r>
      <w:r>
        <w:rPr/>
        <w:t xml:space="preserve">Страшно разросся военно-промышленный комплекс (ВПК). Он достиг невиданных размеров, а его влияние на всю жизнь страны и на высшее руководство во главе с Брежневым было колоссальным. Так или иначе с ним были связаны десятки миллионов человек, сотни министерств и ведомств, тысячи предприятий, организаций, учреждений. Он распространил свои щупальца во множество стран. СССР не только достиг паритета (равенства) в ракетно-ядерных силах с США и всем НАТО, но и стал превосходить их, а в обычных вооружениях (например, в танках) превосходили даже в несколько раз. Все лучшие материалы, специалисты, ученые направлялись на </w:t>
      </w:r>
      <w:r>
        <w:rPr>
          <w:rFonts w:eastAsia="Times New Roman" w:cs="Times New Roman"/>
        </w:rPr>
        <w:t>“</w:t>
      </w:r>
      <w:r>
        <w:rPr/>
        <w:t>оборону</w:t>
      </w:r>
      <w:r>
        <w:rPr>
          <w:rFonts w:eastAsia="Times New Roman" w:cs="Times New Roman"/>
        </w:rPr>
        <w:t>”</w:t>
      </w:r>
      <w:r>
        <w:rPr/>
        <w:t xml:space="preserve">, эта сфера требовала огромного количества денег, в том числе валюты. </w:t>
      </w:r>
      <w:r>
        <w:rPr>
          <w:rFonts w:eastAsia="Times New Roman" w:cs="Times New Roman"/>
        </w:rPr>
        <w:t>“</w:t>
      </w:r>
      <w:r>
        <w:rPr/>
        <w:t>Оборонка</w:t>
      </w:r>
      <w:r>
        <w:rPr>
          <w:rFonts w:eastAsia="Times New Roman" w:cs="Times New Roman"/>
        </w:rPr>
        <w:t>”</w:t>
      </w:r>
      <w:r>
        <w:rPr/>
        <w:t xml:space="preserve"> не просто обкрадывала страну, но в буквальном смысле обескровливала все народное хозяйство, образование, культуру и др., потому что их финансировали в основном по остаточному принципу, т.е. то, что останется после обеспечения ВПК и других приоритетных отраслей. Среди социалистических стран в результате сложилось своеобразное разделение труда: СССР производил оружие, сырье, топливо, а нам взамен поставлялись машины и ширпотреб. Понятно, как это искажало экономику. </w:t>
      </w:r>
      <w:r>
        <w:rPr>
          <w:b/>
        </w:rPr>
        <w:t>3.</w:t>
      </w:r>
      <w:r>
        <w:rPr/>
        <w:t xml:space="preserve">Невиданно разросся управленческий аппарат. К началу 80-х годов количество отраслевых министерств и ведомств составило уже более 100 союзных и 800 республиканских, на их содержание уходило до 40 млрд. руб. в год. Этот аппарат , </w:t>
      </w:r>
      <w:r>
        <w:rPr>
          <w:i/>
        </w:rPr>
        <w:t>во-первых</w:t>
      </w:r>
      <w:r>
        <w:rPr/>
        <w:t xml:space="preserve">, сжирал львиную произведенной прибыли, </w:t>
      </w:r>
      <w:r>
        <w:rPr>
          <w:i/>
        </w:rPr>
        <w:t>во-вторых</w:t>
      </w:r>
      <w:r>
        <w:rPr/>
        <w:t>, контролировал деятельность предприятий настолько, что они не имели никакой самостоятельности. Еще важнее, чем раньше, для благополучия предприятий и их работников стало умение подстроиться к высшему начальству, вовремя уменьшить (</w:t>
      </w:r>
      <w:r>
        <w:rPr>
          <w:rFonts w:eastAsia="Times New Roman" w:cs="Times New Roman"/>
        </w:rPr>
        <w:t>“</w:t>
      </w:r>
      <w:r>
        <w:rPr/>
        <w:t>скорректировать</w:t>
      </w:r>
      <w:r>
        <w:rPr>
          <w:rFonts w:eastAsia="Times New Roman" w:cs="Times New Roman"/>
        </w:rPr>
        <w:t>”</w:t>
      </w:r>
      <w:r>
        <w:rPr/>
        <w:t xml:space="preserve">) план, получить больше ресурсов, дефицита и т.д. Реальные результаты все более подменялись приписками, искажениями в отчетности, фокусами в статистике, умением </w:t>
      </w:r>
      <w:r>
        <w:rPr>
          <w:rFonts w:eastAsia="Times New Roman" w:cs="Times New Roman"/>
        </w:rPr>
        <w:t>“</w:t>
      </w:r>
      <w:r>
        <w:rPr/>
        <w:t>вертеться</w:t>
      </w:r>
      <w:r>
        <w:rPr>
          <w:rFonts w:eastAsia="Times New Roman" w:cs="Times New Roman"/>
        </w:rPr>
        <w:t>”</w:t>
      </w:r>
      <w:r>
        <w:rPr/>
        <w:t xml:space="preserve">, налаживать отношения с помощью взяток, лести, подарков, ублажения начальства и пр. </w:t>
      </w:r>
      <w:r>
        <w:rPr>
          <w:b/>
        </w:rPr>
        <w:t>4.</w:t>
      </w:r>
      <w:r>
        <w:rPr/>
        <w:t xml:space="preserve">Губительную роль для советской экономики сыграл нефтяной бум. С начала 70-х годов нефтедобывающие страны ОПЕК в несколько раз повысили цены на нефть. Советский Союз стал все более наращивать ее экспорт (а затем и газа) и в социалистические , и в капиталистические страны. Приток валюты, </w:t>
      </w:r>
      <w:r>
        <w:rPr>
          <w:rFonts w:eastAsia="Times New Roman" w:cs="Times New Roman"/>
        </w:rPr>
        <w:t>“</w:t>
      </w:r>
      <w:r>
        <w:rPr/>
        <w:t>нефтедолларов</w:t>
      </w:r>
      <w:r>
        <w:rPr>
          <w:rFonts w:eastAsia="Times New Roman" w:cs="Times New Roman"/>
        </w:rPr>
        <w:t>”</w:t>
      </w:r>
      <w:r>
        <w:rPr/>
        <w:t xml:space="preserve">, позволял теперь широко покупать продовольствие, что окончательно развратило сельское хозяйство, и предметы потребления, и западную технику, технологию, комплектующие. Таким образом, стимулы к развитию своей технологии в мирных отраслях были задушены валютой. </w:t>
      </w:r>
      <w:r>
        <w:rPr>
          <w:b/>
        </w:rPr>
        <w:t>5.</w:t>
      </w:r>
      <w:r>
        <w:rPr/>
        <w:t xml:space="preserve">Существовавшая система не стимулировала и развития научно-технического прогресса, что затрудняло переход от индустриального к научно-индустриальному обществу. Несмотря на широковещательные заявления о </w:t>
      </w:r>
      <w:r>
        <w:rPr>
          <w:rFonts w:eastAsia="Times New Roman" w:cs="Times New Roman"/>
        </w:rPr>
        <w:t>“</w:t>
      </w:r>
      <w:r>
        <w:rPr/>
        <w:t>соединении достижений НТП с преимуществами социализма</w:t>
      </w:r>
      <w:r>
        <w:rPr>
          <w:rFonts w:eastAsia="Times New Roman" w:cs="Times New Roman"/>
        </w:rPr>
        <w:t>”</w:t>
      </w:r>
      <w:r>
        <w:rPr/>
        <w:t>, к концу 70-х годов, когда основные западные страны начали путь к постиндустриальному обществу, в СССР работали вручную 40% рабочих промышленности, 55-60% строителей, до 75% работников сельского хозяйства. К 1985 году, когда в США работало 1,5 млн. ЭВМ и 17 млн. персональных компьютеров и ЭВМ, в СССР насчитывалось не более нескольких десятков тысяч аналогичных машин преимущественно устаревших моделей.</w:t>
      </w:r>
      <w:r>
        <w:rPr>
          <w:b/>
        </w:rPr>
        <w:t xml:space="preserve"> 6.</w:t>
      </w:r>
      <w:r>
        <w:rPr/>
        <w:t xml:space="preserve">Количественный рост приводил к гигантомании, к созданию таких крупных производств, которые часто бывали неэффективны. Много их было образовано в сельском хозяйстве. Не дали эффекта такие стройки века, как Байкало-Амурская магистраль (БАМ), сотни миллиардов рублей </w:t>
      </w:r>
      <w:r>
        <w:rPr>
          <w:rFonts w:eastAsia="Times New Roman" w:cs="Times New Roman"/>
        </w:rPr>
        <w:t>“</w:t>
      </w:r>
      <w:r>
        <w:rPr/>
        <w:t>вбухали</w:t>
      </w:r>
      <w:r>
        <w:rPr>
          <w:rFonts w:eastAsia="Times New Roman" w:cs="Times New Roman"/>
        </w:rPr>
        <w:t>”</w:t>
      </w:r>
      <w:r>
        <w:rPr/>
        <w:t xml:space="preserve"> в мелиорацию. Результаты были аналогичны целинным: определенный рост производства, который поддерживался привозом в село каждый сезон миллионов горожан, при страшных экологических последствиях. </w:t>
      </w:r>
      <w:r>
        <w:rPr>
          <w:b/>
        </w:rPr>
        <w:t>7.</w:t>
      </w:r>
      <w:r>
        <w:rPr/>
        <w:t xml:space="preserve">Несмотря на очень большие вложения в сельское хозяйство, результаты там были не очень существенны, так как, </w:t>
      </w:r>
      <w:r>
        <w:rPr>
          <w:i/>
        </w:rPr>
        <w:t>во-первых</w:t>
      </w:r>
      <w:r>
        <w:rPr/>
        <w:t xml:space="preserve">, из деревни постоянно уходили наиболее активные работники. </w:t>
      </w:r>
      <w:r>
        <w:rPr>
          <w:i/>
        </w:rPr>
        <w:t>Во-вторых</w:t>
      </w:r>
      <w:r>
        <w:rPr/>
        <w:t xml:space="preserve">, детальное планирование и контроль всевозможных ведомств не позволяли сельчанам работать по-хозяйски. </w:t>
      </w:r>
      <w:r>
        <w:rPr>
          <w:i/>
        </w:rPr>
        <w:t>В-третьих</w:t>
      </w:r>
      <w:r>
        <w:rPr/>
        <w:t xml:space="preserve">, гарантированная оплата и обязательная </w:t>
      </w:r>
      <w:r>
        <w:rPr>
          <w:rFonts w:eastAsia="Times New Roman" w:cs="Times New Roman"/>
        </w:rPr>
        <w:t>“</w:t>
      </w:r>
      <w:r>
        <w:rPr/>
        <w:t>помощь</w:t>
      </w:r>
      <w:r>
        <w:rPr>
          <w:rFonts w:eastAsia="Times New Roman" w:cs="Times New Roman"/>
        </w:rPr>
        <w:t>”</w:t>
      </w:r>
      <w:r>
        <w:rPr/>
        <w:t xml:space="preserve"> в виде миллионов студентов, школьников, горожан, солдат, сотен тысяч водителей развращали сельчан. Разница в ценах, которую покрывало государство дотациями, также не способствовала инициативе. В целом, социализм в сельском хозяйстве оказался еще более нежизненным, чем в промышленности. </w:t>
      </w:r>
      <w:r>
        <w:rPr>
          <w:b/>
        </w:rPr>
        <w:t>8.</w:t>
      </w:r>
      <w:r>
        <w:rPr/>
        <w:t xml:space="preserve">Результаты экономики по-прежнему были направлены не для человека, а против него. В постиндустриальных странах происходит индивидуализация труда, превращение его в свободную творческую деятельность, идут процессы гуманизации и демократизации всех сторон жизни. В таком обществе преодолевается господство экономики над человеком, а на первый план выдвигается развитие человеческих способностей. Основой его становления является накопление интеллектуального, духовного потенциала работников, их знаний и навыков, затрат на поддержание своего здоровья. Это обеспечивается на Западе благодаря развитию нерыночной сферы экономики – системы социальной защиты, здравоохранения, культуры, образования, системы домашнего воспитания детей и т.п. Советское общество в основном лишь декларировало достижения в социальной сфере, не выполняя их, или выполняя частично. И наоборот, широкое распространение получили негативные социальные явления, вообще присущие советской системе, но в этот период ставшими особенно явными. Это и рост пьянства и алкоголизма, связанный прежде всего с тем, что доходы от продажи спиртного составляли огромную часть государственного бюджета. Рост пьянства подрывал здоровье и мораль народа, разлагал семьи и подрастающее поколение, способствовал росту преступности и паразитизма. Крайнее распространение получило воровство на предприятиях. В результате мелкие хищения захватили десятки миллионов людей, а воровство перестало рассматриваться как безнравственность и преступление.Разумеется какую-то часть </w:t>
      </w:r>
      <w:r>
        <w:rPr>
          <w:rFonts w:eastAsia="Times New Roman" w:cs="Times New Roman"/>
        </w:rPr>
        <w:t>“</w:t>
      </w:r>
      <w:r>
        <w:rPr/>
        <w:t>несунов</w:t>
      </w:r>
      <w:r>
        <w:rPr>
          <w:rFonts w:eastAsia="Times New Roman" w:cs="Times New Roman"/>
        </w:rPr>
        <w:t>”</w:t>
      </w:r>
      <w:r>
        <w:rPr/>
        <w:t xml:space="preserve"> ловили и наказывали, но это не могло остановить подобный процесс. Поистине страшным явлением, </w:t>
      </w:r>
      <w:r>
        <w:rPr>
          <w:rFonts w:eastAsia="Times New Roman" w:cs="Times New Roman"/>
        </w:rPr>
        <w:t>“</w:t>
      </w:r>
      <w:r>
        <w:rPr/>
        <w:t>раковой опухолью</w:t>
      </w:r>
      <w:r>
        <w:rPr>
          <w:rFonts w:eastAsia="Times New Roman" w:cs="Times New Roman"/>
        </w:rPr>
        <w:t>”</w:t>
      </w:r>
      <w:r>
        <w:rPr/>
        <w:t xml:space="preserve"> стал дефицит. Он, конечно, родился давно, но в 70-80-е годы приобрел всеобъемлющий характер и объяснялся тем, что производство (особенно продовольствия) росло медленнее, чем денежные доходы населения. Рост денежной массы без ее товарного обеспечения приводил и к фактическому росту цен. Так, исследования Всесоюзного научно-исследовательского института по изучению спроса населения на товары народного потребления и конъюнктуры торговли (ВНИИКС) показывают, что средние цены на ткани, одежду, обувь с 1976 по 1985 гг. выросли на 29%, хотя ежегодник Госкомстата СССР утверждает, что цены на эти товары сохранились на прежнем уровне. Установлено, что от 10 до 40% швейных изделий, кожаной обуви, телевизоров, магнитофонов, часов, холодильников, мебели имели завышенные цены. В десятой пятилетке (1976-1980 гг.) половина прироста товарооборота получена за счет роста цен, в одиннадцатой пятилетке этот угнетающий показатель вырос до 60%. В результате описанных процессов характерным явлением стал протекционизм, или </w:t>
      </w:r>
      <w:r>
        <w:rPr>
          <w:rFonts w:eastAsia="Times New Roman" w:cs="Times New Roman"/>
        </w:rPr>
        <w:t>“</w:t>
      </w:r>
      <w:r>
        <w:rPr/>
        <w:t>блат</w:t>
      </w:r>
      <w:r>
        <w:rPr>
          <w:rFonts w:eastAsia="Times New Roman" w:cs="Times New Roman"/>
        </w:rPr>
        <w:t>”</w:t>
      </w:r>
      <w:r>
        <w:rPr/>
        <w:t>, когда все, начиная от прописки, поступления в институт, устройства на многие должности и кончая приобретением скверного мяса или какой-нибудь запчасти к автомобилю, нужно было делать через знакомых, оказывая им в свою очередь незаконные услуги. Дефицит, распределение благ парализовали жизнь общества, убивали его здоровые силы.</w:t>
      </w:r>
    </w:p>
    <w:p>
      <w:pPr>
        <w:pStyle w:val="Normal"/>
        <w:ind w:left="-360" w:hanging="0"/>
        <w:jc w:val="both"/>
        <w:rPr>
          <w:color w:val="000000"/>
        </w:rPr>
      </w:pPr>
      <w:r>
        <w:rPr>
          <w:color w:val="000000"/>
          <w:u w:val="single"/>
        </w:rPr>
        <w:t>Социальная ситуация</w:t>
      </w:r>
      <w:r>
        <w:rPr>
          <w:b/>
          <w:color w:val="000000"/>
        </w:rPr>
        <w:t>:</w:t>
      </w:r>
      <w:r>
        <w:rPr>
          <w:color w:val="000000"/>
        </w:rPr>
        <w:t xml:space="preserve"> 1. Демография. </w:t>
      </w:r>
      <w:r>
        <w:rPr/>
        <w:t>Во второй половине 1960-х – начале 1980-х гг. снижаются темпы прироста населения страны. Это было вызвано объективными процессами модернизации социума. К середине 1970-х гг. в РСФСР в основных чертах завершается демографический переход, связанный с низким уровнем смертности и низким уровнем рождаемости. Преобладающей становится нуклеарная семья, состоящая из супружеской малодетной пары. К тому же на 1980-е годы, по мнению ряда исследователей, приходится кризис института семьи (половина мужчин и женщина в течение жизни расторгли браки). Распространение получает гражданский брак и внебрачные связи, также не стимулировавшие рождаемость. Свою роль сыграли возрастающая социальная пассивность мужчин и эмансипация женщин (унифицируется гардероб, утрачиваются черты женственности, сужаются тазовые кости, меняются манеры общения, возникает табачная зависимость). Повышение образовательного уровня женщин способствовало утверждению экономической самостоятельности и морально-психологической ответственности женщин, которые все чаще занимали руководящие должности. 2.</w:t>
      </w:r>
      <w:r>
        <w:rPr>
          <w:color w:val="000000"/>
        </w:rPr>
        <w:t xml:space="preserve"> </w:t>
      </w:r>
      <w:r>
        <w:rPr/>
        <w:t>Благодаря высокоразвитой системе социальных гарантий и доступности здравоохранения по средней продолжительности жизни СССР и Россия поднимаются на уровень мировых показателей, характерных для индустриально-развитых стран (63 года для мужчин и 73 – для женщин). Однако на рубеже 1970-х – 1980-х гг. наметилась неблагоприятная тенденция к сокращению средней продолжительности жизни населения, которая составила в первой половине 1980-х гг. – 62 года. Если в 1960 г. на 1000 человек приходилось 7 умерших, то к 1987 уже до 10 человек на одну тысячу. Во-первых, такой регресс был вызван ухудшением экологической ситуации в стране вследствие мощного антропогенного воздействия на окружающую среду, особенно в индустриальных центрах (загрязнение атмосферы, почвы и водоемов). Во-вторых, сказывается рост потребления табака и алкоголя. 3. В 1965 г. пенсионная система распространяется на колхозное крестьянство, хотя пенсионное обеспечение крестьян и горожан было неравным. Государственные пенсии выплачивались мужчинам (с 65 лет) и женщинам (с 60 лет), если они продолжали работать в колхозах. К тому же размер пенсий был ниже городских стандартов. В 1966 году вводится гарантированная денежная оплата колхозников, исходя из тарифных ставок рабочих совхозов. В 1974 года на колхозное крестьянство распространяется паспортная система, повысившая социальную мобильность сельского населения. 4.</w:t>
      </w:r>
      <w:r>
        <w:rPr>
          <w:color w:val="000000"/>
        </w:rPr>
        <w:t xml:space="preserve"> </w:t>
      </w:r>
      <w:r>
        <w:rPr/>
        <w:t xml:space="preserve">С 1965-1980 гг. более 160 млн. человек, или свыше 60% населения СССР, улучшили свои жилищные условия. Благодаря новым типовым проектам улучшилась планировка городских квартир, увеличивается площадь и число комнат. </w:t>
      </w:r>
      <w:r>
        <w:rPr>
          <w:color w:val="000000"/>
        </w:rPr>
        <w:t xml:space="preserve">5. </w:t>
      </w:r>
      <w:r>
        <w:rPr/>
        <w:t xml:space="preserve">Новый виток международной напряженности конца 1970-х гг. подхлестнул гонку вооружений. Доля военных расходов в валовом национальном продукте возросла до 23%. Милитаризация отечественной экономики тяжелым бременем ложилась на социальные структуры страны, затормозив рост благосостояния советского общества. В то же время из-за аграрного кризиса обостряется продовольственная проблема. СССР вынужден ввозить нарастающее количество продовольствия. В 1981 году импорт продовольствия составил 28,4% от уровня сельскохозяйственного производства страны. По стране с поправкой на административный статус регионов и городов приступают к нормированию покупательских операций и внедрению элементов карточной системы на продовольственные товары. В условиях экономики дефицита в Советском Союзе складывается система приоритетного доступа меньшинства к материальным благам. </w:t>
      </w:r>
    </w:p>
    <w:p>
      <w:pPr>
        <w:pStyle w:val="Normal"/>
        <w:ind w:left="-360" w:hanging="0"/>
        <w:jc w:val="both"/>
        <w:rPr>
          <w:color w:val="000000"/>
        </w:rPr>
      </w:pPr>
      <w:r>
        <w:rPr/>
        <w:t>В советском обществе усиливается дифференциация в доходах и в уровне жизни. Настоящий процесс был связан не со стимулированием квалифицированного труда, а преимущественно с патерналистской политикой советского руководства. Прежде всего, правительство увеличивает доходы низкооплачиваемых слоев населения (пенсионеров, работников аграрного сектора и бюджетных учреждений) за счет групп, связанных с квалифицированным трудом. К 1984 г. средняя заплата инженеров (150-160 руб.) стала меньше чем у рабочих и служащих (200-210 руб.). Во-вторых, разницу в доходах усугубляли многочисленные привилегии и льготы номенклатуры: повышенные зарплаты, премии, дотации, книжки лечебного питания, дачи, места в поликлиниках и санаториях и т.п. Рост имущественного расслоения также субсидировался расширением сферы действия теневой экономики, которая являлась дополнительным каналом перераспределении доходов в пользу меньшинства (на 7% населения могло приходиться до 25-30% личных доходов населения СССР). За покровительство теневикам государственные и партийные чиновники получали взятки и пользовались различными услугами. В итоге по стране в среднем свыше 250 рублей на члена семьи получали в 1980 году 1,3% населения; 150-250 рублей – 17%; 75-150 рублей – 56%; менее 75 рублей – 25,8%. В социально-экономической сфере, а также в принятом образе жизни населения сохранялись региональные отличия цивилизационного порядка. Если в РСФСР, Украине, Белоруссии и Прибалтике сложилось индустриальное общество, то на Кавказе, Средней Азия, включая южный Казахстан, существовали аграрно-индустриальные общества с преобладанием традиционных отношений. Именно поэтому наиболее разительное различие в материальном достатке и доходах характеризовало Азербайджан и среднеазиатские республики, потом Грузию, Армению, Казахстан и Молдавию. Минимальное легальное социальное расслоение характеризовало РСФСР, Белоруссию, Украину и Прибалтику.</w:t>
      </w:r>
    </w:p>
    <w:p>
      <w:pPr>
        <w:pStyle w:val="Normal"/>
        <w:ind w:left="-360" w:hanging="0"/>
        <w:jc w:val="both"/>
        <w:rPr/>
      </w:pPr>
      <w:r>
        <w:rPr>
          <w:u w:val="single"/>
        </w:rPr>
        <w:t>ВЫВОД</w:t>
      </w:r>
      <w:r>
        <w:rPr>
          <w:b/>
        </w:rPr>
        <w:t xml:space="preserve">: </w:t>
      </w:r>
      <w:r>
        <w:rPr/>
        <w:t>Согласно таким общепринятым критериям, как</w:t>
      </w:r>
      <w:r>
        <w:rPr>
          <w:b/>
        </w:rPr>
        <w:t xml:space="preserve"> </w:t>
      </w:r>
      <w:r>
        <w:rPr/>
        <w:t>уровень урбанизации и обеспеченность жильем, продолжительность жизни и качество питания, доступность образования и здравоохранения. Внутри советского общества протекали интенсивные процессы модернизации затронувшие все стороны жизнедеятельности советских граждан. Несмотря на очевидные кризисные явления демографического и социального порядка, общество имело значительный потенциал к дальнейшему развитию, если, конечно, советское руководство смогло бы предложить перспективную социально-экономическую стратегию.</w:t>
      </w:r>
      <w:r>
        <w:rPr>
          <w:color w:val="000000"/>
        </w:rPr>
        <w:t xml:space="preserve"> В экономике, п</w:t>
      </w:r>
      <w:r>
        <w:rPr/>
        <w:t>осле краткосрочного подъема советская модель аграрного производства демонстрировала свою ущербность. К 1981 г. удельный вес убыточных колхозов в стране составил 47%, совхозов – 61%. Советское аграрное производство нуждалось в коренном преобразовании на принципах подлинной кооперации и дальнейшей механизации труда. Экстенсивный вариант развития аграрного сектора был проблематичным из-за отсутствия резервов рабочей силы в результате ухудшения демографической ситуации на селе.</w:t>
      </w:r>
      <w:r>
        <w:rPr>
          <w:color w:val="000000"/>
        </w:rPr>
        <w:t xml:space="preserve"> </w:t>
      </w:r>
    </w:p>
    <w:p>
      <w:pPr>
        <w:pStyle w:val="Normal"/>
        <w:ind w:left="-360" w:hanging="0"/>
        <w:jc w:val="both"/>
        <w:rPr/>
      </w:pPr>
      <w:r>
        <w:rPr/>
        <w:t>Неоднозначными оказались итоги промышленного развития. С одной стороны, был создан огромный производственный и кадровый потенциал в электроэнергетике, машиностроении, черной и цветной металлургии, топливной промышленности, которым будет пользоваться российская экономика в почти неизменном виде еще 15-20 постсоветских лет. С другой стороны, индустриальный сектор демонстрировал свою маловосприимчивость к научно-технической революции. Промышленность была рассчитана на производство либо массы стандартизированной продукции, либо уникальных образцов сложной качественной продукции. Мировые стандарты и даже опережающее развитие отмечались исключительно в космической промышленности, атомной энергетике и производстве вооружений (на предприятиях оборонной промышленности было занято 5-8 млн. рабочих и инженеров самой высокой квалификации, тогда как в США – 2,2 млн.). Именно на модернизацию военно-промышленного комплекса, занимавшего привилегированное положение в экономике, направлялись громадные средства.</w:t>
      </w:r>
    </w:p>
    <w:p>
      <w:pPr>
        <w:pStyle w:val="Normal"/>
        <w:ind w:left="-360" w:hanging="0"/>
        <w:jc w:val="both"/>
        <w:rPr>
          <w:color w:val="000000"/>
        </w:rPr>
      </w:pPr>
      <w:r>
        <w:rPr/>
        <w:t>В целом советская экономическая модель представляла собой максимально монополизированную индустриально-аграрную экономику, которая порождала широкую бюрократизацию управления экономическими процессами и экономику дефицита. С середины 1970-х гг. СССР вступает в полосу системного кризиса, увеличивающего отставание от передовых западных стран. Происходит падение производительности труда, снижение объема капиталовложений, затухание темпов роста в промышленности и в аграрном секторе. В результате к началу 1980-х годов СССР уступил Японии 2-е место в мире по общему объему производства.</w:t>
      </w:r>
      <w:r>
        <w:rPr>
          <w:color w:val="000000"/>
        </w:rPr>
        <w:t xml:space="preserve"> ((</w:t>
      </w:r>
      <w:r>
        <w:rPr/>
        <w:t>История с последней «реформой» (1979 г.) продемонстрировала интеллектуальную и организационную беспомощность брежневского руководства, хотя сам Брежнев осознавал необходимость расширения прав, самостоятельности и ответственности трудовых коллективов в технико-экономической и коммерческой областях. В 1980 г. престарелый Н.А. Тихонов сменил больного Косыгина на посту председателя Совета министров СССР (на пенсию был также отправлен заместитель Косыгина - В.Н. Новиков). В преклонном 75-летнем возрасте у Тихонова, конечно, каких-либо прогрессивных творческих идей в области экономики не обнаружилось.))</w:t>
      </w:r>
    </w:p>
    <w:p>
      <w:pPr>
        <w:pStyle w:val="2"/>
        <w:ind w:hanging="0"/>
        <w:rPr>
          <w:color w:val="000000"/>
          <w:szCs w:val="24"/>
        </w:rPr>
      </w:pPr>
      <w:r>
        <w:rPr>
          <w:color w:val="000000"/>
          <w:szCs w:val="24"/>
        </w:rPr>
      </w:r>
    </w:p>
    <w:p>
      <w:pPr>
        <w:pStyle w:val="2"/>
        <w:ind w:hanging="0"/>
        <w:rPr>
          <w:b/>
          <w:b/>
          <w:szCs w:val="24"/>
        </w:rPr>
      </w:pPr>
      <w:r>
        <w:rPr>
          <w:b/>
          <w:szCs w:val="24"/>
        </w:rPr>
        <w:t>Билет 34</w:t>
      </w:r>
    </w:p>
    <w:p>
      <w:pPr>
        <w:pStyle w:val="2"/>
        <w:ind w:hanging="0"/>
        <w:rPr>
          <w:b/>
          <w:b/>
          <w:szCs w:val="24"/>
        </w:rPr>
      </w:pPr>
      <w:r>
        <w:rPr>
          <w:b/>
          <w:szCs w:val="24"/>
        </w:rPr>
        <w:t xml:space="preserve">Великие реформы 60 – 70 –х гг. </w:t>
      </w:r>
      <w:r>
        <w:rPr>
          <w:b/>
          <w:szCs w:val="24"/>
          <w:lang w:val="de-DE"/>
        </w:rPr>
        <w:t>XIX</w:t>
      </w:r>
      <w:r>
        <w:rPr>
          <w:b/>
          <w:szCs w:val="24"/>
        </w:rPr>
        <w:t xml:space="preserve"> в. и их значение для развития страны.</w:t>
      </w:r>
    </w:p>
    <w:p>
      <w:pPr>
        <w:pStyle w:val="2"/>
        <w:ind w:hanging="0"/>
        <w:rPr>
          <w:szCs w:val="24"/>
        </w:rPr>
      </w:pPr>
      <w:r>
        <w:rPr>
          <w:szCs w:val="24"/>
        </w:rPr>
        <w:t xml:space="preserve">Причины ликвидации крепостного права: 1. Объективная необходимость удаление отсталости Р., выявилась во время крымской войны. Данное обстоятельство на 100% соответствует действительности. Крымская война выявила отставание Р.: 1)это было первое поражение за 145 лет (Прутские походы Петра1). Возмущение в знатных кругах. 2) специфика войны: в 1853 – 1856 гг., не было массовых вторжений в глубь Р. вражеских войск. Выявилась проблема коммуникаций. (Жд.: только Петербургская (Николаевская), Варшаво-Венская. Нет на юге, где велись основные сражения = войска перебрасывались пешим ходом = медленному снабжению фронта) 3) отсутствие обученного резерва. Армия формировалась на основе рекрутского набора = малая численность грамотного войска 4) выявилось отставание в вооружении. Чтобы устранить недостатки необходим обученный резерв т.к. строительство требовало железных дорог и рабочих рук.  2. Экономическая неэффективность крепостного права. Его не состоятельность в условиях сер. </w:t>
      </w:r>
      <w:r>
        <w:rPr>
          <w:szCs w:val="24"/>
          <w:lang w:val="cs-CZ"/>
        </w:rPr>
        <w:t xml:space="preserve">XIXв. И </w:t>
      </w:r>
      <w:r>
        <w:rPr>
          <w:szCs w:val="24"/>
        </w:rPr>
        <w:t>торможение развития Р. Вопрос о том какой труд выгоден вольнонаёмный или принудительный всегда вызывал не однозначную оценку. Некоторые отрасли требуют один вид труда, в других другой. В с.х. выгоду имеет принудительный труд. В к. 19в. Литвак исследуя крепостное хоз-во пришёл к выводу, что потенциала крепостного хоз-ва хватило бы ещё на 10 лет. Он указал, что в рамках барщинного хозяйства вызревал капитализм. Т.к. помещик в это время стал больше производить не для себя, а для продаже. Следовательно, данная причина требует уточнений.  3. Подъём массового антикрепостного движения. Однако, крестьянские бунты не были новыми для Р., поэтому считать что они сыграли решающее значение было бы ошибочным. Правительство смогло бы справиться с ними и без отмены крепостного права.  4. активизация антиправительственного движения в Р. по окончанию Крымской войны. Деятельность либералов и демократов. Однако, среди них не было единства, а значит они не представляли особой угрозы для Р.  Чернышенко сотрудничал с либералами, Герцен на стороне революции.</w:t>
      </w:r>
    </w:p>
    <w:p>
      <w:pPr>
        <w:pStyle w:val="2"/>
        <w:ind w:hanging="0"/>
        <w:rPr/>
      </w:pPr>
      <w:r>
        <w:rPr>
          <w:szCs w:val="24"/>
        </w:rPr>
        <w:t xml:space="preserve">Т.о. самым главным фактором отмены крепостного права было ликвидация отсталости Р. </w:t>
      </w:r>
    </w:p>
    <w:p>
      <w:pPr>
        <w:pStyle w:val="2"/>
        <w:ind w:hanging="0"/>
        <w:rPr/>
      </w:pPr>
      <w:r>
        <w:rPr>
          <w:szCs w:val="24"/>
          <w:u w:val="single"/>
        </w:rPr>
        <w:t>Отмена крепостного права</w:t>
      </w:r>
      <w:r>
        <w:rPr>
          <w:szCs w:val="24"/>
        </w:rPr>
        <w:t xml:space="preserve">:  1855 19 февраля – 1 марта 1881 – на престоле Александр II. 3 января 1857г. создаётся СЕКРЕТНЫЙ КОМИТЕТ. Во главе Алексей Фёдорович Орлов – сторонник крепостного права. Действует комитет медленно. 20 ноября 1857 – создаётся Назимовский рескрипт (входит 3 губернии: Вильянская, Ковенская и Гроднетская). В данных губерниях должны были создать по комитету и комиссию, 1 на все губернии. Опираясь на просьбы дворянства и работы Левшина (мин. внутр. дел), Александр постановил предоставить крестьянам гражданские права, земля должна арендоваться крестьянами на условиях помещика, помещик составляет право вотчинного суда. В дальнейшем данные условия распространились на 45 губ., исключая Юж.Украину. 5 декабря появляется аналогичный рескрипт адресованный ген Игнатьеву. На протяжение 1857 – 58 гг. рескрипты получили другие губернаторы. 16 февраля 1857г. секретный комитет преобразовывают в главный комитет по крестьянскому делу. К лету 58г. Орлова сменяет великий князь Константин Николаевич, сторонник реформ. Проект: деление страны на 3 зоны: 1. чернозёмные земли. Стремились мах сохранить за собой земли. Не возражают против освобождения крестьян, но настаивают на освобождение с мин. кол-вом земли.  2. не чернозёмные. Готовы освободить крестьян с землёй, но за высокое вознаграждение т.к. земля скудна и не составляет особой ценности  3. степные. Земли достаточно, но плотность населения низкая =&gt; помещики не возражают освободить крестьян с землёй, но необходим 10 летний переходный период. В течение которого крестьяне не имеют право покидать территории. </w:t>
      </w:r>
    </w:p>
    <w:p>
      <w:pPr>
        <w:pStyle w:val="2"/>
        <w:ind w:hanging="0"/>
        <w:rPr/>
      </w:pPr>
      <w:r>
        <w:rPr>
          <w:szCs w:val="24"/>
        </w:rPr>
        <w:t xml:space="preserve">Следовательно, необходимо было сгруппировать все региональные особенности и создать общий рескрипт. 4 марта 1859г. создаётся редакционная комиссия, во главе Ростовцев. При нём комиссия действует активно, но в связи с его кончиной место перешло Виктору Николаевичу Панину – сторонник крепостничества. Однако темп набран и затормозить его было уже не возможно. В августе приглашаются в столицу выборные представители от чернозёмных районов. На первый план выходит Унковский (Тверск. Губ) и Шватер. Составляют «Адрес 5». Здесь они раскритиковали проект, говорят об увеличении крестьянских повинностей и ум. наделов, содержатся политические требования. Проведение реформ в области местного самоуправления и судебной системы, создать хозяйственно административный орган на выборной основе =&gt; намёк на возможное ограничение самодержавия. Правительство выдвинуло подписантов из столицы. </w:t>
      </w:r>
    </w:p>
    <w:p>
      <w:pPr>
        <w:pStyle w:val="2"/>
        <w:ind w:hanging="0"/>
        <w:rPr/>
      </w:pPr>
      <w:r>
        <w:rPr>
          <w:szCs w:val="24"/>
        </w:rPr>
        <w:t xml:space="preserve">Затем было решено приглосить представителей из не чернозёмных районов. Депутпты второго созыва открытых требований не выдвинули, но правительственный проект раскритиковали. Учесть та же. 10 октября 1860г. редакционная комиссия предоставила итоговый вариант. Начинается обсуждение в главном комитете, длится до сер. янв. 1861г., полемика между ультрокрепостниками и реформаторами. 28 янв. 61г. обсуждение в государственном совете, длится до 16 февраля. 19 февраля 1861г. – манифест подписан Александром II. + 17 положений о выходе крестьян из крепостной зависимости. 1 положение общее, а 16 местных. В столицы положение было обнародовано 5 марта, а на периферии с 15 марта по 2 апр. 1861г. </w:t>
      </w:r>
    </w:p>
    <w:p>
      <w:pPr>
        <w:pStyle w:val="2"/>
        <w:ind w:hanging="0"/>
        <w:rPr/>
      </w:pPr>
      <w:r>
        <w:rPr>
          <w:szCs w:val="24"/>
        </w:rPr>
        <w:t xml:space="preserve">Условия освобождения: общее: повсеместно крестьяне получали гражданские права, помещики теряли право вотчинного суда. Кавказской губер., зап. Белоруссии и правобережной Украине крепостное право отменили позднее. Крестьяне освобождаются с землёй, но устанавливается выкуп наделов. До выкупа крестьяне находятся во временообязанном положении, сроков нет. Помещик мог в течении 2-х лет удерживать крестьян, не зависимо от выкупа. Помещик формально собственник земли, а крестьянин арендатор. Последний несёт фиксированную повинность феодалов с учётом региональной специфики – либо барщина (70 дней в году), помещики прибегали редко т.к. крестьяне не добросовестно работали на земле; либо оброк (8 – 12 руб. в зависимости от местности). </w:t>
      </w:r>
    </w:p>
    <w:p>
      <w:pPr>
        <w:pStyle w:val="2"/>
        <w:ind w:hanging="0"/>
        <w:rPr/>
      </w:pPr>
      <w:r>
        <w:rPr>
          <w:szCs w:val="24"/>
        </w:rPr>
        <w:t xml:space="preserve">Выкуп надела: 1. размежевание с помещиком, установлено 2 нормы: мах и мин. От 3-х до 13 десятин на душу мужского пола; в степных – 2 </w:t>
      </w:r>
      <w:r>
        <w:rPr>
          <w:szCs w:val="24"/>
          <w:vertAlign w:val="superscript"/>
        </w:rPr>
        <w:t>3</w:t>
      </w:r>
      <w:r>
        <w:rPr>
          <w:szCs w:val="24"/>
        </w:rPr>
        <w:t>/</w:t>
      </w:r>
      <w:r>
        <w:rPr>
          <w:szCs w:val="24"/>
          <w:vertAlign w:val="subscript"/>
        </w:rPr>
        <w:t>4</w:t>
      </w:r>
      <w:r>
        <w:rPr>
          <w:szCs w:val="24"/>
        </w:rPr>
        <w:t xml:space="preserve">  до 12 в чернозёмных и не чернозёмных районах. На Украине до 13 дес. Мин. норма </w:t>
      </w:r>
      <w:r>
        <w:rPr>
          <w:szCs w:val="24"/>
          <w:vertAlign w:val="superscript"/>
        </w:rPr>
        <w:t>1</w:t>
      </w:r>
      <w:r>
        <w:rPr>
          <w:szCs w:val="24"/>
        </w:rPr>
        <w:t xml:space="preserve">/3 от мах. Допускались прирезки и отрезки: 1. если надел до реформенный был выше мах для данной губернии; 2. если в результате размежевание допускались менее половины земли помещика.(50% земли должны остаться в собственности помещика) 3. если крестьянин не хотел выкупать земли, а получал её бесплатно, тогда предоставлялся дарственный надел, меньше дореформенного надела. Прирезки допускались, если в результате размежевания надел крестьянина был меньше мин установленного в данной местности. </w:t>
      </w:r>
    </w:p>
    <w:p>
      <w:pPr>
        <w:pStyle w:val="2"/>
        <w:ind w:hanging="0"/>
        <w:rPr>
          <w:szCs w:val="24"/>
        </w:rPr>
      </w:pPr>
      <w:r>
        <w:rPr>
          <w:szCs w:val="24"/>
        </w:rPr>
        <w:t>Крестьяне сами выбирали формы владения землёй общинная или предпринимательская. Выбирали первую т.к. сила традиций, наличие страховки; крестьянин мог надеяться на прирезки т.к. проводились периодические переделы.</w:t>
      </w:r>
    </w:p>
    <w:p>
      <w:pPr>
        <w:pStyle w:val="2"/>
        <w:ind w:hanging="0"/>
        <w:rPr/>
      </w:pPr>
      <w:r>
        <w:rPr>
          <w:szCs w:val="24"/>
        </w:rPr>
        <w:t xml:space="preserve">По реформе 1861г. установлено мирское самоуправление. Основа – старая модель по Киселёвской реформе (1839 - 1841). Одно селение крестьян образовывали сельскую общину. Экономически они самостоятельны могли участвовать в сельских сходах. Они решали вопросы сельской жизни: выбирали старосту и уполномоченных на волостные сходы. Волость – нижняя админ. ед.: решал вопрос волостной жизни и выбирали волостного правителя – возглавлял старшина + 2 помощника + волостной писарь. Осуществлял повседневное правления, судебные функции, решения выносились на основе обычного права (приговаривал к аресту, штрафу, принудительным работам и телесному наказанию). </w:t>
      </w:r>
    </w:p>
    <w:p>
      <w:pPr>
        <w:pStyle w:val="2"/>
        <w:ind w:hanging="0"/>
        <w:rPr>
          <w:szCs w:val="24"/>
        </w:rPr>
      </w:pPr>
      <w:r>
        <w:rPr>
          <w:szCs w:val="24"/>
        </w:rPr>
        <w:t xml:space="preserve">Взаимоотношения помещика и бывших крепостных крестьян фиксировалось в </w:t>
      </w:r>
      <w:r>
        <w:rPr>
          <w:i/>
          <w:szCs w:val="24"/>
          <w:u w:val="single"/>
        </w:rPr>
        <w:t>уставных книгах</w:t>
      </w:r>
      <w:r>
        <w:rPr>
          <w:szCs w:val="24"/>
        </w:rPr>
        <w:t xml:space="preserve"> – поземельные отношения, масштаб повинностей. Проверяли мировые посредники (сохранялся до 1875г.), выбирали из числа дворян.</w:t>
      </w:r>
    </w:p>
    <w:p>
      <w:pPr>
        <w:pStyle w:val="2"/>
        <w:ind w:hanging="0"/>
        <w:rPr>
          <w:szCs w:val="24"/>
        </w:rPr>
      </w:pPr>
      <w:r>
        <w:rPr>
          <w:szCs w:val="24"/>
        </w:rPr>
        <w:t xml:space="preserve">В основу выкупных платежей был положен капитализированный оброк (годовая повинность крестьян). Помещик полученную сумму вкладывал в банк под 6% годовых, которые = к годовому оброку крестьян дореформенного периода. Однако к этому времени помещики задолжали государству 468 мил. руб. Которые государство забирало из выкупных платежей. Т.о. мелкие и средние дворы разорялись, а крупные теряли большую часть своего имущества. В банк могли вкладывать те, кто не имел долгов, но их было мало. </w:t>
      </w:r>
    </w:p>
    <w:p>
      <w:pPr>
        <w:pStyle w:val="2"/>
        <w:ind w:hanging="0"/>
        <w:rPr>
          <w:szCs w:val="24"/>
        </w:rPr>
      </w:pPr>
      <w:r>
        <w:rPr>
          <w:szCs w:val="24"/>
        </w:rPr>
        <w:t xml:space="preserve">Крестьянин редко имел возможность выплатить эту сумму. Государство ему помогало, оно выплачивало помещику </w:t>
      </w:r>
      <w:r>
        <w:rPr>
          <w:szCs w:val="24"/>
          <w:vertAlign w:val="superscript"/>
        </w:rPr>
        <w:t>3</w:t>
      </w:r>
      <w:r>
        <w:rPr>
          <w:szCs w:val="24"/>
        </w:rPr>
        <w:t>/</w:t>
      </w:r>
      <w:r>
        <w:rPr>
          <w:szCs w:val="24"/>
          <w:vertAlign w:val="subscript"/>
        </w:rPr>
        <w:t>4</w:t>
      </w:r>
      <w:r>
        <w:rPr>
          <w:szCs w:val="24"/>
        </w:rPr>
        <w:t xml:space="preserve">  -  </w:t>
      </w:r>
      <w:r>
        <w:rPr>
          <w:szCs w:val="24"/>
          <w:vertAlign w:val="superscript"/>
        </w:rPr>
        <w:t>4</w:t>
      </w:r>
      <w:r>
        <w:rPr>
          <w:szCs w:val="24"/>
        </w:rPr>
        <w:t xml:space="preserve">/5 выкупных сумм. На 49 лет крестьянин попадал в долговую зависимость от казны, выплачивая по 6% от той суммы.      </w:t>
      </w:r>
    </w:p>
    <w:p>
      <w:pPr>
        <w:pStyle w:val="2"/>
        <w:ind w:hanging="0"/>
        <w:rPr>
          <w:szCs w:val="24"/>
        </w:rPr>
      </w:pPr>
      <w:r>
        <w:rPr>
          <w:szCs w:val="24"/>
        </w:rPr>
        <w:t xml:space="preserve"> </w:t>
      </w:r>
      <w:r>
        <w:rPr>
          <w:szCs w:val="24"/>
        </w:rPr>
        <w:t>С сер 60-х г. гос. проводит реформы на окраине (Правобережная Украина, З. Беларусь, Закавказье) . В связи с польским восстанием центр был вынужден предложить специальные условия освобождения от крепостничества. В Правобережной Украине и З. Беларусии реформы проводил Муравьёв. Не было временообязанного состояния, на 20 % ниже выкупные платежи, практиковались прирезки. Государство урегулировало статус удельного крестьянина, 61г. – получили свободу, 63г. – перешли.</w:t>
      </w:r>
    </w:p>
    <w:p>
      <w:pPr>
        <w:pStyle w:val="2"/>
        <w:ind w:hanging="0"/>
        <w:rPr/>
      </w:pPr>
      <w:r>
        <w:rPr>
          <w:szCs w:val="24"/>
        </w:rPr>
        <w:t xml:space="preserve">ВЫВОД:  реформа не была не прокрестьянской, не пропомещичьей она ориентировалась на интересы государства. В результате реформы в Р. не был приобретён ни прусский, ни американский путь развития. В Прибалтийских губерниях были элементы американской системы землевладения. В Р. был специфический путь развития, среднее между амер. и прусским. </w:t>
      </w:r>
    </w:p>
    <w:p>
      <w:pPr>
        <w:pStyle w:val="2"/>
        <w:ind w:hanging="0"/>
        <w:rPr>
          <w:szCs w:val="24"/>
          <w:u w:val="single"/>
        </w:rPr>
      </w:pPr>
      <w:r>
        <w:rPr>
          <w:szCs w:val="24"/>
          <w:u w:val="single"/>
        </w:rPr>
        <w:t xml:space="preserve">Административный реформы: </w:t>
      </w:r>
    </w:p>
    <w:p>
      <w:pPr>
        <w:pStyle w:val="2"/>
        <w:numPr>
          <w:ilvl w:val="0"/>
          <w:numId w:val="2"/>
        </w:numPr>
        <w:rPr/>
      </w:pPr>
      <w:r>
        <w:rPr>
          <w:i/>
          <w:szCs w:val="24"/>
        </w:rPr>
        <w:t>Земская реформа.</w:t>
      </w:r>
      <w:r>
        <w:rPr>
          <w:szCs w:val="24"/>
        </w:rPr>
        <w:t xml:space="preserve"> В дореформенный период в Р. элементы самоуправления присутствовали, но они носили декоративный характер. С 59г. начинается подготовка земской реформы. Во главе: до 61г. ген. Ланской, с 61г. Валуев.</w:t>
      </w:r>
    </w:p>
    <w:p>
      <w:pPr>
        <w:pStyle w:val="2"/>
        <w:ind w:hanging="0"/>
        <w:rPr/>
      </w:pPr>
      <w:r>
        <w:rPr>
          <w:szCs w:val="24"/>
        </w:rPr>
        <w:t xml:space="preserve">1янв. 1864г. – выходит положение о уездах, губерниях, земских учреждениях. Начало земской реформы. Распространилась на 34 губ. Создаются земские собрания (губернские, уездные), представители выбирались населением. Выборы проходили по куриальной системе. 3 курии: землевладельцы, балатирующиеся должны иметь в частной собственности не менее 200 дес. Земли; годовой доход с движимого имущества около 15 тыс. серебра, в некоторых губ до 6 тыс. =&gt; преобладали дворяне. Городская курия, прямые выборы, но имели цензовое ограничение: иметь годовой доход = 6 тыс. руб. сер с движимого имущества, 3 тыс с недвижимого. Сельская община, нет цензового ограничения, требование – участие в сельских сходах. Нормы представительства ниже, система выборов многоступенчатая. </w:t>
      </w:r>
    </w:p>
    <w:p>
      <w:pPr>
        <w:pStyle w:val="2"/>
        <w:ind w:hanging="0"/>
        <w:rPr/>
      </w:pPr>
      <w:r>
        <w:rPr>
          <w:szCs w:val="24"/>
        </w:rPr>
        <w:t>Функции земств:1. Ведали местным хоз.вопросами; 2. строительство и ремонтом дорог местного значения, лесным хозяйством; 3. ведали начальным образованием в сельской местности; 4. Здравоохранением, ветеринарными службами; 5. проведение землемерных работ, статистика обследования 6. строительство и содержание богоугодных заведений.</w:t>
      </w:r>
    </w:p>
    <w:p>
      <w:pPr>
        <w:pStyle w:val="2"/>
        <w:ind w:hanging="0"/>
        <w:rPr>
          <w:szCs w:val="24"/>
        </w:rPr>
      </w:pPr>
      <w:r>
        <w:rPr>
          <w:szCs w:val="24"/>
        </w:rPr>
        <w:t>Население облагалось земскими сборами, полиция не подчинялось земству, а подчинялось правительственной администрации. Они существовали параллельно с государственными налогами. Чтобы выполнять повседневную службу земство заключало контракты с третим земским элементом: учителя, врачи и т.д. Здесь прописывались права и обязанности сторон. Элементы: гласные, члены земских управ, земские служащие (нет прав голоса).</w:t>
      </w:r>
    </w:p>
    <w:p>
      <w:pPr>
        <w:pStyle w:val="2"/>
        <w:ind w:hanging="0"/>
        <w:rPr>
          <w:szCs w:val="24"/>
        </w:rPr>
      </w:pPr>
      <w:r>
        <w:rPr>
          <w:szCs w:val="24"/>
        </w:rPr>
        <w:t>Значение реформы:</w:t>
      </w:r>
    </w:p>
    <w:p>
      <w:pPr>
        <w:pStyle w:val="2"/>
        <w:ind w:hanging="0"/>
        <w:rPr/>
      </w:pPr>
      <w:r>
        <w:rPr>
          <w:szCs w:val="24"/>
        </w:rPr>
        <w:t>«+»: 1. Вклад развития хозяйств и инфраструктуры на местах; 2. растёт грамотность в сельских кругах. Земские школы имели репутацию с лучшей стороны. 3. развитие здравоохранение. 4. улучшения системы коммуникации 5. развитие агрономии, переход к интенсивному развитию 6. пропаганда нового хозяйственного органа 7. статистика обследования считалась наиболее достоверной.</w:t>
      </w:r>
    </w:p>
    <w:p>
      <w:pPr>
        <w:pStyle w:val="2"/>
        <w:ind w:hanging="0"/>
        <w:rPr>
          <w:szCs w:val="24"/>
        </w:rPr>
      </w:pPr>
      <w:r>
        <w:rPr>
          <w:szCs w:val="24"/>
        </w:rPr>
        <w:t>«-»: 1. Масштабы и системы земского собора чётко прописаны не были = злоупотребление на местах. 2. Земство стало рупером либералов. К к. 19 в. в либеральной среде берёт верх антигосударственные либералы. Они постепенно погружаются в обсуждение антигосударственных вопросов, уделяя при этом меньшее внимание вопросам связанных с их компетенцией. =&gt; в н. 20 в. Дистабилизация внутреннего положения. 3. непоследовательность реформ, дворянская ограниченность.</w:t>
      </w:r>
    </w:p>
    <w:p>
      <w:pPr>
        <w:pStyle w:val="2"/>
        <w:ind w:hanging="0"/>
        <w:rPr/>
      </w:pPr>
      <w:r>
        <w:rPr>
          <w:szCs w:val="24"/>
        </w:rPr>
        <w:t xml:space="preserve">2. Городская реформа. Подготовка ведётся с 1860г., 16 июня 1870г. выходит Городовое положение. Распространяется на 509 городов, в национальных районах сохраняются старые формы городского самоуправления (Польско-Ланленбургское право). Старые органы упраздняются, в замен новые всесословные. Распорядительные органы – городская дума; исполнительные органы – городские управы. Во главе - городская голова. Срок службы 4 года, затем новые выборы. К выборам  допускались только плательщики налогов – торговцы, ремесленники и владельцы недвижимостью. Проходили по 3-м ступеням: 1. крупные торговцы, фабриканты, крупные домовладельцы. Приблизительно </w:t>
      </w:r>
      <w:r>
        <w:rPr>
          <w:szCs w:val="24"/>
          <w:vertAlign w:val="superscript"/>
        </w:rPr>
        <w:t>1</w:t>
      </w:r>
      <w:r>
        <w:rPr>
          <w:szCs w:val="24"/>
        </w:rPr>
        <w:t>/</w:t>
      </w:r>
      <w:r>
        <w:rPr>
          <w:szCs w:val="24"/>
          <w:vertAlign w:val="subscript"/>
        </w:rPr>
        <w:t>3</w:t>
      </w:r>
      <w:r>
        <w:rPr>
          <w:szCs w:val="24"/>
        </w:rPr>
        <w:t xml:space="preserve"> налогов приходится на них, они и выбирали </w:t>
      </w:r>
      <w:r>
        <w:rPr>
          <w:szCs w:val="24"/>
          <w:vertAlign w:val="superscript"/>
        </w:rPr>
        <w:t>1</w:t>
      </w:r>
      <w:r>
        <w:rPr>
          <w:szCs w:val="24"/>
        </w:rPr>
        <w:t>/</w:t>
      </w:r>
      <w:r>
        <w:rPr>
          <w:szCs w:val="24"/>
          <w:vertAlign w:val="subscript"/>
        </w:rPr>
        <w:t>3</w:t>
      </w:r>
      <w:r>
        <w:rPr>
          <w:szCs w:val="24"/>
        </w:rPr>
        <w:t xml:space="preserve"> в представительные органы. Малочисленны. 2. Домовладельцы средней руки, владельцы средних масштабов недвижимости, основная масса торговцев и среднезажиточных ремесленников. В совокупности дают </w:t>
      </w:r>
      <w:r>
        <w:rPr>
          <w:szCs w:val="24"/>
          <w:vertAlign w:val="superscript"/>
        </w:rPr>
        <w:t>1</w:t>
      </w:r>
      <w:r>
        <w:rPr>
          <w:szCs w:val="24"/>
        </w:rPr>
        <w:t>/</w:t>
      </w:r>
      <w:r>
        <w:rPr>
          <w:szCs w:val="24"/>
          <w:vertAlign w:val="subscript"/>
        </w:rPr>
        <w:t>3</w:t>
      </w:r>
      <w:r>
        <w:rPr>
          <w:szCs w:val="24"/>
        </w:rPr>
        <w:t xml:space="preserve"> налогов. 3. Основная масса домовладельцев, владельцы малой городской недвижимости, мелкие торговцы и ремесленники. В совокупности дают </w:t>
      </w:r>
      <w:r>
        <w:rPr>
          <w:szCs w:val="24"/>
          <w:vertAlign w:val="superscript"/>
        </w:rPr>
        <w:t>1</w:t>
      </w:r>
      <w:r>
        <w:rPr>
          <w:szCs w:val="24"/>
        </w:rPr>
        <w:t>/</w:t>
      </w:r>
      <w:r>
        <w:rPr>
          <w:szCs w:val="24"/>
          <w:vertAlign w:val="subscript"/>
        </w:rPr>
        <w:t>3</w:t>
      </w:r>
      <w:r>
        <w:rPr>
          <w:szCs w:val="24"/>
        </w:rPr>
        <w:t xml:space="preserve"> налогов, и столько же выбирали. Многочисленная группа.</w:t>
      </w:r>
    </w:p>
    <w:p>
      <w:pPr>
        <w:pStyle w:val="2"/>
        <w:ind w:hanging="0"/>
        <w:rPr>
          <w:szCs w:val="24"/>
        </w:rPr>
      </w:pPr>
      <w:r>
        <w:rPr>
          <w:szCs w:val="24"/>
        </w:rPr>
        <w:t>Выбирали управу во главе с городской главой, принимали смету расходов на год. Ежегодно городская дума собиралась и заслушивали отчёты управы. Функции: городское хозяйство и благоустройство.</w:t>
      </w:r>
    </w:p>
    <w:p>
      <w:pPr>
        <w:pStyle w:val="2"/>
        <w:ind w:hanging="0"/>
        <w:rPr>
          <w:szCs w:val="24"/>
        </w:rPr>
      </w:pPr>
      <w:r>
        <w:rPr>
          <w:szCs w:val="24"/>
        </w:rPr>
        <w:t xml:space="preserve">Итог: Успех реформы зависел от масштаба города. В столичных городах, в связи с преобладанием крупных собственников, реформа прошла успешно. В городах среднего прогресса менее заметна т.к. финансовая возможность ниже. В мелких городах прогресс совсем не заметен.  </w:t>
      </w:r>
    </w:p>
    <w:p>
      <w:pPr>
        <w:pStyle w:val="2"/>
        <w:ind w:hanging="0"/>
        <w:rPr/>
      </w:pPr>
      <w:r>
        <w:rPr>
          <w:szCs w:val="24"/>
          <w:u w:val="single"/>
        </w:rPr>
        <w:t>Судебная реформа</w:t>
      </w:r>
      <w:r>
        <w:rPr>
          <w:szCs w:val="24"/>
        </w:rPr>
        <w:t>: разрабатывается с 1857г. Во главе: Константин Петрович Победоносцев и Заруднев.  20 ноября 1864г. в действие вступают новые судебные уставы. (до 1917). Согласно им сословные суды упраздняются, новые создаются на всесословных условиях. В 1860г. следствие было отделено от полиции, и ввели должность судебного следователя – не зависимы, подчинялись законам. Вместо старых судов создавались Мировые и Коренные суда. Мировые – судья назначался правительством. Утверждал Сенат. Отстранялись по суду. Коренные – состояли из 2-х уровней: Окружные суда и Судебные палаты. 1. рассматривали крупные тяжбы, уголовные дела. Создавался один на губернию. Исключения были, например Сибирская губ. В одной губернии несколько окружных судов. Включали в состав судью и 4-х помощников. Суды были гласные, с 1866г. допускалась публика и пресса и предусматривалось участие присяжных заседателей (избирались на земских собраниях, имелись цензовые ограничения – грамотность и осёдлость. 30 присяжных, 12 первый состав и 12 второй состав, 6 резерв. Выносили вердикт виновности). Дела которые слушались с присяжными обжалованию не подлежали. 2. одна на несколько округов. Выслушивали и принимали апелляции. Редко сами слушали дела, обычно перераспределяли в другие ссуда.</w:t>
      </w:r>
    </w:p>
    <w:p>
      <w:pPr>
        <w:pStyle w:val="2"/>
        <w:ind w:hanging="0"/>
        <w:rPr/>
      </w:pPr>
      <w:r>
        <w:rPr>
          <w:szCs w:val="24"/>
        </w:rPr>
        <w:t>Сохранялись корпоративные суда по особым случаям: консистории – по церковным делам; полковые суда и военно-окружные; верховный уголовный суд от Сената – судили высших должностных лиц.</w:t>
      </w:r>
    </w:p>
    <w:p>
      <w:pPr>
        <w:pStyle w:val="2"/>
        <w:ind w:hanging="0"/>
        <w:rPr>
          <w:szCs w:val="24"/>
        </w:rPr>
      </w:pPr>
      <w:r>
        <w:rPr>
          <w:szCs w:val="24"/>
        </w:rPr>
        <w:t xml:space="preserve">Значение реформы: «+»1. была самой радикальной и последовательной из всех; 2. всесословность; 3. в связи с повышением зарплаты судьям искоренили взяточничество; 4. искоренение судебной волокиты; 5. рост самосознание судей; 6. равенство перед законом, исключение императорская полиция. «-» 1. Гласность не всегда носила положительный характер. Допускались везде, кроме вопросов связанных с гос. правомочиями. Аморальные дела лучше слушать в закрытом суде. Суды превращались трибуной для пропаганды антироссийской направленности. 2. Суды присяжных не всегда себя оправдывали. Существовали фальсификация дел. Многих виновных оправдывали. (Заслулич). </w:t>
      </w:r>
    </w:p>
    <w:p>
      <w:pPr>
        <w:pStyle w:val="2"/>
        <w:ind w:hanging="0"/>
        <w:rPr/>
      </w:pPr>
      <w:r>
        <w:rPr>
          <w:szCs w:val="24"/>
          <w:u w:val="single"/>
        </w:rPr>
        <w:t>Преобразования в сфере просвещения и печати</w:t>
      </w:r>
      <w:r>
        <w:rPr>
          <w:szCs w:val="24"/>
        </w:rPr>
        <w:t xml:space="preserve">: Главная задача повысить грамотность населения. В 61г. правительство разрабатывает проект реформ начального образования. 14 июля 1864г. – выходит положение о начальных народных училищах. Создаются начальные школы в городах и деревне, ликвидируя сословную привилегию (ввел Пётр). 3 категории: министерское – ведал министр народного просвещения; земские(давали основу начального образования) 2 – 3 г.; Церковноприходские – ведал Синод. </w:t>
      </w:r>
    </w:p>
    <w:p>
      <w:pPr>
        <w:pStyle w:val="2"/>
        <w:ind w:hanging="0"/>
        <w:rPr>
          <w:szCs w:val="24"/>
        </w:rPr>
      </w:pPr>
      <w:r>
        <w:rPr>
          <w:szCs w:val="24"/>
        </w:rPr>
        <w:t xml:space="preserve">Расширяется сеть гимназий. 19 ноября 1864г. – принимается устав гимназии. Обучение 7 лет. Все они делятся на 2 категории: 1. классические – особое внимания уделяли изучению языкам. Выпускник должен был знать – латынь, греческий, французский, немецкий. Затем греч. Был не обязателен. «-»: большое внимание уделялось мёртвым языкам и античной культуре и истории. Выпускник знал больше античную историю, чем историю своей страны. Могли поступить в университет без экзаменов. </w:t>
      </w:r>
      <w:r>
        <w:rPr>
          <w:szCs w:val="24"/>
          <w:u w:val="single"/>
        </w:rPr>
        <w:t>Г</w:t>
      </w:r>
      <w:r>
        <w:rPr>
          <w:szCs w:val="24"/>
        </w:rPr>
        <w:t xml:space="preserve">отовили кадры для гражданских и государственных служб.             </w:t>
      </w:r>
    </w:p>
    <w:p>
      <w:pPr>
        <w:pStyle w:val="2"/>
        <w:ind w:hanging="0"/>
        <w:rPr>
          <w:szCs w:val="24"/>
        </w:rPr>
      </w:pPr>
      <w:r>
        <w:rPr>
          <w:szCs w:val="24"/>
        </w:rPr>
        <w:t xml:space="preserve"> </w:t>
      </w:r>
      <w:r>
        <w:rPr>
          <w:szCs w:val="24"/>
        </w:rPr>
        <w:t xml:space="preserve">2. реальные – готовили кадры для технических и железнодорожных работ. Продолжали обучение в технических вузах. Изучали: современные иностранные языки, преимущественно немецкий, а также естественные науки. 1871г. реальные гимназии были преобразованы в институты. </w:t>
      </w:r>
    </w:p>
    <w:p>
      <w:pPr>
        <w:pStyle w:val="2"/>
        <w:ind w:hanging="0"/>
        <w:rPr>
          <w:szCs w:val="24"/>
        </w:rPr>
      </w:pPr>
      <w:r>
        <w:rPr>
          <w:szCs w:val="24"/>
        </w:rPr>
        <w:t>Расширяется сеть высших учебных заведений: 62г. – Новороссийско-Одесский университет; 69г. – открыты университеты в Варшаве и Гессингфорсе; 88г. – Сибирско – Томский университет.</w:t>
      </w:r>
    </w:p>
    <w:p>
      <w:pPr>
        <w:pStyle w:val="2"/>
        <w:ind w:hanging="0"/>
        <w:rPr>
          <w:szCs w:val="24"/>
        </w:rPr>
      </w:pPr>
      <w:r>
        <w:rPr>
          <w:szCs w:val="24"/>
        </w:rPr>
        <w:t>С 60-х гг. открываются высшие женские курсы в Спб, Киеве, Харькове, Казани. В Спб, открыты физико-математические, историко-филологические (открыл Бестужев-Рюмин), медицинские курсы.</w:t>
      </w:r>
    </w:p>
    <w:p>
      <w:pPr>
        <w:pStyle w:val="2"/>
        <w:ind w:hanging="0"/>
        <w:rPr>
          <w:szCs w:val="24"/>
        </w:rPr>
      </w:pPr>
      <w:r>
        <w:rPr>
          <w:szCs w:val="24"/>
        </w:rPr>
        <w:t xml:space="preserve">18 июня 1863г. принимается университетский устав (автор Головин). Устав был высшей степени либеральный, даруется широкая автономия. Допускалось существование 4 факультетов в 1 университете. Количество кафедр определял сам университет. Полная автономия в хозяйственных и финансовых вопросах, получили право собственного издательской деятельности, отправляют студентов на стажировку за рубеж. </w:t>
      </w:r>
    </w:p>
    <w:p>
      <w:pPr>
        <w:pStyle w:val="2"/>
        <w:ind w:hanging="0"/>
        <w:rPr>
          <w:szCs w:val="24"/>
        </w:rPr>
      </w:pPr>
      <w:r>
        <w:rPr>
          <w:szCs w:val="24"/>
        </w:rPr>
        <w:t xml:space="preserve">В 97г. грамотных было приблизительно ¼ населения, 1917 1/3 населения. Распространяется не равномерно. В областях где проживали евреи, немцы, финны – 100%. У малочисленных народов Сибири, Ср. Азии, Туркменистану, Д.Востоку грамотнасть близка к 0. У русских показатель выше среднего, но далёк от 100%. Основная масса не грамотных приходилась на женщин. </w:t>
      </w:r>
    </w:p>
    <w:p>
      <w:pPr>
        <w:pStyle w:val="2"/>
        <w:ind w:hanging="0"/>
        <w:rPr>
          <w:szCs w:val="24"/>
        </w:rPr>
      </w:pPr>
      <w:r>
        <w:rPr>
          <w:szCs w:val="24"/>
        </w:rPr>
        <w:t>В 1874г. Милютенская реформа по которой не грамотных военных обучали образованию.</w:t>
      </w:r>
    </w:p>
    <w:p>
      <w:pPr>
        <w:pStyle w:val="2"/>
        <w:ind w:hanging="0"/>
        <w:rPr/>
      </w:pPr>
      <w:r>
        <w:rPr>
          <w:szCs w:val="24"/>
        </w:rPr>
        <w:t xml:space="preserve">Значение реформы: «+»: 1. уменьшение количества не грамотных; 2. увеличение количество учебных заведений, и учащихся в них; 3. увеличение количество специалистов и их подготовки. </w:t>
      </w:r>
    </w:p>
    <w:p>
      <w:pPr>
        <w:pStyle w:val="2"/>
        <w:ind w:hanging="0"/>
        <w:rPr/>
      </w:pPr>
      <w:r>
        <w:rPr>
          <w:szCs w:val="24"/>
        </w:rPr>
        <w:t xml:space="preserve">«-» 1. Головинский устав оказался слишком либеральным и неадекватный реальности, изъяны устранили при Александре III. Право планирования учебных процессов привело к отсутствию единых требований. В результате происходит разнобой в учебных программах, что приводит к не одинаковому знанию студентов разных учебных заведений по одному и тому же предмету. 2. Либеральная атмосфера привела к тому, что университет оказался очагом активистских сил. В результате устанавливается весьма не здоровая атмосфера: пропаганда либеральных идей приводит к активизации доктрин западников. Были доказаны их универсальность к каждой стране, в результате развивается комплекс не полноценности у учащихся к своей стране, идеализируется запад. В условиях модернизации происходит секуляризация народных масс. В других странах образовавшийся вакуум заполняется национализмом, но в Р. происходит заполнением шовинизмом по отношению к своей стране. Формируется интеллигенция, которая мотивируется национальным – нигилизмом. </w:t>
      </w:r>
    </w:p>
    <w:p>
      <w:pPr>
        <w:pStyle w:val="2"/>
        <w:ind w:hanging="0"/>
        <w:rPr>
          <w:szCs w:val="24"/>
        </w:rPr>
      </w:pPr>
      <w:r>
        <w:rPr>
          <w:i/>
          <w:szCs w:val="24"/>
        </w:rPr>
        <w:t>Реформа в печати</w:t>
      </w:r>
      <w:r>
        <w:rPr>
          <w:szCs w:val="24"/>
        </w:rPr>
        <w:t>: С началом Крымской войны печать выходит из под контроля. В 1892г. бутурийский комитет, свобода печати. Новый цензурный устав принят не был. 6 апреля 1865г. – принимается временные правила о печати. Цензовый устав мог сниматься в случаи внесения налога от 2,5 – 5 тыс.руб. От ценза могли освободиться печатные продукции без залога, но необходимо было печатать оригинальное произведение с объёмом не менее 10 листов печатных. Для переводной печати из под цензуры выходили работы объёмом более 20 листов. Реформа была ограниченна, распространялась только на столичные города, на периферии всё осталось по- прежнему. Реформа не смогла предотвратить антигосударственную пропаганду в печати.</w:t>
      </w:r>
    </w:p>
    <w:p>
      <w:pPr>
        <w:pStyle w:val="2"/>
        <w:ind w:hanging="0"/>
        <w:rPr/>
      </w:pPr>
      <w:r>
        <w:rPr>
          <w:szCs w:val="24"/>
          <w:u w:val="single"/>
        </w:rPr>
        <w:t>Церковная реформа 1863 – 1869гг.</w:t>
      </w:r>
      <w:r>
        <w:rPr>
          <w:szCs w:val="24"/>
        </w:rPr>
        <w:t xml:space="preserve">: С 62г. ведётся подготовка церковной реформы. Причины: падение авторитета церкви в глазах народа в связи с превращением церкви в государственный орган (с петровских времён). В 63г. принимают программу: принять ряд мер по улучшению уровня жизни духовенства, обеспечить взаимопонимание с прихожанами, ликвидировать сословную замкнутость т.е. передача должности по наследству у белого духовенства. </w:t>
      </w:r>
    </w:p>
    <w:p>
      <w:pPr>
        <w:pStyle w:val="2"/>
        <w:ind w:hanging="0"/>
        <w:rPr>
          <w:szCs w:val="24"/>
        </w:rPr>
      </w:pPr>
      <w:r>
        <w:rPr>
          <w:szCs w:val="24"/>
        </w:rPr>
        <w:t xml:space="preserve">1863 – 64 гг. – создание приходских советов и попечителей: священнослужители, выборные от населения, представители администрации. </w:t>
      </w:r>
    </w:p>
    <w:p>
      <w:pPr>
        <w:pStyle w:val="2"/>
        <w:ind w:hanging="0"/>
        <w:rPr>
          <w:szCs w:val="24"/>
        </w:rPr>
      </w:pPr>
      <w:r>
        <w:rPr>
          <w:szCs w:val="24"/>
        </w:rPr>
        <w:t xml:space="preserve">1867г. – новые уставы духовных училищ и семинарий. Духовное учебное заведение, всесословное – поколебание сословной замкнутости. </w:t>
      </w:r>
    </w:p>
    <w:p>
      <w:pPr>
        <w:pStyle w:val="2"/>
        <w:ind w:hanging="0"/>
        <w:rPr>
          <w:szCs w:val="24"/>
        </w:rPr>
      </w:pPr>
      <w:r>
        <w:rPr>
          <w:szCs w:val="24"/>
        </w:rPr>
        <w:t xml:space="preserve">26 мая 1869г. – указ императора по которому выходцы из семей белого духовенства не рассматривается как часть этого сословия – сами выбирали род деятельности. </w:t>
      </w:r>
    </w:p>
    <w:p>
      <w:pPr>
        <w:pStyle w:val="2"/>
        <w:ind w:hanging="0"/>
        <w:rPr/>
      </w:pPr>
      <w:r>
        <w:rPr>
          <w:szCs w:val="24"/>
        </w:rPr>
        <w:t>1871г. – они обрели право получать дворянство; 1869г. – новый духовный устав академии.</w:t>
      </w:r>
    </w:p>
    <w:p>
      <w:pPr>
        <w:pStyle w:val="2"/>
        <w:ind w:hanging="0"/>
        <w:rPr>
          <w:szCs w:val="24"/>
        </w:rPr>
      </w:pPr>
      <w:r>
        <w:rPr>
          <w:szCs w:val="24"/>
        </w:rPr>
        <w:t xml:space="preserve">«+»: ликвидация сословной замкнутости духовенства; «-»: 1. уровень жизни поднять не удалось; 2. церковь по-прежнему зависит от государства (сохраняется синодальная система управления). 3. авторитет папства поднять не удалось из-за отсутствия религиозности у русского народа. 4. духовные учебные заведения. Несмотря на улучшение уровня образования, остаётся полицейский режим мелочной опеки государства. Они поставляли некоторых революционеров (напр. Джугашвили). </w:t>
      </w:r>
    </w:p>
    <w:p>
      <w:pPr>
        <w:pStyle w:val="2"/>
        <w:ind w:hanging="0"/>
        <w:rPr/>
      </w:pPr>
      <w:r>
        <w:rPr>
          <w:szCs w:val="24"/>
          <w:u w:val="single"/>
        </w:rPr>
        <w:t>Финансовая реформа</w:t>
      </w:r>
      <w:r>
        <w:rPr>
          <w:szCs w:val="24"/>
        </w:rPr>
        <w:t xml:space="preserve">: Причины: 1. несовершенная система налогообложения, которая соответствовала феодальному обществу. 2. существование казнокрадства во всех звеньях чиновничьего аппарата; 3. расстройство финансовой системы в годы Крымской войны. </w:t>
      </w:r>
    </w:p>
    <w:p>
      <w:pPr>
        <w:pStyle w:val="2"/>
        <w:ind w:hanging="0"/>
        <w:rPr/>
      </w:pPr>
      <w:r>
        <w:rPr>
          <w:szCs w:val="24"/>
        </w:rPr>
        <w:t>Начали с реформы налогообложения. В 1863г. – система винных откупов упраздняется, заменяются косвенными налогами (акцизы). Эта практика распространяется на табачные изделия, керосин и спички.  В 63г. реформируется система прямого налогообложения отменяется подушная подать для мещан. В 63г. изменения вносятся в порядок обложения промышленности и торговли. Объект обложения не предприятие, а предприниматель. Количество гильдий уменьшается с 3-х до 2-х., мелочная торговля. Обложение: ежегодно предприятия выплачивают патенты на гильдию. 1-я гильдия – торговля в масштабах империи, за пределами страны; оптовая торговля + предприятие. (260 – 600 руб). 2-я гильдия – розничная торговля + промышленные предприятие (от 30 до 100р. в зависимости от губернии). Мелочная торговля – единичная, не постоянная (от 8 до 20 р.). Предприниматели облагались билетными сборами (от 2-х до 10 р.). Суть преобразования: имперское правительство существенно понизила налог – больше возможностей открыть собственное дело.</w:t>
      </w:r>
    </w:p>
    <w:p>
      <w:pPr>
        <w:pStyle w:val="2"/>
        <w:ind w:hanging="0"/>
        <w:rPr>
          <w:szCs w:val="24"/>
        </w:rPr>
      </w:pPr>
      <w:r>
        <w:rPr>
          <w:szCs w:val="24"/>
        </w:rPr>
        <w:t xml:space="preserve">Правительство реформирует банковскую систему. 1862г. – устав государственного банка. С 1863г. выступает с практической деятельностью. Кредитовали торговлю, промышленность, железнодорожное строительство. Имперское правительство ещё с 60-х гг. поощряет создание частных коммерческих банков. Министр финансов Михаил Христофорович Рейтерн (1862 - 1878) поддерживает эту инициативу. До сер. 70-х г. многие коммерческие банки были слабыми, некоторые создавались как спекулятивные предприятия. В результате экономического кризиса 73г. много банки обанкротились. </w:t>
      </w:r>
    </w:p>
    <w:p>
      <w:pPr>
        <w:pStyle w:val="2"/>
        <w:ind w:hanging="0"/>
        <w:rPr>
          <w:szCs w:val="24"/>
        </w:rPr>
      </w:pPr>
      <w:r>
        <w:rPr>
          <w:szCs w:val="24"/>
        </w:rPr>
        <w:t xml:space="preserve">При Рейтерне налаживается государственный контроль за финансами. С 64г. образуется палата государственного контроля, которые ведали распределением расходов, подчинялись государственному контролю финансов, которые имели министерский ранг. 64г. вводится гласность бюджета. 67г. – ежегодно публикуется отчёт государственного контроля финансов. </w:t>
      </w:r>
    </w:p>
    <w:p>
      <w:pPr>
        <w:pStyle w:val="2"/>
        <w:ind w:hanging="0"/>
        <w:rPr>
          <w:szCs w:val="24"/>
        </w:rPr>
      </w:pPr>
      <w:r>
        <w:rPr>
          <w:szCs w:val="24"/>
        </w:rPr>
        <w:t xml:space="preserve">«+»: 1. проблема казнокрадства была решена; 2. улучшается контроль; 3. чиновники перестали брать взятки в мин. финансов. </w:t>
      </w:r>
    </w:p>
    <w:p>
      <w:pPr>
        <w:pStyle w:val="2"/>
        <w:ind w:hanging="0"/>
        <w:rPr>
          <w:szCs w:val="24"/>
        </w:rPr>
      </w:pPr>
      <w:r>
        <w:rPr>
          <w:szCs w:val="24"/>
        </w:rPr>
        <w:t>После крымской войны начинается форсированное строительство железных дорог. Рейтерн идёт по пути ослабления таможенного протекционизма, но выборочно: снижение ввозных пошлин для продукции строительства железных дорог, на металлы, каменный уголь. На текстильную продукцию пошлины были повышены.</w:t>
      </w:r>
    </w:p>
    <w:p>
      <w:pPr>
        <w:pStyle w:val="2"/>
        <w:ind w:hanging="0"/>
        <w:rPr>
          <w:szCs w:val="24"/>
        </w:rPr>
      </w:pPr>
      <w:r>
        <w:rPr>
          <w:szCs w:val="24"/>
          <w:u w:val="single"/>
        </w:rPr>
        <w:t>Военная реформа 1856 – 1874 гг</w:t>
      </w:r>
      <w:r>
        <w:rPr>
          <w:szCs w:val="24"/>
        </w:rPr>
        <w:t xml:space="preserve">.: Проходила в 2 этапа: 1856 – 1861гг. – 1-й этап; к.1861 – 1874 гг. – 2-й этап. 1. связан с генералом Сухозонетом Н.А.: 1856 – 1857гг. упразднил военные поселения и передают в подчинение государственное имуществ министерство. 1856  - 1857гг. ликвидировали школы военных контанистов (гарнизонные школы для солдатских сыновей). Ликвидировали сословие солдатских сыновей. Начинается перевооружение армии; в первую очередь артиллерийское. На Балтике создавался современный паровой флот. Уменьшается срок военной службы с 19 до 15 лет. 2. Военный министр маршал и фельдмаршал Р  Милютин. Продолжает перевооружение. В к.60-х – н. 70-х гг. армия перевооружается винтовками системы Бердана. Создание новых военно-учебных заведений, уменьшение программ наряду с военной академией. Создание юнкерских училищ – офицерские кадры, всесословность. </w:t>
      </w:r>
    </w:p>
    <w:p>
      <w:pPr>
        <w:pStyle w:val="2"/>
        <w:ind w:hanging="0"/>
        <w:rPr>
          <w:szCs w:val="24"/>
        </w:rPr>
      </w:pPr>
      <w:r>
        <w:rPr>
          <w:szCs w:val="24"/>
        </w:rPr>
        <w:t>В сер.60-х гг. реформировались кадетские корпуса, которых преобразовали в военные гимназии – всесословность формально, но на практике преобладают выходцы из дворцовых семей. Программы были сближены с программами обычных гимназий.</w:t>
      </w:r>
    </w:p>
    <w:p>
      <w:pPr>
        <w:pStyle w:val="2"/>
        <w:ind w:hanging="0"/>
        <w:rPr>
          <w:szCs w:val="24"/>
        </w:rPr>
      </w:pPr>
      <w:r>
        <w:rPr>
          <w:szCs w:val="24"/>
        </w:rPr>
        <w:t xml:space="preserve">В сер.80-х гг. – военные гимназии были заменены кадетскими корпусами с всесословным статусом, пересмотрели программы. </w:t>
      </w:r>
    </w:p>
    <w:p>
      <w:pPr>
        <w:pStyle w:val="2"/>
        <w:ind w:hanging="0"/>
        <w:rPr/>
      </w:pPr>
      <w:r>
        <w:rPr>
          <w:szCs w:val="24"/>
        </w:rPr>
        <w:t xml:space="preserve">Реформирование системы военного управления. В 1864г. начинается создание военных округов до 1867г. Военные и гражданские управления на местах были отделены друг от друга территориями разделённые на 15 военных округов – командующий назначался императором по представительству военного министра. Командующий отвечал за набор солдат, мобилизацию, подготовку, в случаи войны отвечали за пополнение военных частей. Милютин взял за основу французский образец военных округов. Милютин в 60-х гг. осуществлял централизацию армии и реформу судопроизводства. </w:t>
      </w:r>
    </w:p>
    <w:p>
      <w:pPr>
        <w:pStyle w:val="2"/>
        <w:ind w:hanging="0"/>
        <w:rPr>
          <w:szCs w:val="24"/>
        </w:rPr>
      </w:pPr>
      <w:r>
        <w:rPr>
          <w:szCs w:val="24"/>
        </w:rPr>
        <w:t xml:space="preserve">«-»: за образец взяли французский, а не прусскую систему – менее эффективная. </w:t>
      </w:r>
    </w:p>
    <w:p>
      <w:pPr>
        <w:pStyle w:val="2"/>
        <w:ind w:hanging="0"/>
        <w:rPr>
          <w:szCs w:val="24"/>
        </w:rPr>
      </w:pPr>
      <w:r>
        <w:rPr>
          <w:szCs w:val="24"/>
        </w:rPr>
        <w:t>«+»: 64г. – полная централизация военного управления. Ликвидировал самостоятельное управление по родам и войск – вся власть у военного министра.</w:t>
      </w:r>
    </w:p>
    <w:p>
      <w:pPr>
        <w:pStyle w:val="2"/>
        <w:ind w:hanging="0"/>
        <w:rPr/>
      </w:pPr>
      <w:r>
        <w:rPr>
          <w:szCs w:val="24"/>
          <w:u w:val="single"/>
        </w:rPr>
        <w:t>Военно-судебная реформа 1864г</w:t>
      </w:r>
      <w:r>
        <w:rPr>
          <w:szCs w:val="24"/>
        </w:rPr>
        <w:t>.: Устанавливается строго военная система. Низший суд – полковой; Средний – военно-окружной суд; В военное время главный полевой суд. Новые судебные уставы. Сроки службы снижаются до 12, затем 9 лет. Происходит сокращение армии и формируется корпус резерва. В 70-е г. численность резервно обученных войск приравнивается к регулярной армии. (750 = 760). Это подготавливает почву для перехода к новой системе комплектовании армии. 1 января 1874г. – принимается закон об обязательной службы. Вводится в России всесословная воинская обязанность. Все лица мужского пола призываются на службу с 20 лет (затем 21) На деле, имелись льготы: для единственного кормильца в семье, единственного сына в семье, если старший сын прошёл военную службу младший освобождается. У кого нет льгот проходили мед комиссию. Не годные, тянули жребий, если не идти, то автоматически зачислялись в запас 15 лет, в 40 лет – ополченец. Кто получал жребий идти, призывали сразу: служба – 6л в сухопутном, 7л во флоте; запасный – 9л сухопутном, 3г во флоте. Затем до 40 лет в ополчение.  Годные получали белую карточку. Срок военной службы для образованных новобранцев сокращался: новобранец имеет начальное обр. – 4 в сухопутном и 5 морском; гимназия 3г.; высшее – 1,5г. Если подавали заявление на поступление то становились вольноопределяющими, срок сокращался в 2 раза. Они носили нашивки, могли снимать квартиру, по окончанию службы сдавали экзамен на офицерский чин. Уходили в отставку или продолжали служить в звание офицера.</w:t>
      </w:r>
    </w:p>
    <w:p>
      <w:pPr>
        <w:pStyle w:val="2"/>
        <w:ind w:hanging="0"/>
        <w:rPr>
          <w:szCs w:val="24"/>
        </w:rPr>
      </w:pPr>
      <w:r>
        <w:rPr>
          <w:szCs w:val="24"/>
        </w:rPr>
        <w:t xml:space="preserve">Милютин систематизировал армию: 1. восстановил корпуса; 2. сухопутная армия делилась на полевую армию и тыловые войска; 3. Созданы 16 военных корпусов. Состояли из 2-3 пехоты и 1 кавалерийская дивизия = 1 корпус. К сер. 70-х г. 48 пехот и 19 кавалерийских дивизий. 4. сократил численность армии, ув. количество обученного резерва.                                      </w:t>
      </w:r>
    </w:p>
    <w:p>
      <w:pPr>
        <w:pStyle w:val="2"/>
        <w:ind w:hanging="0"/>
        <w:rPr>
          <w:szCs w:val="24"/>
        </w:rPr>
      </w:pPr>
      <w:r>
        <w:rPr>
          <w:szCs w:val="24"/>
        </w:rPr>
        <w:t>Итог: «+»: 1. создание обученного резерва; 2. введение воинских обязанностей; 3. введение военных округов; 4. улучшение вооружения; 5. создание парового флота; 6. Система преподавания высшего образования.</w:t>
      </w:r>
    </w:p>
    <w:p>
      <w:pPr>
        <w:pStyle w:val="2"/>
        <w:ind w:hanging="0"/>
        <w:rPr>
          <w:szCs w:val="24"/>
        </w:rPr>
      </w:pPr>
      <w:r>
        <w:rPr>
          <w:szCs w:val="24"/>
        </w:rPr>
        <w:t>«-»: 1. Военные гимназии себя не оправдали; 2. Снижение качества офицерских кадров; 3. Многие офицеры были вольноопределяющими – это способствовало разобщению войск, низкий профессионализм. 4. Среди вольноопределенцев было много представителей российской интеллигенции, которая была заражена антигосударственным настроением. 5. Недочёты в системе военных округов, упор на фр. систему. Деление офицеров разночинцев по отдельным родам и войскам: в пехоте – большая часть не дворян; кавалерия – доля дворянства выше.</w:t>
      </w:r>
    </w:p>
    <w:p>
      <w:pPr>
        <w:pStyle w:val="2"/>
        <w:ind w:hanging="0"/>
        <w:rPr>
          <w:i/>
          <w:i/>
          <w:szCs w:val="24"/>
        </w:rPr>
      </w:pPr>
      <w:r>
        <w:rPr>
          <w:i/>
          <w:szCs w:val="24"/>
        </w:rPr>
      </w:r>
    </w:p>
    <w:p>
      <w:pPr>
        <w:pStyle w:val="2"/>
        <w:ind w:hanging="0"/>
        <w:rPr>
          <w:szCs w:val="24"/>
        </w:rPr>
      </w:pPr>
      <w:r>
        <w:rPr>
          <w:szCs w:val="24"/>
        </w:rPr>
        <w:t xml:space="preserve">ВЫВОД: великие реформы внесли фундаментальные изменения в главной сфере социального устройства. В дореформенной Р.: государственная, социальная и политическая система базировалась на феодальных устройствах. В преобразовании были заинтересованы все слои населения в т.ч. и дворянство. Они понесли большие потери после реформ, хотели компенсации через создание судов, новых органов самоуправления, где они могли занять лидирующие позиции. Реформа 61г. положила начало капитализации Р + и преобразовании в сферах различных жизни.           </w:t>
      </w:r>
    </w:p>
    <w:p>
      <w:pPr>
        <w:pStyle w:val="2"/>
        <w:ind w:hanging="0"/>
        <w:rPr>
          <w:szCs w:val="24"/>
        </w:rPr>
      </w:pPr>
      <w:r>
        <w:rPr>
          <w:szCs w:val="24"/>
        </w:rPr>
      </w:r>
    </w:p>
    <w:p>
      <w:pPr>
        <w:pStyle w:val="Normal"/>
        <w:autoSpaceDE w:val="false"/>
        <w:ind w:left="-284" w:hanging="0"/>
        <w:jc w:val="both"/>
        <w:rPr>
          <w:b/>
          <w:b/>
          <w:bCs/>
          <w:color w:val="000000"/>
        </w:rPr>
      </w:pPr>
      <w:r>
        <w:rPr/>
        <w:t xml:space="preserve">      </w:t>
      </w:r>
    </w:p>
    <w:p>
      <w:pPr>
        <w:pStyle w:val="2"/>
        <w:ind w:hanging="0"/>
        <w:rPr>
          <w:b/>
          <w:b/>
          <w:bCs/>
          <w:color w:val="000000"/>
          <w:szCs w:val="24"/>
        </w:rPr>
      </w:pPr>
      <w:r>
        <w:rPr>
          <w:b/>
          <w:bCs/>
          <w:color w:val="000000"/>
          <w:szCs w:val="24"/>
        </w:rPr>
      </w:r>
    </w:p>
    <w:p>
      <w:pPr>
        <w:pStyle w:val="2"/>
        <w:ind w:hanging="0"/>
        <w:rPr>
          <w:b/>
          <w:b/>
          <w:szCs w:val="24"/>
        </w:rPr>
      </w:pPr>
      <w:r>
        <w:rPr>
          <w:b/>
          <w:szCs w:val="24"/>
        </w:rPr>
        <w:t>Объективные и субъективные факторы распада СССР. Образование СНГ.</w:t>
      </w:r>
    </w:p>
    <w:p>
      <w:pPr>
        <w:pStyle w:val="Normal"/>
        <w:jc w:val="both"/>
        <w:rPr/>
      </w:pPr>
      <w:r>
        <w:rPr/>
        <w:t>С самого начала Перестройки у М.С. Горбачева не было сколько-нибудь продуманной федеральной и национальной политики. Первый сигнал о неблагополучии в этой сфере прозвучал из Алма-Аты, где прокатились молодежные волнения. В Советском Союзе один за другим возникают очаги национальной напряженности: Нагорный Карабах (1988), Фергана (1989), Ош (1989), Абхазия и Южная Осетия (1990-1991). Было совершено около 5000 погромов. 600 тыс. человек стали беженцами в собственной стране.</w:t>
      </w:r>
    </w:p>
    <w:p>
      <w:pPr>
        <w:pStyle w:val="Normal"/>
        <w:jc w:val="both"/>
        <w:rPr/>
      </w:pPr>
      <w:r>
        <w:rPr/>
        <w:t>Процессы демократизации, инициированные политической реформой и политикой гласности, вызвали формирование республиканских народных фронтов и движений (САЮДИС в Литве, РУХ на Украине и т.д.), которые ориентировались преимущественно на республиканские интересы и националистические ценности. Их носители действовали под лозунгом демократизации, в подавляющем большинстве случаев будучи националистами. Национальными элитами озвучиваются идеи приоритета коренной нации над другими этническими группами.</w:t>
      </w:r>
    </w:p>
    <w:p>
      <w:pPr>
        <w:pStyle w:val="Normal"/>
        <w:jc w:val="both"/>
        <w:rPr/>
      </w:pPr>
      <w:r>
        <w:rPr/>
        <w:t xml:space="preserve">Ослабление власти федерального правительства привело к усилению позиций республиканских и региональных политических элит, которые добивались расширения своих прав и полномочий, в том числе установления контроля над находящейся на территории республик общесоюзной собственностью. Эстонскими учеными была предложена концепция «республиканского хозрасчета», согласно которой союзные предприятия рекомендовалось переподчинить республиканским властям, а также сократить отчисления в союзный бюджет. Концепция получила популярность в других республиках, в том числе среди московских ученых. </w:t>
      </w:r>
    </w:p>
    <w:p>
      <w:pPr>
        <w:pStyle w:val="Normal"/>
        <w:jc w:val="both"/>
        <w:rPr/>
      </w:pPr>
      <w:r>
        <w:rPr/>
        <w:t>Для союзных и автономных республик становится общим требование реформы советской федерации. Стремление республиканских лидеров избавиться от диктата союзного центра вылилось в так называемый «парад суверенитетов». Провозглашение «суверенитета» на практике было декларацией об отказе республик соблюдать общесоюзное законодательство, если оно противоречило законодательству республиканскому. «Суверенизация» предполагала приоритет местных законов по отношению к общесоюзным. Ряд союзных республик (Латвия, Эстония, Литва) в одностороннем порядке в 1990 г. провозгласили о самоопределении и создании независимых национальных государств. В Грузии парламент под председательством бывшего диссидента Звиада Гамсахурдиа одобрил программу, предусматривающую переход к независимости. На Украине съезд РУХа провозгласил борьбу за независимость Республики. Союзные власти не предприняли последовательных решительных мер, чтобы восстановить контроль над ситуацией в союзных республиках.</w:t>
      </w:r>
    </w:p>
    <w:p>
      <w:pPr>
        <w:pStyle w:val="Normal"/>
        <w:jc w:val="both"/>
        <w:rPr/>
      </w:pPr>
      <w:r>
        <w:rPr/>
        <w:t xml:space="preserve">Не менее активно процесс суверенизации союзных республик поддержало российское руководство во главе с Б. Ельциным. Реализация принципов суверенитета РСФСР рассматривалась как основа выхода республики из кризиса. Главный консультант Ельцина по правовым вопросам политики </w:t>
      </w:r>
      <w:r>
        <w:rPr>
          <w:u w:val="single"/>
        </w:rPr>
        <w:t>С.М. Шахрай</w:t>
      </w:r>
      <w:r>
        <w:rPr/>
        <w:t xml:space="preserve"> предложил теоретическую схему противостояния российского правительства федеральному центру во главе с Горбачевым: «целостность России против целостности Союза». Шахрай считал, что распад СССР может быть платой за обретение независимости и сохранения целостности России.</w:t>
      </w:r>
    </w:p>
    <w:p>
      <w:pPr>
        <w:pStyle w:val="Normal"/>
        <w:jc w:val="both"/>
        <w:rPr/>
      </w:pPr>
      <w:r>
        <w:rPr/>
        <w:t>В 1990 г., когда процессы «суверенизации» охватили автономные образования в границах РСФСР, Ельцин сформулировал радикальную позицию российского руководства в этом вопросе: «Не надо исходить из того, сколько прав даст вам Россия. А надо исходить из того, сколько вы можете взять и какую долю власти делегировать России… Возьмите такую долю самостоятельности, какую можно переварить». Популистская безответственная формула Ельцина  запустила механизм дезинтеграции внутри РСФСР. К концу 1990 г. 14 из 16 российских автономий провозгласили свой суверенитет.</w:t>
      </w:r>
    </w:p>
    <w:p>
      <w:pPr>
        <w:pStyle w:val="Normal"/>
        <w:jc w:val="both"/>
        <w:rPr/>
      </w:pPr>
      <w:r>
        <w:rPr/>
        <w:t xml:space="preserve">Попытки союзного правительства экономическими мерами погасить центробежные тенденции не принесли результатов. Все более теряя свое влияние в стране, Горбачев в конце 1990 г. вступает в альянс с консервативным крылом правительства, пытавшимся сохранить единство СССР. Осенью 1990 г. руководство госбезопаснти стало прорабатывать планы введения чрезвычайного положения в стране. Принимаются законы о чрезвычайном положении и условиях выхода из состава СССР. В январе 1991 г. </w:t>
      </w:r>
    </w:p>
    <w:p>
      <w:pPr>
        <w:pStyle w:val="Normal"/>
        <w:jc w:val="both"/>
        <w:rPr/>
      </w:pPr>
      <w:r>
        <w:rPr/>
        <w:t>Временное сближение президента СССР с консерваторами не гарантировало позиций Горбачева. И консервативная часть политической элиты, и радикально настроенные демократы требовали его отставки. Президент Горбачев пытается перехватить инициативу через заключение нового союзного договора, работа над которым началась в апреле 1991 г. (так называемый «Ново-огоревский процесс»). Согласно подготовленному проекту нового союзного договора, планировалось создание Союза Советских Суверенных Республик по формуле 9+1 (девять республик и президент). В оформлении нового союзного государства отказались участвовать тогдашние лидеры Прибалтики, Армении, Грузии и Молдавии. По своим параметрам будущий Союз Советских Суверенных Республик скорее напоминал конфедерацию, чем федеративное государство (на стадии обсуждения проекта были предложения не использовать в договоре слово «федерация»):</w:t>
      </w:r>
    </w:p>
    <w:p>
      <w:pPr>
        <w:pStyle w:val="Normal"/>
        <w:jc w:val="both"/>
        <w:rPr/>
      </w:pPr>
      <w:r>
        <w:rPr/>
        <w:tab/>
        <w:t>- союзное правительство из управляющего превращалось в координирующий центр; в руках союзного руководства оставались лишь вопросы обороны, финансовой политики и внутренних дел (единая армия и валюта);</w:t>
      </w:r>
    </w:p>
    <w:p>
      <w:pPr>
        <w:pStyle w:val="Normal"/>
        <w:jc w:val="both"/>
        <w:rPr/>
      </w:pPr>
      <w:r>
        <w:rPr/>
        <w:tab/>
        <w:t>- главы республиканских правительств участвовали в работе союзного кабинета министров с правом решающего голоса;</w:t>
      </w:r>
    </w:p>
    <w:p>
      <w:pPr>
        <w:pStyle w:val="Normal"/>
        <w:jc w:val="both"/>
        <w:rPr/>
      </w:pPr>
      <w:r>
        <w:rPr/>
        <w:tab/>
        <w:t>- федеральный бюджет должен был формироваться за счет фиксированных отчислений из республиканских бюджетов;</w:t>
      </w:r>
    </w:p>
    <w:p>
      <w:pPr>
        <w:pStyle w:val="Normal"/>
        <w:jc w:val="both"/>
        <w:rPr/>
      </w:pPr>
      <w:r>
        <w:rPr/>
        <w:tab/>
        <w:t>- русский язык переставал быть государственным;</w:t>
      </w:r>
    </w:p>
    <w:p>
      <w:pPr>
        <w:pStyle w:val="Normal"/>
        <w:jc w:val="both"/>
        <w:rPr/>
      </w:pPr>
      <w:r>
        <w:rPr/>
        <w:tab/>
        <w:t>- союзные республики провозглашались суверенными государствами, полноправными членами международного сообщества и получали значительно больше прав, например, на поддержание внешнеполитических связей или на совместное с центром ведение предприятий ВПК.</w:t>
      </w:r>
    </w:p>
    <w:p>
      <w:pPr>
        <w:pStyle w:val="Normal"/>
        <w:jc w:val="both"/>
        <w:rPr/>
      </w:pPr>
      <w:r>
        <w:rPr/>
        <w:tab/>
        <w:t>Горбачев и его окружение оказались не готовы предложить какой-либо разумный вариант разрешения исторического противоречия между союзными и республиканскими властными структурами.</w:t>
      </w:r>
    </w:p>
    <w:p>
      <w:pPr>
        <w:pStyle w:val="Normal"/>
        <w:jc w:val="both"/>
        <w:rPr/>
      </w:pPr>
      <w:r>
        <w:rPr/>
        <w:tab/>
        <w:t>Подписание нового союзного договора, который, по мнению ряда исследователей, означало прекращение существования СССР как единого государства, было намечено на 20 августа 1991 г. Далее намечалось обновить союзное правительство с обязательным исключением из него противников реорганизации СССР на «ново-огаревских» принципах. Высшие представители общесоюзного руководства попытались предотвратить такой ход событий.</w:t>
      </w:r>
    </w:p>
    <w:p>
      <w:pPr>
        <w:pStyle w:val="Normal"/>
        <w:jc w:val="both"/>
        <w:rPr/>
      </w:pPr>
      <w:r>
        <w:rPr/>
        <w:t xml:space="preserve">19 августа 1991 о своем существовании провозгласил Государственный комитет по чрезвычайному положению в СССР, в состав которого вошли вице-президент </w:t>
      </w:r>
      <w:r>
        <w:rPr>
          <w:u w:val="single"/>
        </w:rPr>
        <w:t>Г.И. Янаев</w:t>
      </w:r>
      <w:r>
        <w:rPr/>
        <w:t xml:space="preserve">, председатель Совмина СССР </w:t>
      </w:r>
      <w:r>
        <w:rPr>
          <w:u w:val="single"/>
        </w:rPr>
        <w:t>В.С. Павлов</w:t>
      </w:r>
      <w:r>
        <w:rPr/>
        <w:t xml:space="preserve">, министр обороны </w:t>
      </w:r>
      <w:r>
        <w:rPr>
          <w:u w:val="single"/>
        </w:rPr>
        <w:t>Д.Т. Язов</w:t>
      </w:r>
      <w:r>
        <w:rPr/>
        <w:t xml:space="preserve"> (согласился войти в Комитет с оговоркой, что армии будет отведена в целом пассивная роль), министр внутренних дел </w:t>
      </w:r>
      <w:r>
        <w:rPr>
          <w:u w:val="single"/>
        </w:rPr>
        <w:t>Б.К. Пуго</w:t>
      </w:r>
      <w:r>
        <w:rPr/>
        <w:t xml:space="preserve">, председатель КГБ </w:t>
      </w:r>
      <w:r>
        <w:rPr>
          <w:u w:val="single"/>
        </w:rPr>
        <w:t>В.А.</w:t>
      </w:r>
      <w:r>
        <w:rPr/>
        <w:t xml:space="preserve"> </w:t>
      </w:r>
      <w:r>
        <w:rPr>
          <w:u w:val="single"/>
        </w:rPr>
        <w:t>Крючков</w:t>
      </w:r>
      <w:r>
        <w:rPr/>
        <w:t xml:space="preserve">. Своими постановлениями ГКЧП объявил о безусловном верховенстве Конституции СССР и законов СССР, о введении в ряде регионов чрезвычайного положения, о приостановлении деятельности партий и массовых движений, запрете митингов, демонстраций и забастовок, восстановлении цензуры и т.п. </w:t>
      </w:r>
    </w:p>
    <w:p>
      <w:pPr>
        <w:pStyle w:val="Normal"/>
        <w:jc w:val="both"/>
        <w:rPr/>
      </w:pPr>
      <w:r>
        <w:rPr/>
        <w:t xml:space="preserve">Члены ГКЧП обещали провести широкое обсуждение нового Союзного договора, восстановить правопорядок, развивать многоукладность в экономике, сосредоточиться на решении жилищной и продовольственной проблем. Заявления ГКЧП не содержали призывов защищать социализм, но по своей направленности позиция ГКЧП соответствовала изначальной модели Перестройки в русле экономической модернизации страны с сохранением однопартийной политической системы. </w:t>
      </w:r>
    </w:p>
    <w:p>
      <w:pPr>
        <w:pStyle w:val="Normal"/>
        <w:jc w:val="both"/>
        <w:rPr/>
      </w:pPr>
      <w:r>
        <w:rPr/>
        <w:tab/>
        <w:t>Выступление ГКЧП, несмотря на его полное бездействие, явно смутило республиканских лидеров. Например, президенты Украины Кравчук и Казахстана Назарбаев не высказали осуждения по поводу действий ГКЧП. Руководитель Татарстана Шаймиев, внесший свою лепту в дезинтеграцию СССР, открыто поддержал путчистов.</w:t>
      </w:r>
    </w:p>
    <w:p>
      <w:pPr>
        <w:pStyle w:val="Normal"/>
        <w:jc w:val="both"/>
        <w:rPr/>
      </w:pPr>
      <w:r>
        <w:rPr/>
        <w:tab/>
        <w:t>В тоже время ГКЧП не получил очевидной общественной поддержки. К 1990 г. реальные доходы населения понизились на 10%. В 1989 г. состоялась первая мощная забастовка шахтеров, положившая начало кампании стачек и забастовок, охвативших многие регионы. По стране насчитывалось 1,5-2 млн безработных. Ухудшение своего положения население связывало с КПСС и бездеятельностью общесоюзного правительства. В 1991 г. Компартию поддерживали 14% населения, а советское правительство - всего лишь 13%. В обществе в ходе массированной кампании по «демифологизации» прошлого, особенно сталинской эпохи, были подорваны социалистические идеалы. К тому же в 1989-1990 гг. происходит взрыв прозападных настроений в общественном сознании.</w:t>
      </w:r>
    </w:p>
    <w:p>
      <w:pPr>
        <w:pStyle w:val="Normal"/>
        <w:jc w:val="both"/>
        <w:rPr/>
      </w:pPr>
      <w:r>
        <w:rPr/>
        <w:t>В руководстве вооруженных сил СССР произошел раскол. Большая часть армейского командования отказалась подчиняться распоряжениям ГКЧП.</w:t>
      </w:r>
    </w:p>
    <w:p>
      <w:pPr>
        <w:pStyle w:val="Normal"/>
        <w:jc w:val="both"/>
        <w:rPr/>
      </w:pPr>
      <w:r>
        <w:rPr/>
        <w:t>Оказавшись в вакууме общественной поддержки и в силу собственной растерянности, 21 августа члены ГКЧП сложили с себя все полномочия, после чего они были  арестованы.</w:t>
      </w:r>
    </w:p>
    <w:p>
      <w:pPr>
        <w:pStyle w:val="Normal"/>
        <w:jc w:val="both"/>
        <w:rPr/>
      </w:pPr>
      <w:r>
        <w:rPr/>
        <w:t>Попытка и неудача августовского государственного переворота сыграла разрушительную роль в судьбе СССР. Например, историк Р.Г. Пихоя считает, что СССР умер в первые дни после августовского путча и лишь формально продолжал существовать до декабря 1991 г.</w:t>
      </w:r>
    </w:p>
    <w:p>
      <w:pPr>
        <w:pStyle w:val="Normal"/>
        <w:jc w:val="both"/>
        <w:rPr/>
      </w:pPr>
      <w:r>
        <w:rPr/>
        <w:t>В результате августовских событий центральная власть оказалась дискредитирована и деморализована. Происходит чрезвычайное усиление позиций российского правительства и конкретно Б. Ельцина, который любой ценой стремился выдавить своего оппонента Горбачева из политической жизни. Начинается последовательный демонтаж общесоюзных структур. Под давлением Ельцина Горбачев отказывается от поста генерального секретаря и распускает союзный Совет министров, Съезд народных депутатов и Верховный Совет СССР, ликвидируется КПСС. Исполнительная власть переходит Государственному Совету СССР, в котором Горбачев в одиночестве противостоял президентам остальных союзных республик.</w:t>
      </w:r>
    </w:p>
    <w:p>
      <w:pPr>
        <w:pStyle w:val="Normal"/>
        <w:jc w:val="both"/>
        <w:rPr/>
      </w:pPr>
      <w:r>
        <w:rPr/>
        <w:t xml:space="preserve">В августе о своей государственной независимости провозглашают Украина, Белоруссия, Молдавия, Азербайджан, Киргизия и Узбекистан. Минуя необходимую фазу «бракоразводного процесса» и вопреки действовавшему законодательству, Горбачев и Госсовет признают в сентябре 1991 г. независимость прибалтийских республик (правда, первыми их независимость признали США). Начавшийся распад СССР находит свое продолжение в столицах других союзных республик. В октябре 1991 г. Ельцин прекращает финансирование союзных структур. Республиканские элиты принимают законы, делавшие их фактически неподвластными власти центра. В силу антисоюзных настроений украинское и белорусское руководство отказывается от подписания нового союзного договора в «ново-огаревской» редакции. </w:t>
      </w:r>
    </w:p>
    <w:p>
      <w:pPr>
        <w:pStyle w:val="Normal"/>
        <w:jc w:val="both"/>
        <w:rPr/>
      </w:pPr>
      <w:r>
        <w:rPr/>
        <w:tab/>
        <w:t>В ходе консультаций в стенах Госсовета СССР Горбачев и республиканские лидеры сошлись на компромиссной формулировке нового союзного договора: Союз Суверенных Государств как конфедеративное демократическое государство. Однако даже такая ветхая модель союзного государства уже не устраивала республиканские элиты. Экономические консультанты Ельцина убедили российского президента, что экономические реформы и переход к рынку будут успешными лишь в том случае, если Россия будет проводить их изолированно от остальных республик. Идеолог дезинтеграции СССР Госсекретарь и первый вице-премьер Г. Бурбулис считал, что сохранение единой страны подрывает возможности социально-экономического возрождения России.  Российское правительство предложило собственный проект реформирования СССР, главной мыслью которого было превращение РСФСР в независимое государство, которое станет на международной арене единственным наследником Советского Союза. Ельцин и его консультанты рассчитывали, что Российская Федерация, обладая богатыми ресурсами и военной мощью, сможет вступить с другими республиками в интеграционные отношения на благоприятных для себя условиях.</w:t>
      </w:r>
    </w:p>
    <w:p>
      <w:pPr>
        <w:pStyle w:val="Normal"/>
        <w:jc w:val="both"/>
        <w:rPr/>
      </w:pPr>
      <w:r>
        <w:rPr/>
        <w:t xml:space="preserve">1 декабря 1991 г. проводится референдум на Украине: 90% голосовавших высказалось за независимость Украины. Президент Украины Леонид Кравчук заявляет о том, что Договор об образовании СССР 1922 г. утратил свою силу. Позиция украинского руководства, срывавшего реорганизацию СССР, вполне устраивала российское правительство. 8 декабря 1991 г. президенты РСФСР, Украины и Белоруссии </w:t>
      </w:r>
      <w:r>
        <w:rPr>
          <w:u w:val="single"/>
        </w:rPr>
        <w:t>Б.Н. Ельцин, Л.М. Кравчук, С.С. Шушкевич</w:t>
      </w:r>
      <w:r>
        <w:rPr/>
        <w:t xml:space="preserve"> поторопились встретиться в Беловежской Пуще, чтобы предотвратить процедуру голосования за горбачевский проект реформирования СССР в верховных советах союзных республик.</w:t>
      </w:r>
    </w:p>
    <w:p>
      <w:pPr>
        <w:pStyle w:val="Normal"/>
        <w:jc w:val="both"/>
        <w:rPr/>
      </w:pPr>
      <w:r>
        <w:rPr/>
        <w:t xml:space="preserve">Трое президентов констатировали, что СССР более не существует как государство. Они провозгласили о создании Содружества независимых государств в составе России, Украины и Белоруссии. Столицей Содружества был провозглашен Минск. Беловежская акация или «путч трех президентов» носил заговорщический характер и был совершен без участия высших представительных органов власти. Настоящее соглашение было принято с нарушением действовавшей Конституции СССР и народного волеизъявления на референдуме от 17 марта 1991 г., когда большинство советских граждан проголосовало за сохранение СССР (76,4%). </w:t>
      </w:r>
    </w:p>
    <w:p>
      <w:pPr>
        <w:pStyle w:val="Normal"/>
        <w:jc w:val="both"/>
        <w:rPr/>
      </w:pPr>
      <w:r>
        <w:rPr/>
        <w:t xml:space="preserve">12 декабря 1991 г. Верховный Совет РСФСР ратифицировал беловежские соглашения. Утрата СССР психологически компенсировалось появлением СНГ. Была иллюзия того, что СССР трансформировался в СНГ, что Содружество есть форма обновляемого Союза, хотя на деле новое образование было не государством, а международной организацией. Только семь депутатов из числа присутствовавших проголосовали против. </w:t>
      </w:r>
    </w:p>
    <w:p>
      <w:pPr>
        <w:pStyle w:val="Normal"/>
        <w:jc w:val="both"/>
        <w:rPr/>
      </w:pPr>
      <w:r>
        <w:rPr/>
        <w:t>21 декабря на встрече в Алма-Ате к СНГ присоединились еще 8 республик. Теперь лидеры 11 республик договорились о ликвидации СССР. Содружество независимых государств стало не механизмом эффективного сотрудничества государств в будущем, а формой развода бывших союзных республик. 25 декабря 1991 г. Горбачев без борьбы складывает с себя полномочия президента СССР.</w:t>
      </w:r>
    </w:p>
    <w:p>
      <w:pPr>
        <w:pStyle w:val="Normal"/>
        <w:jc w:val="both"/>
        <w:rPr/>
      </w:pPr>
      <w:r>
        <w:rPr/>
      </w:r>
    </w:p>
    <w:p>
      <w:pPr>
        <w:pStyle w:val="Style11"/>
        <w:spacing w:before="0" w:after="0"/>
        <w:jc w:val="both"/>
        <w:rPr>
          <w:color w:val="000000"/>
        </w:rPr>
      </w:pPr>
      <w:r>
        <w:rPr/>
        <w:t xml:space="preserve">ВЫВОД: Если обобщить то, можно будет выделить следующие объективные и субъективные факторы распада СССР:  Во-первых, это </w:t>
      </w:r>
      <w:r>
        <w:rPr>
          <w:b/>
          <w:bCs/>
        </w:rPr>
        <w:t xml:space="preserve">центробежные факторы исторического порядка. </w:t>
      </w:r>
      <w:r>
        <w:rPr/>
        <w:t xml:space="preserve">К ним следует отнести </w:t>
      </w:r>
      <w:r>
        <w:rPr>
          <w:b/>
          <w:bCs/>
        </w:rPr>
        <w:t>прежде всего пути и средства формирования Российского государства.</w:t>
      </w:r>
      <w:r>
        <w:rPr/>
        <w:t xml:space="preserve">  </w:t>
      </w:r>
      <w:r>
        <w:rPr>
          <w:color w:val="000000"/>
        </w:rPr>
        <w:t xml:space="preserve">Систематически, методично в течение нескольких столетий расширяя свои пределы главным образом за счет захвата и завоеваний новых территорий и насильственного подчинения новых народов, Российская Империя, как и всякая другая, изначально несла в себе мощный заряд саморазрушения, самораспада. Нужен был лишь благоприятный момент, чтобы это свершилось. Такой момент дважды случался в ХХ веке: в конце 10-х-начале 20-х и в конце 80-х—начале 90-х годов. В каждом из этих случаев резкое ослабление центральной власти без промедления использовалось всеми нерусскими народами, чтобы если не избавиться от диктата Центра, то хотя бы его заметно ослабить. Во-вторых,  </w:t>
      </w:r>
      <w:r>
        <w:rPr>
          <w:b/>
          <w:bCs/>
          <w:color w:val="000000"/>
        </w:rPr>
        <w:t>некоторые цели образования Союза ССР и конкретную практику сталинской национальной политики.</w:t>
      </w:r>
      <w:r>
        <w:rPr>
          <w:color w:val="000000"/>
        </w:rPr>
        <w:t xml:space="preserve"> Кроме того, многим народам и особенно национальным элитам </w:t>
      </w:r>
      <w:r>
        <w:rPr>
          <w:b/>
          <w:bCs/>
          <w:color w:val="000000"/>
        </w:rPr>
        <w:t>была не по душе классовая и в общем весьма дорогостоящая внешнеполитическая линия Москвы, связанная с интернациональной поддержкой на международной арене борьбы народов против империализма, капитализма и колониализма за социализм.</w:t>
      </w:r>
      <w:r>
        <w:rPr>
          <w:color w:val="000000"/>
        </w:rPr>
        <w:t xml:space="preserve"> Все это отталкивало от Москвы, усиливало недовольство ее политической линией и в конечном счете обильно питало центробежные тенденции. В-третьих,  по мере повышения уровня социально-экономического развития союзных народов, сопровождавшегося ростом национального самосознания, накопления элитами политического опыта, росло их стремление расширить и укрепить свои права, нередко наталкивавшееся на сопротивление Центра. Противодействие и противоборство двух сил вело к росту противостояния, к увеличению напряженности между Центром и республиками</w:t>
      </w:r>
      <w:r>
        <w:rPr>
          <w:b/>
          <w:bCs/>
          <w:color w:val="000000"/>
        </w:rPr>
        <w:t xml:space="preserve">. </w:t>
      </w:r>
      <w:r>
        <w:rPr>
          <w:bCs/>
          <w:color w:val="000000"/>
        </w:rPr>
        <w:t>В-четвёртых:</w:t>
      </w:r>
      <w:r>
        <w:rPr>
          <w:color w:val="000000"/>
        </w:rPr>
        <w:t xml:space="preserve">  </w:t>
      </w:r>
      <w:r>
        <w:rPr>
          <w:b/>
          <w:bCs/>
          <w:color w:val="000000"/>
        </w:rPr>
        <w:t xml:space="preserve">все увеличивавшееся отставание Советского Союза, других стран социализма от либерально-демократических государств Запада и Востока. </w:t>
      </w:r>
      <w:r>
        <w:rPr>
          <w:bCs/>
          <w:color w:val="000000"/>
        </w:rPr>
        <w:t>В-пятых,</w:t>
      </w:r>
      <w:r>
        <w:rPr>
          <w:color w:val="000000"/>
        </w:rPr>
        <w:t xml:space="preserve"> августовский путч 1991 г., приведший к срыву подписания нового союзного договора и к почти полному параличу центральных властей. Попытки М.Горбачева и его сторонников, предпринятые ими в октябре—ноябре 1991 г., реанимировать власть Центра, к успеху не привели. Властные амбиции некоторых союзных лидеров в конечном счете взяли верх над целесообразностью сохранения единого, но реформированного государства, перевесили волю народов, подтвердивших 17 марта 1991 г. свою приверженность Союзу ССР. Именно </w:t>
      </w:r>
      <w:r>
        <w:rPr>
          <w:b/>
          <w:bCs/>
          <w:color w:val="000000"/>
        </w:rPr>
        <w:t>властные амбиции лидеров, собравшихся в начале декабря 1991 г. в Беловежской пуще, можно считать тем камнем, который перевесил чашу весов и решил вопрос "быть или не быть Союзу" в пользу "не быть".</w:t>
      </w:r>
      <w:r>
        <w:rPr>
          <w:color w:val="000000"/>
        </w:rPr>
        <w:t xml:space="preserve">  </w:t>
      </w:r>
    </w:p>
    <w:p>
      <w:pPr>
        <w:pStyle w:val="Style11"/>
        <w:spacing w:before="0" w:after="0"/>
        <w:jc w:val="both"/>
        <w:rPr>
          <w:color w:val="000000"/>
        </w:rPr>
      </w:pPr>
      <w:r>
        <w:rPr>
          <w:color w:val="000000"/>
        </w:rPr>
        <w:t xml:space="preserve">Кроме названных причин, носивших внутренний характер, важную (но, с моей точки зрения, не главную) роль в развале СССР сыграли и </w:t>
      </w:r>
      <w:r>
        <w:rPr>
          <w:b/>
          <w:bCs/>
          <w:color w:val="000000"/>
        </w:rPr>
        <w:t>внешние факторы.</w:t>
      </w:r>
      <w:r>
        <w:rPr>
          <w:color w:val="000000"/>
        </w:rPr>
        <w:t xml:space="preserve"> Это, прежде всего систематическая целенаправленная массированная антисоветская, антикоммунистическая пропаганда западных спецслужб, всесторонняя поддержка националистических сил и центробежных тенденций в СССР. </w:t>
      </w:r>
    </w:p>
    <w:p>
      <w:pPr>
        <w:pStyle w:val="Normal"/>
        <w:jc w:val="both"/>
        <w:rPr>
          <w:color w:val="000000"/>
        </w:rPr>
      </w:pPr>
      <w:r>
        <w:rPr>
          <w:color w:val="000000"/>
        </w:rPr>
      </w:r>
    </w:p>
    <w:sectPr>
      <w:footerReference w:type="default" r:id="rId246"/>
      <w:type w:val="nextPage"/>
      <w:pgSz w:w="11906" w:h="16838"/>
      <w:pgMar w:left="851" w:right="851" w:gutter="0" w:header="0" w:top="851" w:footer="709" w:bottom="851"/>
      <w:pgNumType w:fmt="decimal"/>
      <w:cols w:num="2" w:space="6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both"/>
      <w:outlineLvl w:val="6"/>
    </w:pPr>
    <w:rPr>
      <w:b/>
      <w:szCs w:val="20"/>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91;&#1085;&#1072;&#1081;" TargetMode="External"/><Relationship Id="rId3" Type="http://schemas.openxmlformats.org/officeDocument/2006/relationships/hyperlink" Target="http://ru.wikipedia.org/wiki/&#1064;&#1080;&#1087;&#1082;&#1072;_(&#1087;&#1077;&#1088;&#1077;&#1074;&#1072;&#1083;)" TargetMode="External"/><Relationship Id="rId4" Type="http://schemas.openxmlformats.org/officeDocument/2006/relationships/hyperlink" Target="http://ru.wikipedia.org/wiki/&#1054;&#1089;&#1084;&#1072;&#1085;-&#1087;&#1072;&#1096;&#1072;,_&#1053;&#1091;&#1088;&#1080;-&#1043;&#1072;&#1079;&#1080;" TargetMode="External"/><Relationship Id="rId5" Type="http://schemas.openxmlformats.org/officeDocument/2006/relationships/hyperlink" Target="http://ru.wikipedia.org/wiki/&#1055;&#1083;&#1077;&#1074;&#1085;&#1072;" TargetMode="External"/><Relationship Id="rId6" Type="http://schemas.openxmlformats.org/officeDocument/2006/relationships/hyperlink" Target="http://ru.wikipedia.org/wiki/&#1050;&#1086;&#1085;&#1089;&#1090;&#1072;&#1085;&#1090;&#1080;&#1085;&#1086;&#1087;&#1086;&#1083;&#1100;" TargetMode="External"/><Relationship Id="rId7" Type="http://schemas.openxmlformats.org/officeDocument/2006/relationships/hyperlink" Target="http://ru.wikipedia.org/wiki/&#1041;&#1077;&#1088;&#1083;&#1080;&#1085;&#1089;&#1082;&#1080;&#1081;_&#1082;&#1086;&#1085;&#1075;&#1088;&#1077;&#1089;&#1089;" TargetMode="External"/><Relationship Id="rId8" Type="http://schemas.openxmlformats.org/officeDocument/2006/relationships/hyperlink" Target="http://ru.wikipedia.org/wiki/&#1041;&#1077;&#1088;&#1083;&#1080;&#1085;&#1089;&#1082;&#1080;&#1081;_&#1090;&#1088;&#1072;&#1082;&#1090;&#1072;&#1090;_(1878)" TargetMode="External"/><Relationship Id="rId9" Type="http://schemas.openxmlformats.org/officeDocument/2006/relationships/hyperlink" Target="http://ru.wikipedia.org/wiki/&#1041;&#1077;&#1089;&#1089;&#1072;&#1088;&#1072;&#1073;&#1080;&#1103;" TargetMode="External"/><Relationship Id="rId10" Type="http://schemas.openxmlformats.org/officeDocument/2006/relationships/hyperlink" Target="http://ru.wikipedia.org/wiki/&#1050;&#1072;&#1088;&#1089;" TargetMode="External"/><Relationship Id="rId11" Type="http://schemas.openxmlformats.org/officeDocument/2006/relationships/hyperlink" Target="http://ru.wikipedia.org/wiki/&#1040;&#1088;&#1076;&#1072;&#1075;&#1072;&#1085;" TargetMode="External"/><Relationship Id="rId12" Type="http://schemas.openxmlformats.org/officeDocument/2006/relationships/hyperlink" Target="http://ru.wikipedia.org/wiki/&#1041;&#1072;&#1090;&#1091;&#1084;&#1080;" TargetMode="External"/><Relationship Id="rId13" Type="http://schemas.openxmlformats.org/officeDocument/2006/relationships/hyperlink" Target="http://ru.wikipedia.org/wiki/1396_&#1075;&#1086;&#1076;" TargetMode="External"/><Relationship Id="rId14" Type="http://schemas.openxmlformats.org/officeDocument/2006/relationships/hyperlink" Target="http://ru.wikipedia.org/wiki/&#1050;&#1085;&#1103;&#1078;&#1077;&#1089;&#1090;&#1074;&#1086;_&#1041;&#1086;&#1083;&#1075;&#1072;&#1088;&#1080;&#1103;" TargetMode="External"/><Relationship Id="rId15" Type="http://schemas.openxmlformats.org/officeDocument/2006/relationships/hyperlink" Target="http://ru.wikipedia.org/wiki/&#1057;&#1077;&#1088;&#1073;&#1080;&#1103;" TargetMode="External"/><Relationship Id="rId16" Type="http://schemas.openxmlformats.org/officeDocument/2006/relationships/hyperlink" Target="http://ru.wikipedia.org/wiki/&#1063;&#1077;&#1088;&#1085;&#1086;&#1075;&#1086;&#1088;&#1080;&#1103;" TargetMode="External"/><Relationship Id="rId17" Type="http://schemas.openxmlformats.org/officeDocument/2006/relationships/hyperlink" Target="http://ru.wikipedia.org/wiki/&#1056;&#1091;&#1084;&#1099;&#1085;&#1080;&#1103;" TargetMode="External"/><Relationship Id="rId18" Type="http://schemas.openxmlformats.org/officeDocument/2006/relationships/hyperlink" Target="http://ru.wikipedia.org/wiki/&#1041;&#1086;&#1089;&#1085;&#1080;&#1103;_&#1080;_&#1043;&#1077;&#1088;&#1094;&#1077;&#1075;&#1086;&#1074;&#1080;&#1085;&#1072;" TargetMode="External"/><Relationship Id="rId19" Type="http://schemas.openxmlformats.org/officeDocument/2006/relationships/hyperlink" Target="http://ru.wikipedia.org/wiki/&#1040;&#1074;&#1089;&#1090;&#1088;&#1086;-&#1042;&#1077;&#1085;&#1075;&#1088;&#1080;&#1103;" TargetMode="External"/><Relationship Id="rId20" Type="http://schemas.openxmlformats.org/officeDocument/2006/relationships/hyperlink" Target="http://ru.wikipedia.org/wiki/&#1044;&#1086;&#1085;&#1089;&#1082;&#1080;&#1077;_&#1082;&#1072;&#1079;&#1072;&#1082;&#1080;" TargetMode="External"/><Relationship Id="rId21" Type="http://schemas.openxmlformats.org/officeDocument/2006/relationships/hyperlink" Target="http://ru.wikipedia.org/wiki/&#1055;&#1077;&#1090;&#1088;_I" TargetMode="External"/><Relationship Id="rId22" Type="http://schemas.openxmlformats.org/officeDocument/2006/relationships/hyperlink" Target="http://ru.wikipedia.org/wiki/&#1041;&#1086;&#1088;&#1086;&#1076;&#1072;" TargetMode="External"/><Relationship Id="rId23" Type="http://schemas.openxmlformats.org/officeDocument/2006/relationships/hyperlink" Target="http://ru.wikipedia.org/wiki/&#1056;&#1091;&#1089;&#1089;&#1082;&#1080;&#1081;_&#1085;&#1072;&#1094;&#1080;&#1086;&#1085;&#1072;&#1083;&#1100;&#1085;&#1099;&#1081;_&#1082;&#1086;&#1089;&#1090;&#1102;&#1084;" TargetMode="External"/><Relationship Id="rId24" Type="http://schemas.openxmlformats.org/officeDocument/2006/relationships/hyperlink" Target="http://ru.wikipedia.org/wiki/&#1044;&#1086;&#1083;&#1075;&#1086;&#1088;&#1091;&#1082;&#1086;&#1074;,_&#1070;&#1088;&#1080;&#1081;_&#1042;&#1083;&#1072;&#1076;&#1080;&#1084;&#1080;&#1088;&#1086;&#1074;&#1080;&#1095;_(&#1087;&#1086;&#1083;&#1082;&#1086;&#1074;&#1085;&#1080;&#1082;)" TargetMode="External"/><Relationship Id="rId25" Type="http://schemas.openxmlformats.org/officeDocument/2006/relationships/hyperlink" Target="http://ru.wikipedia.org/wiki/&#1044;&#1086;&#1085;" TargetMode="External"/><Relationship Id="rId26" Type="http://schemas.openxmlformats.org/officeDocument/2006/relationships/hyperlink" Target="http://ru.wikipedia.org/wiki/&#1050;&#1088;&#1077;&#1087;&#1086;&#1089;&#1090;&#1085;&#1099;&#1077;_&#1082;&#1088;&#1077;&#1089;&#1090;&#1100;&#1103;&#1085;&#1077;" TargetMode="External"/><Relationship Id="rId27" Type="http://schemas.openxmlformats.org/officeDocument/2006/relationships/hyperlink" Target="http://ru.wikipedia.org/wiki/&#1040;&#1081;&#1076;&#1072;&#1088;_(&#1088;&#1077;&#1082;&#1072;)" TargetMode="External"/><Relationship Id="rId28" Type="http://schemas.openxmlformats.org/officeDocument/2006/relationships/hyperlink" Target="http://ru.wikipedia.org/wiki/&#1047;&#1072;&#1087;&#1086;&#1088;&#1086;&#1078;&#1089;&#1082;&#1072;&#1103;_&#1057;&#1077;&#1095;&#1100;" TargetMode="External"/><Relationship Id="rId29" Type="http://schemas.openxmlformats.org/officeDocument/2006/relationships/hyperlink" Target="http://ru.wikipedia.org/wiki/&#1061;&#1086;&#1087;&#1105;&#1088;_(&#1088;&#1077;&#1082;&#1072;)" TargetMode="External"/><Relationship Id="rId30" Type="http://schemas.openxmlformats.org/officeDocument/2006/relationships/hyperlink" Target="http://ru.wikipedia.org/wiki/&#1051;&#1077;&#1074;&#1086;&#1073;&#1077;&#1088;&#1077;&#1078;&#1085;&#1072;&#1103;_&#1059;&#1082;&#1088;&#1072;&#1080;&#1085;&#1072;" TargetMode="External"/><Relationship Id="rId31" Type="http://schemas.openxmlformats.org/officeDocument/2006/relationships/hyperlink" Target="http://ru.wikipedia.org/wiki/&#1057;&#1083;&#1086;&#1073;&#1086;&#1076;&#1089;&#1082;&#1072;&#1103;_&#1059;&#1082;&#1088;&#1072;&#1080;&#1085;&#1072;" TargetMode="External"/><Relationship Id="rId32" Type="http://schemas.openxmlformats.org/officeDocument/2006/relationships/hyperlink" Target="http://ru.wikipedia.org/wiki/&#1063;&#1077;&#1088;&#1082;&#1072;&#1089;&#1089;&#1082;" TargetMode="External"/><Relationship Id="rId33" Type="http://schemas.openxmlformats.org/officeDocument/2006/relationships/hyperlink" Target="http://ru.wikipedia.org/wiki/&#1055;&#1105;&#1090;&#1088;_I_&#1042;&#1077;&#1083;&#1080;&#1082;&#1080;&#1081;" TargetMode="External"/><Relationship Id="rId34" Type="http://schemas.openxmlformats.org/officeDocument/2006/relationships/hyperlink" Target="http://ru.wikipedia.org/wiki/&#1044;&#1084;&#1080;&#1090;&#1088;&#1080;&#1077;&#1074;&#1089;&#1082;" TargetMode="External"/><Relationship Id="rId35" Type="http://schemas.openxmlformats.org/officeDocument/2006/relationships/hyperlink" Target="http://ru.wikipedia.org/wiki/&#1057;&#1072;&#1088;&#1072;&#1090;&#1086;&#1074;" TargetMode="External"/><Relationship Id="rId36" Type="http://schemas.openxmlformats.org/officeDocument/2006/relationships/hyperlink" Target="http://ru.wikipedia.org/wiki/&#1062;&#1072;&#1088;&#1080;&#1094;&#1099;&#1085;" TargetMode="External"/><Relationship Id="rId37" Type="http://schemas.openxmlformats.org/officeDocument/2006/relationships/hyperlink" Target="http://ru.wikipedia.org/wiki/&#1057;&#1077;&#1074;&#1077;&#1088;&#1085;&#1099;&#1081;_&#1044;&#1086;&#1085;&#1077;&#1094;" TargetMode="External"/><Relationship Id="rId38" Type="http://schemas.openxmlformats.org/officeDocument/2006/relationships/hyperlink" Target="http://ru.wikipedia.org/wiki/&#1057;&#1083;&#1086;&#1073;&#1086;&#1076;&#1089;&#1082;&#1072;&#1103;_&#1059;&#1082;&#1088;&#1072;&#1080;&#1085;&#1072;" TargetMode="External"/><Relationship Id="rId39" Type="http://schemas.openxmlformats.org/officeDocument/2006/relationships/hyperlink" Target="http://ru.wikipedia.org/wiki/&#1044;&#1086;&#1083;&#1075;&#1086;&#1088;&#1091;&#1082;&#1086;&#1074;,_&#1042;&#1072;&#1089;&#1080;&#1083;&#1080;&#1081;_&#1042;&#1083;&#1072;&#1076;&#1080;&#1084;&#1080;&#1088;&#1086;&#1074;&#1080;&#1095;" TargetMode="External"/><Relationship Id="rId40" Type="http://schemas.openxmlformats.org/officeDocument/2006/relationships/hyperlink" Target="http://ru.wikipedia.org/wiki/&#1057;&#1077;&#1074;&#1077;&#1088;&#1089;&#1082;&#1080;&#1081;_&#1044;&#1086;&#1085;&#1077;&#1094;" TargetMode="External"/><Relationship Id="rId41" Type="http://schemas.openxmlformats.org/officeDocument/2006/relationships/hyperlink" Target="http://ru.wikipedia.org/wiki/&#1053;&#1077;&#1082;&#1088;&#1072;&#1089;&#1086;&#1074;&#1094;&#1099;" TargetMode="External"/><Relationship Id="rId42" Type="http://schemas.openxmlformats.org/officeDocument/2006/relationships/hyperlink" Target="http://ru.wikipedia.org/wiki/&#1050;&#1091;&#1073;&#1072;&#1085;&#1100;_(&#1088;&#1077;&#1082;&#1072;)" TargetMode="External"/><Relationship Id="rId43" Type="http://schemas.openxmlformats.org/officeDocument/2006/relationships/hyperlink" Target="http://ru.wikipedia.org/wiki/1650-&#1077;" TargetMode="External"/><Relationship Id="rId44" Type="http://schemas.openxmlformats.org/officeDocument/2006/relationships/hyperlink" Target="http://ru.wikipedia.org/wiki/1660-&#1077;" TargetMode="External"/><Relationship Id="rId45" Type="http://schemas.openxmlformats.org/officeDocument/2006/relationships/hyperlink" Target="http://ru.wikipedia.org/wiki/&#1061;&#1088;&#1080;&#1089;&#1090;&#1080;&#1072;&#1085;&#1089;&#1082;&#1086;&#1077;_&#1073;&#1086;&#1075;&#1086;&#1089;&#1083;&#1091;&#1078;&#1077;&#1085;&#1080;&#1077;" TargetMode="External"/><Relationship Id="rId46" Type="http://schemas.openxmlformats.org/officeDocument/2006/relationships/hyperlink" Target="http://ru.wikipedia.org/wiki/&#1050;&#1072;&#1085;&#1086;&#1085;" TargetMode="External"/><Relationship Id="rId47" Type="http://schemas.openxmlformats.org/officeDocument/2006/relationships/hyperlink" Target="http://ru.wikipedia.org/wiki/&#1056;&#1091;&#1089;&#1089;&#1082;&#1072;&#1103;_&#1087;&#1088;&#1072;&#1074;&#1086;&#1089;&#1083;&#1072;&#1074;&#1085;&#1072;&#1103;_&#1094;&#1077;&#1088;&#1082;&#1086;&#1074;&#1100;" TargetMode="External"/><Relationship Id="rId48" Type="http://schemas.openxmlformats.org/officeDocument/2006/relationships/hyperlink" Target="http://ru.wikipedia.org/wiki/&#1056;&#1086;&#1089;&#1089;&#1080;&#1103;" TargetMode="External"/><Relationship Id="rId49" Type="http://schemas.openxmlformats.org/officeDocument/2006/relationships/hyperlink" Target="http://ru.wikipedia.org/wiki/&#1057;&#1093;&#1080;&#1079;&#1084;&#1072;" TargetMode="External"/><Relationship Id="rId50" Type="http://schemas.openxmlformats.org/officeDocument/2006/relationships/hyperlink" Target="http://ru.wikipedia.org/wiki/&#1057;&#1090;&#1072;&#1088;&#1086;&#1086;&#1073;&#1088;&#1103;&#1076;&#1095;&#1077;&#1089;&#1090;&#1074;&#1086;" TargetMode="External"/><Relationship Id="rId51" Type="http://schemas.openxmlformats.org/officeDocument/2006/relationships/hyperlink" Target="http://ru.wikipedia.org/wiki/&#1061;&#1088;&#1080;&#1089;&#1090;&#1080;&#1072;&#1085;&#1089;&#1082;&#1072;&#1103;_&#1094;&#1077;&#1088;&#1082;&#1086;&#1074;&#1100;" TargetMode="External"/><Relationship Id="rId52" Type="http://schemas.openxmlformats.org/officeDocument/2006/relationships/hyperlink" Target="http://ru.wikipedia.org/wiki/&#1045;&#1088;&#1077;&#1089;&#1100;" TargetMode="External"/><Relationship Id="rId53" Type="http://schemas.openxmlformats.org/officeDocument/2006/relationships/hyperlink" Target="http://ru.wikipedia.org/wiki/&#1044;&#1086;&#1075;&#1084;&#1072;&#1090;" TargetMode="External"/><Relationship Id="rId54" Type="http://schemas.openxmlformats.org/officeDocument/2006/relationships/hyperlink" Target="http://www.rulex.ru/01160320.htm" TargetMode="External"/><Relationship Id="rId55" Type="http://schemas.openxmlformats.org/officeDocument/2006/relationships/hyperlink" Target="http://www.rulex.ru/01210293.htm" TargetMode="External"/><Relationship Id="rId56" Type="http://schemas.openxmlformats.org/officeDocument/2006/relationships/hyperlink" Target="http://www.rulex.ru/01260064.htm" TargetMode="External"/><Relationship Id="rId57" Type="http://schemas.openxmlformats.org/officeDocument/2006/relationships/hyperlink" Target="http://his95.narod.ru/doc00/nrav.htm" TargetMode="External"/><Relationship Id="rId58" Type="http://schemas.openxmlformats.org/officeDocument/2006/relationships/hyperlink" Target="http://his95.narod.ru/ist_02.htm" TargetMode="External"/><Relationship Id="rId59" Type="http://schemas.openxmlformats.org/officeDocument/2006/relationships/hyperlink" Target="http://his95.narod.ru/ist_03.htm" TargetMode="External"/><Relationship Id="rId60" Type="http://schemas.openxmlformats.org/officeDocument/2006/relationships/hyperlink" Target="http://his95.narod.ru/doc00/kluch_perev.htm" TargetMode="External"/><Relationship Id="rId61" Type="http://schemas.openxmlformats.org/officeDocument/2006/relationships/hyperlink" Target="http://www.rulex.ru/01170247.htm" TargetMode="External"/><Relationship Id="rId62" Type="http://schemas.openxmlformats.org/officeDocument/2006/relationships/hyperlink" Target="http://www.rulex.ru/01050250.htm" TargetMode="External"/><Relationship Id="rId63" Type="http://schemas.openxmlformats.org/officeDocument/2006/relationships/hyperlink" Target="http://www.rulex.ru/01160114.htm" TargetMode="External"/><Relationship Id="rId64" Type="http://schemas.openxmlformats.org/officeDocument/2006/relationships/hyperlink" Target="http://his95.narod.ru/doc00/nak.htm" TargetMode="External"/><Relationship Id="rId65" Type="http://schemas.openxmlformats.org/officeDocument/2006/relationships/hyperlink" Target="http://his95.narod.ru/doc00/jal_gram.htm" TargetMode="External"/><Relationship Id="rId66" Type="http://schemas.openxmlformats.org/officeDocument/2006/relationships/hyperlink" Target="http://his95.narod.ru/doc00/gildii.htm" TargetMode="External"/><Relationship Id="rId67" Type="http://schemas.openxmlformats.org/officeDocument/2006/relationships/hyperlink" Target="http://his95.narod.ru/bezbor-ek.htm" TargetMode="External"/><Relationship Id="rId68" Type="http://schemas.openxmlformats.org/officeDocument/2006/relationships/hyperlink" Target="http://www.rulex.ru/01010228.htm" TargetMode="External"/><Relationship Id="rId69" Type="http://schemas.openxmlformats.org/officeDocument/2006/relationships/hyperlink" Target="http://www.rulex.ru/01010228.htm" TargetMode="External"/><Relationship Id="rId70" Type="http://schemas.openxmlformats.org/officeDocument/2006/relationships/hyperlink" Target="http://www.rulex.ru/01160018.htm" TargetMode="External"/><Relationship Id="rId71" Type="http://schemas.openxmlformats.org/officeDocument/2006/relationships/hyperlink" Target="http://his95.narod.ru/poem/ek2.htm" TargetMode="External"/><Relationship Id="rId72" Type="http://schemas.openxmlformats.org/officeDocument/2006/relationships/hyperlink" Target="http://his95.narod.ru/doc00/al_nevsk.htm" TargetMode="External"/><Relationship Id="rId73" Type="http://schemas.openxmlformats.org/officeDocument/2006/relationships/hyperlink" Target="http://www.rulex.ru/01130559.htm" TargetMode="External"/><Relationship Id="rId74" Type="http://schemas.openxmlformats.org/officeDocument/2006/relationships/hyperlink" Target="http://www.rulex.ru/01160092.htm" TargetMode="External"/><Relationship Id="rId75" Type="http://schemas.openxmlformats.org/officeDocument/2006/relationships/hyperlink" Target="http://www.rulex.ru/01060083.htm" TargetMode="External"/><Relationship Id="rId76" Type="http://schemas.openxmlformats.org/officeDocument/2006/relationships/hyperlink" Target="http://his95.narod.ru/spr/lagarp.htm" TargetMode="External"/><Relationship Id="rId77" Type="http://schemas.openxmlformats.org/officeDocument/2006/relationships/hyperlink" Target="http://www.rulex.ru/01240056.htm" TargetMode="External"/><Relationship Id="rId78" Type="http://schemas.openxmlformats.org/officeDocument/2006/relationships/hyperlink" Target="http://ru.wikipedia.org/wiki/&#1063;&#1072;&#1088;&#1090;&#1086;&#1088;&#1099;&#1081;&#1089;&#1082;&#1080;&#1081;,_&#1040;&#1076;&#1072;&#1084;_&#1050;&#1072;&#1079;&#1080;&#1084;&#1080;&#1088;" TargetMode="External"/><Relationship Id="rId79" Type="http://schemas.openxmlformats.org/officeDocument/2006/relationships/hyperlink" Target="http://ru.wikipedia.org/wiki/1804" TargetMode="External"/><Relationship Id="rId80" Type="http://schemas.openxmlformats.org/officeDocument/2006/relationships/hyperlink" Target="http://ru.wikipedia.org/wiki/1806" TargetMode="External"/><Relationship Id="rId81" Type="http://schemas.openxmlformats.org/officeDocument/2006/relationships/hyperlink" Target="http://ru.wikipedia.org/wiki/1830" TargetMode="External"/><Relationship Id="rId82" Type="http://schemas.openxmlformats.org/officeDocument/2006/relationships/hyperlink" Target="http://ru.wikipedia.org/wiki/15_&#1072;&#1074;&#1075;&#1091;&#1089;&#1090;&#1072;" TargetMode="External"/><Relationship Id="rId83" Type="http://schemas.openxmlformats.org/officeDocument/2006/relationships/hyperlink" Target="http://ru.wikipedia.org/wiki/1831" TargetMode="External"/><Relationship Id="rId84" Type="http://schemas.openxmlformats.org/officeDocument/2006/relationships/hyperlink" Target="http://ru.wikipedia.org/wiki/1833" TargetMode="External"/><Relationship Id="rId85" Type="http://schemas.openxmlformats.org/officeDocument/2006/relationships/hyperlink" Target="http://ru.wikipedia.org/wiki/&#1055;&#1072;&#1088;&#1080;&#1078;" TargetMode="External"/><Relationship Id="rId86" Type="http://schemas.openxmlformats.org/officeDocument/2006/relationships/hyperlink" Target="http://www.rulex.ru/01180552.htm" TargetMode="External"/><Relationship Id="rId87" Type="http://schemas.openxmlformats.org/officeDocument/2006/relationships/hyperlink" Target="http://ru.wikipedia.org/wiki/&#1057;&#1090;&#1088;&#1086;&#1075;&#1072;&#1085;&#1086;&#1074;,_&#1040;&#1083;&#1077;&#1082;&#1089;&#1072;&#1085;&#1076;&#1088;_&#1057;&#1077;&#1088;&#1075;&#1077;&#1077;&#1074;&#1080;&#1095;" TargetMode="External"/><Relationship Id="rId88" Type="http://schemas.openxmlformats.org/officeDocument/2006/relationships/hyperlink" Target="http://ru.wikipedia.org/wiki/&#1057;&#1090;&#1088;&#1086;&#1075;&#1072;&#1085;&#1086;&#1074;&#1072;,_&#1045;&#1082;&#1072;&#1090;&#1077;&#1088;&#1080;&#1085;&#1072;_&#1055;&#1077;&#1090;&#1088;&#1086;&#1074;&#1085;&#1072;" TargetMode="External"/><Relationship Id="rId89" Type="http://schemas.openxmlformats.org/officeDocument/2006/relationships/hyperlink" Target="http://ru.wikipedia.org/wiki/&#1055;&#1072;&#1074;&#1077;&#1083;_I" TargetMode="External"/><Relationship Id="rId90" Type="http://schemas.openxmlformats.org/officeDocument/2006/relationships/hyperlink" Target="http://ru.wikipedia.org/wiki/&#1040;&#1083;&#1077;&#1082;&#1089;&#1072;&#1085;&#1076;&#1088;_I" TargetMode="External"/><Relationship Id="rId91" Type="http://schemas.openxmlformats.org/officeDocument/2006/relationships/hyperlink" Target="http://ru.wikipedia.org/wiki/&#1056;&#1086;&#1084;&#1084;,_&#1046;&#1080;&#1083;&#1100;&#1073;&#1077;&#1088;" TargetMode="External"/><Relationship Id="rId92" Type="http://schemas.openxmlformats.org/officeDocument/2006/relationships/hyperlink" Target="http://ru.wikipedia.org/wiki/&#1053;&#1072;&#1094;&#1080;&#1086;&#1085;&#1072;&#1083;&#1100;&#1085;&#1099;&#1081;_&#1082;&#1086;&#1085;&#1074;&#1077;&#1085;&#1090;" TargetMode="External"/><Relationship Id="rId93" Type="http://schemas.openxmlformats.org/officeDocument/2006/relationships/hyperlink" Target="http://ru.wikipedia.org/wiki/&#1050;&#1086;&#1088;&#1085;&#1077;&#1090;" TargetMode="External"/><Relationship Id="rId94" Type="http://schemas.openxmlformats.org/officeDocument/2006/relationships/hyperlink" Target="http://ru.wikipedia.org/wiki/1779" TargetMode="External"/><Relationship Id="rId95" Type="http://schemas.openxmlformats.org/officeDocument/2006/relationships/hyperlink" Target="http://ru.wikipedia.org/wiki/1791" TargetMode="External"/><Relationship Id="rId96" Type="http://schemas.openxmlformats.org/officeDocument/2006/relationships/hyperlink" Target="http://ru.wikipedia.org/wiki/&#1055;&#1086;&#1088;&#1091;&#1095;&#1080;&#1082;" TargetMode="External"/><Relationship Id="rId97" Type="http://schemas.openxmlformats.org/officeDocument/2006/relationships/hyperlink" Target="http://ru.wikipedia.org/wiki/1792" TargetMode="External"/><Relationship Id="rId98" Type="http://schemas.openxmlformats.org/officeDocument/2006/relationships/hyperlink" Target="http://ru.wikipedia.org/wiki/&#1050;&#1072;&#1084;&#1077;&#1088;-&#1102;&#1085;&#1082;&#1077;&#1088;" TargetMode="External"/><Relationship Id="rId99" Type="http://schemas.openxmlformats.org/officeDocument/2006/relationships/hyperlink" Target="http://ru.wikipedia.org/wiki/1798" TargetMode="External"/><Relationship Id="rId100" Type="http://schemas.openxmlformats.org/officeDocument/2006/relationships/hyperlink" Target="http://ru.wikipedia.org/wiki/&#1050;&#1072;&#1084;&#1077;&#1088;&#1075;&#1077;&#1088;" TargetMode="External"/><Relationship Id="rId101" Type="http://schemas.openxmlformats.org/officeDocument/2006/relationships/hyperlink" Target="http://ru.wikipedia.org/wiki/1802" TargetMode="External"/><Relationship Id="rId102" Type="http://schemas.openxmlformats.org/officeDocument/2006/relationships/hyperlink" Target="http://ru.wikipedia.org/wiki/&#1057;&#1077;&#1085;&#1072;&#1090;&#1086;&#1088;" TargetMode="External"/><Relationship Id="rId103" Type="http://schemas.openxmlformats.org/officeDocument/2006/relationships/hyperlink" Target="http://ru.wikipedia.org/wiki/1805" TargetMode="External"/><Relationship Id="rId104" Type="http://schemas.openxmlformats.org/officeDocument/2006/relationships/hyperlink" Target="http://ru.wikipedia.org/wiki/&#1041;&#1080;&#1090;&#1074;&#1072;_&#1087;&#1086;&#1076;_&#1040;&#1091;&#1089;&#1090;&#1077;&#1088;&#1083;&#1080;&#1094;&#1077;&#1084;" TargetMode="External"/><Relationship Id="rId105" Type="http://schemas.openxmlformats.org/officeDocument/2006/relationships/hyperlink" Target="http://www.rulex.ru/01140308.htm" TargetMode="External"/><Relationship Id="rId106" Type="http://schemas.openxmlformats.org/officeDocument/2006/relationships/hyperlink" Target="http://www.rulex.ru/01110236.htm" TargetMode="External"/><Relationship Id="rId107" Type="http://schemas.openxmlformats.org/officeDocument/2006/relationships/hyperlink" Target="http://ru.wikipedia.org/wiki/1784_&#1075;&#1086;&#1076;" TargetMode="External"/><Relationship Id="rId108" Type="http://schemas.openxmlformats.org/officeDocument/2006/relationships/hyperlink" Target="http://ru.wikipedia.org/wiki/&#1064;&#1074;&#1077;&#1094;&#1080;&#1103;" TargetMode="External"/><Relationship Id="rId109" Type="http://schemas.openxmlformats.org/officeDocument/2006/relationships/hyperlink" Target="http://ru.wikipedia.org/wiki/&#1051;&#1086;&#1085;&#1076;&#1086;&#1085;" TargetMode="External"/><Relationship Id="rId110" Type="http://schemas.openxmlformats.org/officeDocument/2006/relationships/hyperlink" Target="http://ru.wikipedia.org/wiki/&#1050;&#1086;&#1085;&#1089;&#1090;&#1072;&#1085;&#1090;&#1080;&#1085;&#1086;&#1087;&#1086;&#1083;&#1100;" TargetMode="External"/><Relationship Id="rId111" Type="http://schemas.openxmlformats.org/officeDocument/2006/relationships/hyperlink" Target="http://ru.wikipedia.org/wiki/&#1055;&#1072;&#1074;&#1077;&#1083;_I_(&#1088;&#1086;&#1089;&#1089;&#1080;&#1081;&#1089;&#1082;&#1080;&#1081;_&#1080;&#1084;&#1087;&#1077;&#1088;&#1072;&#1090;&#1086;&#1088;)" TargetMode="External"/><Relationship Id="rId112" Type="http://schemas.openxmlformats.org/officeDocument/2006/relationships/hyperlink" Target="http://ru.wikipedia.org/wiki/&#1043;&#1088;&#1072;&#1092;_(&#1090;&#1080;&#1090;&#1091;&#1083;)" TargetMode="External"/><Relationship Id="rId113" Type="http://schemas.openxmlformats.org/officeDocument/2006/relationships/hyperlink" Target="http://ru.wikipedia.org/wiki/&#1040;&#1083;&#1077;&#1082;&#1089;&#1072;&#1085;&#1076;&#1088;_I_(&#1088;&#1086;&#1089;&#1089;&#1080;&#1081;&#1089;&#1082;&#1080;&#1081;_&#1080;&#1084;&#1087;&#1077;&#1088;&#1072;&#1090;&#1086;&#1088;)" TargetMode="External"/><Relationship Id="rId114" Type="http://schemas.openxmlformats.org/officeDocument/2006/relationships/hyperlink" Target="http://ru.wikipedia.org/wiki/&#1043;&#1086;&#1089;&#1091;&#1076;&#1072;&#1088;&#1089;&#1090;&#1074;&#1077;&#1085;&#1085;&#1099;&#1081;_&#1089;&#1086;&#1074;&#1077;&#1090;" TargetMode="External"/><Relationship Id="rId115" Type="http://schemas.openxmlformats.org/officeDocument/2006/relationships/hyperlink" Target="http://ru.wikipedia.org/wiki/&#1052;&#1080;&#1085;&#1080;&#1089;&#1090;&#1077;&#1088;&#1089;&#1090;&#1074;&#1086;" TargetMode="External"/><Relationship Id="rId116" Type="http://schemas.openxmlformats.org/officeDocument/2006/relationships/hyperlink" Target="http://ru.wikipedia.org/wiki/1802" TargetMode="External"/><Relationship Id="rId117" Type="http://schemas.openxmlformats.org/officeDocument/2006/relationships/hyperlink" Target="http://ru.wikipedia.org/wiki/&#1053;&#1077;&#1075;&#1083;&#1072;&#1089;&#1085;&#1099;&#1081;_&#1082;&#1086;&#1084;&#1080;&#1090;&#1077;&#1090;" TargetMode="External"/><Relationship Id="rId118" Type="http://schemas.openxmlformats.org/officeDocument/2006/relationships/hyperlink" Target="http://ru.wikipedia.org/wiki/&#1053;&#1080;&#1082;&#1086;&#1083;&#1072;&#1081;_I_(&#1088;&#1086;&#1089;&#1089;&#1080;&#1081;&#1089;&#1082;&#1080;&#1081;_&#1080;&#1084;&#1087;&#1077;&#1088;&#1072;&#1090;&#1086;&#1088;)" TargetMode="External"/><Relationship Id="rId119" Type="http://schemas.openxmlformats.org/officeDocument/2006/relationships/hyperlink" Target="http://ru.wikipedia.org/wiki/&#1050;&#1085;&#1103;&#1079;&#1100;" TargetMode="External"/><Relationship Id="rId120" Type="http://schemas.openxmlformats.org/officeDocument/2006/relationships/hyperlink" Target="http://ru.wikipedia.org/wiki/1831" TargetMode="External"/><Relationship Id="rId121" Type="http://schemas.openxmlformats.org/officeDocument/2006/relationships/hyperlink" Target="http://ru.wikipedia.org/wiki/1834_&#1075;&#1086;&#1076;" TargetMode="External"/><Relationship Id="rId122" Type="http://schemas.openxmlformats.org/officeDocument/2006/relationships/hyperlink" Target="http://ru.wikipedia.org/wiki/&#1050;&#1072;&#1085;&#1094;&#1083;&#1077;&#1088;" TargetMode="External"/><Relationship Id="rId123" Type="http://schemas.openxmlformats.org/officeDocument/2006/relationships/hyperlink" Target="http://www.rulex.ru/01181155.htm" TargetMode="External"/><Relationship Id="rId124" Type="http://schemas.openxmlformats.org/officeDocument/2006/relationships/hyperlink" Target="http://his95.narod.ru/ist_04.htm" TargetMode="External"/><Relationship Id="rId125" Type="http://schemas.openxmlformats.org/officeDocument/2006/relationships/hyperlink" Target="http://his95.narod.ru/slov/senat.htm" TargetMode="External"/><Relationship Id="rId126" Type="http://schemas.openxmlformats.org/officeDocument/2006/relationships/hyperlink" Target="http://his95.narod.ru/slov/senat.htm" TargetMode="External"/><Relationship Id="rId127" Type="http://schemas.openxmlformats.org/officeDocument/2006/relationships/hyperlink" Target="http://ru.wikipedia.org/wiki/1785_&#1075;&#1086;&#1076;" TargetMode="External"/><Relationship Id="rId128" Type="http://schemas.openxmlformats.org/officeDocument/2006/relationships/hyperlink" Target="http://ru.wikipedia.org/wiki/&#1056;&#1091;&#1089;&#1089;&#1082;&#1086;-&#1096;&#1074;&#1077;&#1076;&#1089;&#1082;&#1072;&#1103;_&#1074;&#1086;&#1081;&#1085;&#1072;_1788&#8212;1790" TargetMode="External"/><Relationship Id="rId129" Type="http://schemas.openxmlformats.org/officeDocument/2006/relationships/hyperlink" Target="http://ru.wikipedia.org/wiki/&#1042;&#1086;&#1089;&#1089;&#1090;&#1072;&#1085;&#1080;&#1077;_&#1050;&#1086;&#1089;&#1090;&#1102;&#1096;&#1082;&#1086;" TargetMode="External"/><Relationship Id="rId130" Type="http://schemas.openxmlformats.org/officeDocument/2006/relationships/hyperlink" Target="http://ru.wikipedia.org/wiki/&#1055;&#1086;&#1083;&#1100;&#1096;&#1072;" TargetMode="External"/><Relationship Id="rId131" Type="http://schemas.openxmlformats.org/officeDocument/2006/relationships/hyperlink" Target="http://ru.wikipedia.org/wiki/&#1051;&#1080;&#1090;&#1074;&#1072;" TargetMode="External"/><Relationship Id="rId132" Type="http://schemas.openxmlformats.org/officeDocument/2006/relationships/hyperlink" Target="http://ru.wikipedia.org/wiki/1796_&#1075;&#1086;&#1076;" TargetMode="External"/><Relationship Id="rId133" Type="http://schemas.openxmlformats.org/officeDocument/2006/relationships/hyperlink" Target="http://ru.wikipedia.org/wiki/&#1051;&#1086;&#1085;&#1076;&#1086;&#1085;" TargetMode="External"/><Relationship Id="rId134" Type="http://schemas.openxmlformats.org/officeDocument/2006/relationships/hyperlink" Target="http://ru.wikipedia.org/wiki/&#1053;&#1077;&#1075;&#1083;&#1072;&#1089;&#1085;&#1099;&#1081;_&#1082;&#1086;&#1084;&#1080;&#1090;&#1077;&#1090;" TargetMode="External"/><Relationship Id="rId135" Type="http://schemas.openxmlformats.org/officeDocument/2006/relationships/hyperlink" Target="http://ru.wikipedia.org/wiki/1803" TargetMode="External"/><Relationship Id="rId136" Type="http://schemas.openxmlformats.org/officeDocument/2006/relationships/hyperlink" Target="http://ru.wikipedia.org/wiki/1810_&#1075;&#1086;&#1076;" TargetMode="External"/><Relationship Id="rId137" Type="http://schemas.openxmlformats.org/officeDocument/2006/relationships/hyperlink" Target="http://ru.wikipedia.org/wiki/&#1055;&#1077;&#1090;&#1077;&#1088;&#1073;&#1091;&#1088;&#1075;&#1089;&#1082;&#1072;&#1103;_&#1040;&#1082;&#1072;&#1076;&#1077;&#1084;&#1080;&#1103;_&#1085;&#1072;&#1091;&#1082;" TargetMode="External"/><Relationship Id="rId138" Type="http://schemas.openxmlformats.org/officeDocument/2006/relationships/hyperlink" Target="http://ru.wikipedia.org/wiki/1806_&#1075;&#1086;&#1076;" TargetMode="External"/><Relationship Id="rId139" Type="http://schemas.openxmlformats.org/officeDocument/2006/relationships/hyperlink" Target="http://ru.wikipedia.org/wiki/&#1040;&#1082;&#1072;&#1076;&#1077;&#1084;&#1080;&#1103;_&#1056;&#1086;&#1089;&#1089;&#1080;&#1081;&#1089;&#1082;&#1072;&#1103;" TargetMode="External"/><Relationship Id="rId140" Type="http://schemas.openxmlformats.org/officeDocument/2006/relationships/hyperlink" Target="http://ru.wikipedia.org/wiki/1805_&#1075;&#1086;&#1076;" TargetMode="External"/><Relationship Id="rId141" Type="http://schemas.openxmlformats.org/officeDocument/2006/relationships/hyperlink" Target="http://ru.wikipedia.org/wiki/&#1042;&#1086;&#1083;&#1100;&#1085;&#1086;&#1077;_&#1086;&#1073;&#1097;&#1077;&#1089;&#1090;&#1074;&#1086;_&#1083;&#1102;&#1073;&#1080;&#1090;&#1077;&#1083;&#1077;&#1081;_&#1089;&#1083;&#1086;&#1074;&#1077;&#1089;&#1085;&#1086;&#1089;&#1090;&#1080;,_&#1085;&#1072;&#1091;&#1082;_&#1080;_&#1093;&#1091;&#1076;&#1086;&#1078;&#1077;&#1089;&#1090;&#1074;" TargetMode="External"/><Relationship Id="rId142" Type="http://schemas.openxmlformats.org/officeDocument/2006/relationships/hyperlink" Target="http://ru.wikipedia.org/wiki/1813" TargetMode="External"/><Relationship Id="rId143" Type="http://schemas.openxmlformats.org/officeDocument/2006/relationships/hyperlink" Target="http://ru.wikipedia.org/wiki/1815_&#1075;&#1086;&#1076;" TargetMode="External"/><Relationship Id="rId144" Type="http://schemas.openxmlformats.org/officeDocument/2006/relationships/hyperlink" Target="http://ru.wikipedia.org/wiki/&#1042;&#1072;&#1088;&#1096;&#1072;&#1074;&#1089;&#1082;&#1086;&#1077;_&#1075;&#1077;&#1088;&#1094;&#1086;&#1075;&#1089;&#1090;&#1074;&#1086;" TargetMode="External"/><Relationship Id="rId145" Type="http://schemas.openxmlformats.org/officeDocument/2006/relationships/hyperlink" Target="http://ru.wikipedia.org/wiki/&#1062;&#1072;&#1088;&#1089;&#1090;&#1074;&#1086;_&#1055;&#1086;&#1083;&#1100;&#1089;&#1082;&#1086;&#1077;" TargetMode="External"/><Relationship Id="rId146" Type="http://schemas.openxmlformats.org/officeDocument/2006/relationships/hyperlink" Target="http://ru.wikipedia.org/wiki/&#1040;&#1083;&#1077;&#1082;&#1089;&#1072;&#1085;&#1076;&#1088;_I_(&#1088;&#1086;&#1089;&#1089;&#1080;&#1081;&#1089;&#1082;&#1080;&#1081;_&#1080;&#1084;&#1087;&#1077;&#1088;&#1072;&#1090;&#1086;&#1088;)" TargetMode="External"/><Relationship Id="rId147" Type="http://schemas.openxmlformats.org/officeDocument/2006/relationships/hyperlink" Target="http://ru.wikipedia.org/wiki/&#1062;&#1072;&#1088;&#1089;&#1090;&#1074;&#1086;_&#1055;&#1086;&#1083;&#1100;&#1089;&#1082;&#1086;&#1077;" TargetMode="External"/><Relationship Id="rId148" Type="http://schemas.openxmlformats.org/officeDocument/2006/relationships/hyperlink" Target="http://ru.wikipedia.org/wiki/1821_&#1075;&#1086;&#1076;" TargetMode="External"/><Relationship Id="rId149" Type="http://schemas.openxmlformats.org/officeDocument/2006/relationships/hyperlink" Target="http://ru.wikipedia.org/wiki/&#1062;&#1072;&#1088;&#1089;&#1090;&#1074;&#1086;_&#1055;&#1086;&#1083;&#1100;&#1089;&#1082;&#1086;&#1077;" TargetMode="External"/><Relationship Id="rId150" Type="http://schemas.openxmlformats.org/officeDocument/2006/relationships/hyperlink" Target="http://ru.wikipedia.org/wiki/&#1042;&#1077;&#1083;&#1080;&#1082;&#1080;&#1081;_&#1082;&#1085;&#1103;&#1079;&#1100;" TargetMode="External"/><Relationship Id="rId151" Type="http://schemas.openxmlformats.org/officeDocument/2006/relationships/hyperlink" Target="http://ru.wikipedia.org/wiki/&#1050;&#1086;&#1085;&#1089;&#1090;&#1072;&#1085;&#1090;&#1080;&#1085;_&#1055;&#1072;&#1074;&#1083;&#1086;&#1074;&#1080;&#1095;" TargetMode="External"/><Relationship Id="rId152" Type="http://schemas.openxmlformats.org/officeDocument/2006/relationships/hyperlink" Target="http://ru.wikipedia.org/wiki/&#1043;&#1086;&#1089;&#1091;&#1076;&#1072;&#1088;&#1089;&#1090;&#1074;&#1077;&#1085;&#1085;&#1099;&#1081;_&#1089;&#1086;&#1074;&#1077;&#1090;_&#1056;&#1086;&#1089;&#1089;&#1080;&#1081;&#1089;&#1082;&#1086;&#1081;_&#1080;&#1084;&#1087;&#1077;&#1088;&#1080;&#1080;" TargetMode="External"/><Relationship Id="rId153" Type="http://schemas.openxmlformats.org/officeDocument/2006/relationships/hyperlink" Target="http://ru.wikipedia.org/wiki/1832" TargetMode="External"/><Relationship Id="rId154" Type="http://schemas.openxmlformats.org/officeDocument/2006/relationships/hyperlink" Target="http://ru.wikipedia.org/wiki/1834" TargetMode="External"/><Relationship Id="rId155" Type="http://schemas.openxmlformats.org/officeDocument/2006/relationships/hyperlink" Target="http://his95.narod.ru/doc00/nick_1.htm" TargetMode="External"/><Relationship Id="rId156" Type="http://schemas.openxmlformats.org/officeDocument/2006/relationships/hyperlink" Target="http://ru.wikipedia.org/wiki/&#1041;&#1077;&#1085;&#1082;&#1077;&#1085;&#1076;&#1086;&#1088;&#1092;&#1099;_(&#1076;&#1074;&#1086;&#1088;&#1103;&#1085;&#1089;&#1082;&#1080;&#1081;_&#1088;&#1086;&#1076;)" TargetMode="External"/><Relationship Id="rId157" Type="http://schemas.openxmlformats.org/officeDocument/2006/relationships/hyperlink" Target="http://www.rulex.ru/01020300.htm" TargetMode="External"/><Relationship Id="rId158" Type="http://schemas.openxmlformats.org/officeDocument/2006/relationships/hyperlink" Target="http://ru.wikipedia.org/wiki/&#1043;&#1077;&#1085;&#1077;&#1088;&#1072;&#1083;-&#1072;&#1076;&#1098;&#1102;&#1090;&#1072;&#1085;&#1090;" TargetMode="External"/><Relationship Id="rId159" Type="http://schemas.openxmlformats.org/officeDocument/2006/relationships/hyperlink" Target="http://ru.wikipedia.org/wiki/1805_&#1075;&#1086;&#1076;" TargetMode="External"/><Relationship Id="rId160" Type="http://schemas.openxmlformats.org/officeDocument/2006/relationships/hyperlink" Target="http://ru.wikipedia.org/wiki/&#1055;&#1072;&#1088;&#1080;&#1078;" TargetMode="External"/><Relationship Id="rId161" Type="http://schemas.openxmlformats.org/officeDocument/2006/relationships/hyperlink" Target="http://ru.wikipedia.org/wiki/&#1051;&#1077;&#1081;&#1073;-&#1075;&#1074;&#1072;&#1088;&#1076;&#1080;&#1103;" TargetMode="External"/><Relationship Id="rId162" Type="http://schemas.openxmlformats.org/officeDocument/2006/relationships/hyperlink" Target="http://ru.wikipedia.org/wiki/&#1050;&#1086;&#1085;&#1085;&#1099;&#1081;_&#1083;&#1077;&#1081;&#1073;-&#1075;&#1074;&#1072;&#1088;&#1076;&#1080;&#1080;_&#1087;&#1086;&#1083;&#1082;" TargetMode="External"/><Relationship Id="rId163" Type="http://schemas.openxmlformats.org/officeDocument/2006/relationships/hyperlink" Target="http://ru.wikipedia.org/wiki/&#1041;&#1091;&#1085;&#1090;" TargetMode="External"/><Relationship Id="rId164" Type="http://schemas.openxmlformats.org/officeDocument/2006/relationships/hyperlink" Target="http://ru.wikipedia.org/wiki/14_&#1076;&#1077;&#1082;&#1072;&#1073;&#1088;&#1103;" TargetMode="External"/><Relationship Id="rId165" Type="http://schemas.openxmlformats.org/officeDocument/2006/relationships/hyperlink" Target="http://ru.wikipedia.org/wiki/1825_&#1075;&#1086;&#1076;" TargetMode="External"/><Relationship Id="rId166" Type="http://schemas.openxmlformats.org/officeDocument/2006/relationships/hyperlink" Target="http://ru.wikipedia.org/wiki/&#1056;&#1091;&#1089;&#1089;&#1082;&#1086;-&#1090;&#1091;&#1088;&#1077;&#1094;&#1082;&#1072;&#1103;_&#1074;&#1086;&#1081;&#1085;&#1072;_1828&#8212;1829_&#1075;&#1086;&#1076;&#1086;&#1074;" TargetMode="External"/><Relationship Id="rId167" Type="http://schemas.openxmlformats.org/officeDocument/2006/relationships/hyperlink" Target="http://ru.wikipedia.org/wiki/&#1063;&#1080;&#1085;" TargetMode="External"/><Relationship Id="rId168" Type="http://schemas.openxmlformats.org/officeDocument/2006/relationships/hyperlink" Target="http://ru.wikipedia.org/wiki/&#1043;&#1077;&#1085;&#1077;&#1088;&#1072;&#1083;-&#1083;&#1077;&#1081;&#1090;&#1077;&#1085;&#1072;&#1085;&#1090;" TargetMode="External"/><Relationship Id="rId169" Type="http://schemas.openxmlformats.org/officeDocument/2006/relationships/hyperlink" Target="http://ru.wikipedia.org/wiki/&#1040;&#1076;&#1088;&#1080;&#1072;&#1085;&#1086;&#1087;&#1086;&#1083;&#1100;" TargetMode="External"/><Relationship Id="rId170" Type="http://schemas.openxmlformats.org/officeDocument/2006/relationships/hyperlink" Target="http://ru.wikipedia.org/wiki/&#1052;&#1080;&#1085;&#1080;&#1089;&#1090;&#1088;" TargetMode="External"/><Relationship Id="rId171" Type="http://schemas.openxmlformats.org/officeDocument/2006/relationships/hyperlink" Target="http://ru.wikipedia.org/wiki/1833_&#1075;&#1086;&#1076;" TargetMode="External"/><Relationship Id="rId172" Type="http://schemas.openxmlformats.org/officeDocument/2006/relationships/hyperlink" Target="http://ru.wikipedia.org/wiki/&#1055;&#1086;&#1089;&#1086;&#1083;" TargetMode="External"/><Relationship Id="rId173" Type="http://schemas.openxmlformats.org/officeDocument/2006/relationships/hyperlink" Target="http://ru.wikipedia.org/wiki/&#1050;&#1086;&#1085;&#1089;&#1090;&#1072;&#1085;&#1090;&#1080;&#1085;&#1086;&#1087;&#1086;&#1083;&#1100;" TargetMode="External"/><Relationship Id="rId174" Type="http://schemas.openxmlformats.org/officeDocument/2006/relationships/hyperlink" Target="http://ru.wikipedia.org/wiki/&#1043;&#1083;&#1072;&#1074;&#1085;&#1086;&#1082;&#1086;&#1084;&#1072;&#1085;&#1076;&#1091;&#1102;&#1097;&#1080;&#1081;" TargetMode="External"/><Relationship Id="rId175" Type="http://schemas.openxmlformats.org/officeDocument/2006/relationships/hyperlink" Target="http://ru.wikipedia.org/wiki/&#1063;&#1077;&#1088;&#1085;&#1086;&#1084;&#1086;&#1088;&#1089;&#1082;&#1080;&#1081;_&#1092;&#1083;&#1086;&#1090;_&#1056;&#1086;&#1089;&#1089;&#1080;&#1081;&#1089;&#1082;&#1086;&#1081;_&#1080;&#1084;&#1087;&#1077;&#1088;&#1080;&#1080;" TargetMode="External"/><Relationship Id="rId176" Type="http://schemas.openxmlformats.org/officeDocument/2006/relationships/hyperlink" Target="http://ru.wikipedia.org/w/index.php?title=&#1044;&#1077;&#1089;&#1072;&#1085;&#1090;&#1085;&#1099;&#1077;_&#1074;&#1086;&#1081;&#1089;&#1082;&#1072;&amp;action=edit&amp;redlink=1" TargetMode="External"/><Relationship Id="rId177" Type="http://schemas.openxmlformats.org/officeDocument/2006/relationships/hyperlink" Target="http://ru.wikipedia.org/w/index.php?title=&#1043;&#1091;&#1085;&#1082;&#1100;&#1103;&#1088;-&#1057;&#1082;&#1077;&#1083;&#1080;&#1089;&#1089;&#1080;&#1081;&#1089;&#1082;&#1072;&#1103;_&#1082;&#1086;&#1085;&#1074;&#1077;&#1085;&#1094;&#1080;&#1103;&amp;action=edit&amp;redlink=1" TargetMode="External"/><Relationship Id="rId178" Type="http://schemas.openxmlformats.org/officeDocument/2006/relationships/hyperlink" Target="http://ru.wikipedia.org/wiki/&#1042;&#1077;&#1085;&#1072;" TargetMode="External"/><Relationship Id="rId179" Type="http://schemas.openxmlformats.org/officeDocument/2006/relationships/hyperlink" Target="http://ru.wikipedia.org/wiki/1835" TargetMode="External"/><Relationship Id="rId180" Type="http://schemas.openxmlformats.org/officeDocument/2006/relationships/hyperlink" Target="http://ru.wikipedia.org/wiki/&#1041;&#1077;&#1088;&#1083;&#1080;&#1085;" TargetMode="External"/><Relationship Id="rId181" Type="http://schemas.openxmlformats.org/officeDocument/2006/relationships/hyperlink" Target="http://ru.wikipedia.org/wiki/1854_&#1075;&#1086;&#1076;" TargetMode="External"/><Relationship Id="rId182" Type="http://schemas.openxmlformats.org/officeDocument/2006/relationships/hyperlink" Target="http://ru.wikipedia.org/wiki/&#1040;&#1074;&#1089;&#1090;&#1088;&#1080;&#1103;" TargetMode="External"/><Relationship Id="rId183" Type="http://schemas.openxmlformats.org/officeDocument/2006/relationships/hyperlink" Target="http://ru.wikipedia.org/wiki/1856_&#1075;&#1086;&#1076;" TargetMode="External"/><Relationship Id="rId184" Type="http://schemas.openxmlformats.org/officeDocument/2006/relationships/hyperlink" Target="http://ru.wikipedia.org/wiki/&#1043;&#1086;&#1089;&#1091;&#1076;&#1072;&#1088;&#1089;&#1090;&#1074;&#1077;&#1085;&#1085;&#1099;&#1081;_&#1057;&#1086;&#1074;&#1077;&#1090;_&#1056;&#1086;&#1089;&#1089;&#1080;&#1081;&#1089;&#1082;&#1086;&#1081;_&#1080;&#1084;&#1087;&#1077;&#1088;&#1080;&#1080;" TargetMode="External"/><Relationship Id="rId185" Type="http://schemas.openxmlformats.org/officeDocument/2006/relationships/hyperlink" Target="http://ru.wikipedia.org/wiki/1836_&#1075;&#1086;&#1076;" TargetMode="External"/><Relationship Id="rId186" Type="http://schemas.openxmlformats.org/officeDocument/2006/relationships/hyperlink" Target="http://ru.wikipedia.org/wiki/1837_&#1075;&#1086;&#1076;" TargetMode="External"/><Relationship Id="rId187" Type="http://schemas.openxmlformats.org/officeDocument/2006/relationships/hyperlink" Target="http://ru.wikipedia.org/wiki/&#1048;&#1084;&#1087;&#1077;&#1088;&#1072;&#1090;&#1086;&#1088;" TargetMode="External"/><Relationship Id="rId188" Type="http://schemas.openxmlformats.org/officeDocument/2006/relationships/hyperlink" Target="http://ru.wikipedia.org/wiki/&#1053;&#1080;&#1082;&#1086;&#1083;&#1072;&#1081;_I" TargetMode="External"/><Relationship Id="rId189" Type="http://schemas.openxmlformats.org/officeDocument/2006/relationships/hyperlink" Target="http://ru.wikipedia.org/wiki/1857_&#1075;&#1086;&#1076;" TargetMode="External"/><Relationship Id="rId190" Type="http://schemas.openxmlformats.org/officeDocument/2006/relationships/hyperlink" Target="http://ru.wikipedia.org/wiki/&#1050;&#1088;&#1077;&#1089;&#1090;&#1100;&#1103;&#1085;&#1089;&#1082;&#1072;&#1103;_&#1088;&#1077;&#1092;&#1086;&#1088;&#1084;&#1072;_&#1074;_&#1056;&#1086;&#1089;&#1089;&#1080;&#1080;" TargetMode="External"/><Relationship Id="rId191" Type="http://schemas.openxmlformats.org/officeDocument/2006/relationships/hyperlink" Target="http://ru.wikipedia.org/wiki/&#1070;&#1085;&#1082;&#1077;&#1088;" TargetMode="External"/><Relationship Id="rId192" Type="http://schemas.openxmlformats.org/officeDocument/2006/relationships/hyperlink" Target="http://ru.wikipedia.org/wiki/&#1050;&#1086;&#1085;&#1085;&#1099;&#1081;_&#1083;&#1077;&#1081;&#1073;-&#1075;&#1074;&#1072;&#1088;&#1076;&#1080;&#1080;_&#1087;&#1086;&#1083;&#1082;" TargetMode="External"/><Relationship Id="rId193" Type="http://schemas.openxmlformats.org/officeDocument/2006/relationships/hyperlink" Target="http://ru.wikipedia.org/wiki/23_&#1092;&#1077;&#1074;&#1088;&#1072;&#1083;&#1103;" TargetMode="External"/><Relationship Id="rId194" Type="http://schemas.openxmlformats.org/officeDocument/2006/relationships/hyperlink" Target="http://ru.wikipedia.org/wiki/1823" TargetMode="External"/><Relationship Id="rId195" Type="http://schemas.openxmlformats.org/officeDocument/2006/relationships/hyperlink" Target="http://ru.wikipedia.org/wiki/&#1050;&#1086;&#1088;&#1085;&#1077;&#1090;" TargetMode="External"/><Relationship Id="rId196" Type="http://schemas.openxmlformats.org/officeDocument/2006/relationships/hyperlink" Target="http://ru.wikipedia.org/wiki/&#1055;&#1086;&#1083;&#1082;&#1086;&#1074;&#1085;&#1080;&#1082;" TargetMode="External"/><Relationship Id="rId197" Type="http://schemas.openxmlformats.org/officeDocument/2006/relationships/hyperlink" Target="http://ru.wikipedia.org/wiki/22_&#1089;&#1077;&#1085;&#1090;&#1103;&#1073;&#1088;&#1103;" TargetMode="External"/><Relationship Id="rId198" Type="http://schemas.openxmlformats.org/officeDocument/2006/relationships/hyperlink" Target="http://ru.wikipedia.org/wiki/1842" TargetMode="External"/><Relationship Id="rId199" Type="http://schemas.openxmlformats.org/officeDocument/2006/relationships/hyperlink" Target="http://ru.wikipedia.org/wiki/&#1043;&#1077;&#1085;&#1077;&#1088;&#1072;&#1083;-&#1084;&#1072;&#1081;&#1086;&#1088;" TargetMode="External"/><Relationship Id="rId200" Type="http://schemas.openxmlformats.org/officeDocument/2006/relationships/hyperlink" Target="http://ru.wikipedia.org/wiki/10_&#1072;&#1087;&#1088;&#1077;&#1083;&#1103;" TargetMode="External"/><Relationship Id="rId201" Type="http://schemas.openxmlformats.org/officeDocument/2006/relationships/hyperlink" Target="http://ru.wikipedia.org/wiki/1866" TargetMode="External"/><Relationship Id="rId202" Type="http://schemas.openxmlformats.org/officeDocument/2006/relationships/hyperlink" Target="http://ru.wikipedia.org/wiki/&#1054;&#1073;&#1077;&#1088;-&#1082;&#1072;&#1084;&#1077;&#1088;&#1075;&#1077;&#1088;" TargetMode="External"/><Relationship Id="rId203" Type="http://schemas.openxmlformats.org/officeDocument/2006/relationships/hyperlink" Target="http://ru.wikipedia.org/wiki/&#1048;&#1084;&#1087;&#1077;&#1088;&#1072;&#1090;&#1086;&#1088;" TargetMode="External"/><Relationship Id="rId204" Type="http://schemas.openxmlformats.org/officeDocument/2006/relationships/hyperlink" Target="http://ru.wikipedia.org/wiki/&#1055;&#1086;&#1083;&#1082;&#1086;&#1074;&#1085;&#1080;&#1082;" TargetMode="External"/><Relationship Id="rId205" Type="http://schemas.openxmlformats.org/officeDocument/2006/relationships/hyperlink" Target="http://ru.wikipedia.org/wiki/7_&#1085;&#1086;&#1103;&#1073;&#1088;&#1103;" TargetMode="External"/><Relationship Id="rId206" Type="http://schemas.openxmlformats.org/officeDocument/2006/relationships/hyperlink" Target="http://ru.wikipedia.org/wiki/1796_&#1075;&#1086;&#1076;" TargetMode="External"/><Relationship Id="rId207" Type="http://schemas.openxmlformats.org/officeDocument/2006/relationships/hyperlink" Target="http://ru.wikipedia.org/wiki/&#1055;&#1077;&#1090;&#1077;&#1088;&#1073;&#1091;&#1088;&#1075;" TargetMode="External"/><Relationship Id="rId208" Type="http://schemas.openxmlformats.org/officeDocument/2006/relationships/hyperlink" Target="http://ru.wikipedia.org/wiki/8_&#1085;&#1086;&#1103;&#1073;&#1088;&#1103;" TargetMode="External"/><Relationship Id="rId209" Type="http://schemas.openxmlformats.org/officeDocument/2006/relationships/hyperlink" Target="http://ru.wikipedia.org/wiki/&#1043;&#1077;&#1085;&#1077;&#1088;&#1072;&#1083;-&#1084;&#1072;&#1081;&#1086;&#1088;" TargetMode="External"/><Relationship Id="rId210" Type="http://schemas.openxmlformats.org/officeDocument/2006/relationships/hyperlink" Target="http://ru.wikipedia.org/wiki/9_&#1085;&#1086;&#1103;&#1073;&#1088;&#1103;" TargetMode="External"/><Relationship Id="rId211" Type="http://schemas.openxmlformats.org/officeDocument/2006/relationships/hyperlink" Target="http://ru.wikipedia.org/wiki/&#1055;&#1088;&#1077;&#1086;&#1073;&#1088;&#1072;&#1078;&#1077;&#1085;&#1089;&#1082;&#1080;&#1081;_&#1087;&#1086;&#1083;&#1082;" TargetMode="External"/><Relationship Id="rId212" Type="http://schemas.openxmlformats.org/officeDocument/2006/relationships/hyperlink" Target="http://ru.wikipedia.org/wiki/13_&#1085;&#1086;&#1103;&#1073;&#1088;&#1103;" TargetMode="External"/><Relationship Id="rId213" Type="http://schemas.openxmlformats.org/officeDocument/2006/relationships/hyperlink" Target="http://ru.wikipedia.org/wiki/&#1054;&#1088;&#1076;&#1077;&#1085;_&#1057;&#1074;&#1103;&#1090;&#1086;&#1081;_&#1040;&#1085;&#1085;&#1099;" TargetMode="External"/><Relationship Id="rId214" Type="http://schemas.openxmlformats.org/officeDocument/2006/relationships/hyperlink" Target="http://ru.wikipedia.org/wiki/1797_&#1075;&#1086;&#1076;" TargetMode="External"/><Relationship Id="rId215" Type="http://schemas.openxmlformats.org/officeDocument/2006/relationships/hyperlink" Target="http://ru.wikipedia.org/wiki/5_&#1072;&#1087;&#1088;&#1077;&#1083;&#1103;" TargetMode="External"/><Relationship Id="rId216" Type="http://schemas.openxmlformats.org/officeDocument/2006/relationships/hyperlink" Target="http://ru.wikipedia.org/wiki/&#1041;&#1072;&#1088;&#1086;&#1085;" TargetMode="External"/><Relationship Id="rId217" Type="http://schemas.openxmlformats.org/officeDocument/2006/relationships/hyperlink" Target="http://ru.wikipedia.org/wiki/&#1054;&#1088;&#1076;&#1077;&#1085;_&#1057;&#1074;&#1103;&#1090;&#1086;&#1075;&#1086;_&#1040;&#1083;&#1077;&#1082;&#1089;&#1072;&#1085;&#1076;&#1088;&#1072;_&#1053;&#1077;&#1074;&#1089;&#1082;&#1086;&#1075;&#1086;" TargetMode="External"/><Relationship Id="rId218" Type="http://schemas.openxmlformats.org/officeDocument/2006/relationships/hyperlink" Target="http://ru.wikipedia.org/wiki/18_&#1084;&#1072;&#1088;&#1090;&#1072;" TargetMode="External"/><Relationship Id="rId219" Type="http://schemas.openxmlformats.org/officeDocument/2006/relationships/hyperlink" Target="http://ru.wikipedia.org/wiki/1798_&#1075;&#1086;&#1076;" TargetMode="External"/><Relationship Id="rId220" Type="http://schemas.openxmlformats.org/officeDocument/2006/relationships/hyperlink" Target="http://ru.wikipedia.org/wiki/&#1043;&#1077;&#1085;&#1077;&#1088;&#1072;&#1083;-&#1083;&#1077;&#1081;&#1090;&#1077;&#1085;&#1072;&#1085;&#1090;" TargetMode="External"/><Relationship Id="rId221" Type="http://schemas.openxmlformats.org/officeDocument/2006/relationships/hyperlink" Target="http://ru.wikipedia.org/wiki/22_&#1076;&#1077;&#1082;&#1072;&#1073;&#1088;&#1103;" TargetMode="External"/><Relationship Id="rId222" Type="http://schemas.openxmlformats.org/officeDocument/2006/relationships/hyperlink" Target="http://ru.wikipedia.org/wiki/1798_&#1075;&#1086;&#1076;" TargetMode="External"/><Relationship Id="rId223" Type="http://schemas.openxmlformats.org/officeDocument/2006/relationships/hyperlink" Target="http://ru.wikipedia.org/wiki/&#1043;&#1077;&#1085;&#1077;&#1088;&#1072;&#1083;-&#1082;&#1074;&#1072;&#1088;&#1090;&#1080;&#1088;&#1084;&#1077;&#1081;&#1089;&#1090;&#1077;&#1088;" TargetMode="External"/><Relationship Id="rId224" Type="http://schemas.openxmlformats.org/officeDocument/2006/relationships/hyperlink" Target="http://ru.wikipedia.org/wiki/4_&#1103;&#1085;&#1074;&#1072;&#1088;&#1103;" TargetMode="External"/><Relationship Id="rId225" Type="http://schemas.openxmlformats.org/officeDocument/2006/relationships/hyperlink" Target="http://ru.wikipedia.org/wiki/&#1040;&#1088;&#1090;&#1080;&#1083;&#1083;&#1077;&#1088;&#1080;&#1103;" TargetMode="External"/><Relationship Id="rId226" Type="http://schemas.openxmlformats.org/officeDocument/2006/relationships/hyperlink" Target="http://ru.wikipedia.org/wiki/8_&#1103;&#1085;&#1074;&#1072;&#1088;&#1103;" TargetMode="External"/><Relationship Id="rId227" Type="http://schemas.openxmlformats.org/officeDocument/2006/relationships/hyperlink" Target="http://ru.wikipedia.org/wiki/&#1050;&#1086;&#1084;&#1072;&#1085;&#1076;&#1086;&#1088;" TargetMode="External"/><Relationship Id="rId228" Type="http://schemas.openxmlformats.org/officeDocument/2006/relationships/hyperlink" Target="http://ru.wikipedia.org/wiki/&#1052;&#1072;&#1083;&#1100;&#1090;&#1080;&#1081;&#1089;&#1082;&#1080;&#1081;_&#1086;&#1088;&#1076;&#1077;&#1085;" TargetMode="External"/><Relationship Id="rId229" Type="http://schemas.openxmlformats.org/officeDocument/2006/relationships/hyperlink" Target="http://ru.wikipedia.org/wiki/5_&#1084;&#1072;&#1103;" TargetMode="External"/><Relationship Id="rId230" Type="http://schemas.openxmlformats.org/officeDocument/2006/relationships/hyperlink" Target="http://ru.wikipedia.org/wiki/&#1043;&#1088;&#1072;&#1092;_(&#1090;&#1080;&#1090;&#1091;&#1083;)" TargetMode="External"/><Relationship Id="rId231" Type="http://schemas.openxmlformats.org/officeDocument/2006/relationships/hyperlink" Target="http://ru.wikipedia.org/wiki/1_&#1086;&#1082;&#1090;&#1103;&#1073;&#1088;&#1103;" TargetMode="External"/><Relationship Id="rId232" Type="http://schemas.openxmlformats.org/officeDocument/2006/relationships/hyperlink" Target="http://ru.wikipedia.org/wiki/13_&#1103;&#1085;&#1074;&#1072;&#1088;&#1103;" TargetMode="External"/><Relationship Id="rId233" Type="http://schemas.openxmlformats.org/officeDocument/2006/relationships/hyperlink" Target="http://ru.wikipedia.org/wiki/1808" TargetMode="External"/><Relationship Id="rId234" Type="http://schemas.openxmlformats.org/officeDocument/2006/relationships/hyperlink" Target="http://ru.wikipedia.org/wiki/17_&#1103;&#1085;&#1074;&#1072;&#1088;&#1103;" TargetMode="External"/><Relationship Id="rId235" Type="http://schemas.openxmlformats.org/officeDocument/2006/relationships/hyperlink" Target="http://ru.wikipedia.org/w/index.php?title=&#1043;&#1077;&#1085;&#1077;&#1088;&#1072;&#1083;-&#1080;&#1085;&#1089;&#1087;&#1077;&#1082;&#1090;&#1086;&#1088;&amp;action=edit&amp;redlink=1" TargetMode="External"/><Relationship Id="rId236" Type="http://schemas.openxmlformats.org/officeDocument/2006/relationships/hyperlink" Target="http://ru.wikipedia.org/wiki/&#1055;&#1077;&#1093;&#1086;&#1090;&#1072;" TargetMode="External"/><Relationship Id="rId237" Type="http://schemas.openxmlformats.org/officeDocument/2006/relationships/hyperlink" Target="http://ru.wikipedia.org/wiki/&#1040;&#1088;&#1090;&#1080;&#1083;&#1083;&#1077;&#1088;&#1080;&#1103;" TargetMode="External"/><Relationship Id="rId238" Type="http://schemas.openxmlformats.org/officeDocument/2006/relationships/hyperlink" Target="http://ru.wikipedia.org/wiki/1_&#1103;&#1085;&#1074;&#1072;&#1088;&#1103;" TargetMode="External"/><Relationship Id="rId239" Type="http://schemas.openxmlformats.org/officeDocument/2006/relationships/hyperlink" Target="http://ru.wikipedia.org/wiki/1810_&#1075;&#1086;&#1076;" TargetMode="External"/><Relationship Id="rId240" Type="http://schemas.openxmlformats.org/officeDocument/2006/relationships/hyperlink" Target="http://ru.wikipedia.org/wiki/&#1042;&#1086;&#1077;&#1085;&#1085;&#1086;&#1077;_&#1084;&#1080;&#1085;&#1080;&#1089;&#1090;&#1077;&#1088;&#1089;&#1090;&#1074;&#1086;" TargetMode="External"/><Relationship Id="rId241" Type="http://schemas.openxmlformats.org/officeDocument/2006/relationships/hyperlink" Target="http://ru.wikipedia.org/wiki/&#1043;&#1086;&#1089;&#1091;&#1076;&#1072;&#1088;&#1089;&#1090;&#1074;&#1077;&#1085;&#1085;&#1099;&#1081;_&#1089;&#1086;&#1074;&#1077;&#1090;_(&#1056;&#1086;&#1089;&#1089;&#1080;&#1103;)" TargetMode="External"/><Relationship Id="rId242" Type="http://schemas.openxmlformats.org/officeDocument/2006/relationships/hyperlink" Target="http://ru.wikipedia.org/wiki/&#1057;&#1077;&#1085;&#1072;&#1090;_(&#1056;&#1086;&#1089;&#1089;&#1080;&#1103;)" TargetMode="External"/><Relationship Id="rId243" Type="http://schemas.openxmlformats.org/officeDocument/2006/relationships/hyperlink" Target="http://ru.wikipedia.org/wiki/1803_&#1075;&#1086;&#1076;" TargetMode="External"/><Relationship Id="rId244" Type="http://schemas.openxmlformats.org/officeDocument/2006/relationships/hyperlink" Target="http://ru.wikipedia.org/wiki/1809_&#1075;&#1086;&#1076;" TargetMode="External"/><Relationship Id="rId245" Type="http://schemas.openxmlformats.org/officeDocument/2006/relationships/hyperlink" Target="http://ru.wikipedia.org/wiki/&#1057;&#1090;&#1072;&#1090;&#1089;&#1082;&#1080;&#1081;_&#1089;&#1086;&#1074;&#1077;&#1090;&#1085;&#1080;&#1082;" TargetMode="Externa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1:00Z</dcterms:created>
  <dc:creator>XTreme</dc:creator>
  <dc:description/>
  <cp:keywords/>
  <dc:language>en-US</dc:language>
  <cp:lastModifiedBy>XTreme</cp:lastModifiedBy>
  <dcterms:modified xsi:type="dcterms:W3CDTF">2010-05-18T19:34:00Z</dcterms:modified>
  <cp:revision>21</cp:revision>
  <dc:subject/>
  <dc:title>Билет 1</dc:title>
</cp:coreProperties>
</file>