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highlight w:val="yellow"/>
          <w:u w:val="single"/>
        </w:rPr>
        <w:t>Вопрос № 1. Смысл и назначение истории. Формационный и цивилизационный подходы.</w:t>
      </w:r>
      <w:r>
        <w:rPr>
          <w:b/>
          <w:u w:val="single"/>
        </w:rPr>
        <w:t xml:space="preserve"> </w:t>
      </w:r>
      <w:r>
        <w:rPr/>
        <w:t>Отцом истории принято считать Геродота.Он проживал приблизительно с 484 по 425 г. до н.э., в обществе слыл рассказчиком. Потом он жил в Афинах. Друзья  уговорили его записывать свои рассказы. Так появился труд Геродота «История». Этот труд принято считать первым памятником истории.В нем представлена античная цивилизация того времени.Ученые разделили его труд на 9 книг (Терпсихора, Мельпомена и т д) Термин история появился в России, впервые встречается в древнегреческих переводах в 11 в.Со 2 пол 16 века термин «история» появляется в сочинениях.2 пол 18 в появляется наука история. Термин «отчество» многолик:это 1)страна, где чел родился и явл гражданином.2) это истрически принадлежащая данному народу территория.Одна из главных задач истории - понятие сложности исторического процесса и решать проблемы мирным способом.Историю можно делить на 3:1)история как совок всех событий, фактов, жизни человечества.2 история возникает субъективно из-за недостатка материала (выдумка, своя т.з.)3 история как ремесло, система определенных умений и навыков.История нужна для того, чтобы помочь спрогнозировать будущее.В 17 в стали заниматься историей. Историки хотели поделить историю на периоды.Ученые жили в пер 17-18 в.Они знали историю Др мира.История делил на 3 пер: 1 - история др мира;2-средневековье;3-новая история.Формациониый и цивилизационный подходы — это подходы не только к делению государств на типы. Типология государства на их основе — это частный случай формационного и цивилизационного подходов к познанию истории вообще, к познанию истории общества. В основе цивилизационного подхода лежит понятие «цивилизация» - присущий данному культурно-историческому типу способорганизации пространства и времени, формирующ особ черты государственности,соц жизни,экономики и культуры. 3 пр-ка, что есть цивилизация - наличие письменности, городов, государства.Основные принципы и подходы в изучении истории при помощи понятия «цивилизация» разработаны выдающимся английским историком  А.Д.Тойнби в  труде «Постижение Истории» .Выд 3 типа цивилизаций - традиционные, индустриальная, постиндустриальная.Формационный подход является традиционным для марксистского обществоведения, в котором «общественная формация» — это исторический тип общества, основанный на определенном способе производства.В основе формационного подхода лежит понятие «общественно-экономическая формация», которая призвана характеризовать тип общества в единстве его и надстройки. Этот подход разработан в рамках марксистской теории.Осн отличие цивилизационного подхода от формационного состоит в возможности раскрыть развитие общества и государственности через человека, через его представления о ценностях и целях его собственной деятельности.</w:t>
      </w:r>
    </w:p>
    <w:p>
      <w:pPr>
        <w:sectPr>
          <w:type w:val="nextPage"/>
          <w:pgSz w:w="11906" w:h="16838"/>
          <w:pgMar w:left="360" w:right="386" w:gutter="0" w:header="0" w:top="360" w:footer="0" w:bottom="36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pPr>
      <w:r>
        <w:rPr>
          <w:b/>
          <w:highlight w:val="yellow"/>
          <w:u w:val="single"/>
        </w:rPr>
        <w:t>Вопрос № 2. Восточные славяне накануне классообразования</w:t>
      </w:r>
      <w:r>
        <w:rPr>
          <w:b/>
          <w:u w:val="single"/>
        </w:rPr>
        <w:t xml:space="preserve">. </w:t>
      </w:r>
      <w:r>
        <w:rPr/>
        <w:t xml:space="preserve">На протяжении VI—IX вв. у восточных славян шёл процесс классообразования и создания предпосылок феодализма. Процессы классообразования у славян проходили на фоне формирования племенных союзов, распада большой семьи и перерастания родовой общины в сельскую (соседскую). Известную роль в ходе образования государства играли неразвитые (по сравнению с Востоком или античным миром) рабовладельческие отношения. Время с VI по IX в.— это ещё последняя стадия первобытно-общинного строя, время классообразования и незаметного на первый взгляд, но неуклонного роста предпосылок феодализма. К сожалению, этот период не освещён источниками на всём своём протяжении. Византийские, арабские и др. иноземные источники содержат данные, характеризующие только начало и конец этого процесса — бурное начало, когда славянская племенная знать впервые получила материальную возможность организовать далёкие походы, и время образования раннефеодального государства. В 5-6в. возникает особый славянский этнос, с характерной культурой. Этому свидетельствуют источники: письм.Византийских писателей, археологические находки.В 6-8в. происходит миграция славян, при которой больш. территории Центр. и Вост. Европы были заселены и в дальнейшем включены в состав Др. Русского гос-ва. В этот период возн. ряд племенных союзов. На протяжении VI—IX вв. росли производительные силы, видоизменялись родо-племенные институты, шёл процесс классообразования. В качестве важнейших явлений в жизни восточного славянства на протяжении VI—IX вв. следует отметить развитие пашенного земледелия и выделение ремесла; распад родовой общины как трудового коллектива и выделение из неё индивидуальных крестьянских хозяйств, образующих соседскую общину, рост частной земельной собственности и формирование классов; превращение племенного войска с его оборонительными функциями в дружину, господствующую над соплеменниками; захват князьями и знатью племенной земли в личную наследственную собственность и использование ими родо-племенных органов управления в целях упрочения своей власти над рядовыми общинниками, уже утратившими родовую сплочённость.В процессе классообразования Русь пришла к феодализму, минуя рабовладельческую формацию. на основании анализа погребальных памятников IX—X вв. можно сделать вывод о наличии в это время классового расслоения общества и об использовании господствующим классом феодалов труда зависимых крестьян. </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b/>
          <w:highlight w:val="yellow"/>
          <w:u w:val="single"/>
        </w:rPr>
        <w:t>Вопрос № 3. Раннефеодальная монархия Киевская Русь.Религиозные реформы князя Владимира.</w:t>
      </w:r>
      <w:r>
        <w:rPr>
          <w:b/>
          <w:u w:val="single"/>
        </w:rPr>
        <w:t xml:space="preserve"> </w:t>
      </w:r>
      <w:r>
        <w:rPr>
          <w:b/>
          <w:bCs/>
        </w:rPr>
        <w:t>Киевская Русь</w:t>
      </w:r>
      <w:r>
        <w:rPr/>
        <w:t>, раннефеодальное государство 9 — начала 12 вв., возникшее в Восточной Европе в 882г результате объединения восточнославянских племён Олегом в пути «из варяг в греки», древним культурным центром которых было Среднее Приднепровье с Киевом во главе.При формировании древнер гос-ва огромную имел личный фактор князей:где они были сильные - усиливалось гос-во.На 1 месте стояла вн торговля.На экспорт отправляли от сбора полюдья.Причины образования государства - реализация амбиций князей и защита от внешней опасности. Сущ. 2 гипотезы обр.Др.русского гос-ва:Норманнская – становление гос-ва происх. при нашествии скандинавов.Антинорманская – гос-во возникло задолго до призвания варягов.3 основные задачи князей:1)объединение славянских племен и создание единого государства - этоа становления государства. 2)формирование торговых отношений и обеспечение безопасных торговых путей к иноземным рынкам - экономическая составляющая.Защита своей промышленности от конкурентов с помощью повышения тарифов - процесс феод раздробленности.3) Оборона страны от внешних врагов: поход князей - наступательная мера;защита с помощью заключения союзов. Основной формой государства в Киевской Руси была раннефеодальная монархия. Власть принадлежала киевскому князю, который был окружен дружиной. Некоторую роль играло в это время и вече. Управление осуществлялось при помощи тысяцких и сотских, т. е. по признаку военной организации. В 10—начале 11 вв. это в основном «полюдье», дань — «уроки», получаемые ежегодно с городов. Киевская Русь была вынуждена постоянно вести борьбу с азиатскими кочевыми ордами, попеременно жившими в причерноморских степях: хазарами, уграми, печенегами, торками и половцами.Для раннефеодального государства язычество было непрогрессивной формой религии, поэтому князь Владимир принял ряд мер для установления соответствия между религией и политическим строем. Владимир провел две религиозные реформы: реформирование язычества и обращение к христианству. Первая сводилась к тому, что Владимир отобрал из огромного числа языческих богов несколько главных, среди которых выделялись Перун, покровитель княжеской дружины, а также божества южных восточнославянских областей. Эта реформа, однако, оказалась недостаточной, поскольку для раннефеодального государства, каким было тогда Киевское, требовалось уже утверждение монотеистической религии, лучше всего освящавшей власть великого князя. Таких религий в Киеве знали три: христианство, ислам, иудаизм. Владимиру, как и княгине Ольге, нужно было решить вопрос, какое христианство принять - западное или восточное. Киеву выгоднее было иметь дело с Константинополем, в его руках был водный путь «из варяг в греки», с Византией существовали давнишние налаженные экономические и политические отношения, хотя и не всегда мирные. Столетиями Киев общался с Константинополем, связи с западом были слабее, поэтому предпочтение было отдано восточному христианству.В «ПВЛ» говорится, что Владимир отправил послов в разные страны. Они говорили, что в греческих храмах такая красота, что нельзя понять - на земле находишься или на небе. Князь Владимир принял новую веру, имея возможность познакомиться съ нею и узнать ея превосходство и внутреннюю силу. Князь и его дружина приняли христианство в 988 г.Православная церковь потрнбовала вернуться к осн обрядам, но сделать это было практич невозможно.Произошел раскол насел, появились секты.</w:t>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360" w:hanging="0"/>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Style15"/>
        <w:jc w:val="both"/>
        <w:rPr/>
      </w:pPr>
      <w:r>
        <w:rPr>
          <w:b/>
          <w:highlight w:val="yellow"/>
          <w:u w:val="single"/>
        </w:rPr>
        <w:t>Вопрос № 4. Причины раздробленности. Особенности развития различных земель в 12-13в</w:t>
      </w:r>
      <w:r>
        <w:rPr>
          <w:b/>
          <w:u w:val="single"/>
        </w:rPr>
        <w:t>.</w:t>
      </w:r>
      <w:r>
        <w:rPr/>
        <w:t xml:space="preserve"> Феодальная раздробленность - прогрессивное явление в развитии феодальных отношений.Сущность феодальной раздробленности заключается в том, что она была новой формой государственно-политической организации общества. Происходит рост городов, ремесла и торговли, а также культурное и хозяйственное развитие различных земель. Феод раздробл началась в 1132 г.(34)</w:t>
      </w:r>
      <w:r>
        <w:rPr>
          <w:i/>
          <w:iCs/>
        </w:rPr>
        <w:t xml:space="preserve"> Первой </w:t>
      </w:r>
      <w:r>
        <w:rPr/>
        <w:t xml:space="preserve">причиной феодальной раздробленности был рост боярских вотчин, числа зависимых в них смердов. XII - начало XIII века характеризовались дальнейшим развитием боярского землевладения в различных княжествах Руси. Увеличение за счет этого получаемого боярами прибавочного продукта делало их экономически мощными и самостоятельными. Противоречия между боярством на местах и великим киевским князем вели к усилению стремления первых к политической самостоятельности. Рост столкновений смердов и горожан с боярством стал </w:t>
      </w:r>
      <w:r>
        <w:rPr>
          <w:i/>
          <w:iCs/>
        </w:rPr>
        <w:t xml:space="preserve">второй </w:t>
      </w:r>
      <w:r>
        <w:rPr/>
        <w:t>причиной феодальной раздробленности. Необходимость княжеской власти на местах, создание государственного аппарата вынудили местных бояр приглашать в свои земли князя с дружиной. Князья и дружинники имели возможность получать устойчивую ренту - налог.</w:t>
      </w:r>
      <w:r>
        <w:rPr>
          <w:i/>
          <w:iCs/>
        </w:rPr>
        <w:t xml:space="preserve"> Третьей </w:t>
      </w:r>
      <w:r>
        <w:rPr/>
        <w:t>причиной феодальной раздробленности был рост и усиление городов как новых политических и культурных центров. К причинам феодальной раздробленности следует отнести также упадок Киевской земли от постоянных половецких набегов и упадок власти великого князя, земельная вотчина которого в XII веке уменьшилась. В период феодальной раздробленности в русских землях выделились три центра: Владимиро-Суздальское, Галицко-Волынское княжества и Новгородская феодальная республика. В XII - первой половине XIII века Ростово-Суздальская земля переживала экономический подъем. Плодородные земли, огромные лесные массивы, многочисленные реки, озера создавали возможность для развития земледелия. Отложилась от Киева Ростово-Суздальская земля в 30-е годы XII века при сыне В Мономаха Юрии  Долгоруком, правившем с 1125 по 1157 год. После его смерти князем Ростово-Суздальского княжества стал его сын Андрей Юрьевич Боголюбский.В 1176 году княжеский престол занял брат Андрея Всеволод Б Гнездо. До середины XII века Галицкая земля была разделена на мелкие княжества. В 1141 году перемышльский князь Владимир Володаревич объединил их, перенеся столицу в Галич. После смерти Осмомысла Галицкая земля стала ареной долгой междоусобной борьбы князей с местным боярством. В 1189 году волынский князь Роман Мстиславич объединил Галицкую и Волынскую земли. В Новгородской земле, в отличие от других русских земель, установилась боярская республика. Территория Новгородской земли делилась на пятины, которые в свою очередь в административном отношении делились на сотни и погосты. В Новгородской земле рано сложилось боярское землевладение. Новгородская земля отделилась от Киева после восстания 1136 года. Новгород вел постоянную борьбу за свою независимость против соседских княжеств, в первую очередь против Владимиро-Суздальского, стремившихся подчинить себе богатый и вольный город. Все самостоятельные княжества жили самостоятельно, независимой друг от друга жизнью, представляя собой микроскопич государства, мало сцепленные друг с другом и в известной степени свободные от контроля госва.</w:t>
      </w:r>
    </w:p>
    <w:p>
      <w:pPr>
        <w:sectPr>
          <w:type w:val="continuous"/>
          <w:pgSz w:w="11906" w:h="16838"/>
          <w:pgMar w:left="360" w:right="386" w:gutter="0" w:header="0" w:top="360" w:footer="0" w:bottom="360"/>
          <w:formProt w:val="false"/>
          <w:textDirection w:val="lrTb"/>
          <w:docGrid w:type="default" w:linePitch="360" w:charSpace="0"/>
        </w:sectPr>
      </w:pPr>
    </w:p>
    <w:p>
      <w:pPr>
        <w:pStyle w:val="Style15"/>
        <w:jc w:val="both"/>
        <w:rPr/>
      </w:pPr>
      <w:r>
        <w:rPr/>
        <w:tab/>
        <w:tab/>
        <w:tab/>
        <w:tab/>
        <w:tab/>
        <w:tab/>
        <w:tab/>
        <w:tab/>
        <w:tab/>
        <w:tab/>
        <w:tab/>
        <w:tab/>
        <w:tab/>
        <w:tab/>
        <w:tab/>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5" w:hanging="0"/>
        <w:jc w:val="both"/>
        <w:rPr/>
      </w:pPr>
      <w:r>
        <w:rPr>
          <w:b/>
          <w:highlight w:val="yellow"/>
          <w:u w:val="single"/>
        </w:rPr>
        <w:t>Вопрос № 5. Вторжение иноземцев в 13 в.Русь под властью Золотой Орды.</w:t>
      </w:r>
      <w:r>
        <w:rPr>
          <w:b/>
          <w:u w:val="single"/>
        </w:rPr>
        <w:t xml:space="preserve"> </w:t>
      </w:r>
      <w:r>
        <w:rPr/>
        <w:t>К 1221 году монгольская уже практически захватила всю Азию, успешно использую ресурсы полученные при завоевании народов, постоянно увеличивая численность своих войск.К 1222 году монгольская армия оказалась у границ Русского гос-ва. За помощью в противостоянии невиданной ранее монгольской армии польский хан обратился к русскому князю Мстиславу Удалому, княжившему в Галиче.Однако он не получил поддержки, из-за недоверия князей к своим давним врагам. Князья были уверены, что смогут отразить натиск орды. Галицкий князь призвал к выступлению против неведомого врага. На его призыв откликнулись не все. Решающая борьба между объединенными русскими дружинами и монгольским войском произошла 31 мая 1223г. на реке Калке, неподалеку от Азовского моря. Русского войско терпит полное поражение в схватке.  1237-1241 гг. русские земли подверглись удару со стороны Монгольской  империи, завоевавшую огромную территорию от Тихого океана до Центральной Европы.После  походов на Северо-Восточную и Южную Русь объединенного монгольского войска под командованием внука основателя империи - Чингисхана - Батыя установилось так называемое монголо-татарское иго.Русские  княжества не вошли непосредственно в территорию Золотой Орды. Их зависимость выражалась в уплате податей. Киев был  взят  татарами  в 1240 г. в разгар борьбы за него между соперничающими князьями. В Черниговской земле во второй половине XIII столетия резко усиливается политическая раздробленность. XIV  в.  большая часть Черниговщины была подчинена  литовским князем. В  Юго-Западной  Руси в результате объединения Волыни и Галичины сформировалось сильное государство и успешно противостояло татарскому натиску. Но в конце  50-х  годов  Галицкому князю все же пришлось признать зависимость от татарского хана. В Смоленской земле удельные княжества не закрепились за определенными  княжескими линиями, как это было в Черниговской земле. Рязанская земля в второй половине XIII-XV в. сохраняла относительную независимость. Однако она была зажата между Золотой Ордой, с которой непосредственно граничила, и Северо-Восточной Русью. Муромское  княжество уже в середине XIV в. стало зависеть от Московского, а в начале 90-х годов вошло в ее состав. Территория  Переяславского княжества после Батыева нашествия перешла под непосредственное управление Орды.  После  монголо-татарского  нашествия  судьбы  различных земель разошлись.  Из  четырех  сильнейших  в  первой  половине  XIII  в. княжеств три (Черниговское,  Галицко-Волынское  и  Смоленское) теряют свой суверенитет и входят  в состав  государств - Литвы и Польши. На территории  четвертого - Владимиро-Суздальского - начинается формирование нового единого  русского  государства. Таким образом перестала существовать старая политическая  структура, для которой были характерны самостоятельные княжества  - земли. Непосредственное  воздействие  на экономику выразилось, во-первых, в разорении  территорий во время ордынских походов и набегов, особенно частых во  второй половине XIII в. Во-вторых завоевание привело к систематическому выкачиванию  значительных материальных средств в виде ордынского "выхода" и других поборов, что обескровливало страну. После нашествия XIII в. усилилась разобщенность русских земель. Прекратилась  борьба  разных  княжеских  ветвей за  Киев, Новгород  и  Галич. Т.о,  монголо-татарское  завоевание  оказало значительное влияние на древнерусское общество. Наиб подверженными оказались социально-экономическая и политическая сферы.</w:t>
      </w:r>
    </w:p>
    <w:p>
      <w:pPr>
        <w:sectPr>
          <w:type w:val="continuous"/>
          <w:pgSz w:w="11906" w:h="16838"/>
          <w:pgMar w:left="360" w:right="386" w:gutter="0" w:header="0" w:top="360" w:footer="0" w:bottom="360"/>
          <w:formProt w:val="false"/>
          <w:textDirection w:val="lrTb"/>
          <w:docGrid w:type="default" w:linePitch="360" w:charSpace="0"/>
        </w:sectPr>
      </w:pPr>
    </w:p>
    <w:p>
      <w:pPr>
        <w:pStyle w:val="Style15"/>
        <w:jc w:val="both"/>
        <w:rPr>
          <w:b/>
          <w:b/>
        </w:rPr>
      </w:pPr>
      <w:r>
        <w:rPr/>
        <w:tab/>
      </w:r>
      <w:r>
        <w:rPr>
          <w:b/>
        </w:rPr>
        <w:tab/>
        <w:tab/>
        <w:tab/>
        <w:tab/>
        <w:tab/>
        <w:tab/>
        <w:tab/>
        <w:tab/>
        <w:tab/>
        <w:tab/>
        <w:tab/>
        <w:tab/>
        <w:t xml:space="preserve">                   </w:t>
      </w:r>
    </w:p>
    <w:p>
      <w:pPr>
        <w:sectPr>
          <w:type w:val="continuous"/>
          <w:pgSz w:w="11906" w:h="16838"/>
          <w:pgMar w:left="360" w:right="386" w:gutter="0" w:header="0" w:top="360" w:footer="0" w:bottom="360"/>
          <w:formProt w:val="false"/>
          <w:textDirection w:val="lrTb"/>
          <w:docGrid w:type="default" w:linePitch="360" w:charSpace="0"/>
        </w:sectPr>
      </w:pPr>
    </w:p>
    <w:p>
      <w:pPr>
        <w:pStyle w:val="Style15"/>
        <w:jc w:val="both"/>
        <w:rPr/>
      </w:pPr>
      <w:r>
        <w:rPr>
          <w:b/>
          <w:highlight w:val="yellow"/>
          <w:u w:val="single"/>
        </w:rPr>
        <w:t>Вопрос № 6.Образование русского централизованного государства</w:t>
      </w:r>
      <w:r>
        <w:rPr>
          <w:b/>
        </w:rPr>
        <w:t>.</w:t>
      </w:r>
      <w:r>
        <w:rPr/>
        <w:t xml:space="preserve">Лидерство того или иного княжества способствовало его становлению столицей нового гос-ва. Среди претендентов были города Москва, Тверь и Вильно. К этому привело снижение значение крупных центров подвергшихся нападению татаро-монгольских войск. Положение претендентов находилось в середине территории гос-ва. Предпосылки объединения земель: 1.эк развитие регионов, как следствие феод раздр-ти вызывало необходимость расширения обмена и торговли между отд кн-вами 2.формирование на местах опыта управления и создания структур управления 3.мощным стимулом явилось стремление освободиться от внешних врагов. 4.народ устал от бесконечных войн, распрей, и поэтому они хотели стабильности; за объединение выступала церковь 5.сохранилось культурное единство русского народа. Это нашло отражение в языке, лит-ре, обычаях, трдициях. 6.Центром объединит движ-я стала Москва. Москва и Тверь стали центрами скопления людей, собиравшихся с окраин Руси, что и привело в увеличению населения. Вследствие нашествия торговые пути были перенесены, и новые лидеры могут в некотором роде контролировать товарный поток. В отлич. от Москвы и Твери город Вильно был городом в новом княжестве «Великое княжество литовское». Оно не признавало своей зависимости от Золотой Орды.Моск. княжество было лояльным к Золотой Орде. Тверь видела объединение гос-ва в сборе военных ресурсов. События 1326-1327 годов явл. переломными. Тверское восстание было жестоко подавлено усилиями моск. и монг. войск. Москва была местом нахождения метрополита. После нашествия церковь стала одним из главных институтов, поэтому полит. союзничество Москвы с церковью было необходимым.Постепенно Москва превращается из центра лояльности в центр противоборства Золотой Орды, вследствие смены власти в Орде. Были совершены набеги, проводилась проба сил.Победа должна была привести к снятию зависимости. При тяжелейшем сражении Русские войска одержали победу. Независимость была достигнута на 2 года. После чего в 1382 году новые силы Орды захватили Москву, возложив дань на 100 лет.Про-сс объединения был приостановлен на более чем полвека из-за феодальной войны. Переломными стали годы правления Ивана </w:t>
      </w:r>
      <w:r>
        <w:rPr>
          <w:lang w:val="en-US"/>
        </w:rPr>
        <w:t>III</w:t>
      </w:r>
      <w:r>
        <w:rPr/>
        <w:t xml:space="preserve"> и Василия Ивановича. 1480г. присоединение Новгорода, 1485 присоединение Твери. В нач. 16в. объединение вокруг Москвы было завершено, и новое гос-во было названо Единое Русское Гос-во или Московская Русь.В 1480 году были уничтожены зависимости от Золотой Орды.Сущ. концепция «Москва- третий Рим».Москва явл. правопреемницей Константинополя и Рима. После падения Византии единственным независимым гос-вом явл. Русь.Гос-во подминает под себя другие структуры, формируется общ-во на основе подданства с жестокой соц. иерархией.</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b/>
          <w:highlight w:val="yellow"/>
          <w:u w:val="single"/>
        </w:rPr>
        <w:t>Вопрос № 7. Становление самодержавия в России в 16 в.Иван Грозный и реформы избранной рады</w:t>
      </w:r>
      <w:r>
        <w:rPr/>
        <w:t xml:space="preserve"> В 1533г. умирает Василий </w:t>
      </w:r>
      <w:r>
        <w:rPr>
          <w:lang w:val="en-US"/>
        </w:rPr>
        <w:t>III</w:t>
      </w:r>
      <w:r>
        <w:rPr/>
        <w:t>, оставив в наследники трехлетнего сына Ивана. Ловкий и умелый он был на престоле не в самые лучшие времена. Шла ожесточенная борьба за власть между боярскими родами Глинских, Шуйских. Одни выступали за ограничение укрепления центральной власти, другие выступали за усиление позиций феодальной аристократии. Что бы обуздать народные волнения и восстановить работу расстроенного гос. аппарата были нужны реформы, усиливающие центральную вл-ть. В продолжении п-ки централизации был заинтересован весь господствующий класс, на кот. опирался Иван Грозный. Началом укрепления самодержавной вл-ти стал новый титул царя ( 1547 г. ). К концу 40х годов произошли реформы Избранной рады: в России появились первые органы исполнительной власти - избы.Приказы исполняли наряду с управлением и судебные функции, и сбор госуд податей.Был назначен первый в истории России Земский собор, на котором первым же делом были введены преобразования армии.  Вводится новый вид войск – стрельцы. Они служили постоянно, получали денежное довольствие. Постепенно складывалась система централизованного управления страной. С этой целью была проведена серия реформ. Среди реформ важным событием было принятие в 1550 г. нового Судебника. Судебник сохранял за крестьянами право "Юрьева дня", упорядочил службу дворян и определил размеры их земельного жалования. Было принято решение об уничтожении остатков Золотой Орды. И уже в 1556г. после военных походов было окончательно присоединено Астраханское ханство. Был организован поход Ермака с целью покорения Сибирского ханства. Перейдя за Урал отряд Ермака встречает противостояние со стороны местных поселенцев. 3 декабря 1564г. царь выезжает из Москвы со всей своей свитой и казной в Александрову слободу. 3 января 1565г. он посылает грамоты митрополиту и московскому «черному» люду.В первом послании он высказывает свое недовольство к боярам, приказным начальникам за неправды и измены. Во втором послании он пишет, что не гневится на посадских людей.5 января делегация москвичей просила царя вернуться. Они пришли к соглашению на опред. условиях. Так появляется опричнина.</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b/>
          <w:highlight w:val="yellow"/>
          <w:u w:val="single"/>
        </w:rPr>
        <w:t>Вопрос № 8. Опричнина и ее последствия</w:t>
      </w:r>
      <w:r>
        <w:rPr/>
        <w:t xml:space="preserve"> 3 декабря 1564г. царь выезжает из Москвы со всей своей свитой и казной в Александрову слободу. 3 января 1565г. он посылает грамоты митрополиту и московскому «черному» люду.В первом послании он высказывает свое недовольство к боярам, приказным начальникам за неправды и измены. Во втором послании он пишет, что не гневится на посадских людей.5 января делегация москвичей просила царя вернуться. Они пришли к соглашению на опред. условиях. Так появляется опричнина. В свое особое ведение царь забирал ряд земель на юге и в центре, с приказом войск. На остальной территории сохранялись старые порядки, и ее называли земщина. На территории опричнины уничтожались все неугодные царю, проливалась кровь. Своей опричниной царь достиг укрепления режима личной, неограниченной власти. В 70-80 в России возникает хоз. кризис – запустение сел, деревень. После позорного поражения опричного войска и сожжения Москвы крымцами в 1571г. царь заявляет об отмене опричнины.  С помощью опричнины царь подавил всякую оппозицию, самостоят. и независимость в действиях подданных.  Опричнина была своеобразным личным уделом, подвластным только царю. Опричнина сопровождалась жестоким разгромом боярской оппозиции. Мстительность Ивана Грозного приводило к тому, что гибли ни в чем не повинные люди. Опричники наводили ужас на страну. Так, поход опричников в Новгород ( 1570 г. ) сопровождался невероятными жестокостями и кровопролитием, убийствами тысяч простых горожан и кр-ян. Из рук бояр-княжат земли переходили опричникам, подавляющее большинство кот. составляли дворяне - надежная опора царя. Опричнина длилась формально 7 лет.  Стремления Ивана Грозного к укреплению личной вл-ти привели к эк. разорению страны, поражению в Ливонской войне и п-кому кризису. Внеш полит И4: Восток-1прекращение набегов татар на рус земли. 2 присоединение плодород поволжск земель.3 установление контроля над торговыми путями по волге 1552 взятие Казани 1556 взятие Астрахани 1581 начало покорения Сибири Ермаком. Запад-1выход к балтийскому побер-ю 2Возвращ рус земель в Прибалтике(1558-1583 Литовская война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u w:val="single"/>
        </w:rPr>
      </w:pPr>
      <w:r>
        <w:rPr>
          <w:b/>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rPr>
      </w:pPr>
      <w:r>
        <w:rPr>
          <w:b/>
          <w:highlight w:val="yellow"/>
          <w:u w:val="single"/>
        </w:rPr>
        <w:t>Вопрос № 9. Смутное время в начале 17 в.</w:t>
      </w:r>
      <w:r>
        <w:rPr>
          <w:b/>
        </w:rPr>
        <w:t xml:space="preserve"> </w:t>
      </w:r>
      <w:r>
        <w:rPr/>
        <w:t xml:space="preserve">Смутное время созд.в Росс уникал. Ситуац.- власть в руках обществ. Единство гос. Было разруш. большое знач. сохр национал единств. Диктаторские реформы Ивана Грозного и экономический спад оказывают огромное значение на дальнее развитие единого гос-ва.Потомки Ивана Грозного были слабы и непригодны к правлению.  Несколько боярских родов начали борьбу за престол. Лидером становится Борис Годунов. Он женит наследника Федора Иоаныча на своей сестре, становясь советником царя. Тем самым значение боярского рода Годуновых возрастало и смещало другой род Шуйских. Страна постепенно оправляется от Ливонской войны и опричнины. Россия ведет кампанию против Швеции и возвращает захваченные территории. В годы правления Годунова (1598)происходит политика закрепощения крестьян. Устанавливается запрет на переход в Юрьев день. Стремление подчинить казачество гос-ву вызывает негодование со стороны казачества. И в дальнейшем казач-во будет поддерживать противников Годунова. 1600-1603 были чередой неурожайных лет. Внезапная смерть царевича Дмитрия вызывает волну негодования в народе. Был созван Земский собор на кот-ом царем был избран Борис Годунов.Нарушение порядка назначения царя привело, по мнению народа, к наказанью божьему в виде неурожаев и голода.Все попытки Годунова навести порядок не увенчались успехом. Он воспринимался как виновник всех неурядиц. Поэтому появлению якобы выжившего царевича Дмитрия поверили как Польская Шляхта, так и большая часть российского народа. Под именем Лжедмитрия скрывался холоп Григорий Отрепьев. Лжедмитрий обещал польским властям некоторые территории. Был выбран окружной путь наступления на Москву. В пути войско получило поддержку восставших. И Москва была взята. За непродолжительный срок правления Лжедмитрия он настроил против себя как московское общ-во , так и большую часть народа. Переломным моментом была его женитьба на Марии Мнишек. Слухи о раннем католическом венчании были значимы. Был создан заговор,возглавляемый Шуйскими. После убийства Лжедмитрия на престол взошел Василий Шуйский, который принял «крестоцеловальную грамоту». Давая клятву не казнить, не назначать вотчину. Вскоре появляется Лжедмитрий </w:t>
      </w:r>
      <w:r>
        <w:rPr>
          <w:lang w:val="en-US"/>
        </w:rPr>
        <w:t>II</w:t>
      </w:r>
      <w:r>
        <w:rPr/>
        <w:t xml:space="preserve">, который заручившись поддержкой польского войска двинулся на Москву. Он останавливается в Тушино, где начинает грабежи и насилие. Шуйский призывает на помощь шведское войско.Русско-шведский отряд разгромил тушинцев. А сам Лжедмитрий </w:t>
      </w:r>
      <w:r>
        <w:rPr>
          <w:lang w:val="en-US"/>
        </w:rPr>
        <w:t>II</w:t>
      </w:r>
      <w:r>
        <w:rPr/>
        <w:t xml:space="preserve"> бежит. Создается народное ополчение для противостояния польским захватчикам. Новый заговор приводит к аресту Шуйского. Власть в руки берет «семибоярщина», кот-ая начинает переговоры с поляками. На престол приглашают польского царевича Владислава, но для этого был необходимо христианское вероисповедание. Вследствие на приглашение не было получено отклика. Начинается второе нар.ополчение, которое берет наведение порядка в свои руки.  Благодаря удачным действиям была освобождена Москва, где на Земском соборе на престол был избран Михаил Федорович Романов. Новый царь не принимал никаких ограничений в своем правлении.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rPr>
      </w:pPr>
      <w:r>
        <w:rPr>
          <w:b/>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rPr>
      </w:pPr>
      <w:r>
        <w:rPr>
          <w:b/>
          <w:highlight w:val="yellow"/>
          <w:u w:val="single"/>
        </w:rPr>
        <w:t>Вопрос № 10. Начало правления династии Романовых.Складывание абсолютной монархии.</w:t>
      </w:r>
      <w:r>
        <w:rPr/>
        <w:t xml:space="preserve"> Выход из Смуты времени Рюр находит на путях усиления авторитарной власти, в выборе новой династии. Со временем избрание Романовых стало трактоваться как божий промысел. И отнюдь не бесспорным представл-ся  исход Земс собора 1613. Перед страной стоял ряд возможных альтернативных путей развития. 1 вариант- приглаш-е на рос престол представителя Европ королевских родов. Естественно, что кандидатура польского королевича Владислава уже отпала, но сохраняли шансы сторонники выдвиж-я на престол  шведского королевича Карла-Филиппа, сына Карла9. Подобная практика вполне соответсвовала Европ традициям. Не оставляли надежд взойти на царский престол также выходцы из древних княжеских и боярских родов, не уступающих родовитости Рюриковичам. Из данной непростой обстановки должен был найти выход Земский собор. Грамоты о его созыве стали рассылаться сразу же.Собрался он в янв 1613 и стал самым представительным за всю историю сущ-я подобного органа. В его работе участв боярская аристократия и высшее дух-во, дворяне и иные служилые люди, посадские люди… Все эти люди должны были решить судьбу страны. Зем собор сразу же отсёк  кандидатуру Европ принцев, приняв решение, что царём должен стать «свой». След раунд борьбы развер-ся вокруг кандидатур из старин аристократ родов. Полный их список неизвестен, знаем мы лишь, что выдвиг кандидат Вас Шуйского, Воротынского, Трубецкого, Милославского, Михаила Романова. 7 февр 1613 Собор остановил свой выбор на Мих Роман. Победа была обеспечена Романову голосами служилых людей, посадских, казачества. Вслед за решение Собора эту же позицию поддерж и крупные провинциальные города, куда были направлены эмиссары из М. 21 февр 1613 в Успенс соборе кремля состоялось торжествен заседание, на кот единогласно был избран царём Мих .Ром., сын одного из виднейших лидеров антигодуновской партии и активных участников смуты боярина Федора Романова. Присягнули Мих и города. Но сам Мих об этом пока ещё не знал. Посольство из Москвы разыскало Михаила в Ипатьевском монастыре под Костромой,Ю где 16-ти летний буд царь проживал со своей матерью Марфой. Мих Ром положил начало новой династии, правившей страной более 300 лет. Страна начала выходить из катастрофы, воссстан свою госуд-ть.Россия до середины 17 века представляла из себя сословно-представит монархию. К концу 17 складываются предпосылки к абсолютной монархии. 1613-1619 период расцвета сословно-представит монархии.. При нем возрастает роль сословных учреждений - боярской думы.</w:t>
      </w:r>
      <w:r>
        <w:rPr>
          <w:i/>
          <w:u w:val="single"/>
        </w:rPr>
        <w:t>Проявление зарождения абсолютной монархии:</w:t>
      </w:r>
      <w:r>
        <w:rPr/>
        <w:t xml:space="preserve">1 падает значение боярской думы 2 ЗС вновь начинают собираться по мере надобности, приглашаются только те сословия, чей вопрос рассматривают.3 начинается тенденция объединения уездов в разряды во главе с воеводами. В-вода решает воен и фин вопросы. Под его власть попадают выборные губные старосты.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rPr>
      </w:pPr>
      <w:r>
        <w:rPr>
          <w:b/>
        </w:rPr>
      </w:r>
    </w:p>
    <w:p>
      <w:pPr>
        <w:sectPr>
          <w:type w:val="continuous"/>
          <w:pgSz w:w="11906" w:h="16838"/>
          <w:pgMar w:left="360" w:right="386" w:gutter="0" w:header="0" w:top="360" w:footer="0" w:bottom="360"/>
          <w:formProt w:val="false"/>
          <w:textDirection w:val="lrTb"/>
          <w:docGrid w:type="default" w:linePitch="360" w:charSpace="0"/>
        </w:sectPr>
      </w:pPr>
    </w:p>
    <w:p>
      <w:pPr>
        <w:pStyle w:val="TextBody"/>
        <w:jc w:val="both"/>
        <w:rPr>
          <w:b/>
          <w:b/>
          <w:szCs w:val="24"/>
        </w:rPr>
      </w:pPr>
      <w:r>
        <w:rPr>
          <w:b/>
          <w:szCs w:val="24"/>
          <w:highlight w:val="yellow"/>
          <w:u w:val="single"/>
        </w:rPr>
        <w:t>Вопрос № 12. Реформы Петра 1.</w:t>
      </w:r>
      <w:r>
        <w:rPr>
          <w:b/>
          <w:szCs w:val="24"/>
          <w:u w:val="single"/>
        </w:rPr>
        <w:t xml:space="preserve"> </w:t>
      </w:r>
      <w:r>
        <w:rPr>
          <w:szCs w:val="24"/>
        </w:rPr>
        <w:t>1682-Петр становится царем.</w:t>
      </w:r>
      <w:r>
        <w:rPr>
          <w:i/>
          <w:szCs w:val="24"/>
          <w:u w:val="single"/>
        </w:rPr>
        <w:t>Военная реформа.</w:t>
      </w:r>
      <w:r>
        <w:rPr>
          <w:szCs w:val="24"/>
        </w:rPr>
        <w:t xml:space="preserve">.П1 постепенно упразднил войска старого типа. Он уничтожил стрелецкие полки, постепенно упразднял дворянские конные ополчения. Была введена всеобщая воинская повинность, поголовная для дворян, рекрутская для прочих сословий. П1 приобщил к своей армии казачьи войска в кач-ве постоянной составной части. </w:t>
      </w:r>
      <w:r>
        <w:rPr>
          <w:i/>
          <w:szCs w:val="24"/>
          <w:u w:val="single"/>
        </w:rPr>
        <w:t>Сословные реформы:</w:t>
      </w:r>
      <w:r>
        <w:rPr>
          <w:szCs w:val="24"/>
        </w:rPr>
        <w:t xml:space="preserve"> 1. Все разряды служилых людей Петром были соединены вместе, в одно сословие, которому было присвоено звание шляхетства. Служилая знать по закону перестала на службе отличаться от обычных людишек: все низшие чины одинаково могли дослужиться до высших чинов и должностей. Порядок такой выслуги был точно определен табелью о рангах (1722). В этой табели все офицерские, канцелярск  и высш гос дол-ти были распределены на 14 рангов.Петр требовал, чтобы дворяне обязательно учились грамоте, цифирии и геометрии.П ограничил землевлад права и льготы дворян. 2. </w:t>
      </w:r>
      <w:r>
        <w:rPr>
          <w:szCs w:val="24"/>
          <w:u w:val="single"/>
        </w:rPr>
        <w:t xml:space="preserve">Реформа относительно городского сословия - </w:t>
      </w:r>
      <w:r>
        <w:rPr>
          <w:szCs w:val="24"/>
        </w:rPr>
        <w:t xml:space="preserve">он освобождал горожан от присяжных служб у казенных товарных складов и торгово-пром-х оп-ций. В 1720 был учрежден главный магистрат, кот Петр поручил заботы о гор сословии во всем гос-ве, а позднее гл магистрату был дан наказ, определивший общий порядок гор устр-ва и упр-я. Все города были разделены по числу жителей на классы. Жители городов делились на регулярных и нерегулярных. </w:t>
      </w:r>
      <w:r>
        <w:rPr>
          <w:szCs w:val="24"/>
          <w:u w:val="single"/>
        </w:rPr>
        <w:t>Крестьянство.</w:t>
      </w:r>
      <w:r>
        <w:rPr>
          <w:szCs w:val="24"/>
        </w:rPr>
        <w:t xml:space="preserve"> Была произведена замена подворной подати подушной. В 1718 начались переписи тяглых людей, записывались в сказки все взрослые мужчины.  Позднее назначили ревизию для проверки этой переписи. </w:t>
      </w:r>
      <w:r>
        <w:rPr>
          <w:i/>
          <w:szCs w:val="24"/>
          <w:u w:val="single"/>
        </w:rPr>
        <w:t>Управление</w:t>
      </w:r>
      <w:r>
        <w:rPr>
          <w:szCs w:val="24"/>
        </w:rPr>
        <w:t>: П1 перестал созывать БД и все важнейшие дела и законы обсуждал сам, в своем кабинете, с довер лицами и любимцами.П1 в 1711 учредил правительствующий сенат. При сенате Петр учредил в 1722 особую прокуратуру для надзора за законностью действий администрации. Взамен старых приказов с 1718 стали действовать коллегии, из которых каждая имела определенный круг дел. Всего коллегий было 12 .В 1708 ввел деление на губернии.</w:t>
      </w:r>
      <w:r>
        <w:rPr>
          <w:i/>
          <w:szCs w:val="24"/>
          <w:u w:val="single"/>
        </w:rPr>
        <w:t>Финансовые меры:</w:t>
      </w:r>
      <w:r>
        <w:rPr>
          <w:szCs w:val="24"/>
        </w:rPr>
        <w:t xml:space="preserve">  П изменил прямую подать. Сделав ее подушной и распространив ее на холопов, П значительно увеличил податное поступление. Столь же значительно он поднял косвенные налоги, увеличив пошлины. Петр изменил вес и чекан монеты. </w:t>
      </w:r>
      <w:r>
        <w:rPr>
          <w:i/>
          <w:szCs w:val="24"/>
          <w:u w:val="single"/>
        </w:rPr>
        <w:t>Церковная реформа:</w:t>
      </w:r>
      <w:r>
        <w:rPr>
          <w:szCs w:val="24"/>
        </w:rPr>
        <w:t xml:space="preserve"> патриаршество было упразднено вовсе и заменялось соборным управлением. Из лиц, принадлежащих к духовенству была учреждена духовная коллегия, названная синодом. Состав: президент, два вице-президента, советники, асессоры и секретари.  При синоде стоял и обер прокурор</w:t>
      </w:r>
      <w:r>
        <w:rPr>
          <w:i/>
          <w:szCs w:val="24"/>
          <w:u w:val="single"/>
        </w:rPr>
        <w:t>Просвещение:</w:t>
      </w:r>
      <w:r>
        <w:rPr>
          <w:szCs w:val="24"/>
        </w:rPr>
        <w:t xml:space="preserve"> При П1 возник ряд практических школ для преподавания знаний по грамоте русской, по иностр языкам, по мат-ке, морскому делу, счетоводству и др. Он также принимал меры и к тому, чтобы вообще поднять культурный уровень об-ва. Начал издавать «Ведомости и военных и иных делах».В конце своего царствования он задумал и подготовил учреждение в Петербурге Академии наук для научных исследований и обучения наукам. </w:t>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6" w:hanging="0"/>
        <w:jc w:val="both"/>
        <w:rPr>
          <w:b/>
          <w:b/>
          <w:szCs w:val="24"/>
        </w:rPr>
      </w:pPr>
      <w:r>
        <w:rPr>
          <w:b/>
          <w:szCs w:val="24"/>
        </w:rPr>
      </w: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5" w:hanging="0"/>
        <w:jc w:val="both"/>
        <w:rPr/>
      </w:pPr>
      <w:r>
        <w:rPr>
          <w:b/>
          <w:highlight w:val="yellow"/>
          <w:u w:val="single"/>
        </w:rPr>
        <w:t>Вопрос № 13.Дворцовые перевороты в России.</w:t>
      </w:r>
      <w:r>
        <w:rPr/>
        <w:t xml:space="preserve"> После смерти Петра </w:t>
      </w:r>
      <w:r>
        <w:rPr>
          <w:lang w:val="en-US"/>
        </w:rPr>
        <w:t>I</w:t>
      </w:r>
      <w:r>
        <w:rPr/>
        <w:t xml:space="preserve"> в России началась полоса дворцовых переворотов.стал вопрос о престолонаследии. Из претендентов на трон по мужской линии был лишь один внук Петра </w:t>
      </w:r>
      <w:r>
        <w:rPr>
          <w:lang w:val="en-US"/>
        </w:rPr>
        <w:t>I</w:t>
      </w:r>
      <w:r>
        <w:rPr/>
        <w:t xml:space="preserve">, сын царевича Алексея - Петр Алексеевич (будущий Петр </w:t>
      </w:r>
      <w:r>
        <w:rPr>
          <w:lang w:val="en-US"/>
        </w:rPr>
        <w:t>II</w:t>
      </w:r>
      <w:r>
        <w:rPr/>
        <w:t xml:space="preserve">). По женской линии наибольшие шансы имела последняя супруга Петра - Екатерина. Екатерину поддерживали: Меншиков, Ягужинский, Толстой, Макаров, Прокопович, Бутурлин. Внука Петра поддерживали: Голицины, Долгорукие, Шереметьев, Репнин. При поддержке гвардии на престоль взошла Екатерина.Неограниченное влияние на императрицу оказывал Меншиков. Он стал фактическим правителем России. 1726 г. – создание Верховного тайного совета. Сенат и коллегии ставились подь надзор этого органа.В мае 1727 г. умерла Екатерина </w:t>
      </w:r>
      <w:r>
        <w:rPr>
          <w:lang w:val="en-US"/>
        </w:rPr>
        <w:t>I</w:t>
      </w:r>
      <w:r>
        <w:rPr/>
        <w:t xml:space="preserve">. Ее приемником стал 12-летний царевич Петр. Но страной по прежнему фактически правил Меншиков. Меншиков расчитывал выдать свою дочь Марию замуж за Петра </w:t>
      </w:r>
      <w:r>
        <w:rPr>
          <w:lang w:val="en-US"/>
        </w:rPr>
        <w:t>II</w:t>
      </w:r>
      <w:r>
        <w:rPr/>
        <w:t xml:space="preserve">. Но во время болезни Меншикова князья Долгоруковы восстановили Петра </w:t>
      </w:r>
      <w:r>
        <w:rPr>
          <w:lang w:val="en-US"/>
        </w:rPr>
        <w:t>II</w:t>
      </w:r>
      <w:r>
        <w:rPr/>
        <w:t xml:space="preserve"> против него.Он был сослан в сибирский город Березов,где и умер. После смерти Петра </w:t>
      </w:r>
      <w:r>
        <w:rPr>
          <w:lang w:val="en-US"/>
        </w:rPr>
        <w:t>II</w:t>
      </w:r>
      <w:r>
        <w:rPr/>
        <w:t xml:space="preserve">(1730)- было решено пригласить племянницу Петра </w:t>
      </w:r>
      <w:r>
        <w:rPr>
          <w:lang w:val="en-US"/>
        </w:rPr>
        <w:t>I</w:t>
      </w:r>
      <w:r>
        <w:rPr/>
        <w:t xml:space="preserve">- Анну Ивановну(1730-1740). В сущности, императрица превращалась в марионетку верховников. Однако их затея провалилась. Анна восстановила самодержавие. Началась печально известная «бироновщина». Дворяне были недовольны этим режимом.1740 г.-Анна умерла. Наследник-Иван </w:t>
      </w:r>
      <w:r>
        <w:rPr>
          <w:lang w:val="en-US"/>
        </w:rPr>
        <w:t>IV</w:t>
      </w:r>
      <w:r>
        <w:rPr/>
        <w:t xml:space="preserve"> Антонович, а регентом при нем стал Бирон. Бирон правил всего 22 дня. Он был свергнут Минихом. В ноябре 1741 г. гвардейцы-заговорщики возвели на престол дочь Петра </w:t>
      </w:r>
      <w:r>
        <w:rPr>
          <w:lang w:val="en-US"/>
        </w:rPr>
        <w:t>I</w:t>
      </w:r>
      <w:r>
        <w:rPr/>
        <w:t xml:space="preserve">-Елизавету. Все дела она передоверила министрам и фаворитам-А.Г. Разумовскому и И.И. Шувалову.Наследником царицы стал ее племянник Петр </w:t>
      </w:r>
      <w:r>
        <w:rPr>
          <w:lang w:val="en-US"/>
        </w:rPr>
        <w:t>III</w:t>
      </w:r>
      <w:r>
        <w:rPr/>
        <w:t xml:space="preserve"> Федорович. В июне 1762 г. Петр </w:t>
      </w:r>
      <w:r>
        <w:rPr>
          <w:lang w:val="en-US"/>
        </w:rPr>
        <w:t>III</w:t>
      </w:r>
      <w:r>
        <w:rPr/>
        <w:t xml:space="preserve"> был свергнут, на престол возведена его жена-будущая Екатерина Великая(1762-1796).    </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highlight w:val="yellow"/>
          <w:u w:val="single"/>
        </w:rPr>
      </w:pPr>
      <w:r>
        <w:rPr>
          <w:b/>
          <w:highlight w:val="yellow"/>
          <w:u w:val="single"/>
        </w:rPr>
      </w:r>
    </w:p>
    <w:p>
      <w:pPr>
        <w:pStyle w:val="Normal"/>
        <w:widowControl w:val="false"/>
        <w:jc w:val="both"/>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widowControl w:val="false"/>
        <w:jc w:val="both"/>
        <w:rPr>
          <w:b/>
          <w:b/>
        </w:rPr>
      </w:pPr>
      <w:r>
        <w:rPr>
          <w:b/>
          <w:highlight w:val="yellow"/>
          <w:u w:val="single"/>
        </w:rPr>
        <w:t>Вопрос № 17. Отечественная война 1812 года.</w:t>
      </w:r>
      <w:r>
        <w:rPr>
          <w:b/>
        </w:rPr>
        <w:t xml:space="preserve"> </w:t>
      </w:r>
      <w:r>
        <w:rPr/>
        <w:t>Причиной войны явились нарушения с Россией, и Францией статей Тильзитского договора. Александр</w:t>
      </w:r>
      <w:r>
        <w:rPr>
          <w:lang w:val="en-US" w:eastAsia="en-US"/>
        </w:rPr>
        <w:t xml:space="preserve"> 1</w:t>
      </w:r>
      <w:r>
        <w:rPr/>
        <w:t xml:space="preserve"> фактически отказался от континентальной блокады. Наполеон присоединил герцогство Ольденбургское. Военное столкновение двух сильнейших держав Европы в борьбе за политическое господство было неизбежным. Его ускорили споры о территории Польши и независимости Турции. </w:t>
      </w:r>
      <w:r>
        <w:rPr>
          <w:u w:val="single"/>
          <w:lang w:val="en-US" w:eastAsia="en-US"/>
        </w:rPr>
        <w:t>12</w:t>
      </w:r>
      <w:r>
        <w:rPr>
          <w:u w:val="single"/>
        </w:rPr>
        <w:t xml:space="preserve"> июня</w:t>
      </w:r>
      <w:r>
        <w:rPr/>
        <w:t xml:space="preserve"> Наполеон вторгся на территорию. На защиту Отечества поднялся весь народ, война приняла освободительной характер. Неудачный оборонительный </w:t>
      </w:r>
      <w:r>
        <w:rPr>
          <w:b/>
        </w:rPr>
        <w:t>план Пфуля</w:t>
      </w:r>
      <w:r>
        <w:rPr/>
        <w:t>, согласно которому русские войска</w:t>
      </w:r>
      <w:r>
        <w:rPr>
          <w:lang w:val="en-US" w:eastAsia="en-US"/>
        </w:rPr>
        <w:t xml:space="preserve"> </w:t>
      </w:r>
      <w:r>
        <w:rPr/>
        <w:t>были разделены на три армии (Барклая де Толли, Багратиона, Тормасова), привел к тому, что Наполеон напал на каждую армию превосходящими силами и вынудил их отступать. Лишь</w:t>
      </w:r>
      <w:r>
        <w:rPr>
          <w:lang w:val="en-US" w:eastAsia="en-US"/>
        </w:rPr>
        <w:t xml:space="preserve"> 3</w:t>
      </w:r>
      <w:r>
        <w:rPr/>
        <w:t xml:space="preserve"> августа, </w:t>
      </w:r>
      <w:r>
        <w:rPr>
          <w:u w:val="single"/>
        </w:rPr>
        <w:t>под Смоленском</w:t>
      </w:r>
      <w:r>
        <w:rPr/>
        <w:t>, соединились первая и вторая армии. В Смоленском сражении</w:t>
      </w:r>
      <w:r>
        <w:rPr>
          <w:lang w:val="en-US" w:eastAsia="en-US"/>
        </w:rPr>
        <w:t xml:space="preserve"> 4—6</w:t>
      </w:r>
      <w:r>
        <w:rPr/>
        <w:t xml:space="preserve"> августа Наполеону не удалось разбить русские войска, но их отступление продолжалось. </w:t>
      </w:r>
      <w:r>
        <w:rPr>
          <w:lang w:val="en-US" w:eastAsia="en-US"/>
        </w:rPr>
        <w:t>8</w:t>
      </w:r>
      <w:r>
        <w:rPr/>
        <w:t xml:space="preserve"> августа главнокомандующим был назначен </w:t>
      </w:r>
      <w:r>
        <w:rPr>
          <w:b/>
        </w:rPr>
        <w:t>М.И. Кутузов</w:t>
      </w:r>
      <w:r>
        <w:rPr/>
        <w:t>. Он решил дать генеральное сражение</w:t>
      </w:r>
      <w:r>
        <w:rPr>
          <w:lang w:val="en-US" w:eastAsia="en-US"/>
        </w:rPr>
        <w:t xml:space="preserve"> —</w:t>
      </w:r>
      <w:r>
        <w:rPr/>
        <w:t xml:space="preserve"> главные силы Наполеона уменьшились, остальные части охраняли коммуникации, оставались гарнизонами, действовали на Петербургском и Киевском направлениях.</w:t>
      </w:r>
      <w:r>
        <w:rPr>
          <w:lang w:val="en-US" w:eastAsia="en-US"/>
        </w:rPr>
        <w:t xml:space="preserve"> 26</w:t>
      </w:r>
      <w:r>
        <w:rPr/>
        <w:t xml:space="preserve"> августа состоялось </w:t>
      </w:r>
      <w:r>
        <w:rPr>
          <w:b/>
        </w:rPr>
        <w:t>Бородинское сражение</w:t>
      </w:r>
      <w:r>
        <w:rPr/>
        <w:t>. Битва примерно равных по численности армий завершилась «вничью»: Наполеон надеялся прорвать русские позиции на ослабленном левом фланге и в центре, но Кутузов вовремя подвел резервы и устоял. Большие потери и отсутствие резервов вынудили Кутузова отступить к Москве.</w:t>
      </w:r>
      <w:r>
        <w:rPr>
          <w:lang w:val="en-US" w:eastAsia="en-US"/>
        </w:rPr>
        <w:t xml:space="preserve"> 1</w:t>
      </w:r>
      <w:r>
        <w:rPr/>
        <w:t xml:space="preserve"> сентября </w:t>
      </w:r>
      <w:r>
        <w:rPr>
          <w:u w:val="single"/>
        </w:rPr>
        <w:t>в деревне Фили</w:t>
      </w:r>
      <w:r>
        <w:rPr/>
        <w:t xml:space="preserve"> близ Москвы, на военном совете, было принято решение оставить Москву без боя, дабы сохранить армию.</w:t>
      </w:r>
      <w:r>
        <w:rPr>
          <w:lang w:val="en-US" w:eastAsia="en-US"/>
        </w:rPr>
        <w:t xml:space="preserve"> 2</w:t>
      </w:r>
      <w:r>
        <w:rPr/>
        <w:t xml:space="preserve"> сентября Наполеон вошел в Москву. Тогда же начался пожар Москвы, бушевавший неделю,</w:t>
      </w:r>
      <w:r>
        <w:rPr>
          <w:lang w:val="en-US" w:eastAsia="en-US"/>
        </w:rPr>
        <w:t xml:space="preserve"> —</w:t>
      </w:r>
      <w:r>
        <w:rPr/>
        <w:t xml:space="preserve"> выгорело 2/3 города..</w:t>
      </w:r>
      <w:r>
        <w:rPr>
          <w:lang w:val="en-US" w:eastAsia="en-US"/>
        </w:rPr>
        <w:t xml:space="preserve"> 36</w:t>
      </w:r>
      <w:r>
        <w:rPr/>
        <w:t xml:space="preserve"> дней провел в Москве Наполеон, ожидая мирных предложений Александра</w:t>
      </w:r>
      <w:r>
        <w:rPr>
          <w:lang w:val="en-US" w:eastAsia="en-US"/>
        </w:rPr>
        <w:t xml:space="preserve"> 1.</w:t>
      </w:r>
      <w:r>
        <w:rPr/>
        <w:t xml:space="preserve"> В это время армия Кутузова получала резервы и снаряжение. Ширилась партизанская война: действовали как специальные армейские отрады (Давыдова, Сеславина, Фигнера), так и стихийно возникшие крестьянские (Кожиной,  Курина). </w:t>
      </w:r>
      <w:r>
        <w:rPr>
          <w:lang w:val="en-US" w:eastAsia="en-US"/>
        </w:rPr>
        <w:t>7</w:t>
      </w:r>
      <w:r>
        <w:rPr/>
        <w:t xml:space="preserve"> октября Наполеон вышел из Москвы, пытаясь скрытно на зимовку в нетронутые войной южные губернии. Кутузов узнал об этом через партизан и</w:t>
      </w:r>
      <w:r>
        <w:rPr>
          <w:lang w:val="en-US" w:eastAsia="en-US"/>
        </w:rPr>
        <w:t xml:space="preserve"> </w:t>
      </w:r>
      <w:r>
        <w:rPr/>
        <w:t>у Малоярославца преградил ему дорогу. В сражении город</w:t>
      </w:r>
      <w:r>
        <w:rPr>
          <w:lang w:val="en-US" w:eastAsia="en-US"/>
        </w:rPr>
        <w:t xml:space="preserve"> 8 </w:t>
      </w:r>
      <w:r>
        <w:rPr/>
        <w:t xml:space="preserve">раз переходил из рук в руки. Отчаявшись прорваться на юг, Наполеон повернул к Смоленску. Отступление по разоренной войной дороге, под ударами партизан и русской армии превратилось в бегство, </w:t>
      </w:r>
      <w:r>
        <w:rPr>
          <w:lang w:val="en-US" w:eastAsia="en-US"/>
        </w:rPr>
        <w:t>в</w:t>
      </w:r>
      <w:r>
        <w:rPr/>
        <w:t xml:space="preserve"> ноябре Наполеон бросил армию и уехал в Париж. </w:t>
      </w:r>
      <w:r>
        <w:rPr>
          <w:lang w:val="en-US" w:eastAsia="en-US"/>
        </w:rPr>
        <w:t>23</w:t>
      </w:r>
      <w:r>
        <w:rPr/>
        <w:t xml:space="preserve"> декабря - </w:t>
      </w:r>
      <w:r>
        <w:rPr>
          <w:u w:val="single"/>
        </w:rPr>
        <w:t>манифест об окончании Отечественной войны</w:t>
      </w:r>
      <w:r>
        <w:rPr/>
        <w:t xml:space="preserve">. Победа в ней способствовала росту национального самосознания, укреплению авторитета России в Европе, формированию идеологии декабристов. Так называемый </w:t>
      </w:r>
      <w:r>
        <w:rPr>
          <w:u w:val="single"/>
        </w:rPr>
        <w:t>заграничный поход</w:t>
      </w:r>
      <w:r>
        <w:rPr/>
        <w:t xml:space="preserve"> русской армии</w:t>
      </w:r>
      <w:r>
        <w:rPr>
          <w:lang w:val="en-US" w:eastAsia="en-US"/>
        </w:rPr>
        <w:t xml:space="preserve"> 1813—1814</w:t>
      </w:r>
      <w:r>
        <w:rPr/>
        <w:t xml:space="preserve"> гг. сочетал прогрессивную роль</w:t>
      </w:r>
      <w:r>
        <w:rPr>
          <w:lang w:val="en-US" w:eastAsia="en-US"/>
        </w:rPr>
        <w:t xml:space="preserve"> —</w:t>
      </w:r>
      <w:r>
        <w:rPr/>
        <w:t xml:space="preserve"> освобождение Европы от наполеоновского господства</w:t>
      </w:r>
      <w:r>
        <w:rPr>
          <w:lang w:val="en-US" w:eastAsia="en-US"/>
        </w:rPr>
        <w:t xml:space="preserve"> —</w:t>
      </w:r>
      <w:r>
        <w:rPr/>
        <w:t xml:space="preserve"> с    консервативной</w:t>
      </w:r>
      <w:r>
        <w:rPr>
          <w:lang w:val="en-US" w:eastAsia="en-US"/>
        </w:rPr>
        <w:t xml:space="preserve"> —</w:t>
      </w:r>
      <w:r>
        <w:rPr/>
        <w:t xml:space="preserve"> насаждением     реакционных монархий. Россия в союзе с Пруссией, Австрией и Швецией нанесла Наполеону ряд поражений (крупнейшее</w:t>
      </w:r>
      <w:r>
        <w:rPr>
          <w:lang w:val="en-US" w:eastAsia="en-US"/>
        </w:rPr>
        <w:t xml:space="preserve"> —</w:t>
      </w:r>
      <w:r>
        <w:rPr/>
        <w:t>под Лейпцигом).</w:t>
      </w:r>
      <w:r>
        <w:rPr>
          <w:lang w:val="en-US" w:eastAsia="en-US"/>
        </w:rPr>
        <w:t xml:space="preserve"> В</w:t>
      </w:r>
      <w:r>
        <w:rPr/>
        <w:t xml:space="preserve"> марте</w:t>
      </w:r>
      <w:r>
        <w:rPr>
          <w:lang w:val="en-US" w:eastAsia="en-US"/>
        </w:rPr>
        <w:t xml:space="preserve"> 1814</w:t>
      </w:r>
      <w:r>
        <w:rPr/>
        <w:t xml:space="preserve"> г. союзники вступили в Париж. </w:t>
      </w:r>
      <w:r>
        <w:rPr>
          <w:b/>
        </w:rPr>
        <w:t>Парижский мирный договор</w:t>
      </w:r>
      <w:r>
        <w:rPr>
          <w:lang w:val="en-US" w:eastAsia="en-US"/>
        </w:rPr>
        <w:t xml:space="preserve"> 18</w:t>
      </w:r>
      <w:r>
        <w:rPr/>
        <w:t xml:space="preserve"> мая </w:t>
      </w:r>
      <w:r>
        <w:rPr>
          <w:lang w:val="en-US" w:eastAsia="en-US"/>
        </w:rPr>
        <w:t>1814</w:t>
      </w:r>
      <w:r>
        <w:rPr/>
        <w:t xml:space="preserve"> г. лишил Наполеона престола, возвратил Францию в границы </w:t>
      </w:r>
      <w:r>
        <w:rPr>
          <w:lang w:val="en-US" w:eastAsia="en-US"/>
        </w:rPr>
        <w:t>1793</w:t>
      </w:r>
      <w:r>
        <w:rPr/>
        <w:t xml:space="preserve"> г.</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pPr>
      <w:r>
        <w:rPr/>
        <w:tab/>
        <w:tab/>
        <w:tab/>
        <w:tab/>
        <w:tab/>
        <w:tab/>
        <w:tab/>
        <w:tab/>
        <w:t xml:space="preserve">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pPr>
      <w:r>
        <w:rPr>
          <w:b/>
          <w:highlight w:val="yellow"/>
          <w:u w:val="single"/>
        </w:rPr>
        <w:t>Вопрос № 19. Усиление самодержавной власти при Николае 1.</w:t>
      </w:r>
      <w:r>
        <w:rPr/>
        <w:t>Николай основной целью своего царствования считал борьбу с повсеместно распространившимся революционном духом, и всю свою жизнь подчинил этой цели. Иногда эта борьба выражалась в открытых жестких столкновениях, таких, как подавление Польского восстания 1830-1831 или отправка в 1848 войск за границу — в Венгрию для разгрома национально-освободительного движения против австрийского господства. Россия становилась объектом страха, ненависти и насмешек в глазах либеральной части европейского общественного мнения, а сам Николай приобретал репутацию жандарма Европы. Однако значительно чаще Николай действовал мирными методами. Император сознательно трудился над упорядочением социальной организации общества, видя в этом гарантию его стабильности. Так, исключительное значение имела проведенная по его инициативе под руководством М. М. Сперанского кодификация российского законодательства. Однако в отношении проблемы крепостного права дальше полумер, которые не затрагивали основ общественного устройства, дело не пошло. Идеальное общество представлялось Николаю построенным по модели патриархальной семьи, где младшие члены семейства беспрекословно подчиняются старшим, и за все отвечает глава семьи — отец, с которым он отождествлял самодержавного государя. Идеологическим оформлением этого идеала стала так называемая теория официальной народности, провозгласившая вечными и непоколебимыми основами бытия России три священных начала: православие, самодержавие и народность. Свое служение отечеству Николай воспринимал как высокую религиозную миссию и, руководствуясь этим убеждением, старался лично вникать во все детали государственного управления.В его царствование ряд гражданских ведомств получил военную организацию. Введение военного принципа в государственное управление свидетельствовало о недоверии царя к управленческому аппарату. Тем не менее стремление максимально подчинить общество государственной опеке, свойственное идеологии николаевской эпохи, фактически неизбежно вело к бюрократизации управления.Вдохновляемая им политика министерства народного просвещения (особенно под руководством С. С. Уварова) была направлена на преимущественное развитие специальных технических учебных заведений; именно при Николае I были заложены основы современного инженерного образования в России. В то же время университеты были поставлены под строгий административный контроль, количество студентов в них было ограниченным. Активное насаждение сословного принципа в системе образования консервировало и укрепляло существующую иерархическую структуру общества.Царствование Николая I закончилось крупнейшим внешнеполитическим крахом. Крымская война 1853-56 продемонстрировала организационную и техническую отсталость России от западных держав, привела к ее политической изоляции. Тяжелое психологическое потрясение от военных неудач подорвало здоровье Николая, и случайная простуда весной 1855 стала для него роковой.</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3780" w:leader="none"/>
          <w:tab w:val="left" w:pos="9688" w:leader="none"/>
        </w:tabs>
        <w:ind w:right="-32" w:hanging="0"/>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u w:val="single"/>
        </w:rPr>
      </w:pPr>
      <w:r>
        <w:rPr>
          <w:b/>
          <w:highlight w:val="yellow"/>
          <w:u w:val="single"/>
        </w:rPr>
        <w:t>Вопрос № 20. «Великие реформы» Александра 2.</w:t>
      </w:r>
      <w:r>
        <w:rPr/>
        <w:t>Правление А2 стало периодом радикального преобразования рос общ-ва. Интересы полит и истор развития страны потребовали коренным образом изменить основные идеологич установки самодержавной системы. Поражение в Крымской войне наглядно показ невозм-ть сохран-я старых крепостнич порядков. Война привела к затяжному соц-экономич кризису, разорению предприятий, ухудшению жизни народа, сущ-но сократились посевные площади. А2 заявил дворянам, что лдучше отменить креп право сверху, прежде чем народ это сделает снизу. Уже с 1856г стали соз-ся дворян комитеты по разработке проекта отмены кр-ва. 19 февр 1861г вышли в свет основ документы реформ  «манифест об освобождении» и «положение о крестьянах, выходящих из креп зав-ти». Крестьяне получ личную свободу, но остав неполноправным сословием, был ужесточён паспортный режим, препятсвующий крест-ям выход из деревни, не отменялись телесные наказания, сохран завис-ть крест от общины, круговая порука. Земля сохран в соб-ти помещика, кресс-не, чтобы получит надел, д. были выкупить его у помещ. Часть земель, кот превышали установлен в законе нормы наделения, забирались у крестьян и составилим так наз отрезки. Обычно, их потом крест д был арендовать. После отмены кр пр были проведены и др важнейшие реформы. Они получ начало экономич и полит модер-ции страны, Р встала на путь раз-я капитализма. 1. Реформа местного самоуправления(земская и городская).  Земс реформа 1864г вводила в губернии и уезды  местное самоуправ-е- земс собрания и их распорядит органы- земс управления. Выборы в земство осуществ по бессословному признаку. Их функции были ограничены сферой образ-я-созд-е земс школ, здравоохранения- открытие земс больниц, благоустр-во своей мест-ти- строит-во дорог, мостов…Городск реформа создала также на бессословн основе органы городского самоуправл-я- городс думу, городскую управу, кот возглавил городской глава. В коипетенцию этих органов также вошли вопросы благоуст-ва города. Право избирать получили только состоятельные горожане.  2.Судебная реформа 1864г. Её существен направл-ями стали:отделение судебн власти от власти исполнит и законодат в целом, по уголовн делам власть судебн отдел-сь от обвинит, создание особой обвинит власти  в виде прокураторс надзора, введение институра присяжных поверенных и их совета, гласность в гражд и угол процессах, создание института мировых судей, введение суда присяжных по уголовным делам, несменяемость судей, учреждение нотариата. 3. Военная реформа. –был отменён рекрутский набор и введена всесословн воинская повин-ть. Сроки службы в армии устан след:6 лет действит службы  и 9 запаса, на флоте7 дейст сл, 3 запаса. 4. Реформа в обл образования. В 1863 введен новый унивесит устав, восстановивший автономию университета. Школьн устав провозгл принципы бессосл образ-я. В 1865 провед реформа печати, ослаблена цензура.  5. Финанс реф упрочила экономику стр, централизировали всю финансовую систему. Расширились функции госуд банка.</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b/>
          <w:highlight w:val="yellow"/>
          <w:u w:val="single"/>
        </w:rPr>
        <w:t>Вопрос № 21. Правление Александра 3.Курс контрреформ.</w:t>
      </w:r>
      <w:r>
        <w:rPr/>
        <w:t xml:space="preserve">В марте 1881года на престоле Александр III - это эпоха императорской стабильности и контрреформ. Александр III был вторым сыном Александра II, сначала не предполагалось, что он станет царем, но в 1865 г. его старший брат умер и с этого времени он готовился принять престол. Он был малограмотным, уважал чужой интеллект, консервативен. Правление Александра III было недолгим до 1894года, он умер от пиллонифрита. К концу царствования оставил здоровую финансовую систему, развитие промышленности, успокоение общества, влиятельные позиции во внешней политике. </w:t>
      </w:r>
      <w:r>
        <w:rPr>
          <w:i/>
        </w:rPr>
        <w:t xml:space="preserve">Контрреформы. </w:t>
      </w:r>
      <w:r>
        <w:rPr/>
        <w:t xml:space="preserve">Самые первые недели правления били либеральными. С апреля 1881 г. вводится в силу манифест, который все перечеркнул, в нем подчеркивалась консервативная политика. Многие либеральные министры ушли и появились новые - консервативные: Толстой, Победоносцев и т. п. Были сделаны шаги к контрреформам местного самоуправления. Учреждалась должность земских участковых начальников, которые контролировали органы местного самоуправления, они заменяли мировых судей, имели решающее слово в волостных и земских судах. Земские начальники избирались из числа родовитого дворянства. По характеру деятельности должность земского начальника низко оплачивалась. И поэтому туда попадали дворяне неудачники и от сюда же негативное отношение к другим слоям общества. Появление земских начальников - это удар по местному самоуправлению. Так же были увеличены полномочия генерал-губернаторов на местах. Гласных городской думы утверждал губернатор. Он по всем вопросам принимал окончательное решение в городском управлении. Усиление влияния губернатора на судебный процесс, он участвует при вынесении дел о подсудности, при изъятии дела из общих судов в специальные. </w:t>
      </w:r>
      <w:r>
        <w:rPr>
          <w:i/>
        </w:rPr>
        <w:t xml:space="preserve">Контрреформы в области образования. </w:t>
      </w:r>
      <w:r>
        <w:rPr/>
        <w:t xml:space="preserve">Университеты были лишены своей автономии, затруднен доступ к образованию. Усилилась цензура и увеличился запрет на определенную литературу. Положительные моменты:-стабилизация финансов в гос-ве не прибегая к авантюрным способам, пополнение бюджета, который не надеялся на развитие промышленности. Вывоз хлеба это основная статья дохода. Эта политика проводилась без учета развития сельского хозяйства. В результате его деятельности доход и расход сведены к нулю. Был заменен Буше. Он замечал роль промышленности и железнодорожного строительства, использование всевозможных средств для пополнения бюджета, развивал банковскую систему. Деятельность крестьянского банка и дворянского и были снижены размеры выкупных платежей. Общее налогообложение. Деятельность крестьянского банка была направлена на предоставление ссуды крестьянам на покупку земли. Цель дворянского банка - сохранить дворянское землевладение путем выдачи ссуд под минимальный процент и под залог земель. Мелкое и среднее дворянство получили большие ссуды. Положительные моменты: в кругах дворянства начинает появляться предпринимательская прослойка. Процесс обуржуаживания дворянства. </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r>
    </w:p>
    <w:p>
      <w:pPr>
        <w:pStyle w:val="Normal"/>
        <w:jc w:val="both"/>
        <w:rPr>
          <w:b/>
          <w:b/>
        </w:rPr>
      </w:pPr>
      <w:r>
        <w:rPr>
          <w:b/>
        </w:rPr>
      </w:r>
    </w:p>
    <w:p>
      <w:pPr>
        <w:sectPr>
          <w:type w:val="continuous"/>
          <w:pgSz w:w="11906" w:h="16838"/>
          <w:pgMar w:left="360" w:right="386" w:gutter="0" w:header="0" w:top="360" w:footer="0" w:bottom="360"/>
          <w:formProt w:val="false"/>
          <w:textDirection w:val="lrTb"/>
          <w:docGrid w:type="default" w:linePitch="360" w:charSpace="0"/>
        </w:sectPr>
      </w:pPr>
    </w:p>
    <w:p>
      <w:pPr>
        <w:pStyle w:val="List"/>
        <w:tabs>
          <w:tab w:val="clear" w:pos="708"/>
          <w:tab w:val="left" w:pos="3420" w:leader="none"/>
          <w:tab w:val="left" w:pos="7020" w:leader="none"/>
        </w:tabs>
        <w:ind w:left="0" w:hanging="0"/>
        <w:jc w:val="both"/>
        <w:rPr/>
      </w:pPr>
      <w:r>
        <w:rPr>
          <w:b/>
          <w:highlight w:val="yellow"/>
          <w:u w:val="single"/>
        </w:rPr>
        <w:t>Вопрос № 22. Первая мировая война.</w:t>
      </w:r>
      <w:r>
        <w:rPr>
          <w:b/>
          <w:u w:val="single"/>
        </w:rPr>
        <w:t xml:space="preserve"> </w:t>
      </w:r>
      <w:r>
        <w:rPr/>
        <w:t xml:space="preserve">В начале XX века Р. достигла крупных успехов во всех сферах общ. жизни. Особо следует отметить быстрый рост экономики и выдающиеся достижения в области культуры. Восходящее развитие Р. было прервано войной. </w:t>
      </w:r>
      <w:r>
        <w:rPr>
          <w:b/>
          <w:bCs/>
        </w:rPr>
        <w:t>Причины войны:</w:t>
      </w:r>
      <w:r>
        <w:rPr/>
        <w:t xml:space="preserve"> </w:t>
      </w:r>
      <w:r>
        <w:rPr>
          <w:b/>
          <w:bCs/>
        </w:rPr>
        <w:t>1.</w:t>
      </w:r>
      <w:r>
        <w:rPr/>
        <w:t xml:space="preserve"> Борьба  военно-политические союзов (страны Австро-Германского блока: Германия, Австро-Венгрия, поз</w:t>
        <w:softHyphen/>
        <w:t>же Италия и Турция</w:t>
      </w:r>
      <w:r>
        <w:rPr>
          <w:b/>
          <w:bCs/>
        </w:rPr>
        <w:t xml:space="preserve">. </w:t>
      </w:r>
      <w:r>
        <w:rPr/>
        <w:t xml:space="preserve">Страны Антанты: Россия и Франция, позже Англия Япония) за мировое господство, сферу влияния и колонии. </w:t>
      </w:r>
      <w:r>
        <w:rPr>
          <w:b/>
          <w:bCs/>
        </w:rPr>
        <w:t>2.</w:t>
      </w:r>
      <w:r>
        <w:rPr/>
        <w:t xml:space="preserve">Рост вооружений и военных расходов. </w:t>
      </w:r>
      <w:r>
        <w:rPr>
          <w:b/>
          <w:bCs/>
        </w:rPr>
        <w:t>3.</w:t>
      </w:r>
      <w:r>
        <w:rPr/>
        <w:t>Крайнее обострение противоречий с Г. и А-В. и невозможность их разрешения мирными средствами.</w:t>
      </w:r>
      <w:r>
        <w:rPr>
          <w:b/>
        </w:rPr>
        <w:t xml:space="preserve">Цели сторон: </w:t>
      </w:r>
      <w:r>
        <w:rPr/>
        <w:t xml:space="preserve">Германия: ослабление позиции Англии на море, захват колоний  А - В: захват Сербии, утверждение господства на Балканах, захват российских территорий. Турция: восстановление своих позиций на Балканах, захват Закавказья. Англия: сохранение колоний и господства на море, претензии на Месопотамию и часть аравийского плуострова. Франция: присоединение левого берега Рейна, захват Русского  бассейна. Россия: сохранение влияния на Балканах, присоединение Голиции. Япония: захват японских территорий в китае. Общая цель: стремление ослабить классовую борьбу пролетариата и нац. освобод. движений в колониях. Условия реализации принципов: пропаганда оборонительного характера войны, игра на патриотических чувствах. </w:t>
      </w:r>
      <w:r>
        <w:rPr>
          <w:b/>
        </w:rPr>
        <w:t xml:space="preserve">Начало войны: </w:t>
      </w:r>
      <w:r>
        <w:rPr/>
        <w:t xml:space="preserve">28 июня убийство Фердинанда. 23 июля Ультиматум А-В к Сербии ( допущение следственных органов А-в в себию).28 июля А-в объявляет войну Сербии. 1 августа Г. объявляет войну России. 3 авг Г. объявл. войну Франции. 4 августа Англия объявляет войну Г. 6 авг. А-В объявляет войну России.  </w:t>
      </w:r>
      <w:r>
        <w:rPr>
          <w:b/>
        </w:rPr>
        <w:t xml:space="preserve">В 14 году: </w:t>
      </w:r>
      <w:r>
        <w:rPr/>
        <w:t xml:space="preserve">Германия длительно готовилась к войне; главный театр - европейский; главные фронты - западный и восточный; Г. и А-В. воюют на 2 фронта, упорное сопротивление бельгийцев, французов и англичан, Р. приходит на помощь Ф. </w:t>
      </w:r>
      <w:r>
        <w:rPr>
          <w:b/>
        </w:rPr>
        <w:t xml:space="preserve">В 15 году: </w:t>
      </w:r>
      <w:r>
        <w:rPr/>
        <w:t xml:space="preserve"> Центр тяжести перемещается на Вост. фронт ; Г. предпринимает попытку вывести Россию из войны ; Западный фронт : отсутствие активных боевых действий; 22 апр. первое применение немцами химического оружия Г. не сумев вывести Р. из войны, предпренимает беспощадную подводную войну против Англии;  Италия выходит из тройственного союза и вступает в Антанту; Болгария вступает в войну на стороне Германии . </w:t>
      </w:r>
      <w:r>
        <w:rPr>
          <w:b/>
        </w:rPr>
        <w:t>В 16 году</w:t>
      </w:r>
      <w:r>
        <w:rPr>
          <w:b/>
          <w:bCs/>
        </w:rPr>
        <w:t>:</w:t>
      </w:r>
      <w:r>
        <w:rPr/>
        <w:t xml:space="preserve"> Спасена от разгрома итальянская армия, облегчено положение союзников под Верденом; стратегическая инициатива переходит к Антанте; в конце года Германия предлагает мирные переговоры, но получает отказ. </w:t>
      </w:r>
      <w:r>
        <w:rPr>
          <w:b/>
        </w:rPr>
        <w:t>В 17 году</w:t>
      </w:r>
      <w:r>
        <w:rPr/>
        <w:t xml:space="preserve">: Г. переходит к стратегической обороне на всех сухопутных фронтах, главное внимание уделяет подводной войне. </w:t>
      </w:r>
      <w:r>
        <w:rPr>
          <w:b/>
        </w:rPr>
        <w:t xml:space="preserve">Брестский мир: </w:t>
      </w:r>
      <w:r>
        <w:rPr/>
        <w:t xml:space="preserve">В 8.11.17 декрет о мире; перемирие между Россией и Г. Россия подписывает мирный договор с Г. Р. теряет Польшу, Прибалтику, часть Белоруссии, выодит войска из Украины и из Финляндии, армия и флот демобилизируются. Антанта не признает Брестский мир. </w:t>
      </w:r>
      <w:r>
        <w:rPr>
          <w:b/>
          <w:bCs/>
        </w:rPr>
        <w:t>В</w:t>
      </w:r>
      <w:r>
        <w:rPr>
          <w:b/>
        </w:rPr>
        <w:t xml:space="preserve"> 18 году: </w:t>
      </w:r>
      <w:r>
        <w:rPr/>
        <w:t xml:space="preserve">Март-июль: наступление Г. на Зап. Фронте. Контрнаступление Антанты на Балканах. Чехия и Словакия выходят из  состава А.-В. 3.11: капитуляция А-Венгрии. </w:t>
      </w:r>
      <w:r>
        <w:rPr>
          <w:b/>
        </w:rPr>
        <w:t xml:space="preserve">Итоги и Уроки первой мировой </w:t>
      </w:r>
      <w:r>
        <w:rPr/>
        <w:t>Итоги: материальные и людские потери. Территориально-государственные и революционные перемены в Европе и мире. Изменение соотношения сил. Сохранение противоречий между империалистическими державами. Окончание 1-ой мировой войны стало началом новой эпохи - истории новейшего времени.</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u w:val="single"/>
        </w:rPr>
      </w:pPr>
      <w:r>
        <w:rPr>
          <w:b/>
          <w:u w:val="single"/>
        </w:rPr>
      </w:r>
    </w:p>
    <w:p>
      <w:pPr>
        <w:pStyle w:val="Normal"/>
        <w:tabs>
          <w:tab w:val="clear" w:pos="708"/>
          <w:tab w:val="left" w:pos="5220" w:leader="none"/>
        </w:tabs>
        <w:rPr>
          <w:b/>
          <w:b/>
          <w:u w:val="single"/>
        </w:rPr>
      </w:pPr>
      <w:r>
        <w:rPr>
          <w:b/>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rPr>
      </w:pPr>
      <w:r>
        <w:rPr>
          <w:b/>
          <w:highlight w:val="yellow"/>
          <w:u w:val="single"/>
        </w:rPr>
        <w:t>Вопрос № 23. Февральская революция 1917 г.</w:t>
      </w:r>
      <w:r>
        <w:rPr>
          <w:b/>
        </w:rPr>
        <w:t xml:space="preserve"> Х-р революции</w:t>
      </w:r>
      <w:r>
        <w:rPr/>
        <w:t xml:space="preserve">: б-д т.к. преследовала б-д цели. свержение самодержавия, ликвидация помещичьего землевладения, сословного строя, неравенства наций, установление демократической республики, обеспечение различных демократических свобод, облегчение положения трудящихся. </w:t>
      </w:r>
      <w:r>
        <w:rPr>
          <w:b/>
        </w:rPr>
        <w:t xml:space="preserve">Причины революции: </w:t>
      </w:r>
      <w:r>
        <w:rPr/>
        <w:t xml:space="preserve">крайнее обострение всех противоречий российского общества, усугубленных войной, хозяйственной разрухой и продовольственным кризисом. </w:t>
      </w:r>
      <w:r>
        <w:rPr>
          <w:b/>
        </w:rPr>
        <w:t xml:space="preserve">Движущая сила: </w:t>
      </w:r>
      <w:r>
        <w:rPr/>
        <w:t xml:space="preserve">рабочий класс, крестьянство, либеральная буржуазия, демократические слои населения, интеллигенция, студенчество, служащие, представители угнетенных народов, армия. </w:t>
      </w:r>
      <w:r>
        <w:rPr>
          <w:b/>
        </w:rPr>
        <w:t xml:space="preserve">Ход событий: </w:t>
      </w:r>
      <w:r>
        <w:rPr/>
        <w:t xml:space="preserve">Февраль: забастовки и демонстрации петроградских рабочих. Вызваны недовольством экономическим положением, продовольственными трудностями, войной. 14.02 открытие сессии думы. Родзянко и Милюков осторожничают в критике самодержавия. Прогрессисты и меньшевики форсируют противостояние с правительством. Итог: сделан вывод о необходимости смены правительства. 20-21.02 император колеблется, обсуждает вопрос об ответственности министерства, собирается в думу, но неожиданно уезжает в ставку. 22.02 путиловцам объявляют локаут. 23.02 стихийный революционный взрыв - начало революции. 24-25.02 стачки перерастают во всеобщую забастовку. Войска держат себя нейтрально, подчас даже дружелюбно. Приказа стрелять нет. 26.02 стычки с полицией перерастают в бои с войсками. Приказ стрелять опоздал на 3 дня. 27.02 всеобщая забастовка переходит в вооруженное восстание. Начался переход войск на сторону восставших. Восставшие занимают важнейшие стратегические пункты города и правительственные здания. В этот же день царь прерывает сессию думы. Восставшие приходят к Таврическому дворцу. Авторитет думы в народе был высок. Дума оказалась центром революции. Депутаты думы создают временный комитет государственной думы, а рабочие и солдаты формируют Петросовет.  28.02 министры и высшие сановники арестованы. Родзянко соглашается взять власть в руки временного комитета думы. Вооруженное восстание победило. 2.03 отречение Николая 2 от престола 3.03 великий князь Михаил Александрович отрекается от престола. Фактически в стране устанавливается республиканский строй. Март: революция побеждает по всей стране. </w:t>
      </w:r>
      <w:r>
        <w:rPr>
          <w:b/>
        </w:rPr>
        <w:t>Вывод:</w:t>
      </w:r>
      <w:r>
        <w:rPr/>
        <w:t xml:space="preserve"> февральская революция победила. </w:t>
      </w:r>
      <w:r>
        <w:rPr>
          <w:b/>
        </w:rPr>
        <w:t xml:space="preserve">Революция и проблема власти </w:t>
      </w:r>
      <w:r>
        <w:rPr/>
        <w:t>Революция решила вопрос о власти в форме двоевластия: Временное правительство, петросовет. Временное правительство не имело главного атрибута власти- вооруженной силы. Приказ Петросовета №1: создание солдатских комитетов, офицеры лишились права доступа к оружию. Дисциплина рухнула, а советы приобрели огромную воен мощь.</w:t>
      </w:r>
    </w:p>
    <w:p>
      <w:pPr>
        <w:sectPr>
          <w:type w:val="continuous"/>
          <w:pgSz w:w="11906" w:h="16838"/>
          <w:pgMar w:left="360" w:right="386" w:gutter="0" w:header="0" w:top="360" w:footer="0" w:bottom="360"/>
          <w:formProt w:val="false"/>
          <w:textDirection w:val="lrTb"/>
          <w:docGrid w:type="default" w:linePitch="360" w:charSpace="0"/>
        </w:sectPr>
      </w:pPr>
    </w:p>
    <w:p>
      <w:pPr>
        <w:pStyle w:val="Normal"/>
        <w:numPr>
          <w:ilvl w:val="0"/>
          <w:numId w:val="0"/>
        </w:numPr>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shd w:fill="FFFFFF" w:val="clear"/>
        <w:jc w:val="both"/>
        <w:rPr/>
      </w:pPr>
      <w:r>
        <w:rPr>
          <w:b/>
          <w:highlight w:val="yellow"/>
          <w:u w:val="single"/>
        </w:rPr>
        <w:t>Вопрос № 26. Гражданская война в России</w:t>
      </w:r>
      <w:r>
        <w:rPr>
          <w:b/>
          <w:u w:val="single"/>
        </w:rPr>
        <w:t>.</w:t>
      </w:r>
      <w:r>
        <w:rPr>
          <w:color w:val="000000"/>
        </w:rPr>
        <w:t xml:space="preserve"> В исторической науке существует несколько точек зрения по вопро</w:t>
        <w:softHyphen/>
        <w:t>су о том, как началась Гражданская война в России.Первая точка зрения: начало гражданской войне положил захват власти большевиками в октябре 1917 г.Вторая точка зрения: Гражданская война началась весной—летом 1918 г. Это время формирования добровольческих белогвардейских ар</w:t>
        <w:softHyphen/>
        <w:t>мий, которых поддерживали интервенты, появившиеся на территории России— английские, американские и японские— на Севере, Юге и Дальнем Востоке страны.Гражданская война расколола общество: белые силой оружия хоте</w:t>
        <w:softHyphen/>
        <w:t>ли восстановить старый мир, а красные силой оружия хотели построить новый мир.В войне были задействованы все слои общества, она стала общей бедой: «Отец против сына, сын против брата...».Формальным поводом к войне стал мятеж 45-тысячного чехосло</w:t>
        <w:softHyphen/>
        <w:t>вацкого корпуса, направляющегося после отказа участвовать в войне на стороне Австро-Венгрии через русский Дальний Восток на родину, ко</w:t>
        <w:softHyphen/>
        <w:t>торых поддержали эсеровские и белогвардейские отряды. Летом 1918 г. Советская власть от Волги до Тихого океана была свергнута.Политика Советской власти этого периода получила название «во</w:t>
        <w:softHyphen/>
        <w:t>енный коммунизм». Ее целью было:1)  защитить и восстановить Советскую власть, покончить с вой</w:t>
        <w:softHyphen/>
        <w:t>ной;2)   одновременно закладывать, строить основы нового общества коммунизма.Отсюда обязательная трудовая и военная повинность, обязательная сдача продовольствия государству, уравнительные распределения. Эти мероприятия также способствовали росту врагов Советской власти. Но значительная часть беднейшего крестьянства, которая составляла осно</w:t>
        <w:softHyphen/>
        <w:t>ву в деревне, поддержала Советскую власть, так как получила от нее землю.Выделяют несколько периодов в истории Гражданской войны.1-й — середина 1918-1919 гг., был решающим для большевиков. Бе</w:t>
        <w:softHyphen/>
        <w:t>логвардейцы предприняли три грандиозных наступления, но плохо ско</w:t>
        <w:softHyphen/>
        <w:t>ординированных, против большевиков. Адмирал Колчак широким фронтом наступал на Урал к Волге, не согласовывая свои действия с белогвардейским генералом Деникиным, который действовал на юге страны. Это позволило большевикам направить ударные силы против белой армии. К февралю 1920 г. Колчак был разбит войсками Каменева. Ноябрь 1919 г. — поражение войск Юденича, наступавшего на Петро</w:t>
        <w:softHyphen/>
        <w:t>град из Прибалтики.2-й — июль 1919—март 1920 г. — наступление Деникина на Моск</w:t>
        <w:softHyphen/>
        <w:t>ву от Киева до Царицына, неудачи под Орлом и Во</w:t>
        <w:softHyphen/>
        <w:t>ронежем деникинских войск. Огромную роль сыграла Первая Конная армия под командованием Буденного. Белые отступали к Крыму. Дени</w:t>
        <w:softHyphen/>
        <w:t>кин передал командование оставшейся армией  ба</w:t>
        <w:softHyphen/>
        <w:t>рону Врангелю.3-й — сентябрь—ноябрь 1920 г. — для борьбы с Врангелем был об</w:t>
        <w:softHyphen/>
        <w:t>разован Южный фронт под командованием Фрунзе. Разгром Врангеля. Штурм Перекопа. Южный фронт ликвидирован. Принято считать, что с разгромом Врангеля закончилась Гражданская война.4-й— весна 1920 г.— боевые действия против Советской власти начала Польша. Был образован Западный фронт и Юго-Западный фронт. Красная Армия подошла к Варшаве, где потерпела сокрушительное поражение. В марте 1921 г. в Риге был подписан мир с Польшей.Большевики умело использовали мощный экономический потенци</w:t>
        <w:softHyphen/>
        <w:t>ал центра страны, который они контролировали, быстро маневрировали силами, огромный аппарат управления, четкая программа позволяли проводить мобилизацию в армию. Во главе белой армии стояли про</w:t>
        <w:softHyphen/>
        <w:t>фессиональные военные, но никудышние политики. Отсутствие согла</w:t>
        <w:softHyphen/>
        <w:t>сованных действий, непопулярная программа— реставрация монар</w:t>
        <w:softHyphen/>
        <w:t>хии — все это стало причинами их поражения.</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rPr>
      </w:pPr>
      <w:r>
        <w:rPr/>
        <w:t xml:space="preserve"> </w:t>
      </w:r>
    </w:p>
    <w:p>
      <w:pPr>
        <w:pStyle w:val="Normal"/>
        <w:tabs>
          <w:tab w:val="clear" w:pos="708"/>
          <w:tab w:val="left" w:pos="5220" w:leader="none"/>
        </w:tabs>
        <w:rPr>
          <w:b/>
          <w:b/>
          <w:u w:val="single"/>
        </w:rPr>
      </w:pPr>
      <w:r>
        <w:rPr>
          <w:b/>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Heading"/>
        <w:keepNext w:val="false"/>
        <w:keepLines w:val="false"/>
        <w:spacing w:lineRule="auto" w:line="240"/>
        <w:jc w:val="both"/>
        <w:rPr>
          <w:rFonts w:ascii="Times New Roman" w:hAnsi="Times New Roman" w:cs="Times New Roman"/>
          <w:caps w:val="false"/>
          <w:smallCaps w:val="false"/>
          <w:kern w:val="0"/>
          <w:sz w:val="24"/>
          <w:szCs w:val="24"/>
        </w:rPr>
      </w:pPr>
      <w:r>
        <w:rPr>
          <w:rFonts w:cs="Times New Roman" w:ascii="Times New Roman" w:hAnsi="Times New Roman"/>
          <w:b/>
          <w:caps w:val="false"/>
          <w:smallCaps w:val="false"/>
          <w:sz w:val="24"/>
          <w:szCs w:val="24"/>
          <w:highlight w:val="yellow"/>
          <w:u w:val="single"/>
        </w:rPr>
        <w:t>Вопрос № 27. НЭП:причины ее введения и сущность</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rPr>
        <w:t>НЭП - это политика, направленная на преодоление экономического и политического кризиса (путем введения капит элемента в об-во)</w:t>
      </w:r>
      <w:r>
        <w:rPr>
          <w:rFonts w:cs="Times New Roman" w:ascii="Times New Roman" w:hAnsi="Times New Roman"/>
          <w:caps w:val="false"/>
          <w:smallCaps w:val="false"/>
          <w:sz w:val="24"/>
          <w:szCs w:val="24"/>
          <w:u w:val="single"/>
        </w:rPr>
        <w:t>Причины перехода к НЭПу:</w:t>
      </w:r>
      <w:r>
        <w:rPr>
          <w:rFonts w:cs="Times New Roman" w:ascii="Times New Roman" w:hAnsi="Times New Roman"/>
          <w:caps w:val="false"/>
          <w:smallCaps w:val="false"/>
          <w:sz w:val="24"/>
          <w:szCs w:val="24"/>
        </w:rPr>
        <w:t xml:space="preserve"> глубокий социально-эк кризис власти;массовые восстания в сельской местности, городах, в армии и на флоте;крушение идеи введения «соц-ма» и ком-ма путем ликвидации рыночных отн-й;стремление удержать власть любой ценой;спад революц волны на западе.</w:t>
      </w:r>
      <w:r>
        <w:rPr>
          <w:rFonts w:cs="Times New Roman" w:ascii="Times New Roman" w:hAnsi="Times New Roman"/>
          <w:caps w:val="false"/>
          <w:smallCaps w:val="false"/>
          <w:sz w:val="24"/>
          <w:szCs w:val="24"/>
          <w:u w:val="single"/>
        </w:rPr>
        <w:t>Задачи НЭПа:</w:t>
      </w:r>
      <w:r>
        <w:rPr>
          <w:rFonts w:cs="Times New Roman" w:ascii="Times New Roman" w:hAnsi="Times New Roman"/>
          <w:caps w:val="false"/>
          <w:smallCaps w:val="false"/>
          <w:sz w:val="24"/>
          <w:szCs w:val="24"/>
        </w:rPr>
        <w:t>удержать командные высоты;поднять хоз-во и восстановить экономику</w:t>
      </w:r>
      <w:r>
        <w:rPr>
          <w:rFonts w:cs="Times New Roman" w:ascii="Times New Roman" w:hAnsi="Times New Roman"/>
          <w:caps w:val="false"/>
          <w:smallCaps w:val="false"/>
          <w:sz w:val="24"/>
          <w:szCs w:val="24"/>
          <w:u w:val="single"/>
        </w:rPr>
        <w:t>Суть НЭПа:</w:t>
      </w:r>
      <w:r>
        <w:rPr>
          <w:rFonts w:cs="Times New Roman" w:ascii="Times New Roman" w:hAnsi="Times New Roman"/>
          <w:caps w:val="false"/>
          <w:smallCaps w:val="false"/>
          <w:sz w:val="24"/>
          <w:szCs w:val="24"/>
        </w:rPr>
        <w:t xml:space="preserve"> создание условий для свободного развития человека, т.е. места принуждения занимал материальны интерес и широкое использование рыночных отношений в переходный период. </w:t>
      </w:r>
      <w:r>
        <w:rPr>
          <w:rFonts w:cs="Times New Roman" w:ascii="Times New Roman" w:hAnsi="Times New Roman"/>
          <w:caps w:val="false"/>
          <w:smallCaps w:val="false"/>
          <w:sz w:val="24"/>
          <w:szCs w:val="24"/>
          <w:u w:val="single"/>
        </w:rPr>
        <w:t>Противоречия НЭПа:</w:t>
      </w:r>
      <w:r>
        <w:rPr>
          <w:rFonts w:cs="Times New Roman" w:ascii="Times New Roman" w:hAnsi="Times New Roman"/>
          <w:caps w:val="false"/>
          <w:smallCaps w:val="false"/>
          <w:sz w:val="24"/>
          <w:szCs w:val="24"/>
        </w:rPr>
        <w:t>Хотели:полит монополия большевиков;курс на строит-во соц-ма в 1 странепровед-е индустриализации, создание мощного ВПК;курс на построение об-ва, соц рав-ва и соц справедливости Было:плюрализм форм собств-ти;необходимость активизации внешней деят-ти, усиление контактов с внешним миром;отсутствие инвестиций в пром-ть из отеч и заруб источ-ков;усиление соц расслоения, формирование новой буржуазии нэпманов .</w:t>
      </w:r>
      <w:r>
        <w:rPr>
          <w:rFonts w:cs="Times New Roman" w:ascii="Times New Roman" w:hAnsi="Times New Roman"/>
          <w:caps w:val="false"/>
          <w:smallCaps w:val="false"/>
          <w:sz w:val="24"/>
          <w:szCs w:val="24"/>
          <w:u w:val="single"/>
        </w:rPr>
        <w:t>Результаты НЭПа:</w:t>
      </w:r>
      <w:r>
        <w:rPr>
          <w:rFonts w:cs="Times New Roman" w:ascii="Times New Roman" w:hAnsi="Times New Roman"/>
          <w:caps w:val="false"/>
          <w:smallCaps w:val="false"/>
          <w:sz w:val="24"/>
          <w:szCs w:val="24"/>
        </w:rPr>
        <w:t>восстановление тов-ден отн-й;восст-е внутр всеросс рынков (восст-е крупных ярмарок);открытие торговых бирж в крупн городах;развитие частного капитала и торговли;созд-е двухуровневой банк системы.( 1 уровень - гос: госбанк, торг-пром банк, внешнеторг банк; 2 уровень- коммерч банки, кооп банки).Причины перехода от НЭПа лежат в противоречиях.</w:t>
      </w:r>
      <w:r>
        <w:rPr>
          <w:rFonts w:cs="Times New Roman" w:ascii="Times New Roman" w:hAnsi="Times New Roman"/>
          <w:caps w:val="false"/>
          <w:smallCaps w:val="false"/>
          <w:sz w:val="24"/>
          <w:szCs w:val="24"/>
          <w:u w:val="single"/>
        </w:rPr>
        <w:t>Последствия НЭПа:</w:t>
      </w:r>
      <w:r>
        <w:rPr>
          <w:rFonts w:cs="Times New Roman" w:ascii="Times New Roman" w:hAnsi="Times New Roman"/>
          <w:caps w:val="false"/>
          <w:smallCaps w:val="false"/>
          <w:sz w:val="24"/>
          <w:szCs w:val="24"/>
        </w:rPr>
        <w:t>Для рабочих: хозрасчет;материальное стимулирование;возможность открыть пр-во рост безработицы;Для крест-ва: рост кооп-ции свободная реализация излишков пр-ва;рост торговли отток кр-н из деревни;расселение кр-ва;Для парт руководства:дезинтеграция упр-я;рост безработицы среди упр-цев;дискуссии в РКП(б).</w:t>
      </w:r>
      <w:r>
        <w:rPr>
          <w:rFonts w:cs="Times New Roman" w:ascii="Times New Roman" w:hAnsi="Times New Roman"/>
          <w:caps w:val="false"/>
          <w:smallCaps w:val="false"/>
          <w:color w:val="000000"/>
          <w:sz w:val="24"/>
          <w:szCs w:val="24"/>
        </w:rPr>
        <w:t xml:space="preserve"> НЭП в условиях идеологии коммунизма—обобществление произ</w:t>
        <w:softHyphen/>
        <w:t>водства, не мог существовать, и в 1929 г. Советская власть с ним по</w:t>
        <w:softHyphen/>
        <w:t>кончила. На смену придет командно-административная экономика.</w:t>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6" w:hanging="0"/>
        <w:jc w:val="both"/>
        <w:rPr>
          <w:rFonts w:ascii="Times New Roman" w:hAnsi="Times New Roman" w:cs="Times New Roman"/>
          <w:caps w:val="false"/>
          <w:smallCaps w:val="false"/>
          <w:kern w:val="0"/>
          <w:sz w:val="24"/>
          <w:szCs w:val="24"/>
        </w:rPr>
      </w:pPr>
      <w:r>
        <w:rPr>
          <w:rFonts w:cs="Times New Roman"/>
          <w:caps w:val="false"/>
          <w:smallCaps w:val="false"/>
          <w:kern w:val="0"/>
          <w:sz w:val="24"/>
          <w:szCs w:val="24"/>
        </w:rPr>
      </w:r>
    </w:p>
    <w:p>
      <w:pPr>
        <w:pStyle w:val="Normal"/>
        <w:tabs>
          <w:tab w:val="clear" w:pos="708"/>
          <w:tab w:val="left" w:pos="5220" w:leader="none"/>
        </w:tabs>
        <w:rPr>
          <w:u w:val="single"/>
        </w:rPr>
      </w:pPr>
      <w:r>
        <w:rPr>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Heading"/>
        <w:keepNext w:val="false"/>
        <w:keepLines w:val="false"/>
        <w:spacing w:lineRule="auto" w:line="240"/>
        <w:jc w:val="both"/>
        <w:rPr>
          <w:rFonts w:ascii="Times New Roman" w:hAnsi="Times New Roman" w:cs="Times New Roman"/>
          <w:bCs/>
          <w:caps w:val="false"/>
          <w:smallCaps w:val="false"/>
          <w:sz w:val="24"/>
          <w:szCs w:val="24"/>
        </w:rPr>
      </w:pPr>
      <w:r>
        <w:rPr>
          <w:rFonts w:cs="Times New Roman" w:ascii="Times New Roman" w:hAnsi="Times New Roman"/>
          <w:b/>
          <w:caps w:val="false"/>
          <w:smallCaps w:val="false"/>
          <w:sz w:val="24"/>
          <w:szCs w:val="24"/>
          <w:highlight w:val="yellow"/>
          <w:u w:val="single"/>
        </w:rPr>
        <w:t>Вопрос № 28. Источники, темпы и цена индустриализации и коллективизации.</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rPr>
        <w:t>После смерти Ленина в 1924т. внутри партии развернулась борьба за власть, она проходила на фоне многочисленных жарких дискуссий: как и какими методами строить социализм.Перед внешней угрозой стояла необходимость создания индустри</w:t>
        <w:softHyphen/>
        <w:t>ального производства. Оптимальный вариант, разработанный Госпланом — не снижая темпов, использовать различные источники. Этот план и был одобрен. Закладывался небывалый рост с упором на производство средств про</w:t>
        <w:softHyphen/>
        <w:t>изводства. План предусматривал увеличение сельскохозяйственной продукции, рост заработной платы, развитие социальной сферы. Но идеологические устремления — курс на форсированную индустриали</w:t>
        <w:softHyphen/>
        <w:t>зацию, «пятилетку за четыре года», стремление любой ценой добиться намеченных целей, привели к искажению идей пятилетки, ломке объек</w:t>
        <w:softHyphen/>
        <w:t>тивных законов и механизмов экономики. И как следствие росли нало</w:t>
        <w:softHyphen/>
        <w:t xml:space="preserve">ги, цены, выкачивались средства и ресурсы их деревни, что привело к ее разорению </w:t>
      </w:r>
      <w:r>
        <w:rPr>
          <w:rFonts w:cs="Times New Roman" w:ascii="Times New Roman" w:hAnsi="Times New Roman"/>
          <w:iCs/>
          <w:caps w:val="false"/>
          <w:smallCaps w:val="false"/>
          <w:sz w:val="24"/>
          <w:szCs w:val="24"/>
        </w:rPr>
        <w:t xml:space="preserve">к </w:t>
      </w:r>
      <w:r>
        <w:rPr>
          <w:rFonts w:cs="Times New Roman" w:ascii="Times New Roman" w:hAnsi="Times New Roman"/>
          <w:caps w:val="false"/>
          <w:smallCaps w:val="false"/>
          <w:sz w:val="24"/>
          <w:szCs w:val="24"/>
        </w:rPr>
        <w:t>раскрестьяниванию, продавались художественные ре</w:t>
        <w:softHyphen/>
        <w:t>ликвии за границу, лес, меха, нефть, хлеб. Не хватало инженеров, тех</w:t>
        <w:softHyphen/>
        <w:t>ников, квалифицированных рабочих.Героический трудовой подвиг народа, создавшего металлургические комбинаты, тракторные и автомобильные заводы, превратил за годы 1-й пятилетки. СССР из аграрно-индустриальной в индустриально-аграрную страну. Индустриализация проводилась экстенсивными методами, с огром</w:t>
        <w:softHyphen/>
        <w:t>ными издержками, сопровождалась высокой инфляцией и привела к снижению покупательной способности населения на 40%.Невиданного уровня достигла эксплуатация рабочего класса, других слоев населения, для осуществления грандиозных планов последующих сталинских пятилеток был создан ГУЛАГ с дешевой рабочей силой.Цели и задачи индустриализации исторически были закономерны, но методы и средства глубоко ошибочны, пагубны. Сталин видел выход из хлебного кризиса, в котором оказалась страна, в производственном кооперировании (коллективизация) с целью безвозмездного и беспре</w:t>
        <w:softHyphen/>
        <w:t xml:space="preserve">пятственного изъятия хлеба через обязательные поставки государству. Бухарин видел выход из кризиса в нормализации рынка, гибкости заготовительных хлебных цен, увеличении выпуска промтоваров, в то </w:t>
      </w:r>
      <w:r>
        <w:rPr>
          <w:rFonts w:cs="Times New Roman" w:ascii="Times New Roman" w:hAnsi="Times New Roman"/>
          <w:bCs/>
          <w:caps w:val="false"/>
          <w:smallCaps w:val="false"/>
          <w:sz w:val="24"/>
          <w:szCs w:val="24"/>
        </w:rPr>
        <w:t xml:space="preserve">же </w:t>
      </w:r>
      <w:r>
        <w:rPr>
          <w:rFonts w:cs="Times New Roman" w:ascii="Times New Roman" w:hAnsi="Times New Roman"/>
          <w:caps w:val="false"/>
          <w:smallCaps w:val="false"/>
          <w:sz w:val="24"/>
          <w:szCs w:val="24"/>
        </w:rPr>
        <w:t>время не отрицал коллективизации, но отводил ей вспомогательную роль. В этом противостоянии одержал победу Сталин.Наступление на деревню началось летом 1929 г. Коллективизация еще не носила обязательный характер и выступала в трех формах:1) коммуны;2) артели;3) тозы.В конце 1929 г. Сталин провозглашает лозунг ликвидации кулачества как класса на базе сплошной коллективизации. Началась трагедия раску</w:t>
        <w:softHyphen/>
        <w:t>лачивания, а фактически раскрестьянивания страны. Это вызвало кресть</w:t>
        <w:softHyphen/>
        <w:t>янские выступления, усиленные тем, что были затронуты интересы зна</w:t>
        <w:softHyphen/>
        <w:t>чительной массы середняков. Если 1930 г. дал высокий урожай, то в 1932 г. разразился неожиданный голод, одной из причин которого стала кол</w:t>
        <w:softHyphen/>
        <w:t>лективизация. Он охватил зерновые районы Украины, России, Казахста</w:t>
        <w:softHyphen/>
        <w:t>на. Люди умирали семьями. В то же самое время для получения средств на индустриализацию из страны было вывезено 18 млн. центнеров зерна.К 1937 г. ценой колоссальных жертв, человеческих и материальных, коллективизация завершилась. Страна была втянута в продовольствен</w:t>
        <w:softHyphen/>
        <w:t xml:space="preserve">ный кризис, который постоянно сопровождал Советскую власть вплоть до 90-х годов </w:t>
      </w:r>
      <w:r>
        <w:rPr>
          <w:rFonts w:cs="Times New Roman" w:ascii="Times New Roman" w:hAnsi="Times New Roman"/>
          <w:caps w:val="false"/>
          <w:smallCaps w:val="false"/>
          <w:sz w:val="24"/>
          <w:szCs w:val="24"/>
          <w:lang w:val="en-US"/>
        </w:rPr>
        <w:t>XX</w:t>
      </w:r>
      <w:r>
        <w:rPr>
          <w:rFonts w:cs="Times New Roman" w:ascii="Times New Roman" w:hAnsi="Times New Roman"/>
          <w:caps w:val="false"/>
          <w:smallCaps w:val="false"/>
          <w:sz w:val="24"/>
          <w:szCs w:val="24"/>
        </w:rPr>
        <w:t xml:space="preserve"> в. Коллективизация — это трагедия русской деревни.</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7110" w:leader="none"/>
        </w:tabs>
        <w:rPr>
          <w:rFonts w:ascii="Times New Roman" w:hAnsi="Times New Roman" w:cs="Times New Roman"/>
          <w:bCs/>
          <w:caps w:val="false"/>
          <w:smallCaps w:val="false"/>
          <w:sz w:val="24"/>
          <w:szCs w:val="24"/>
          <w:u w:val="single"/>
        </w:rPr>
      </w:pPr>
      <w:r>
        <w:rPr>
          <w:rFonts w:cs="Times New Roman"/>
          <w:bCs/>
          <w:caps w:val="false"/>
          <w:smallCaps w:val="false"/>
          <w:sz w:val="24"/>
          <w:szCs w:val="24"/>
          <w:u w:val="single"/>
        </w:rPr>
      </w:r>
    </w:p>
    <w:p>
      <w:pPr>
        <w:pStyle w:val="Normal"/>
        <w:tabs>
          <w:tab w:val="clear" w:pos="708"/>
          <w:tab w:val="left" w:pos="7110" w:leader="none"/>
        </w:tabs>
        <w:rPr>
          <w:u w:val="single"/>
        </w:rPr>
      </w:pPr>
      <w:r>
        <w:rPr>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Heading"/>
        <w:keepNext w:val="false"/>
        <w:keepLines w:val="false"/>
        <w:spacing w:lineRule="auto" w:line="240"/>
        <w:jc w:val="both"/>
        <w:rPr>
          <w:rFonts w:ascii="Times New Roman" w:hAnsi="Times New Roman" w:cs="Times New Roman"/>
          <w:b/>
          <w:b/>
          <w:bCs/>
          <w:caps w:val="false"/>
          <w:smallCaps w:val="false"/>
          <w:sz w:val="24"/>
          <w:szCs w:val="24"/>
        </w:rPr>
      </w:pPr>
      <w:r>
        <w:rPr>
          <w:rFonts w:cs="Times New Roman" w:ascii="Times New Roman" w:hAnsi="Times New Roman"/>
          <w:b/>
          <w:caps w:val="false"/>
          <w:smallCaps w:val="false"/>
          <w:sz w:val="24"/>
          <w:szCs w:val="24"/>
          <w:highlight w:val="yellow"/>
          <w:u w:val="single"/>
        </w:rPr>
        <w:t>Вопрос № 29. Политическая сист в СССР в 20-30-е гг.</w:t>
      </w:r>
      <w:r>
        <w:rPr>
          <w:rFonts w:cs="Times New Roman" w:ascii="Times New Roman" w:hAnsi="Times New Roman"/>
          <w:caps w:val="false"/>
          <w:smallCaps w:val="false"/>
          <w:sz w:val="24"/>
          <w:szCs w:val="24"/>
        </w:rPr>
        <w:t xml:space="preserve"> В 20-е гг сущ-е СССР признали ведущ западноевроп страны. Дек. 1920 г. Р закл. союзн. договор с Укр. Янв. 1921 с Белорус. Установление воен-хоз. союза респ-ик.  Май 1921г. договоры с Грузией и Арменией. В 1920-1921 гг. все советск. респ-ки заключ. с Р соглаш. по эк. и финанс. вопросам. Нач. 1922 г. заключ. между респ. дипломат. союза.  22 фев. совещание представителей РСФСР, Азерб., Армении, Белоруссии, Грузии, Украины - подписание протокола о передаче РСФСР прав защиты интересов всех респ. вплоть до подписания от их имени договоров с иностранными гос-вами. Офиц признали СССР и сША в 1933. активно развив-сь экономич. сотруд-во с Германией.  В 1933г после прихода в Германии Гитлера измен полит расстановка сил в Европе. Появилась 3-я сторона междунар треуг- фашистский блок. Это послужило причиной изм-я внешн полит СССР. В конце 1933г Наркоминдел разработал план создания системы коллективн безопасности, кот включ в себя подписание многостор и 2сторон договоров о совместн действиях против страны-агрессора. С этого врем и до 1939 сов внешн полит имела явную антигерманскую направленность:основн внимание удел заключ-ю соглаш со странами буржуазной демократии(Англия, франц, США) и изоляции герман и Японии. В 1934 сов союз был принят в Лигу Наций., стал постоян чл ее совета-страна вернулась в миров сообщество как одна из велик держав. В мае 1935 заключ договор с Франц о взаимопомощи против агрессора. В 1935 подписан договор с Чехословакией. Политический режим, сложившийся стране в годы НЭПа, носил авторитарный характер. В реальной российской политике авторитаризм выражался в централизации власти, командном методе руководства, безусловном исполнении воли правящей компартии. Лидером, пользующимся безусловным авторитетом в партии был В. И. Ленин.В 1935 сов союз осудил введение в германии всеобщ воинс повинноти и нападение Италии на Эфиопию, а затем и введение герм войск в демилитаризован Рейнскую зону. Вслед за этим СССР внёс на рассмотр-е в Лигу нац декларацию об определении агрессора, под кот понималось гос-во, объявившее войну др или начавшее воен действия без объявл войны. Деклар не была принята. Важн орудием внешн полит ССР был Коминтерн Западн страны уклон от оказ помощи Испании. Ведущ направл-ем в полит офиц западн кругов стала полит «умиротворения агрессора» и направ-я его против СССР, провозглашенная премьер-министром великобр Чемберленом. Апогеем этой полит стал мюнхенский сговор 1938, когда Англия и Франция соглас на передачу германии Судетской обл Чехословакии, насел преимущ немцами. Это окончат развело надежды СССР на соз-е системы коллективной безопасности. Напряж была и ситуация на Дальнем Востоке. Там СССР противостояла Японии. В 1937 после начала «большой войны» Японии против Китая СССР сблиз с правит и оказ китайцам помощь техникой и воен специалистами. В авг 1938 произ крупное столк-е с японск войсками под Владивостоком.  Японцы были отброшены и понесли большие потери.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rFonts w:ascii="Times New Roman" w:hAnsi="Times New Roman" w:cs="Times New Roman"/>
          <w:b/>
          <w:b/>
          <w:bCs/>
          <w:caps w:val="false"/>
          <w:smallCaps w:val="false"/>
          <w:sz w:val="24"/>
          <w:szCs w:val="24"/>
        </w:rPr>
      </w:pPr>
      <w:r>
        <w:rPr>
          <w:rFonts w:cs="Times New Roman"/>
          <w:b/>
          <w:bCs/>
          <w:caps w:val="false"/>
          <w:smallCaps w:val="false"/>
          <w:sz w:val="24"/>
          <w:szCs w:val="24"/>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39" w:hanging="0"/>
        <w:jc w:val="both"/>
        <w:rPr/>
      </w:pPr>
      <w:r>
        <w:rPr>
          <w:b/>
          <w:highlight w:val="yellow"/>
          <w:u w:val="single"/>
        </w:rPr>
        <w:t>Вопрос № 25. Установление большевистской власти.Политика «военного коммунизма».</w:t>
      </w:r>
      <w:r>
        <w:rPr>
          <w:b/>
          <w:u w:val="single"/>
        </w:rPr>
        <w:t xml:space="preserve"> </w:t>
      </w:r>
      <w:r>
        <w:rPr/>
        <w:t xml:space="preserve">Большевики взяли власть, но они обещали народу созвать УС. Все декреты второго съезда Советов принимались временно и нуждались в утверждении законодательным органом, т.е. УС. Выборы в УС состоялись 12 ноября 1917 на основе всеобщего избирательного права. Если сравнивать с системой выборов в Советы, то УС было действительно общенациональным представительством. В итоге: эсеры получили 59%, большевики-24%, кадеты-17%. Выборы в УС показали, что основная масса населения России не поддерживала большевиков. Проведение политики “военного коммунизма” было вызвано как идеологией большевизма (отрицание частной собственности, рыночного товарообмена и денежного обращения, замена их централизованным производством и распределением, директивными методами управления экономикой), так и условиями военного времени (кризис экономики, голод, вызвавший отток рабочей силы из городов, нарушение экономических связей между промышленным Центром и другими районами страны и т. д.). Система чрезвычайных мер “военного коммунизма” включала в себя: ускорение темпов национализации, ликвидацию частных банков, частной торговли, домовладений и другой собственности; введение карточек и талонов на продукты питания и промтовары; всеобщую трудовую повинность, трудовые мобилизации (декабрь 1918 г.); уравнительную оплату труда; введение продразверстки (январь 1919 г.); внедрение “потребительских коммун” в сельском хозяйстве; ужесточение директивного управления; “коммунизацию быта”. В период “военного коммунизма” был осуществлен переход к однопартийной системе (подавление левоэсеровского антибольшевистского выступления 6 июля 1918 г.), развязан в ответ на покушения на жизнь руководителей партии, в том числе Ленина, “красный террор” (действия ВЧК). Установление диктатуры пролетариата влекло за собой господство насильственных методов, характерных для всякого революционного преобразования, но в условиях России носивших особенно жесткий характер.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b/>
          <w:b/>
          <w:u w:val="single"/>
        </w:rPr>
      </w:pPr>
      <w:r>
        <w:rPr>
          <w:b/>
          <w:highlight w:val="yellow"/>
          <w:u w:val="single"/>
        </w:rPr>
        <w:t>Вопрос № 24. Политические партии в нач 20 в.Пути решения аграрного вопроса и др важн проблем.</w:t>
      </w:r>
      <w:r>
        <w:rPr>
          <w:b/>
        </w:rPr>
        <w:t xml:space="preserve">Партии:националисты </w:t>
      </w:r>
      <w:r>
        <w:rPr/>
        <w:t xml:space="preserve">(черносотенцы): русское собрание 1900, комитет русских студентов1904, русская монархическая партия </w:t>
      </w:r>
      <w:r>
        <w:rPr>
          <w:b/>
        </w:rPr>
        <w:t>октябристы</w:t>
      </w:r>
      <w:r>
        <w:rPr/>
        <w:t>: партия помещиков и торгово-промышленной буржуазии (лидеры Гучков, Родзянко). Представители: союз 17 октября, торгово-промышленная партия</w:t>
      </w:r>
      <w:r>
        <w:rPr>
          <w:b/>
        </w:rPr>
        <w:t>.Кадеты</w:t>
      </w:r>
      <w:r>
        <w:rPr/>
        <w:t xml:space="preserve">: партия либерально - монархической буржуазии (ограниченная монархия, буржуазные свободы, сохранение помещичьего землевладения, решение рабочего вопроса) лидеры - Милюков, Шингарев , Набоков </w:t>
      </w:r>
      <w:r>
        <w:rPr>
          <w:b/>
        </w:rPr>
        <w:t>Эсеры</w:t>
      </w:r>
      <w:r>
        <w:rPr/>
        <w:t>:социалисты революционеры. Существовали 1901-1902. Возникли в результате объединения народовольчеких групп. Левое крыло буржуазной демократии. Программа: демократическая республика, политические свободы, рабочее законодательство, социализация земли. Главное политическое средство - индивидуальный террор. Лидеры: чернов, Гоц, Гершуни. 1908 дело Азефа . течения: народные социалисты и максималисты</w:t>
      </w:r>
      <w:r>
        <w:rPr>
          <w:b/>
        </w:rPr>
        <w:t>РСДРП</w:t>
      </w:r>
      <w:r>
        <w:rPr/>
        <w:t>: российская социал-демократическая партия. 1 съезд (1898 минск), 2 съезд (1903 Брюссель, Лондон; принята программа партии. Программа максимум - программа социалистической революции: замена частной собственности общественной, планомерная организация общественного производства, уничтожение деления общества на классы и ликвидация эксплуатации, установление диктатуры пролетариата. Программа-минимум: свержение самодержавия, установление демократической распублики, 8-ми часовой рабочий день, полное равноправие наций с правом на самоопределение, уничтожение остатков крепостничества в деревне. Большевики - фракция РСДРП, понятие возникло на 2 съезде партии в связи с выбором руководящих органов партии. Лидеры партии в целом: Ленин, Плеханов, Мартов, Аксельрод, Дан. Лидеры большевиков: Ленин, Красин, Кржижановский….</w:t>
      </w:r>
      <w:r>
        <w:rPr>
          <w:b/>
        </w:rPr>
        <w:t>Прогрессисты</w:t>
      </w:r>
      <w:r>
        <w:rPr/>
        <w:t>: 12-17 партия крупной буржуазии ; промежуточная между октябристами и кадетами ; инициатор создания прогрессивного блока в думе ; лидеры - Коновалов , Рябушинский</w:t>
      </w:r>
      <w:r>
        <w:rPr>
          <w:b/>
        </w:rPr>
        <w:t>Трудовики</w:t>
      </w:r>
      <w:r>
        <w:rPr/>
        <w:t>: мелкобуржуазная демократическая фракция депутатов крестьян и народнической интеллигенции в 1 - 4 думах. В нее входили крестьяне, сельские учителя, фельдшеры, статисты, уездные врачи и т.д. многие из них были связаны с эсерами и Всероссийским крестьянским союзом.</w:t>
      </w:r>
      <w:r>
        <w:rPr>
          <w:b/>
        </w:rPr>
        <w:t>Земское движение</w:t>
      </w:r>
      <w:r>
        <w:rPr/>
        <w:t xml:space="preserve">: расширение местного самоуправления (Шитов, Гучков, Львов). Женские организации, молодежные организации. Общественная </w:t>
      </w:r>
      <w:r>
        <w:rPr>
          <w:b/>
        </w:rPr>
        <w:t>деятельность церкви</w:t>
      </w:r>
      <w:r>
        <w:rPr/>
        <w:t xml:space="preserve">: просветительство, благотворительность, развитие культуры. Движение </w:t>
      </w:r>
      <w:r>
        <w:rPr>
          <w:b/>
        </w:rPr>
        <w:t>интеллигенции</w:t>
      </w:r>
      <w:r>
        <w:rPr/>
        <w:t xml:space="preserve">: задача интеллигенции не подготовка революции, а религиозно-нравственное просвещение народа. </w:t>
      </w:r>
      <w:r>
        <w:rPr>
          <w:b/>
        </w:rPr>
        <w:t>Освобожденцы</w:t>
      </w:r>
      <w:r>
        <w:rPr/>
        <w:t xml:space="preserve">: либералы, сгруппировавшиеся вокруг журнала Освобождение (редактор - Струве), лидер Милюков, 1903 создание союза, 1904 учредительный съезд союза освобождения, боролись за права и свободы. Аграрная реформа Витте - отражение соц-эконом . сдвигов в деревне , а не плод волевых усилий правительства . В центре реформы - вопрос о судьбе общины. Отношение политически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угой путь - буржуазной эволюции села американского типа).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u w:val="single"/>
        </w:rPr>
      </w:pPr>
      <w:r>
        <w:rPr>
          <w:b/>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b/>
          <w:b/>
          <w:u w:val="single"/>
        </w:rPr>
      </w:pPr>
      <w:r>
        <w:rPr>
          <w:b/>
          <w:highlight w:val="yellow"/>
          <w:u w:val="single"/>
        </w:rPr>
        <w:t>Вопрос № 32. Попытки модернизации СССР в середине 50-х начале 60-х г.20 в.</w:t>
      </w:r>
      <w:r>
        <w:rPr>
          <w:b/>
        </w:rPr>
        <w:t>Социально-экономическое развитие.1). Начало реформ</w:t>
      </w:r>
      <w:r>
        <w:rPr/>
        <w:t>. Реформы начинаются во второй половине 1953 года. Экономические реформы, начатые в этом году , благотворно отразились на развитии н/х. Первым объектом реформ стало с/х. Сельское хоз-во. С инициативой реформ выступил Маленков в августе на сессии верховного совета и Хрущев в сентябре 1953 на пленуме ЦК.</w:t>
      </w:r>
      <w:r>
        <w:rPr>
          <w:b/>
        </w:rPr>
        <w:t>2). Содержание реформ</w:t>
      </w:r>
      <w:r>
        <w:rPr/>
        <w:t>: освоение целинных и залежных земель (освоено 42 млн га), направление специалистов и партработников на село для поднятия с/х пр-ва, резкое повышение цен на с/х продукцию, списывание долгов прошлых лет, авансирование труда колхозников, отмена налогов на личное подсобное хоз-во и увеличение его размеров, введение пенсий для колхозников, выдача паспортов, право колхозам на изменение устава, реорганизация МТС (в 58 они ликвидированы - перешли к колхозам за выкуп).</w:t>
      </w:r>
      <w:r>
        <w:rPr>
          <w:b/>
        </w:rPr>
        <w:t>3). Значение реформ</w:t>
      </w:r>
      <w:r>
        <w:rPr/>
        <w:t>: укрепление с/х, раскрепощение крестьян.</w:t>
      </w:r>
      <w:r>
        <w:rPr>
          <w:b/>
        </w:rPr>
        <w:t>4). Непоследовательность</w:t>
      </w:r>
      <w:r>
        <w:rPr/>
        <w:t xml:space="preserve"> реформаторов. К концу 50-х вновь усиливается администрирование и вновь обозначается курс на свертывание личного подсобного хоз-ва. Кукурузная эпопея, рязанская афера, 1962 повышение цен на мясо и масло(события в Новочеркасске), 1963 хлебный кризис (начало закупки зерна за рубежом).</w:t>
      </w:r>
      <w:r>
        <w:rPr>
          <w:b/>
        </w:rPr>
        <w:t>Промышленность.</w:t>
      </w:r>
      <w:r>
        <w:rPr/>
        <w:t>Во второй половине 50-х годов страна вступает в эпоху НТР (освоение космоса, развитие атомной пр-ти, развитие химической пр-ти). 1954 открытие первой АЭС (обнинская). 4 октября 1957 - первый искусственный спутник земли. 12 апреля 1961 - первый пилотируемый полет в космос. Начинается создание ракетно-адерного щита (короленко). преимущественное развитие группы А. Среднегодовые темпы прироста более 10%. Негативные факторы: административные методы руководства, отставание в области НТР, несбалансированность групп А и Б.</w:t>
      </w:r>
      <w:r>
        <w:rPr>
          <w:b/>
        </w:rPr>
        <w:t>Реформы управления н/х.</w:t>
      </w:r>
      <w:r>
        <w:rPr/>
        <w:t xml:space="preserve"> Переход от отраслевого к территориальному управлению  - осздание совнархозов 1957.(+ децентрализация управления-- рост местничества). Переход к семилетнему планированию (принято на 21 съезде партии в 1959, здесь же утвержден семилетний план 59-65). 1962 - создание госкомитетов по внедрению новой техники - двоевластие в пр-ти: госкомитет и совнархозы. 1962 - разделение партийных организаций на промышленные и сельскохозяйственные, подмена гос органов партийными. 1963 - создание ВСНХ - курс на возрождение централизма. </w:t>
      </w:r>
      <w:r>
        <w:rPr>
          <w:b/>
        </w:rPr>
        <w:t>Итоги</w:t>
      </w:r>
      <w:r>
        <w:rPr/>
        <w:t xml:space="preserve"> реформ: за годы реформ страна достигла впечатляющих успехов, за 7 лет промышленный потенциал увеличился на 80%. Впечатляющие успехи достигнуты в социальной сфере - развернуто жилищное строительство, динамичное развитие здравоохранения и образования, введение семичасового рабочего дня. Успех реформ связан с возвращением к экономическим методам руководства, продвижение по этому пути было остановлено командно-административной системой и реформы были свернуты.</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u w:val="single"/>
        </w:rPr>
      </w:pPr>
      <w:r>
        <w:rPr>
          <w:b/>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b/>
          <w:highlight w:val="yellow"/>
          <w:u w:val="single"/>
        </w:rPr>
        <w:t>Вопрос № 33. СССР в середине 60-х - начале 80-х.</w:t>
      </w:r>
      <w:r>
        <w:rPr>
          <w:b/>
        </w:rPr>
        <w:t>1). Новое руководство СССР</w:t>
      </w:r>
      <w:r>
        <w:rPr/>
        <w:t>. Его политический и социально-экономический курс. Брежнев -предс президиума верховного совета и генсек. Косыгин - председатель совмина. Подгорный - председатель президиума верх совета. Курс: через наведение порядка в обществе и гос-ве обеспечить стабильный рост мощи Советского Союза и устойчивое благосостояние всего народа.</w:t>
      </w:r>
      <w:r>
        <w:rPr>
          <w:b/>
        </w:rPr>
        <w:t>2). Экономическая реформа 1965. а).Сущность реформы</w:t>
      </w:r>
      <w:r>
        <w:rPr/>
        <w:t>: попытка коррекции директивных методов управления народным хозяйством методами экономическими;решение повысить закупочные цены, установить твердый план госзакупок;</w:t>
      </w:r>
      <w:r>
        <w:rPr>
          <w:b/>
        </w:rPr>
        <w:t>Промышленность</w:t>
      </w:r>
      <w:r>
        <w:rPr/>
        <w:t>: возврат к отраслевому управлению, перевод предприятий на хозрасчет, резкое сокращение числа плановых указаний, создание фондов материального стимулирования, финансирование промышленного строительства через кредити т.д. Октябрь 1965 - закон о создании республиканских министерств по отраслям промышленности.</w:t>
      </w:r>
      <w:r>
        <w:rPr>
          <w:b/>
        </w:rPr>
        <w:t xml:space="preserve"> Ход реформы</w:t>
      </w:r>
      <w:r>
        <w:rPr/>
        <w:t>:с/х - ускорение с/х производства; промышленность - ускорение экономического роста.</w:t>
      </w:r>
      <w:r>
        <w:rPr>
          <w:b/>
        </w:rPr>
        <w:t>Итоги реформы:  с/х</w:t>
      </w:r>
      <w:r>
        <w:rPr/>
        <w:t xml:space="preserve"> - постепенное свертывание реформ . </w:t>
      </w:r>
      <w:r>
        <w:rPr>
          <w:b/>
        </w:rPr>
        <w:t>Промышленность в 70-80.</w:t>
      </w:r>
      <w:r>
        <w:rPr/>
        <w:t>Пятилетнее планирование: 9, 10 и 11 пятилетки. Основные направления хоз деятельности: преимущественное развитие группы А, дальнейшее освоение природных богатств Сибири и севера, концентрация производства и НПО, создание территориально-производственных комплексов, БАМ, НТР. Централизм в управлении, тотальность планирования, отсутствие связи между производством и потребителем. Уравниловка. Низкие темпы развития, научно-техническое отставание в ряде отраслей от развитых стран. Успехи СССР в области НТР - фундаментальная наука, космос, вооружение, тяжелая промышленность, новые материалы и технологии.Причины отставания: незаинтересованность предприятий в достижениях НТР, невостребованность многих достижений; некомпетентность управления.</w:t>
      </w:r>
      <w:r>
        <w:rPr>
          <w:b/>
        </w:rPr>
        <w:t>5). С/х в 70-80</w:t>
      </w:r>
      <w:r>
        <w:rPr/>
        <w:t xml:space="preserve">: усилия по стабилизации положения в с/х - улучшение финансирования, повышение закупочных цен, внедрение хозрасчета, социальное развитие села, преодоление перегибов относительно личного подсобного хоз-ва. Основные </w:t>
      </w:r>
      <w:r>
        <w:rPr>
          <w:b/>
        </w:rPr>
        <w:t>направления развития</w:t>
      </w:r>
      <w:r>
        <w:rPr/>
        <w:t xml:space="preserve">: агропромышленная интеграция, ликвидация неперспективных деревень, мелиорация, продовольственна программа. </w:t>
      </w:r>
      <w:r>
        <w:rPr>
          <w:b/>
        </w:rPr>
        <w:t xml:space="preserve">Итоги экономического развития: </w:t>
      </w:r>
      <w:r>
        <w:rPr/>
        <w:t xml:space="preserve">2 этап экономического развития: до 1970 осуществлялось успешно, 70-80 - резкое падение темпов роста. </w:t>
      </w:r>
      <w:r>
        <w:rPr>
          <w:b/>
        </w:rPr>
        <w:t>Итог</w:t>
      </w:r>
      <w:r>
        <w:rPr/>
        <w:t>: СССР не сумел выйти на первое место в мире по производству ни на душу населения, ни по уровню производительности труда, не сумел добиться наивысшего в мире жизненного уровня народа., общество требовало перемен, авторитет КПСС упал.</w:t>
      </w:r>
      <w:r>
        <w:rPr>
          <w:b/>
        </w:rPr>
        <w:t xml:space="preserve">7).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widowControl w:val="false"/>
        <w:jc w:val="both"/>
        <w:rPr>
          <w:b/>
          <w:b/>
          <w:highlight w:val="yellow"/>
          <w:u w:val="single"/>
        </w:rPr>
      </w:pPr>
      <w:r>
        <w:rPr>
          <w:b/>
          <w:highlight w:val="yellow"/>
          <w:u w:val="single"/>
        </w:rPr>
        <w:t>Вопрос № 31. Изменения в мире после Второй Мировой войны.(46-53)</w:t>
      </w:r>
      <w:r>
        <w:rPr/>
        <w:t xml:space="preserve">Война нанесла тяжелый ущерб народному хоз-ву СССР. Гитлеровской оккупации подверглась территория , где проживало 88 млн. чел., производилось 33% промышленной продукции и находилось 47% посевных площадей Сов. Союза. Общие потери были огромны.Представители межд-ой империалистической реакции рассчитывали, что Сов. Союз не сможет восстановить хоз-во и вынужден будет пойти на кабальные соглашения с империалистами. Однако эти расчеты полностью провалились. План восстановления и развития народного хоз-ва СССР на 1946-1950 гг. был успешно выполнен и даже по многим важным заданиям перевыполнен. Это способствовало дальнейшему укреплению авторитета Сов. Союза на межд-ой арене.Была устранена историческая несправедливость в отношении советских границ на западе и завершено воссоединение украинского, белорусского и молдавского народов; в результате разгрома империалистической Японии и возвращения Сов. Создание в 1949 г. КНР под руководством коммунистической партии нанесло удар по кап. системе.С отпадением от кап. системы ряда стран в Европе и Азии произошли серьезные изменения в отношении сил на межд-ой арене в пользу социализма. Отпавшие от системы капитализма новые гос-ва образовали вместе с Сов. Союзом единый мощный лагерь социализма и демократии, возглавляемый СССР и КНР.Следовательно 2 мировых параллельных рынка: рынок социалистических стран и рынок кап-х стран. След-но борьба за рынки сбыта, источники сырья и сферы приложения капитала.В странах Зап. Европы  укрепление мировых сил демократии нашло свое выражение   в росте межд-го рабочего и коммунистического движения, в росте влияния раб-го класса и коммун-х партий в народных массах. Началось национально-освободительное движение в колониальных и зависимых странах, что привело к резкому обострению кризиса колониальной системы империализма. Народы Азии и Африки своими силами вели успешную борьбу против японских, германских и итальянских оккупантов. На попытки империалистов восстановить и укрепить колониальные порядки народы колоний ответили решительным сопротивлением. По окончании войны американский империализм захватил значительную долю мирового кап-го рынка. С окончанием войны остроту приобрели американо-английские противоречия. Интересы амер-х и англ-х монополий сталкивались на всех рынках капит-го мира, особенно на Ближнем и Среднем Востоке и ряде районов Азии.США, недовольные распространением влияния СССР, отказались от межд-го сотрудничества, грубо нарушили принятые на себя межд-ые обязательства и начали разжигать «холодную войну» против СССР и всех свободолюбивых народов. </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t xml:space="preserve">  </w:t>
      </w:r>
    </w:p>
    <w:p>
      <w:pPr>
        <w:sectPr>
          <w:type w:val="continuous"/>
          <w:pgSz w:w="11906" w:h="16838"/>
          <w:pgMar w:left="360" w:right="386" w:gutter="0" w:header="0" w:top="360" w:footer="0" w:bottom="360"/>
          <w:formProt w:val="false"/>
          <w:textDirection w:val="lrTb"/>
          <w:docGrid w:type="default" w:linePitch="360" w:charSpace="0"/>
        </w:sectPr>
      </w:pPr>
    </w:p>
    <w:p>
      <w:pPr>
        <w:pStyle w:val="Normal"/>
        <w:jc w:val="both"/>
        <w:rPr/>
      </w:pPr>
      <w:r>
        <w:rPr>
          <w:b/>
          <w:highlight w:val="yellow"/>
          <w:u w:val="single"/>
        </w:rPr>
        <w:t>Вопрос № 30.Вторая мировая война.</w:t>
      </w:r>
      <w:r>
        <w:rPr/>
        <w:t xml:space="preserve"> Вторая мировая война была порождена всем предшествующим ходом экономического и политического развития капиталистического мира. Накануне войны произошло дальнейшее усиление неравномерности развития капиталистических стран, что привело к новому соотношению сил между главными капиталистическими державами, т.е. главной причиной войны являлись противоречия, возникшие между государствами. А международных отношениях и обострении обстановки в мире особо агрессивную роль проявляла Германия. И после прихода к власти Гитлера обстановка в мире значительно осложнилась. Германия и Япония рвались на рынки, стремились к главенству, а страны-лидеры  старались сохранить свои прибыли. Япония и Германия боролись против мировой финансовой гегемонии США. В этом главная причина второй мировой войны. Второй причиной была естественная боязнь лидеров развитых стран распространения идей и практики социализма-коммунизма. Таким образом, в 30-е годы образовалось два основных очага войны: на Востоке — во главе с Японией, на Западе — с Германией.23 августа 1939 г. был заключен советско-германский договор о ненападении. Секретный протокол договора разграничивал сферы влияния сторон: в советской оказались Эстония, Латвия, Финляндия, Бессарабия; в немецкой - Литва. Этот договор был вынужденной мерой и лишь отодвигал время решительной схватки. Его целью было любой ценой, любыми средствами оттянуть время начала войны, чтобы лучше подготовиться к ней. 17 сент. Кр. Армия вступила в Польшу, не встретив сопротивления польской армии. Соглашение с Германией позволило СССР присоединить территорию в 200 тыс. кв. км. с населением в 12 млн. чел. В августе 1940 г. в состав СССР принудительным образом были включены прибалтийские республики. После вступления Кр. Армии в Прибалтику правительство СССР потребовало от Румынии передать Бессарабию и Сев. Буковину, что и было выполнено. В результате этих присоединений население Советского Союза увеличилось на 23 млн. чел.30 ноября 1940 г. началась трудная и кровопролитная советско-финляндская война. С большими потерями 13 марта 1940 г. финские войска были разбиты, и государственная граница отодвинута от Ленинграда. Пактом о нейтралитете с Японией Сов. Союз снизил угрозу войны на 2 фронта.22 июня 1941 г. гитлеровская Германия, нарушив договор о ненападении, начала войну против СССР. Для Сталина вторжение немецко-фашистских полчищ стало полной неожиданностью. Он был убежден в неминуемости войны с Германией, но считал, что она начнется в более поздние сроки.. Начало войны для СССР было крайне неудачным. Более 3 млн военнослужащих попало в плен. 30 июня 1941 г. был создан Государственный Комитет Обороны под председательством И. В. Сталина. На время войны этот орган сосредоточил в своих руках всю полноту власти. В итоге зимнего наступления 1942-1943 Кр. армия освободила сотни городов и тысячи сел, в янв. 1943 прорвала блокаду Ленинграда. Договор о капитуляции был подписан 8 мая.Война длилась 2194 дня.Победа досталась СССР дорогой ценой. Война унесла до 28 млн человеческих жизней.</w:t>
      </w:r>
    </w:p>
    <w:p>
      <w:pPr>
        <w:sectPr>
          <w:type w:val="continuous"/>
          <w:pgSz w:w="11906" w:h="16838"/>
          <w:pgMar w:left="360" w:right="386" w:gutter="0" w:header="0" w:top="360" w:footer="0" w:bottom="360"/>
          <w:formProt w:val="false"/>
          <w:textDirection w:val="lrTb"/>
          <w:docGrid w:type="default" w:linePitch="360" w:charSpace="0"/>
        </w:sectPr>
      </w:pPr>
    </w:p>
    <w:p>
      <w:pPr>
        <w:pStyle w:val="Normal"/>
        <w:widowControl w:val="false"/>
        <w:jc w:val="both"/>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widowControl w:val="false"/>
        <w:jc w:val="both"/>
        <w:rPr>
          <w:b/>
          <w:b/>
          <w:highlight w:val="yellow"/>
          <w:u w:val="single"/>
        </w:rPr>
      </w:pPr>
      <w:r>
        <w:rPr>
          <w:b/>
          <w:highlight w:val="yellow"/>
          <w:u w:val="single"/>
        </w:rPr>
        <w:t xml:space="preserve">Вопрос № 34. Любая тема. </w:t>
      </w:r>
      <w:r>
        <w:rPr>
          <w:highlight w:val="green"/>
        </w:rPr>
        <w:t>ЭКОНОМ. И ПОЛИТ. ПРЕОБРАЗОВАНИЯ: ОКТ.1917-МАРТ1918.</w:t>
      </w:r>
      <w:r>
        <w:rPr/>
        <w:t xml:space="preserve">Установив свою власть, большевики поспешно стали ломать старую общ.-политическую систему, не всегда добиваясь позитивных эконом. результатов. Первые эконом. преобразования представляли собой сочетание буржуазно-демократических с социалистическими. 1) ДЕКРЕТ О ЗЕМЛЕ. Один из первых декретов, в него целиком был включен левоэссеровский наказ. Его введение означало ликвидацию помещечьего землевладения и бесплатное наделение крестьян землей по потребительско-трудовой норме, что нанесло удар и по финансовой буржуазии. Крестьяне получали в личное пользование помещичьи  земли и инвентарь + уничтожались долги крестьянскому банку 2) ДЕКРЕТ от 1.11.1917 г. вводил рабочий контроль на предприятиях. Его осуществляли фабзавкомы, советы старост или контрольно-хоз. комиссии. Вводя рабочий контроль, большевики хотели сломить эконом. власть буржуазии, обучить рабочих управлять производством, подготовить национализацию промышленности, однако срок  был отведен слишком короткий. 3) 2 декабря создан Высший совет народного хоз-ва (ВСНХ), подчинявшийся СНК и всеросс. съезду ВСНХ. На него возлагались задачи организации народного хозяйства и финансов, объединение деятельности центральных и местных учреждений, фабзавкомов и профсоюзов в области экономики; формировался из представителей наркоматов и Всероссийского совета рабочего контроля. Местные совнархозы были созданы в течение дек. 1917-янв.1918гг. 4) Назначен комиссар Госбанка - Н.Осинский, кот. начал выдавать деньги на нужды новой власти. Это дало возможность мощного воздействия на различные отрасли экономики. В дек. 1917г. все банки были национализированы. Принят декрет об аннулировании иностр. займов. 5)Национализация ведущих отраслей пром-ти: металлургии, нефтяной и др.Для борьбы с саботажниками, классовыми врагами была создана Всероссийская чрезвычайная комиссия во главе с Дзержинским. Вскоре она получила право применять высшую меру наказания, под которую стали попадать и рядовые рабочие, с которыми за незначительные проступки расправлялись как с врагами.Решение национального вопроса было сформулировано в «Декларации прав народов Р.»: 1. равенство народов, их право на самоопределение вплоть до образования самостоятельных государств, отмена нац. и нац.-религиозных привилегий  и ограничений, свободное развитие нац. меньшинств. Не все принципы были реализованы в жизни.«Декларация прав трудящегося и эксплуатируемого народа» заменяла конституцию до ее принятия. ВЫВОД: Большевики провели как демократические преобразования, так и ряд Постепенно компетенция ВЦИК была резко ограничена, усилилась роль  президиума ВЦИК, контролируемого большевиками. Слишком поспешной была национализация промышленности. </w:t>
      </w:r>
    </w:p>
    <w:p>
      <w:pPr>
        <w:sectPr>
          <w:type w:val="continuous"/>
          <w:pgSz w:w="11906" w:h="16838"/>
          <w:pgMar w:left="360" w:right="386" w:gutter="0" w:header="0" w:top="360" w:footer="0" w:bottom="360"/>
          <w:formProt w:val="false"/>
          <w:textDirection w:val="lrTb"/>
          <w:docGrid w:type="default" w:linePitch="360" w:charSpace="0"/>
        </w:sectPr>
      </w:pPr>
    </w:p>
    <w:p>
      <w:pPr>
        <w:pStyle w:val="Normal"/>
        <w:numPr>
          <w:ilvl w:val="0"/>
          <w:numId w:val="0"/>
        </w:numPr>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widowControl w:val="false"/>
        <w:jc w:val="both"/>
        <w:rPr>
          <w:b/>
          <w:b/>
          <w:lang w:val="en-US" w:eastAsia="en-US"/>
        </w:rPr>
      </w:pPr>
      <w:r>
        <w:rPr>
          <w:b/>
          <w:highlight w:val="yellow"/>
          <w:u w:val="single"/>
        </w:rPr>
        <w:t>Вопрос № 18. Восстание декабристов</w:t>
      </w:r>
      <w:r>
        <w:rPr>
          <w:b/>
          <w:u w:val="single"/>
        </w:rPr>
        <w:t>.</w:t>
      </w:r>
      <w:r>
        <w:rPr>
          <w:b/>
        </w:rPr>
        <w:t>«Союз спасения»</w:t>
      </w:r>
      <w:r>
        <w:rPr/>
        <w:t xml:space="preserve"> возник в 1816 г. В это общество по строжайшему отбору принимались только офицеры гвардейских полков и Генерального штаба, его максимальная численность</w:t>
      </w:r>
      <w:r>
        <w:rPr>
          <w:lang w:val="en-US" w:eastAsia="en-US"/>
        </w:rPr>
        <w:t xml:space="preserve"> 30</w:t>
      </w:r>
      <w:r>
        <w:rPr/>
        <w:t xml:space="preserve"> человек, в том числе. Муравьев, Муравьевы-Апостолы, Трубецкой, Якушкин, Пестель. Основная цель общества</w:t>
      </w:r>
      <w:r>
        <w:rPr>
          <w:lang w:val="en-US" w:eastAsia="en-US"/>
        </w:rPr>
        <w:t xml:space="preserve"> —</w:t>
      </w:r>
      <w:r>
        <w:rPr/>
        <w:t xml:space="preserve"> уничтожение крепостного права и введение конституции, т.е. решение двух важнейших вопросов, стоявших перед освободительным движением на протяжении всего</w:t>
      </w:r>
      <w:r>
        <w:rPr>
          <w:lang w:val="en-US" w:eastAsia="en-US"/>
        </w:rPr>
        <w:t xml:space="preserve"> 19</w:t>
      </w:r>
      <w:r>
        <w:rPr/>
        <w:t xml:space="preserve"> в.В</w:t>
      </w:r>
      <w:r>
        <w:rPr>
          <w:lang w:val="en-US" w:eastAsia="en-US"/>
        </w:rPr>
        <w:t xml:space="preserve"> 1818</w:t>
      </w:r>
      <w:r>
        <w:rPr/>
        <w:t xml:space="preserve"> г. в Москве был создан </w:t>
      </w:r>
      <w:r>
        <w:rPr>
          <w:b/>
        </w:rPr>
        <w:t>«Союз благоденствия»</w:t>
      </w:r>
      <w:r>
        <w:rPr/>
        <w:t>, насчитывавший около</w:t>
      </w:r>
      <w:r>
        <w:rPr>
          <w:lang w:val="en-US" w:eastAsia="en-US"/>
        </w:rPr>
        <w:t xml:space="preserve"> 200</w:t>
      </w:r>
      <w:r>
        <w:rPr/>
        <w:t xml:space="preserve"> членов и имевший устав с обширной программой действий. Декабристы решили прежде всего создать в стране «передовое общественное мнение», занять на службе как можно больше важных постов и в течение</w:t>
      </w:r>
      <w:r>
        <w:rPr>
          <w:lang w:val="en-US" w:eastAsia="en-US"/>
        </w:rPr>
        <w:t xml:space="preserve"> 20</w:t>
      </w:r>
      <w:r>
        <w:rPr/>
        <w:t xml:space="preserve"> лет подготовить общество к безболезненному революционному перевороту</w:t>
      </w:r>
      <w:r>
        <w:rPr>
          <w:lang w:val="en-US" w:eastAsia="en-US"/>
        </w:rPr>
        <w:t xml:space="preserve"> — </w:t>
      </w:r>
      <w:r>
        <w:rPr/>
        <w:t>силами военных, без участия народа. В марте</w:t>
      </w:r>
      <w:r>
        <w:rPr>
          <w:lang w:val="en-US" w:eastAsia="en-US"/>
        </w:rPr>
        <w:t xml:space="preserve"> 1821</w:t>
      </w:r>
      <w:r>
        <w:rPr/>
        <w:t xml:space="preserve"> г. возникли две тайные декабристские организации. На Украине появилось </w:t>
      </w:r>
      <w:r>
        <w:rPr>
          <w:b/>
        </w:rPr>
        <w:t>«Южное общество»</w:t>
      </w:r>
      <w:r>
        <w:rPr/>
        <w:t>, во главе которого стал полковник, герой войны</w:t>
      </w:r>
      <w:r>
        <w:rPr>
          <w:lang w:val="en-US" w:eastAsia="en-US"/>
        </w:rPr>
        <w:t xml:space="preserve"> 1812</w:t>
      </w:r>
      <w:r>
        <w:rPr/>
        <w:t xml:space="preserve"> г.. Пестель. В Петербурге было образовано </w:t>
      </w:r>
      <w:r>
        <w:rPr>
          <w:b/>
        </w:rPr>
        <w:t>«Северное общество»</w:t>
      </w:r>
      <w:r>
        <w:rPr/>
        <w:t>, имевшее отделение в Москве. В течение</w:t>
      </w:r>
      <w:r>
        <w:rPr>
          <w:lang w:val="en-US" w:eastAsia="en-US"/>
        </w:rPr>
        <w:t xml:space="preserve"> 1821—1825</w:t>
      </w:r>
      <w:r>
        <w:rPr/>
        <w:t xml:space="preserve"> гг. декабристами были созданы две политические программы: «Русская правда» Пестеля и Конституция Никиты Муравьева</w:t>
      </w:r>
      <w:r>
        <w:rPr>
          <w:u w:val="single"/>
        </w:rPr>
        <w:t>. «Русская правда»</w:t>
      </w:r>
      <w:r>
        <w:rPr>
          <w:lang w:val="en-US" w:eastAsia="en-US"/>
        </w:rPr>
        <w:t xml:space="preserve"> — </w:t>
      </w:r>
      <w:r>
        <w:rPr/>
        <w:t xml:space="preserve">предусматривала </w:t>
      </w:r>
      <w:r>
        <w:rPr>
          <w:i/>
        </w:rPr>
        <w:t>уничтожение самодержавия</w:t>
      </w:r>
      <w:r>
        <w:rPr/>
        <w:t>, крепостного строя, сословий</w:t>
      </w:r>
      <w:r>
        <w:rPr>
          <w:lang w:val="en-US" w:eastAsia="en-US"/>
        </w:rPr>
        <w:t xml:space="preserve"> —</w:t>
      </w:r>
      <w:r>
        <w:rPr/>
        <w:t xml:space="preserve"> все объявлялись «гражданами», равными перед законом. Предполагалось установить республику с разделением властей: законодательной (Народное вече), исполнительной (Державная дума) и «блюстительной» (Верховный собор). Пестель видел государство </w:t>
      </w:r>
      <w:r>
        <w:rPr>
          <w:i/>
        </w:rPr>
        <w:t>единым, централизованным</w:t>
      </w:r>
      <w:r>
        <w:rPr/>
        <w:t xml:space="preserve">, считал, что федерация ослабит страну, как ослабила раздробленность домонгольскую Русь. Объявлялись </w:t>
      </w:r>
      <w:r>
        <w:rPr>
          <w:i/>
        </w:rPr>
        <w:t>гражданские свободы</w:t>
      </w:r>
      <w:r>
        <w:rPr/>
        <w:t xml:space="preserve">: слова, собраний, печати и т. д. </w:t>
      </w:r>
      <w:r>
        <w:rPr>
          <w:u w:val="single"/>
        </w:rPr>
        <w:t>Конституция Никиты Муравьева</w:t>
      </w:r>
      <w:r>
        <w:rPr/>
        <w:t xml:space="preserve"> носила более умеренный характер. Она также отменяла крепостничество и самодержавие, провозглашала гражданские свободы, вводила разделение властей на законодательную, исполнительную и судебную, </w:t>
      </w:r>
      <w:r>
        <w:rPr>
          <w:i/>
        </w:rPr>
        <w:t>однако сохраняла монархию (конституционную)</w:t>
      </w:r>
      <w:r>
        <w:rPr>
          <w:lang w:val="en-US" w:eastAsia="en-US"/>
        </w:rPr>
        <w:t xml:space="preserve"> —</w:t>
      </w:r>
      <w:r>
        <w:rPr/>
        <w:t xml:space="preserve"> царь оставался главой исполнительной власти. Россия - </w:t>
      </w:r>
      <w:r>
        <w:rPr>
          <w:i/>
        </w:rPr>
        <w:t xml:space="preserve">федерация. </w:t>
      </w:r>
      <w:r>
        <w:rPr/>
        <w:t>С</w:t>
      </w:r>
      <w:r>
        <w:rPr>
          <w:lang w:val="en-US" w:eastAsia="en-US"/>
        </w:rPr>
        <w:t xml:space="preserve"> 1823</w:t>
      </w:r>
      <w:r>
        <w:rPr/>
        <w:t xml:space="preserve"> г, началась подготовка восстания, затруднявшаяся разногласиями. Срок был назначен на лето</w:t>
      </w:r>
      <w:r>
        <w:rPr>
          <w:lang w:val="en-US" w:eastAsia="en-US"/>
        </w:rPr>
        <w:t xml:space="preserve"> 1826</w:t>
      </w:r>
      <w:r>
        <w:rPr/>
        <w:t xml:space="preserve"> г. Однако смерть Александра</w:t>
      </w:r>
      <w:r>
        <w:rPr>
          <w:lang w:val="en-US" w:eastAsia="en-US"/>
        </w:rPr>
        <w:t xml:space="preserve"> I </w:t>
      </w:r>
      <w:r>
        <w:rPr/>
        <w:t>и известие о том, что правительство знает о заговоре, заставили декабристов изменить планы. Было решено</w:t>
      </w:r>
      <w:r>
        <w:rPr>
          <w:lang w:val="en-US" w:eastAsia="en-US"/>
        </w:rPr>
        <w:t xml:space="preserve"> 14</w:t>
      </w:r>
      <w:r>
        <w:rPr/>
        <w:t xml:space="preserve"> декабря</w:t>
      </w:r>
      <w:r>
        <w:rPr>
          <w:lang w:val="en-US" w:eastAsia="en-US"/>
        </w:rPr>
        <w:t xml:space="preserve"> 1825</w:t>
      </w:r>
      <w:r>
        <w:rPr/>
        <w:t xml:space="preserve"> г., в день принесения присяги новому царю Николаю</w:t>
      </w:r>
      <w:r>
        <w:rPr>
          <w:lang w:val="en-US" w:eastAsia="en-US"/>
        </w:rPr>
        <w:t xml:space="preserve"> I</w:t>
      </w:r>
      <w:r>
        <w:rPr/>
        <w:t xml:space="preserve">. Однако Николай, знавший о заговоре, заранее принял присягу Сената, окружил восставшие войска на Сенатской площади и к вечеру расстрелял их из пушек. </w:t>
      </w:r>
      <w:r>
        <w:rPr>
          <w:lang w:val="en-US" w:eastAsia="en-US"/>
        </w:rPr>
        <w:t>29</w:t>
      </w:r>
      <w:r>
        <w:rPr/>
        <w:t xml:space="preserve"> декабря началось восстание Черниговского полка на Украине. Декабристам не удалось поднять всю армию, и</w:t>
      </w:r>
      <w:r>
        <w:rPr>
          <w:lang w:val="en-US" w:eastAsia="en-US"/>
        </w:rPr>
        <w:t xml:space="preserve"> 3</w:t>
      </w:r>
      <w:r>
        <w:rPr/>
        <w:t xml:space="preserve"> января</w:t>
      </w:r>
      <w:r>
        <w:rPr>
          <w:lang w:val="en-US" w:eastAsia="en-US"/>
        </w:rPr>
        <w:t xml:space="preserve"> 1826</w:t>
      </w:r>
      <w:r>
        <w:rPr/>
        <w:t xml:space="preserve"> г. полк был разгромлен. Пятеро</w:t>
      </w:r>
      <w:r>
        <w:rPr>
          <w:lang w:val="en-US" w:eastAsia="en-US"/>
        </w:rPr>
        <w:t xml:space="preserve"> —</w:t>
      </w:r>
      <w:r>
        <w:rPr/>
        <w:t xml:space="preserve"> Рылеев, Пестель, Каховский, Бестужев-Рюмин и С. Муравьев-Апостол</w:t>
      </w:r>
      <w:r>
        <w:rPr>
          <w:lang w:val="en-US" w:eastAsia="en-US"/>
        </w:rPr>
        <w:t xml:space="preserve"> —</w:t>
      </w:r>
      <w:r>
        <w:rPr/>
        <w:t xml:space="preserve"> были повешены; более</w:t>
      </w:r>
      <w:r>
        <w:rPr>
          <w:lang w:val="en-US" w:eastAsia="en-US"/>
        </w:rPr>
        <w:t xml:space="preserve"> 120</w:t>
      </w:r>
      <w:r>
        <w:rPr/>
        <w:t xml:space="preserve"> человек были сосланы.</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u w:val="single"/>
          <w:lang w:val="en-US" w:eastAsia="en-US"/>
        </w:rPr>
      </w:pPr>
      <w:r>
        <w:rPr>
          <w:b/>
          <w:u w:val="single"/>
          <w:lang w:val="en-US" w:eastAsia="en-US"/>
        </w:rPr>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b/>
          <w:b/>
          <w:u w:val="single"/>
        </w:rPr>
      </w:pPr>
      <w:r>
        <w:rPr>
          <w:b/>
          <w:highlight w:val="yellow"/>
          <w:u w:val="single"/>
        </w:rPr>
        <w:t>Вопрос № 15. Павел 1 и переворот 1801 г.</w:t>
      </w:r>
      <w:r>
        <w:rPr/>
        <w:t xml:space="preserve"> В ноябре 1796 г. после смерти Екатерины II на российский престол взошел император Павел 1. Началось короткое, но чрезвычайно важное и насыщенное событиями царствование одной из самых загадочных и противоречивых фигур русской истории. Рождение Павла в 1754 г. было встречено при дворе бабки Елизаветы Петровны как долгожданное событие, поскольку императрица крайне тревожилась о продолжении династии. В 1773г. Павел женился на принцессе Вильгельмине Гессен-Дармштадтской, которую при крещении в православие назвали Натальей Алексеевной. Павел создал в Гатчине собственную небольшую армию и с увлечением занялся муштрой, взяв за образец прусскую военную систему. Намерение Павла расправляться с восставшими при помощи пушек не следует, однако, считать лишь проявлением беспощадности или политической близорукости. За этим стояла определенная система взглядов, согласно которой, дабы избежать революции, следовало при помощи военной дисциплины и полицейских мер на возможно более долгое время законсервировать существующий режим, удалив из него разлагающие элементы. Во внутренней политике Павла выделяется несколько взаимосвязанных направлений — реформа государственного управления, изменения в сословной политике и военная реформа. Изменил Павел и административно-территориальное деление страны, принципы управления окраинами империи. Наиболее известен так называемый Манифест о трехдневный барщине, изданный Павлом наряду с другими важными документами в день его коронации 5 апреля 1797 г. Главной внешнеполитической проблемой павловского царствования стали взаимоотношения с Францией. Война с нею готовилась еще Екатериной II. Вполне возможно, что если бы преобразования Павла касались лишь сферы административно-полицейского управления и проводились осторожно и последовательно, его судьба сложилась бы иначе. Но общество, уже вкусившее плодов “просвещенного абсолютизма”, не желало расставаться с той, пусть минимальной, свободой, которую оно обрело в екатерининское царствование. Судьба Павла была, таким образом, предрешена. Заговор созревал фактически с самого начала его царствования, и замешаны в нем (или по крайней мере осведомлены) были многие сановники, придворные, высшие офицеры, и даже наследник престола великий князь Александр Павлович. Роковой для Павла стала ночь на 11 марта 1801 г., когда несколько десятков заговорщиков ворвались в покои императора в недавно выстроенном Михайловском замке и убили его. Императором всероссийским был провозглашен Александр I. Есть и точка зрения, согласно которой политика Павла соответствовала интересам абсолютной монархии, а избранные им средства - поставленной цели. Царствование Александра I, стало новой эпохой в истории России. Ибо с убийством Павла завершилась отечественная история XVIII столетия.</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b/>
          <w:b/>
          <w:u w:val="single"/>
        </w:rPr>
      </w:pPr>
      <w:r>
        <w:rPr>
          <w:b/>
          <w:u w:val="single"/>
        </w:rPr>
      </w:r>
    </w:p>
    <w:p>
      <w:pPr>
        <w:pStyle w:val="Normal"/>
        <w:tabs>
          <w:tab w:val="clear" w:pos="708"/>
          <w:tab w:val="left" w:pos="5220" w:leader="none"/>
        </w:tabs>
        <w:rPr>
          <w:b/>
          <w:b/>
          <w:u w:val="single"/>
        </w:rPr>
      </w:pPr>
      <w:r>
        <w:rPr>
          <w:b/>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HTML1"/>
        <w:jc w:val="both"/>
        <w:rPr/>
      </w:pPr>
      <w:r>
        <w:rPr>
          <w:rFonts w:cs="Times New Roman" w:ascii="Times New Roman" w:hAnsi="Times New Roman"/>
          <w:b/>
          <w:sz w:val="24"/>
          <w:szCs w:val="24"/>
          <w:highlight w:val="yellow"/>
          <w:u w:val="single"/>
        </w:rPr>
        <w:t>Вопрос № 11.Церковный раскол.</w:t>
      </w:r>
      <w:r>
        <w:rPr>
          <w:rFonts w:cs="Times New Roman" w:ascii="Times New Roman" w:hAnsi="Times New Roman"/>
          <w:i/>
          <w:sz w:val="24"/>
          <w:szCs w:val="24"/>
          <w:u w:val="single"/>
        </w:rPr>
        <w:t xml:space="preserve"> </w:t>
      </w:r>
      <w:r>
        <w:rPr>
          <w:rStyle w:val="HTML"/>
          <w:rFonts w:cs="Times New Roman" w:ascii="Times New Roman" w:hAnsi="Times New Roman"/>
          <w:sz w:val="24"/>
          <w:szCs w:val="24"/>
        </w:rPr>
        <w:t>Русским церковным расколом называется отделение значительной части русского общества от господствующей русской православной церкви.  Это разделение началось  в царствование  Алексея  Михайловича  вследствие церковных новшеств патриарха Никона.  Раскольники считали себя  такими  же православными христианами,  какими считали себя и церковники.Старообрядцы в общем не расходились с церковниками ни в одном догмате веры, ни в одном основании вероучения; но они откололись от господствующей церкви, перестали признавать авторитетцерковного правительства во имя "старой веры", будто бы покинутой этим правительством; поэтому их считали не еретиками, а только раскольниками.  Раскольники называли церковников никонианами,  а себя старообрядцами или староверами,  держащимися древнего  дониконовского обряда и благочестия.  Если старообрядцы не расходятся с церковниками в догматах,  в основах вероучения,  то,  спрашивается,  отчего  же произошло церковное разделение, отчего значительная часть русского церковного общества оказалась за оградой русской господствующей церкви.</w:t>
      </w:r>
      <w:r>
        <w:rPr>
          <w:rFonts w:cs="Times New Roman" w:ascii="Times New Roman" w:hAnsi="Times New Roman"/>
          <w:sz w:val="24"/>
          <w:szCs w:val="24"/>
        </w:rPr>
        <w:t xml:space="preserve"> </w:t>
      </w:r>
      <w:r>
        <w:rPr>
          <w:rStyle w:val="HTML"/>
          <w:rFonts w:cs="Times New Roman" w:ascii="Times New Roman" w:hAnsi="Times New Roman"/>
          <w:sz w:val="24"/>
          <w:szCs w:val="24"/>
        </w:rPr>
        <w:t>Процесс  раскола в русской православной церкви</w:t>
      </w:r>
      <w:r>
        <w:rPr>
          <w:rFonts w:cs="Times New Roman" w:ascii="Times New Roman" w:hAnsi="Times New Roman"/>
          <w:sz w:val="24"/>
          <w:szCs w:val="24"/>
        </w:rPr>
        <w:t xml:space="preserve"> </w:t>
      </w:r>
      <w:r>
        <w:rPr>
          <w:rStyle w:val="HTML"/>
          <w:rFonts w:cs="Times New Roman" w:ascii="Times New Roman" w:hAnsi="Times New Roman"/>
          <w:sz w:val="24"/>
          <w:szCs w:val="24"/>
        </w:rPr>
        <w:t>назревал десятки лет. Реформа церкви была неизбежна. Но любое историческое событие реализуется лишь через деяния конкретных  исторических  личностей,  которые  силой своего ума,  своей воли по праву заслуживают звание великих личностей.  Одной  из  такихвеликих  и  загадочных  личностей в истории XVII в.  является патриарх Никон.</w:t>
      </w:r>
      <w:r>
        <w:rPr>
          <w:rFonts w:cs="Times New Roman" w:ascii="Times New Roman" w:hAnsi="Times New Roman"/>
          <w:i/>
          <w:sz w:val="24"/>
          <w:szCs w:val="24"/>
          <w:u w:val="single"/>
        </w:rPr>
        <w:t>Причины церк реф-мы:</w:t>
      </w:r>
      <w:r>
        <w:rPr>
          <w:rFonts w:cs="Times New Roman" w:ascii="Times New Roman" w:hAnsi="Times New Roman"/>
          <w:sz w:val="24"/>
          <w:szCs w:val="24"/>
        </w:rPr>
        <w:t>1урегулирование взаимоотношений между ц и г-вом решалось неоднозначно: в условиях роста аб-ма Алекс. Мих-ч пытался подчинить церковь г-ву2унификация церк обрядов в связи с воссоединением Украины с Россией. 3необходимо было исправить неточности и ошибки в книгах и обрядах кот закрались в них.Существовало два пути проведения церк реф-мы:1 вариант, предложенный Никоном, заключался в  изменении книг и обрядов в соответствии с Визант канонами2 вариант, предлож Аввакумом, предполагал переписывать книги по старославянским.</w:t>
      </w:r>
      <w:r>
        <w:rPr>
          <w:rFonts w:cs="Times New Roman" w:ascii="Times New Roman" w:hAnsi="Times New Roman"/>
          <w:i/>
          <w:sz w:val="24"/>
          <w:szCs w:val="24"/>
          <w:u w:val="single"/>
        </w:rPr>
        <w:t>Итоги:</w:t>
      </w:r>
      <w:r>
        <w:rPr>
          <w:rFonts w:cs="Times New Roman" w:ascii="Times New Roman" w:hAnsi="Times New Roman"/>
          <w:sz w:val="24"/>
          <w:szCs w:val="24"/>
        </w:rPr>
        <w:t>1усиливается зависимость ц от г-ва2книги были переписаны по Виз образцам3росс об-во раскололось на 2 части, в стране обозначился церк раскол</w:t>
      </w:r>
      <w:r>
        <w:rPr>
          <w:rFonts w:cs="Times New Roman" w:ascii="Times New Roman" w:hAnsi="Times New Roman"/>
          <w:i/>
          <w:sz w:val="24"/>
          <w:szCs w:val="24"/>
          <w:u w:val="single"/>
        </w:rPr>
        <w:t>Причины раскола:</w:t>
      </w:r>
      <w:r>
        <w:rPr>
          <w:rFonts w:cs="Times New Roman" w:ascii="Times New Roman" w:hAnsi="Times New Roman"/>
          <w:sz w:val="24"/>
          <w:szCs w:val="24"/>
        </w:rPr>
        <w:t>1причина восходила к идее М - 3 Рим, т.е. старообрядцы считали, что М считается центром мирового православия и центром истинного православия2Раскол - это была форма соц протеста3русское православие уделяло большое внимание внешней обрядности</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rFonts w:ascii="Times New Roman" w:hAnsi="Times New Roman" w:cs="Times New Roman"/>
          <w:sz w:val="24"/>
          <w:szCs w:val="24"/>
        </w:rPr>
      </w:pPr>
      <w:r>
        <w:rPr>
          <w:rFonts w:cs="Times New Roman"/>
          <w:sz w:val="24"/>
          <w:szCs w:val="24"/>
        </w:rPr>
      </w: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ind w:right="-5" w:hanging="0"/>
        <w:jc w:val="both"/>
        <w:rPr/>
      </w:pPr>
      <w:r>
        <w:rPr>
          <w:b/>
          <w:highlight w:val="yellow"/>
          <w:u w:val="single"/>
        </w:rPr>
        <w:t>Вопрос № 14. Правление Екатерины 2</w:t>
      </w:r>
      <w:r>
        <w:rPr/>
        <w:t>Екатерина II медленно, но верно, продвигалась к русскому престолу, и, в итоге, отняла власть у мужа. 28 июня 1762 г. в России был совершен переворот в пользу Екатерины.28.06.1762 от лица Екатерина II был составлен манифест, говорящий о причинах переворота, о возникшей угрозе целостности отечества. Сразу после воцарения Екатерина II была заметна кипучая деятельность в государственном организме. При этом во всех отношениях выказывалось личное участие императрицы в решении всевозможных вопросов.С момента восшествия на престол и до коронации Екатерина II участвовала в 15 заседаниях Сената, и небезуспешно. В 1</w:t>
      </w:r>
      <w:r>
        <w:rPr>
          <w:u w:val="single"/>
        </w:rPr>
        <w:t xml:space="preserve">763 </w:t>
      </w:r>
      <w:r>
        <w:rPr/>
        <w:t>году Сенат был реформирован: он был разделен на шесть департаментов со строго определенными функциями и под руководством генерал-прокурора, назначаемого монархом, стал органом контроля за деятельностью государственного аппарата и высшей судебной инстанцией. Сенат лишился своей главной функции - законодательной инициативы, она фактически перешла к императрице.Время царствования Екатерина II называют эпохой просвещенного абсолютизма. Смысл просвещенного абсолютизма состоит в политике следования идеям Просвещения, выражающейся в проведении реформ, уничтожавших некоторые наиболее устаревшие феодальные институты.Вскоре после вступления на престол Екатерина II обнаружила, что одним из существенных недостатков русской жизни является устарелость законодательства: сборник законов (Соборное Уложение 1649 г.) был издан при Алексее Михайловиче, а жизнь с тех пор изменилась до неузнаваемости. Императрица видела необходимость большой работы по собранию и пересмотру законов. Екатерина II решила составить новое Уложение. Комиссия была открыта торжественно летом 1767 года самой Екатерина II в Москве, в Грановитой Палате. Было собрано 567 депутатов: от дворянства (от каждого уезда), купечества, государственных крестьян, а также оседлых инородцев. Она делилась на 19 комитетов, которые должны были заниматься различными отраслями законодательства. В 1775 году чтобы легче было управлять государством Екатерина II издала Учреждение для управления губерний, укрепившее бюрократический аппарат власти на местах и увеличив количество губерний до 50. На губернию - не более 400 тысяч жителей. Правительство Екатерины II продолжило борьбу за выход Росси к Черному морю. Однако у стремление России не устраивало Францию и Турцию. Первая желала сосредоточить в своих руках всю восточную торговлю. Цели внешней политики: 1.укрепление южных границ 2.повышение авторитета России 3.выход к черному морю 4.укрепление самодерж власти 5.укрепление зап границ 6.укрепление позиций России в Польше.</w:t>
      </w:r>
    </w:p>
    <w:p>
      <w:pPr>
        <w:sectPr>
          <w:type w:val="continuous"/>
          <w:pgSz w:w="11906" w:h="16838"/>
          <w:pgMar w:left="360" w:right="386" w:gutter="0" w:header="0" w:top="360" w:footer="0" w:bottom="360"/>
          <w:formProt w:val="false"/>
          <w:textDirection w:val="lrTb"/>
          <w:docGrid w:type="default" w:linePitch="360" w:charSpace="0"/>
        </w:sectPr>
      </w:pPr>
    </w:p>
    <w:p>
      <w:pPr>
        <w:pStyle w:val="Normal"/>
        <w:numPr>
          <w:ilvl w:val="0"/>
          <w:numId w:val="0"/>
        </w:numPr>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numPr>
          <w:ilvl w:val="0"/>
          <w:numId w:val="0"/>
        </w:numPr>
        <w:rPr>
          <w:b/>
          <w:b/>
          <w:highlight w:val="yellow"/>
          <w:u w:val="single"/>
        </w:rPr>
      </w:pPr>
      <w:r>
        <w:rPr>
          <w:b/>
          <w:highlight w:val="yellow"/>
          <w:u w:val="single"/>
        </w:rPr>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rPr/>
      </w:pPr>
      <w:r>
        <w:rPr/>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b/>
          <w:b/>
          <w:u w:val="single"/>
        </w:rPr>
      </w:pPr>
      <w:r>
        <w:rPr>
          <w:b/>
          <w:highlight w:val="yellow"/>
          <w:u w:val="single"/>
        </w:rPr>
        <w:t>Вопрос № 16. Реформа Александра 1:развитие государственного управления.</w:t>
      </w:r>
      <w:r>
        <w:rPr>
          <w:b/>
          <w:u w:val="single"/>
        </w:rPr>
        <w:t xml:space="preserve"> Принимая в ночь с 11 на 12 марта 1801 г. власть над огромной державой, новый царь ясно понимал, что она нуждается в преобразованиях. Два ключевых вопроса, которые России предстояло решать в XIX в.,— о крепостном праве и о А1 получил престол в результате дворцового переворота, о котором он знал и жертвой которого стал его отец — император Павел I. Убит заговорщиками был и его дед император Петр III. Существовали объективные противоречия: между намерением ограничить самодержавие и необходимостью сделать это при помощи самодержавного государства; между желанием освободить крестьян и невозможностью задеть при этом интересы дворянства; между потребностью в реформах и опасностью социального взрыва, вызванного реформами. В преобразованиях царствования Александра I выделяют несколько этапов. 1801—1803гг- Обсуждались три вопроса — крестьянский, о реформах государственного аппарата и о мерах в области просвещения: — указ о «вольных хлебопашцах» (1803) разрешил помещикам отпускать на волю крестьян с землей и за выкуп (этим указом смогли воспользоваться не более 0,5% крепостных); — в 1802 г. вместо коллегий были учреждены восемь министерств. Министров назначал царь, вводился принцип единоначалия, призванный повысить эффективность центральных органов управления; — указом 1803 г. вводилась единая система учреждений образования: одноклассные сельские училища, трехклассные уездные училища, шестиклассные губернские гимназии, университеты. С осени 1803 г. значение Негласного комитета стало падать, в 1805—1807 гг. внимание царя занимали главным образом внешнеполитические проблемы. 1809—1812 гг- Этот этап связан с деятельностью Сперанского, занявшего должность статс-секретаря и своим возвышением обязанного лично монарху. предполагалось— осуществить принцип разделения властей на законодательную, исполнительную и судебную; — создать систему представительных учреждений.У императора оставалась вся полнота исполнительной власти, он обладал исключительным правом законодательной инициативы, мог распускать Гос думу, назначал членов Гос совета; — разделить все население России на три сословия — дворянство, «среднее состояние», «народ рабочий». Все сословия обретали гражданские права, а первые два — политические права. Из предложенных Сперанским мер осуществлена была одна — в 1810 г. создан Гос совет. Сопротивление дворянства и чиновничества проектам «выскочки-поповича» было действительно ожесточенным. К 1820 г. была готова Уставная грамота Российской империи. Согласно этому проекту, Россия становилась федерацией, вводились гражданские права и свободы и ограниченное народное представительство. Учреждалась конституционная монархия; — в 1818 г. Александру I был подан подготовленный по его поручению проект отмены крепостного права. Его разработал ближайший сподвижник последнего десятилетия его царствования А. А. Аракчеев. Оба проекта остались секретными, к их реализации Александр I даже не приступил. В 1820— 1821 гг. восторжествовал реакционный курс, обычно называемый аракчеевщиной. С планами реформ было покончено. Военные поселения стали своеобразным символом последнего периода царствования Александра.19 ноября 1825 г. царь умер. </w:t>
      </w:r>
    </w:p>
    <w:p>
      <w:pPr>
        <w:sectPr>
          <w:type w:val="continuous"/>
          <w:pgSz w:w="11906" w:h="16838"/>
          <w:pgMar w:left="360" w:right="386" w:gutter="0" w:header="0" w:top="360" w:footer="0" w:bottom="360"/>
          <w:formProt w:val="false"/>
          <w:textDirection w:val="lrTb"/>
          <w:docGrid w:type="default" w:linePitch="360" w:charSpace="0"/>
        </w:sectPr>
      </w:pPr>
    </w:p>
    <w:p>
      <w:pPr>
        <w:pStyle w:val="Normal"/>
        <w:tabs>
          <w:tab w:val="clear" w:pos="708"/>
          <w:tab w:val="left" w:pos="5220" w:leader="none"/>
        </w:tabs>
        <w:jc w:val="both"/>
        <w:rPr/>
      </w:pPr>
      <w:r>
        <w:rPr/>
        <w:tab/>
        <w:tab/>
        <w:tab/>
        <w:tab/>
      </w:r>
    </w:p>
    <w:sectPr>
      <w:type w:val="continuous"/>
      <w:pgSz w:w="11906" w:h="16838"/>
      <w:pgMar w:left="360" w:right="38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12"/>
      <w:u w:val="none"/>
    </w:rPr>
  </w:style>
  <w:style w:type="character" w:styleId="WW8Num13z0">
    <w:name w:val="WW8Num13z0"/>
    <w:qFormat/>
    <w:rPr>
      <w:rFonts w:ascii="Times New Roman" w:hAnsi="Times New Roman" w:cs="Times New Roman"/>
      <w:b w:val="false"/>
      <w:i w:val="false"/>
      <w:sz w:val="12"/>
      <w:u w:val="none"/>
    </w:rPr>
  </w:style>
  <w:style w:type="character" w:styleId="WW8NumSt7z0">
    <w:name w:val="WW8NumSt7z0"/>
    <w:qFormat/>
    <w:rPr>
      <w:rFonts w:ascii="Wingdings" w:hAnsi="Wingdings" w:cs="Wingdings"/>
      <w:b w:val="false"/>
      <w:i w:val="false"/>
      <w:sz w:val="12"/>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Normal"/>
    <w:qFormat/>
    <w:pPr>
      <w:keepNext w:val="true"/>
      <w:keepLines/>
      <w:widowControl w:val="false"/>
      <w:overflowPunct w:val="false"/>
      <w:autoSpaceDE w:val="false"/>
      <w:spacing w:lineRule="exact" w:line="120"/>
      <w:jc w:val="center"/>
      <w:textAlignment w:val="baseline"/>
    </w:pPr>
    <w:rPr>
      <w:rFonts w:ascii="Arial" w:hAnsi="Arial" w:cs="Arial"/>
      <w:smallCaps/>
      <w:kern w:val="2"/>
      <w:sz w:val="12"/>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4:00Z</dcterms:created>
  <dc:creator>Вера</dc:creator>
  <dc:description/>
  <cp:keywords/>
  <dc:language>en-US</dc:language>
  <cp:lastModifiedBy>Писька</cp:lastModifiedBy>
  <cp:lastPrinted>2006-01-24T00:46:00Z</cp:lastPrinted>
  <dcterms:modified xsi:type="dcterms:W3CDTF">2007-05-06T14:05:00Z</dcterms:modified>
  <cp:revision>77</cp:revision>
  <dc:subject/>
  <dc:title>Вопрос № 1</dc:title>
</cp:coreProperties>
</file>