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Исторический источник как явление и основа исторического познания.</w:t>
      </w:r>
    </w:p>
    <w:p>
      <w:pPr>
        <w:pStyle w:val="Normal"/>
        <w:jc w:val="both"/>
        <w:rPr/>
      </w:pPr>
      <w:r>
        <w:rPr>
          <w:b/>
        </w:rPr>
        <w:t>1.</w:t>
      </w:r>
      <w:r>
        <w:rPr>
          <w:i/>
        </w:rPr>
        <w:t xml:space="preserve"> Исторический источник.</w:t>
      </w:r>
    </w:p>
    <w:p>
      <w:pPr>
        <w:pStyle w:val="Normal"/>
        <w:jc w:val="both"/>
        <w:rPr/>
      </w:pPr>
      <w:r>
        <w:rPr/>
        <w:t>Источниками явл.созданные людьми культурные объекты. Поскольку произведения (изделия, вещи, записи, документы и т.п) люди созд. целенаправленно, то в этих произведениях отражаются и эти цели, способы их достиж-я, возможности людей того или иного времени. Культура – все созд. человеком</w:t>
      </w:r>
    </w:p>
    <w:p>
      <w:pPr>
        <w:pStyle w:val="Normal"/>
        <w:jc w:val="both"/>
        <w:rPr/>
      </w:pPr>
      <w:r>
        <w:rPr/>
        <w:t xml:space="preserve">Т.о. </w:t>
      </w:r>
      <w:r>
        <w:rPr>
          <w:u w:val="single"/>
        </w:rPr>
        <w:t>Исторический источник -  продукт целенаправленной человеческой деятельности, явление культуры, дошедший до исследователя</w:t>
      </w:r>
      <w:r>
        <w:rPr/>
        <w:t xml:space="preserve"> (историка) Источник будет источником только если сохраниться и попадет в руки исследователя. И-к как феномен к-ры: Сущ. целостная совокупность произведений, созд. в процессе целенапр. чел. деят-ти и служ. источниками познания. Произведения, созд. людьми опр. эпохи (страны,среды, к-ры) в момент их создания и последующего функционирования соотнесены между собой. Каждое из них может быть интерпретированно только с учетом этих системных связей, в контексте всех произв. данной культуры, созд. в процессе чел. деят-ти. Культура включ. в себя все предметные, мат. сущ-е рез-ты деят-ти людей. Создавая свое произв-е, ч-к выражает в нем себя и все современное ему общество (т.к. ч-к социальное сущ-во). Источники исп. в различ. гуманитарных науках. Прилагательное "историч." отражает не специфику источника, а особенность той обл. знания, к-я привлекает источники для своих исслед. целей. сфера же применения методов источниковедения не исчерп. ист. наукой. Источников-е изучает не просто ист. источник, а сис-му отношений: </w:t>
      </w:r>
      <w:r>
        <w:rPr>
          <w:u w:val="single"/>
        </w:rPr>
        <w:t>человек-произведение-человек</w:t>
      </w:r>
      <w:r>
        <w:rPr/>
        <w:t xml:space="preserve"> (автор-информация-исслед-ль): опосредованное общение одного ч-ка с другим, с пом. произведения, созд. другим ч-м и отраж. его личность. Различ. два типа взаимосвязей: отношение произведения к той историч.реальности, в процессе функц. кот. оно б. создано и включение произведения в реальность совр. исследователю эпохи. Источник – диалектич. единство субъективного (продукт чел. сознания) и объективного (он явл. частью историч. действительности.) В источнике содерж. как явная информация, так и скрытая, к-й подчас гораздо больше. Здесь я предлагаю что-нибудь придумать про источник и ист.факт, про это драное "ч-к-произв-ч-к". Потому как толком нигде ничего не написано, но на источниковедении мы точно об этом говорили.</w:t>
      </w:r>
    </w:p>
    <w:p>
      <w:pPr>
        <w:pStyle w:val="Normal"/>
        <w:jc w:val="both"/>
        <w:rPr/>
      </w:pPr>
      <w:r>
        <w:rPr>
          <w:b/>
        </w:rPr>
        <w:t>2.</w:t>
      </w:r>
      <w:r>
        <w:rPr>
          <w:i/>
        </w:rPr>
        <w:t xml:space="preserve"> Классификация источников. Типы и виды источников. Междисциплинарные контакты.</w:t>
      </w:r>
    </w:p>
    <w:p>
      <w:pPr>
        <w:pStyle w:val="Normal"/>
        <w:jc w:val="both"/>
        <w:rPr/>
      </w:pPr>
      <w:r>
        <w:rPr/>
        <w:t>При всем многообразии структуры, сод-я,происхождения, обстоятельств возникн-я, источники имеют общие свойства формы и содержания, что созд. возможность единого науч. подхода к ним.</w:t>
      </w:r>
    </w:p>
    <w:p>
      <w:pPr>
        <w:pStyle w:val="Normal"/>
        <w:jc w:val="both"/>
        <w:rPr/>
      </w:pPr>
      <w:r>
        <w:rPr/>
        <w:t xml:space="preserve">Классификация источн. имеет две задачи: </w:t>
      </w:r>
      <w:r>
        <w:rPr>
          <w:u w:val="single"/>
        </w:rPr>
        <w:t>утилитарно-эвристическая</w:t>
      </w:r>
      <w:r>
        <w:rPr/>
        <w:t xml:space="preserve"> (ориентирование в многообразии ист.и-ков, их классификация, изуч. совокупности источн., отложившихся в ходе ист. процесса как в целом, так и в частности – для отд. эпох, стран, регионов.) </w:t>
      </w:r>
      <w:r>
        <w:rPr>
          <w:u w:val="single"/>
        </w:rPr>
        <w:t>научно-аналитическая</w:t>
      </w:r>
      <w:r>
        <w:rPr/>
        <w:t xml:space="preserve"> (разработка методов анализа ист. источников, получения из них достоверной и возможно более полной информации, а так же методов оценки источн. с этой точки зрения). Классификация явл. познавательным средством для осмысления всего многообразия ист. источн. Сущ. множество различ. классиф. источн. Перв. попытка – разделение источников на предания (речь, письмо, изображение) и остатки (непоср. результаты событий, жизни людей).</w:t>
      </w:r>
    </w:p>
    <w:p>
      <w:pPr>
        <w:pStyle w:val="Normal"/>
        <w:jc w:val="both"/>
        <w:rPr/>
      </w:pPr>
      <w:r>
        <w:rPr>
          <w:u w:val="single"/>
        </w:rPr>
        <w:t>По типу кодификации</w:t>
      </w:r>
      <w:r>
        <w:rPr/>
        <w:t xml:space="preserve">(способу хран-я и кодирования информации): Пушкарев Л.Н: письменные, вещественные, этнографические, лингвистические, устные, фото-кинодокументы, фонодокументы. </w:t>
      </w:r>
      <w:r>
        <w:rPr>
          <w:u w:val="single"/>
        </w:rPr>
        <w:t>По типу формы фиксации информации</w:t>
      </w:r>
      <w:r>
        <w:rPr/>
        <w:t xml:space="preserve">: Ковальченко: вещественные,художественно-изобразительные, письменные, фонодокументы. Наиболее важной явл. </w:t>
      </w:r>
      <w:r>
        <w:rPr>
          <w:u w:val="single"/>
        </w:rPr>
        <w:t>Видовая классификация</w:t>
      </w:r>
      <w:r>
        <w:rPr/>
        <w:t>. Вид – группа произведений, кот. имеют устойчивую общность признаков, возникших и закрепившихся в силу общности функций этих произведений в жизни общества. Наиболее разработанной явл. видовая классификация письменных источников. Так, Пушкарев выделяет Делопроизводственные(картография, статистика, акты, канцелярия) и Повествовательные источники(личные,худож-е,историч.,научные). Но наиболее традиционным явл. выдел. следующих видов письменных источников (по соц. функции): летопиные, литературные, законодательные, акты, личные, эпистолярные, публицистика периодич. печать, агиография, делопроизводство, материалы фискального, администр. и хоз-го учета, статистика, источники личного происхождения, программные и уставные док-ты полит. партий и обществ. организаций. Напр: потребность в обмене информацией – эпистолярные и-ки, другие виды и-ков связаны с сущ-ем опр. форм обществ. отношенй – акты, нек. возникают в связи с опр. уровнем разв-я общ. сознания –летописи, мемуары, или технического прогресса – карты,чертежи. Соц. функцией определяются видовые особенности источников, границы их информативных возможностей. (так, мемуары – субъективизм, особая ценность для изучения мировоззрени, летописи –погодная сетка,длит-ть,дискретность, делопр-во– особая стр-ра документа,многокр. повторяемость, так же акты и т.д.) При систематизации источников отдельной страны некот. памятники кажуться уникальными, но при обращении к классификации источн. всеобщей истории, многие из них находят свое место в рамках видовой классификации. Очевидно, видовая классификация не может быть проведена последовательно в том смысле, чтобы сформировалась стройная схема, в кот. кажд. источн. оказался бы обяз-но отнесенным к одному из видов. Ряд и-ков может оказ-ся вне видовой группы. Задача классиф. – выявить наиболее типичные видовые комплексы, перспективные в применении к ним общих методов группировки, анализа,обобщения и т.п. Изучение видовых свойств – это один из путей изучения объективных свойств историч. и-ков. Обращаясь к происхождению и содержанию различ. видов источников, источниковедение взимодействует с теми науками, к-е имеют своим предметом соотв. области гуманитарного знания: так, изучение литературных источников тесно связ. с литературоведением, законодательства – с правовыми науками, изобр. источн – с историей исскуства и т.д. Междисциплинарность источниковедения заложена в самой природе его объекта. Кр. того, источниковедение входит в контакт с такими науками как архивистика, библиотековед-е, библиография и т.п. (напр. пробл. источника в контексте личной коллекции).</w:t>
      </w:r>
    </w:p>
    <w:p>
      <w:pPr>
        <w:pStyle w:val="Normal"/>
        <w:jc w:val="both"/>
        <w:rPr/>
      </w:pPr>
      <w:r>
        <w:rPr>
          <w:b/>
        </w:rPr>
        <w:t xml:space="preserve">3. </w:t>
      </w:r>
      <w:r>
        <w:rPr>
          <w:i/>
        </w:rPr>
        <w:t>Структура и принципы источниковедческого исследования.</w:t>
      </w:r>
    </w:p>
    <w:p>
      <w:pPr>
        <w:pStyle w:val="Normal"/>
        <w:jc w:val="both"/>
        <w:rPr/>
      </w:pPr>
      <w:r>
        <w:rPr>
          <w:u w:val="single"/>
        </w:rPr>
        <w:t>Исторические условия возникновения источника.</w:t>
      </w:r>
      <w:r>
        <w:rPr/>
        <w:t xml:space="preserve"> Источник, как материальный продукт целенапр. чел. деят-ти, как историч. феномен, вызван к жизни опр. условиями, задпачами, целями. Принципиальное значение имеет социокультурная ситуация: тип соц. организации, типы связей, к-е объед. людей. Источник есть феномен опред. культуры: он возникает и функционирует в конкр. условиях и вне их не может быть понят и интерпретирован. </w:t>
      </w:r>
      <w:r>
        <w:rPr>
          <w:u w:val="single"/>
        </w:rPr>
        <w:t>Проблема авторства источника</w:t>
      </w:r>
      <w:r>
        <w:rPr/>
        <w:t xml:space="preserve">. Трудно интерпретировать источник, предварительно не поняв его автора, не зная его биографию, сферу практич. деят-ти, уровень культуры и образования, род занятий, принадлежность к опр. социокульт. общности с соотв. ценностными установками. Вопр., задающиеся на эт. этапе: кто автор? Каков он? каково его мировоззр.?. Особые исслед. процедуры примен. к ист-м, имеющим коллективное авторство. (законод-во, делопр-во,периодика). </w:t>
      </w:r>
      <w:r>
        <w:rPr>
          <w:u w:val="single"/>
        </w:rPr>
        <w:t>Обстоятельства создания источника</w:t>
      </w:r>
      <w:r>
        <w:rPr/>
        <w:t xml:space="preserve">. Зачем был создан источник? В какой ситуации? Какие условия могли влиять на полноту и достоверность сведений, на оценочные суждения, включенные в произв-е автором. </w:t>
      </w:r>
      <w:r>
        <w:rPr>
          <w:u w:val="single"/>
        </w:rPr>
        <w:t>Авторский текст, произведение и его функционирование в социокултурной общности.</w:t>
      </w:r>
      <w:r>
        <w:rPr/>
        <w:t xml:space="preserve"> Проведение текстологического анализа, напр. на изучение исслед. текста в тех мат. формах, в к-х он б. создан атором: анализ и сопост. рукописных вариантов текста, изуч. поправок и изменений, внесенных автором, соотношение черновых и окончательных вариантов, первоначального и послед. текста. Наличие различ. списков и редакций указывает на то, как относились к произведению читатели другого времени, как использовался, функционировал в культ., читательской среде текст источника. Интерес предст. также переводы источн. на иностр. языки. </w:t>
      </w:r>
      <w:r>
        <w:rPr>
          <w:u w:val="single"/>
        </w:rPr>
        <w:t>Функционирование произведения в культуре</w:t>
      </w:r>
      <w:r>
        <w:rPr/>
        <w:t xml:space="preserve">. Произведение имеет собств. судьбу: оно может переписыаваться,переводиться,переиздаваться и тд. Необходимо выяснить, предназначался ли источник к изданиюю или созд. для других целей, если был опубликован, то кем и когда, с какой целью. Каждое новое переиздание источника имеет самостоятельный интерес. Распростр. произв-я в опр. среде отражает состояние общественнного сознания, изменение его соц. или культурных интересов и ориентаций. Функционирование произв. в иной соц. среде, в др. культуре, делает явными те оттенки соц. информации, к-е не улавливались первоначально и, возможно, невводились в произведение его автором намеренно. </w:t>
      </w:r>
      <w:r>
        <w:rPr>
          <w:u w:val="single"/>
        </w:rPr>
        <w:t>Интерпретация источника</w:t>
      </w:r>
      <w:r>
        <w:rPr/>
        <w:t xml:space="preserve">. На этом этапе исслед-ль движется в потоке сознания автора произведения: стремиться лучше понять ситуацию, в кот. тот находился, замысел произведения, способ, принятый автором для воплощения этого замысла. </w:t>
      </w:r>
      <w:r>
        <w:rPr>
          <w:u w:val="single"/>
        </w:rPr>
        <w:t>Анализ содержания источника</w:t>
      </w:r>
      <w:r>
        <w:rPr/>
        <w:t xml:space="preserve">. От интерпретации иссл-ль переходит к анализу содержания источн. Необх. взгл. на источник глазам современника иссл-ля, раскрыть всю полноту соц. информации источника, решить проблему ее достоверности. </w:t>
      </w:r>
      <w:r>
        <w:rPr>
          <w:u w:val="single"/>
        </w:rPr>
        <w:t>Источниковедческий синтез</w:t>
      </w:r>
      <w:r>
        <w:rPr/>
        <w:t xml:space="preserve">. Опираясь на результаты проведенного исследования, исследователь обобщает свою оработу, проводит источниковедч. синтез, возвращение к целостности произведения, как явления культуры. </w:t>
      </w:r>
    </w:p>
    <w:p>
      <w:pPr>
        <w:pStyle w:val="Normal"/>
        <w:jc w:val="both"/>
        <w:rPr/>
      </w:pPr>
      <w:r>
        <w:rPr/>
        <w:t>Принцип дополнительности – привлечения максимально возможного кол-ва источников различного вида.</w:t>
      </w:r>
    </w:p>
    <w:p>
      <w:pPr>
        <w:pStyle w:val="Normal"/>
        <w:jc w:val="both"/>
        <w:rPr/>
      </w:pPr>
      <w:r>
        <w:rPr/>
        <w:t>Метод источниковедения – источн. агнализ и синтез – имеет целью воссоздать произведение как историческое явление, и в этом смысле результат такого исслед. самодостаточен.</w:t>
      </w:r>
    </w:p>
    <w:p>
      <w:pPr>
        <w:pStyle w:val="Normal"/>
        <w:jc w:val="center"/>
        <w:rPr/>
      </w:pPr>
      <w:r>
        <w:rPr>
          <w:b/>
        </w:rPr>
        <w:t xml:space="preserve">Др. Русь </w:t>
      </w:r>
      <w:r>
        <w:rPr>
          <w:b/>
          <w:lang w:val="en-US"/>
        </w:rPr>
        <w:t>IX</w:t>
      </w:r>
      <w:r>
        <w:rPr>
          <w:b/>
        </w:rPr>
        <w:t xml:space="preserve">- 1й пол. </w:t>
      </w:r>
      <w:r>
        <w:rPr>
          <w:b/>
          <w:lang w:val="en-US"/>
        </w:rPr>
        <w:t>XIII</w:t>
      </w:r>
      <w:r>
        <w:rPr>
          <w:b/>
        </w:rPr>
        <w:t xml:space="preserve"> вв.: специфика гос. и социокульт. развития.</w:t>
      </w:r>
    </w:p>
    <w:p>
      <w:pPr>
        <w:pStyle w:val="Normal"/>
        <w:numPr>
          <w:ilvl w:val="0"/>
          <w:numId w:val="18"/>
        </w:numPr>
        <w:jc w:val="both"/>
        <w:rPr/>
      </w:pPr>
      <w:r>
        <w:rPr/>
        <w:t xml:space="preserve">Образование древнерусского гос-ва: </w:t>
      </w:r>
      <w:r>
        <w:rPr>
          <w:lang w:val="en-US"/>
        </w:rPr>
        <w:t>a</w:t>
      </w:r>
      <w:r>
        <w:rPr/>
        <w:t xml:space="preserve">. Геогр. и геополит. ф-ры древнер. гос-ти; </w:t>
      </w:r>
      <w:r>
        <w:rPr>
          <w:lang w:val="en-US"/>
        </w:rPr>
        <w:t>b</w:t>
      </w:r>
      <w:r>
        <w:rPr/>
        <w:t xml:space="preserve">. «ПВЛ» как истор. источник по ист. Киевской Руси; </w:t>
      </w:r>
      <w:r>
        <w:rPr>
          <w:lang w:val="en-US"/>
        </w:rPr>
        <w:t>c</w:t>
      </w:r>
      <w:r>
        <w:rPr/>
        <w:t xml:space="preserve">. Норманнская теор. обр-я Киевского гос-ва; </w:t>
      </w:r>
      <w:r>
        <w:rPr>
          <w:lang w:val="en-US"/>
        </w:rPr>
        <w:t>d</w:t>
      </w:r>
      <w:r>
        <w:rPr/>
        <w:t>. Периодизация ист. К.Р.</w:t>
      </w:r>
    </w:p>
    <w:p>
      <w:pPr>
        <w:pStyle w:val="Normal"/>
        <w:numPr>
          <w:ilvl w:val="0"/>
          <w:numId w:val="18"/>
        </w:numPr>
        <w:jc w:val="both"/>
        <w:rPr/>
      </w:pPr>
      <w:r>
        <w:rPr/>
        <w:t xml:space="preserve">Становл. и развитие общ.-полит. институтов: </w:t>
      </w:r>
      <w:r>
        <w:rPr>
          <w:lang w:val="en-US"/>
        </w:rPr>
        <w:t>a</w:t>
      </w:r>
      <w:r>
        <w:rPr/>
        <w:t xml:space="preserve">. Полит. устр-во Р. в историогр.; </w:t>
      </w:r>
      <w:r>
        <w:rPr>
          <w:lang w:val="en-US"/>
        </w:rPr>
        <w:t>b</w:t>
      </w:r>
      <w:r>
        <w:rPr/>
        <w:t xml:space="preserve">. Орг-я вл. в К.Р.; </w:t>
      </w:r>
      <w:r>
        <w:rPr>
          <w:lang w:val="en-US"/>
        </w:rPr>
        <w:t>c</w:t>
      </w:r>
      <w:r>
        <w:rPr/>
        <w:t xml:space="preserve">. Админ.-полит. и хоз. ф-ии великокняж. вл.; </w:t>
      </w:r>
      <w:r>
        <w:rPr>
          <w:lang w:val="en-US"/>
        </w:rPr>
        <w:t>d</w:t>
      </w:r>
      <w:r>
        <w:rPr/>
        <w:t xml:space="preserve">. Вече и его полномочия. Общинное самоуправление; </w:t>
      </w:r>
      <w:r>
        <w:rPr>
          <w:lang w:val="en-US"/>
        </w:rPr>
        <w:t>e</w:t>
      </w:r>
      <w:r>
        <w:rPr/>
        <w:t xml:space="preserve">. Портретный ряд древнер. князей, их персон. вклад в развитие общ-полит. стр-р; </w:t>
      </w:r>
      <w:r>
        <w:rPr>
          <w:lang w:val="en-US"/>
        </w:rPr>
        <w:t>f</w:t>
      </w:r>
      <w:r>
        <w:rPr/>
        <w:t>. «Русская правда»  о соц. проблемах развития Руси.</w:t>
      </w:r>
    </w:p>
    <w:p>
      <w:pPr>
        <w:pStyle w:val="Normal"/>
        <w:numPr>
          <w:ilvl w:val="0"/>
          <w:numId w:val="18"/>
        </w:numPr>
        <w:jc w:val="both"/>
        <w:rPr/>
      </w:pPr>
      <w:r>
        <w:rPr/>
        <w:t xml:space="preserve">Экономические отнош. в Древней Р.: </w:t>
      </w:r>
      <w:r>
        <w:rPr>
          <w:lang w:val="en-US"/>
        </w:rPr>
        <w:t>a</w:t>
      </w:r>
      <w:r>
        <w:rPr/>
        <w:t xml:space="preserve">. Роль, статус и специфика развития древнер. города. </w:t>
      </w:r>
      <w:r>
        <w:rPr>
          <w:lang w:val="en-US"/>
        </w:rPr>
        <w:t>b</w:t>
      </w:r>
      <w:r>
        <w:rPr/>
        <w:t>. Проблема «феод-ма» в Др. Р.</w:t>
      </w:r>
    </w:p>
    <w:p>
      <w:pPr>
        <w:pStyle w:val="Normal"/>
        <w:numPr>
          <w:ilvl w:val="0"/>
          <w:numId w:val="18"/>
        </w:numPr>
        <w:jc w:val="both"/>
        <w:rPr/>
      </w:pPr>
      <w:r>
        <w:rPr/>
        <w:t>Крещение Р.,  влияние правосл. на полит. и социокульт. ситуацию.</w:t>
      </w:r>
    </w:p>
    <w:p>
      <w:pPr>
        <w:pStyle w:val="Normal"/>
        <w:numPr>
          <w:ilvl w:val="0"/>
          <w:numId w:val="18"/>
        </w:numPr>
        <w:jc w:val="both"/>
        <w:rPr/>
      </w:pPr>
      <w:r>
        <w:rPr/>
        <w:t>Соц.-эк. и полит. предпосылки удельного периода. Региональные ос-ти развития рус. земель (Влад.-Сузд., Новгородская, Галицко-Волынская).</w:t>
      </w:r>
    </w:p>
    <w:p>
      <w:pPr>
        <w:pStyle w:val="Normal"/>
        <w:ind w:firstLine="180"/>
        <w:jc w:val="both"/>
        <w:rPr/>
      </w:pPr>
      <w:r>
        <w:rPr/>
        <w:t>1а. Тер-я: регион Вост. Евр., огранич. с зап. Бугом и Вислой, с сев. – от вост. побер. Балт. моря до устья Печоры, с вост.- от Печоры и Сев. Двины до Ср. Поволжья, с юга – по напр. к Карпатам и Южн. Бугу. Х-но: мало морских границ, однообразие поверхности – равнина, четыре климат. пояса (арктический, северный, средний, южный), но их особ-ти менее резки, чем в Евр. – из-за равнины. + степь, лесостепь, лес. Неравномерное распред. плодор. почв. Водная сеть густая, есть большие реки. Последствия на х-р: сезонная активность=&gt; безделье смен. д-ю.</w:t>
      </w:r>
    </w:p>
    <w:p>
      <w:pPr>
        <w:pStyle w:val="Normal"/>
        <w:ind w:firstLine="180"/>
        <w:jc w:val="both"/>
        <w:rPr/>
      </w:pPr>
      <w:r>
        <w:rPr/>
        <w:t>Геополит. ф-ры: Черное море связ. Р. с Византией. Юг – степные народы (Хазарский каганат, печенеги, половцы. Вост. – Волжская Булгария. Зап. – Венгр., Польша, Герм. кн-ва (торг. связи). По тер. Р. – важнейшие торг. пути, в т.ч. «Из варяг в греки», торг. пути из Балт. моря в Каспийское, из южн. Герм. земель в Каспийское море.</w:t>
      </w:r>
    </w:p>
    <w:p>
      <w:pPr>
        <w:pStyle w:val="Normal"/>
        <w:ind w:firstLine="180"/>
        <w:jc w:val="both"/>
        <w:rPr/>
      </w:pPr>
      <w:r>
        <w:rPr/>
        <w:t>1</w:t>
      </w:r>
      <w:r>
        <w:rPr>
          <w:lang w:val="en-US"/>
        </w:rPr>
        <w:t>b</w:t>
      </w:r>
      <w:r>
        <w:rPr/>
        <w:t xml:space="preserve">. Ок. 1113 г. созд. ПВЛ монахом Киево-Печ. монастыря Нестором. Известны 3 редакции. 2я 1116г. – в Лаврентьевской летописи 1377г., 3я 1118г.– в Ипатьевской лет. </w:t>
      </w:r>
      <w:r>
        <w:rPr>
          <w:lang w:val="en-US"/>
        </w:rPr>
        <w:t>XV</w:t>
      </w:r>
      <w:r>
        <w:rPr/>
        <w:t xml:space="preserve"> в. (здесь гов., что автор Нестор). ПВЛ опир. на предш. летописание (Начальный свод 1093-1095). Источники – отеч. и иностр. (виз. хроники), письм. (договоры Р. с греками, жития Владимира и Ольги, повесть об ослеплении Василька Теребовальского) и устн. (Ян Вышатич, Гурята Рогович, напр., устные пред. о Кие, Щеке и Хориве, об основании Кева, о вещем Олеге). ПВЛ – не хронограф, а пам., созд. единовременно, имеющий опр. задачи. Идея – единство Рус. Земли, осуждение княж. усобиц. Это раннеистор. описание, постр. по литер. канонам. Предст. об истории – в рамках Ветхозаветной традиц., кот. служ. эталоном истинности. 3 слоя: факты, соб.; сюжеты отдельных композиций; глобальная концепция. Многие сведения нужд. в проверке др. источн. С осмысл. ПВЛ тесно связана норманнская проблема (норманны=Среднев. викинги).</w:t>
      </w:r>
    </w:p>
    <w:p>
      <w:pPr>
        <w:pStyle w:val="Normal"/>
        <w:ind w:firstLine="180"/>
        <w:jc w:val="both"/>
        <w:rPr/>
      </w:pPr>
      <w:r>
        <w:rPr/>
        <w:t xml:space="preserve">1с. Основоп. норм. теор. – пригл. для раб. в Пет. АН в </w:t>
      </w:r>
      <w:r>
        <w:rPr>
          <w:lang w:val="en-US"/>
        </w:rPr>
        <w:t>XVIII</w:t>
      </w:r>
      <w:r>
        <w:rPr/>
        <w:t xml:space="preserve"> в. Байер, Миллер, Шлецер. Основоп. антинорм. – Ломоносов. Проблемы: происх. терм. Русь (н. - от варяжск. «гребец», от назв. южн. берега Швеции «Руслаген», «русскими» финны наз. жит. сев. Швеции; антин. – от реки, термин встреч. еще за 300 лет до появл. варягов в Ср. Поднепровье и прочно связ. со слав. насел., сами варяги служ. киевск. князю=&gt; самоназв.); происх. правящей династии (антинорм.- Рюрик – славянин, внук Гостомысла, Трувор=дружина, синеус=дом); роль варягов в истор. древнер. гос-ти (н. – гос-во созд. скандинавские викинги, призвание, до них славяне жили «звериным образом»; антинорм. – гос-во было, легенда о Гостомысле (Иоакимовская летопись </w:t>
      </w:r>
      <w:r>
        <w:rPr>
          <w:lang w:val="en-US"/>
        </w:rPr>
        <w:t>XVI</w:t>
      </w:r>
      <w:r>
        <w:rPr/>
        <w:t xml:space="preserve"> в.), набеги варягов как повод для мифа).</w:t>
      </w:r>
    </w:p>
    <w:p>
      <w:pPr>
        <w:pStyle w:val="Normal"/>
        <w:ind w:firstLine="180"/>
        <w:jc w:val="both"/>
        <w:rPr/>
      </w:pPr>
      <w:r>
        <w:rPr/>
        <w:t>1</w:t>
      </w:r>
      <w:r>
        <w:rPr>
          <w:lang w:val="en-US"/>
        </w:rPr>
        <w:t>d</w:t>
      </w:r>
      <w:r>
        <w:rPr/>
        <w:t xml:space="preserve">. Пер-я схематична. Условная точка отсч. – 862г. – призваия Рюрика. Единое Киевское гос-во – во многом конструкция. 1) 862-945. Период правл. 1х князей (Рюрик, Олег, Игорь) – объед. сев. и южн. земель, потребительское отнош. к гос-ву, 2) До руб. </w:t>
      </w:r>
      <w:r>
        <w:rPr>
          <w:lang w:val="en-US"/>
        </w:rPr>
        <w:t>XI</w:t>
      </w:r>
      <w:r>
        <w:rPr/>
        <w:t xml:space="preserve"> - Х</w:t>
      </w:r>
      <w:r>
        <w:rPr>
          <w:lang w:val="en-US"/>
        </w:rPr>
        <w:t>II</w:t>
      </w:r>
      <w:r>
        <w:rPr/>
        <w:t xml:space="preserve"> в. (завещание Ярослава). Укрепление гос. системы (Ольга, Владимир Св., Ярослав), 3)с к. </w:t>
      </w:r>
      <w:r>
        <w:rPr>
          <w:lang w:val="en-US"/>
        </w:rPr>
        <w:t>XI</w:t>
      </w:r>
      <w:r>
        <w:rPr/>
        <w:t>в. – удельный период.</w:t>
      </w:r>
    </w:p>
    <w:p>
      <w:pPr>
        <w:pStyle w:val="Normal"/>
        <w:ind w:firstLine="180"/>
        <w:jc w:val="both"/>
        <w:rPr/>
      </w:pPr>
      <w:r>
        <w:rPr/>
        <w:t>2а. Сторонники феод. концепции ( напр., Пашутова, Черепнин) в ? о полит. стр-рах исходят из того, что основу полит. сист. Др. Руси составляла раннефеод. монархия, кот. в процессе раннефеод. раздр-ти трансформировалась в систему коллективного сюзеренитета. В 90е – смещение акцентов. Появл. раб. с попытками выявить реальную картину политических отнош., а не доказ. наличие феод-ма. Здесь в 1ю очередь – внимание междукняж. отнош. Они нач. изучаться как коллективный феномен вл., х-ный для архаичных, а не классовых обществ (Толочко, Петрухин).</w:t>
      </w:r>
    </w:p>
    <w:p>
      <w:pPr>
        <w:pStyle w:val="Normal"/>
        <w:ind w:firstLine="180"/>
        <w:jc w:val="both"/>
        <w:rPr/>
      </w:pPr>
      <w:r>
        <w:rPr/>
        <w:t>2</w:t>
      </w:r>
      <w:r>
        <w:rPr>
          <w:lang w:val="en-US"/>
        </w:rPr>
        <w:t>b</w:t>
      </w:r>
      <w:r>
        <w:rPr/>
        <w:t xml:space="preserve">. Княж. вл. Др. Руси – коллективный феномен. Право на власть принадлежит всему кн. роду. Изнач. князь=воен. вождь, глава дружинной корпорации. Впоследствии – 2 уровня вл. кн.:1. уровень публ-прав. отнош, отраж. взаимод. кн. вл. с др. компонентами полит. сист.; 2й ур. междукняж. отнош.в среде княжеской корпорации. Принцип синьерата -  возвышение одного князя над другими. Корпус фратрум – юрид. порядок, по кот. - право на удел умершего его живых братьев через головы наследников. Князь – законодатель, воен. предводитель, верховный судья, адресат дани. Дружина – корпорация, окруж. князя. Жили на княжем дворе. Ф-ии: военн., фискальная, советническая (напр., друж. поссовет. Игорю вернуться за добавочной данью к древлянам), аппарат упр-я княж. администрации. Пресняков: друж. делится на старейшую и молодшую. Друж. знать все больше погруж. в админ. дела, уходит от военн. дел. Главн. источник доходов еще налоговые поступл., но с </w:t>
      </w:r>
      <w:r>
        <w:rPr>
          <w:lang w:val="en-US"/>
        </w:rPr>
        <w:t>XI</w:t>
      </w:r>
      <w:r>
        <w:rPr/>
        <w:t xml:space="preserve"> в. – практика кормлений=&gt; друж. аристократия постеп. трансф. в боярскую. У некот. из них могла быть своя дружина. Младш. друж-ки (отроки, чадь, гриди) исполн. обяз-ти администр. агентов: мечников (судебные исполнители), вирников (сборщики штрафов).</w:t>
      </w:r>
    </w:p>
    <w:p>
      <w:pPr>
        <w:pStyle w:val="Normal"/>
        <w:ind w:firstLine="180"/>
        <w:jc w:val="both"/>
        <w:rPr/>
      </w:pPr>
      <w:r>
        <w:rPr/>
        <w:t>2</w:t>
      </w:r>
      <w:r>
        <w:rPr>
          <w:lang w:val="en-US"/>
        </w:rPr>
        <w:t>d</w:t>
      </w:r>
      <w:r>
        <w:rPr/>
        <w:t xml:space="preserve">. Княж. вл. ограничена эл-тами сохр. народного самоуправления: «старцы градские»- народные старейшины – участвовали в княжеской думе (Греков, Фроянов выделяют старцев в отдельный совет племенной знати, отриц. самостоятельное сущ. княж. думы). Мех-м развития гор. общины имеет закономерности – она становится влият. силойна опр. этапе своего развития, нач. б-бу за свои права и привелег. В ней постеп. концентрируется шир. аристокр. прослойка, станов. во главе общинной орг-ии. Б-ба горожан за свои права могла оказ. серьезное влияние на исход междукн. б-бы. Напр., гор. община Киева к 60м гг. </w:t>
      </w:r>
      <w:r>
        <w:rPr>
          <w:lang w:val="en-US"/>
        </w:rPr>
        <w:t>XI</w:t>
      </w:r>
      <w:r>
        <w:rPr/>
        <w:t xml:space="preserve"> в. оказ. способной изгнать князя, а в 90е она нач. выступать полноправным участником при заключении междукняж. соглашений.</w:t>
      </w:r>
    </w:p>
    <w:p>
      <w:pPr>
        <w:pStyle w:val="Normal"/>
        <w:ind w:firstLine="180"/>
        <w:jc w:val="both"/>
        <w:rPr/>
      </w:pPr>
      <w:r>
        <w:rPr/>
        <w:t>В историогр. спор об опр. верви: Юшков, Мавродин – семейная община; Греков, Рапов – территориально-соседская. Вероятно, это переходная форма. Внутренние ф-ии верви: админ.-суд. самоупр., главн. орг. кот. был сельский сход – вече + взаимопомощь (денежная, соц. защита).</w:t>
      </w:r>
    </w:p>
    <w:p>
      <w:pPr>
        <w:pStyle w:val="Normal"/>
        <w:ind w:firstLine="180"/>
        <w:jc w:val="both"/>
        <w:rPr/>
      </w:pPr>
      <w:r>
        <w:rPr/>
        <w:t>2е. Рюрик (862-879) – Новгород, Белоозеро, Изборск + Олег (879-912) – объед. Новг. и Киева (легенд. убийство Аскольда и Дира) Воин. + Игорь (912-945) - приводит систему гос-ва к кризису + Святослав Игоревич (957-972) – язычник, не захот. принять правосл. как Ольга, воин. Его интересы – трофеи. = система сбора дани, подчинение племен, они ведут себя как чужаки, варяги, доившие гос-во как корову. Ольга (945-957) – она удерживает разваливающуюся систему. Ввод. уроки и погосты для сбора дани. Преемник Ольги – Владимир Святославич Святой (980-1015) – он укрепл. централиз. гос-во, посадив на княжение в 9ти крупных центрах Руси своих сыновей, крещение Руси (укр. единол. вл., м\унар. положение). Ярослав Мудрый (1019-1054) – б-ба с братом Мстиславом за власть. «Древнейшая правда» (правда Ярослава). Завещание Ярослава ведет к волне междукняж. усобиц, полож. начало удельному периоду.</w:t>
      </w:r>
    </w:p>
    <w:p>
      <w:pPr>
        <w:pStyle w:val="Normal"/>
        <w:ind w:firstLine="180"/>
        <w:jc w:val="both"/>
        <w:rPr/>
      </w:pPr>
      <w:r>
        <w:rPr/>
        <w:t>2</w:t>
      </w:r>
      <w:r>
        <w:rPr>
          <w:lang w:val="en-US"/>
        </w:rPr>
        <w:t>f</w:t>
      </w:r>
      <w:r>
        <w:rPr/>
        <w:t xml:space="preserve">. Рус. правда = Краткая пр. ( Пр. Ярослава ок. 1016 + Пр. Ярославичей – втор. пол. </w:t>
      </w:r>
      <w:r>
        <w:rPr>
          <w:lang w:val="en-US"/>
        </w:rPr>
        <w:t>XI</w:t>
      </w:r>
      <w:r>
        <w:rPr/>
        <w:t xml:space="preserve"> в.), Пространная пр. (втор. пол. </w:t>
      </w:r>
      <w:r>
        <w:rPr>
          <w:lang w:val="en-US"/>
        </w:rPr>
        <w:t>XII</w:t>
      </w:r>
      <w:r>
        <w:rPr/>
        <w:t xml:space="preserve"> в.). Пр. Ярослава предназн. первонач. новгородцам за то, что они помогли Ярославу в борьбе со Святополком. В правде Яр-чей отразился факт складыв. домениального землевладения - &gt;во статей посвящ. правовой защите княжеской собств-ти, должностных лиц и зависимых людей вотчины. Согласно РП население Киевской Руси дел. на свободное (князья, кр.-общинники – «люди»), и зависимое (холопы, закупы, рядовичи, смерды). В историогр. - ? о наполняемости понятий. Так, Греков счит., что смерд = и своб. общ-к, и закрепощенный ч-к, т.е. низший слой общества. Зимин, Черепнин: своб. общ-к = «муж», «люди». О соц. сущности смердов – много гипотез. &gt;во призн. его тесную связь с князем, зависимость от него. Вероятно, это полусвоб. княжеские данники. ? о закупе: хоз. самост-ть, наличие живого и матер. инвентаря, отдельного двора + тяж. юрид. положение на осн. договора о займе. Юшков: закуп – не раб, а полураб, осн. на дог. о найме. Он жил во дворе господина, получал от него коня, слуг, раб. только на господской пашне. Причины попад. в завис-ть – займ, получ. вперед з\пл., отдача отцом сына в кабалу за долг, как условие отпуска на волю полного холопа и др. Романов Б.А.: юрид. полож. закупа ближе к свободному. У него могло быть и свое хоз-во. В закупничестве можно видеть один из источников кабального холопства </w:t>
      </w:r>
      <w:r>
        <w:rPr>
          <w:lang w:val="en-US"/>
        </w:rPr>
        <w:t>XIV</w:t>
      </w:r>
      <w:r>
        <w:rPr/>
        <w:t>-</w:t>
      </w:r>
      <w:r>
        <w:rPr>
          <w:lang w:val="en-US"/>
        </w:rPr>
        <w:t>XV</w:t>
      </w:r>
      <w:r>
        <w:rPr/>
        <w:t xml:space="preserve"> вв.При устан. зависимости большую роль играли денежные, а не поземельные отнош. Все сход., что холопы – полные рабы. Источники: плен, самопродажа, тиун (управляющий) и ключник, поступ. на службу к князю, но не заключившие «ряда» - спец. договора. За его убийство – лишь покаяние. Виды холопства – полное (обельное) и неполное. ? о рядовичах – в обеих правдах упоминаются лишь по одному разу. Жизнь его защищена минимальным пятигривенным штрафом. Возможно, это заключившие «ряд» тиуны, ключники, мужья рабынь, дети свободных и рабов. Изгой – ч-к, лишившийся своего соц. статуса (князь без собственного княжества, люди, порвавшие с общиной, холопы, отпущ. на волю).</w:t>
      </w:r>
    </w:p>
    <w:p>
      <w:pPr>
        <w:pStyle w:val="Normal"/>
        <w:ind w:firstLine="180"/>
        <w:jc w:val="both"/>
        <w:rPr/>
      </w:pPr>
      <w:r>
        <w:rPr/>
        <w:t xml:space="preserve">3а. Осн. источники по этому ? – археологич. Советское вр. – древнер. гор. = торг.-пром. поселение. Толочко: ремесл. пр-во в древнер. городе пребывало в зародыш. стадии. Раннерусск. город = админ. центр с\х округи. </w:t>
      </w:r>
      <w:r>
        <w:rPr>
          <w:lang w:val="en-US"/>
        </w:rPr>
        <w:t>VII</w:t>
      </w:r>
      <w:r>
        <w:rPr/>
        <w:t xml:space="preserve"> – </w:t>
      </w:r>
      <w:r>
        <w:rPr>
          <w:lang w:val="en-US"/>
        </w:rPr>
        <w:t>IX</w:t>
      </w:r>
      <w:r>
        <w:rPr/>
        <w:t xml:space="preserve"> вв. – начинается консолидация первичных племен. Протогородские стр-ры формир. как общинные центры с культовыми и хоз. постройками (городище Зимино – волыняне, Будищенское – на Днепре). В </w:t>
      </w:r>
      <w:r>
        <w:rPr>
          <w:lang w:val="en-US"/>
        </w:rPr>
        <w:t>IX</w:t>
      </w:r>
      <w:r>
        <w:rPr/>
        <w:t xml:space="preserve"> – </w:t>
      </w:r>
      <w:r>
        <w:rPr>
          <w:lang w:val="en-US"/>
        </w:rPr>
        <w:t>X</w:t>
      </w:r>
      <w:r>
        <w:rPr/>
        <w:t xml:space="preserve"> вв. появляется Киев. На его месте до этого сущ. 3 отдельных городища, кот. объединились. На подобных городищах основаны и Смоленск – с </w:t>
      </w:r>
      <w:r>
        <w:rPr>
          <w:lang w:val="en-US"/>
        </w:rPr>
        <w:t>XI</w:t>
      </w:r>
      <w:r>
        <w:rPr/>
        <w:t xml:space="preserve"> (Гнездово городище), Ростов (Царское городище), Новгород с Х-</w:t>
      </w:r>
      <w:r>
        <w:rPr>
          <w:lang w:val="en-US"/>
        </w:rPr>
        <w:t>XI</w:t>
      </w:r>
      <w:r>
        <w:rPr/>
        <w:t xml:space="preserve"> в. (Рюриково городище) – это уже опорные пункты княж. власти (явление переноса городов). В </w:t>
      </w:r>
      <w:r>
        <w:rPr>
          <w:lang w:val="en-US"/>
        </w:rPr>
        <w:t>IX</w:t>
      </w:r>
      <w:r>
        <w:rPr/>
        <w:t>-Х вв. у большинств городов возникают посады. Округа гор. распр. на 15-20 км. и вместе с ним сост. единый хоз. организм. Занимались с\х. Зависимость более дальних территорий была лишь номинальной и связ. с данью. Городом счит. тот, где пребывал княжеский стол. Отличие рус. гор. от полиса: неопред. юрид. статуса горожан, отсутствие стабильных границ, «княжеский» х-р статуса города. При этом до монг. периода прослеживается противост. общ. и кн. вл.</w:t>
      </w:r>
    </w:p>
    <w:p>
      <w:pPr>
        <w:pStyle w:val="Normal"/>
        <w:ind w:firstLine="180"/>
        <w:jc w:val="both"/>
        <w:rPr/>
      </w:pPr>
      <w:r>
        <w:rPr/>
        <w:t>Волость-округа, кот. вместе со своими локальными центрами нах. в полит. завис-ти от главного города.</w:t>
      </w:r>
    </w:p>
    <w:p>
      <w:pPr>
        <w:pStyle w:val="Normal"/>
        <w:ind w:firstLine="180"/>
        <w:jc w:val="both"/>
        <w:rPr/>
      </w:pPr>
      <w:r>
        <w:rPr/>
        <w:t>3</w:t>
      </w:r>
      <w:r>
        <w:rPr>
          <w:lang w:val="en-US"/>
        </w:rPr>
        <w:t>b</w:t>
      </w:r>
      <w:r>
        <w:rPr/>
        <w:t>. Со 2й пол. ХХ в. склад. т.н. сеньориально-вотчинная концепция феод-ма в Др. Руси (Греков «Киевская Русь). Она исходит из полной аналогии полит. и хоз. устр-ва Руси Х-</w:t>
      </w:r>
      <w:r>
        <w:rPr>
          <w:lang w:val="en-US"/>
        </w:rPr>
        <w:t>XIII</w:t>
      </w:r>
      <w:r>
        <w:rPr/>
        <w:t xml:space="preserve"> вв. и ЗЕ. Основа феод. отн. – сеньориально-вотчинная, а не гос. 50-60е – конц. гос. феодализма (Черепнин): княжеское землевл. Др. Руси явл. не разновидностью частного феод. владения, а предст. собой гос. сектор эк. Дань и рента – это не частны феод. налог, а гос. рента. В 80-90е гг. от этого напр. отпочковалось еще 2. 1ое – Горский «Древнерусская дружина»: основой формир. гос-ти на Руси была не княж. вл., а дружинная орг-я – т.е. корпоративно-гос. земельная собств-ть. 2ая – Мельникова и Петрухин – дружина послужила лишь основой для формир. гос-ти на Руси.</w:t>
      </w:r>
    </w:p>
    <w:p>
      <w:pPr>
        <w:pStyle w:val="Normal"/>
        <w:ind w:firstLine="180"/>
        <w:jc w:val="both"/>
        <w:rPr/>
      </w:pPr>
      <w:r>
        <w:rPr/>
        <w:t xml:space="preserve">Горемыкина: Древнер общ-во имело рабовладельч. х-р. Фроянов: не феод. и не рабовл. в чистом виде, а общество доклассовой гос-ти. На протяж. </w:t>
      </w:r>
      <w:r>
        <w:rPr>
          <w:lang w:val="en-US"/>
        </w:rPr>
        <w:t>X</w:t>
      </w:r>
      <w:r>
        <w:rPr/>
        <w:t>-</w:t>
      </w:r>
      <w:r>
        <w:rPr>
          <w:lang w:val="en-US"/>
        </w:rPr>
        <w:t>XIII</w:t>
      </w:r>
      <w:r>
        <w:rPr/>
        <w:t xml:space="preserve"> вв. происх переход от распада первоб. отнош. к зарожд. феод. Феод. же отнош. оформл. уже в эпоху средневековья – за пределами </w:t>
      </w:r>
      <w:r>
        <w:rPr>
          <w:lang w:val="en-US"/>
        </w:rPr>
        <w:t>XIII</w:t>
      </w:r>
      <w:r>
        <w:rPr/>
        <w:t xml:space="preserve"> в.</w:t>
      </w:r>
    </w:p>
    <w:p>
      <w:pPr>
        <w:pStyle w:val="Normal"/>
        <w:ind w:firstLine="180"/>
        <w:jc w:val="both"/>
        <w:rPr/>
      </w:pPr>
      <w:r>
        <w:rPr/>
        <w:t>Феодализм= крупн. зем. собств-ки феодалы + кр-не. Кр., в отл. от рабов, не отдалены от ср-в пр-ва, ведут самост. хоз-во. Прибав. продукт отдается в виде феод. ренты: отрботочной (барщина - обр. барскую пашню собств. инвентарем), натуральной (натур. налог), денежной. Внеэкономич. принуждение (кр. право, сословная неравноправность). Феодал обл. долейполит. вл. над кр. (судья, сборщик нал. и др.). Изъятие ф. из сист. общегос. налогов и судопр-ва= иммунитет.</w:t>
      </w:r>
    </w:p>
    <w:p>
      <w:pPr>
        <w:pStyle w:val="Normal"/>
        <w:ind w:firstLine="180"/>
        <w:jc w:val="both"/>
        <w:rPr/>
      </w:pPr>
      <w:r>
        <w:rPr/>
        <w:t>4. Развитие феод. отнош. =&gt; иерархия богов. Перун – княжий бог. К Х в. жилища волхвов – рядом с князем – яз. рел. станов. идеол. подд. вл. За это жрецам – часть дох. кн. Назревает необх-ть принятия монотеист. рел., т.к.: 1. религия равных (яз-во) не могла объяснить рассл. и усил. эксплуат. 2. яз. не спос. единой сильной вл. 3. Необходимость общ. с монотеист. гос. Зап. и Вост., с Византией. Монот. народы= цивилизов., язычники = варвары.</w:t>
      </w:r>
    </w:p>
    <w:p>
      <w:pPr>
        <w:pStyle w:val="Normal"/>
        <w:ind w:firstLine="180"/>
        <w:jc w:val="both"/>
        <w:rPr/>
      </w:pPr>
      <w:r>
        <w:rPr/>
        <w:t xml:space="preserve">Еще до Влад. хр-во стало проникать на Русь – К. и М. перев. свящ. писание. Вера стала понятной, она проник. в среду киевлян – друж., купцов. С 980 – Владимир. Он сдел. Киев столицей, укр. границы. Необх-ть идеол. поддержки - &gt; яз. реф. – пантеон из 6 богов. Попросить об устан. хр-ва у Константинополя нельзя – попал бы в зависимость. 986 – в Конст. мятеж военонач. Варды Фоки, охв. всю Малую Азию. Император Василий </w:t>
      </w:r>
      <w:r>
        <w:rPr>
          <w:lang w:val="en-US"/>
        </w:rPr>
        <w:t>II</w:t>
      </w:r>
      <w:r>
        <w:rPr/>
        <w:t xml:space="preserve"> просит Вад. о помощи. Взамен Вл. – руки сестры императора Анны-&gt; т.о. рус. кн. обязывался принять крещение и привести к прав. население. Версий крещ. много – Виз. источников нет, все русск. – в поздних вставках. Поппе: ос. 987 на Р. прибыв. посольство во главе с митр. Феофелактом в обмен на воен. помощь. Корсуньская легенда: Анну не присл. и Вл. разгр. Корсунь - недостов. После посольства Феофелакт остается чтобы подгот. Влад. и близких к крещению. 988 – крещ. Влад. К Днепр. порогам выезж. встречать Анну. Поппе – в 988 и крещ. киевлян. Рапов: нет, в это вр. Влад. не было в Киеве – был поход на Корсунь. Там князья подд. восст. В. Фоки. Крещение же киевлян – в 990. Крестили 1 авг. в пт. – базарный день – в притоке Днепра р. Почайне. Осень 990 – крещ. Новгорода, сопр. насилиями и поджогами (отр. Добрыни и Путяты) – там было сильно жречество. Затем кр. центры др. земель (Ростов, Чернигов, Суздаль и др.). Это проверка полит. лояльности земель Киеву. Действит. вера, крещ. крестьян неважно. Крестили только полит. элиту. Т.о. – это полит. реформа. Христианизация – не одновр. процесс: изгнание епископов, Ростов кр. неск-ко раз. Хр-ю прод. сыновья Владимира.</w:t>
      </w:r>
    </w:p>
    <w:p>
      <w:pPr>
        <w:pStyle w:val="Normal"/>
        <w:ind w:firstLine="180"/>
        <w:jc w:val="both"/>
        <w:rPr/>
      </w:pPr>
      <w:r>
        <w:rPr/>
        <w:t>Значение: 1. Т.к. церковь утв. при пом. гос-ва -&gt; предопр. их дальнейш. взаимоотн. 2. Поддержка единол. вл. идеей «Всякая вл. от Бога. Один Бог на небе, один царь на земле». 3. эк. развитие (камен. кладка, живопись, к-ра огородничества). 4. К-ра, грамотность, образование. 5. Вхождение в семью цивилизованных народов. Все внуки и внучки Влад. вышли за представит. ЗЕ домов. 6. Двоеверие, нац. особ-ть хр-ва из-за вливания яз. веры.</w:t>
      </w:r>
    </w:p>
    <w:p>
      <w:pPr>
        <w:pStyle w:val="Normal"/>
        <w:ind w:firstLine="180"/>
        <w:jc w:val="both"/>
        <w:rPr/>
      </w:pPr>
      <w:r>
        <w:rPr/>
        <w:t xml:space="preserve">5. Долгое вр. – концепция феод. раздр-ти (Рыбаков): княжества, на кот. распалась Русь, сравн. с ЗЕ королевствами. Причины видятся в эк. обособлении разл. регионов. Но, Русь не предст. собой единого гос-ва даже до т.н. раздробленности. Полит. единство базировалось на единстве правящего рода, а к к. </w:t>
      </w:r>
      <w:r>
        <w:rPr>
          <w:lang w:val="en-US"/>
        </w:rPr>
        <w:t>XI</w:t>
      </w:r>
      <w:r>
        <w:rPr/>
        <w:t xml:space="preserve"> в. род, ведущ свое нач. от Рюрика, резв. сильно раздробился и разросся. + процесс трансформации родоплем. стр-р в территориальные. Начин. возникать земли-волости, претенд. на самост-ть. Власть и гегемония Киева станов. призрачной.</w:t>
      </w:r>
    </w:p>
    <w:p>
      <w:pPr>
        <w:pStyle w:val="Normal"/>
        <w:ind w:firstLine="180"/>
        <w:jc w:val="both"/>
        <w:rPr/>
      </w:pPr>
      <w:r>
        <w:rPr/>
        <w:t>Полит. толчок – завещание Ярослава. Он умир. в 1054 г., разделив рус. землю м\у 3мя таршими сыновьями, создав триумвират ярославичей (Изяслав – Киев, Вел. Новгород и Туровское кн-во; Святослав – Черниг. землю, землю вятичей, Рязань, Муром, Тмутаракань; Всеволод – Переяславль Киевский, Ростово-Сузд. землю, Белоозеро, Поволжье). Их земли были располож. не большими кусками, а чересполосно. Вероятно, тем самым Ярослав пыт. созать усл., при кот. бы братья звис. др. от др. На первых порах – это действит. триумвират: совместно бор. против Ростислава Владимировича, захватившего Тмутаракань, против Всеслава полоцкого, покушавшегося на Псков и Новгород. Но в 1608 г. неподалеку от Переяславля Киевского половцы разбили Ярославичей. Киевляне потреб. оружие для б-бы, но Изяслав побоялся их вооружать =&gt; восстание, князем провозгл. Всеслав -&gt; начались усобицы м\у яр-чами, а затем и м\у их сыновьями и внуками. 1097 в Любече по инициат. сына Всеволода переяславского князя Влад. Мономаха собрался княж. съезд. Выв.: усобицы идут на пользу половцам -&gt; принцип «каждый да держит отчину свою». Устан. этого принципа юрид. закр. уже начавшееся разделение рус. земли на отд. кн-ва. Кол-во кн-в пост. менялось. Наиб. крупные – Владимиро-Сузд. кн-во (сильная княж. вл., нет патриархального равенства в отн. с дружиной), Галицко-Волынское (противост. традиц. сильной гор. аристократии и княж. вл) и Новгор. земля (республ. строй – вече и боярство доминир. над князем, которого нередко изгон. из города). Это – три разных типа гос-ти. Связующ. эл-ты – Рус. Правда, церк. стр-ра, способность к совместной обороне границ.</w:t>
      </w:r>
    </w:p>
    <w:p>
      <w:pPr>
        <w:pStyle w:val="Normal"/>
        <w:ind w:firstLine="180"/>
        <w:jc w:val="both"/>
        <w:rPr/>
      </w:pPr>
      <w:r>
        <w:rPr/>
        <w:t>В-С земля: наследники Всеволода – Влад. Мономах (внук Константина Мономаха). Основал на р. Клязьме Владимир (Залесский). Он польз. поп-ю на Руси: литер. одаренный, образованный, рук. многих пох. против половцев, выст. против усобиц. 1113-1125 он княж. в Киеве. Это время восст. единства гос-ва. Юрий Долгорукий – сдел. стоицей Суздаль. Он активно уч. в княж. междоус. Захватывал Киев, после 1115 г. там и остался, но выз. &gt; нед-во киевлян. Андрей Боголюбский (осн. княж. замок Боголюбов, установление богородичного культа во Вл.-С. земле)– типичный кн. врем. феод. раздр-ти. Его мало интерес. Киев. Эк. укрепление своей земли. Андрей – храбрый и удачливый воин, талантл. гос. деятель, заносчив, вспыльчив. Всеволод Больш. Гнездо (много потомков). Продолж. полит. Андрея – войны с Волжско-Камской Болг., подч. Рязанское кн-во. Правил единовластно. после его см. В-С кн-во раздел. на 7 кн-в (Всев. завещал престол не старш. сыну, а второму – Юрию).</w:t>
      </w:r>
    </w:p>
    <w:p>
      <w:pPr>
        <w:pStyle w:val="Normal"/>
        <w:ind w:firstLine="180"/>
        <w:jc w:val="both"/>
        <w:rPr/>
      </w:pPr>
      <w:r>
        <w:rPr/>
        <w:t>Г-В з. Основатель местн. княж. дин. – внук Вл. Мон. Изяслав – 1134. При Ярославе Осмомысле (1152-1187) кн-во дост. особ. расцвета. Он пыт. укреп. кн. вл. -&gt; бояре для б-бы восп. его запут. семейн. делами (он пыт. сделать наследником сына любовницы Олега). Любовницу сожгли на костре, изгнали Олега, пров. князем законного сына Ярослава Владимира. Но с ним не ужились -&gt; после его см. бояре сдел. князем владимиро-волынского кн. Романа Мстиславича (выдающ. полков., полит. деятель). После его гибели, т.к. наследнику Данилу 4 года, власть захватили бояре -&gt; усобицы, раздр. кн-ва. 1238 – Данил распр. с боярск. оппоз., восстан. единство.</w:t>
      </w:r>
    </w:p>
    <w:p>
      <w:pPr>
        <w:pStyle w:val="Normal"/>
        <w:ind w:firstLine="180"/>
        <w:jc w:val="both"/>
        <w:rPr/>
      </w:pPr>
      <w:r>
        <w:rPr/>
        <w:t>Новг. з. Князь всегда был вторичен по отн. к гор. Его резиденция нах. за пред. гор. Х-на традиция призвания князя, недолг. их княж. (с 1095 по 1304 – 40 князей). Ф-ии кн. – глава боев. дружины, кот. он привод. с собой (но это не осн. ф-я, т.к. сущ. оплчение, часто кн. – малолетние), связующее звено с Русью, адресат дани, высшая суд. инст-я. Князя могли изгнать. С 1136, когда новг. прогнали Всеволода Мстиславича, пыт. бороться за собств. интересы при пом. новг. войск, новг. пригл. себе кн. на опр. усл., содерж. в спец. дооворе «Ряде» (запрет подв. новг. репрессиям, вмеш. во внутр. дела гор. самоупр., сменять должн. лиц, приобр. собств-ть в новг. волостях. Новг. вече избир. посадника (перег. с кн., внешние снош., воен. пох.), тысяцкого (сбор налогов по сотенной орг-ии), владыку (архиепископа). Больш. знач. имеет орговля, в осн. с ЗЕ.</w:t>
      </w:r>
    </w:p>
    <w:p>
      <w:pPr>
        <w:pStyle w:val="Normal"/>
        <w:ind w:firstLine="180"/>
        <w:jc w:val="both"/>
        <w:rPr/>
      </w:pPr>
      <w:r>
        <w:rPr/>
      </w:r>
    </w:p>
    <w:p>
      <w:pPr>
        <w:pStyle w:val="Normal"/>
        <w:ind w:firstLine="180"/>
        <w:jc w:val="center"/>
        <w:rPr/>
      </w:pPr>
      <w:r>
        <w:rPr>
          <w:b/>
        </w:rPr>
        <w:t xml:space="preserve">Моск. кн-во </w:t>
      </w:r>
      <w:r>
        <w:rPr>
          <w:b/>
          <w:lang w:val="en-US"/>
        </w:rPr>
        <w:t>XIV</w:t>
      </w:r>
      <w:r>
        <w:rPr>
          <w:b/>
        </w:rPr>
        <w:t>-</w:t>
      </w:r>
      <w:r>
        <w:rPr>
          <w:b/>
          <w:lang w:val="en-US"/>
        </w:rPr>
        <w:t>XV</w:t>
      </w:r>
      <w:r>
        <w:rPr>
          <w:b/>
        </w:rPr>
        <w:t xml:space="preserve"> вв.: ф-ры полит. и соц. развития.</w:t>
      </w:r>
    </w:p>
    <w:p>
      <w:pPr>
        <w:pStyle w:val="Normal"/>
        <w:numPr>
          <w:ilvl w:val="0"/>
          <w:numId w:val="27"/>
        </w:numPr>
        <w:jc w:val="both"/>
        <w:rPr/>
      </w:pPr>
      <w:r>
        <w:rPr/>
        <w:t xml:space="preserve">Полит. сит-я в С-В Руси: </w:t>
      </w:r>
      <w:r>
        <w:rPr>
          <w:lang w:val="en-US"/>
        </w:rPr>
        <w:t>a</w:t>
      </w:r>
      <w:r>
        <w:rPr/>
        <w:t xml:space="preserve">. Инст-т вел. княжения и б-ба за него. Модель взаим-я рус. князей и Орды; </w:t>
      </w:r>
      <w:r>
        <w:rPr>
          <w:lang w:val="en-US"/>
        </w:rPr>
        <w:t>b</w:t>
      </w:r>
      <w:r>
        <w:rPr/>
        <w:t xml:space="preserve">. Исторические предпосылки и обст-ва возвышения М. кн-ва; </w:t>
      </w:r>
      <w:r>
        <w:rPr>
          <w:lang w:val="en-US"/>
        </w:rPr>
        <w:t>c</w:t>
      </w:r>
      <w:r>
        <w:rPr/>
        <w:t xml:space="preserve">. «М. династия»: И. Калита, Д.Донской и их роль в собир. рус. земель;  </w:t>
      </w:r>
      <w:r>
        <w:rPr>
          <w:lang w:val="en-US"/>
        </w:rPr>
        <w:t>d</w:t>
      </w:r>
      <w:r>
        <w:rPr/>
        <w:t xml:space="preserve">. Куликовское сраж. и его отраж. в нац. самосозн.; </w:t>
      </w:r>
      <w:r>
        <w:rPr>
          <w:lang w:val="en-US"/>
        </w:rPr>
        <w:t>e</w:t>
      </w:r>
      <w:r>
        <w:rPr/>
        <w:t xml:space="preserve">. Дискусс. аспекты полит. ист-ии М. </w:t>
      </w:r>
      <w:r>
        <w:rPr>
          <w:lang w:val="en-US"/>
        </w:rPr>
        <w:t>XIV</w:t>
      </w:r>
      <w:r>
        <w:rPr/>
        <w:t xml:space="preserve"> в. в историогр.</w:t>
      </w:r>
    </w:p>
    <w:p>
      <w:pPr>
        <w:pStyle w:val="Normal"/>
        <w:numPr>
          <w:ilvl w:val="0"/>
          <w:numId w:val="27"/>
        </w:numPr>
        <w:jc w:val="both"/>
        <w:rPr/>
      </w:pPr>
      <w:r>
        <w:rPr/>
        <w:t>Феод. в-на. Понятие, период-я, итоги.</w:t>
      </w:r>
    </w:p>
    <w:p>
      <w:pPr>
        <w:pStyle w:val="Normal"/>
        <w:numPr>
          <w:ilvl w:val="0"/>
          <w:numId w:val="27"/>
        </w:numPr>
        <w:jc w:val="both"/>
        <w:rPr/>
      </w:pPr>
      <w:r>
        <w:rPr/>
        <w:t xml:space="preserve">Образов. рус. централиз. гос-ва: </w:t>
      </w:r>
      <w:r>
        <w:rPr>
          <w:lang w:val="en-US"/>
        </w:rPr>
        <w:t>a</w:t>
      </w:r>
      <w:r>
        <w:rPr/>
        <w:t xml:space="preserve">. Иван </w:t>
      </w:r>
      <w:r>
        <w:rPr>
          <w:lang w:val="en-US"/>
        </w:rPr>
        <w:t>III</w:t>
      </w:r>
      <w:r>
        <w:rPr/>
        <w:t xml:space="preserve"> как политик и гос. деятель; </w:t>
      </w:r>
      <w:r>
        <w:rPr>
          <w:lang w:val="en-US"/>
        </w:rPr>
        <w:t>b</w:t>
      </w:r>
      <w:r>
        <w:rPr/>
        <w:t>. Внешнеп. ф-р в полит. Ив.</w:t>
      </w:r>
      <w:r>
        <w:rPr>
          <w:lang w:val="en-US"/>
        </w:rPr>
        <w:t>III</w:t>
      </w:r>
      <w:r>
        <w:rPr/>
        <w:t xml:space="preserve">. Русско-лит. взаимоотн. и проблема «киевсого насл-ва»; </w:t>
      </w:r>
      <w:r>
        <w:rPr>
          <w:lang w:val="en-US"/>
        </w:rPr>
        <w:t>c</w:t>
      </w:r>
      <w:r>
        <w:rPr/>
        <w:t xml:space="preserve">. Восстановл. независ-ти М.; </w:t>
      </w:r>
      <w:r>
        <w:rPr>
          <w:lang w:val="en-US"/>
        </w:rPr>
        <w:t>d</w:t>
      </w:r>
      <w:r>
        <w:rPr/>
        <w:t xml:space="preserve">. Византийск. ф-р в формир. единого рус. гос-ва, его идеологии и атрибутики; </w:t>
      </w:r>
      <w:r>
        <w:rPr>
          <w:lang w:val="en-US"/>
        </w:rPr>
        <w:t>e</w:t>
      </w:r>
      <w:r>
        <w:rPr/>
        <w:t xml:space="preserve">. Вл. и общ-во в соц-пол. орг-ии М. гос-ва: природа и облик. Становление самодержавия; </w:t>
      </w:r>
      <w:r>
        <w:rPr>
          <w:lang w:val="en-US"/>
        </w:rPr>
        <w:t>f</w:t>
      </w:r>
      <w:r>
        <w:rPr/>
        <w:t xml:space="preserve">. Судебник 1497г.: орг. власти и соц. отнош-я; </w:t>
      </w:r>
      <w:r>
        <w:rPr>
          <w:lang w:val="en-US"/>
        </w:rPr>
        <w:t>g</w:t>
      </w:r>
      <w:r>
        <w:rPr/>
        <w:t xml:space="preserve">. Совр. истор-я о типологии рус. гос-ти на руб. </w:t>
      </w:r>
      <w:r>
        <w:rPr>
          <w:lang w:val="en-US"/>
        </w:rPr>
        <w:t>XV</w:t>
      </w:r>
      <w:r>
        <w:rPr/>
        <w:t>-</w:t>
      </w:r>
      <w:r>
        <w:rPr>
          <w:lang w:val="en-US"/>
        </w:rPr>
        <w:t>XVI</w:t>
      </w:r>
      <w:r>
        <w:rPr/>
        <w:t xml:space="preserve"> вв.</w:t>
      </w:r>
    </w:p>
    <w:p>
      <w:pPr>
        <w:pStyle w:val="Normal"/>
        <w:ind w:firstLine="180"/>
        <w:jc w:val="both"/>
        <w:rPr/>
      </w:pPr>
      <w:r>
        <w:rPr/>
        <w:t xml:space="preserve">1а. Непоср. полит. последствие монг. наш. – устан. полит. завис-ти рус. земель от монг. империи. С 70х гг. </w:t>
      </w:r>
      <w:r>
        <w:rPr>
          <w:lang w:val="en-US"/>
        </w:rPr>
        <w:t>XIII</w:t>
      </w:r>
      <w:r>
        <w:rPr/>
        <w:t xml:space="preserve"> в. как самост. гос. объед. нач. сущ. Волжская Орда, в 80х нач. сущ. Ногайская орда. Рус. кн. переест. явл. суверен. правителями. Источник их вл. теперь – воля хана, кот. закреплялась в форме ярлыка. Традиция ярл. на вел. кн. заклад. с 1243г. – поездки Ярослава к хану Батыю. Подтв. его право на С-В земли, большую часть Южн. и Ю-З. земель. Ярослав стал Киевск. кн. еще до 1238г. Русь стала частью улуса -&gt; невыг. разорять. Хан действовал как хозяин. Первоочер. задача Орды – финансовое госп-во, пост. поступл. налогов -&gt; невыг. разжигать межкняж. вражду. Но ханы активно боролись за нужных себе князей, с пом. полит. б-бы ослабляя неугодных (отравл. Яр. Всеволодовича в 1246 в Какракаруме). Князья, в свою оч., играя на противор. Волжск. и Ногайск. орд, исп-я их, вели м\у собой б-бу за вл. Две орды в б-бе др. с др. использ. рус. дружины. При хане Узбеке (нач. </w:t>
      </w:r>
      <w:r>
        <w:rPr>
          <w:lang w:val="en-US"/>
        </w:rPr>
        <w:t>XIV</w:t>
      </w:r>
      <w:r>
        <w:rPr/>
        <w:t xml:space="preserve"> в.) Юрий Данилович Калита становится зятем хана -&gt; Иван К. тоже близк. родств. Узбек спос. форм-ю областных правящ. династий, подд. московскую. Цель Узбека – создать объед. гос-во на Р. для удобства сбора нал.</w:t>
      </w:r>
    </w:p>
    <w:p>
      <w:pPr>
        <w:pStyle w:val="Normal"/>
        <w:ind w:firstLine="180"/>
        <w:jc w:val="both"/>
        <w:rPr/>
      </w:pPr>
      <w:r>
        <w:rPr/>
        <w:t>1</w:t>
      </w:r>
      <w:r>
        <w:rPr>
          <w:lang w:val="en-US"/>
        </w:rPr>
        <w:t>b</w:t>
      </w:r>
      <w:r>
        <w:rPr/>
        <w:t>. Традиц. выдел. 5 ф-ров возв. М.: выгодное геогр. полож.; поддержка м. кн. Ордой; полит. М. кн.; перенос в М. резиденции митр-та; формир. в М. особо сильного военно-служилого войска. Зимин: гов. о налич. в пред М. кн-ва выг. торг. путей нет основ., нет и богатых прир. ресурсов. Можно гов. только о без-ти -&gt; приток жителей из центр. обл. Но это х-но для всех окраин. Подд. Ордой прав. дин. прослеж. с 1317 г. С 1305г. нач. сближ. митр-та с М. Утв-го в Конст. митр. Петра не хотел принимать Тверск. кн. Мих. (в Т. – ярлык на вел. кн.). &gt; подд. Петру оказал Юрий. Митр. стал часто быв. в М., в т.ч. и при Иване К. Там остался его прах – святое место. Подд. моск. кн. и след. м-т Феогност (угроза отлуч. новг. в случ. невыплаты дани, угроза отлуч. и закр. ц. в Твери). В 1353 г. митр. Алексий станов. фактич. главой моск. кн-ва при малол. Дм. Донском, он возвр. М-ве ярлык на княж.</w:t>
      </w:r>
    </w:p>
    <w:p>
      <w:pPr>
        <w:pStyle w:val="Normal"/>
        <w:ind w:firstLine="180"/>
        <w:jc w:val="both"/>
        <w:rPr/>
      </w:pPr>
      <w:r>
        <w:rPr/>
        <w:t>1с. 1325-1340 Моск. кн. стал брат Юрия Иван Калита (прозв. связ. с богатством кн. Калита – это кошель, привяз. к поясу). Он усиливал кн-во при пом. Орды. 1327- восст. в Твери, связ. с бесчинствами отряда баскака (сбор нал.) Чолхана. Иван уч. в подавл. восст. В награду – ярлык на вел. кн., право сбора дани с Р. -&gt; утайка части «выхода», укр. эк. позиций. Калита, в наруш. норм права, покупал села в др. кн-вах, созд. себе в них опорные пункты. Иван, как вел. князь владимирский, был кн. и Новгорода, где усил. свое влиян. Он был верным слугой Орды утвердил там свое завещание. Цели политики: обогащение и укрепл. личной вл. Усиление М. кн-ва было использ. Дмитрием.</w:t>
      </w:r>
    </w:p>
    <w:p>
      <w:pPr>
        <w:pStyle w:val="Normal"/>
        <w:ind w:firstLine="180"/>
        <w:jc w:val="both"/>
        <w:rPr/>
      </w:pPr>
      <w:r>
        <w:rPr/>
        <w:t>Пока Дм. малолетн. (княж. с 1359) – делами кн-ва ведал митр. Алексий (род. в М., сын Черниг. боярина Федора Бяконта). В 1362 М. получ. ярлык. Дм., в б-бе с Тверью, в 1371 г. тер. ярлык -&gt; моск.-тверская в-на. Дм. подд-ли Ярославль, Ростов, Суздаль, Новг. -&gt; договор, где владимирский стол признан насл. Влад. моск. кн. Тверской кн. стал «братом молодшим». Т.о.  дела престола реш. на Р. Причина – «замятня великая» в Орде – усобицы ханов – до сер. 70х, когда ханом стал Мамай. Мам. – не чингизид, а узурпатор -&gt; Р. прекр. выплату дани Орде. 1374 – съезд кн. под рук. Донского, реш. бороться с Ордой =&gt; напад. на орд. города (после пораж., напр., г. Булгар д\б выплач. дань Руси), победа на р. Воже. В своем завещ. Донской решит. передает старшему сыну владимирский великокн. престол как свою вотчину, не упоминая о ханском ярлыке. Т.о. произошло слияние Влад. и Моск. вел. кн-в.</w:t>
      </w:r>
    </w:p>
    <w:p>
      <w:pPr>
        <w:pStyle w:val="Normal"/>
        <w:ind w:firstLine="180"/>
        <w:jc w:val="both"/>
        <w:rPr/>
      </w:pPr>
      <w:r>
        <w:rPr/>
        <w:t>1</w:t>
      </w:r>
      <w:r>
        <w:rPr>
          <w:lang w:val="en-US"/>
        </w:rPr>
        <w:t>d</w:t>
      </w:r>
      <w:r>
        <w:rPr/>
        <w:t xml:space="preserve">. В рез-те монг. госп-ва междукняж. отнош. постеп. эволюц. от договорных к отнош. безусл. госп-ва и подчинения. Благод. этому станов. возм. созд. коалицию, обесп. успех на Куликовом поле. Кул. битва показ. эфф-ть нового принципа вл. отнош. Большую раб. проделал Дм. в реформ. воен. сферы. Княжий двор из частного предпр. превр. в разновидность гос. сл. Формир. нов. воен. арист-я. Главное знач. К. б-вы – значит. воен. ущерб Орде (иго восст. после см. Мамая Тохтамыш – законный чингизид, разоривший М.). Вплоть до нашествия Едигея в нач. </w:t>
      </w:r>
      <w:r>
        <w:rPr>
          <w:lang w:val="en-US"/>
        </w:rPr>
        <w:t>XV</w:t>
      </w:r>
      <w:r>
        <w:rPr/>
        <w:t xml:space="preserve"> в. Р. не сталкивалась с фактами прям. воен. вм-ва. Ок. 40 лет – стабильн. разв., возм-ть заняться внутр. дел., достиж. внешнеп. задач. + значение – укр. самосозн. рус. нар. – вера в свои силы, победа над ордой возможна. Москва стан. национ. столицей.</w:t>
      </w:r>
    </w:p>
    <w:p>
      <w:pPr>
        <w:pStyle w:val="Normal"/>
        <w:ind w:firstLine="180"/>
        <w:jc w:val="both"/>
        <w:rPr/>
      </w:pPr>
      <w:r>
        <w:rPr/>
        <w:t xml:space="preserve">1е. Срветск. вр.: возв. М. предопр. всем ходом ист. процесса. С 90х получ. выраж. попытки указ., что сам </w:t>
      </w:r>
      <w:r>
        <w:rPr>
          <w:lang w:val="en-US"/>
        </w:rPr>
        <w:t>XIV</w:t>
      </w:r>
      <w:r>
        <w:rPr/>
        <w:t xml:space="preserve"> в. не до к. опр. ведущ. роль М. ? об альтернативах (Эйдельман, коллект. моногр. «Вл. и реформы»). Понеяхов: М. изнач. выстр. сист. деспот. типа, ориент. на Орду. Альтернатива – Тверской вар-т (апологет либ-евр. пути разв.). Это искусств. раздутое противост. М. и Т. (убежище ТВ. кн.- Литва).</w:t>
      </w:r>
    </w:p>
    <w:p>
      <w:pPr>
        <w:pStyle w:val="Normal"/>
        <w:ind w:firstLine="180"/>
        <w:jc w:val="both"/>
        <w:rPr/>
      </w:pPr>
      <w:r>
        <w:rPr/>
        <w:t xml:space="preserve">2. Феод. в-на = в-на феодалов, являющихся вассалами и облад. землями, данн. им за службу, с сюзереном за получ. больших прав и привилегий, против его усиливающ. вл. То, что в Р. была феод. в-на, утв. Черепнин. Предпос. феод в-ны: закрепл. великокн. вл. за одним семейством; узаконивание орд. ханом ограничений Дм. Донск. по внешнепол. правам = &gt; становл. системы подданства вместо вассалитета; завещание Дм. Донского. В Р. – не феод. в-на, а б-ба за вел. княжение внутри одной семьи – м\у братом Вас. </w:t>
      </w:r>
      <w:r>
        <w:rPr>
          <w:lang w:val="en-US"/>
        </w:rPr>
        <w:t>I</w:t>
      </w:r>
      <w:r>
        <w:rPr/>
        <w:t xml:space="preserve"> Юрием и сыном – Вас. </w:t>
      </w:r>
      <w:r>
        <w:rPr>
          <w:lang w:val="en-US"/>
        </w:rPr>
        <w:t>II</w:t>
      </w:r>
      <w:r>
        <w:rPr/>
        <w:t>. Причины: Дм. Д. завещал после см. Василия, у кот. еще не было сыновей, Юрию. Но сын. появ. -&gt; один из них получ. ханский ярлык и имел право на великокн. стол. Т. о. на 1м этапе – семейная в-на (1425 – 1433). Она завершилась признанием Юрием права Василия на великокн. престол. 2й этап – междоус. в-на (1434-1453). Сыновья Юрия Дм. Шемяка и Дм. Красный, Вас. Косой реш., что имеют право на престол. В усл. перехода от сист. вассалитета к подданству они боролись не за свой суверенитет, а за нежел. быть подданными. Итог: укрепл. великокн. власти, она станов. в большей мере единоличной, независ. от родств.</w:t>
      </w:r>
    </w:p>
    <w:p>
      <w:pPr>
        <w:pStyle w:val="Normal"/>
        <w:ind w:firstLine="180"/>
        <w:jc w:val="both"/>
        <w:rPr/>
      </w:pPr>
      <w:r>
        <w:rPr/>
        <w:t>3</w:t>
      </w:r>
      <w:r>
        <w:rPr>
          <w:lang w:val="en-US"/>
        </w:rPr>
        <w:t>a</w:t>
      </w:r>
      <w:r>
        <w:rPr/>
        <w:t xml:space="preserve">. Иван </w:t>
      </w:r>
      <w:r>
        <w:rPr>
          <w:lang w:val="en-US"/>
        </w:rPr>
        <w:t>III</w:t>
      </w:r>
      <w:r>
        <w:rPr/>
        <w:t xml:space="preserve"> становится государем в 1472 г.. Его удел должен был быть разделен м/у братьями, но он не позволил. Сложилась удельно-княжеская оппозиция. 1480 г. – окончание Ордынского ига =&gt; Иван </w:t>
      </w:r>
      <w:r>
        <w:rPr>
          <w:lang w:val="en-US"/>
        </w:rPr>
        <w:t>III</w:t>
      </w:r>
      <w:r>
        <w:rPr/>
        <w:t xml:space="preserve"> заключает соглашение с братьями. Они отказываются от сам-ой внеш. полит., от союзов и прежних договоров. Т.о. орг-ся иерархия служилого гос-ва. Гос-во Иван </w:t>
      </w:r>
      <w:r>
        <w:rPr>
          <w:lang w:val="en-US"/>
        </w:rPr>
        <w:t>III</w:t>
      </w:r>
      <w:r>
        <w:rPr/>
        <w:t xml:space="preserve"> считал своей личной вотчиной. Иван – достаточно крутой правитель, собиравший гос-во разными методами (военное завоевание, покупка – Рязанское княжество, добровольное присоединение). Иван закончил собирание земель под властью Москвы. Границы: Швеция, немецкие владения в Прибалтике, Литовцами и остатками Золотой Орды на юге. + укреплен полит. строй и гос. аппарат, возвысил международный престиж. Установлен пышный придворный этикет и новые гос. символы.</w:t>
      </w:r>
    </w:p>
    <w:p>
      <w:pPr>
        <w:pStyle w:val="Normal"/>
        <w:ind w:firstLine="180"/>
        <w:jc w:val="both"/>
        <w:rPr/>
      </w:pPr>
      <w:r>
        <w:rPr/>
        <w:tab/>
        <w:t xml:space="preserve">Важнейшей задачей в объединении земель было присоединение земель Великого Новгорода. В 1471 г. новгородские власти заключили с Литвой договор, по которому польско-литовский король Казимир </w:t>
      </w:r>
      <w:r>
        <w:rPr>
          <w:lang w:val="en-US"/>
        </w:rPr>
        <w:t>IV</w:t>
      </w:r>
      <w:r>
        <w:rPr/>
        <w:t xml:space="preserve"> обязался защищать Н. от М. и направить туда своего наместника. Московскую партию в Н. составляли простые горожане, видевшие в Иване прежде всего православного государя =&gt; Иван принимает решение о походе на Н. 14 июля 1471 г. – битва не реке Шелони. Новгородское ополчение разбито. Н. признавался отчиной Ивана, который обладал правом сбора налогов и верховным судом. 1475 г. – 2й поход на Н. Смутьяны-бояре казнены. Ликвидирована сам-ть Н. Управлять городом стали московские наместники. Земли бояр конфискованы, землевладельцы выселены в центр. районы.</w:t>
      </w:r>
    </w:p>
    <w:p>
      <w:pPr>
        <w:pStyle w:val="Normal"/>
        <w:ind w:firstLine="180"/>
        <w:jc w:val="both"/>
        <w:rPr/>
      </w:pPr>
      <w:r>
        <w:rPr/>
        <w:t>3</w:t>
      </w:r>
      <w:r>
        <w:rPr>
          <w:lang w:val="en-US"/>
        </w:rPr>
        <w:t>b</w:t>
      </w:r>
      <w:r>
        <w:rPr/>
        <w:t xml:space="preserve">с. 3 напр. внеш. полит.: борьба за свержение ига и отношения с выделившимися из сост. Орды ханствами (Казанским и Крымским); борьба с Великим княжеством Литовским за возврат русских, украинских и белорусских земель; борьба с Ливонским орденом за выход к Балтийскому морю. Иван </w:t>
      </w:r>
      <w:r>
        <w:rPr>
          <w:lang w:val="en-US"/>
        </w:rPr>
        <w:t>III</w:t>
      </w:r>
      <w:r>
        <w:rPr/>
        <w:t xml:space="preserve"> – талантливый дипломат, успешно маневрировавший и избежавший распыления сил страны. С 1476 г. прекращается выплата дани Орде =&gt; 1480 г. – стояние на реке Угре (приток Оки). Хан Ахмат дважды пытался форсировать реку, но был отброшен. Литовское княжество не пришло на помощь хану (усобицы). В связи с ранней зимой Ахмат увел свои войска и вскоре погиб.</w:t>
      </w:r>
    </w:p>
    <w:p>
      <w:pPr>
        <w:pStyle w:val="Normal"/>
        <w:ind w:firstLine="180"/>
        <w:jc w:val="both"/>
        <w:rPr/>
      </w:pPr>
      <w:r>
        <w:rPr/>
        <w:t xml:space="preserve">Главные усилия – на воссоединение русских земель, входивших в сост. Литовского княжества. В конце </w:t>
      </w:r>
      <w:r>
        <w:rPr>
          <w:lang w:val="en-US"/>
        </w:rPr>
        <w:t>XV</w:t>
      </w:r>
      <w:r>
        <w:rPr/>
        <w:t xml:space="preserve"> в. в подданство к М. перешли со своими землями князья в верховьях Оки и в Чернигово-северской земле, до этого служившие на обе стороны =&gt; 1487-1503 гг. пограничная война с Литвой. Заключено 6ти летнее перемирие. Литовский князь в 1501 г. стал королем Польши, на его стороне – Ливонский орден. В рез-те с Р. воссоединилась Чернигово-северская земля и вост. часть Смоленской земли (55 км. от Киева). 1512 г – возобновление войны. Иван рассчитывал на присоединение Смоленска, Украины и Белоруссии. Но по новому перемирию 1522 г. удалось закрепить за Р. только Смоленскую землю.</w:t>
      </w:r>
    </w:p>
    <w:p>
      <w:pPr>
        <w:pStyle w:val="Normal"/>
        <w:ind w:firstLine="180"/>
        <w:jc w:val="both"/>
        <w:rPr/>
      </w:pPr>
      <w:r>
        <w:rPr/>
        <w:t>Ливонский орден: 1492 г. на русском берегу реки Нарвы построена крепость Ивангород. Орден разгромлен, признал права Р. на Тарту и обязался платить Р. дань за владение городом.</w:t>
      </w:r>
    </w:p>
    <w:p>
      <w:pPr>
        <w:pStyle w:val="Normal"/>
        <w:ind w:firstLine="180"/>
        <w:jc w:val="both"/>
        <w:rPr/>
      </w:pPr>
      <w:r>
        <w:rPr/>
        <w:t>3</w:t>
      </w:r>
      <w:r>
        <w:rPr>
          <w:lang w:val="en-US"/>
        </w:rPr>
        <w:t>d</w:t>
      </w:r>
      <w:r>
        <w:rPr/>
        <w:t xml:space="preserve">. 1453 г. – падение Константинополя от турок. Падение Византийской империи. Р. – единственное православное гос-во, не подписавшее Флорентийской унии =&gt; автокефалия русской церкви. Папа Римский предполагал создать антиосманскую лигу с участием Р., подчинив себе русскую церковь. Для этого Иван </w:t>
      </w:r>
      <w:r>
        <w:rPr>
          <w:lang w:val="en-US"/>
        </w:rPr>
        <w:t>III</w:t>
      </w:r>
      <w:r>
        <w:rPr/>
        <w:t xml:space="preserve"> женится на византийской принцессе Софье Палеолог, воспитанной в духе унии. С Софьей великокняжеским гербом стал византийский двуглавый орел. Но Софья быстро стала православной. Иван </w:t>
      </w:r>
      <w:r>
        <w:rPr>
          <w:lang w:val="en-US"/>
        </w:rPr>
        <w:t>III</w:t>
      </w:r>
      <w:r>
        <w:rPr/>
        <w:t xml:space="preserve"> не пошел и на столкновение с османской  империей. Он стремился к мирным отношениям с Крымом и Турцией.</w:t>
      </w:r>
    </w:p>
    <w:p>
      <w:pPr>
        <w:pStyle w:val="Normal"/>
        <w:ind w:firstLine="180"/>
        <w:jc w:val="both"/>
        <w:rPr/>
      </w:pPr>
      <w:r>
        <w:rPr/>
        <w:t xml:space="preserve">Падение Константинополя расценивалось православным сознанием как следствие отступления от веры. Русь же, оставшись православной, освободилась от монголов =&gt; М. должна стать преемницей Византии. Эта идея выражена в 1493 г. в послании митрополита Зосимы. В 1492 г. ожидался конец света. Он не случился =&gt; период до следующего конца света должен стать подготовкой людей во вхождение в царство обетованное. Сферой влияния Руси стала считаться сфера влияния Византийской империи, т.к. М. = 3й Рим. Концепция М. как 3го Рима была сформирована четко при Василии </w:t>
      </w:r>
      <w:r>
        <w:rPr>
          <w:lang w:val="en-US"/>
        </w:rPr>
        <w:t>III</w:t>
      </w:r>
      <w:r>
        <w:rPr/>
        <w:t xml:space="preserve">, но при Иване – «послание Спиридона Саввы» (излагалось родословие московских и литовских князей. Династия московских князей возводилась к родственнику Августа Кесаря князю Прусу. Литовские князья возводятся к роду прислуги Кесаря), «Сказание о князьях Владимирских» (легенда рассказывает о прислании Мономаху даров от Константина. В числе даров указаны все атрибуты власти). ? о регалиях становится ключевым в связи с венчанием Ивана </w:t>
      </w:r>
      <w:r>
        <w:rPr>
          <w:lang w:val="en-US"/>
        </w:rPr>
        <w:t>III</w:t>
      </w:r>
      <w:r>
        <w:rPr/>
        <w:t xml:space="preserve"> на великое княжение. Главный атрибут – шапка Мономаха, которая по легенде показывает правопреемство Р. от Византии. На самом деле шапка Мономаха была подарена Ивану Калите ханом Узбеком.</w:t>
      </w:r>
    </w:p>
    <w:p>
      <w:pPr>
        <w:pStyle w:val="Normal"/>
        <w:ind w:firstLine="180"/>
        <w:jc w:val="both"/>
        <w:rPr/>
      </w:pPr>
      <w:r>
        <w:rPr/>
        <w:t>3</w:t>
      </w:r>
      <w:r>
        <w:rPr>
          <w:lang w:val="en-US"/>
        </w:rPr>
        <w:t>e</w:t>
      </w:r>
      <w:r>
        <w:rPr/>
        <w:t xml:space="preserve">. До Ивана </w:t>
      </w:r>
      <w:r>
        <w:rPr>
          <w:lang w:val="en-US"/>
        </w:rPr>
        <w:t>III</w:t>
      </w:r>
      <w:r>
        <w:rPr/>
        <w:t xml:space="preserve"> при подчинении земель происходило подчинение только удельного князя, но не структуры управления, при Иване </w:t>
      </w:r>
      <w:r>
        <w:rPr>
          <w:lang w:val="en-US"/>
        </w:rPr>
        <w:t>III</w:t>
      </w:r>
      <w:r>
        <w:rPr/>
        <w:t xml:space="preserve"> княжества полностью прекращают свое автономное существование и входят в сост. одной терр-рии, а бывшие князья утрачивают свой владельческий статус. Им достаются села и волости, доход с которых рассматривается как служебное пожалование. Они превращаются в служилых князей. Эта новая полит. скоро породила противоречия: владельческий статус князя менялся, но соц. статус оставался прежним. Невозможно было уравнять князей с боярами. Бывшие удельные князья, облеченные служилым статусом, жаловались боярским титулом и вводились в сост. боярской думы. За счет пополнения титулованной знатью БД становится из вотчинного учреждения общегос-м институтом. Присвоение удельным князьям боярского титула означало включение их в единую аристократическую элиту. БД = титулованная знать и нетитулованная (первичное ядро БД – старомосковское боярство. М/у ними – борьба и конкуренция). Наряду с БД начинает формироваться государев двор (ГД), куда входят люди с более низким рангом – служилая корпорация. БД + ГД = единая управленческая элита. Т.о. формировалось самодержавие: правитель, а все остальные подданные.</w:t>
      </w:r>
    </w:p>
    <w:p>
      <w:pPr>
        <w:pStyle w:val="Normal"/>
        <w:ind w:firstLine="180"/>
        <w:jc w:val="both"/>
        <w:rPr/>
      </w:pPr>
      <w:r>
        <w:rPr/>
        <w:t>3</w:t>
      </w:r>
      <w:r>
        <w:rPr>
          <w:lang w:val="en-US"/>
        </w:rPr>
        <w:t>f</w:t>
      </w:r>
      <w:r>
        <w:rPr/>
        <w:t>. Помимо формирования единой полит. элиты и аппарата управления, черта процесса централизации – формирование единого правового простр-ва =&gt; 1497 г. принят 1й свод законов единого гос-ва Судебник. В нем в общих чертах определена компетенция должностных лиц, установлены процессуальные нормы, наказание за особо опасные преступления. Он не получил широкого распр. из-за недостаточного ур-ня централизации. На местах великокняжеские наместники руководствовались Уставными грамотами. Судебник устанавливал единые нормы налоговой ответственности и порядок ведения следствия и суда. Он направлен на защиту жизни и собственности аристократии, а также гос-ва в целом. Ограничивалось право кр. уходить от своего хоз-на на другие земли неделей до и после Юрьева дня (26 ноября) + выплата «пожилого» - плата за прожитые годы. Судебник также ограничивал холопство в городе. Т.о. увеличивалось кол-во тяглецов (налогоплательщиков) среди городского населения.</w:t>
      </w:r>
    </w:p>
    <w:p>
      <w:pPr>
        <w:pStyle w:val="Normal"/>
        <w:ind w:firstLine="180"/>
        <w:jc w:val="both"/>
        <w:rPr/>
      </w:pPr>
      <w:r>
        <w:rPr/>
        <w:t>3</w:t>
      </w:r>
      <w:r>
        <w:rPr>
          <w:lang w:val="en-US"/>
        </w:rPr>
        <w:t>f</w:t>
      </w:r>
      <w:r>
        <w:rPr/>
        <w:t xml:space="preserve">. Юрганов, Кобрин: на руб. </w:t>
      </w:r>
      <w:r>
        <w:rPr>
          <w:lang w:val="en-US"/>
        </w:rPr>
        <w:t>XIV</w:t>
      </w:r>
      <w:r>
        <w:rPr/>
        <w:t>-</w:t>
      </w:r>
      <w:r>
        <w:rPr>
          <w:lang w:val="en-US"/>
        </w:rPr>
        <w:t>XV</w:t>
      </w:r>
      <w:r>
        <w:rPr/>
        <w:t xml:space="preserve"> вв. благод. активной централиз. полит. Моск. князя, формируется тип полит. сист. – деспотическое самодержавие. В отличие от Европы (институты парламентаризма, вольности сосл.), на Руси формируется военно-служилая сист., воспроизводящая по своему типу полит. сист. вост. деспотий с неогр. центр. властью и полным бесправием всего подвластного населения. В 98 г. поэтому поводу в журнале «Вопросы истории» опубликованы материалы круглого стола. Данилова: сист. вост. деспотий – это соц.-экон. сист., ориентированная на опр. тип сельской общины. Однако сама сельская община в средневековой Руси до </w:t>
      </w:r>
      <w:r>
        <w:rPr>
          <w:lang w:val="en-US"/>
        </w:rPr>
        <w:t>XVI</w:t>
      </w:r>
      <w:r>
        <w:rPr/>
        <w:t xml:space="preserve"> в. находилась вне контроля органов гос. власти. Окончательная интеграция сельской общины в единую гос. сист. была осущ. только СУ. По Судебнику Ивана </w:t>
      </w:r>
      <w:r>
        <w:rPr>
          <w:lang w:val="en-US"/>
        </w:rPr>
        <w:t>III</w:t>
      </w:r>
      <w:r>
        <w:rPr/>
        <w:t xml:space="preserve"> сельские миры обладали достаточно большой автономией. В 90е гг. – обращение к поиску иных истоков русской гос-ти. Иоанн Меендорф: теологический аспект становления русской гос-ти очень значим, в том числе в плане формирования великокняжеской власти. Она изначально была сакральной. Здесь – переработка в первую очередь византийской модели. Успенский также рассматривает становление полит. сист. московского гос-ва через призму эсхатологической парадигмы – концепция ожидания конца света. М. – последнее царство, которое должно предшествовать наступлению страшного суда.</w:t>
      </w:r>
    </w:p>
    <w:p>
      <w:pPr>
        <w:pStyle w:val="Normal"/>
        <w:ind w:firstLine="180"/>
        <w:jc w:val="center"/>
        <w:rPr>
          <w:b/>
          <w:b/>
          <w:lang w:val="en-US"/>
        </w:rPr>
      </w:pPr>
      <w:r>
        <w:rPr>
          <w:b/>
          <w:lang w:val="en-US"/>
        </w:rPr>
      </w:r>
    </w:p>
    <w:p>
      <w:pPr>
        <w:pStyle w:val="Normal"/>
        <w:ind w:firstLine="180"/>
        <w:jc w:val="center"/>
        <w:rPr/>
      </w:pPr>
      <w:r>
        <w:rPr>
          <w:b/>
        </w:rPr>
        <w:t xml:space="preserve">Рос. в царств. Ив. </w:t>
      </w:r>
      <w:r>
        <w:rPr>
          <w:b/>
          <w:lang w:val="en-US"/>
        </w:rPr>
        <w:t>IV</w:t>
      </w:r>
      <w:r>
        <w:rPr>
          <w:b/>
        </w:rPr>
        <w:t xml:space="preserve"> Грозного.</w:t>
      </w:r>
    </w:p>
    <w:p>
      <w:pPr>
        <w:pStyle w:val="Normal"/>
        <w:numPr>
          <w:ilvl w:val="0"/>
          <w:numId w:val="8"/>
        </w:numPr>
        <w:jc w:val="both"/>
        <w:rPr/>
      </w:pPr>
      <w:r>
        <w:rPr/>
        <w:t>Полит. портрет царя Ив. Г.: личностные качества и полит. устр-я в отз. совр-ков и оценках и-ков.</w:t>
      </w:r>
    </w:p>
    <w:p>
      <w:pPr>
        <w:pStyle w:val="Normal"/>
        <w:numPr>
          <w:ilvl w:val="0"/>
          <w:numId w:val="8"/>
        </w:numPr>
        <w:jc w:val="both"/>
        <w:rPr/>
      </w:pPr>
      <w:r>
        <w:rPr/>
        <w:t xml:space="preserve">Гос. д-ть Ив.: </w:t>
      </w:r>
      <w:r>
        <w:rPr>
          <w:lang w:val="en-US"/>
        </w:rPr>
        <w:t>a</w:t>
      </w:r>
      <w:r>
        <w:rPr/>
        <w:t xml:space="preserve">. Периодизация; </w:t>
      </w:r>
      <w:r>
        <w:rPr>
          <w:lang w:val="en-US"/>
        </w:rPr>
        <w:t>b</w:t>
      </w:r>
      <w:r>
        <w:rPr/>
        <w:t xml:space="preserve">. Реф. «Избран. Рады». Приказная сист. Идеи преобр. в соч. И. Пересветова; </w:t>
      </w:r>
      <w:r>
        <w:rPr>
          <w:lang w:val="en-US"/>
        </w:rPr>
        <w:t>c</w:t>
      </w:r>
      <w:r>
        <w:rPr/>
        <w:t xml:space="preserve">. Суд-к 1550 – пробл. центр-ии вл. и сист. местного упр.; </w:t>
      </w:r>
      <w:r>
        <w:rPr>
          <w:lang w:val="en-US"/>
        </w:rPr>
        <w:t>d</w:t>
      </w:r>
      <w:r>
        <w:rPr/>
        <w:t xml:space="preserve">. Взаим. власти и церк. орг-ии. Стоглав. </w:t>
      </w:r>
    </w:p>
    <w:p>
      <w:pPr>
        <w:pStyle w:val="Normal"/>
        <w:numPr>
          <w:ilvl w:val="0"/>
          <w:numId w:val="8"/>
        </w:numPr>
        <w:jc w:val="both"/>
        <w:rPr/>
      </w:pPr>
      <w:r>
        <w:rPr/>
        <w:t>Опричнина, ее природа, ориентиры и полит. смысл в ист. лит-ре. Полемика м\у Ив. Г. и Андр. Курбским.</w:t>
      </w:r>
    </w:p>
    <w:p>
      <w:pPr>
        <w:pStyle w:val="Normal"/>
        <w:numPr>
          <w:ilvl w:val="0"/>
          <w:numId w:val="8"/>
        </w:numPr>
        <w:jc w:val="both"/>
        <w:rPr/>
      </w:pPr>
      <w:r>
        <w:rPr/>
        <w:t>Соц. полит. Ив. Эк. строй: торг., сист. землевл., ее х-р, юрид. статус.</w:t>
      </w:r>
    </w:p>
    <w:p>
      <w:pPr>
        <w:pStyle w:val="Normal"/>
        <w:numPr>
          <w:ilvl w:val="0"/>
          <w:numId w:val="8"/>
        </w:numPr>
        <w:jc w:val="both"/>
        <w:rPr/>
      </w:pPr>
      <w:r>
        <w:rPr/>
        <w:t>Внешн. полит.: направл., идейно-полит. ориент., резултат-ть. Карта М. царства: террит. приобр. и масштабы полит. объедин. рус. земель.</w:t>
      </w:r>
    </w:p>
    <w:p>
      <w:pPr>
        <w:pStyle w:val="Normal"/>
        <w:numPr>
          <w:ilvl w:val="0"/>
          <w:numId w:val="8"/>
        </w:numPr>
        <w:jc w:val="both"/>
        <w:rPr/>
      </w:pPr>
      <w:r>
        <w:rPr/>
        <w:t>Итоги царств. Ив.</w:t>
      </w:r>
      <w:r>
        <w:rPr>
          <w:lang w:val="en-US"/>
        </w:rPr>
        <w:t>IV</w:t>
      </w:r>
      <w:r>
        <w:rPr/>
        <w:t>: соц-эк. и демогр. сит., специф. полит. режима.</w:t>
      </w:r>
    </w:p>
    <w:p>
      <w:pPr>
        <w:pStyle w:val="Normal"/>
        <w:ind w:firstLine="180"/>
        <w:jc w:val="both"/>
        <w:rPr/>
      </w:pPr>
      <w:r>
        <w:rPr/>
        <w:t>1Совр-ки: жестокость, крутой нрав царя, при этом крайняя мнительность и рассуди-ть, образованность. Прозвище «Грозный». Курбский упр. его в жестокости, десп-ме, нежелании советов. с боярством. Карамзин – теория 2хИванов на 2х пер. жизни и правл. Ключ.: вулеченный враждой, воображ. страхами, он упустил из виду практич. задачи и потребн. гос. ж. Возвыш. теория верховн. власти превр. в каприз личного самовластия. С Платонова – попытки найти объективные закономерности и рац-м Ив. царств. Его теория легла в основу Советск. историогр. (Виппер, Бахрушин, Смирнов)=&gt; Кобрин, Зимин (Ив. – выдающ. гос. деятель, хор. образ., острый ум, проницат. стратег и политик, но жесток – духом насилия прониз. все Среднев.) || теория сумасш. Ив. после см. жены Анастасии Романовой (из старомоск. рода Юрьевых-Захарьевых. Этой женитьбой царь отодв. знать на 2й план) и Макария.</w:t>
      </w:r>
    </w:p>
    <w:p>
      <w:pPr>
        <w:pStyle w:val="Normal"/>
        <w:jc w:val="both"/>
        <w:rPr/>
      </w:pPr>
      <w:r>
        <w:rPr/>
        <w:t>2а. Пер-я: 1. 1533-1547 – боярское правл. (регн при малол. Ив. – Ел. Глинская+М. Глинский, боярин Овчина-Телепнв-Оболенский. Усил. центр-ии -&gt; 1538 – см. Глинской, б-ба за вл. м\у Шуйск., Бельскими и Глинск. -&gt; 1547 - бунт насел. М. В пожаре обв. Глинские, волнения в Пскове, Коломне, Устюге Вел. До эт. – венч. на царство). 2. 1549-1560. Реф. Избр. рады. 3. 1565-1572 – опричнина. 1575 – Шутейная опричн. (царем назн. Симеон Бекбулатович – служилый касимовский царевич). 1584 – смерть царя (в 1581 он убив. сына Ив.).</w:t>
      </w:r>
    </w:p>
    <w:p>
      <w:pPr>
        <w:pStyle w:val="Normal"/>
        <w:ind w:firstLine="180"/>
        <w:jc w:val="both"/>
        <w:rPr/>
      </w:pPr>
      <w:r>
        <w:rPr/>
        <w:t>2</w:t>
      </w:r>
      <w:r>
        <w:rPr>
          <w:lang w:val="en-US"/>
        </w:rPr>
        <w:t>b</w:t>
      </w:r>
      <w:r>
        <w:rPr/>
        <w:t>. Название дано позже А. Курбским. Во главе ИР – Адашев (талантл. гос. деят, вых. из богатого рода костромских вотчинников), придв. свящ. Сильвестр, влиял митр. Макарий – глава р. ц.+уч. знатн. князья Курлятов, Курбский, Одоевский, Воротынский, 1й нач. посольского приказа думный дьяк Висковатый и др. Это – не формальн. гос. учр. Пров. крупн. реф., напр. на центр-ю гос-ва. По содерж реф. совпад. с требованиями обращ. к царю челобитных, напис. в 1549 г. талантл. публиц-том Пересветовым. Он – выходец из рус. шляхты Вел. кн. Лит. Служил в Польше, Венгр., Чехии, Молдавии. Бояр он обв. в трусости и недост. служ. рвения. Росс. нужна «правда» - законность, иначе «сильный погнет бессильного», кот. можно ввести только суровостью. Необх. укр. войско. Но против десп-ма: «правда без милости мучительство есть».</w:t>
      </w:r>
    </w:p>
    <w:p>
      <w:pPr>
        <w:pStyle w:val="Normal"/>
        <w:ind w:firstLine="180"/>
        <w:jc w:val="both"/>
        <w:rPr/>
      </w:pPr>
      <w:r>
        <w:rPr/>
        <w:t>1549 – 1й ЗС – «собор примирения»: БД (титул. и нетитул. зн.), предст. дух-ва.</w:t>
      </w:r>
    </w:p>
    <w:p>
      <w:pPr>
        <w:pStyle w:val="Normal"/>
        <w:ind w:firstLine="180"/>
        <w:jc w:val="both"/>
        <w:rPr/>
      </w:pPr>
      <w:r>
        <w:rPr/>
        <w:t>1550 – нач. осущ. воен. реф. На время походов отменено местничество (замещ. должн. в завис. от знатн.). В Моск. уезде помещ. «избр-я тысяча» - ядро двор. ополч., опора вл. Опр. единый порядок прох. воинск. сл. – по отеч-ву и по прибору. 1556 – улож. о службе, рег. ее. Служба перех. по насл-ву и нач. с 15 лет. Из люд. по приб. формир. стрелецкое в-ко – личн. охр. царя, осн. боев. ед.</w:t>
      </w:r>
    </w:p>
    <w:p>
      <w:pPr>
        <w:pStyle w:val="Normal"/>
        <w:ind w:firstLine="180"/>
        <w:jc w:val="both"/>
        <w:rPr/>
      </w:pPr>
      <w:r>
        <w:rPr/>
        <w:t xml:space="preserve">1550е – приказная реф. «Приказ» - структурное подразд. исп. вл., появ. в к. 50х гг. </w:t>
      </w:r>
      <w:r>
        <w:rPr>
          <w:lang w:val="en-US"/>
        </w:rPr>
        <w:t>XVI</w:t>
      </w:r>
      <w:r>
        <w:rPr/>
        <w:t xml:space="preserve"> в. До эт., учр., выполн. аналог. ф-ии, наз. «избы», появ. еще в предш. веке. Появ. новые приказы: челобитный (д\б приним. жалобы и доносы, минуя бюр. волокиту), разр. (оборона и гос. без-ть. Назн. на воен. должн., орг-я пох.), посольский, разбойный (полит. сыск и уголовный розыск), поместный (ведал раздач. поместий, контролем за их сост. и нес. службы). В связи с поместн. реф. черная волость значит. уменьш. Подавл. часть земель ушла в поместную раздачу. Нач. активный отток насел. из наиб. охвач. реф. областей. Число прик. постоянно растет (прис. Казанским ханством вед. приказ К-го дворца). Растет бюр. аппар. Во гл.приказа – боярин или дьяк, ему подч. подьячие и др. мелк. служ-е.</w:t>
      </w:r>
    </w:p>
    <w:p>
      <w:pPr>
        <w:pStyle w:val="Normal"/>
        <w:ind w:firstLine="180"/>
        <w:jc w:val="both"/>
        <w:rPr/>
      </w:pPr>
      <w:r>
        <w:rPr/>
        <w:t>В гг. опр. Адашев, Сильвестр – ссылка, Курбск., команд. рус. войсками, переш. на стор. поляков, опас. за свою жизнь.</w:t>
      </w:r>
      <w:r>
        <w:rPr>
          <w:vanish/>
        </w:rPr>
        <w:t xml:space="preserve"> приб. формир. стрелецкое в-ко - личн.ено местничество (замещ. ора торг.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180"/>
        <w:jc w:val="both"/>
        <w:rPr/>
      </w:pPr>
      <w:r>
        <w:rPr/>
        <w:t>2с. 1550 – нов. Суд-к, основ. на С. 1497, расширен, системат., учтена суд. практика. Введ. контроль за наместн., волостелями, наказ. взяточничество. Оформл. процедура боярского суда – по ряду моментов суд. проц-ы не имели легит-ти без участия предст. боярства (еще с 40х гг-«губная» реф. Смысл – орг-я «губных» изб на Ур-не админ. единиц. В них избир. губные старосты, явл. представит. волостных общин. Они бор. с «разбоями», вместе с гродовыми приказами возгл.уездную адм-ю. Без них процедура суда не явл. правомочной) – цель – включ. членов общины в сист. гос. упр.</w:t>
      </w:r>
    </w:p>
    <w:p>
      <w:pPr>
        <w:pStyle w:val="Normal"/>
        <w:ind w:firstLine="180"/>
        <w:jc w:val="both"/>
        <w:rPr/>
      </w:pPr>
      <w:r>
        <w:rPr/>
        <w:t>2</w:t>
      </w:r>
      <w:r>
        <w:rPr>
          <w:lang w:val="en-US"/>
        </w:rPr>
        <w:t>d</w:t>
      </w:r>
      <w:r>
        <w:rPr/>
        <w:t>. Макарий – умн., рассчетл., за сильн. центр. вл. Коронация Ив. как богомвенч. и богоизбр. царя привела к укр. вл. и ц.. 1551-Стогл. собор. Ив. нуждался в средствах и благосл. для реф-м. Блоки ?ов: 1. матер. отнош. ц. и вл. Вл. надеялась на сек-ю ц. земель. Но – даже Виз. не отним. зем. Реш.: без разреш. царя нельзя завещ. з. церкви; д\б возвр. все поместн. и черные з., отош. РПЦ в пер. боярск. правл.; покупка з. только с разр. царя.+компромисс – отмена тарханных грамот ц. (она теперь должна плат. налоги). 2. пробл. церк. ж. – униф-я книг в соотв. с каноном, учр. протопопов – должны след. за порядком в ц.</w:t>
      </w:r>
    </w:p>
    <w:p>
      <w:pPr>
        <w:pStyle w:val="Normal"/>
        <w:ind w:firstLine="180"/>
        <w:jc w:val="both"/>
        <w:rPr/>
      </w:pPr>
      <w:r>
        <w:rPr/>
        <w:t>После см. Макария – Филлип Колычев. По наст. царя не вмеш.в дела опричнины, но осужд.-&gt; сослан. В гг. шутейной опр. руками Бекб. отняты привел. и льготы ц., потом верн., но не все.</w:t>
      </w:r>
    </w:p>
    <w:p>
      <w:pPr>
        <w:pStyle w:val="Normal"/>
        <w:ind w:firstLine="180"/>
        <w:jc w:val="both"/>
        <w:rPr/>
      </w:pPr>
      <w:r>
        <w:rPr/>
        <w:t>3. Начало – янв. 1565 Ив. -&gt; в Александровскую слободу. Обв. бояр и церк. иерарх. в измене, посадскому насел. – они не виноваты в его ух. с трона=&gt; просьба верн. В опричн. склад. || земским центр. орг. упр. – Дума и приказы. Опричники: Юрьев, Басманов, Черкасский, Малюта Скуратов-Бельский. Земщиной рук. пр-во во главе с Висковатым. Историогр.: 1й научн. подх. – Платонов (История Смуты в М. гос-ве). Он впервые рассм. опр. вне завис-ти от личн. кач-в Ив. До 60-70х его концепц. – единств. Это конц. б-бы старого боярства, выст. за удельные порядки и нового служилого дв-ва – союзн. царя в централиз.В опричн. взяты р-ны, где наиб. прочно б. земл. Цель-подорв. их могущ-во. Такая же т. зр. в советск. ист-ии (Виппер, Бахрушин, Смирнов). 60-е – Веселовский. Он осн. на «Синодике опальных» - сокр. Крит. Плат.=&gt; Зимин: опр. – инстр-т б-бы Ив. с остатками уд. сист. внутри самого прав. дома. Главн. цель – старицкое удельное кн-во (двоюр. бр. Ив. и его родств.). На 2м этапе ликв. последние рычаги удельности на окр. (Новгор. погром). Скрынников: опр. – инстр-т разреш. конфл. м\у титул. аристокр. и царск. вл. Расплатой за подрыв полит. мощи княж. кланов  в Думе стала нест-ть полит. сист., выливш. в смуту. Кобрин: сост. картатеку всех опр-в (&gt;600 ч-к): и в земск., и в опр. части в равн. мере служ и привелиг. и неприв. В опр. же в осн. набир. захуд. боярск. роды=&gt; для них это способ укреп. статус и служ. полож. Б-бы боярства и дв-ва не было, т.к. повсеместно были случ. приобр. служ. людьми вотч. влад. Опр. – это стремл. Ив. создать режим личной вл, устранив от реальн. полит. аристократию. По тому же пов. – полемика Ив. с Курбск.</w:t>
      </w:r>
    </w:p>
    <w:p>
      <w:pPr>
        <w:pStyle w:val="Normal"/>
        <w:ind w:firstLine="180"/>
        <w:jc w:val="both"/>
        <w:rPr/>
      </w:pPr>
      <w:r>
        <w:rPr/>
        <w:t>Ив. и К. – оба – за центр-ю и сильн. ц. вл. Но К. – стор. методов и д-ти Избр. Рады. В 1564 из-за руб. он прислал царю посл., обв. его в тирании и жестокости (всего 3 посл. и 2 ответа Ив.). Иван: царь действ. для блага подд., а их свящ. долг – подч. Все жит. страны – государевы холопы. Царь в ответе только перед Богом, волен жаловать и казнить. Курбск.: царь в ответе и перед людьми, не может наруш. их права. Он должен уметь нах. себе мудр. советников – из бояр и «всенародных человек». Однако сам К. в отн. к своим креп. был оч. жесток, на суде гов., что сам знает, как обращ. со своими подд.</w:t>
      </w:r>
    </w:p>
    <w:p>
      <w:pPr>
        <w:pStyle w:val="Normal"/>
        <w:ind w:firstLine="180"/>
        <w:jc w:val="both"/>
        <w:rPr/>
      </w:pPr>
      <w:r>
        <w:rPr/>
        <w:t>4.Соц. пол.: Суд-к подтв. право кр. перех. нед. до и после Юр. дня, увелич. плата за «пожилое». Усилил. власть хозяина («государя» кр.) над кр.: на барина возл. отв-ть за прест. кр-н. 1581-82 в ответ на бегство кр-н объявл. «заповедные года».</w:t>
      </w:r>
    </w:p>
    <w:p>
      <w:pPr>
        <w:pStyle w:val="Normal"/>
        <w:ind w:firstLine="180"/>
        <w:jc w:val="both"/>
        <w:rPr/>
      </w:pPr>
      <w:r>
        <w:rPr/>
        <w:t>Сост. полный список Государева двора – из них назн. воеводы, дипломаты, администр-ры, из детей боярских – низш. слой служ. люд. В Дворцовые тетр. они запис. по уездам, где они Влад. землей. Тем самым закрепл. служилые корпор. Они вместе вых. на службу, реш. судьбу выморочных поместий. В гг. опричн. возник чин думных дворян – для незнатных членов, введ. в состав Думы.</w:t>
      </w:r>
    </w:p>
    <w:p>
      <w:pPr>
        <w:pStyle w:val="Normal"/>
        <w:ind w:firstLine="180"/>
        <w:jc w:val="both"/>
        <w:rPr/>
      </w:pPr>
      <w:r>
        <w:rPr/>
        <w:t xml:space="preserve">Эк. Суд-к: Введ. взимание един. гос. пошлины (единая мера «соха» - зем. единица, завис. от полож. владельца и качества з.). Право сбора торг. пошл. перех. к царск. адм-ии. Потр-ть в центр-ии сбора нал. возникла в связи с отменой кормлений. Насел. теперь д\б платить кормл-й «окуп», кот. замен. прежний корм-й  «доход». За счет окупа служ. людям платили «помогу» для вых. на воен. службу. Центр-я ден. сист. и сист. мер. При Глинской рубль стал осн. ден. ед. всей страны. С </w:t>
      </w:r>
      <w:r>
        <w:rPr>
          <w:lang w:val="en-US"/>
        </w:rPr>
        <w:t>XV</w:t>
      </w:r>
      <w:r>
        <w:rPr/>
        <w:t xml:space="preserve"> в. – практика раздачи поместий – за службу, в т.ч. отпрыскам разорившихся вотч-в. Запрещ. дарить и продавать. Следил поместн. приказ.</w:t>
      </w:r>
    </w:p>
    <w:p>
      <w:pPr>
        <w:pStyle w:val="Normal"/>
        <w:ind w:firstLine="180"/>
        <w:jc w:val="both"/>
        <w:rPr/>
      </w:pPr>
      <w:r>
        <w:rPr/>
        <w:t>4.Вост. напр-е: присоед. Казанского и Астраханского х-в в 50е гг. (земли, торг. путь ро Волге). Причины – набеги, меш. б-бе за вых. к Балт. морю. К титулу царя приб. ц. К. и А. Возрос престиж Р. на Кавказе – черкасск., кабард., дагест. к-я обр. к Р за пом. Постр. оборон. линии против крымчаков (в-на невозм. из-за могущ. Осм. имп.).</w:t>
      </w:r>
    </w:p>
    <w:p>
      <w:pPr>
        <w:pStyle w:val="Normal"/>
        <w:ind w:firstLine="180"/>
        <w:jc w:val="both"/>
        <w:rPr/>
      </w:pPr>
      <w:r>
        <w:rPr/>
        <w:t>Начало осв. Сибири. 80е гг. – походы Ермака в Сиб. ханство, нач. колонизации рус. кр-вом.</w:t>
      </w:r>
    </w:p>
    <w:p>
      <w:pPr>
        <w:pStyle w:val="Normal"/>
        <w:ind w:firstLine="180"/>
        <w:jc w:val="both"/>
        <w:rPr/>
      </w:pPr>
      <w:r>
        <w:rPr/>
        <w:t>Зап. напр.: стремл. к прис. Прибалтики и вых. к Балт. морю, возвр. Полоцк. и Смол. земель=&gt; 1558-1582 Ливонск. в-на. Уничтож. Л. ордена. Но его магстр призн. себя васс. Вел. кн. Лит., Швеции и Дании и раздал им свои земли. В 1569 в Люблине – уния м\у Вел. кн. лит. и Польшей – они объед. в Речь Посп. В-на с ними и со Швецией. 1582 Ям-Запольское перемирие с РП (Р. утрат. приобретения в Ливонии и Белоруссии), 1583 – со Шв. (к Шв. перешла &gt; часть Финского Залива). В-на оконч. пораж. Соперничество в ней мотивиров. и б-бой за титул, престиж. Это напр. станов. при Ив. приоритетным. Сторонников Южн. напр. – в опале.</w:t>
      </w:r>
    </w:p>
    <w:p>
      <w:pPr>
        <w:pStyle w:val="Normal"/>
        <w:ind w:firstLine="180"/>
        <w:jc w:val="both"/>
        <w:rPr/>
      </w:pPr>
      <w:r>
        <w:rPr/>
        <w:t>6.Итоги: Оформл. централиз. Р. гос-ва – царства, м\нар. автор-т, мощн. бюр. и воен. аппар., оформл. самодержавия. При этом – закрепощ. кр-н, эк. разор., бегство кр., запустение земель, демогр. потери (по свед. ин-в в опричн. уничт. ок. 10 тыс. ч–к, Курбск. – 600). Укр. служилого дв-ва (ввод в БД, напр.), ликв. автономия титул. знати. В рез-те влив. в полит. элиту &gt; к-ва нов. людей утрач. ее стаб-ть. Это определит сит. смутн. вр.</w:t>
      </w:r>
    </w:p>
    <w:p>
      <w:pPr>
        <w:pStyle w:val="Normal"/>
        <w:ind w:firstLine="180"/>
        <w:jc w:val="center"/>
        <w:rPr/>
      </w:pPr>
      <w:r>
        <w:rPr>
          <w:b/>
        </w:rPr>
        <w:t xml:space="preserve">Смута нач. </w:t>
      </w:r>
      <w:r>
        <w:rPr>
          <w:b/>
          <w:lang w:val="en-US"/>
        </w:rPr>
        <w:t>XVII</w:t>
      </w:r>
      <w:r>
        <w:rPr>
          <w:b/>
        </w:rPr>
        <w:t xml:space="preserve"> в. как кризис гос-ти и обществ. ценностей.</w:t>
      </w:r>
    </w:p>
    <w:p>
      <w:pPr>
        <w:pStyle w:val="Normal"/>
        <w:numPr>
          <w:ilvl w:val="0"/>
          <w:numId w:val="7"/>
        </w:numPr>
        <w:jc w:val="both"/>
        <w:rPr/>
      </w:pPr>
      <w:r>
        <w:rPr/>
        <w:t xml:space="preserve">Х-ка предпосылок См. вр. Полит. кризис в Р. в к. </w:t>
      </w:r>
      <w:r>
        <w:rPr>
          <w:lang w:val="en-US"/>
        </w:rPr>
        <w:t>XVI</w:t>
      </w:r>
      <w:r>
        <w:rPr/>
        <w:t xml:space="preserve"> – нач. </w:t>
      </w:r>
      <w:r>
        <w:rPr>
          <w:lang w:val="en-US"/>
        </w:rPr>
        <w:t>XVII</w:t>
      </w:r>
      <w:r>
        <w:rPr/>
        <w:t xml:space="preserve"> вв. </w:t>
      </w:r>
    </w:p>
    <w:p>
      <w:pPr>
        <w:pStyle w:val="Normal"/>
        <w:numPr>
          <w:ilvl w:val="0"/>
          <w:numId w:val="7"/>
        </w:numPr>
        <w:jc w:val="both"/>
        <w:rPr/>
      </w:pPr>
      <w:r>
        <w:rPr/>
        <w:t xml:space="preserve">Пер-я См. вр. и оценка важнейш. соб.: </w:t>
      </w:r>
      <w:r>
        <w:rPr>
          <w:lang w:val="en-US"/>
        </w:rPr>
        <w:t>a</w:t>
      </w:r>
      <w:r>
        <w:rPr/>
        <w:t xml:space="preserve">. Портретн. ряд ист. деят. этого пер. (Годунов, Лжедм. </w:t>
      </w:r>
      <w:r>
        <w:rPr>
          <w:lang w:val="en-US"/>
        </w:rPr>
        <w:t>I</w:t>
      </w:r>
      <w:r>
        <w:rPr/>
        <w:t xml:space="preserve"> и </w:t>
      </w:r>
      <w:r>
        <w:rPr>
          <w:lang w:val="en-US"/>
        </w:rPr>
        <w:t>II</w:t>
      </w:r>
      <w:r>
        <w:rPr/>
        <w:t xml:space="preserve">, Шуйский, патр. Гермоген, Пожарский, Минин); </w:t>
      </w:r>
      <w:r>
        <w:rPr>
          <w:lang w:val="en-US"/>
        </w:rPr>
        <w:t>b</w:t>
      </w:r>
      <w:r>
        <w:rPr/>
        <w:t xml:space="preserve">. Самоз-во как истор. феномен; </w:t>
      </w:r>
      <w:r>
        <w:rPr>
          <w:lang w:val="en-US"/>
        </w:rPr>
        <w:t>c</w:t>
      </w:r>
      <w:r>
        <w:rPr/>
        <w:t xml:space="preserve">. Альтернат. общ. развит. на разных этапах См.; </w:t>
      </w:r>
      <w:r>
        <w:rPr>
          <w:lang w:val="en-US"/>
        </w:rPr>
        <w:t>d</w:t>
      </w:r>
      <w:r>
        <w:rPr/>
        <w:t>. Формы соц. протеста.</w:t>
      </w:r>
    </w:p>
    <w:p>
      <w:pPr>
        <w:pStyle w:val="Normal"/>
        <w:numPr>
          <w:ilvl w:val="0"/>
          <w:numId w:val="7"/>
        </w:numPr>
        <w:jc w:val="both"/>
        <w:rPr/>
      </w:pPr>
      <w:r>
        <w:rPr/>
        <w:t>Восстан. Рос. гос-ти в 1613 г. и возарение династ. Романовых.</w:t>
      </w:r>
    </w:p>
    <w:p>
      <w:pPr>
        <w:pStyle w:val="Normal"/>
        <w:numPr>
          <w:ilvl w:val="0"/>
          <w:numId w:val="7"/>
        </w:numPr>
        <w:jc w:val="both"/>
        <w:rPr/>
      </w:pPr>
      <w:r>
        <w:rPr/>
        <w:t>Проблема См. вр. в историогр.: «См.» как гражд. в-на.</w:t>
      </w:r>
    </w:p>
    <w:p>
      <w:pPr>
        <w:pStyle w:val="Normal"/>
        <w:jc w:val="both"/>
        <w:rPr/>
      </w:pPr>
      <w:r>
        <w:rPr/>
        <w:t xml:space="preserve">1.Предпос. См. вр. заклад. в осн. при Ив. </w:t>
      </w:r>
      <w:r>
        <w:rPr>
          <w:lang w:val="en-US"/>
        </w:rPr>
        <w:t>IV</w:t>
      </w:r>
      <w:r>
        <w:rPr/>
        <w:t>: 1) Рус.-Ливонская в-на (1558-1582) и политика опричнины прив. к эк. кризису (разор., запустение земель, демогр. потери). 2. Укр. служилого дв-ва (ввод в БД, напр.), ликв. автономия титул. знати. В рез-те влив. в полит. элиту &gt; к-ва нов. людей утрач. ее стаб-ть. 3) Династич. кризис (Иван убит, у Фед. нет детей, 1591 – см. царевича Дм.). Со см. Ив. в 1584г. по его предсм. распоряж. при Федоре созд. регентск. совет: дядя ц. Захарьин-Юрьев, князья Мстиславский и Шуйский, Бельский, шурин ц. Годунов. З.-Ю. пыт. примир. 2 группир. (М. и Ш. – Б. и Г.), но отстр.-&gt; б-ба, ссылка Милосл. и Шуйск. Годунов блокировался с Романовыми=&gt; их позиц. сильны в силу родства с цар. Годунов – умн. и рассчетл. политик, властолюбив, осторожный, миролюб., щедрый политик. Завоевал симпатии шир. слоев насел. При этом вероломен, льстив и хитер. Он смог стать ближ. родств. царя, сосватав за него свою сестру. Он по происх. принадл. к крупному нетитул. боярству. Женатый на дочери М. Скуратова он тесно связ. с опричн. кругами. После оконч. б-бы он стал регентом гос-ва. Укрепляет эк. полож. дв-ва: отмена кр. переходов и устан. 5летн. сыска беглых. 1589 – учрежд. патр-ва в Рос. (укрепл. влиян. на м\унар. арене). Патр. – Иов (ставленник Г.)=&gt; после избр. в 1598г. на ЗС царем Годунов венчан на царство. Г. в 90е гг. отпр. весь род Романовых в опалу, Филарета Никитича постр. в монахи. Осн. напр. полит. – ликв. последств. Ливонск. в-ны  (Р. утрат. приобретения в Ливонии и Белоруссии) дипломат. путем, поиск союзн. в Евр. против Речи П.+Предпр. меры по преодол. эк. кризиса (напр., льготы купеч. корп-ям). 1601 – нач. кризиса – холл. лето, 1602 – засуха=&gt; голод. Убыль насел., бегство на окраины. Меры: орг. раздат. пунктов, регул. цен на хлеб, отмена полож. о сыске бегл. кр-н. Но легитимность нов. династии утеряна.</w:t>
      </w:r>
    </w:p>
    <w:p>
      <w:pPr>
        <w:pStyle w:val="Normal"/>
        <w:ind w:firstLine="180"/>
        <w:jc w:val="both"/>
        <w:rPr/>
      </w:pPr>
      <w:r>
        <w:rPr/>
        <w:t>Побеги продолж. Восстание Хлопка (1603 г.). Зимин, Назаров – это начало крестьянской войны (движущая сила – крестьяне). Восстание охватило одновременно Подмосковье, Владимир, Вязьму, Можайск, Волокамск и др. Скрынников – восстания не было. Это разновременные «разбои». Самыми крупными отрядами руководил Хлопок. Разбойничали в основном на дорогах, не нападая на дворянские усадьбы. Страдали и крестьяне. Сведений об их массовом участии в разбоях нет. В основном это боевые холопы. Прекращение голода, уступки им (разрешение покидать хозяина холопам в случае угрозы голодной смерти), разгром отрядов Хлопка привели к убыванию движения.</w:t>
      </w:r>
    </w:p>
    <w:p>
      <w:pPr>
        <w:pStyle w:val="Normal"/>
        <w:ind w:firstLine="180"/>
        <w:jc w:val="both"/>
        <w:rPr/>
      </w:pPr>
      <w:r>
        <w:rPr/>
      </w:r>
    </w:p>
    <w:p>
      <w:pPr>
        <w:pStyle w:val="Normal"/>
        <w:ind w:firstLine="180"/>
        <w:jc w:val="both"/>
        <w:rPr/>
      </w:pPr>
      <w:r>
        <w:rPr/>
        <w:t xml:space="preserve">2. Т.о. 1й пер. – правл. Годунова (1598-1605). 2й – июнь 1605 – май 1606. Лжедм. </w:t>
      </w:r>
      <w:r>
        <w:rPr>
          <w:lang w:val="en-US"/>
        </w:rPr>
        <w:t>I</w:t>
      </w:r>
      <w:r>
        <w:rPr/>
        <w:t xml:space="preserve"> в М. Во многом лег-ть высш. вл. в традиц. общ-вах воспр. как личная отв-ть правителя за судьбы ввер. ему земли. В усл. кризиса – мысль, что вл. не явл. истинной. На почве поиска праведн. гос-ря возн. миф о чудесно спасш-ся цар-че Дм. еще до появл. 1го самозв. Лж. </w:t>
      </w:r>
      <w:r>
        <w:rPr>
          <w:lang w:val="en-US"/>
        </w:rPr>
        <w:t>I</w:t>
      </w:r>
      <w:r>
        <w:rPr/>
        <w:t xml:space="preserve"> – ч-к из среды монахов Чудова монаст. Гр. Отрепьев. Знаком с придв. этикетом, верил в свою богоизбр-ть и происх. как царского сына. Активный полит. деятель. Будучи го-рем лично пыт. реш. многие спорн. ?ы. Он был только испечен в Польской печке, а закваш. в М. Он уник. тем, что пыт. найти полит. компромисса м\у боярами, служ. людьми, казаками, католиками, правосл. Обещ. кр-нам восст. Юрьев день. Но идея компром. оказ. невозм. Его царств. – альтернат. общ. развит. Феномен 1го самозв. – дело полит. оппон. Годунова Романовых. 1м делом он освоб. Филарета. В Литве Лж. собир. отряд наемников, женившись на дочери воеводы Юр. Мнишека. К нему прим. часть гор., казаки. В апр. 1605 внез. ум. Годунов. Его сына Федора б-во не призн. за царя. На стор. Лж. перех. царск. войско, Ф. свергнут б-ами и задушен. После свадьбы нов. царя с катол. М. Мнишек=</w:t>
      </w:r>
      <w:r>
        <w:rPr>
          <w:lang w:val="en-US"/>
        </w:rPr>
        <w:t xml:space="preserve">&gt; </w:t>
      </w:r>
      <w:r>
        <w:rPr/>
        <w:t>восст. горожан, Лж. убит.</w:t>
      </w:r>
    </w:p>
    <w:p>
      <w:pPr>
        <w:pStyle w:val="Normal"/>
        <w:ind w:firstLine="180"/>
        <w:jc w:val="both"/>
        <w:rPr/>
      </w:pPr>
      <w:r>
        <w:rPr/>
        <w:t>3й этап смуты – правл. Шуйского (1606-1610). Он – орг-р заговора. Избран царем на ЗС, заранее обесп. себе подд. в БД (он дал обещание не налаг. ни на кого опал и не казнить без суда, править вместе с Думой. Это робкий шаг к огранич. ц. вл.). Шуйск. не пользов. ни авторитетом, ни народн. любовью. Лицемер, интриган, коварен. Не обладал ни гос. умом, ни опытом. Лег-ть его вл. признав. не все.</w:t>
      </w:r>
    </w:p>
    <w:p>
      <w:pPr>
        <w:pStyle w:val="Normal"/>
        <w:ind w:firstLine="180"/>
        <w:jc w:val="both"/>
        <w:rPr/>
      </w:pPr>
      <w:r>
        <w:rPr/>
        <w:t xml:space="preserve">Восст. Болотникова (1606-07). </w:t>
      </w:r>
      <w:r>
        <w:rPr>
          <w:lang w:val="en-US"/>
        </w:rPr>
        <w:t>a</w:t>
      </w:r>
      <w:r>
        <w:rPr/>
        <w:t xml:space="preserve">. Соц.-полит. факторы. Политико-географический аспект радикализации народных движ.: Незавершенность соц. дифференциации общ-ва, слабость правовой сист. Оппозиция Шуйскому со стороны опальных сторонников Лжедмитрия – князь Шаховской и князь Телетевский. Восстание начали Северск и города Юж. России. Там – крепостных мало. </w:t>
      </w:r>
      <w:r>
        <w:rPr>
          <w:lang w:val="en-US"/>
        </w:rPr>
        <w:t>b</w:t>
      </w:r>
      <w:r>
        <w:rPr/>
        <w:t xml:space="preserve">. Лидеры. Орг. структуры: Боевой холоп князя Телетевского (это высокий статус). Вероятно, дворянин по происхождению. Бывалый воин – был в крымском и турецком плену. Восставшие воевали под знаменем царя Дмитрия Ивановича. Болотников объявлялся его «большим воеводой». </w:t>
      </w:r>
      <w:r>
        <w:rPr>
          <w:lang w:val="en-US"/>
        </w:rPr>
        <w:t>c</w:t>
      </w:r>
      <w:r>
        <w:rPr/>
        <w:t xml:space="preserve">. Соц. основа движения: Гражданская война – все слои населения. «Ведущие» - дворяне и дети боярские, боевые холопы (разоривш. прослойка залож. в кабалу богатых люд.), казаки. Вероятно их цель – повышение своего статуса + требование особых гарантий со стороны прав-ва. Казачество -  основной соперник служилого люда. «Ведомые» - изредка к повстанцам присоединялись крепостные крестьяне. </w:t>
      </w:r>
      <w:r>
        <w:rPr>
          <w:lang w:val="en-US"/>
        </w:rPr>
        <w:t>d</w:t>
      </w:r>
      <w:r>
        <w:rPr/>
        <w:t xml:space="preserve">. Отражение ментальных ценностей в целевых установках движения: Били сторонников Шуйского, передавали их имущество «законному» царю. Монархизм. Попытка соц. групп укрепить свое положение: бывшие крестьяне, холопы стремились консолидироваться в новом соц. статусе служилых людей и вольных казаков. е. Маршруты войн. Основные события: 1 этап. 1606 г. – успешная битва под Кормами, занятие Ельца, Тулы, Калуги, Каширы, подступ к Москве. 2этап. конец 1606 г. – раскол лагеря. Отряды Ляпунова и Пашкова =&gt; к Шуйскому. Поражение под Москвой. 3 этап. 1607 г. – до осени. Поражения, затопление Шуйским Тулы. Казнь. </w:t>
      </w:r>
      <w:r>
        <w:rPr>
          <w:lang w:val="en-US"/>
        </w:rPr>
        <w:t>f</w:t>
      </w:r>
      <w:r>
        <w:rPr/>
        <w:t>. Соц. и полит. последствия: Пытаясь привлечь на свою сторону дворянство в марте 1607 г. Шуйским увеличен срок сыска беглых до 15-ти лет + компромисс м/у боярством, служилыми людьми и казачеством.</w:t>
      </w:r>
    </w:p>
    <w:p>
      <w:pPr>
        <w:pStyle w:val="Normal"/>
        <w:ind w:firstLine="180"/>
        <w:jc w:val="both"/>
        <w:rPr/>
      </w:pPr>
      <w:r>
        <w:rPr/>
        <w:t xml:space="preserve">Летом 1607 – новый самозв., обосн. в Стародубе. Белорусск. летописец наз. его Богданкой, учителем у попа в Шклове. Он – ставленник польских интервентов. Не успел соед. с Болотниковым. Также песрый соц. состав. Потерпев пораж. у М., обосн. в лагере Тушино (тушинский вор). Там нач. действ. своя БД, приказы, патриархом пров. Филарет Р. Т.о. – двоевластие. Мнишек призн. в нем своего мужа. || разбойничают польские войска. Шуйский реш. просить пом. у Швеции. Под команд. Скопин-Шуйского – ряд побед, разбил тушинцев. Самозв. бежал. С-Ш. умер, 1609 – Речь П. нач. открыт. инт-ю против Р. Сигизмунд </w:t>
      </w:r>
      <w:r>
        <w:rPr>
          <w:lang w:val="en-US"/>
        </w:rPr>
        <w:t>III</w:t>
      </w:r>
      <w:r>
        <w:rPr/>
        <w:t xml:space="preserve"> нач. осаду Смоленска. Лж. </w:t>
      </w:r>
      <w:r>
        <w:rPr>
          <w:lang w:val="en-US"/>
        </w:rPr>
        <w:t>II</w:t>
      </w:r>
      <w:r>
        <w:rPr/>
        <w:t xml:space="preserve"> вновь подст. к М. В М. бояре свергли Ш. -&gt; вл. перешла пр-ву из 7 бояр, во гл. с Мстиславским. -&gt;</w:t>
      </w:r>
    </w:p>
    <w:p>
      <w:pPr>
        <w:pStyle w:val="Normal"/>
        <w:ind w:firstLine="180"/>
        <w:jc w:val="both"/>
        <w:rPr/>
      </w:pPr>
      <w:r>
        <w:rPr/>
        <w:t xml:space="preserve">4й пер. Семибоярщина (1610-1612). Они закл. дог. с Сегизм. о призв. на р. престол польск. королевича Владислава. В ночь на 21 сент. 1610 г. бояре откр. ворота М. полякам. Одновр. – шведская интерв., т.к. наемникам переест. платить и они разбойнич. Гибель Лж. </w:t>
      </w:r>
      <w:r>
        <w:rPr>
          <w:lang w:val="en-US"/>
        </w:rPr>
        <w:t>II</w:t>
      </w:r>
      <w:r>
        <w:rPr/>
        <w:t xml:space="preserve"> =&gt; орг-я 1го (рязанского) ополч. Ляпуновых. Знаменем б-бы стал р. патриарх Гермоген (фанатичн., решит., стор. законной вл., сослан поляками за нежел. распустить ополч.) – он рассыл. призывные грамоты по епархиям. К служилым отрядам Ляпунова и Трубецк. присоед. отряды казаков под пр-вом Заруцкого. Неуд. осада М. -&gt; падение Смоленска, взятие Шведами Новг. прив. к 2му ополч. Ос. 1611 г. староста Нижегор. посада К. Минин обр. к насел. с призывом сдать ср-ва для созыва ратн. людей (ему снилось рук-во ополч.). Воеводой избр. князь Пожарск., отлич-ся во вр. б-бы с поляками. =&gt; осенью 1612 М. освобожд. В янв. 1613 – ЗС – избр. нов. царя.</w:t>
      </w:r>
    </w:p>
    <w:p>
      <w:pPr>
        <w:pStyle w:val="Normal"/>
        <w:ind w:firstLine="180"/>
        <w:jc w:val="both"/>
        <w:rPr/>
      </w:pPr>
      <w:r>
        <w:rPr/>
        <w:t xml:space="preserve">5й пер. – ЗС 1613г. Это самый представит. ЗС. Выборные – от дв-ва, посада, белого дух-ва, возм. – черносш. кр-ва. Ч\з выбор кандидатуры по мнен. участн. выраз. божье соизволение. Кандидаты: Кн. Воротынский (из черниг. кн. дома, происх. от литовской династии, но не проявил себя в гг. См.); Д. Трубецкой – 1ое оплч., в правит-ве, подд. частью казаков. Но его род не связ. с моск. боярством, не счит. достойн.); Мих. Р. (его выдв. казаки, опир. на некое устн. завещание Федора Ив. – зав. трон 2му племяннику Михаилу). Федор Р. в это вр. в польском плену. Прич. избр. Мих. – знатные бояре, пордн. практ. со всеми моск. родами, неродной внук Ив. </w:t>
      </w:r>
      <w:r>
        <w:rPr>
          <w:lang w:val="en-US"/>
        </w:rPr>
        <w:t>IV</w:t>
      </w:r>
      <w:r>
        <w:rPr/>
        <w:t xml:space="preserve"> (Анаст. Р. его 1ая ж.), верные М. царям люди, хор. репут. Федора. Мих. дал обяз-во не прав. без участ. ЗС и БД – уже сложилась традиция воцар., обставл. рядом усл. Но См. еще незаверш.=&gt; 1617 Столбовской мир со Шв. (им - побер. Финск. залива, Корела), 1618 Деулинское перемир. с П. (им – Смоленск, Северская и Черниговская земли). 1619 – из п. плена возвр. Филарет, ставш. патриархом и соправителем, получ. титул «вел. государя».</w:t>
      </w:r>
    </w:p>
    <w:p>
      <w:pPr>
        <w:pStyle w:val="Normal"/>
        <w:ind w:firstLine="180"/>
        <w:jc w:val="both"/>
        <w:rPr/>
      </w:pPr>
      <w:r>
        <w:rPr/>
        <w:t>4. 3 этапа в осмысл. См.: Платонов («Очерки по ист. См. в Моск. гос-ве) – конц-я системного кризиса, нач. с династич. и эк., осложн. демогр. катастр. 1601-3 гг. Картина соц. хаоса.</w:t>
      </w:r>
    </w:p>
    <w:p>
      <w:pPr>
        <w:pStyle w:val="Normal"/>
        <w:ind w:firstLine="180"/>
        <w:jc w:val="both"/>
        <w:rPr/>
      </w:pPr>
      <w:r>
        <w:rPr/>
        <w:t>Смирнов (советск. ист. н.): См. = Крестьянск. в-на, где восст. Бол. отвед. центр. место.</w:t>
      </w:r>
    </w:p>
    <w:p>
      <w:pPr>
        <w:pStyle w:val="Normal"/>
        <w:ind w:firstLine="180"/>
        <w:jc w:val="both"/>
        <w:rPr/>
      </w:pPr>
      <w:r>
        <w:rPr/>
        <w:t>Станиславский: См. – конфликт ряда полит. группировок, осложн. иностр. интерв. Конфл. полит. сил внутри гос-ва, участие всех слоев общ-ва = Гражд. в-на. Одна из осн. сил – казачество, хотя оно далеко неоднородно. Казач. гр. подд. разные полит. силы и часто м\у собой враждов. 1й из группир. принадл. заслуга поб. на ЗС.</w:t>
      </w:r>
    </w:p>
    <w:p>
      <w:pPr>
        <w:pStyle w:val="Normal"/>
        <w:ind w:firstLine="180"/>
        <w:jc w:val="center"/>
        <w:rPr>
          <w:b/>
          <w:b/>
          <w:lang w:val="en-US"/>
        </w:rPr>
      </w:pPr>
      <w:r>
        <w:rPr>
          <w:b/>
          <w:lang w:val="en-US"/>
        </w:rPr>
      </w:r>
    </w:p>
    <w:p>
      <w:pPr>
        <w:pStyle w:val="Normal"/>
        <w:ind w:firstLine="180"/>
        <w:jc w:val="center"/>
        <w:rPr/>
      </w:pPr>
      <w:r>
        <w:rPr>
          <w:b/>
        </w:rPr>
        <w:t xml:space="preserve">Российское государство второй половины </w:t>
      </w:r>
      <w:r>
        <w:rPr>
          <w:b/>
          <w:lang w:val="en-US"/>
        </w:rPr>
        <w:t>XVII</w:t>
      </w:r>
      <w:r>
        <w:rPr>
          <w:b/>
        </w:rPr>
        <w:t xml:space="preserve"> в: власть и социальная структура.</w:t>
      </w:r>
    </w:p>
    <w:p>
      <w:pPr>
        <w:pStyle w:val="Normal"/>
        <w:numPr>
          <w:ilvl w:val="0"/>
          <w:numId w:val="20"/>
        </w:numPr>
        <w:jc w:val="both"/>
        <w:rPr/>
      </w:pPr>
      <w:r>
        <w:rPr/>
        <w:t xml:space="preserve">Эволюция властных структур русского государства и общества во второй половине </w:t>
      </w:r>
      <w:r>
        <w:rPr>
          <w:lang w:val="en-US"/>
        </w:rPr>
        <w:t>XVII</w:t>
      </w:r>
      <w:r>
        <w:rPr/>
        <w:t xml:space="preserve"> в.: </w:t>
      </w:r>
      <w:r>
        <w:rPr>
          <w:lang w:val="en-US"/>
        </w:rPr>
        <w:t>a</w:t>
      </w:r>
      <w:r>
        <w:rPr/>
        <w:t xml:space="preserve">. Особенности традиционного типа власти и управления. </w:t>
      </w:r>
      <w:r>
        <w:rPr>
          <w:lang w:val="en-US"/>
        </w:rPr>
        <w:t>b</w:t>
      </w:r>
      <w:r>
        <w:rPr/>
        <w:t xml:space="preserve">. Соборное уложение в 1649. Политический портрет царя Алексея Михайловича. </w:t>
      </w:r>
      <w:r>
        <w:rPr>
          <w:lang w:val="en-US"/>
        </w:rPr>
        <w:t>c</w:t>
      </w:r>
      <w:r>
        <w:rPr/>
        <w:t xml:space="preserve">. Судьба институтов сословного представительства в России: ЗС и БД во второй половине </w:t>
      </w:r>
      <w:r>
        <w:rPr>
          <w:lang w:val="en-US"/>
        </w:rPr>
        <w:t>XVII</w:t>
      </w:r>
      <w:r>
        <w:rPr/>
        <w:t xml:space="preserve"> в. </w:t>
      </w:r>
      <w:r>
        <w:rPr>
          <w:lang w:val="en-US"/>
        </w:rPr>
        <w:t>d</w:t>
      </w:r>
      <w:r>
        <w:rPr/>
        <w:t xml:space="preserve">. Проекты и преобразование 1676-82 гг. Историографические оценки царя Федора Алексеевича. </w:t>
      </w:r>
      <w:r>
        <w:rPr>
          <w:lang w:val="en-US"/>
        </w:rPr>
        <w:t>e</w:t>
      </w:r>
      <w:r>
        <w:rPr/>
        <w:t xml:space="preserve">. Политический смысл диархии и регентства царевны Софьи. </w:t>
      </w:r>
      <w:r>
        <w:rPr>
          <w:lang w:val="en-US"/>
        </w:rPr>
        <w:t>f</w:t>
      </w:r>
      <w:r>
        <w:rPr/>
        <w:t>. Историографические трактовки сосл.-предст. и абсол. монархии.</w:t>
      </w:r>
    </w:p>
    <w:p>
      <w:pPr>
        <w:pStyle w:val="Normal"/>
        <w:numPr>
          <w:ilvl w:val="0"/>
          <w:numId w:val="20"/>
        </w:numPr>
        <w:jc w:val="both"/>
        <w:rPr/>
      </w:pPr>
      <w:r>
        <w:rPr/>
        <w:t>Внешнеполитические задачи, направление и внутриполитические ресурсы государства. Государственная деятельность Ордин-Нащокина и князя Голицына.</w:t>
      </w:r>
    </w:p>
    <w:p>
      <w:pPr>
        <w:pStyle w:val="Normal"/>
        <w:numPr>
          <w:ilvl w:val="0"/>
          <w:numId w:val="20"/>
        </w:numPr>
        <w:jc w:val="both"/>
        <w:rPr/>
      </w:pPr>
      <w:r>
        <w:rPr/>
        <w:t xml:space="preserve">Динамика социальных отношений во второй половине </w:t>
      </w:r>
      <w:r>
        <w:rPr>
          <w:lang w:val="en-US"/>
        </w:rPr>
        <w:t>XVII</w:t>
      </w:r>
      <w:r>
        <w:rPr/>
        <w:t xml:space="preserve"> в.: </w:t>
      </w:r>
      <w:r>
        <w:rPr>
          <w:lang w:val="en-US"/>
        </w:rPr>
        <w:t>a</w:t>
      </w:r>
      <w:r>
        <w:rPr/>
        <w:t xml:space="preserve">. Предпосылки формирования сосл. структуры рос. общества. </w:t>
      </w:r>
      <w:r>
        <w:rPr>
          <w:lang w:val="en-US"/>
        </w:rPr>
        <w:t>b</w:t>
      </w:r>
      <w:r>
        <w:rPr/>
        <w:t xml:space="preserve">. Особенности чиновной орг. общества: государев двор и служилый город, тяглое население, холопство. </w:t>
      </w:r>
      <w:r>
        <w:rPr>
          <w:lang w:val="en-US"/>
        </w:rPr>
        <w:t>c</w:t>
      </w:r>
      <w:r>
        <w:rPr/>
        <w:t>. Оформление крепостного права.</w:t>
      </w:r>
    </w:p>
    <w:p>
      <w:pPr>
        <w:pStyle w:val="Normal"/>
        <w:numPr>
          <w:ilvl w:val="0"/>
          <w:numId w:val="20"/>
        </w:numPr>
        <w:jc w:val="both"/>
        <w:rPr/>
      </w:pPr>
      <w:r>
        <w:rPr/>
        <w:t xml:space="preserve">Кризис внутренней политики и формы соц. протеста.: </w:t>
      </w:r>
      <w:r>
        <w:rPr>
          <w:lang w:val="en-US"/>
        </w:rPr>
        <w:t>a</w:t>
      </w:r>
      <w:r>
        <w:rPr/>
        <w:t xml:space="preserve">. Медный бунт, «разинщина», московские бунты. </w:t>
      </w:r>
      <w:r>
        <w:rPr>
          <w:lang w:val="en-US"/>
        </w:rPr>
        <w:t>b</w:t>
      </w:r>
      <w:r>
        <w:rPr/>
        <w:t xml:space="preserve">. Социально-политические последствия цер. раскола: старообрядчество, Соловецкое восстание. </w:t>
      </w:r>
      <w:r>
        <w:rPr>
          <w:lang w:val="en-US"/>
        </w:rPr>
        <w:t>c</w:t>
      </w:r>
      <w:r>
        <w:rPr/>
        <w:t>. Политические перевороты 1680-90 гг. как следствие незавершенности централизации и укрепления царской власти.</w:t>
      </w:r>
    </w:p>
    <w:p>
      <w:pPr>
        <w:pStyle w:val="Normal"/>
        <w:jc w:val="both"/>
        <w:rPr/>
      </w:pPr>
      <w:r>
        <w:rPr/>
      </w:r>
    </w:p>
    <w:p>
      <w:pPr>
        <w:pStyle w:val="Normal"/>
        <w:jc w:val="both"/>
        <w:rPr/>
      </w:pPr>
      <w:r>
        <w:rPr/>
        <w:t>1а.</w:t>
        <w:tab/>
        <w:t xml:space="preserve">М. Вебер. Для традиционного типа вл. и управления характерны: опора на традиции (неписанное право, сложившуюся практику), должности в упр. аппарате рассматриваются как привилегия, полномочия чиновников неопределенны, нет регламентов и фиксир. норм. Принцип обладания собственностью и управления не разделен. Нет постоянного жалования. Формирование традиционного гос-ва в России связано с обр. Московского гос-ва на рубеже </w:t>
      </w:r>
      <w:r>
        <w:rPr>
          <w:lang w:val="en-US"/>
        </w:rPr>
        <w:t>XV</w:t>
      </w:r>
      <w:r>
        <w:rPr/>
        <w:t>-</w:t>
      </w:r>
      <w:r>
        <w:rPr>
          <w:lang w:val="en-US"/>
        </w:rPr>
        <w:t>XVI</w:t>
      </w:r>
      <w:r>
        <w:rPr/>
        <w:t xml:space="preserve"> вв. Поместная сист., сложившаяся при Иване </w:t>
      </w:r>
      <w:r>
        <w:rPr>
          <w:lang w:val="en-US"/>
        </w:rPr>
        <w:t>III</w:t>
      </w:r>
      <w:r>
        <w:rPr/>
        <w:t xml:space="preserve"> – источник чиновничей сист.</w:t>
      </w:r>
    </w:p>
    <w:p>
      <w:pPr>
        <w:pStyle w:val="Normal"/>
        <w:jc w:val="both"/>
        <w:rPr/>
      </w:pPr>
      <w:r>
        <w:rPr/>
        <w:t>1</w:t>
      </w:r>
      <w:r>
        <w:rPr>
          <w:lang w:val="en-US"/>
        </w:rPr>
        <w:t>b</w:t>
      </w:r>
      <w:r>
        <w:rPr/>
        <w:t>.</w:t>
        <w:tab/>
        <w:t xml:space="preserve">Политическую преемственность отражает Соборное уложение 1649 г. Это универсальный кодекс феод. права, не имевший аналогов в предш. закон-ве. Однако, при этом уложение составлено в традиции судебников </w:t>
      </w:r>
      <w:r>
        <w:rPr>
          <w:lang w:val="en-US"/>
        </w:rPr>
        <w:t>XV</w:t>
      </w:r>
      <w:r>
        <w:rPr/>
        <w:t>-</w:t>
      </w:r>
      <w:r>
        <w:rPr>
          <w:lang w:val="en-US"/>
        </w:rPr>
        <w:t>XVI</w:t>
      </w:r>
      <w:r>
        <w:rPr/>
        <w:t xml:space="preserve"> вв. Оно - рез-т. Соляного бунта в Москве (нач. в июне 1648 г). Первые строки СУ показывают хар-р гос-ва: это монархия с достаточно аморфными элементами соц. представительства. О таких институтах как БД и ЗС в СУ не говорится, что свидетельствует о неопределенности их формы. Первая глава СУ посвящена защите церкви. Ее защитник – светская власть. СУ создает монастырский приказ (контроль за З/С церкви и юрисдикции). Т.о. – подчинение церкви, зарождение абсолютизма в России.</w:t>
      </w:r>
    </w:p>
    <w:p>
      <w:pPr>
        <w:pStyle w:val="Normal"/>
        <w:jc w:val="both"/>
        <w:rPr/>
      </w:pPr>
      <w:r>
        <w:rPr/>
        <w:tab/>
        <w:t>Алексей Михайлович – воспитан в канонах средневековой культуры, богобоязненный, нерешительный. Свойственный тенденции к абсолютизму – формирование приказов тайных дел, счетного и монастырского, подчиненных лично царю.</w:t>
      </w:r>
    </w:p>
    <w:p>
      <w:pPr>
        <w:pStyle w:val="Normal"/>
        <w:jc w:val="both"/>
        <w:rPr/>
      </w:pPr>
      <w:r>
        <w:rPr/>
        <w:t>1</w:t>
      </w:r>
      <w:r>
        <w:rPr>
          <w:lang w:val="en-US"/>
        </w:rPr>
        <w:t>c</w:t>
      </w:r>
      <w:r>
        <w:rPr/>
        <w:t>.</w:t>
        <w:tab/>
        <w:t xml:space="preserve">О зарождении абсолютизма говорит и падение роли ЗС в царствование А.М. (уменьшение числа, приглашение представителей не всех сословий). Термин ЗС изобретен историками </w:t>
      </w:r>
      <w:r>
        <w:rPr>
          <w:lang w:val="en-US"/>
        </w:rPr>
        <w:t>XIX</w:t>
      </w:r>
      <w:r>
        <w:rPr/>
        <w:t xml:space="preserve"> в. Это – не монолитная структура и не официальное учрежд. Нет стабильной и постоянной структуры. Состовляющие: Освященный собор (высшие церковные иерархи), думные чины (бояре и думные люди), «выбор» (чины, выбранные от столичного и провинциального дворянства и духовенства). 1662 г. последний ЗС (выяснение причины обесценивания денег).</w:t>
      </w:r>
    </w:p>
    <w:p>
      <w:pPr>
        <w:pStyle w:val="Normal"/>
        <w:jc w:val="both"/>
        <w:rPr/>
      </w:pPr>
      <w:r>
        <w:rPr/>
        <w:tab/>
        <w:t>Вопрос о роли ЗС: некоторые соборы (13, 48-49 гг.) были высшими органами управления. В других случаях ЗС могли выражать как царскую волю, так и желание БД. Почему ЗС не стал парламентом: нет традиции, нет третьего сословия, провинциальная масса чинов безынициативна.</w:t>
      </w:r>
    </w:p>
    <w:p>
      <w:pPr>
        <w:pStyle w:val="Normal"/>
        <w:jc w:val="both"/>
        <w:rPr/>
      </w:pPr>
      <w:r>
        <w:rPr/>
        <w:tab/>
        <w:t xml:space="preserve">БД: думные чины жаловал государь, опираясь на происхождение и на традицию. Не все они участвовали в совещаниях БД. Многие несли службу вне столицы. В царствование А.М. в БД проводятся важнейшие решения («боярские приговор»). В ее работе участвовал и царь. До Петра </w:t>
      </w:r>
      <w:r>
        <w:rPr>
          <w:lang w:val="en-US"/>
        </w:rPr>
        <w:t>I</w:t>
      </w:r>
      <w:r>
        <w:rPr/>
        <w:t xml:space="preserve"> БД укрепляет свои позиции высшей правительственной инстанции. Во второй половине </w:t>
      </w:r>
      <w:r>
        <w:rPr>
          <w:lang w:val="en-US"/>
        </w:rPr>
        <w:t>XVII</w:t>
      </w:r>
      <w:r>
        <w:rPr/>
        <w:t xml:space="preserve"> в. в БД увеличивается удельный вес думных дворян и думных дьяков – проникших благодаря личным способностям.</w:t>
      </w:r>
    </w:p>
    <w:p>
      <w:pPr>
        <w:pStyle w:val="Normal"/>
        <w:jc w:val="both"/>
        <w:rPr/>
      </w:pPr>
      <w:r>
        <w:rPr/>
        <w:t>1</w:t>
      </w:r>
      <w:r>
        <w:rPr>
          <w:lang w:val="en-US"/>
        </w:rPr>
        <w:t>d</w:t>
      </w:r>
      <w:r>
        <w:rPr/>
        <w:t>.</w:t>
        <w:tab/>
        <w:t xml:space="preserve">После смерти А.М. в 1676 г. царем стал его старший сын Федор 14-ти лет. В </w:t>
      </w:r>
      <w:r>
        <w:rPr>
          <w:lang w:val="en-US"/>
        </w:rPr>
        <w:t>XIX</w:t>
      </w:r>
      <w:r>
        <w:rPr/>
        <w:t xml:space="preserve"> в. Погодин, Соловьев, Ключевский рассматривали время его правления как подготовительный период реформ. Мнение: Федор был болезненным и мало занимался гос. делами. Другая точка зрения: Демидова, Богданов – Федор преобразователь, инициатор реформ в армии, финансовой сист., образовании, подготовил заключение при Софье выгодного мира с Польшей и Турцией. Образован. Седов: Федор не был радикальным преобразователем. Необходимо учитывать его окружение. Например, патриарх Иоаким выступал против проекта учреждения верхней московской типографии.</w:t>
      </w:r>
    </w:p>
    <w:p>
      <w:pPr>
        <w:pStyle w:val="Normal"/>
        <w:jc w:val="both"/>
        <w:rPr/>
      </w:pPr>
      <w:r>
        <w:rPr/>
        <w:tab/>
        <w:t>При Ф – начало рационализации и унификации управления (введение штатных расписаний, приказов). 1680 г. в боярской думе учреждается расправная палата из назначенцев (неродовая аристократия). Уничтожается тайный, счетный, монастырский приказы. Эта уступка родовитой знати. 1682 г. – отмена местничества (оно учитывало род и службу предков). Сожжение разрядных книг.</w:t>
      </w:r>
    </w:p>
    <w:p>
      <w:pPr>
        <w:pStyle w:val="Normal"/>
        <w:jc w:val="both"/>
        <w:rPr/>
      </w:pPr>
      <w:r>
        <w:rPr/>
        <w:t>1</w:t>
      </w:r>
      <w:r>
        <w:rPr>
          <w:lang w:val="en-US"/>
        </w:rPr>
        <w:t>e</w:t>
      </w:r>
      <w:r>
        <w:rPr/>
        <w:t>.</w:t>
        <w:tab/>
        <w:t>Лавров, Линси-Хьюз воспринимают Софью как элемент модернизации политической культуры. Софья сосредоточила свою власть вне традиционных канонов престолонаследия. Она была лояльна к проникновению латинской западноевропейской культуры.</w:t>
      </w:r>
    </w:p>
    <w:p>
      <w:pPr>
        <w:pStyle w:val="Normal"/>
        <w:jc w:val="both"/>
        <w:rPr>
          <w:lang w:val="en-US"/>
        </w:rPr>
      </w:pPr>
      <w:r>
        <w:rPr/>
        <w:t>1</w:t>
      </w:r>
      <w:r>
        <w:rPr>
          <w:lang w:val="en-US"/>
        </w:rPr>
        <w:t>f</w:t>
      </w:r>
      <w:r>
        <w:rPr/>
        <w:t>.</w:t>
        <w:tab/>
        <w:t xml:space="preserve">Юшков С.В.: </w:t>
      </w:r>
      <w:r>
        <w:rPr>
          <w:lang w:val="en-US"/>
        </w:rPr>
        <w:t>XVII</w:t>
      </w:r>
      <w:r>
        <w:rPr/>
        <w:t xml:space="preserve"> в. – век сосл.-предст. монархии. С начала </w:t>
      </w:r>
      <w:r>
        <w:rPr>
          <w:lang w:val="en-US"/>
        </w:rPr>
        <w:t>XVIII</w:t>
      </w:r>
      <w:r>
        <w:rPr/>
        <w:t xml:space="preserve"> в. – абсол. монарх. Академик второй половины </w:t>
      </w:r>
      <w:r>
        <w:rPr>
          <w:lang w:val="en-US"/>
        </w:rPr>
        <w:t>XX</w:t>
      </w:r>
      <w:r>
        <w:rPr/>
        <w:t xml:space="preserve"> в. Черепнин: вторая половина </w:t>
      </w:r>
      <w:r>
        <w:rPr>
          <w:lang w:val="en-US"/>
        </w:rPr>
        <w:t>XVII</w:t>
      </w:r>
      <w:r>
        <w:rPr/>
        <w:t xml:space="preserve"> в. содержала две тенденции – закат сосл.-предст. монархии и зарождение абсолютизма. Совр. зап. мнение: монархия второй половины </w:t>
      </w:r>
      <w:r>
        <w:rPr>
          <w:lang w:val="en-US"/>
        </w:rPr>
        <w:t>XVII</w:t>
      </w:r>
      <w:r>
        <w:rPr/>
        <w:t xml:space="preserve"> в. содержит только элементы сосл. представительства.</w:t>
      </w:r>
    </w:p>
    <w:p>
      <w:pPr>
        <w:pStyle w:val="Normal"/>
        <w:jc w:val="both"/>
        <w:rPr/>
      </w:pPr>
      <w:r>
        <w:rPr/>
        <w:t>2.</w:t>
        <w:tab/>
        <w:t xml:space="preserve">Зап. направление: воссоединение Украины с Россией и война с Речью Посполитой. Большая часть Украины в первой половине </w:t>
      </w:r>
      <w:r>
        <w:rPr>
          <w:lang w:val="en-US"/>
        </w:rPr>
        <w:t>XVII</w:t>
      </w:r>
      <w:r>
        <w:rPr/>
        <w:t xml:space="preserve"> в. входила в сост. РП. Запарожские казаки охраняли границы Украины от крымчаков получая вознаграждение от гос-ва по реестру (списку казаков). Но с наплывом новых казаков реестр не пополнялся – 30-е гг – соц. конфликты. Затем затишье. Приход Б. Хмельницкого в гетманы возобновил соц. выступления. Хмельницкий – харизматический лидер, политический кругозор, талантливый полководец. С 48 г. – победы восставших. Просьба взять Украину в русское подданство. Но Россия не готова к войне. 1653 г. ЗС принял решение о воссоединении Украины с Россией. Победы. Лето 1655 г. – Швеция захватывает прибалтийские польские земли, что не выгодно России. 1656 г. – начало малой шведской войны. Перемирие с Польшей. В 61 г. Швеция заключает мир с Польшей. Россия по Крадисскому миру вынуждена возвратить Швеции все свои приобретения в Ливонии. Война с Польшей больше не сопровождалась победами + Медный бунт =&gt; 1667 г. Андрусовское перемирие. Признано воссоединение Левобережной Украины с Россией, но Белоруссия оставалась под властью Польши. 1686 г. Андрусовское перемирие закреплено вечным миром. С Украиной Россия приобрела и проблемы: гетманская чехарда, попытки уйти в подчинение османам.</w:t>
      </w:r>
    </w:p>
    <w:p>
      <w:pPr>
        <w:pStyle w:val="Normal"/>
        <w:jc w:val="both"/>
        <w:rPr/>
      </w:pPr>
      <w:r>
        <w:rPr/>
        <w:tab/>
        <w:t>Восточное напр.: русско-османские и русско-крымские отношения. Турция наращивает свою мощь, пытается утвердиться на правобережной Украине. 1677-81 гг. – война. Князь Голицын – талантливый полководец – участвовал в Чигиринских походах (Чигирин – русская крепость осаждаемая османами). Бахчисарайское перемирие утвердило за Россией право на Киев.</w:t>
      </w:r>
    </w:p>
    <w:p>
      <w:pPr>
        <w:pStyle w:val="Normal"/>
        <w:jc w:val="both"/>
        <w:rPr/>
      </w:pPr>
      <w:r>
        <w:rPr/>
        <w:tab/>
        <w:t xml:space="preserve">Россия – в даннической зависимости от крымского ханства как наследника Золотой Орды. КрХ. – в зависимости от осман =&gt; война против них = равна против турок. Дань: деньги и «мягкая рухлядь». Крымчаки совершали набеги на Россию =&gt; к середине </w:t>
      </w:r>
      <w:r>
        <w:rPr>
          <w:lang w:val="en-US"/>
        </w:rPr>
        <w:t>XVII</w:t>
      </w:r>
      <w:r>
        <w:rPr/>
        <w:t xml:space="preserve"> в. построено Белгородская черта.</w:t>
      </w:r>
    </w:p>
    <w:p>
      <w:pPr>
        <w:pStyle w:val="Normal"/>
        <w:jc w:val="both"/>
        <w:rPr/>
      </w:pPr>
      <w:r>
        <w:rPr/>
        <w:tab/>
        <w:t>Освоение Сибири (поход Хабарова, колонизация).</w:t>
      </w:r>
    </w:p>
    <w:p>
      <w:pPr>
        <w:pStyle w:val="Normal"/>
        <w:jc w:val="both"/>
        <w:rPr/>
      </w:pPr>
      <w:r>
        <w:rPr/>
        <w:tab/>
        <w:t>А.Л. Ордин-Нащокин – не из боярского рода. Пик карьеры: 1667-71 гг. – руководство посольским приказом. Обладал большим влиянием на царя после Морозова, Никона.</w:t>
      </w:r>
    </w:p>
    <w:p>
      <w:pPr>
        <w:pStyle w:val="Normal"/>
        <w:jc w:val="both"/>
        <w:rPr/>
      </w:pPr>
      <w:r>
        <w:rPr/>
        <w:t>3</w:t>
      </w:r>
      <w:r>
        <w:rPr>
          <w:lang w:val="en-US"/>
        </w:rPr>
        <w:t>a</w:t>
      </w:r>
      <w:r>
        <w:rPr/>
        <w:t>.</w:t>
        <w:tab/>
        <w:t xml:space="preserve">Вторая половина </w:t>
      </w:r>
      <w:r>
        <w:rPr>
          <w:lang w:val="en-US"/>
        </w:rPr>
        <w:t>XVII</w:t>
      </w:r>
      <w:r>
        <w:rPr/>
        <w:t xml:space="preserve"> в. – формирование досословных соц. институтов – государева двора и служилого города. Элементом дифференциации были чины. Критерий разделения по чинам: имущественный статус, виды несения тягла. Чиновн. картина формировалась искусственно исходя из фискальных соображений. В </w:t>
      </w:r>
      <w:r>
        <w:rPr>
          <w:lang w:val="en-US"/>
        </w:rPr>
        <w:t>XVII</w:t>
      </w:r>
      <w:r>
        <w:rPr/>
        <w:t xml:space="preserve"> в. чины уже раздробились настолько, что некоторые были представлены одним-двумя людьми (например, чин думного генерала – А.И. Шепелев).</w:t>
      </w:r>
    </w:p>
    <w:p>
      <w:pPr>
        <w:pStyle w:val="Normal"/>
        <w:jc w:val="both"/>
        <w:rPr/>
      </w:pPr>
      <w:r>
        <w:rPr/>
        <w:t>3</w:t>
      </w:r>
      <w:r>
        <w:rPr>
          <w:lang w:val="en-US"/>
        </w:rPr>
        <w:t>b</w:t>
      </w:r>
      <w:r>
        <w:rPr/>
        <w:t>.</w:t>
        <w:tab/>
        <w:t xml:space="preserve">Ключевский сделал попытку выявить принцип дробления чинов: не тяглые (холопы, вольные и гулящие люди); белое и черное духовенство; тяглые. Тяглые делятся на жалованных (служилые по отчеству – чины государева двора, служилый город – провинциальные служилые люди; служилые по прибору – стрельцы, казаки, воротники), не жалованные (гости – крупные купцы, крестьяне – черные, дворцовые, частновладельческие, монастырские; посадские люди). В СУ закреплена протосословная структура общ-ва: статьи о крестьянах, о посадских людях (прикреплены к посаду, ликвидированы белые слободы, монополия на торги и промыслы), о служилых людях по отечеству. Излагался порядок обеспечения служилого человека землей в форме поместий и вотчин. Стирание граней между ними: поместная земля могла оставляться человеку в старости или по болезни, а также передаваться вдовам, малолетним сыновьям и дочерям. К концу </w:t>
      </w:r>
      <w:r>
        <w:rPr>
          <w:lang w:val="en-US"/>
        </w:rPr>
        <w:t>XVII</w:t>
      </w:r>
      <w:r>
        <w:rPr/>
        <w:t xml:space="preserve"> в. – слияние боярства и служилого дворянства. Пример – возвышение кланов Нарышкиных и Милославских, не принадлежавших к боярским родам.</w:t>
      </w:r>
    </w:p>
    <w:p>
      <w:pPr>
        <w:pStyle w:val="Normal"/>
        <w:jc w:val="both"/>
        <w:rPr>
          <w:lang w:val="en-US"/>
        </w:rPr>
      </w:pPr>
      <w:r>
        <w:rPr/>
        <w:t>3</w:t>
      </w:r>
      <w:r>
        <w:rPr>
          <w:lang w:val="en-US"/>
        </w:rPr>
        <w:t>c</w:t>
      </w:r>
      <w:r>
        <w:rPr/>
        <w:t>.</w:t>
        <w:tab/>
        <w:t>СУ отменила урочные лета. Стирание граней между крестьянством и холопством. Холопами теперь могла стать только вольные люди. Приближение по положению к крепостным.</w:t>
      </w:r>
    </w:p>
    <w:p>
      <w:pPr>
        <w:pStyle w:val="Normal"/>
        <w:jc w:val="both"/>
        <w:rPr/>
      </w:pPr>
      <w:r>
        <w:rPr/>
        <w:t>4</w:t>
      </w:r>
      <w:r>
        <w:rPr>
          <w:lang w:val="en-US"/>
        </w:rPr>
        <w:t>a</w:t>
      </w:r>
      <w:r>
        <w:rPr/>
        <w:t>.</w:t>
        <w:tab/>
        <w:t>Причины городских восстаний 48, 62 гг.: польская война, повышение налогов, взяточничество, казнокрадство. 1648 г. – Соляной бунт в Москве. Боярин Морозов (дядька царя) взамен взимания стрелецких и ямских денег обложил косвенным налогом соль. В конце 1647 г. он был отменен. Недоимки стали взыскивать путем прямых налогов =&gt; возмущение посадского населения, требовавшего ликвидации белых слобод (там – ремесленники крупных феодалов) + претензии со стороны дворянства (требование бессрочного сыска беглых). 1 июня 1648 г. подана челобитная царю. Противодействие бояр =&gt; разгромлены дворы боярина Морозова, Траханиотова и др. Казнь Плещеева и Траханиотова, ссылка Морозова (потом вернули). ЗС.</w:t>
      </w:r>
    </w:p>
    <w:p>
      <w:pPr>
        <w:pStyle w:val="Normal"/>
        <w:jc w:val="both"/>
        <w:rPr/>
      </w:pPr>
      <w:r>
        <w:rPr/>
        <w:tab/>
        <w:t>1662 г. - Медный бунт: русско-польская война, финансовый кризис. Денежная реформа (чеканка медных денег) привела к падению курса рубля. Т.о. уменьшилось денежное жалование солдат, стрельцов, посадского населения. Налоги нужно было платить серебром.</w:t>
      </w:r>
    </w:p>
    <w:p>
      <w:pPr>
        <w:pStyle w:val="Normal"/>
        <w:jc w:val="both"/>
        <w:rPr/>
      </w:pPr>
      <w:r>
        <w:rPr/>
        <w:tab/>
        <w:t>Т.о. восстание – борьба за свои экономические интересы. Участники: крестьяне, низы посада, стрельцы. Не направлены против монархии, носят персонифицированный хар-р. Функция – запуск нового мех-ма взаимоотнош. власти и общ-ва.</w:t>
      </w:r>
    </w:p>
    <w:p>
      <w:pPr>
        <w:pStyle w:val="Normal"/>
        <w:jc w:val="both"/>
        <w:rPr/>
      </w:pPr>
      <w:r>
        <w:rPr/>
        <w:tab/>
        <w:t>1650 г. – восстание в Новгороде и Пскове из-за повышения цен на хлеб. Это вызвано обязательством прав-ва поставить Швеции зерно в счет компенсации за перебежчиков.</w:t>
      </w:r>
    </w:p>
    <w:p>
      <w:pPr>
        <w:pStyle w:val="Normal"/>
        <w:jc w:val="both"/>
        <w:rPr>
          <w:lang w:val="en-US"/>
        </w:rPr>
      </w:pPr>
      <w:r>
        <w:rPr/>
        <w:tab/>
        <w:t>Сентябрь 1669 г. – начало «разинщины». Разин – атаман донского казачества (контакты с крымцами и калмыками). После очередного похода «зипунами» в Персию начался поход против «изменников» бояр, «за доброго царя». Апрель 1670 г. – овладение Царициным. Ограбление дворян, воевод, купеческих караванов, помещичьих усадеб, крестьянских дворов. Цели: овладеть Москвой и установить казачий порядок. Самозванцы: царевич Алексей (умерший сын А.М.) и Никон. Июнь 1671 г. – казнь Разина. Разинцы = донские казаки + бедные крестьяне + мордва, чуваши.</w:t>
      </w:r>
    </w:p>
    <w:p>
      <w:pPr>
        <w:pStyle w:val="Normal"/>
        <w:jc w:val="both"/>
        <w:rPr/>
      </w:pPr>
      <w:r>
        <w:rPr/>
        <w:t>4</w:t>
      </w:r>
      <w:r>
        <w:rPr>
          <w:lang w:val="en-US"/>
        </w:rPr>
        <w:t>b</w:t>
      </w:r>
      <w:r>
        <w:rPr/>
        <w:t>.</w:t>
        <w:tab/>
        <w:t>Правка книг, введение троеперстия, трегубая аллилуя, судебные процессы против Неронова, Лугина, Аввакума (бывший кружок ревнителей др. благочестия) + тиранические методы Никона в проведении реформ =&gt; оппозиция. 1666 г. – Собор с участием восточных патриархов. Для док-ва невежества Руси старые обряды объявлены еретическими =&gt; оппозиция превратилась в раскол. Он стал формой соц. протеста. Лозунг старообрядцев – возврат к старине. Для духовенства старина = обряды; для стрельцов = вольготная служба в столице без походов; для бояр = отрицание гос. централизации, протест абсолютизма.</w:t>
      </w:r>
    </w:p>
    <w:p>
      <w:pPr>
        <w:pStyle w:val="Normal"/>
        <w:jc w:val="both"/>
        <w:rPr>
          <w:lang w:val="en-US"/>
        </w:rPr>
      </w:pPr>
      <w:r>
        <w:rPr/>
        <w:tab/>
        <w:t>1668-76 гг. – Соловецкое восстание. Монахи отказались принять исправленные книги =&gt; блокада монастыря, личное участие царя. В 74 г. монахи отставили богослужение за царя и решили биться до смерти. Из 500 в живых осталось 60 (предательство).</w:t>
      </w:r>
    </w:p>
    <w:p>
      <w:pPr>
        <w:pStyle w:val="Normal"/>
        <w:jc w:val="both"/>
        <w:rPr/>
      </w:pPr>
      <w:r>
        <w:rPr/>
        <w:t>4</w:t>
      </w:r>
      <w:r>
        <w:rPr>
          <w:lang w:val="en-US"/>
        </w:rPr>
        <w:t>c</w:t>
      </w:r>
      <w:r>
        <w:rPr/>
        <w:t>.</w:t>
        <w:tab/>
        <w:t xml:space="preserve">К последней четверти </w:t>
      </w:r>
      <w:r>
        <w:rPr>
          <w:lang w:val="en-US"/>
        </w:rPr>
        <w:t>XVII</w:t>
      </w:r>
      <w:r>
        <w:rPr/>
        <w:t xml:space="preserve"> в. – незавершенность централизации, незавершенность укрепления царской власти. Примеры этого – острый политический кризис после смерти Ф. Восстание 82 г. показало, насколько зависимо гос-во от стрельцов и посада. События 1682 г.: Штраух – буржуазная народная рев-ция, Буганов – стрелецкое восстание, Павленко – реакционное выступление, инспирированное Милославскими и политикой Софьи, орг-ми заговор. Причины восстания – невыплаты з/платы стрельцам при Ф, попытка ограничить их право беспошлинной торговли в слободах, попытка сформировать из них полки нового строя. Этапы восстания: 1. апрель-май – провозглашение Петра царем, приход к власти клана Нарышкиных; 2. май - слух об отравлении Ивана, восстание в Москве, требование стрельцов и посада выбрать двух царей соправителей, старшим объявлен Иван; 3. июнь-август – диктатура стрельцов, стрельцы – приверженцы старой веры =&gt; прения о вере; 4. август-сентябрь – Софья уходит с царевичами из Москвы, казнь князей Хованских (будто бы они готовили заговор вместе со стрельцами против Софьи); 5. сентябрь-октябрь – покаяние стрельцов, казнь. Во время восстания Софья не была подстрекательницей к бунту, а сама зависела от стрельцов.</w:t>
      </w:r>
    </w:p>
    <w:p>
      <w:pPr>
        <w:pStyle w:val="Normal"/>
        <w:jc w:val="both"/>
        <w:rPr/>
      </w:pPr>
      <w:r>
        <w:rPr/>
        <w:tab/>
        <w:t>Софья: политика соц. компромисса между правительством и верхушкой посада. Внимание к купеческой корпорации.</w:t>
      </w:r>
    </w:p>
    <w:p>
      <w:pPr>
        <w:pStyle w:val="Normal"/>
        <w:jc w:val="both"/>
        <w:rPr/>
      </w:pPr>
      <w:r>
        <w:rPr/>
        <w:tab/>
        <w:t xml:space="preserve">1698 г. быстро подавлен стрелецкий бунт. Петр находился в Великом посольстве. Стрельцы подошли к Москве и требовали повышения жалования, удаление иноземцев от командования стрелецкими полками. Основная причина бунта – понижение статуса стрелецкого войска. Обстреляны картечью. По возвращении Петра </w:t>
      </w:r>
      <w:r>
        <w:rPr>
          <w:lang w:val="en-US"/>
        </w:rPr>
        <w:t>&gt;</w:t>
      </w:r>
      <w:r>
        <w:rPr/>
        <w:t xml:space="preserve"> 1000 человек казнено.</w:t>
      </w:r>
    </w:p>
    <w:p>
      <w:pPr>
        <w:pStyle w:val="Normal"/>
        <w:jc w:val="both"/>
        <w:rPr/>
      </w:pPr>
      <w:r>
        <w:rPr/>
      </w:r>
    </w:p>
    <w:p>
      <w:pPr>
        <w:pStyle w:val="Normal"/>
        <w:jc w:val="center"/>
        <w:rPr/>
      </w:pPr>
      <w:r>
        <w:rPr>
          <w:b/>
        </w:rPr>
        <w:t xml:space="preserve">Типология социальных движений </w:t>
      </w:r>
      <w:r>
        <w:rPr>
          <w:b/>
          <w:lang w:val="en-US"/>
        </w:rPr>
        <w:t>XVII</w:t>
      </w:r>
      <w:r>
        <w:rPr>
          <w:b/>
        </w:rPr>
        <w:t>-</w:t>
      </w:r>
      <w:r>
        <w:rPr>
          <w:b/>
          <w:lang w:val="en-US"/>
        </w:rPr>
        <w:t>XVIII</w:t>
      </w:r>
      <w:r>
        <w:rPr>
          <w:b/>
        </w:rPr>
        <w:t xml:space="preserve"> вв.</w:t>
      </w:r>
    </w:p>
    <w:p>
      <w:pPr>
        <w:pStyle w:val="Normal"/>
        <w:numPr>
          <w:ilvl w:val="0"/>
          <w:numId w:val="3"/>
        </w:numPr>
        <w:jc w:val="both"/>
        <w:rPr/>
      </w:pPr>
      <w:r>
        <w:rPr/>
        <w:t xml:space="preserve">Соц. политика русского гос-ва в процессе централизации и форм. абсол. монархии: </w:t>
      </w:r>
      <w:r>
        <w:rPr>
          <w:lang w:val="en-US"/>
        </w:rPr>
        <w:t>a</w:t>
      </w:r>
      <w:r>
        <w:rPr/>
        <w:t xml:space="preserve">. Периодизация, тенденции и полит. содержание. </w:t>
      </w:r>
      <w:r>
        <w:rPr>
          <w:lang w:val="en-US"/>
        </w:rPr>
        <w:t>b</w:t>
      </w:r>
      <w:r>
        <w:rPr/>
        <w:t xml:space="preserve">. Форм. крепостной сист. </w:t>
      </w:r>
      <w:r>
        <w:rPr>
          <w:lang w:val="en-US"/>
        </w:rPr>
        <w:t>c</w:t>
      </w:r>
      <w:r>
        <w:rPr/>
        <w:t>. Крепостное право как фактор соц. протеста русского крестьянства.</w:t>
      </w:r>
    </w:p>
    <w:p>
      <w:pPr>
        <w:pStyle w:val="Normal"/>
        <w:numPr>
          <w:ilvl w:val="0"/>
          <w:numId w:val="3"/>
        </w:numPr>
        <w:jc w:val="both"/>
        <w:rPr/>
      </w:pPr>
      <w:r>
        <w:rPr/>
        <w:t xml:space="preserve">Сравнительно-сопоставительная хар-ка крупных соц. конфликтов (крестьянские войны под предводительством И. Болотникова, С. Разина, К. Булавина, Е. Пугачева): </w:t>
      </w:r>
      <w:r>
        <w:rPr>
          <w:lang w:val="en-US"/>
        </w:rPr>
        <w:t>a</w:t>
      </w:r>
      <w:r>
        <w:rPr/>
        <w:t xml:space="preserve">. Соц.-полит. факторы форм. окраинной «народной» оппозиции. Политико-географический аспект радикализации народных движений. </w:t>
      </w:r>
      <w:r>
        <w:rPr>
          <w:lang w:val="en-US"/>
        </w:rPr>
        <w:t>b</w:t>
      </w:r>
      <w:r>
        <w:rPr/>
        <w:t xml:space="preserve">. Лидеры. Орг. структуры. </w:t>
      </w:r>
      <w:r>
        <w:rPr>
          <w:lang w:val="en-US"/>
        </w:rPr>
        <w:t>c</w:t>
      </w:r>
      <w:r>
        <w:rPr/>
        <w:t xml:space="preserve">. Соц. основа движений: «ведущие» и «ведомые». </w:t>
      </w:r>
      <w:r>
        <w:rPr>
          <w:lang w:val="en-US"/>
        </w:rPr>
        <w:t>d</w:t>
      </w:r>
      <w:r>
        <w:rPr/>
        <w:t xml:space="preserve">. Этнический облик. </w:t>
      </w:r>
      <w:r>
        <w:rPr>
          <w:lang w:val="en-US"/>
        </w:rPr>
        <w:t>e</w:t>
      </w:r>
      <w:r>
        <w:rPr/>
        <w:t xml:space="preserve">. Отражение ментальных ценностей в целевых установках движений. </w:t>
      </w:r>
      <w:r>
        <w:rPr>
          <w:lang w:val="en-US"/>
        </w:rPr>
        <w:t>f</w:t>
      </w:r>
      <w:r>
        <w:rPr/>
        <w:t xml:space="preserve">. Маршруты войн: основные события на важнейших этапах. </w:t>
      </w:r>
      <w:r>
        <w:rPr>
          <w:lang w:val="en-US"/>
        </w:rPr>
        <w:t>g</w:t>
      </w:r>
      <w:r>
        <w:rPr/>
        <w:t>. Соц. и полит. последствия крестьянских движений.</w:t>
      </w:r>
    </w:p>
    <w:p>
      <w:pPr>
        <w:pStyle w:val="Normal"/>
        <w:numPr>
          <w:ilvl w:val="0"/>
          <w:numId w:val="3"/>
        </w:numPr>
        <w:jc w:val="both"/>
        <w:rPr/>
      </w:pPr>
      <w:r>
        <w:rPr/>
        <w:t>Восстание городских низов: география, предпосылки, формы, требования. Соловецкое восстание как форма конфессионального конфликта.</w:t>
      </w:r>
    </w:p>
    <w:p>
      <w:pPr>
        <w:pStyle w:val="Normal"/>
        <w:numPr>
          <w:ilvl w:val="0"/>
          <w:numId w:val="3"/>
        </w:numPr>
        <w:jc w:val="both"/>
        <w:rPr/>
      </w:pPr>
      <w:r>
        <w:rPr/>
        <w:t xml:space="preserve">Современные историографические представления о соц. движениях </w:t>
      </w:r>
      <w:r>
        <w:rPr>
          <w:lang w:val="en-US"/>
        </w:rPr>
        <w:t>XVII</w:t>
      </w:r>
      <w:r>
        <w:rPr/>
        <w:t>-</w:t>
      </w:r>
      <w:r>
        <w:rPr>
          <w:lang w:val="en-US"/>
        </w:rPr>
        <w:t>XVIII</w:t>
      </w:r>
      <w:r>
        <w:rPr/>
        <w:t xml:space="preserve"> вв.</w:t>
      </w:r>
    </w:p>
    <w:p>
      <w:pPr>
        <w:pStyle w:val="Normal"/>
        <w:ind w:left="360" w:hanging="0"/>
        <w:jc w:val="both"/>
        <w:rPr>
          <w:lang w:val="en-US"/>
        </w:rPr>
      </w:pPr>
      <w:r>
        <w:rPr>
          <w:lang w:val="en-US"/>
        </w:rPr>
      </w:r>
    </w:p>
    <w:p>
      <w:pPr>
        <w:pStyle w:val="Normal"/>
        <w:ind w:left="360" w:hanging="0"/>
        <w:jc w:val="both"/>
        <w:rPr/>
      </w:pPr>
      <w:r>
        <w:rPr/>
        <w:t>1</w:t>
      </w:r>
      <w:r>
        <w:rPr>
          <w:lang w:val="en-US"/>
        </w:rPr>
        <w:t>a</w:t>
      </w:r>
      <w:r>
        <w:rPr/>
        <w:t>.</w:t>
        <w:tab/>
        <w:t>Соц. политика соединяла несколько элементов: крепостничество, политика по отношению к служилому «сословию», политика по отношению к правящей элите. Они связаны. Линия по отношению к крестьянству и холопству затрагивала и интересы служилых людей.</w:t>
      </w:r>
    </w:p>
    <w:p>
      <w:pPr>
        <w:pStyle w:val="Normal"/>
        <w:ind w:left="360" w:hanging="0"/>
        <w:jc w:val="both"/>
        <w:rPr/>
      </w:pPr>
      <w:r>
        <w:rPr/>
        <w:tab/>
        <w:t xml:space="preserve">Периодизация соц. политики: 1. централизация, начиная с Ивана </w:t>
      </w:r>
      <w:r>
        <w:rPr>
          <w:lang w:val="en-US"/>
        </w:rPr>
        <w:t>III</w:t>
      </w:r>
      <w:r>
        <w:rPr/>
        <w:t xml:space="preserve">, ведет к формированию и укреплению положения служилого сословия =&gt; к ограничению прав крестьян. 2. Вторая половина </w:t>
      </w:r>
      <w:r>
        <w:rPr>
          <w:lang w:val="en-US"/>
        </w:rPr>
        <w:t>XVII</w:t>
      </w:r>
      <w:r>
        <w:rPr/>
        <w:t xml:space="preserve"> в. Этот процесс, прерванный смутой, ведет к полному закрепощению крестьянства и к слиянию чинов (холопство =&gt; крестьянство; боярство =&gt; служилое «сословие»). Это происходит в условиях тенденций к абсол. монархии. 3. Становление и форм. абсолютизма в начале </w:t>
      </w:r>
      <w:r>
        <w:rPr>
          <w:lang w:val="en-US"/>
        </w:rPr>
        <w:t>XVIII</w:t>
      </w:r>
      <w:r>
        <w:rPr/>
        <w:t xml:space="preserve"> в. (так считали Аврих, Дружинин, Нечкина. В 60-е годы </w:t>
      </w:r>
      <w:r>
        <w:rPr>
          <w:lang w:val="en-US"/>
        </w:rPr>
        <w:t>XX</w:t>
      </w:r>
      <w:r>
        <w:rPr/>
        <w:t xml:space="preserve"> в. Павлова-Силюванская: в России абсолютизм возник как восточная диспотия при Иване </w:t>
      </w:r>
      <w:r>
        <w:rPr>
          <w:lang w:val="en-US"/>
        </w:rPr>
        <w:t>IV</w:t>
      </w:r>
      <w:r>
        <w:rPr/>
        <w:t xml:space="preserve">) хар-ся 2-мя тенденциями в соц. сфере: усиление крепостного права и дефеодализация дворянства (переход полностью на государеву службу); стабилизация и оформление сословной структуры общества (окончательно сложилась при Екатерине </w:t>
      </w:r>
      <w:r>
        <w:rPr>
          <w:lang w:val="en-US"/>
        </w:rPr>
        <w:t>II</w:t>
      </w:r>
      <w:r>
        <w:rPr/>
        <w:t>).</w:t>
      </w:r>
    </w:p>
    <w:tbl>
      <w:tblPr>
        <w:tblW w:w="11376" w:type="dxa"/>
        <w:jc w:val="left"/>
        <w:tblInd w:w="-108" w:type="dxa"/>
        <w:tblLayout w:type="fixed"/>
        <w:tblCellMar>
          <w:top w:w="0" w:type="dxa"/>
          <w:left w:w="108" w:type="dxa"/>
          <w:bottom w:w="0" w:type="dxa"/>
          <w:right w:w="108" w:type="dxa"/>
        </w:tblCellMar>
      </w:tblPr>
      <w:tblGrid>
        <w:gridCol w:w="4788"/>
        <w:gridCol w:w="6588"/>
      </w:tblGrid>
      <w:tr>
        <w:trPr/>
        <w:tc>
          <w:tcPr>
            <w:tcW w:w="4788" w:type="dxa"/>
            <w:tcBorders>
              <w:top w:val="single" w:sz="4" w:space="0" w:color="000000"/>
              <w:bottom w:val="single" w:sz="4" w:space="0" w:color="000000"/>
              <w:right w:val="single" w:sz="4" w:space="0" w:color="000000"/>
            </w:tcBorders>
          </w:tcPr>
          <w:p>
            <w:pPr>
              <w:pStyle w:val="Normal"/>
              <w:jc w:val="both"/>
              <w:rPr/>
            </w:pPr>
            <w:r>
              <w:rPr/>
              <w:t>Политика по отношению к правящей элите</w:t>
            </w:r>
          </w:p>
        </w:tc>
        <w:tc>
          <w:tcPr>
            <w:tcW w:w="6588" w:type="dxa"/>
            <w:tcBorders>
              <w:top w:val="single" w:sz="4" w:space="0" w:color="000000"/>
              <w:left w:val="single" w:sz="4" w:space="0" w:color="000000"/>
              <w:bottom w:val="single" w:sz="4" w:space="0" w:color="000000"/>
            </w:tcBorders>
          </w:tcPr>
          <w:p>
            <w:pPr>
              <w:pStyle w:val="Normal"/>
              <w:jc w:val="both"/>
              <w:rPr/>
            </w:pPr>
            <w:r>
              <w:rPr/>
              <w:t>Политика по отношению к служилому сословию</w:t>
            </w:r>
          </w:p>
        </w:tc>
      </w:tr>
      <w:tr>
        <w:trPr/>
        <w:tc>
          <w:tcPr>
            <w:tcW w:w="4788" w:type="dxa"/>
            <w:tcBorders>
              <w:top w:val="single" w:sz="4" w:space="0" w:color="000000"/>
              <w:bottom w:val="single" w:sz="4" w:space="0" w:color="000000"/>
              <w:right w:val="single" w:sz="4" w:space="0" w:color="000000"/>
            </w:tcBorders>
          </w:tcPr>
          <w:p>
            <w:pPr>
              <w:pStyle w:val="Normal"/>
              <w:jc w:val="both"/>
              <w:rPr/>
            </w:pPr>
            <w:r>
              <w:rPr/>
              <w:t>Первый этап. До СУ 1649г. традиция местничества. Возможность укрывать у себя беглых крестьян во время короткого срока сыска беглых.</w:t>
            </w:r>
          </w:p>
          <w:p>
            <w:pPr>
              <w:pStyle w:val="Normal"/>
              <w:jc w:val="both"/>
              <w:rPr/>
            </w:pPr>
            <w:r>
              <w:rPr/>
              <w:t>Второй этап. СУ – 1682 г. Местничество.</w:t>
            </w:r>
          </w:p>
          <w:p>
            <w:pPr>
              <w:pStyle w:val="Normal"/>
              <w:jc w:val="both"/>
              <w:rPr/>
            </w:pPr>
            <w:r>
              <w:rPr/>
              <w:t xml:space="preserve">Третий этап. 1682 г. – Петр </w:t>
            </w:r>
            <w:r>
              <w:rPr>
                <w:lang w:val="en-US"/>
              </w:rPr>
              <w:t>I</w:t>
            </w:r>
            <w:r>
              <w:rPr/>
              <w:t>. Отмена местничества. Постепенное слияние с служилым сословием.</w:t>
            </w:r>
          </w:p>
        </w:tc>
        <w:tc>
          <w:tcPr>
            <w:tcW w:w="6588" w:type="dxa"/>
            <w:tcBorders>
              <w:top w:val="single" w:sz="4" w:space="0" w:color="000000"/>
              <w:left w:val="single" w:sz="4" w:space="0" w:color="000000"/>
              <w:bottom w:val="single" w:sz="4" w:space="0" w:color="000000"/>
            </w:tcBorders>
          </w:tcPr>
          <w:p>
            <w:pPr>
              <w:pStyle w:val="Normal"/>
              <w:jc w:val="both"/>
              <w:rPr/>
            </w:pPr>
            <w:r>
              <w:rPr/>
              <w:t>Первый этап. Небольшой срок сыска беглых. Поместный хар-р землевладения.</w:t>
            </w:r>
          </w:p>
          <w:p>
            <w:pPr>
              <w:pStyle w:val="Normal"/>
              <w:jc w:val="both"/>
              <w:rPr/>
            </w:pPr>
            <w:r>
              <w:rPr/>
              <w:t>Второй этап. Бессрочный сыск беглых. Стирание граней м/у поместьем и вотчиной на законодательном ур-не (поместная земля могла оставаться чел-ку в старости или по болезни), а также передаваться вдовам, малолетним сыновьям, дочерям.</w:t>
            </w:r>
          </w:p>
          <w:p>
            <w:pPr>
              <w:pStyle w:val="Normal"/>
              <w:jc w:val="both"/>
              <w:rPr/>
            </w:pPr>
            <w:r>
              <w:rPr/>
              <w:t xml:space="preserve">Третий этап. Возвышение незнатных родов (Ордын-Нащокин – еще при А.М., Милославские, Нарышкины). </w:t>
            </w:r>
          </w:p>
        </w:tc>
      </w:tr>
      <w:tr>
        <w:trPr/>
        <w:tc>
          <w:tcPr>
            <w:tcW w:w="11376" w:type="dxa"/>
            <w:gridSpan w:val="2"/>
            <w:tcBorders>
              <w:top w:val="single" w:sz="4" w:space="0" w:color="000000"/>
              <w:bottom w:val="single" w:sz="4" w:space="0" w:color="000000"/>
            </w:tcBorders>
          </w:tcPr>
          <w:p>
            <w:pPr>
              <w:pStyle w:val="Normal"/>
              <w:jc w:val="both"/>
              <w:rPr/>
            </w:pPr>
            <w:r>
              <w:rPr/>
              <w:t xml:space="preserve">Четвертый этап. Петр </w:t>
            </w:r>
            <w:r>
              <w:rPr>
                <w:lang w:val="en-US"/>
              </w:rPr>
              <w:t>I</w:t>
            </w:r>
            <w:r>
              <w:rPr/>
              <w:t>. Оформление единого сословия (регулярное гос-во – регламентация жизни подданных). Рядовые дворяне переведены на денежное жалование. Земля – за особые заслуги. 1714 г. – указ о единонаследии окончательно оформил слияние вотчины и поместья - «недвижимая» собственность. Запрещено ее продавать, закладывать, делить на части м/у наследниками. Цель – принудить дворян «искать хлеба» службою. 1722 г. – «Табель о рангах» способствовала консолидации дворянского сословия.</w:t>
            </w:r>
          </w:p>
          <w:p>
            <w:pPr>
              <w:pStyle w:val="Normal"/>
              <w:jc w:val="both"/>
              <w:rPr/>
            </w:pPr>
            <w:r>
              <w:rPr/>
              <w:t xml:space="preserve">Пятый этап. После смерти Петра – либерализация положения дворянства (25 лет службы, право записи на службу недорослей). Петр </w:t>
            </w:r>
            <w:r>
              <w:rPr>
                <w:lang w:val="en-US"/>
              </w:rPr>
              <w:t>III</w:t>
            </w:r>
            <w:r>
              <w:rPr/>
              <w:t xml:space="preserve"> и Екатерина </w:t>
            </w:r>
            <w:r>
              <w:rPr>
                <w:lang w:val="en-US"/>
              </w:rPr>
              <w:t>II</w:t>
            </w:r>
            <w:r>
              <w:rPr/>
              <w:t xml:space="preserve"> закрепили привилегированное положение дворянского сословия.</w:t>
            </w:r>
          </w:p>
        </w:tc>
      </w:tr>
    </w:tbl>
    <w:p>
      <w:pPr>
        <w:pStyle w:val="Normal"/>
        <w:ind w:left="360" w:hanging="0"/>
        <w:jc w:val="both"/>
        <w:rPr/>
      </w:pPr>
      <w:r>
        <w:rPr/>
        <w:t>1</w:t>
      </w:r>
      <w:r>
        <w:rPr>
          <w:lang w:val="en-US"/>
        </w:rPr>
        <w:t>b</w:t>
      </w:r>
      <w:r>
        <w:rPr/>
        <w:t>.</w:t>
        <w:tab/>
        <w:t xml:space="preserve">1497 г. - судебник Ивана </w:t>
      </w:r>
      <w:r>
        <w:rPr>
          <w:lang w:val="en-US"/>
        </w:rPr>
        <w:t>III</w:t>
      </w:r>
      <w:r>
        <w:rPr/>
        <w:t xml:space="preserve">. Ограничено право крестьянского перехода неделей до и после Юрьева дня (26 ноября). За уход крестьянина должен был платить «пожилое» - плату за годы, прожитые на старом месте =&gt; 1500 г. судебник Ивана </w:t>
      </w:r>
      <w:r>
        <w:rPr>
          <w:lang w:val="en-US"/>
        </w:rPr>
        <w:t>IV</w:t>
      </w:r>
      <w:r>
        <w:rPr/>
        <w:t xml:space="preserve">. Увеличена плата за «пожилое» =&gt; 1581-82 гг. – соц.-эконом. кризис после опричнины. Введение «заповедных» лет =&gt; 1592 г. Федор Иоаннович. Все население включено в писцовые книги. Запрещены крестьянские переходы  =&gt; 1597 г. впервые принят указ о сыске беглых крестьян (5 лет) =&gt; 1601-03 гг. – голод. Годунов временно разрешает переход крестьян =&gt; 1607 г. – СУ царя Василия Шуйского. 15-ти летний срок сыска =&gt; 1634-35 гг. – указ царя Михаила Федоровича о 10-ти летнем сроке сыска =&gt; СУ 1649 г. – бессрочный сыск =&gt; </w:t>
      </w:r>
      <w:r>
        <w:rPr>
          <w:lang w:val="en-US"/>
        </w:rPr>
        <w:t>XVIII</w:t>
      </w:r>
      <w:r>
        <w:rPr/>
        <w:t xml:space="preserve"> в. – «вторичное» закрепощение.</w:t>
      </w:r>
    </w:p>
    <w:p>
      <w:pPr>
        <w:pStyle w:val="Normal"/>
        <w:ind w:left="360" w:hanging="0"/>
        <w:jc w:val="both"/>
        <w:rPr/>
      </w:pPr>
      <w:r>
        <w:rPr/>
        <w:t>1</w:t>
      </w:r>
      <w:r>
        <w:rPr>
          <w:lang w:val="en-US"/>
        </w:rPr>
        <w:t>c</w:t>
      </w:r>
      <w:r>
        <w:rPr/>
        <w:t>.</w:t>
        <w:tab/>
        <w:t>Требование отмены крепостного права звучит лишь у Пугачева. Однако ужесточение крепостничества вело к обострению соц. положения в стране. Шли против «плохих» помещиков.</w:t>
      </w:r>
    </w:p>
    <w:tbl>
      <w:tblPr>
        <w:tblW w:w="11376" w:type="dxa"/>
        <w:jc w:val="left"/>
        <w:tblInd w:w="-113" w:type="dxa"/>
        <w:tblLayout w:type="fixed"/>
        <w:tblCellMar>
          <w:top w:w="0" w:type="dxa"/>
          <w:left w:w="108" w:type="dxa"/>
          <w:bottom w:w="0" w:type="dxa"/>
          <w:right w:w="108" w:type="dxa"/>
        </w:tblCellMar>
      </w:tblPr>
      <w:tblGrid>
        <w:gridCol w:w="1907"/>
        <w:gridCol w:w="2207"/>
        <w:gridCol w:w="2700"/>
        <w:gridCol w:w="2019"/>
        <w:gridCol w:w="254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ников (1606-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ин (1670-7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вин (1707-0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Пугачев (1773-7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 Соц.-полит. факторы. Политико-географический аспект радикализации народных движ.</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ершенность соц. дифференциации общ-ва, слабость правовой сист. Оппозиция Шуйскому со стороны опальных сторонников Лжедмитрия – князь Шаховской и князь Телетевский. Восстание начали Северск и города Юж. России. Там – крепостных ма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яжная русско-польская война (окончена в 67 г.), тяжелое фин. сост. гос-ва, коррупция, волокита, бесконтрольность царских властей. Территория: нижний и средний Дон, нижнее и среднее Поволжь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война, рост налогов, рекрутская повинность + крестьяне и посадские – на строительство крепостей и гаваней. Обязанность предоставлять подводы, постой войскам. Порча монеты – снижение количества серебра в ней =&gt; бегство крестьян. Губернатору Азова Петр поручил ведать донскими казаками. Карательные экспедиции князя Ю. Долгорукого для возвращения беглых. Территория: Дон.</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ая война. Ограничение привилегий казачества: в 40-х отменена выборность войсковых атаманов. Казаки стали привлекаться на службу вдали от родных мест. Повод – расстрел казаков, просивших у генерала в Яицком городке смены атаман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 xml:space="preserve"> Лидеры. Орг. структур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оевой холоп князя Телетевского (это высокий статус). Вероятно, дворянин по происхождению. Бывалый воин – был в крымском и турецком плену. Восставшие воевали под знаменем царя Дмитрия Ивановича. Болотников объявлялся его «большим воевод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таман донского казачьего войска. Харизматический лидер. Слабая орг., казачий уклад жизни. В составе флотилии струги самозванцев: умершего сына царя А.М. Алексея и Ник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Атаман, харизматический лидер.</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Харизматический лидер. Самозванец Петр </w:t>
            </w:r>
            <w:r>
              <w:rPr>
                <w:lang w:val="en-US"/>
              </w:rPr>
              <w:t>III</w:t>
            </w:r>
            <w:r>
              <w:rPr/>
              <w:t>. Копирование устройства гос. аппарата, раздача вотчин. Чика-Зарубин – граф Чернышев. Военная коллеги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 </w:t>
            </w:r>
            <w:r>
              <w:rPr/>
              <w:t>Соц. основа дви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война – все слои населения. «Ведущие» - дворяне и дети боярские, боевые холопы, казаки. Вероятно их цель – повышение своего статуса + требование особых гарантий со стороны прав-ва. Казачество -  основной соперник служилого люда. «Ведомые» - изредка к повстанцам присоединялись крепостные крестья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 донское казачество (анархичный и антиправительственный элемент).  «Ведомые» - крестьяне, холопы, стрельцы (перешли на сторону Разина под Царицы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Донское казаче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 яицкие казаки. «Ведомые» - крестьяне, донские, волжские, украинские казаки, бурлаки, работный люд (приписные к заводам).</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t xml:space="preserve"> Этнический облик.</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ы Поволжья: мордва, татары, чуваш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башкиры, народы Поволжь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 Отражение ментальных ценностей в целевых установках дви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 сторонников Шуйского, передавали их имущество «законному» царю. Монархизм. Попытка соц. групп укрепить свое положение: бывшие крестьяне, холопы стремились консолидироваться в новом соц. статусе служилых людей и вольных каза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аристский хар-р. Наивный монархизм – поход против «изменников бояр», «мирских (общинных) кровопийц». Выражен разбойничий хар-р движения – грабили воевод, дворян, монастыри, купеческие караваны, крестьянские двор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представителей царской администрации, иноземцев, прибыльщиков (на Дону не было феод. землевлад.).</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ный монархизм. Антикрепостничество.</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 Маршруты войн. Основные собы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1606 г. – успешная битва под Кормами, занятие Ельца, Тулы, Калуги, Каширы, подступ к Москве. 2этап. конец 1606 г. – раскол лагеря. Отряды Ляпунова и Пашкова =&gt; к Шуйскому. Поражение под Москвой. 3 этап. 1607 г. – до осени. Поражения, затопление Шуйским Тулы. Каз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май 1667 г. – сентябрь 69 г. – поход за «зипунами» (набеги на владения иранского шаха). Появление в Астрахани – удачливый атаман с большой добычей производит серьезное впечатление. 2 этап. 1670 г. – поход к Царицыну, приступ Астрахани. 3 этап. Движение вверх по Волге. Саратов, Самара, осада Симбирска. «Прелестные письма» крестьянам. 4 этап. Поражение под Симбирском от войск Борятинского. Отход на Дон. Выдача Разина домовитыми казак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октябрь 1707 г. – нападение на отряд Долгорукого . 2 этап. Поражение от домовитых казаков, верных царским войскам и азовского гарнизона. Булавин бежит в Запорожье. 3 этап. 1708 г. – движение на столицу донского войска Черкасск. Присоединение домовитых казаков. Неудачная попытка овладеть Азовом. Предательство домовитых казаков.</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сентябрь 1773 г. – осада Оренбурга. Разбиты войска Кара и Чернышева. Ставка – в Бреде. Поражение под Татищевской крепостью. 2 этап. Снятие осады Оренбурга, движение на горнозаводской Урал и Башкирию. Поражение под Троицкой крепостью =&gt; в Поволжье. 3 этап. Переправа на правый берег Волги в район населенный крепостным крестьянством. Движение к Нижней Волге под напором войск прав-ва. Под Царицыным – переправа на левый берег Волги. Выдача Пугачева яицкими казакам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t>
            </w:r>
            <w:r>
              <w:rPr/>
              <w:t>. Соц. и полит. последств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Пытаясь привлечь на свою сторону дворянство в марте 1607 г. Шуйским увеличен срок сыска беглых до 15-ти лет + компромисс м/у боярством, служилыми людьми и казаче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годы проведения фин. реформы 1678-81 гг. холопы положены в оклад наряду с крепостными. Устанавливается их сыс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аханское восстание + башкирское + булавинское (причины одни) =&gt; укрепление власти губернаторов.</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ик =&gt; Урал. Губернская реформа Екатерины </w:t>
            </w:r>
            <w:r>
              <w:rPr>
                <w:lang w:val="en-US"/>
              </w:rPr>
              <w:t>II</w:t>
            </w:r>
            <w:r>
              <w:rPr/>
              <w:t xml:space="preserve">. Упраздняется автономия запорожской сечи. Запорожские казаки переселяются на Кубань. Реформа на Дону – копирование губернских администраций центральных районов России. Концу  </w:t>
            </w:r>
            <w:r>
              <w:rPr>
                <w:lang w:val="en-US"/>
              </w:rPr>
              <w:t>XVIII</w:t>
            </w:r>
            <w:r>
              <w:rPr/>
              <w:t xml:space="preserve"> в. создано 11 иррегулярных казачих войск подконтрольных прав-ву.</w:t>
            </w:r>
          </w:p>
        </w:tc>
      </w:tr>
    </w:tbl>
    <w:p>
      <w:pPr>
        <w:pStyle w:val="Normal"/>
        <w:jc w:val="both"/>
        <w:rPr/>
      </w:pPr>
      <w:r>
        <w:rPr/>
        <w:t>3.</w:t>
        <w:tab/>
        <w:t>Причины городских восстаний 48, 62 гг.: польская война, повышение налогов, взяточничество, казнокрадство. 1648 г. – Соляной бунт в Москве. Боярин Морозов (дядька царя) взамен взимания стрелецких и ямских денег обложил косвенным налогом соль. В конце 1647 г. он был отменен. Недоимки стали взыскивать путем прямых налогов =&gt; возмущение посадского населения, требовавшего ликвидации белых слобод (там – ремесленники крупных феодалов) + претензии со стороны дворянства (требование бессрочного сыска беглых). 1 июня 1648 г. подана челобитная царю. Противодействие бояр =&gt; разгромлены дворы боярина Морозова, Траханиотова и др. Казнь Плещеева и Траханиотова, ссылка Морозова (потом вернули). ЗС.</w:t>
      </w:r>
    </w:p>
    <w:p>
      <w:pPr>
        <w:pStyle w:val="Normal"/>
        <w:jc w:val="both"/>
        <w:rPr/>
      </w:pPr>
      <w:r>
        <w:rPr/>
        <w:tab/>
        <w:t>1662 г. - Медный бунт: русско-польская война, финансовый кризис. Денежная реформа (чеканка медных денег) привела к падению курса рубля. Т.о. уменьшилось денежное жалование солдат, стрельцов, посадского населения. Налоги нужно было платить серебром.</w:t>
      </w:r>
    </w:p>
    <w:p>
      <w:pPr>
        <w:pStyle w:val="Normal"/>
        <w:jc w:val="both"/>
        <w:rPr/>
      </w:pPr>
      <w:r>
        <w:rPr/>
        <w:tab/>
        <w:t>Т.о. восстание – борьба за свои экономические интересы. Участники: крестьяне, низы посада, стрельцы. Не направлены против монархии, носят персонифицированный хар-р. Функция – запуск нового мех-ма взаимоотнош. власти и общ-ва.</w:t>
      </w:r>
    </w:p>
    <w:p>
      <w:pPr>
        <w:pStyle w:val="Normal"/>
        <w:jc w:val="both"/>
        <w:rPr/>
      </w:pPr>
      <w:r>
        <w:rPr/>
        <w:tab/>
        <w:t>1650 г. – восстание в Новгороде и Пскове из-за повышения цен на хлеб. Это вызвано обязательством прав-ва поставить Швеции зерно в счет компенсации за перебежчиков.</w:t>
      </w:r>
    </w:p>
    <w:p>
      <w:pPr>
        <w:pStyle w:val="Normal"/>
        <w:jc w:val="both"/>
        <w:rPr/>
      </w:pPr>
      <w:r>
        <w:rPr/>
        <w:tab/>
        <w:t>1668-76 гг. – Соловецкое восстание. Монахи отказались принять исправленные книги =&gt; блокада монастыря, личное участие царя. В 74 г. монахи отставили богослужение за царя и решили биться до смерти. Из 500 в живых осталось 60 (предательство).</w:t>
      </w:r>
    </w:p>
    <w:p>
      <w:pPr>
        <w:pStyle w:val="Normal"/>
        <w:jc w:val="both"/>
        <w:rPr/>
      </w:pPr>
      <w:r>
        <w:rPr/>
        <w:tab/>
        <w:t>Восстание Хлопка (1603 г.). Зимин, Назаров – это начало крестьянской войны (движущая сила – крестьяне). Восстание охватило одновременно Подмосковье, Владимир, Вязьму, Можайск, Волокамск и др. Скрынников – восстания не было. Это разновременные «разбои». Самыми крупными отрядами руководил Хлопок. Разбойничали в основном на дорогах, не нападая на дворянские усадьбы. Страдали и крестьяне. Сведений об их массовом участии в разбоях нет. В основном это боевые холопы. Прекращение голода, уступки им (разрешение покидать хозяина холопам в случае угрозы голодной смерти), разгром отрядов Хлопка привели к убыванию движения.</w:t>
      </w:r>
    </w:p>
    <w:p>
      <w:pPr>
        <w:pStyle w:val="Normal"/>
        <w:jc w:val="both"/>
        <w:rPr/>
      </w:pPr>
      <w:r>
        <w:rPr/>
        <w:tab/>
        <w:t>Астраханское восстание (1705-06 гг.). Астрахань – крупный торгово-промышленный центр России: армянские, персидские, среднеазиатские, индийские купцы. В городе стоял крупный гарнизон, среди которого много сосланных стрельцов. В июле 1705 г. – выступление солдат и стрельцов, казнь воеводы, казны =&gt; на жалование. С фронта в Астрахань отправлены войска Шереметьева и в марте 1706 г. восстание подавлено.</w:t>
      </w:r>
    </w:p>
    <w:p>
      <w:pPr>
        <w:pStyle w:val="Normal"/>
        <w:jc w:val="both"/>
        <w:rPr/>
      </w:pPr>
      <w:r>
        <w:rPr/>
        <w:t xml:space="preserve"> </w:t>
      </w:r>
      <w:r>
        <w:rPr/>
        <w:tab/>
        <w:t>Башкирское восстании (1705-11 гг.). Восстание началось против администрации, явившейся в 1704 г. в Уфу для сбора подати и призыва 1000 чел-к для службы в нерегулярных войсках. Присутствовали случаи издевательства над башкирами. Восстание приобрело национальную окраску. Башкирские феодалы отправили посольство в Османскую империю и Крымское ханство для ведения переговоров о переходе под власть крымчаков.</w:t>
      </w:r>
    </w:p>
    <w:p>
      <w:pPr>
        <w:pStyle w:val="Normal"/>
        <w:jc w:val="both"/>
        <w:rPr/>
      </w:pPr>
      <w:r>
        <w:rPr/>
        <w:tab/>
        <w:t xml:space="preserve">Выводы по соц. движениям: </w:t>
      </w:r>
      <w:r>
        <w:rPr>
          <w:lang w:val="en-US"/>
        </w:rPr>
        <w:t>a</w:t>
      </w:r>
      <w:r>
        <w:rPr/>
        <w:t xml:space="preserve">. возникали на окраинах, не охватывали масштаба всей страны. Соц.-полит. факторы возникновения: только в годы смуты политические. В остальных случаях – тяготы войны, тяжелое фин. положение, взяточничество и др. </w:t>
      </w:r>
      <w:r>
        <w:rPr>
          <w:lang w:val="en-US"/>
        </w:rPr>
        <w:t>b</w:t>
      </w:r>
      <w:r>
        <w:rPr/>
        <w:t xml:space="preserve">. Харизматические лидеры. Кроме петровского времени популярно самозванчество. Восстание Болотникова и Пугачева – копирование центрального управления. </w:t>
      </w:r>
      <w:r>
        <w:rPr>
          <w:lang w:val="en-US"/>
        </w:rPr>
        <w:t>c</w:t>
      </w:r>
      <w:r>
        <w:rPr/>
        <w:t xml:space="preserve">. Только восстание Болотникова – гражданская война. В крупных выступлениях «ведущие» - казаки (после Смуты). В городских восстаниях – посадское население. В локальных восстаниях – стрельцы. Крестьяне только как «ведомые». Лишь при Пугачеве лозунг отмены крепостного права. </w:t>
      </w:r>
      <w:r>
        <w:rPr>
          <w:lang w:val="en-US"/>
        </w:rPr>
        <w:t>d</w:t>
      </w:r>
      <w:r>
        <w:rPr/>
        <w:t xml:space="preserve">. Широкое участие народов Поволжья, башкир. </w:t>
      </w:r>
      <w:r>
        <w:rPr>
          <w:lang w:val="en-US"/>
        </w:rPr>
        <w:t>e</w:t>
      </w:r>
      <w:r>
        <w:rPr/>
        <w:t xml:space="preserve">. Наивный монархизм. </w:t>
      </w:r>
      <w:r>
        <w:rPr>
          <w:lang w:val="en-US"/>
        </w:rPr>
        <w:t>f</w:t>
      </w:r>
      <w:r>
        <w:rPr/>
        <w:t xml:space="preserve">. Стихийность, неорганизованность, предательства. </w:t>
      </w:r>
      <w:r>
        <w:rPr>
          <w:lang w:val="en-US"/>
        </w:rPr>
        <w:t>g</w:t>
      </w:r>
      <w:r>
        <w:rPr/>
        <w:t xml:space="preserve">. Всегда – реакция прав-ва. В годы Смуты и городских восстаний, стрелецкого бунта 82 г. требования восставших удовлетворены. Но с Петра </w:t>
      </w:r>
      <w:r>
        <w:rPr>
          <w:lang w:val="en-US"/>
        </w:rPr>
        <w:t>I</w:t>
      </w:r>
      <w:r>
        <w:rPr/>
        <w:t xml:space="preserve"> – тенденция к суровому подавлению восстаний, ужесточению режима – крепостной зависимости, ликвидация казачьей вольницы, укрепление местной власти.</w:t>
      </w:r>
    </w:p>
    <w:p>
      <w:pPr>
        <w:pStyle w:val="Normal"/>
        <w:jc w:val="both"/>
        <w:rPr/>
      </w:pPr>
      <w:r>
        <w:rPr/>
        <w:t>4.</w:t>
        <w:tab/>
        <w:t>Советское время: крупные восстания трактуются как крестьянская война. Ленин: крестьянская война – широкое антифеод. движение, где основной движущей силой выступало крестьянство. Это вооруженная борьба, охватывающая масштабы всей страны.</w:t>
      </w:r>
    </w:p>
    <w:p>
      <w:pPr>
        <w:pStyle w:val="Normal"/>
        <w:jc w:val="both"/>
        <w:rPr/>
      </w:pPr>
      <w:r>
        <w:rPr/>
        <w:tab/>
        <w:t>Станиславский, Скрынников по отношению к восстанию Болотникова вводят термин «гражданская война». Он показывает, что в войну вовлечены все слои общ-ва – служилый люд, боярство, холопство, казачество, крестьянство.</w:t>
      </w:r>
    </w:p>
    <w:p>
      <w:pPr>
        <w:pStyle w:val="Normal"/>
        <w:jc w:val="both"/>
        <w:rPr/>
      </w:pPr>
      <w:r>
        <w:rPr/>
      </w:r>
    </w:p>
    <w:p>
      <w:pPr>
        <w:pStyle w:val="Normal"/>
        <w:jc w:val="center"/>
        <w:rPr/>
      </w:pPr>
      <w:r>
        <w:rPr>
          <w:b/>
        </w:rPr>
        <w:t>Социальная структура Российской империи в условиях модернизации (</w:t>
      </w:r>
      <w:r>
        <w:rPr>
          <w:b/>
          <w:lang w:val="en-US"/>
        </w:rPr>
        <w:t>XVIII</w:t>
      </w:r>
      <w:r>
        <w:rPr>
          <w:b/>
        </w:rPr>
        <w:t xml:space="preserve"> – начало </w:t>
      </w:r>
      <w:r>
        <w:rPr>
          <w:b/>
          <w:lang w:val="en-US"/>
        </w:rPr>
        <w:t>XX</w:t>
      </w:r>
      <w:r>
        <w:rPr>
          <w:b/>
        </w:rPr>
        <w:t xml:space="preserve"> вв.)</w:t>
      </w:r>
    </w:p>
    <w:p>
      <w:pPr>
        <w:pStyle w:val="Normal"/>
        <w:numPr>
          <w:ilvl w:val="0"/>
          <w:numId w:val="13"/>
        </w:numPr>
        <w:jc w:val="both"/>
        <w:rPr/>
      </w:pPr>
      <w:r>
        <w:rPr/>
        <w:t>Традиционное общ-во средневековой Р. и его хар-ки.</w:t>
      </w:r>
    </w:p>
    <w:p>
      <w:pPr>
        <w:pStyle w:val="Normal"/>
        <w:numPr>
          <w:ilvl w:val="0"/>
          <w:numId w:val="13"/>
        </w:numPr>
        <w:jc w:val="both"/>
        <w:rPr/>
      </w:pPr>
      <w:r>
        <w:rPr/>
        <w:t xml:space="preserve">Модернизация в Р. и сословный ?.: </w:t>
      </w:r>
      <w:r>
        <w:rPr>
          <w:lang w:val="en-US"/>
        </w:rPr>
        <w:t>a</w:t>
      </w:r>
      <w:r>
        <w:rPr/>
        <w:t xml:space="preserve">. сословное законодательство Петра </w:t>
      </w:r>
      <w:r>
        <w:rPr>
          <w:lang w:val="en-US"/>
        </w:rPr>
        <w:t>I</w:t>
      </w:r>
      <w:r>
        <w:rPr/>
        <w:t xml:space="preserve">, </w:t>
      </w:r>
      <w:r>
        <w:rPr>
          <w:lang w:val="en-US"/>
        </w:rPr>
        <w:t>b</w:t>
      </w:r>
      <w:r>
        <w:rPr/>
        <w:t xml:space="preserve">. новации сосл. политики Екатерины </w:t>
      </w:r>
      <w:r>
        <w:rPr>
          <w:lang w:val="en-US"/>
        </w:rPr>
        <w:t>II</w:t>
      </w:r>
      <w:r>
        <w:rPr/>
        <w:t xml:space="preserve"> («Жалованные грамоты» дворянству и городам, «вторичное» закрепощение крестьян, статус казачества), </w:t>
      </w:r>
      <w:r>
        <w:rPr>
          <w:lang w:val="en-US"/>
        </w:rPr>
        <w:t>c</w:t>
      </w:r>
      <w:r>
        <w:rPr/>
        <w:t xml:space="preserve">. сосл. право 1-й половины </w:t>
      </w:r>
      <w:r>
        <w:rPr>
          <w:lang w:val="en-US"/>
        </w:rPr>
        <w:t>XIX</w:t>
      </w:r>
      <w:r>
        <w:rPr/>
        <w:t xml:space="preserve"> в., </w:t>
      </w:r>
      <w:r>
        <w:rPr>
          <w:lang w:val="en-US"/>
        </w:rPr>
        <w:t>d</w:t>
      </w:r>
      <w:r>
        <w:rPr/>
        <w:t xml:space="preserve">. «Великие реформы» и сосл. институты Р., </w:t>
      </w:r>
      <w:r>
        <w:rPr>
          <w:lang w:val="en-US"/>
        </w:rPr>
        <w:t>e</w:t>
      </w:r>
      <w:r>
        <w:rPr/>
        <w:t>. демографические, этнические, конфесс. сосл. параметры российского общ-ва по материалам переписи 1897 г.</w:t>
      </w:r>
    </w:p>
    <w:p>
      <w:pPr>
        <w:pStyle w:val="Normal"/>
        <w:numPr>
          <w:ilvl w:val="0"/>
          <w:numId w:val="13"/>
        </w:numPr>
        <w:jc w:val="both"/>
        <w:rPr/>
      </w:pPr>
      <w:r>
        <w:rPr/>
        <w:t xml:space="preserve">Кризис сосл. орг-ции в конце </w:t>
      </w:r>
      <w:r>
        <w:rPr>
          <w:lang w:val="en-US"/>
        </w:rPr>
        <w:t>XIX</w:t>
      </w:r>
      <w:r>
        <w:rPr/>
        <w:t xml:space="preserve"> – начале </w:t>
      </w:r>
      <w:r>
        <w:rPr>
          <w:lang w:val="en-US"/>
        </w:rPr>
        <w:t>XX</w:t>
      </w:r>
      <w:r>
        <w:rPr/>
        <w:t xml:space="preserve"> вв.: формы проявления и варианты его разрешения. Трансформация традиционных общ-х структур в Р. и ее особенности: </w:t>
      </w:r>
      <w:r>
        <w:rPr>
          <w:lang w:val="en-US"/>
        </w:rPr>
        <w:t>a</w:t>
      </w:r>
      <w:r>
        <w:rPr/>
        <w:t xml:space="preserve">. буржуазия – источники формирования, численность, региональное и функциональное деление, образовательный и культурный уровень, национальная и конфесс. структура, соц.-психолог. хар-ки, партийно-полит. предпочтения, формы общ-ой деят-ти, </w:t>
      </w:r>
      <w:r>
        <w:rPr>
          <w:lang w:val="en-US"/>
        </w:rPr>
        <w:t>b</w:t>
      </w:r>
      <w:r>
        <w:rPr/>
        <w:t>. пролетариат – темпы и соц. ист-ки формирования, культурный и квалификационный уровень, отраслевое и географич. размещение, правовой статус, экономич. положение, партийно-полит. приоритеты в сознании рабочих.</w:t>
      </w:r>
    </w:p>
    <w:p>
      <w:pPr>
        <w:pStyle w:val="Normal"/>
        <w:numPr>
          <w:ilvl w:val="0"/>
          <w:numId w:val="13"/>
        </w:numPr>
        <w:jc w:val="both"/>
        <w:rPr/>
      </w:pPr>
      <w:r>
        <w:rPr/>
        <w:t>Соц. аспекты модернизации российского общ-ва в исторической лит-ре.</w:t>
      </w:r>
    </w:p>
    <w:p>
      <w:pPr>
        <w:pStyle w:val="Normal"/>
        <w:jc w:val="both"/>
        <w:rPr/>
      </w:pPr>
      <w:r>
        <w:rPr/>
      </w:r>
    </w:p>
    <w:p>
      <w:pPr>
        <w:pStyle w:val="Normal"/>
        <w:jc w:val="both"/>
        <w:rPr/>
      </w:pPr>
      <w:r>
        <w:rPr/>
        <w:t>1.</w:t>
        <w:tab/>
        <w:t xml:space="preserve">Традиционное общ-во – общ-во, нацеленное на структуру, адекватную аграрному сектору экономики. Оно максимально иерархичное – отличается неизменностью канонов. Правовые аспекты мало влияют на изменение иерархичной структуры. Право не является инструментом. Основной фактор дифференциации традиц. структуры для Р. – фискальный интерес + способ формирования государева двора и служилого города по происхождению. Правящая элита </w:t>
      </w:r>
      <w:r>
        <w:rPr>
          <w:lang w:val="en-US"/>
        </w:rPr>
        <w:t>XVII</w:t>
      </w:r>
      <w:r>
        <w:rPr/>
        <w:t xml:space="preserve">-начала </w:t>
      </w:r>
      <w:r>
        <w:rPr>
          <w:lang w:val="en-US"/>
        </w:rPr>
        <w:t>XVIII</w:t>
      </w:r>
      <w:r>
        <w:rPr/>
        <w:t xml:space="preserve"> вв. отражает военно-служилый хар-р гос-ва. Градовский: служилое общ-во было одинаково способно нести как военную, так и дипломатическую службу. Нет специализации. Местническая сист. – учет службы предков при назначении на опр. должность. Прецеденты назначения записываются в разрядные книги. Но отмена местничества не означает его уничтожения. Даже «Табель о рангах» отдает предпочтение родовитым людям (больше 80%  генералитета происходит из старомосковских боярских родов).</w:t>
      </w:r>
    </w:p>
    <w:p>
      <w:pPr>
        <w:pStyle w:val="Normal"/>
        <w:jc w:val="both"/>
        <w:rPr/>
      </w:pPr>
      <w:r>
        <w:rPr/>
        <w:t>2.</w:t>
        <w:tab/>
        <w:t xml:space="preserve">Модернизация (Вебер) = процесс постепенного перехода из традиц. в рациональное (индустриальное, буржуазное) общ-во. В рамках соц. аспекта модернизации изучается процесс трансформации патриархальных сосл. институтов в буржуазные. Идет избавление от сосл. рамок и формирование гражданского общ-ва. Этапы модернизации: 1. с Петра </w:t>
      </w:r>
      <w:r>
        <w:rPr>
          <w:lang w:val="en-US"/>
        </w:rPr>
        <w:t>I</w:t>
      </w:r>
      <w:r>
        <w:rPr/>
        <w:t xml:space="preserve"> (регулярное гос-во, идея всеобщего блага) до Великих реформ, 2. с Великих реформ до Февральской рев-ии. Соц. проблематика будет затронута лишь А.</w:t>
      </w:r>
      <w:r>
        <w:rPr>
          <w:lang w:val="en-US"/>
        </w:rPr>
        <w:t>II</w:t>
      </w:r>
      <w:r>
        <w:rPr/>
        <w:t>.</w:t>
      </w:r>
    </w:p>
    <w:p>
      <w:pPr>
        <w:pStyle w:val="Normal"/>
        <w:jc w:val="both"/>
        <w:rPr/>
      </w:pPr>
      <w:r>
        <w:rPr/>
        <w:tab/>
        <w:t xml:space="preserve">Формирование сосл. структуры общ-ва началось еще с </w:t>
      </w:r>
      <w:r>
        <w:rPr>
          <w:lang w:val="en-US"/>
        </w:rPr>
        <w:t>XVII</w:t>
      </w:r>
      <w:r>
        <w:rPr/>
        <w:t xml:space="preserve"> в. СУ 1649 г. закрепило протососл. структуру: ограничен ист-к пополнения холопов (только вольные люди), сближение с крестьянством + статьи о посадских людях (монополия на занятие торговлей и промыслами) + сближение вотчины и поместья. При Ф. – доступ служилым людям в расправную палату БД. 1682 г. – отмена местничества.</w:t>
      </w:r>
    </w:p>
    <w:p>
      <w:pPr>
        <w:pStyle w:val="Normal"/>
        <w:jc w:val="both"/>
        <w:rPr/>
      </w:pPr>
      <w:r>
        <w:rPr/>
        <w:t>2</w:t>
      </w:r>
      <w:r>
        <w:rPr>
          <w:lang w:val="en-US"/>
        </w:rPr>
        <w:t>a</w:t>
      </w:r>
      <w:r>
        <w:rPr/>
        <w:t>.</w:t>
        <w:tab/>
        <w:t xml:space="preserve">С Петра </w:t>
      </w:r>
      <w:r>
        <w:rPr>
          <w:lang w:val="en-US"/>
        </w:rPr>
        <w:t>I</w:t>
      </w:r>
      <w:r>
        <w:rPr/>
        <w:t xml:space="preserve"> – начало правового оформления сосл. структуры. Консолидация служилого сосл., полностью зависимого от гос-ва и имеющего только одну привелегию – владеть крепостными и быть освобожденными от прямых денежных налогов. Рядовые дворяне переведены на денежное жалование. Земля – за особые заслуги. 1714 г. – указ о единонаследии окончательно оформил слияние вотчины и поместья - «недвижимая» собственность. Запрещено ее продавать, закладывать, делить на части м/у наследниками. Цель – принудить дворян «искать хлеба» службою. 1722 г. – «Табель о рангах» способствовала консолидации дворянского сословия. Он предоставлял возм-ть получать дворянские чины выходцам из других сосл. (мобильность) – например, князь Меньшиков в детстве торговал пирожками.</w:t>
      </w:r>
    </w:p>
    <w:p>
      <w:pPr>
        <w:pStyle w:val="Normal"/>
        <w:jc w:val="both"/>
        <w:rPr/>
      </w:pPr>
      <w:r>
        <w:rPr/>
        <w:tab/>
        <w:t>Крестьяне: 1718-24 гг. перепись населения. Подворное обложение заменено подушной податью (фин., соц., полицейское значение). Т.о. податная реформа распространяла крепостную зависимость на слои, которые были либо свободными (гулящие люди), либо имели возм-ть обрести свободу после смерти господина (холопы). Они становились навечно крепостными. Образован новый разряд крестьян – гос-ые (черносошные кр. севера, однодворцы юж. уездов, пашинные люди Сибири, и ясачные люди Поволжья). Из эконом. соображений формируется разряд посессионных кр. (21 г. нерасторжимая часть фабрик и мануфактур) + право помещиков покупать кр.</w:t>
      </w:r>
    </w:p>
    <w:p>
      <w:pPr>
        <w:pStyle w:val="Normal"/>
        <w:jc w:val="both"/>
        <w:rPr/>
      </w:pPr>
      <w:r>
        <w:rPr/>
        <w:t>2</w:t>
      </w:r>
      <w:r>
        <w:rPr>
          <w:lang w:val="en-US"/>
        </w:rPr>
        <w:t>b</w:t>
      </w:r>
      <w:r>
        <w:rPr/>
        <w:t>.</w:t>
        <w:tab/>
        <w:t xml:space="preserve">После смерти Петра – либерализация дворянской политики. При Анне Иоанновне срок службы огр. 25 г., право записи недорослей в гвардейские полки. При Елизавете П. подтверждено монопольное право на владение крепостными, винокурение и табачное дело. При Петре </w:t>
      </w:r>
      <w:r>
        <w:rPr>
          <w:lang w:val="en-US"/>
        </w:rPr>
        <w:t>III</w:t>
      </w:r>
      <w:r>
        <w:rPr/>
        <w:t xml:space="preserve"> впервые создан док-т с перечислением привилегий и прав. 1762 г. – «Манифест о вольности дворянской»: право уходить в отставку, выезжать за границу (с обязанностью вернуться) и др.</w:t>
      </w:r>
    </w:p>
    <w:p>
      <w:pPr>
        <w:pStyle w:val="Normal"/>
        <w:jc w:val="both"/>
        <w:rPr/>
      </w:pPr>
      <w:r>
        <w:rPr/>
        <w:tab/>
        <w:t>Завершение оформление служилого сосл. – «Жалованная грамота на права, вольности и преимущества благородного российского дворянства» (1785 г.). Это объективный процесс + право на самоуправление (губернские «дворянские общ-ва» могли докладывать наместнику, губернатору, императрице о своих нуждах). Служилое сосл. = «благородное дворянство». По такое же схеме – дарование прав мещанству. 1785 г. – «Жалованная грамота городам»: перечислены привилегии горожан, сформированные предшествующим законодательством (освобождение верхушки купечества от подушной подати и замена рекрутской повинности денежным взносом) + раздел городского населения на 6 разрядов. Описаны права и обязанности (именитые граждане, гильдейское купечество, мещане). Система городского самоуправления. Сосл. = состояние, род.</w:t>
      </w:r>
    </w:p>
    <w:p>
      <w:pPr>
        <w:pStyle w:val="Normal"/>
        <w:jc w:val="both"/>
        <w:rPr/>
      </w:pPr>
      <w:r>
        <w:rPr/>
        <w:tab/>
        <w:t>«Вторичное» закрепощение кр. – подтверждение зависимого состояния. Первонач. – д-ть ВЭО – выяснение позиц. общ-ва по кр. воросу. =</w:t>
      </w:r>
      <w:r>
        <w:rPr>
          <w:lang w:val="en-US"/>
        </w:rPr>
        <w:t>&gt;</w:t>
      </w:r>
      <w:r>
        <w:rPr/>
        <w:t xml:space="preserve">Указы Ек. </w:t>
      </w:r>
      <w:r>
        <w:rPr>
          <w:lang w:val="en-US"/>
        </w:rPr>
        <w:t>II</w:t>
      </w:r>
      <w:r>
        <w:rPr/>
        <w:t xml:space="preserve"> о запрете жаловаться на помещиков, подавать челобитные императрице (СУ, П. </w:t>
      </w:r>
      <w:r>
        <w:rPr>
          <w:lang w:val="en-US"/>
        </w:rPr>
        <w:t>I</w:t>
      </w:r>
      <w:r>
        <w:rPr/>
        <w:t xml:space="preserve">); указ о праве помещиков ссылать недовольных кр. на каторгу. Позиция Ек. </w:t>
      </w:r>
      <w:r>
        <w:rPr>
          <w:lang w:val="en-US"/>
        </w:rPr>
        <w:t>II</w:t>
      </w:r>
      <w:r>
        <w:rPr/>
        <w:t xml:space="preserve"> по ? о рабстве – в рамках просв. идей. Но элита не способна принять отмену крепостного права.</w:t>
      </w:r>
    </w:p>
    <w:p>
      <w:pPr>
        <w:pStyle w:val="Normal"/>
        <w:jc w:val="both"/>
        <w:rPr/>
      </w:pPr>
      <w:r>
        <w:rPr/>
        <w:tab/>
        <w:t xml:space="preserve">Казачество: автономные казачьи войска становятся иррегулярными. Конец </w:t>
      </w:r>
      <w:r>
        <w:rPr>
          <w:lang w:val="en-US"/>
        </w:rPr>
        <w:t>XVIII</w:t>
      </w:r>
      <w:r>
        <w:rPr/>
        <w:t xml:space="preserve"> в. – 11 казачих войск подконтрольных гос-ву (влияние восстаний).</w:t>
      </w:r>
    </w:p>
    <w:p>
      <w:pPr>
        <w:pStyle w:val="Normal"/>
        <w:jc w:val="both"/>
        <w:rPr/>
      </w:pPr>
      <w:r>
        <w:rPr/>
        <w:t>2</w:t>
      </w:r>
      <w:r>
        <w:rPr>
          <w:lang w:val="en-US"/>
        </w:rPr>
        <w:t>c</w:t>
      </w:r>
      <w:r>
        <w:rPr/>
        <w:t>.</w:t>
        <w:tab/>
        <w:t>Четкое оформление сосл. структуры – Свод законов российской империи 1832 г. Уточнение в течение 30х-50х гг. В 9 томе все население Р. – на 3 группы: 1. природные обыватели: дворянство (потомственное и личное), духовенство (разные конфес. Православные – черное и белое), городские обыватели (почетные граждане, гильдейские купцы, мещане, работные люди), сельские обыватели (частновладельческие, гос., удельные кр., однодворцы, дворовые люди, дворцовые кр.), 2. инородцы, 3. иностранцы.</w:t>
      </w:r>
    </w:p>
    <w:p>
      <w:pPr>
        <w:pStyle w:val="Normal"/>
        <w:jc w:val="both"/>
        <w:rPr/>
      </w:pPr>
      <w:r>
        <w:rPr/>
        <w:tab/>
        <w:t xml:space="preserve">Торгово-промышленные слои: = гильдейское купечество + предпринимательское дворянство + мещане + торговые кр. (в том числе крепостные и гос.). Со времен Ек. </w:t>
      </w:r>
      <w:r>
        <w:rPr>
          <w:lang w:val="en-US"/>
        </w:rPr>
        <w:t>II</w:t>
      </w:r>
      <w:r>
        <w:rPr/>
        <w:t xml:space="preserve"> купцы делились на 3 гильдии. 1я половина </w:t>
      </w:r>
      <w:r>
        <w:rPr>
          <w:lang w:val="en-US"/>
        </w:rPr>
        <w:t>XIX</w:t>
      </w:r>
      <w:r>
        <w:rPr/>
        <w:t xml:space="preserve"> в. – расширение прав купечества. 1801 г. – право на покупку ненаселенных земель (нарушение монополии дворянства). 1807 г. – купцы 1й гильдии с 12-ти летним стажем могли получать звание мануфактур- или коммерц-советника. В 32 г. они вошли в состав потомственных почетных граждан (нет телесных наказаний). Право создавать торговые корпорации. 1824 г. – купечеству разрешено открывать фабрики и заводы. Открыт технологический институт в Петербурге.</w:t>
      </w:r>
    </w:p>
    <w:p>
      <w:pPr>
        <w:pStyle w:val="Normal"/>
        <w:jc w:val="both"/>
        <w:rPr/>
      </w:pPr>
      <w:r>
        <w:rPr/>
        <w:tab/>
        <w:t xml:space="preserve">Николай </w:t>
      </w:r>
      <w:r>
        <w:rPr>
          <w:lang w:val="en-US"/>
        </w:rPr>
        <w:t>I</w:t>
      </w:r>
      <w:r>
        <w:rPr/>
        <w:t xml:space="preserve"> + мин. фин. Канкрин: если в Р. и будет развита пром-ть, то только в мелких формах. Но эконом. Р. должна быть самодостаточной =&gt; предпринимательская инициатива ставится в рамки гос. контроля. 30е-40е гг. – создание банковских домов (ростовщичество).</w:t>
      </w:r>
    </w:p>
    <w:p>
      <w:pPr>
        <w:pStyle w:val="Normal"/>
        <w:jc w:val="both"/>
        <w:rPr/>
      </w:pPr>
      <w:r>
        <w:rPr/>
        <w:tab/>
        <w:t xml:space="preserve">Кр. политика. При А. </w:t>
      </w:r>
      <w:r>
        <w:rPr>
          <w:lang w:val="en-US"/>
        </w:rPr>
        <w:t>I</w:t>
      </w:r>
      <w:r>
        <w:rPr/>
        <w:t xml:space="preserve"> кр. ? постоянно обсуждался в российских верхах. Снята цензура. Решение о поэтапных шагах: 1801 г. – разрешение купцам, мещанам, свободным кр. покупать и продавать землю. 1803 г. – указ «О вольных хлебопашцах» (с согл. помещика освоб. кр. с землей за выкуп). Регламентируется покупная цена за кр. души. Конец 20х гг. – разрешено покупать гильдейские свид-ва, не меняя сосл. статуса, заводить фабрики, заводы и пром. предприятия =&gt; недовольство купечества.</w:t>
      </w:r>
    </w:p>
    <w:p>
      <w:pPr>
        <w:pStyle w:val="Normal"/>
        <w:jc w:val="both"/>
        <w:rPr/>
      </w:pPr>
      <w:r>
        <w:rPr/>
        <w:tab/>
        <w:t xml:space="preserve">Николай </w:t>
      </w:r>
      <w:r>
        <w:rPr>
          <w:lang w:val="en-US"/>
        </w:rPr>
        <w:t>I</w:t>
      </w:r>
      <w:r>
        <w:rPr/>
        <w:t xml:space="preserve"> с большим вниманием относился к кр. ?. Граф Перовский – судьба удельного крестьянства (с 27 г.): общественная запашка, обяз. образов. кр., перевод на земельный оброк (от кол-ва и кач-ва земли). К 61 г. нет эффекта. Графу Киселеву поручена судьба гос. кр.: гос. клины укрупняются, кр. переводятся а земельно-промысловый оброк, упраздняется барщина. Переселенческое движ. + ссуды, кредиты. Повышение культуры жизни (школы, оспопрививание, картошка) =&gt; на 50% сократилась задолженность гос. кр. Киселев предлагал проект освобождения крепостных: пожеланию помещика – личная свобода + выкуп земли по опр. шкале. Забраковали.</w:t>
      </w:r>
    </w:p>
    <w:p>
      <w:pPr>
        <w:pStyle w:val="Normal"/>
        <w:jc w:val="both"/>
        <w:rPr/>
      </w:pPr>
      <w:r>
        <w:rPr/>
        <w:tab/>
        <w:t xml:space="preserve">1842 г. – указ Об обязанных кр. (помещик мог позволить кр. жить свободно, предоставить землю). Т.о. освобождено 20,000. 40е гг. – запрет продажи кр. без земли, в розницу. Министерство гос. имущества получило право скупать частновладельческих кр. если их хозяин разорится. Все проекты освобождения кр. забракованы. Н. </w:t>
      </w:r>
      <w:r>
        <w:rPr>
          <w:lang w:val="en-US"/>
        </w:rPr>
        <w:t>I</w:t>
      </w:r>
      <w:r>
        <w:rPr/>
        <w:t xml:space="preserve"> надеялся вернуться к этому ? позже, но с 48 г. – революция в Европе =&gt; крымская война. На кр. ? наложен цензурный запрет.</w:t>
      </w:r>
    </w:p>
    <w:p>
      <w:pPr>
        <w:pStyle w:val="Normal"/>
        <w:jc w:val="both"/>
        <w:rPr/>
      </w:pPr>
      <w:r>
        <w:rPr/>
        <w:t>2</w:t>
      </w:r>
      <w:r>
        <w:rPr>
          <w:lang w:val="en-US"/>
        </w:rPr>
        <w:t>d</w:t>
      </w:r>
      <w:r>
        <w:rPr/>
        <w:t>.</w:t>
        <w:tab/>
        <w:t xml:space="preserve">Значительное продвижение в соц. аспекте модернизации происходит в рамках 2го этапа прав-го реформизма А. </w:t>
      </w:r>
      <w:r>
        <w:rPr>
          <w:lang w:val="en-US"/>
        </w:rPr>
        <w:t>II</w:t>
      </w:r>
      <w:r>
        <w:rPr/>
        <w:t xml:space="preserve"> (61-66 гг. до выстрела Каракозова). В МВД начинают разрабатываться реформы. А. </w:t>
      </w:r>
      <w:r>
        <w:rPr>
          <w:lang w:val="en-US"/>
        </w:rPr>
        <w:t>II</w:t>
      </w:r>
      <w:r>
        <w:rPr/>
        <w:t xml:space="preserve">: «лучше начать уничтожение крепостного права сверху, нежели ждать, когда оно начнет само собою уничтожаться снизу». Первоначально к 57 г. предполагалось освобождать кр. без земли. Земля – через некоторое время посредством опр. операций. Правительственная программа (левее дворянских) меняется к 58 г. – освобождение с землей на опр. условиях. 19 февраля 1861 г. обсужденный в гос. совете проект «положение о кр., выходящих из крепостной зав-ти» подписано А. </w:t>
      </w:r>
      <w:r>
        <w:rPr>
          <w:lang w:val="en-US"/>
        </w:rPr>
        <w:t>II</w:t>
      </w:r>
      <w:r>
        <w:rPr/>
        <w:t xml:space="preserve"> (6я годовщина восшествия на престол). Март – обнародование, манифест о «воле». «Положение» = 17 законодательных актов.</w:t>
      </w:r>
    </w:p>
    <w:p>
      <w:pPr>
        <w:pStyle w:val="Normal"/>
        <w:jc w:val="both"/>
        <w:rPr/>
      </w:pPr>
      <w:r>
        <w:rPr/>
        <w:tab/>
        <w:t>Немедленная отмена крепостного права =&gt; новый сосл. статус свободных сельских обывателей. Кр. давалось кол-во земли, опр. в местных положениях на основании постепенного выкупа. Повинности опр. добровольным соглашением м/у помещиком и кр. 1 стадия – барщина, оброк. Это «временнообязанные». 2 стадия – выкуп. Это «кр. собственник». Кр. не мог отказаться от своего надела. Для проведения реформ: губернское по кр. делам Присутствие, уездные Мировые съезды и Мировые посредники (избираются сенатом из местных дворян-помещиков). Разрушена сосл. замкнутость, повышена мобильность – но кр. трудно воспользоваться этим из-за экон. проблем.</w:t>
      </w:r>
    </w:p>
    <w:p>
      <w:pPr>
        <w:pStyle w:val="Normal"/>
        <w:jc w:val="both"/>
        <w:rPr/>
      </w:pPr>
      <w:r>
        <w:rPr/>
        <w:tab/>
        <w:t>Община – связующее звено м/у гос-м и кр. Стала официальным институтом. Кр. самоуправление – объект двойного попечительства: гос-ва (Мировой посредник) и дворянство в лице вотчинной полиции (бывший помещик). Община пытается лавировать. 2 яруса кр. самоуправления: сельский (староста – административно-правовой канал) и волостной (волостной старшина, сход, суд). Мировой посредник мог контактировать с обоими ярусами. Выход из общины чрезвычайно затруднён. Кр. не мог продать свой надел.</w:t>
      </w:r>
    </w:p>
    <w:p>
      <w:pPr>
        <w:pStyle w:val="Normal"/>
        <w:jc w:val="both"/>
        <w:rPr/>
      </w:pPr>
      <w:r>
        <w:rPr/>
        <w:tab/>
        <w:t>Перевод кр. на выкуп в 36 великоросских, малоросских и новоросских губерний занял &gt; 20 лет. Основа выкупа: рыночная цена земли + «капитализация оброка» (плата за утрату рабочих рук). Дело выкупа взяло на себя гос-во путем проведения выкупной операции – предоставление кр. ссуды, за которую затем нужно было в течение 49 лет расплачиваться. Вариант освобождения кр., принятый прав-ом, не устраивал никого, был компромиссным и очень противоречивым. Положительное значение: начали формироваться капиталистические соц. слои – пролетариат и пром. буржуазия, возросла роль товарно-денежных отношений.</w:t>
      </w:r>
    </w:p>
    <w:p>
      <w:pPr>
        <w:pStyle w:val="Normal"/>
        <w:jc w:val="both"/>
        <w:rPr/>
      </w:pPr>
      <w:r>
        <w:rPr/>
        <w:tab/>
        <w:t>Земская реформа 1864 г. Причины – отрицательное состояние низивого аппарата (готовила комиссия Милютина еще с 50х гг.). Гос-во делегирует часть своих полномочий земствам. Дворян – не &gt; 50% =&gt; не обладали главными позициями. Структура: земская управа и собрание, уездная управа и собрание, губернская управа и собрание. Земская управа = начальник + 2 заместителя, получающих жалование. Они приглашают на службу учителей, врачей, агрономов, инженеров и др. + дороги, почта, школы, больницы, прививки. Сфера деат-ти – только хоз. ?ы. Доходы должны быть от земского обложения, затрагивающего все слои населения. Привлекать полицию для сбора нельзя =&gt; долги. Земства существовали в режиме жесткого административно-правового контроля. В среде земств – идеи либерализации полит. жизни (требование конституции, собрания ЗС). Гласные в земства избирались про 3 куриям (землевладельцы, горожане, сельчане). Имущественный ценз.</w:t>
      </w:r>
    </w:p>
    <w:p>
      <w:pPr>
        <w:pStyle w:val="Normal"/>
        <w:jc w:val="both"/>
        <w:rPr/>
      </w:pPr>
      <w:r>
        <w:rPr/>
        <w:tab/>
        <w:t>На тех же усл. – городская реформа 1870 г. Сосл. органы городского самоупр. заменены всесосл. Имущественный ценз. Подготовка реформы – в усл. поворота к реакции =&gt; изменения в сторону огр. Компетенция – хоз. ?ы.</w:t>
      </w:r>
    </w:p>
    <w:p>
      <w:pPr>
        <w:pStyle w:val="Normal"/>
        <w:jc w:val="both"/>
        <w:rPr/>
      </w:pPr>
      <w:r>
        <w:rPr/>
        <w:tab/>
        <w:t>Судебная реформа 1864г. – бессосл. суда.</w:t>
      </w:r>
    </w:p>
    <w:p>
      <w:pPr>
        <w:pStyle w:val="Normal"/>
        <w:jc w:val="both"/>
        <w:rPr/>
      </w:pPr>
      <w:r>
        <w:rPr/>
        <w:tab/>
        <w:t>Незавершенность реформ – из-за начала реакции. Дворянские привилегии в остальном не нарушены.</w:t>
      </w:r>
    </w:p>
    <w:p>
      <w:pPr>
        <w:pStyle w:val="Normal"/>
        <w:jc w:val="both"/>
        <w:rPr/>
      </w:pPr>
      <w:r>
        <w:rPr/>
        <w:t>2</w:t>
      </w:r>
      <w:r>
        <w:rPr>
          <w:lang w:val="en-US"/>
        </w:rPr>
        <w:t>e</w:t>
      </w:r>
      <w:r>
        <w:rPr/>
        <w:t>.</w:t>
        <w:tab/>
        <w:t xml:space="preserve">А. </w:t>
      </w:r>
      <w:r>
        <w:rPr>
          <w:lang w:val="en-US"/>
        </w:rPr>
        <w:t>III</w:t>
      </w:r>
      <w:r>
        <w:rPr/>
        <w:t xml:space="preserve"> – контрреформы. Укрепление позиций дворянства (фин. гос. помощь в хоз. сфере; появление института земских начальников, назначаемых МВД – административные, судебные и полицейские функции. Вмешательство в дела земского и гор. самоупр.; в органах самоупр. на 10% возросла численность дворянства, в 3-4 раза уменьшилась численность кр. В городах ущемляется буржуазия).</w:t>
      </w:r>
    </w:p>
    <w:p>
      <w:pPr>
        <w:pStyle w:val="Normal"/>
        <w:jc w:val="both"/>
        <w:rPr/>
      </w:pPr>
      <w:r>
        <w:rPr/>
        <w:tab/>
        <w:t xml:space="preserve">В отношении кр. – политика кнута и пряника: укрепление общины + списание долгов, уменьшение выкупных платежей (мин. фин. Бунге). Конец </w:t>
      </w:r>
      <w:r>
        <w:rPr>
          <w:lang w:val="en-US"/>
        </w:rPr>
        <w:t>XIX</w:t>
      </w:r>
      <w:r>
        <w:rPr/>
        <w:t xml:space="preserve"> в. – полоса аграрного кризиса (демографический взрыв в деревне и резкое уменьшение кр. надела).</w:t>
      </w:r>
    </w:p>
    <w:p>
      <w:pPr>
        <w:pStyle w:val="Normal"/>
        <w:jc w:val="both"/>
        <w:rPr/>
      </w:pPr>
      <w:r>
        <w:rPr/>
        <w:tab/>
        <w:t>Внимание к рабочему ? (официальной соц. категории нет) – создан институт фабричной инспекции, регламентируется женский и детский труд, регламентируются взаимоотношения хозяина и работника. Запрещены стачки и демонстрации. Это то же Бунге.</w:t>
      </w:r>
    </w:p>
    <w:p>
      <w:pPr>
        <w:pStyle w:val="Normal"/>
        <w:jc w:val="both"/>
        <w:rPr>
          <w:lang w:val="en-US"/>
        </w:rPr>
      </w:pPr>
      <w:r>
        <w:rPr/>
        <w:tab/>
        <w:t>1897 г. – крупная перепись населения. 129 млн. чел-к. Этнический облик: русские – 70%, финны и поляки по 6%, евреи 4%, остальные по 3%. Конфесс.: православные 70%, мусульмане 9%, католики 9%, иудеи 4%, протестанты 5%. Единая соц. лестница. Сосл. состав: кр. 71%, мещане 10%, инородцы 6%, казаки 2,3%, дворянство 1,5%, купцы 0,5%, духовенство 0,5%.</w:t>
      </w:r>
    </w:p>
    <w:p>
      <w:pPr>
        <w:pStyle w:val="Normal"/>
        <w:jc w:val="both"/>
        <w:rPr/>
      </w:pPr>
      <w:r>
        <w:rPr/>
        <w:t>3.</w:t>
        <w:tab/>
        <w:t xml:space="preserve">На рубеже </w:t>
      </w:r>
      <w:r>
        <w:rPr>
          <w:lang w:val="en-US"/>
        </w:rPr>
        <w:t>XIX</w:t>
      </w:r>
      <w:r>
        <w:rPr/>
        <w:t>-</w:t>
      </w:r>
      <w:r>
        <w:rPr>
          <w:lang w:val="en-US"/>
        </w:rPr>
        <w:t>XX</w:t>
      </w:r>
      <w:r>
        <w:rPr/>
        <w:t xml:space="preserve"> вв. – размывание юридического статуса сосл. Разные уровни модернизации жизни сосл., возрастает мобильность. Разрыв м/у культурой города и деревни. Маргинализация.</w:t>
      </w:r>
    </w:p>
    <w:p>
      <w:pPr>
        <w:pStyle w:val="Normal"/>
        <w:jc w:val="both"/>
        <w:rPr/>
      </w:pPr>
      <w:r>
        <w:rPr/>
        <w:t>3</w:t>
      </w:r>
      <w:r>
        <w:rPr>
          <w:lang w:val="en-US"/>
        </w:rPr>
        <w:t>a</w:t>
      </w:r>
      <w:r>
        <w:rPr/>
        <w:t>.</w:t>
        <w:tab/>
        <w:t xml:space="preserve">Платонов: идеализация, романтизация делового мира – патриархальная, но очень добродушная соц. среда. Вторая точка зрения современных историков на буржуазию: противоречивый соц. слой, недостигший еще зрелости. Формирование буржуазии незавершенно к 17 г. Рибер (американский историк) – буржуазия сформирована если в ее руках – основной массив средств производства, есть партии, контроль и претензия на власть. У торгово-пром. слоев начала </w:t>
      </w:r>
      <w:r>
        <w:rPr>
          <w:lang w:val="en-US"/>
        </w:rPr>
        <w:t>XX</w:t>
      </w:r>
      <w:r>
        <w:rPr/>
        <w:t xml:space="preserve"> в. этого нет =&gt; переходное состояние + внутри российской буржуазии – несколько групп с кастовыми хар-ми, обусловленными сосл.</w:t>
      </w:r>
    </w:p>
    <w:p>
      <w:pPr>
        <w:pStyle w:val="Normal"/>
        <w:jc w:val="both"/>
        <w:rPr/>
      </w:pPr>
      <w:r>
        <w:rPr/>
        <w:tab/>
        <w:t xml:space="preserve">Самоназвание – «торгово-промышленное сосл.». Нет юридического статуса. Мех-м подсчета буржуазии отсутствует, нет критериев. Ленин: крупная буржуазия = 1,5 млн. чел-к (конец </w:t>
      </w:r>
      <w:r>
        <w:rPr>
          <w:lang w:val="en-US"/>
        </w:rPr>
        <w:t>XIX</w:t>
      </w:r>
      <w:r>
        <w:rPr/>
        <w:t xml:space="preserve"> в.). Валабуев – 6 млн. чел-к (вместе с семьями). Дубровский – 600 тыс. чел-к. Нарский – крупной буржуазии 15,5 тыс. чел-к.</w:t>
      </w:r>
    </w:p>
    <w:p>
      <w:pPr>
        <w:pStyle w:val="Normal"/>
        <w:jc w:val="both"/>
        <w:rPr/>
      </w:pPr>
      <w:r>
        <w:rPr/>
        <w:tab/>
        <w:t xml:space="preserve">Источники формирования: купечество, дворянство, техническая интеллигенция, мещанство, кр. Но в </w:t>
      </w:r>
      <w:r>
        <w:rPr>
          <w:lang w:val="en-US"/>
        </w:rPr>
        <w:t>XX</w:t>
      </w:r>
      <w:r>
        <w:rPr/>
        <w:t xml:space="preserve"> в. уже не могло быть трансформации мещан и кр. из мелких собственников в крупные.</w:t>
      </w:r>
    </w:p>
    <w:p>
      <w:pPr>
        <w:pStyle w:val="Normal"/>
        <w:jc w:val="both"/>
        <w:rPr/>
      </w:pPr>
      <w:r>
        <w:rPr/>
        <w:tab/>
        <w:t xml:space="preserve">Функциональные группы: в Зап. Европе в чистом виде – промышленная, торговая, ростовщическая буржуазия. Но в Р. буржуазия одновременно занята во всех 3х сферах. Среди крупной буржуазии много иностранцев (бароны Кноппе, Вогау, Грубе). Выделяются представители еврейской буржуазии, которые обосновались в Р. на рубеже </w:t>
      </w:r>
      <w:r>
        <w:rPr>
          <w:lang w:val="en-US"/>
        </w:rPr>
        <w:t>XVIII</w:t>
      </w:r>
      <w:r>
        <w:rPr/>
        <w:t>-</w:t>
      </w:r>
      <w:r>
        <w:rPr>
          <w:lang w:val="en-US"/>
        </w:rPr>
        <w:t>XIX</w:t>
      </w:r>
      <w:r>
        <w:rPr/>
        <w:t xml:space="preserve"> вв. (связи с западом, банки). Все они составили новое дворянство. Здесь же – старые российские купеческие династии (текстильная пром-ть). Деление по региональному признаку: «старая буржуазия» - в Москве (старообрядцы, евреи), «новая» - в Петербурге. Она сформировалась на волне индустриальных бумов + Уральская группа, Юго-Западный регион – Донбасс, Бакинская группа, группа в центральном пром. районе. Мощно развивается польский регион (поляки).</w:t>
      </w:r>
    </w:p>
    <w:p>
      <w:pPr>
        <w:pStyle w:val="Normal"/>
        <w:jc w:val="both"/>
        <w:rPr/>
      </w:pPr>
      <w:r>
        <w:rPr/>
        <w:tab/>
        <w:t>Стремление к проф. консолидации – создаются комитеты, съезды промышленников (попытки сказать, что хотят от властей). Партии: российскую буржуазию в 1905 г. интересовали октябристы + в 4й гос. думе – партия прогрессистов во главе с Ребушинским. Они будут думать о союзе с левыми, чтобы обуздать власть.</w:t>
      </w:r>
    </w:p>
    <w:p>
      <w:pPr>
        <w:pStyle w:val="Normal"/>
        <w:jc w:val="both"/>
        <w:rPr/>
      </w:pPr>
      <w:r>
        <w:rPr/>
        <w:tab/>
        <w:t>Формы общ-ой деят-ти: старая буржуазия – меценатство, филонтропия. Новая – строительство поселков для рабочих, мед. учреждений, школ, благоустройство рабочего быта (особенно отличались Коноваловы). Интерес к российской науке. Ребушинские и Коноваловы орг. «эконом. беседы», куда приглашается профессура. Но основной массив – не образованные, толстосумы.</w:t>
      </w:r>
    </w:p>
    <w:p>
      <w:pPr>
        <w:pStyle w:val="Normal"/>
        <w:jc w:val="both"/>
        <w:rPr/>
      </w:pPr>
      <w:r>
        <w:rPr/>
        <w:tab/>
        <w:t>Самосознание: стремление приблизиться к статусу дворянства. Нет своего. Ущемленность, неуверенность, поздний интерес к политике. Низкий престиж в общ-ве. В мировоззрении – полярные интересы: одни стремятся расстаться с архаикой, ориентируясь на Зап. Европу, другие – воспевание российской старины.</w:t>
      </w:r>
    </w:p>
    <w:p>
      <w:pPr>
        <w:pStyle w:val="Normal"/>
        <w:jc w:val="both"/>
        <w:rPr/>
      </w:pPr>
      <w:r>
        <w:rPr/>
        <w:t>3</w:t>
      </w:r>
      <w:r>
        <w:rPr>
          <w:lang w:val="en-US"/>
        </w:rPr>
        <w:t>b</w:t>
      </w:r>
      <w:r>
        <w:rPr/>
        <w:t>.</w:t>
        <w:tab/>
        <w:t>Советская точка зрения: рабочий класс – сознательный, сформированный. Современная точка зрения (Кирьянов, Миронов): к 17 г. его формирование не завершено, т.к. незавершен процесс индустриализации. Численность: Ленин – 10 млн. наемных рабочих, Ельза Крузе – 17 млн. Зап. историк фон Лауэ (+ постсоветские историки) – 3,5 млн. – только фабрично-заводских рабочих.</w:t>
      </w:r>
    </w:p>
    <w:p>
      <w:pPr>
        <w:pStyle w:val="Normal"/>
        <w:jc w:val="both"/>
        <w:rPr/>
      </w:pPr>
      <w:r>
        <w:rPr/>
        <w:tab/>
        <w:t>Источники формирования: кр., низшие городские слои, рабочие вотчинных мануфактур. Российский рабочий = полукрестьянин (связь с семьей, патриархальный менталитет) – особенно мало и низкоквалифицированные рабочие, рабочие мелких предприятий.</w:t>
      </w:r>
    </w:p>
    <w:p>
      <w:pPr>
        <w:pStyle w:val="Normal"/>
        <w:jc w:val="both"/>
        <w:rPr/>
      </w:pPr>
      <w:r>
        <w:rPr/>
        <w:tab/>
        <w:t>Индустриальные центры: Москва, Варшава, С-Пб. Профессиональная неоднородность рабочих: аристократия (слесари, токари на крупных заводах) – 3-5%, остальные – полуквалифицированные и неквалифицированные. Уровень образования &lt; 60%. Рабочая аристократия настроена конформистски с заводской администрацией к власти. В радикальных партиях нет. Отдавали предпочтение меньшевикам. Отношение к ним как к буржуям.</w:t>
      </w:r>
    </w:p>
    <w:p>
      <w:pPr>
        <w:pStyle w:val="Normal"/>
        <w:jc w:val="both"/>
        <w:rPr/>
      </w:pPr>
      <w:r>
        <w:rPr/>
        <w:tab/>
        <w:t>Правового статуса нет. В российском законодательстве рабочие значились как кр., мещане. Рабочий ? появился только с 80х гг. – инициатор Бунге.</w:t>
      </w:r>
    </w:p>
    <w:p>
      <w:pPr>
        <w:pStyle w:val="Normal"/>
        <w:jc w:val="both"/>
        <w:rPr/>
      </w:pPr>
      <w:r>
        <w:rPr/>
        <w:tab/>
        <w:t>Тяжелое экон. состояние. Большая разница в оплате высоко и низкоквалифицированных рабочих. С 70х гг. рабочий класс Р. взял курс на жесткие методы борьбы – стачки, забастовки, демонстрации переходящие в вооруженные столкновения. Профсоюзы появляются только с 1906 г., но нет опыта легальной борьбы. Лозунги – долой самодержавие, буржуазию. У властей нет мысли о необходимости диалога с рабочими. Эту точку зрения выскажут только прогрессисты.</w:t>
      </w:r>
    </w:p>
    <w:p>
      <w:pPr>
        <w:pStyle w:val="Normal"/>
        <w:jc w:val="both"/>
        <w:rPr/>
      </w:pPr>
      <w:r>
        <w:rPr/>
        <w:tab/>
        <w:t>Тесная связь с кр. – родственники + в силу форсированного формирования российского пролетариата. К 1917 г. российские города существенно окрестьянились. Для российского рабочего класса хар-но внутреннее единство. Радикализм объясняется молодостью рабочего класса. Изменение отношений с хозяином мыслились только через конфликт. Повышенная эксплуатация =&gt; установка на отрицание. Установка «долой» слилась с программой соц. партий (эсдеки, эсеры). В 1ю мировую войну и в 17 г. проявилось разочарование в царе-батюшке, трещины патриархальном национальном сознании. К 17 г. рабочий класс переполнен антиправительственными лозунгами, жажда всеобщего передела.</w:t>
      </w:r>
    </w:p>
    <w:p>
      <w:pPr>
        <w:pStyle w:val="Normal"/>
        <w:ind w:firstLine="180"/>
        <w:jc w:val="both"/>
        <w:rPr>
          <w:lang w:val="en-US"/>
        </w:rPr>
      </w:pPr>
      <w:r>
        <w:rPr/>
        <w:t xml:space="preserve">5.Медушевский, Анисимов: модернизация – со времени Петра </w:t>
      </w:r>
      <w:r>
        <w:rPr>
          <w:lang w:val="en-US"/>
        </w:rPr>
        <w:t>I</w:t>
      </w:r>
      <w:r>
        <w:rPr/>
        <w:t xml:space="preserve">, но в основном в административной сфере (управление, армия). Зарубежные историки: начало модернизации – Великие реформы А. </w:t>
      </w:r>
      <w:r>
        <w:rPr>
          <w:lang w:val="en-US"/>
        </w:rPr>
        <w:t>II</w:t>
      </w:r>
      <w:r>
        <w:rPr/>
        <w:t>. Изменения коснулись всех сторон жизни страны =&gt; противоречивые изменения (чередование с контррефермами). Модернизация – сверху, персонифицированный хар-р. Миронов пытался показать, что Р. идет с Европой по одной дороге, но другой походкой (а не догоняет). В российской модернизации имеются все детали, пережитые другими странами. Семенникова: российскую модернизацию можно представить в виде круговых расходящихся импульсов от Москвы и С-Пб – чем дальше, тем слабее модернизация. Т.о. внутри Р. – эшелоны. Лишь небольшая часть интеллигенции, бюрократии, дворянства, делового мира, рабочих крупных городов – носители либеральной культуры.</w:t>
      </w:r>
    </w:p>
    <w:p>
      <w:pPr>
        <w:pStyle w:val="Normal"/>
        <w:ind w:left="360" w:hanging="0"/>
        <w:jc w:val="center"/>
        <w:rPr/>
      </w:pPr>
      <w:r>
        <w:rPr>
          <w:b/>
        </w:rPr>
        <w:t xml:space="preserve">Политико-административная трансформация Р. империи в </w:t>
      </w:r>
      <w:r>
        <w:rPr>
          <w:b/>
          <w:lang w:val="en-US"/>
        </w:rPr>
        <w:t>XVIII</w:t>
      </w:r>
      <w:r>
        <w:rPr>
          <w:b/>
        </w:rPr>
        <w:t xml:space="preserve"> – 1й пол. </w:t>
      </w:r>
      <w:r>
        <w:rPr>
          <w:b/>
          <w:lang w:val="en-US"/>
        </w:rPr>
        <w:t>XIX</w:t>
      </w:r>
      <w:r>
        <w:rPr>
          <w:b/>
        </w:rPr>
        <w:t xml:space="preserve"> вв.</w:t>
      </w:r>
    </w:p>
    <w:p>
      <w:pPr>
        <w:pStyle w:val="Normal"/>
        <w:numPr>
          <w:ilvl w:val="0"/>
          <w:numId w:val="6"/>
        </w:numPr>
        <w:jc w:val="both"/>
        <w:rPr/>
      </w:pPr>
      <w:r>
        <w:rPr/>
        <w:t xml:space="preserve">Админ.- пол. реформы </w:t>
      </w:r>
      <w:r>
        <w:rPr>
          <w:lang w:val="en-US"/>
        </w:rPr>
        <w:t>XVIII</w:t>
      </w:r>
      <w:r>
        <w:rPr/>
        <w:t xml:space="preserve"> -  1й пол. </w:t>
      </w:r>
      <w:r>
        <w:rPr>
          <w:lang w:val="en-US"/>
        </w:rPr>
        <w:t>XIX</w:t>
      </w:r>
      <w:r>
        <w:rPr/>
        <w:t xml:space="preserve"> вв. как отраж. процесса мод-ии Р. </w:t>
      </w:r>
    </w:p>
    <w:p>
      <w:pPr>
        <w:pStyle w:val="Normal"/>
        <w:numPr>
          <w:ilvl w:val="1"/>
          <w:numId w:val="6"/>
        </w:numPr>
        <w:jc w:val="both"/>
        <w:rPr/>
      </w:pPr>
      <w:r>
        <w:rPr/>
        <w:t xml:space="preserve">Период Петровских реформ. «Генеральный регламент» 1720 г. и «Таб. о рангах» о системе высш., центр. и местного управл. Формирование бюрократии. Идеалы регулярного государства в преобразов. Петра. Политические последствия «Акта о престолонаследии» 1722г. </w:t>
      </w:r>
    </w:p>
    <w:p>
      <w:pPr>
        <w:pStyle w:val="Normal"/>
        <w:numPr>
          <w:ilvl w:val="1"/>
          <w:numId w:val="6"/>
        </w:numPr>
        <w:jc w:val="both"/>
        <w:rPr/>
      </w:pPr>
      <w:r>
        <w:rPr/>
        <w:t xml:space="preserve">Екатерина </w:t>
      </w:r>
      <w:r>
        <w:rPr>
          <w:lang w:val="en-US"/>
        </w:rPr>
        <w:t>II</w:t>
      </w:r>
      <w:r>
        <w:rPr/>
        <w:t xml:space="preserve"> о форме гос. устройства в Р., перспективах его развития. Губернская и гор. реформы.</w:t>
      </w:r>
    </w:p>
    <w:p>
      <w:pPr>
        <w:pStyle w:val="Normal"/>
        <w:numPr>
          <w:ilvl w:val="1"/>
          <w:numId w:val="6"/>
        </w:numPr>
        <w:jc w:val="both"/>
        <w:rPr/>
      </w:pPr>
      <w:r>
        <w:rPr/>
        <w:t>Эволюция режима в правл. А.</w:t>
      </w:r>
      <w:r>
        <w:rPr>
          <w:lang w:val="en-US"/>
        </w:rPr>
        <w:t>I</w:t>
      </w:r>
      <w:r>
        <w:rPr/>
        <w:t>. Проекты и практика А. Сперанского.</w:t>
      </w:r>
    </w:p>
    <w:p>
      <w:pPr>
        <w:pStyle w:val="Normal"/>
        <w:numPr>
          <w:ilvl w:val="1"/>
          <w:numId w:val="6"/>
        </w:numPr>
        <w:jc w:val="both"/>
        <w:rPr/>
      </w:pPr>
      <w:r>
        <w:rPr/>
        <w:t xml:space="preserve">Правление Ник. </w:t>
      </w:r>
      <w:r>
        <w:rPr>
          <w:lang w:val="en-US"/>
        </w:rPr>
        <w:t>I</w:t>
      </w:r>
      <w:r>
        <w:rPr/>
        <w:t xml:space="preserve">. Н. </w:t>
      </w:r>
      <w:r>
        <w:rPr>
          <w:lang w:val="en-US"/>
        </w:rPr>
        <w:t>I</w:t>
      </w:r>
      <w:r>
        <w:rPr/>
        <w:t xml:space="preserve"> и его полит. ценности. Система управления страной: масштабы центр-ии и милит-ии. Теория офиц. народности и ее роль в формир. гос. идеологии.</w:t>
      </w:r>
    </w:p>
    <w:p>
      <w:pPr>
        <w:pStyle w:val="Normal"/>
        <w:numPr>
          <w:ilvl w:val="0"/>
          <w:numId w:val="6"/>
        </w:numPr>
        <w:jc w:val="both"/>
        <w:rPr/>
      </w:pPr>
      <w:r>
        <w:rPr/>
        <w:t>Проблема абсол. монархии в Р., ее периодизация в отеч. историогр.</w:t>
      </w:r>
    </w:p>
    <w:p>
      <w:pPr>
        <w:pStyle w:val="Normal"/>
        <w:ind w:left="360" w:hanging="0"/>
        <w:jc w:val="both"/>
        <w:rPr/>
      </w:pPr>
      <w:r>
        <w:rPr/>
      </w:r>
    </w:p>
    <w:p>
      <w:pPr>
        <w:pStyle w:val="Normal"/>
        <w:numPr>
          <w:ilvl w:val="0"/>
          <w:numId w:val="21"/>
        </w:numPr>
        <w:tabs>
          <w:tab w:val="clear" w:pos="708"/>
        </w:tabs>
        <w:ind w:left="360" w:hanging="360"/>
        <w:jc w:val="both"/>
        <w:rPr/>
      </w:pPr>
      <w:r>
        <w:rPr/>
        <w:t>Медушевский, Анисимов: мод-я – со вр. Петра. Ей в осн. подв. администр. сфера.</w:t>
      </w:r>
    </w:p>
    <w:p>
      <w:pPr>
        <w:pStyle w:val="Normal"/>
        <w:jc w:val="both"/>
        <w:rPr/>
      </w:pPr>
      <w:r>
        <w:rPr/>
        <w:t>1а. Соловьев: реф. П.вызваны истор. необх-ю (народ собрался в дорогу, ждали вождя); Ключевск., Милюков – осн. ф-ром преобр. стала Северная в-на (1700-21)=&gt; воен. и финанс. вопр. Совр. историогр. подчеркивают преемств-ть реф. Петра. Тенд. к усил. самодерж. – еще со вр. А.М. «Вел. посольство»=&gt; реф. Одна из 1х – гор. реф. 1699г. Источник – плачевн. сост. казны и фин. Города, жел. освобод. от воевод, получ самоупр. в обмен на нес. двойного налога. Ч/з год эта реф. стала обязат. Отмен. 2йной налог. Учр. бурмистерские палаты. Бурм.=староста, избр. из гор. насел. и ответств. за сбор нал. То же – в дер. Мало толку.</w:t>
      </w:r>
    </w:p>
    <w:p>
      <w:pPr>
        <w:pStyle w:val="Normal"/>
        <w:jc w:val="both"/>
        <w:rPr/>
      </w:pPr>
      <w:r>
        <w:rPr/>
        <w:t>1708-10. Областая реф. М\у уездами и приказами появ. губернии. Задача губ. – сбор нал., и распр. на полки, закрепл. за губернией. Т.О. – оперативное снабж. армии. Постепенно нач.разруш. вследств. этой реф. сеть приказов – больше не нужны. 1710 – созд. финанс. табели. содерж. распис. статей дох. и расх. Это начало гос. бюджета. Губернаторы подч. царю ч\з переписку=&gt; бесконтр-ть. После введ. подушной сист.- 2ая обл. реф. 1719-22г. Для усиления оперативности сбора нал. ввод новая терр. единица – провинция. Ими упр. воеводы, наз. теперь комендантами. Побочн. явл.: содерж. 1й губ. с бюр. апар. обходится чрезв. дорого.</w:t>
      </w:r>
    </w:p>
    <w:p>
      <w:pPr>
        <w:pStyle w:val="Normal"/>
        <w:ind w:firstLine="180"/>
        <w:jc w:val="both"/>
        <w:rPr/>
      </w:pPr>
      <w:r>
        <w:rPr/>
        <w:t>Для упр. гос-вом без участ. царя в 1711г. созд Сенат. Задачи:сбор денег, контроль сбора рекрутов, суд. Строгая регламент. его ф-й. Это – еще 1 толчок в уничтож. приказов. Ввод. инст-т фискалов – должны донос. о финанс. злоупотр. Неэффект.</w:t>
      </w:r>
    </w:p>
    <w:p>
      <w:pPr>
        <w:pStyle w:val="Normal"/>
        <w:ind w:firstLine="180"/>
        <w:jc w:val="both"/>
        <w:rPr/>
      </w:pPr>
      <w:r>
        <w:rPr/>
        <w:t>1718-колежская сист. (12 колл. во главе с презид-тами). Дела вед. с общего совета, д\б приняты единогласно. Регламенты коллегий – регл. все (работа. штат, жалов., ф-ии). 9 колл. имели свои регл., кот.подч. «Генеральному регл.».  Колл. имели и суд. ф-ии за искл. полит.прест. Коллегиям подч. губернская,провинц. и уездная адм-я. В основе коллег. – идея ведомств. раздел упр-я, рац-я в раздел. труда: в рамках 1й колл. – принятие реш., обеспеч. пр-ва и безопасности. К выраб. регламентов привлек. иностр. правоведы. Учтен опыт Швеции, Дании. Петр убежден во всесилии з-на. В 1722г. для контр. над д-ю Сената – генерал-прокурор, за д-ю коллег. – прокурор. Они д\б не доносить, а устранять наруш. законности в отл. от фискалов.</w:t>
      </w:r>
    </w:p>
    <w:p>
      <w:pPr>
        <w:pStyle w:val="Normal"/>
        <w:ind w:firstLine="180"/>
        <w:jc w:val="both"/>
        <w:rPr/>
      </w:pPr>
      <w:r>
        <w:rPr/>
        <w:t>Внешнее выраж. в Р. абс-ма – принятие в 1721г. Петром титула «Великий». Призн. абс-ма: бюрокр-я аппар. упр. и его центр-я. Админ. реф., сопр-ся созданием иерархии учрежд. и иерархии чинов («Таб. о рангах» 1722 – о воинских, статских и придворных чинах 1ые выше остальных. 14 классов. Каждому – опр. почести), вооруженных регламентами, уставами и наставлениями, завершили формир. в Р. бюрократии. Для контр. за ними – фискалы и прокуратура.</w:t>
      </w:r>
    </w:p>
    <w:p>
      <w:pPr>
        <w:pStyle w:val="Normal"/>
        <w:ind w:firstLine="180"/>
        <w:jc w:val="both"/>
        <w:rPr/>
      </w:pPr>
      <w:r>
        <w:rPr/>
        <w:t>Петровское го-во получ. назв. регулярного: все начинания на началах регламентации; го-во вмеш. в жизнь своих подданных, закрепл. их местонахожд., возможность жизнеобеспеч., сословный статус. При П.-идея всеобщего блага.</w:t>
      </w:r>
    </w:p>
    <w:p>
      <w:pPr>
        <w:pStyle w:val="Normal"/>
        <w:ind w:firstLine="180"/>
        <w:jc w:val="both"/>
        <w:rPr/>
      </w:pPr>
      <w:r>
        <w:rPr/>
        <w:t xml:space="preserve">Дело царевича Алексея (сын 1й жены царя Е. Лопухиной, бежавший за границу)=&gt; отсутствие насл. по прямой линии. 1722г. «Устав о наследии престола»: право царя назн. себе преемника, минуя старшего сына. Полит. посл-я - ? о преемнике Петра, полит. перевороты </w:t>
      </w:r>
      <w:r>
        <w:rPr>
          <w:lang w:val="en-US"/>
        </w:rPr>
        <w:t>XVIII</w:t>
      </w:r>
      <w:r>
        <w:rPr/>
        <w:t xml:space="preserve"> в. (ноябрь 1740. Свергнут Бирон. Регентшей объявл. Анна Леопольдовна; ноябрь 1741 – возв. гвардией Елизаветы; июнь 1762), возраст. роли гвардии. Претендент - Ек. (с 1712 – офиц. жена, с 1724 императрица), но после уличения ее в связи с В. Монсом – завещ. разорвано. 28 янв. 1725 (см. Петра) генералитет Сената гов., что завещ. нет. Ф. Прокопович, Ушаков, Толстой, Меншиков (полит. рычаги) – за Ек. Канцлер гр. И. Головин: надо обратиться к народу (отвержено стор. Ек.). Долгорукий, Голицыны (вл. в армии), Апраксин, Мусин-Пушкин – за внука П</w:t>
      </w:r>
      <w:r>
        <w:rPr>
          <w:lang w:val="en-US"/>
        </w:rPr>
        <w:t>I</w:t>
      </w:r>
      <w:r>
        <w:rPr/>
        <w:t xml:space="preserve"> – Петра Алексеевича.</w:t>
      </w:r>
    </w:p>
    <w:p>
      <w:pPr>
        <w:pStyle w:val="Normal"/>
        <w:ind w:firstLine="180"/>
        <w:jc w:val="both"/>
        <w:rPr/>
      </w:pPr>
      <w:r>
        <w:rPr/>
        <w:t>1</w:t>
      </w:r>
      <w:r>
        <w:rPr>
          <w:lang w:val="en-US"/>
        </w:rPr>
        <w:t>b</w:t>
      </w:r>
      <w:r>
        <w:rPr/>
        <w:t>. Ек. читаа Воьтера, Дидро, Монтескье. Главн. идея – разумная орг. вл. Для Р. возможна только монарх. Цель – сдел. счастл. страну и народ. Источник реф. – самод. вл. Сенат трактов. Ек. как исполнитель, а не творец з-нов. 1767 – «Наказ уложенной комиссии» - программа реформ. Здесь цитаты из евр. соч. и отклики на них. Осн. разделы касс. устр-ва гос-ва и зак-ва. Наказ д\б донести до депутатов Улож. комиссии (во главе утвержден Бибиков, кот. подавл. восст. Пуг. в Ек. и Челяб.) доктрину преобр. – созд. разумных и просвящ. з-нов. Значение Улож. комисс.: легитимация вл. Ек. (хотели преп. Ек. титул премудрой госуарыни и матери Отечества); выясн. политич. позиции подд. по насущным вопросам; публичное оформл. просв. абс-ма. Комис. откр. возм-ть движ. к либер. полит., но консерват. х-р из-за сословного х-ра выборов и обсуждения. Для Ек. права дв-ва не самоцель. Цель-равенство всех перед з-ном.</w:t>
      </w:r>
    </w:p>
    <w:p>
      <w:pPr>
        <w:pStyle w:val="Normal"/>
        <w:ind w:firstLine="180"/>
        <w:jc w:val="both"/>
        <w:rPr/>
      </w:pPr>
      <w:r>
        <w:rPr/>
        <w:t>В 1е гг. правл. Ек. Панин предост. проект учреждения Императорского совета из 6-8 ч-к для устранения влияния фаворитов. Отклонен.=&gt; 1763 – реформа Сената (проект Панина). Из высшего гос. учр. он превращ. в совок-ть ведомств юрид. профиля. Измен. и сист. коллегий. к к. царств. петровские коллег. трансформир. (за искл. иностр. дел, военной и адмиралтейской). Это связ. с губернской реф. 1775 г., смысл кот. – укрепл. местной вл. К к. царств. кол-во губерний увелич. с 23 до 50 и они перестают носить исключит. фискальный смысл (+охранит. ф-ии). Ликв. провинции, промежут. м\у губерниями и уездами. 2-3 губ. составл. область, во главе кот. стоял наместник. Уездная админ. оказ. в руках местного дворянства (уездн. собрания). В уездах и губ. создав. сосл. суды. Т.о. – унификация орг. местн. вл., упраздн. автономии некот. окраин. Ликв. гетманство на Укр., уничт. еще Петром, но потом восстан. Неучет специф. в упр. окраин. Сохр. особенностей назв. «глупостью». Почти вдвое увелич. кол-во городов (+216) – все пункты размещ. уездной и губернской админ. были объявл. гор. Измен. их не только админ., но часто и эк. облик (напр., выросла, стала пох. на гор. Пенза). Горожане получ. свои выборные орг. вл. || ими упр.городничий, назн. првит-вом. 1785 – «Жалов. гр. городам» ввод. новую сист. гор. самоупр.: раз в 3 года «Собрание градского общества». на кот. выборы гор. головы, бургомистров, заседателей магистрата и суда. Исполн. орг. Шестигласная Дума (гор. голова и 6 гласных по 1му от каждого из разрядов гор. насел). Ш. Дума избиралась общей градской думой и вып. хоз. ф-ии.  Суд. и админ. ф-ии вып. магистрат.</w:t>
      </w:r>
    </w:p>
    <w:p>
      <w:pPr>
        <w:pStyle w:val="Normal"/>
        <w:ind w:firstLine="180"/>
        <w:jc w:val="both"/>
        <w:rPr/>
      </w:pPr>
      <w:r>
        <w:rPr/>
        <w:t>Т.О. правл Ек.: 1й этап просв. либ-ма 60-нач. 70х; 2й – с 75г. – период традиционной монрхии. Это связ. с Пуг. восст.+Фр. рев 1789г. Ек. не справ. с разрывом\у теорией и рос. действ-ю.</w:t>
      </w:r>
    </w:p>
    <w:p>
      <w:pPr>
        <w:pStyle w:val="Normal"/>
        <w:ind w:firstLine="180"/>
        <w:jc w:val="both"/>
        <w:rPr/>
      </w:pPr>
      <w:r>
        <w:rPr/>
        <w:t>1</w:t>
      </w:r>
      <w:r>
        <w:rPr>
          <w:lang w:val="en-US"/>
        </w:rPr>
        <w:t>c</w:t>
      </w:r>
      <w:r>
        <w:rPr/>
        <w:t>. А</w:t>
      </w:r>
      <w:r>
        <w:rPr>
          <w:lang w:val="en-US"/>
        </w:rPr>
        <w:t>I</w:t>
      </w:r>
      <w:r>
        <w:rPr/>
        <w:t xml:space="preserve"> – продолжатель полит.-адм. реф. П. и Ек. Он поним., что адм. реф. незаверш. На верхних этажах-хаос и произвол, при укрепл. нижнего. За осн. А. взял франц. опыт.+ставка на поэтапность, просчет сбаллансир. рац. сист. упр-я. Все правов. ин-ты должны раб. в четко очерч. правов. пространстве, что должно зашиш. от бюр. произвола и деспот. тенд. Миронов Б.Н. наз монархию А. правомерной, т. к. она основ. на праве.</w:t>
      </w:r>
    </w:p>
    <w:p>
      <w:pPr>
        <w:pStyle w:val="Normal"/>
        <w:ind w:firstLine="180"/>
        <w:jc w:val="both"/>
        <w:rPr/>
      </w:pPr>
      <w:r>
        <w:rPr/>
        <w:t>1й этап – умеренная реформистско-консерв. д-ть.1801-появл. Непременный совет как законосовещ. орг. Нет юрид. статуса. Это место рассужд. о гос. делах=&gt; 1810 его заменит Гос. Совет. Непрем. совет наторож. отнесся к идеям А. провозгл. полит. своб. для всех гражд. и смягчить кр. пр.=&gt; А. опир. на Негласный комитет (1801): Кочубей, Чарторижский, Строганов, Воронцов, Новосильский. Нет единства мнен., совет не торопиться: на 1м этапе д\б админ. реф., после чего можно созд. надежные рычаги упр. и контроля за кач-вом преобр. Только затем думать о трансф. р. мон., конст-ии. В1803 Негл. ком. прекр. сущ. Ал. уже набир. опыта и действ. более выверено: 1802 видоизм. ф-ии Сената. Это главн. место, набл. за правосудием. 1809 – планы Сперанского. Он предлаг. установить для жел. поступить на гос. службу выс. образоват. ценз и отменить «Табель о рангах». А. на последнее не согласился. Экзамен по образов. привел в возмущ. чиновников. Тогда же Сп. созд. «Введение к уложению гос. з-нов»: Р.-часть Евр., д\б принцип раздел. вл., все гражд. должы получ. гражданские права. План реализации: 1810 д\б откр. Гос. совет, реализ. 2й этап министерской реф. (1й-1802-3 под эгидой Новосильцева. Коллегии заменены 8-ю министерствами. Дела решались единолично министром, ответственным только перед императором. Для совместного обс. дел – Комитет министров-совещат. орган) – в 1811 «Общее учреждение министерств», четко опр. их стр-ру и ф-ии. С 1810г. по плану Сп. д\б начаться преобразов. местной вл. на выб. основе. В сент.-окт. д\б пройти выборы в законод. орг. вл. и открыться Гос. Дума. Но это несостоялось, т.к. – возмущение шир. слоев (записка Карамзина). 1810г.-рубежный в реф.А. Весной 1812г. Спер. отпр. в ссылку.</w:t>
      </w:r>
    </w:p>
    <w:p>
      <w:pPr>
        <w:pStyle w:val="Normal"/>
        <w:ind w:firstLine="180"/>
        <w:jc w:val="both"/>
        <w:rPr/>
      </w:pPr>
      <w:r>
        <w:rPr/>
        <w:t>2й этап царств. А. отмечен консерв. тенд. (1815-поздн. осень 25г.). Неоднозн. оценка в историогр.: советск. вр. Фадеев – реакционное вр. У А. – страсть в укрепл. личн. вл., искоренен. вольнодумства. Из этого выводился декабризм. Федоров: нараст. конс.-охр. тенд., угасание реформистских. Более мелкие этапы периода: 15-20гг. - || сущ. реф. и охр. тенд. (+18-20гг. правительственная весна – дарование констит. Польше, публичное обещ. сделать то же в Р. Разработка «Гос-венной уставной грамоты» (рос. должна стать федерат. гос-вом с 2х пал. парламентом), кот. положена под сукно – еще не время). Последние 5 лет – полное отреч. от былых планов.</w:t>
      </w:r>
    </w:p>
    <w:p>
      <w:pPr>
        <w:pStyle w:val="Normal"/>
        <w:ind w:firstLine="180"/>
        <w:jc w:val="both"/>
        <w:rPr/>
      </w:pPr>
      <w:r>
        <w:rPr/>
        <w:t>После Напол. в-н А. ощущ. себя хозяином Евр., разраб. проект созд. христианской Евр. федерации, пытался смягчить разногл. м\у разными хр. ветвями. Забыл про внутр. дела Р.=&gt; ущемлено самолюбие рос. двор. верхов=&gt; «Союз Спасения» - за конституц. монархию, рев. тематика. Александр же, думая о Евр., захотел поднять престиж зап. губерний=&gt;1816-18 ликв. креп. право в Прибалтике, констит. Польше (она-лицо Р. в Евр.)=&gt; «С. благоденствия» без рев. тем.</w:t>
      </w:r>
    </w:p>
    <w:p>
      <w:pPr>
        <w:pStyle w:val="Normal"/>
        <w:ind w:firstLine="180"/>
        <w:jc w:val="both"/>
        <w:rPr/>
      </w:pPr>
      <w:r>
        <w:rPr/>
        <w:t>|| с 1812г. – косерв. тенд. Жел. подтянуть пошатн. дисциплину в армии – воен. поселения+их самоокупаемость=&gt; волнения, в1819 восст. на Укр., волн. в элитных гвард. полках, семеновском полку. 1820-21 – ряд восст. и рев. в ЗЕ (Италия, Греция, Испания)+свед. о тайных общ-вах=волна против вольнодумства. Запрещ. д-ть масонских лож, рос. чиновники пишут расписки о невыступл. против вл., внедр. тайная полиция в армии и гвардии, перлюстрация писем на почтах. Волна проверок, неск-ко суд. проц. над профессурой. Депрессия, уход в мистику.</w:t>
      </w:r>
    </w:p>
    <w:p>
      <w:pPr>
        <w:pStyle w:val="Normal"/>
        <w:ind w:firstLine="180"/>
        <w:jc w:val="both"/>
        <w:rPr/>
      </w:pPr>
      <w:r>
        <w:rPr/>
        <w:t>Рез-ты: мощные адм. реф., возводящие здание Р. империи, прос. до 1917г. Никто больше не рискнет на такие масшт. преобр. в полит-адм. сфере. Реф. Ал-ра – черта под возожностями адм. реф., не посяг. на сущность императ. власти. После см. А. – династический кризис. Только неск-ко ч-к знали, что в 23г. А. передал престол Николаю, а не Константину (он женился на Иоанне Грудзинской – полячке нецарских кровей).</w:t>
      </w:r>
    </w:p>
    <w:p>
      <w:pPr>
        <w:pStyle w:val="Normal"/>
        <w:ind w:firstLine="180"/>
        <w:jc w:val="both"/>
        <w:rPr/>
      </w:pPr>
      <w:r>
        <w:rPr/>
        <w:t>1</w:t>
      </w:r>
      <w:r>
        <w:rPr>
          <w:lang w:val="en-US"/>
        </w:rPr>
        <w:t>d</w:t>
      </w:r>
      <w:r>
        <w:rPr/>
        <w:t>. Н</w:t>
      </w:r>
      <w:r>
        <w:rPr>
          <w:lang w:val="en-US"/>
        </w:rPr>
        <w:t>I</w:t>
      </w:r>
      <w:r>
        <w:rPr/>
        <w:t xml:space="preserve"> – конс.-охранит., авторитарный, воен.-бюр. режим. Пайпс: восстан. вотчинные основы в упр. империей. В осн. гос. пол. Н. – его собств. предст. о гос-ве. Чужды конституц. идеи и реформы в евр. духе. Р. И Евр. – самост., сущ. на большом расст. миры. Задача- очищ. Р. от зап. заразы. Для эт. надо упрочить гос. вл., отказ от заимств. Этатизм, патернализм. Боготв. Петра </w:t>
      </w:r>
      <w:r>
        <w:rPr>
          <w:lang w:val="en-US"/>
        </w:rPr>
        <w:t>I</w:t>
      </w:r>
      <w:r>
        <w:rPr/>
        <w:t>, за то, что он созд. гос-во, где император-отец. Ник.- законник. Все должны жить в четко релам. правовом пространстве. Поэт. в стр-ре Личной канцелярии орг-ся 2ое кодификац. отделение (во гл. со знатоком права Балугьянским, и раб. лошадкой Сперанским) – 15томн. свод действующих з-нов, начало раб. над угол. кодексом. Но новых з-нов нет – только наведен порядок.</w:t>
      </w:r>
    </w:p>
    <w:p>
      <w:pPr>
        <w:pStyle w:val="Normal"/>
        <w:ind w:firstLine="180"/>
        <w:jc w:val="both"/>
        <w:rPr/>
      </w:pPr>
      <w:r>
        <w:rPr/>
        <w:t>Рос. истор. судьба уникальна=&gt; покр-во Уварову, кот. реглам. воспитание по пр-пу «самод., прав., нар-ть». Призван вростить в рус. сознание ярко выраженный националистический стержень. Забота об укрепл. народной нравственности. Критерий нравств-ти для Ник. – следов. з-нам. В стенах школ нужно воспит. патриотов. Важно утв. за Р. статус великой державы. Во внешней доктрине – жандарм Европы=&gt; Крымская в-на 1853 – 1856 гг. в Евр. воспр. на «Ура!».</w:t>
      </w:r>
    </w:p>
    <w:p>
      <w:pPr>
        <w:pStyle w:val="Normal"/>
        <w:ind w:firstLine="180"/>
        <w:jc w:val="both"/>
        <w:rPr/>
      </w:pPr>
      <w:r>
        <w:rPr/>
        <w:t>Н. считал себя ответственным за укрепл. самодерж. перед Богом. Охранение религии (гонения на старообр., сектантов.</w:t>
      </w:r>
    </w:p>
    <w:p>
      <w:pPr>
        <w:pStyle w:val="Normal"/>
        <w:ind w:firstLine="180"/>
        <w:jc w:val="both"/>
        <w:rPr/>
      </w:pPr>
      <w:r>
        <w:rPr/>
        <w:t>При Н. – бюрократизация упр. В 30х появился устав гражданской службы. Н. лично контр служебн. д-ть чиновников (облавы, подсматр. кто когда прих., как выглядит). Процесс милитаризации упр. (х-но для всей Евр. Образец – Пруссия): на всех важн. постах – генералы, отставные военн. Н. сравнивал жизнь гос-ва с ж. казармы, себя видел командиром воинск. части.+ тенд. централизации вл. Усилив. все рычаги личного возд. императора на жизнь страны. Этим рычагом стала Личная канцелярия. В 26г. она приобр. новый законод. статус. Ник. руков. ей лично. 1ое отдел. ведало службой и чиновничеством, 2ое – стистем-я и ревизия законод. актов, с 1845г. – 3е отдел. полит. сыска (Бенкендорф), 4е – благотв. (Мария Фед.). В рамках канцелярии соз-сь врем. комитеты, ч\з кот. осущ. подг. реформ. Т.о. роль Личн. К. резко возрастает.</w:t>
      </w:r>
    </w:p>
    <w:p>
      <w:pPr>
        <w:pStyle w:val="Normal"/>
        <w:ind w:firstLine="180"/>
        <w:jc w:val="both"/>
        <w:rPr/>
      </w:pPr>
      <w:r>
        <w:rPr/>
        <w:t>При Н. – протест интеллект. элиты, появл. славяноф. и зап-в. Формируется разрыв м\у гос. вл. и обществом.</w:t>
      </w:r>
    </w:p>
    <w:p>
      <w:pPr>
        <w:pStyle w:val="Normal"/>
        <w:ind w:firstLine="180"/>
        <w:jc w:val="both"/>
        <w:rPr>
          <w:lang w:val="en-US"/>
        </w:rPr>
      </w:pPr>
      <w:r>
        <w:rPr/>
        <w:t xml:space="preserve">2. 60-70е гг. ХХ в. – дискуссия в ж. «Ист. СССР» и «ВИ» о термине «абс. мон.». После нее выпущ. ряд раб., объясн. осн. ресурсы абс. мон. (по бюр. – Демидова, Троицкий, финанс. сист. – Троицкий, Юхт, законод. – Омельченко, по всему – Медушевский). Они сравн. Р. монарх. и мировые ее формы. Т.о. утв. сравнит.-истор. подход. Ек. </w:t>
      </w:r>
      <w:r>
        <w:rPr>
          <w:lang w:val="en-US"/>
        </w:rPr>
        <w:t>II</w:t>
      </w:r>
      <w:r>
        <w:rPr/>
        <w:t>, Ал-р</w:t>
      </w:r>
      <w:r>
        <w:rPr>
          <w:lang w:val="en-US"/>
        </w:rPr>
        <w:t>I</w:t>
      </w:r>
      <w:r>
        <w:rPr/>
        <w:t xml:space="preserve"> – просв. абс-м (призн. равенства всех перед з-ном, ? о роли монарха в разраб. разумных з-нов, кот. должны противост. соц. стихиям, дезорг., деспотизму) + Миронов: А.</w:t>
      </w:r>
      <w:r>
        <w:rPr>
          <w:lang w:val="en-US"/>
        </w:rPr>
        <w:t>I</w:t>
      </w:r>
      <w:r>
        <w:rPr/>
        <w:t xml:space="preserve"> – правомерная монарх. Павел </w:t>
      </w:r>
      <w:r>
        <w:rPr>
          <w:lang w:val="en-US"/>
        </w:rPr>
        <w:t>I</w:t>
      </w:r>
      <w:r>
        <w:rPr/>
        <w:t xml:space="preserve"> – авторитарный абс-м.</w:t>
      </w:r>
    </w:p>
    <w:p>
      <w:pPr>
        <w:pStyle w:val="Normal"/>
        <w:ind w:firstLine="180"/>
        <w:jc w:val="both"/>
        <w:rPr>
          <w:lang w:val="en-US"/>
        </w:rPr>
      </w:pPr>
      <w:r>
        <w:rPr>
          <w:lang w:val="en-US"/>
        </w:rPr>
      </w:r>
    </w:p>
    <w:p>
      <w:pPr>
        <w:pStyle w:val="Normal"/>
        <w:ind w:firstLine="180"/>
        <w:jc w:val="center"/>
        <w:rPr/>
      </w:pPr>
      <w:r>
        <w:rPr>
          <w:b/>
        </w:rPr>
        <w:t xml:space="preserve">Власть и общ-во в Рос. 1й половины </w:t>
      </w:r>
      <w:r>
        <w:rPr>
          <w:b/>
          <w:lang w:val="en-US"/>
        </w:rPr>
        <w:t>XIX</w:t>
      </w:r>
      <w:r>
        <w:rPr>
          <w:b/>
        </w:rPr>
        <w:t xml:space="preserve"> в.: формирование полит. оппозиции.</w:t>
      </w:r>
    </w:p>
    <w:p>
      <w:pPr>
        <w:pStyle w:val="Normal"/>
        <w:numPr>
          <w:ilvl w:val="0"/>
          <w:numId w:val="1"/>
        </w:numPr>
        <w:jc w:val="both"/>
        <w:rPr/>
      </w:pPr>
      <w:r>
        <w:rPr/>
        <w:t>Роль внутр. и внеш. факторов формирования дворянской оппоз. п</w:t>
      </w:r>
      <w:r>
        <w:rPr>
          <w:vanish/>
        </w:rPr>
        <w:t>ената (проект Панина). Из высшего гос. учр. он превращ. транения влияния фаворитов. ыборов и обсуждения.</w:t>
      </w:r>
    </w:p>
    <w:p>
      <w:pPr>
        <w:pStyle w:val="Normal"/>
        <w:jc w:val="both"/>
        <w:rPr/>
      </w:pPr>
      <w:r>
        <w:rPr>
          <w:vanish/>
        </w:rPr>
        <w:t xml:space="preserve">; выясн.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осле завершения напелеоновской компании.</w:t>
      </w:r>
    </w:p>
    <w:p>
      <w:pPr>
        <w:pStyle w:val="Normal"/>
        <w:numPr>
          <w:ilvl w:val="0"/>
          <w:numId w:val="1"/>
        </w:numPr>
        <w:jc w:val="both"/>
        <w:rPr/>
      </w:pPr>
      <w:r>
        <w:rPr/>
        <w:t xml:space="preserve">Ранний декабризм: </w:t>
      </w:r>
      <w:r>
        <w:rPr>
          <w:lang w:val="en-US"/>
        </w:rPr>
        <w:t>a</w:t>
      </w:r>
      <w:r>
        <w:rPr/>
        <w:t xml:space="preserve">. «Союз Спасения», «Союз Благоденствия» - полит. и орг.-тактические основы деят-ти; </w:t>
      </w:r>
      <w:r>
        <w:rPr>
          <w:lang w:val="en-US"/>
        </w:rPr>
        <w:t>b</w:t>
      </w:r>
      <w:r>
        <w:rPr/>
        <w:t>. «Правительственный конституционализм» конца 1810х гг. Судьба Государвственной Уставной грамоты.</w:t>
      </w:r>
    </w:p>
    <w:p>
      <w:pPr>
        <w:pStyle w:val="Normal"/>
        <w:numPr>
          <w:ilvl w:val="0"/>
          <w:numId w:val="1"/>
        </w:numPr>
        <w:jc w:val="both"/>
        <w:rPr/>
      </w:pPr>
      <w:r>
        <w:rPr/>
        <w:t xml:space="preserve">Период «позднего декабризма»: </w:t>
      </w:r>
      <w:r>
        <w:rPr>
          <w:lang w:val="en-US"/>
        </w:rPr>
        <w:t>a</w:t>
      </w:r>
      <w:r>
        <w:rPr/>
        <w:t xml:space="preserve">. юж. и сев. общ-во; </w:t>
      </w:r>
      <w:r>
        <w:rPr>
          <w:lang w:val="en-US"/>
        </w:rPr>
        <w:t>b</w:t>
      </w:r>
      <w:r>
        <w:rPr/>
        <w:t xml:space="preserve">. полит., соц., аграрные проблемы в программных документах декабристов; </w:t>
      </w:r>
      <w:r>
        <w:rPr>
          <w:lang w:val="en-US"/>
        </w:rPr>
        <w:t>c</w:t>
      </w:r>
      <w:r>
        <w:rPr/>
        <w:t xml:space="preserve">. лидеры декабристов; </w:t>
      </w:r>
      <w:r>
        <w:rPr>
          <w:lang w:val="en-US"/>
        </w:rPr>
        <w:t>d</w:t>
      </w:r>
      <w:r>
        <w:rPr/>
        <w:t>. восстание декабристов.</w:t>
      </w:r>
    </w:p>
    <w:p>
      <w:pPr>
        <w:pStyle w:val="Normal"/>
        <w:numPr>
          <w:ilvl w:val="0"/>
          <w:numId w:val="1"/>
        </w:numPr>
        <w:jc w:val="both"/>
        <w:rPr/>
      </w:pPr>
      <w:r>
        <w:rPr/>
        <w:t xml:space="preserve">Кристаллизация идейно-полит. спектра оппоз. движения в Р. в правление Н. </w:t>
      </w:r>
      <w:r>
        <w:rPr>
          <w:lang w:val="en-US"/>
        </w:rPr>
        <w:t>I</w:t>
      </w:r>
      <w:r>
        <w:rPr/>
        <w:t xml:space="preserve">:  </w:t>
      </w:r>
      <w:r>
        <w:rPr>
          <w:lang w:val="en-US"/>
        </w:rPr>
        <w:t>a</w:t>
      </w:r>
      <w:r>
        <w:rPr/>
        <w:t xml:space="preserve">. формирование либерально-консервативного потока общ.-полит. жизни (западники, славянофилы); </w:t>
      </w:r>
      <w:r>
        <w:rPr>
          <w:lang w:val="en-US"/>
        </w:rPr>
        <w:t>b</w:t>
      </w:r>
      <w:r>
        <w:rPr/>
        <w:t>. революционно-демократическое движ. (М.В. Буташевич-Петрашевский).</w:t>
      </w:r>
    </w:p>
    <w:p>
      <w:pPr>
        <w:pStyle w:val="Normal"/>
        <w:jc w:val="both"/>
        <w:rPr/>
      </w:pPr>
      <w:r>
        <w:rPr/>
        <w:t xml:space="preserve">1. Факторы: 1. процесс европеизации страны, проходящий в царствование А. </w:t>
      </w:r>
      <w:r>
        <w:rPr>
          <w:lang w:val="en-US"/>
        </w:rPr>
        <w:t>I</w:t>
      </w:r>
      <w:r>
        <w:rPr/>
        <w:t xml:space="preserve">; 2. эпоха просвещения с культом разума, рационализма, верой в прогресс, в неогр. возм-ть чел-ка; 3. опыт французской револ-ии и боязнь ее последствий; 4. национально-освобод. движ. в странах Европы; 5. распр. ценностей консервативного романтизма в Германии (призывы к формированию единого гос-ва, нации, культ героя); 6. личные контакты декабристов с европейскими полит., философами, поэтами; 7. война 1812 г. и заграничные походы, способствовавшие резкому росту нац. самосознания. Стала развиваться обостренная реакция на происходящее в Р.: на крепостное право, на отсталость; 8. глубокое патриотическое чувство дворянской элиты, свободное от национализма и от сосл. эгоизма; 9. засилье иностранцев во 2й половине правления А. </w:t>
      </w:r>
      <w:r>
        <w:rPr>
          <w:lang w:val="en-US"/>
        </w:rPr>
        <w:t>I</w:t>
      </w:r>
      <w:r>
        <w:rPr/>
        <w:t xml:space="preserve"> формирует разочарование в царе + после войны А. чаще находился в зап. Европе, чем в Р. Дворянской элите казалось, что А. намерено игнорирует больные ? своего отечества; 10. моссонский опыт декабристов начала века позволил им легко сконструировать тайные общ-ва, которые были хорошо организованными.</w:t>
      </w:r>
    </w:p>
    <w:p>
      <w:pPr>
        <w:pStyle w:val="Normal"/>
        <w:jc w:val="both"/>
        <w:rPr/>
      </w:pPr>
      <w:r>
        <w:rPr/>
        <w:t>2</w:t>
      </w:r>
      <w:r>
        <w:rPr>
          <w:lang w:val="en-US"/>
        </w:rPr>
        <w:t>a</w:t>
      </w:r>
      <w:r>
        <w:rPr/>
        <w:t>. 1816-17 гг. – «Союз Спасения» (общество истинных и верных сынов отечества). Инициаторы создания – Никита, Сергей, Матвей, Александр Муравьевы, Сергей Трубецкой, Якушкин, Пестель, Лунин. Свой устав. Цель: чтобы самодержавие трансформировалось в представительную сист. в форме конституционной монархии. Но дворянство не должно заменить диктатуру императора и не должно опираться на интересы сосл. Из соц. проблем больше всего интересовал кр. ? – стремление к искоренению рабства. Тактика: конституция должна быть дарована свыше. Но в случае нерешительности императора общ-во может орг-ть хорошо подготовленный нажим. При этом самый удобный момент – смена императора на престоле. Члены общ-ва с полками будут присягать царю только тогда, когда он согласится на ограничение своей верховной власти. Члены общ-ва должны вести пропагандистскую работу среди родственников и друзей, просвещать общ-во относит. масштабов внутрироссийского неблагополучия. Дискуссии: о выборе времени для выступления. Возникает мысль о приближении момента смены императора на престоле. Лунин, Якушкин – планы цареубийства. Пестель – общ-во еще не готово. Его заинтересовала мысль о том, что можно обойтись и без царя – идеи республики. В 17 г. началась перегруппировка войск в районе Петербурга и многие полки получили приказ перемещения на Украину. Деят-ть общ-ва стала затихать.</w:t>
      </w:r>
    </w:p>
    <w:p>
      <w:pPr>
        <w:pStyle w:val="Normal"/>
        <w:jc w:val="both"/>
        <w:rPr/>
      </w:pPr>
      <w:r>
        <w:rPr/>
        <w:tab/>
        <w:t xml:space="preserve">Члены СС – ядро формирования «Союза Благоденствия» (18-21 гг.). Его деят-ть – в контексте иной внутриполит. ситуации. Это период правительственной оттепели: освобождение прибалтийских кр. о крепостной неволи, готовится несколько проектов отмены крепостного права (Аракчеев, Тургенев, Гос. совет), 18 г. – дарована конституция Польше, обещание дать ее и Р. (комиссия во главе с Вяземским начинает вырабатывать текст конституции, которая называлась Российская Государственная Уставная грамота. По ней Р. должна стать федерацией с двухпалатным парламентом). Цель – приготовление народа к новым формам жизни. Устав назыв. «Зеленая книга». Смысл деят-ти – работа на благо отечества. СБ, в отличие от СС – многопрофильная организация. Под его крышей – объединение поэтов, литераторов, театральных и музыкальных деятелей. В ЗК прописано 4 обл. деят-ти: 1. демонстративное человеколюбие, чтобы низы подражали; 2. образование. Среди солдат открыты ланкастерские школы; 3. соблюдение законов и распр. знаний о нем; 4. члены общ-ва должны пропагандировать эконом. знания, окультуривать крестьян, выписывать семена, машины. Общ-во внутренне не однородно по идейно-полит. воззрениям. Постепенно начинает формироваться радикальное крыло (Пестель, Борятинский, Давыдов, Волконский) – они на Украине. Неудовлетворенность малоэффективной работой СБ =&gt; январь 20 г. – совещание в Петербурге. ? о форме гос. устройства Р. в будущем. В 20 г. А. </w:t>
      </w:r>
      <w:r>
        <w:rPr>
          <w:lang w:val="en-US"/>
        </w:rPr>
        <w:t>I</w:t>
      </w:r>
      <w:r>
        <w:rPr/>
        <w:t xml:space="preserve"> уже меняет отношения к Гос. Уставной грамоте но еще не кладет под сукно (в20 г. А. ее одобрил и подписал, но не решался озвучить. Считал, что надо подготовить законодательную базу. Из ссылки вызван Спиранский. Но затем – сведения о восстаниях в армии, в зап. Европе – Италия, Греция, Испания, сведения о тайных общ-вах. А. кладет ГУ грамоту под сукно). Пестель, Лунин, Н. Муравьев, Тургенев, Долгоруков голосуют за республику по типу США. Но тогда же Пестель пишет проект формирования конституционной монархии. Т.е. большой разницы м/у ней и республикой не видится. В 20 г. проходит еще одно совещание в Петербурге. Там обсуждается ? о цареубийстве. Полное разочарование в А. </w:t>
      </w:r>
      <w:r>
        <w:rPr>
          <w:lang w:val="en-US"/>
        </w:rPr>
        <w:t>I</w:t>
      </w:r>
      <w:r>
        <w:rPr/>
        <w:t>. К 21 г. политизированная часть СБ приходит к выводу, что деят-ть СБ бессмысленна. Однако ядро продолжило существовать само по себе.</w:t>
      </w:r>
    </w:p>
    <w:p>
      <w:pPr>
        <w:pStyle w:val="Normal"/>
        <w:jc w:val="both"/>
        <w:rPr/>
      </w:pPr>
      <w:r>
        <w:rPr/>
        <w:t>3. Периодизация: 1. 21-22 гг. создание Сев. и Юж. общ-в; 2. 23 г. – поиск контактов м/у руководителями, отработка единой платформы; 3. 24 г. поездка Пестеля в марте в Петербург, встреча с руководителями Сев. общ-ва; 4. срочная разработка планов конкретных выступлений. В состав ЮО вливается общ-во Соединенных славян. Из-за доносов осложняется внутр. ситуация; 5. выступление на Сенатской полщади, на юге – черниговского полка.</w:t>
      </w:r>
    </w:p>
    <w:p>
      <w:pPr>
        <w:pStyle w:val="Normal"/>
        <w:jc w:val="both"/>
        <w:rPr/>
      </w:pPr>
      <w:r>
        <w:rPr/>
        <w:tab/>
        <w:t>1 этап. Решению московского съезда о роспуске СБ решил не подчиниться Пестель (он нах-ся в Тульчине на Укр. вместе с Волконским, Барятинским, Юшневским и др. Решено создать новое общ-во. Для разработки его структуры создана Директория, которая должна стать револ. штабом. Места для гражданских чинов нет – начинается агитация офицеров. Конечная цель движения республика в Р. Линия на военную револ. Структура общ-ва: на верху – боляре – привелегированные члены общ-ва, внизу – сочуствующие. 22 г. – год работы над конституционным проектом («Русская Правда»). Сев. общ-во менее организовано. В конце 21 г. просматривается 2 группировки: Н. Муравьева (намерен создать новое общ-во со своим уставом) и Тургенева (считал, что опасно углубляться в полит., применять военную силу). 22 г. – их сближение. Работа над 1м вариантом конституции.</w:t>
      </w:r>
    </w:p>
    <w:p>
      <w:pPr>
        <w:pStyle w:val="Normal"/>
        <w:jc w:val="both"/>
        <w:rPr/>
      </w:pPr>
      <w:r>
        <w:rPr/>
        <w:tab/>
        <w:t>2 этап. Вариант К-ии Муравьева не нашел много единомышленников. Во 2й половине 23 г. в СО быстро формируется группа Рылеева (+ Бестужевы, Оболенский, Каховский, Якубович) – их больше привлекает республиканская платформа русской правды. Выработан устав и структура. Во главе общ-ва – дума из 3х чел-к, но ее члены, в отличие от ЮО, должны переизбираться каждый год. Она не обладала такими большими правами как Директория. Т.о. внутренняя стурктура СО более демократична.</w:t>
      </w:r>
    </w:p>
    <w:p>
      <w:pPr>
        <w:pStyle w:val="Normal"/>
        <w:jc w:val="both"/>
        <w:rPr/>
      </w:pPr>
      <w:r>
        <w:rPr/>
        <w:tab/>
        <w:t>23 г. в Киеве – съезд ЮО. Утверждена республика, имущественный ценз, необходимость временного прав-ва с диктаторскими полномочиями. В ходе военной револ-ии предложено устранить все императорское семейство. Но Сергей Муравьев-Апостол против. Этот ? отложен. Пестель: револ-ия должна начаться в Петербурге. М-А: везде где есть тайные общ-ва. Начинаются поиски контактов с СО. Пестель и Муравьев обмениваются конституционными проектами и письмами с рецензиями. Не в восторге. Муравьев видит за РП контуры диктатуры. Пестель не хочет принимать идею монархии, аристократический хар-р выборной сист. Договорились о личной встрече. Это становится тем более важно, что реальным главой СО становится Рылеев. 24 г. – встреча. Рылееву нравилась идея респ., но считал, что Р. еще не готова. Не следует зацикливаться на ? о форме устройства гос-ва. Он – сторонник Учредительного Собрания. В диктатуре временного прав-ва видит возм-ть возрождения тирании. В Пестеле он увидел все зачатки возм-го диктатора. Дог-сь о временном прав-ве до созыва УС. Рылеев предлагает Пестелю ввести в сост. общ-ва гражд. лиц (Мордвинова, Спиранского и др.). Решено объединиться в 26 г. Если одно из общ-в будет вынужденно начать воен. револ. 2е также развернет воен. кампанию. Вернувшись, Пестель впадает в депрессию, считает, что невозм. отказаться от положения РП. Он считал, что конституционная монархия будет подрывать основы демократизма. Пестель отгораживается от товарищей. ЮО постепенно разворачивается в сторону Сергея Муравьева-Апостола. Он с Михаилом Бестужевым-Рюминым инициировал планы восстания на Укр. М/у Пестелем и Сергеем – сложные отношения: то они – враги, то вместе разрабатывают совместные планы. Рылеев то же в затруднении: у Пестеля – освобождение кр. с землей (вся земля раздел. на частный сектор и общий), ограничение помещичьего землевладения, авторитарная респ., Временное правление, централизованное гос-во. У Муравьева – безземельное освобождение, конституционная монархия, УС, федеративное уст-во. Рылеев опасается утверждения в стране демократии.</w:t>
      </w:r>
    </w:p>
    <w:p>
      <w:pPr>
        <w:pStyle w:val="Normal"/>
        <w:jc w:val="both"/>
        <w:rPr/>
      </w:pPr>
      <w:r>
        <w:rPr/>
        <w:tab/>
        <w:t xml:space="preserve">С осени 25 г. весть о смерти А. СО формулирует модель выступления. Рылеев и Трубецкой – за восстание. Умеренные – ждать до лета 26 г., чтобы действовать в рамках согласованных с южанами планов. Известно, что списки членов общ-ва нах-ся в кабинете А. </w:t>
      </w:r>
      <w:r>
        <w:rPr>
          <w:lang w:val="en-US"/>
        </w:rPr>
        <w:t>I</w:t>
      </w:r>
      <w:r>
        <w:rPr/>
        <w:t>. Передача престола Николаю в 23 г. была тайной для общ-ва. Константину присягают, но он отказывается от престола. Должна произойти переприсяга Николаю. В районе 9-10 декабря в кругу Рылеева, Трубецкого, Бестужева, Оболенского вырабатывается «манифест», с которым они собираются произвести полит. переворот. Содержание: сенат должен провести Великий собор (УС), т.к. он оповещает население страны о всяких изменениях наверху. К сенату от имени СО должна обратиться делегация – Рылеев и Пущин еще до присяги. При этом под окном должны расположиться верные заговорщикам войска. М/у принуждением сената и созывом великого собора власть должна находиться у временного прав-ва (в том числе Спиранский и Мордвинов). УС должно определиться с будущей формой устройства Р. В зав-ти от этого – судьба монарха. Захват Зимнего и арест царской семьи поручен Якубовичу. Но накануне у Рылеева появились сомнения. Он предложил Каховскому убить царя. Тот согласился. Во главе восстания должен был стоять Трубецкой. Ему в помощь – Оболенский и Булатов. Трубецкой должен руководить воен. частями.</w:t>
      </w:r>
    </w:p>
    <w:p>
      <w:pPr>
        <w:pStyle w:val="Normal"/>
        <w:jc w:val="both"/>
        <w:rPr/>
      </w:pPr>
      <w:r>
        <w:rPr/>
        <w:tab/>
        <w:t>Но с утра все пошло не так. Якубович отказался силой брать Зимний. У него нет злости на Николая. Отказался убивать царя и Каховский. Накануне один из членов организации Яков-Ростовцев выложил Николаю весь план. Присяга была назначена на 7, а не на 9 утра. Войска заговорщиков собирались только к 9. Трубецкой узнал и не пошел. Собравшиеся воен. части подверг агитации Николай, Милорадович и церковь. Итог: 5 повешенных, 130 сослано в Сибирь.</w:t>
      </w:r>
    </w:p>
    <w:p>
      <w:pPr>
        <w:pStyle w:val="Normal"/>
        <w:jc w:val="both"/>
        <w:rPr/>
      </w:pPr>
      <w:r>
        <w:rPr/>
        <w:tab/>
        <w:t>Южане узнали о случившемся только 27 декабря. Пестель уже арестован. М-А и Б-Р инициировали восстание черниговского полка. В сентябре 25 г. в их Васильковскую управу вошло общ-во Соединенных славян – нелегальная организация просветительской ориентации. Идеал – панславистские устремления. Общ-во демократическое без воен. аспектов. Они приняли РП и большая их часть служила в черниговском полку. Посчиталь долгом поддержать своих северных товарищей. В обреченности действий никто не сомневался. Маршрут движения – восьмерка. Они ожидали подхода из разных мест частей и войск. На месте замыкания восьмерки – арест. Из южан повешены Пестель, Сергей Муравьев-Апостол и его друг Михаил Бестужев-Рюмин. Из Северян – Каховский, Рылеев. Следств. руков. сам Ник. Выступление декабристов в общ-ве вызвало мощную реакцию. Российское общ-во стало осваивать новые формы жизни.</w:t>
      </w:r>
    </w:p>
    <w:p>
      <w:pPr>
        <w:pStyle w:val="Normal"/>
        <w:ind w:firstLine="180"/>
        <w:jc w:val="both"/>
        <w:rPr/>
      </w:pPr>
      <w:r>
        <w:rPr/>
        <w:t>Спец-т по д-му – Нечкина.</w:t>
      </w:r>
    </w:p>
    <w:p>
      <w:pPr>
        <w:pStyle w:val="Normal"/>
        <w:ind w:firstLine="180"/>
        <w:jc w:val="both"/>
        <w:rPr/>
      </w:pPr>
      <w:r>
        <w:rPr/>
        <w:t>4а.После д-ма – кризисное сост. общ. мысли. Попытка анализа прошлого, серьезн. историко-филос. раб. (интеллект. круги, европеиз. дв-во). ?ы: Какаово место Р. в мире? Есть ли специф. у Р. ист.? Роль и место РПЦ? Вопр. о взаимоотн. гос. и личности. Каков вес ее, в каком правов. пр-ве она должна сущ.? Формир. фланги общ-п. мысли. Чаадаев 30-40е – «Философич. письма» - выстрел в глухую ночь (Герцен). У Р. нет будущего, она не принесла мир. сообщ-ву пользы. В ответ формир. спектр. рус. полит. мысли. Крайне прав. фланг – консерват. охран. толка (Н.</w:t>
      </w:r>
      <w:r>
        <w:rPr>
          <w:lang w:val="en-US"/>
        </w:rPr>
        <w:t>I</w:t>
      </w:r>
      <w:r>
        <w:rPr/>
        <w:t>, Уваров). Росс. с ее специф. и особ. миссией противоп. ЗЕ (исчадие ада). В центре – либер. зап. толка. В к. 40х от них отдел. Герц., Бел., Огарев. Они-&gt; на лев. фланг (рев. соц-м). В центре зап. вместе со славяноф. (тоже либер. оппоз., но националистич. окраш., тяг. к охр-ву).</w:t>
      </w:r>
    </w:p>
    <w:p>
      <w:pPr>
        <w:pStyle w:val="Normal"/>
        <w:ind w:firstLine="180"/>
        <w:jc w:val="both"/>
        <w:rPr/>
      </w:pPr>
      <w:r>
        <w:rPr/>
        <w:t xml:space="preserve">Зап.: Р.- часть Евр., развив. в завис-ти от нее. Отрыв гибелен. Своеобр. Р.=истор. отсталость. Развит. д\б иниц. сверху, идти форсир. темп. Грановский, Сол., Чич., Кавелин – в Р. гос-во не м\б ночным сторожем, у него иная роль. Надежда на низы утопична. Милютин: не м\б 100% переноса. Община меш. ТВ-ву, инициативе, устр. индив-м. Креп. должно уничт-ся сверху, поэтапно, чтобы не задеть интересы дв-ва. Дв-во должно образов., расстаться с бездельем. Космополитизм. Протекционизм, разв. торг. и пр-ти. Идеал – Петр </w:t>
      </w:r>
      <w:r>
        <w:rPr>
          <w:lang w:val="en-US"/>
        </w:rPr>
        <w:t>I</w:t>
      </w:r>
      <w:r>
        <w:rPr/>
        <w:t>. Ссылки (Тургенев), запр. публик. (Кавелин), штрафы на журналы со стор. ценз. комитета.</w:t>
      </w:r>
    </w:p>
    <w:p>
      <w:pPr>
        <w:pStyle w:val="Normal"/>
        <w:ind w:firstLine="180"/>
        <w:jc w:val="both"/>
        <w:rPr/>
      </w:pPr>
      <w:r>
        <w:rPr/>
        <w:t>Слав. (Хомяков, Киреевский, Аксаков, Валуев Д. – заним. рус. ист.): Евр.= бездумный расчет, утитлитаризм, крайн. рац-м, уничт-й веру. Ч\с – источн. греха, соблазна, растления. Снисходит. относ. к роли права. Национализм, но стор. дружбы жив. в Р. народов. Особ. миссия Р. Против бурж. прогресса (это сближ. их с соц-тами). Почитали общину, выст. за = всех перед з-ном. Настаив. на созыве ЗС как совещат. орг. Но против Конст. мон-ии. Штрафы печатн. орг., аресты, высылки.</w:t>
      </w:r>
    </w:p>
    <w:p>
      <w:pPr>
        <w:pStyle w:val="Normal"/>
        <w:ind w:firstLine="180"/>
        <w:jc w:val="both"/>
        <w:rPr/>
      </w:pPr>
      <w:r>
        <w:rPr/>
        <w:t>4</w:t>
      </w:r>
      <w:r>
        <w:rPr>
          <w:lang w:val="en-US"/>
        </w:rPr>
        <w:t>b</w:t>
      </w:r>
      <w:r>
        <w:rPr/>
        <w:t>. к.40х-50е формир. рев-дем. крыло. В 40х видное место заним. д-ть кружка петрашевцев. Основатель – молодой чин-к Мид, воспит. Царскосельского лицея Бут.-Петр. На его квартире в Спб. кажд. пятн. собир. учителя, литераторы, мелк. чиновн., студенты (Салт.-Щедр., Глинка, Достоевск. в т.ч.). Главн. роль отвод. взаимн. обуч. и самообр. Пропаг. идей соц-ма и материализма, &gt; библиотека (Маркс, Энг., Фурье, Сен-Симон). С 46 от литер. обсужд. перешли к критике полит. строя Р. Умеренные отход. от него. Прист. к созд. тайной орг-ии и планов вооруж. восст. (Григорьев, Дебу, Пальм, Б-П и др.). Полиц. все знала ч\з агентов-&gt; апр. 1849 аресты. В усл. рев. в Евр., подг. пох. в Венгрию, 21 ч-к приг. к растр., но в посл. мом. помил.-&gt; на каторгу в Сибирь (в т.ч. Достоевск.).</w:t>
      </w:r>
    </w:p>
    <w:p>
      <w:pPr>
        <w:pStyle w:val="Normal"/>
        <w:ind w:firstLine="180"/>
        <w:jc w:val="both"/>
        <w:rPr/>
      </w:pPr>
      <w:r>
        <w:rPr/>
        <w:t>Рубеж 40-50х «русский соц-м» Герцена. Соц-м в 1ю оч. долж. утв. в Р. Осн. ячейка – кр. община. Самобытный путь развит., минуя капит-м.</w:t>
      </w:r>
    </w:p>
    <w:p>
      <w:pPr>
        <w:pStyle w:val="Normal"/>
        <w:ind w:firstLine="180"/>
        <w:jc w:val="center"/>
        <w:rPr>
          <w:b/>
          <w:b/>
        </w:rPr>
      </w:pPr>
      <w:r>
        <w:rPr>
          <w:b/>
        </w:rPr>
      </w:r>
    </w:p>
    <w:p>
      <w:pPr>
        <w:pStyle w:val="Normal"/>
        <w:ind w:firstLine="180"/>
        <w:jc w:val="center"/>
        <w:rPr/>
      </w:pPr>
      <w:r>
        <w:rPr>
          <w:b/>
        </w:rPr>
        <w:t xml:space="preserve">Полит. оппоз. в Р. 2й пол. </w:t>
      </w:r>
      <w:r>
        <w:rPr>
          <w:b/>
          <w:lang w:val="en-US"/>
        </w:rPr>
        <w:t>XIX</w:t>
      </w:r>
      <w:r>
        <w:rPr>
          <w:b/>
        </w:rPr>
        <w:t>в.</w:t>
      </w:r>
    </w:p>
    <w:p>
      <w:pPr>
        <w:pStyle w:val="Normal"/>
        <w:numPr>
          <w:ilvl w:val="0"/>
          <w:numId w:val="9"/>
        </w:numPr>
        <w:jc w:val="both"/>
        <w:rPr/>
      </w:pPr>
      <w:r>
        <w:rPr/>
        <w:t>Классиф. общ. движ. по идейно-полит. и тактич. признакам: рев-е – реформистское, социалистическое – консерв. – либер.</w:t>
      </w:r>
    </w:p>
    <w:p>
      <w:pPr>
        <w:pStyle w:val="Normal"/>
        <w:numPr>
          <w:ilvl w:val="0"/>
          <w:numId w:val="9"/>
        </w:numPr>
        <w:jc w:val="both"/>
        <w:rPr/>
      </w:pPr>
      <w:r>
        <w:rPr/>
        <w:t xml:space="preserve">Рус. утопич. (народнич., кр-ий) соц-м: а. Рос. специфика; </w:t>
      </w:r>
      <w:r>
        <w:rPr>
          <w:lang w:val="en-US"/>
        </w:rPr>
        <w:t>b</w:t>
      </w:r>
      <w:r>
        <w:rPr/>
        <w:t xml:space="preserve">. теорет. основа (А. Герцен, Н. Черныш.); с. Тактич. вар-ты (С. Нечаев, М. Бакунин, П. Лавров, П. Ткачев); </w:t>
      </w:r>
      <w:r>
        <w:rPr>
          <w:lang w:val="en-US"/>
        </w:rPr>
        <w:t>d</w:t>
      </w:r>
      <w:r>
        <w:rPr/>
        <w:t xml:space="preserve">. Практика нар. рев. движ. в 60-70е гг.; е. деятели рев. нар-ва; </w:t>
      </w:r>
      <w:r>
        <w:rPr>
          <w:lang w:val="en-US"/>
        </w:rPr>
        <w:t>f</w:t>
      </w:r>
      <w:r>
        <w:rPr/>
        <w:t xml:space="preserve">. проявления соц-псих. облика нар. интел-ии; </w:t>
      </w:r>
      <w:r>
        <w:rPr>
          <w:lang w:val="en-US"/>
        </w:rPr>
        <w:t>g</w:t>
      </w:r>
      <w:r>
        <w:rPr/>
        <w:t>. феномен нар. движ. в истор-ии.</w:t>
      </w:r>
    </w:p>
    <w:p>
      <w:pPr>
        <w:pStyle w:val="Normal"/>
        <w:numPr>
          <w:ilvl w:val="0"/>
          <w:numId w:val="9"/>
        </w:numPr>
        <w:jc w:val="both"/>
        <w:rPr/>
      </w:pPr>
      <w:r>
        <w:rPr/>
        <w:t>Либер.-консерв. вар-т нар. движ.: теория и практика.</w:t>
      </w:r>
    </w:p>
    <w:p>
      <w:pPr>
        <w:pStyle w:val="Normal"/>
        <w:numPr>
          <w:ilvl w:val="0"/>
          <w:numId w:val="9"/>
        </w:numPr>
        <w:jc w:val="both"/>
        <w:rPr/>
      </w:pPr>
      <w:r>
        <w:rPr/>
        <w:t xml:space="preserve">Марксизм в освободит. движ. в Р. к. </w:t>
      </w:r>
      <w:r>
        <w:rPr>
          <w:lang w:val="en-US"/>
        </w:rPr>
        <w:t>XIX</w:t>
      </w:r>
      <w:r>
        <w:rPr/>
        <w:t xml:space="preserve"> в.</w:t>
      </w:r>
    </w:p>
    <w:p>
      <w:pPr>
        <w:pStyle w:val="Normal"/>
        <w:ind w:firstLine="180"/>
        <w:jc w:val="both"/>
        <w:rPr/>
      </w:pPr>
      <w:r>
        <w:rPr/>
        <w:t xml:space="preserve">1.Термин общ. движ. в отеч. историогр. употр. крайне редко из-за его расплывч. В советск. вр. все общ. движ. свед. к освободит. и рев-му (народники, марксисты). Под освобод. движ. понимались публ. протесты в самых разных формах против чин. произвола, неравнопр., десп-ма, за либ-ю общ-полит. ж. В нем можно выд. неск-ко напр.: 1. по идейно-полит. установкам: соц-е и либер.-консерв. 2. по мет. достиж целей рев-е и реформистское. 3. по соц. приоритетам – народническое (предст. как р-рами, так и реформистами. Нацел. на удовл. крест. инересов), пролетарское (марксистское). 4. по конфесс.-этнич. призн. – атеистич. ветвь и религ. напр-е (правосл.) 5. по степ. орг-ии – стр-ра, выраб. орг. принципы у рев-ров – народников. К к. </w:t>
      </w:r>
      <w:r>
        <w:rPr>
          <w:lang w:val="en-US"/>
        </w:rPr>
        <w:t>XIX</w:t>
      </w:r>
      <w:r>
        <w:rPr/>
        <w:t xml:space="preserve"> в. орг. стр-ру выраб. соц-ты маркс. напр., эсеры.</w:t>
      </w:r>
    </w:p>
    <w:p>
      <w:pPr>
        <w:pStyle w:val="Normal"/>
        <w:ind w:firstLine="180"/>
        <w:jc w:val="both"/>
        <w:rPr/>
      </w:pPr>
      <w:r>
        <w:rPr/>
        <w:t>В советск. вр. нар-ков критик., но в Зап. лит-ре за ними призн. своя специф. (Пайпс, Лурье).</w:t>
      </w:r>
    </w:p>
    <w:p>
      <w:pPr>
        <w:pStyle w:val="Normal"/>
        <w:ind w:firstLine="180"/>
        <w:jc w:val="both"/>
        <w:rPr/>
      </w:pPr>
      <w:r>
        <w:rPr/>
        <w:t>2а. Истоки рос. соц-ма – влияние ЗЕ утопич. с-ма (Фурье, Сен-Симон); полит. опыт ЗЕ рев-й 30-40х гг.; конц-я славяноф. Основоп. – Герцен, Черныш. В зап. историогр. Герцен ставится ближе к либералам, чем к соц-там. Черныш. наз. предтечей м-ма. Ленин-&gt; советск. историогр. критик. Г. за внимание к либер. моделям, реформистск. спос. переустр-ва. По отн. к Черныш. – обожание, пиитет, восторг. Образ его как крайне непримиримого деятеля. В постсов. вр. – многофакт. анализ воззр. Г. и Ч. У Черн. нах. изъяны – он сомнев., нелестно высказ. в адрес рус. народа, не был твердокам. &gt;ком.</w:t>
      </w:r>
    </w:p>
    <w:p>
      <w:pPr>
        <w:pStyle w:val="Normal"/>
        <w:ind w:firstLine="180"/>
        <w:jc w:val="both"/>
        <w:rPr/>
      </w:pPr>
      <w:r>
        <w:rPr/>
        <w:t>Филос. основа обществ. воззр.: Оба придерж. материалист. воззр., позитивисты, призн. ценность эволюц. пути разв., прохождение закономерн. этапов. Конечн. цель дв. – ком-м – общ-во всеобщ. равенства. К нему придут все, но разными дорогами.</w:t>
      </w:r>
    </w:p>
    <w:p>
      <w:pPr>
        <w:pStyle w:val="Normal"/>
        <w:ind w:firstLine="180"/>
        <w:jc w:val="both"/>
        <w:rPr/>
      </w:pPr>
      <w:r>
        <w:rPr/>
        <w:t>Отнош. к евр. реалиям: Общее – ЗЕ капитализм=естеств. и законом. явл. Герцен: у ЗЕ капит-ма оч. незначит. перспективы. Критич. отнош. к полит. формам, т.к. республика не реш. социальн. темы. Полит. рев. мало что значат. Общ-во должно стрем. к рев. социальной. У ЗЕ – мещанские ценн. – индив-м, стремл. к богатству, наживе, закрепл. бедность, неравнопр., экспл-ю. Герцен – оч. эмоцион. ч-к. Черн.: капит. фаза будет оч. длит. К полит. рев. относ. спокойно, не обвин. ее. В ЗЕ сит. оч. неустойч. из-за госп-ва ч\с, конкур-ии. Идет усил. класс. б-бы. Это резко сниж. шансы Евр. на соц-м в ближ. буд.</w:t>
      </w:r>
    </w:p>
    <w:p>
      <w:pPr>
        <w:pStyle w:val="Normal"/>
        <w:ind w:firstLine="180"/>
        <w:jc w:val="both"/>
        <w:rPr/>
      </w:pPr>
      <w:r>
        <w:rPr/>
        <w:t>Оценка Р. реалий: Оба – отриц. отнош. Отсталость, засилье вл., рабство, низк. культ. Ур. насел., отсутств. личн. своб. Черн. употр. термин «азиатчина», стрем. к рассуд-ти и аргумент.</w:t>
      </w:r>
    </w:p>
    <w:p>
      <w:pPr>
        <w:pStyle w:val="Normal"/>
        <w:ind w:firstLine="180"/>
        <w:jc w:val="both"/>
        <w:rPr/>
      </w:pPr>
      <w:r>
        <w:rPr/>
        <w:t>Отнош. к капит-му в Р.: Г. – на его пути надо постав. заслон, обойти его. Черн. – проникн. кап-ма в Р. избежать нельзя, но этот проц. надо постав. под контр. и особ. охранять с\х, общину. Частн. сектор будет сосущ. с общ., пока она естеств. обр. его не вытеснит. Такой позиц. будут след. и народники либер. толка.</w:t>
      </w:r>
    </w:p>
    <w:p>
      <w:pPr>
        <w:pStyle w:val="Normal"/>
        <w:ind w:firstLine="180"/>
        <w:jc w:val="both"/>
        <w:rPr/>
      </w:pPr>
      <w:r>
        <w:rPr/>
        <w:t>Перспект. истор. разв. Р.: Общее – особ., неповтор. путь. Стержень движ. к соц-му – кр. община. Герц.: старушка ЗЕ отживает свой век и не надо повтор. ее кровавый опыт. Можно это сдел. за счет укрепл. и раскреп. кр. общ. Община – зародыш ком-ма, а рус. кр-н – спящий ком-т, кот. надо разбудить. Ставка а сильный нац. х-р рус. народа, на патриотизм, на неполитиз-ть нар. жизни. Черн.: Община – лишь мех-м коллект. владения и распр. земли. Чтобы она могла реализоваться, надо в масшт. всей страны провести национализ. земли. Путь к соц-му будет долгий, длинный и противореч. Когда Р. узнала о правит. проекте осв. кр-н, он переест. гов. о будущем р. кр-ва вообще.</w:t>
      </w:r>
    </w:p>
    <w:p>
      <w:pPr>
        <w:pStyle w:val="Normal"/>
        <w:ind w:firstLine="180"/>
        <w:jc w:val="both"/>
        <w:rPr/>
      </w:pPr>
      <w:r>
        <w:rPr/>
        <w:t>Отнош. к рев. как к способу утв-я соц-ма: Герц. – неоднозн. Перех. Р. к соц-му возм. в 3х вар-тах: 1. стихийн. нар. бунт, но от этого он предостерегал. 2. рев. сверху – шаги по раскреп. хоз. и соц. д-ти кр-ва сверху. Надежда на А</w:t>
      </w:r>
      <w:r>
        <w:rPr>
          <w:lang w:val="en-US"/>
        </w:rPr>
        <w:t>II</w:t>
      </w:r>
      <w:r>
        <w:rPr/>
        <w:t>, но после известий о правит. вар., расстался с этим планом. 3. Орг-ный рев. орг-ей переворот. К к. 60х останется 2 пути – 1й (всерос. кр. восст.) и 2й (надежда на появл парл. сист. и постеп. реф.). Он – противник рев. террора, кот. станов. нормой во 2й пол. 60х. Полит. рев. вредны – вчерашн. рабы не смогут восп. полит. своб. Им толко навредят. Черн.: Первонач. – за серию реф. сверху, затем- за всерос. кр. восст., кот. должно прох. не стихийно, а в подгот. русле. Подг. должны проф. рев-ры, в т.ч. путем агит. среди кр-н. В 61г. Ч. оказ. в орг-ии «Земля и воля-1», но его вскоре арест.</w:t>
      </w:r>
    </w:p>
    <w:p>
      <w:pPr>
        <w:pStyle w:val="Normal"/>
        <w:ind w:firstLine="180"/>
        <w:jc w:val="both"/>
        <w:rPr/>
      </w:pPr>
      <w:r>
        <w:rPr/>
        <w:t>Отнош. к либ-му: Г. – толерантно. Настаив. на компром. м\у либер. и соц-дем. Черн. – антилиб-л. Либералов наз. болтунами, дурачьем. Обвин. их в абсолютиз. полит. б-бы, обв. в привяз-ти к правит-ву. У демократов ж на 1м месте не абстр. права граждан, а матер. интересы кр-ва.</w:t>
      </w:r>
    </w:p>
    <w:p>
      <w:pPr>
        <w:pStyle w:val="Normal"/>
        <w:ind w:firstLine="180"/>
        <w:jc w:val="both"/>
        <w:rPr/>
      </w:pPr>
      <w:r>
        <w:rPr/>
        <w:t>Т.о. в целом для рос. утоп. соц-ма характ. вера в особ. (некапит.) путь Р., ставка на соц. рев., ставка на кр. общину как историч. ячейку соц-ма и ком-ма, недооценка роли полит.-прав. инст-тов в ж. общва-&gt; выраж. «наше гос-во висит в воздухе, достат. его подстрел., как вся сист. рухнет».</w:t>
      </w:r>
    </w:p>
    <w:p>
      <w:pPr>
        <w:pStyle w:val="Normal"/>
        <w:ind w:firstLine="180"/>
        <w:jc w:val="both"/>
        <w:rPr/>
      </w:pPr>
      <w:r>
        <w:rPr/>
        <w:t>2с. М.А. Бакунин – из просвящ. двор. семьи, блестящ. образов. Анархич. идеи. Выст. против Маркса. Источник всех зол – гос-ть, источник десп-ма и рабства. =&gt; против идеи завоев. полит. свобод. За федерацию самоупр. сельск. общин. Рус. мужик – соц-т по инстинкту. Его надо не агитировать за соц-м, а прямо призыв. к бунту. Рев-ры должны сыгр. роль искры, кот. зажжет пламя нар. восст.</w:t>
      </w:r>
    </w:p>
    <w:p>
      <w:pPr>
        <w:pStyle w:val="Normal"/>
        <w:ind w:firstLine="180"/>
        <w:jc w:val="both"/>
        <w:rPr/>
      </w:pPr>
      <w:r>
        <w:rPr/>
        <w:t>П.Л. Лавров – сын богатого псковского помещика, не имел такого опыта д-ть за руб., как Б. Разделял тезис о соц. рев. и общине как ячейке с-ма, но гов., что ни кр., ни интеллиг. не гот.  к рев.=&gt; пропаг. снач. среди интелл., а потом в народе.</w:t>
      </w:r>
    </w:p>
    <w:p>
      <w:pPr>
        <w:pStyle w:val="Normal"/>
        <w:ind w:firstLine="180"/>
        <w:jc w:val="both"/>
        <w:rPr/>
      </w:pPr>
      <w:r>
        <w:rPr/>
        <w:t>П.Н. Ткачев – из небогат. дворян. «Заговорщич.» тактика, последователь фр. ком-та-утописта О. Бланки (рус. бланкизм). Перев. д\б осущ. путем захвата вл. группой рев.-заговорщиков. В кр-ве же – рабский инстинкт, дикое невежество. Власть быстро переловит всех пропаг-в. За сплоч. и строго законспир. орг-ю (впосл. это буд. тактикой «Нар. воли»).</w:t>
      </w:r>
    </w:p>
    <w:p>
      <w:pPr>
        <w:pStyle w:val="Normal"/>
        <w:ind w:firstLine="180"/>
        <w:jc w:val="both"/>
        <w:rPr/>
      </w:pPr>
      <w:r>
        <w:rPr/>
        <w:t>С.П. Нечаев. Уверен в близости кр. восст. Орг. тайное общ-во «Народная расправа» - жесткая орг-я с изолированностью ее 5рок. «Катехизис» рев-ра – этика рев. экстремизма. У настоящ. рев-ра не д\б дел, чувств, привяз-тей, имени. Его единая страсть – рев-я. Он обречен. Для достиж. рев. – «цель оправд. ср-ва» -&gt; шантаж, запугивание, террор. Нечаев действ. как диктатор, треб. слепого подч. (по его треб. убит студент Иванов, не захот. беспрек. подч.). Созд. боевые отряды.</w:t>
      </w:r>
    </w:p>
    <w:p>
      <w:pPr>
        <w:pStyle w:val="Normal"/>
        <w:ind w:firstLine="180"/>
        <w:jc w:val="both"/>
        <w:rPr/>
      </w:pPr>
      <w:r>
        <w:rPr/>
        <w:t>2</w:t>
      </w:r>
      <w:r>
        <w:rPr>
          <w:lang w:val="en-US"/>
        </w:rPr>
        <w:t>d</w:t>
      </w:r>
      <w:r>
        <w:rPr/>
        <w:t>. В к. 1861 в Пет. возн. «Земля и воля» - объд. различн. конспират. кружков и групп, возгл. комитетом, но прод. действ. самост-но. Ее подд. Герц. и Огарев в своих печатн. изд. Прогр. док-т опубл. в 1861г. в «Колоколе» - рассч. на сплоч. всех сил, нос. умер. х-р. Д-ть подч. подгот. к кр. восст. (гот. на весну 63г.) путем пропаганды. Но к 63г. в орг-ии возн. острые разногл. по программным и орг-тактич. ?ам -&gt; самоликв-я.</w:t>
      </w:r>
    </w:p>
    <w:p>
      <w:pPr>
        <w:pStyle w:val="Normal"/>
        <w:ind w:firstLine="180"/>
        <w:jc w:val="both"/>
        <w:rPr/>
      </w:pPr>
      <w:r>
        <w:rPr/>
        <w:t>Сер. 60х-нач. 70х – д-ть разл. кружков Интел-ии в М., П., др. универ-х гродах. Кружок «Ишутинцев» (Каракозов, Ермолов, Ишутин, В.О. Ключ.). По примеру героев ром. Ч. «Что делать?» они пыт. орг-ть производств.-бытовые артели (переплетная, швейная мастерская, воскр-я шк., общ-во взаимн. вспомоществов. для бедных студ.). С 65г. реш. перейти к &gt; активн. д-ть. Каракозов по своей иниц. произвел в апр. 66г. покуш. на царя.</w:t>
      </w:r>
    </w:p>
    <w:p>
      <w:pPr>
        <w:pStyle w:val="Normal"/>
        <w:ind w:firstLine="180"/>
        <w:jc w:val="both"/>
        <w:rPr/>
      </w:pPr>
      <w:r>
        <w:rPr/>
        <w:t>К. 60х- кружек Нечаева «Нардная расправа». Над ними для дискредит. рев. дв. в нач. 70х устр. показат. процесс. &gt;во рев-ров осужд. методы нечаевщины.</w:t>
      </w:r>
    </w:p>
    <w:p>
      <w:pPr>
        <w:pStyle w:val="Normal"/>
        <w:ind w:firstLine="180"/>
        <w:jc w:val="both"/>
        <w:rPr/>
      </w:pPr>
      <w:r>
        <w:rPr/>
        <w:t>Кружек студ.-технолога Долгушина – печатная пропаг. Кружек Натансона (за пропаг.) + кр. С. Перовской= «Большое общ-во пропаганды». В сношениях с внешн. миром их предст. кружок Чайковцев. Все они потом будут уч. в «х. в нар.», «З. и воле», «Нар. воле».</w:t>
      </w:r>
    </w:p>
    <w:p>
      <w:pPr>
        <w:pStyle w:val="Normal"/>
        <w:ind w:firstLine="180"/>
        <w:jc w:val="both"/>
        <w:rPr/>
      </w:pPr>
      <w:r>
        <w:rPr/>
        <w:t>70е гг. 1ая крупн. акция – «хождение в народ» (лето 1874). Во многом стихийное движ., неск-ко тыс. пропагандистов. В осн., молодежь, вдохн. идеей поднять нар. на всеобщий бунт. Толчок – голод 73-74 гг. в Ср. Поволжье. «Летучей пропаг.» охвач. 37 губерн. Но призывы бунтовать воспр. кр-вом насторож.. враждебно. Нет общего языка. Аресты. Свой неуспех объясн. абстр-ю пропаг.-&gt; необх. планомрн., системат. раб. в дер., беседы о быте и др. =&gt; второе хожд. в нар. с постоянн. посел. в дер.+захват. и рабочих, видя в них более образов. кр-н. Успех тоже невелик =&gt; реш. созд. центр-ю рев. орг. с четк. стр-рой и прогр. действ. 1876 – 2ая «З и в.» (Плеханов, Натансон, Аптекман, Фигнер, Перовская и др.). Оч. организ. Главн. задача – под. кр. восст. на местах – нелег. газеты, брошюры, рассказы о вожаках нар. войн (Разин, Пугачев). В 79 в ней выдв. группа стор. полит. б-бы и тактики террора. Ими создан «Исполнительный к-т» - апр. 79 неуд. покуш. на Ал. Словьевым. =&gt; волна арестов, сверт. д-ти в деревне. «З. и в.» разделилась на «Народную волю» (террор. Михайлов, Желябов, Перовская, Фигнер) и «Черный передел» (пропаг. Возгл Плеханов). У народов. – четк. орг-я. Цель – захват вл. Достат. свалить самодержав. и соц. переворот будет обеспеч. Цареуб-во, охота на царя. 1 марта 81 г. бомба Рысакова убив. царя (это 9ое покуш.). Но кр. не схват. за топоры, мысля, что царя убили дворяне за то, что он дал мужикам волю. Аресты. Из-за них в нач. 80х расп. и ЧП.</w:t>
      </w:r>
    </w:p>
    <w:p>
      <w:pPr>
        <w:pStyle w:val="Normal"/>
        <w:ind w:firstLine="180"/>
        <w:jc w:val="both"/>
        <w:rPr/>
      </w:pPr>
      <w:r>
        <w:rPr/>
        <w:t>2</w:t>
      </w:r>
      <w:r>
        <w:rPr>
          <w:lang w:val="en-US"/>
        </w:rPr>
        <w:t>f</w:t>
      </w:r>
      <w:r>
        <w:rPr/>
        <w:t>. В советск. вр. нар-ки выше критики. С 90х гг. – переосм. Начало пол. Бердяев в кн. «Истоки и смысл рус. ком-ма». Рев.-нар. – это рев. разноч-я интелл-я. Нигилизм, отриц. прошлого и настоящ. Стремл. к вульгарно-материалистич. объясн. действ-ти. Пренебреж. к гуманит. наукам, культ естеств. Фанатизм (безуд. вера в соц-м и ком-м), отриц. рел.и ц. Утопичность созн. Оптимизм, самоотреч., патриотизм. Народопоклонство. Чувство вины, стремл. к нравств. очищ. – отсюда максимализм (все или ничего, все дозволено, цена не имеет значения). Низкая самооц. – главное коллектив, счастье народа. Неприятие эволюции, компромисса. Легальн. полит. б-ба, парламент – вещи ненужные. Будущее предельно распис. и регламент. (у Ткачева ком-м= большая казарма). Нет нац-ма и шовинизма. В их орг-ях нет демокр. начал – жестк. стр-ра во главе с диктатором. Так д\б орг. и будущее р. общ-во. Искренние, воторж., наивн., бескорыстные, мужеств., совестливые, ненав. гнет и бесправ.</w:t>
      </w:r>
    </w:p>
    <w:p>
      <w:pPr>
        <w:pStyle w:val="Normal"/>
        <w:ind w:firstLine="180"/>
        <w:jc w:val="both"/>
        <w:rPr/>
      </w:pPr>
      <w:r>
        <w:rPr/>
        <w:t>3. Либ.-конс.=реформисты. Это 80-90е гг. Этапы формир.: 1. нач. формир. с нач. реализ. реформ – нач. 60х. 2. хождение в народ 73-74. С этого вр. поляриз нар-ков реф. толка и рев. В сер. 70х призыв стимулир. культ. д-ть =&gt; теор. малых дел. 3. кризис к. 70х-нач. 80х. Необх-ть отреч. от насилия, переориент. на культ. раб. 4. С сер. 80х до нач. ХХ в. – авангард рос. общ. мысли. К. 90х – 2ое хожд. в народ. Активн. роль сыгр. земк. инт-я. Гов. о постр. в дер. «культурн. гнезд». Система ценн.: моральное и дух. переустр-во кр-ва. Община – верш. р. цив-ии, у нее &gt; внутр. потенциал, но нужна грамотн. пом. со стор. инт-ии. Время для соц. преобр. еще не настало. Самобытность Р. Себя мыслили в роли проводников м\у верхами и низами. Оздоровл. кр-ва возм. лишь при пом. дв-ва, кот. должно разв. лицом к дер. Критич. отнош. к ЗЕ и проц. евр-ии. Но капитализма неминовать – он норма в пром. гор.. но деревню от него надо спасти (с пом. кооперации – Воронцов, кредитн. банков, земск. сист.). Н\б предотвр. распр. тлетворн. идей соц-ма в дер. Практич. д-ть законч. в к. 90х в связи с резким поправением правит. курса. Обыски, аресты. Лидеры: Гайдебуров (ред. газ. «Неделя»), публ-т Воронцов, Южанов, Кабриц, Кривенко (теоретики).</w:t>
      </w:r>
    </w:p>
    <w:p>
      <w:pPr>
        <w:pStyle w:val="Normal"/>
        <w:ind w:firstLine="180"/>
        <w:jc w:val="both"/>
        <w:rPr/>
      </w:pPr>
      <w:r>
        <w:rPr/>
        <w:t xml:space="preserve">4. 1895г. Ленин созд. «Союз б-бы за освоб. раб. класса» - объед. 20 маркс. кружков и устан. связь с раб. петерб. предпр. Вскоре Лен., Мартов и ряд др. руков. арест., отпр. в ссылку. На руб. </w:t>
      </w:r>
      <w:r>
        <w:rPr>
          <w:lang w:val="en-US"/>
        </w:rPr>
        <w:t>XIX</w:t>
      </w:r>
      <w:r>
        <w:rPr/>
        <w:t xml:space="preserve"> – ХХ вв. в Р. происх. формир. соц-дем партий (к эт. вр. они уже сущ. в Финляндии, Польше, Армении, Литве). На 2м съезде в сент.-авг. 1903 г. за границей произ. оформл. РСДРП как партии. Прин. прогр. и утав. Ленин – за жестк. дисципл., центр-ю партии. Мартов, Плеханов – за индив. своб. При выб. в центр. орг. парт. &gt;во получ. стор. Л. – «твердые» м-ты.</w:t>
      </w:r>
    </w:p>
    <w:p>
      <w:pPr>
        <w:pStyle w:val="Normal"/>
        <w:jc w:val="center"/>
        <w:rPr>
          <w:b/>
          <w:b/>
        </w:rPr>
      </w:pPr>
      <w:r>
        <w:rPr>
          <w:b/>
        </w:rPr>
      </w:r>
    </w:p>
    <w:p>
      <w:pPr>
        <w:pStyle w:val="Normal"/>
        <w:jc w:val="center"/>
        <w:rPr/>
      </w:pPr>
      <w:r>
        <w:rPr>
          <w:b/>
        </w:rPr>
        <w:t xml:space="preserve">Соц.-эк. развитие агр. сектора Р. в </w:t>
      </w:r>
      <w:r>
        <w:rPr>
          <w:b/>
          <w:lang w:val="en-US"/>
        </w:rPr>
        <w:t>XIX</w:t>
      </w:r>
      <w:r>
        <w:rPr>
          <w:b/>
        </w:rPr>
        <w:t xml:space="preserve"> – нач. ХХ в.</w:t>
      </w:r>
    </w:p>
    <w:p>
      <w:pPr>
        <w:pStyle w:val="Normal"/>
        <w:numPr>
          <w:ilvl w:val="0"/>
          <w:numId w:val="23"/>
        </w:numPr>
        <w:jc w:val="both"/>
        <w:rPr/>
      </w:pPr>
      <w:r>
        <w:rPr/>
        <w:t>Цивилизац. облик агр. эк-ки (террит., прир.-клим., демогр., психологич. ф-ры).</w:t>
      </w:r>
    </w:p>
    <w:p>
      <w:pPr>
        <w:pStyle w:val="Normal"/>
        <w:numPr>
          <w:ilvl w:val="0"/>
          <w:numId w:val="23"/>
        </w:numPr>
        <w:jc w:val="both"/>
        <w:rPr/>
      </w:pPr>
      <w:r>
        <w:rPr/>
        <w:t xml:space="preserve">Эл-ты поступат. разв-я агр. сектора в </w:t>
      </w:r>
      <w:r>
        <w:rPr>
          <w:lang w:val="en-US"/>
        </w:rPr>
        <w:t>XIX</w:t>
      </w:r>
      <w:r>
        <w:rPr/>
        <w:t xml:space="preserve"> – нач. ХХ вв. Рыночные отнош. в агр. сфере – возм-ти и пробл.</w:t>
      </w:r>
    </w:p>
    <w:p>
      <w:pPr>
        <w:pStyle w:val="Normal"/>
        <w:numPr>
          <w:ilvl w:val="0"/>
          <w:numId w:val="23"/>
        </w:numPr>
        <w:jc w:val="both"/>
        <w:rPr/>
      </w:pPr>
      <w:r>
        <w:rPr/>
        <w:t xml:space="preserve">Кр. хоз-во в дореф. Р.: а. Эк. потенциал помещ., гос. и удельных кр-н в сравнит. измер., внутр. стр-ра; </w:t>
      </w:r>
      <w:r>
        <w:rPr>
          <w:lang w:val="en-US"/>
        </w:rPr>
        <w:t>b</w:t>
      </w:r>
      <w:r>
        <w:rPr/>
        <w:t>. Реформы упр-я удельной и гос. деревней.</w:t>
      </w:r>
    </w:p>
    <w:p>
      <w:pPr>
        <w:pStyle w:val="Normal"/>
        <w:numPr>
          <w:ilvl w:val="0"/>
          <w:numId w:val="23"/>
        </w:numPr>
        <w:jc w:val="both"/>
        <w:rPr/>
      </w:pPr>
      <w:r>
        <w:rPr/>
        <w:t xml:space="preserve">Кр. реф. 1861 г.: а. Эк. предпосылки; </w:t>
      </w:r>
      <w:r>
        <w:rPr>
          <w:lang w:val="en-US"/>
        </w:rPr>
        <w:t>b</w:t>
      </w:r>
      <w:r>
        <w:rPr/>
        <w:t>. Осн. пр-пы реорг-ии хоз. и соц. статуса кр-н.</w:t>
      </w:r>
    </w:p>
    <w:p>
      <w:pPr>
        <w:pStyle w:val="Normal"/>
        <w:numPr>
          <w:ilvl w:val="0"/>
          <w:numId w:val="23"/>
        </w:numPr>
        <w:jc w:val="both"/>
        <w:rPr/>
      </w:pPr>
      <w:r>
        <w:rPr/>
        <w:t xml:space="preserve">Тенд-ии развит. кр. и помещ. х-в в пореф. вр.: а. Агр. сюжеты в эк. полит. Рейтерна, Бунге, Вышнеградского, Витте; </w:t>
      </w:r>
      <w:r>
        <w:rPr>
          <w:lang w:val="en-US"/>
        </w:rPr>
        <w:t>b</w:t>
      </w:r>
      <w:r>
        <w:rPr/>
        <w:t xml:space="preserve">. Агр. кризис в Р. к. </w:t>
      </w:r>
      <w:r>
        <w:rPr>
          <w:lang w:val="en-US"/>
        </w:rPr>
        <w:t>XIX</w:t>
      </w:r>
      <w:r>
        <w:rPr/>
        <w:t xml:space="preserve"> – н.ХХ вв.: причины и формы проявл.; с. материалы комисс. Витте и Плеве по пробл. развит. с\х; </w:t>
      </w:r>
      <w:r>
        <w:rPr>
          <w:lang w:val="en-US"/>
        </w:rPr>
        <w:t>d</w:t>
      </w:r>
      <w:r>
        <w:rPr/>
        <w:t>. Агр. реф. Столыпина: эк., соц., полит. предпосылки, этапы, содерж., мех-м провед., итоги.</w:t>
      </w:r>
    </w:p>
    <w:p>
      <w:pPr>
        <w:pStyle w:val="Normal"/>
        <w:numPr>
          <w:ilvl w:val="0"/>
          <w:numId w:val="23"/>
        </w:numPr>
        <w:jc w:val="both"/>
        <w:rPr/>
      </w:pPr>
      <w:r>
        <w:rPr/>
        <w:t>Масштабы и тип капит-й эв-ии агр. сектора в истор. лит-ре.</w:t>
      </w:r>
    </w:p>
    <w:p>
      <w:pPr>
        <w:pStyle w:val="Normal"/>
        <w:ind w:firstLine="180"/>
        <w:jc w:val="both"/>
        <w:rPr/>
      </w:pPr>
      <w:r>
        <w:rPr/>
        <w:t xml:space="preserve">1.К нач. </w:t>
      </w:r>
      <w:r>
        <w:rPr>
          <w:lang w:val="en-US"/>
        </w:rPr>
        <w:t>XIX</w:t>
      </w:r>
      <w:r>
        <w:rPr/>
        <w:t xml:space="preserve"> в. Р. – огромная континент. страна. За 1ю пол в. ее тер. увелич. с 16 до 18 млн. кв. км. за счет присоед. Финл., Царства Польск., Бессарабии, Кавказа, Закавказья и Казахстана. К нач. в. в ней прож. ок. 40 млн. ч-к. Р. – преимущ. агр. страна с экстенс. х-ром разв. земл-я. Очаги торгового землед.: степная часть юга Р. и Заволжье – Зернов. хоз-во, тонкорунное овцев., Крым, Закавказье – центр виногр-ва и шелководства, нечерноз. губ. – р-ны торг. льноводства, конплеводства, хмелеводства, ок. крупн. гор. и пром. центров – огородничество (особ. Ростовский уезд яросл. губ-ии). В центр.-черноз. губ., в Ср. Поволжье – пшеница. К сер. </w:t>
      </w:r>
      <w:r>
        <w:rPr>
          <w:lang w:val="en-US"/>
        </w:rPr>
        <w:t>XIX</w:t>
      </w:r>
      <w:r>
        <w:rPr/>
        <w:t xml:space="preserve"> в. расшир. посевы картофеля, в южн. – сах. свеклы. Х-но: мало морских границ, однообразие поверхности – равнина, четыре климат. пояса (арктический, северный, средний, южный), но их особ-ти менее резки, чем в Евр. – из-за равнины. + степь, лесостепь, лес. Неравномерное распред. плодор. почв. Водная сеть густая, есть большие реки. Последствия на х-р: сезонная активность=&gt; безделье смен. д-ю.</w:t>
      </w:r>
    </w:p>
    <w:p>
      <w:pPr>
        <w:pStyle w:val="Normal"/>
        <w:ind w:firstLine="180"/>
        <w:jc w:val="both"/>
        <w:rPr/>
      </w:pPr>
      <w:r>
        <w:rPr/>
        <w:t>2. Эл-ты поступат. развит.: расшир. посевы технич. к-р (льна, конопли, табака, сах. свеклы и др.). Внедр. &gt; соверш. хоз. орудий и мех-мов (молотилки, веялки, сеялки, жалки), выставки, введ. агрономич. лит-ры. Расшир. аренда и покупка з. кр-нами. В рез-те реф. 1861 г. начали формироваться капиталистические соц. слои – пролетариат и пром. буржуазия, возросла роль товарно-денежных отношений. Практика отх. на зараб. в гор., торг., промыслы. – конкур. с купцами, ремесл.</w:t>
      </w:r>
    </w:p>
    <w:p>
      <w:pPr>
        <w:pStyle w:val="Normal"/>
        <w:ind w:firstLine="180"/>
        <w:jc w:val="both"/>
        <w:rPr/>
      </w:pPr>
      <w:r>
        <w:rPr/>
        <w:t>3. Помещ. кр. – самая малочисл. катег. (удельн. вес 37% перед отм. кр. пр.). Осн. их масса – в центр. губ., Литве, Белорус., Укр. Их полож. мало чем отл. от рабства – их дарили,  продав., наказывали, ссылали, отд. без очереди в рекруты и т.д. В центр. пром. губ. и Нечерноземье их предп. перев. на оброк, в центр-черноз. губ. преобл. барщина. Лишь немногие дв. перев. свои хоз-ва на интенс. мет. вед. х-ва (выпис. с\х машины, довр.. новые сорта семян). Гос. кр-не – подушн. подать, денежн. оброк в казну, рекр. повинн. Осн. их масса – сев. и центр. губ. Р., Левобер. и степная Укр., Поволжье, Приуралье. Они могли быть сданы в аренду, перев. в воен. поселяне, переданы в удельн. ведомство. Удельные (дворцовые) кр-не плвтили также подушн. подать, рекр. повинн., оброк в пользу императ. фамил. за предост. им в пользов. наделы. Ими руков. департамент уделов. Резерв – только ден. влив. со стор. гос-ва, помещ., интенс-я (в этом плане у посл. 2х катег. шансов больше). У помещ. и уд. кр-н нет заинт-ти – все нажитое имущ. может отбр. хоз., оч. трудно купить свободу.</w:t>
      </w:r>
    </w:p>
    <w:p>
      <w:pPr>
        <w:pStyle w:val="Normal"/>
        <w:ind w:firstLine="180"/>
        <w:jc w:val="both"/>
        <w:rPr/>
      </w:pPr>
      <w:r>
        <w:rPr/>
        <w:t xml:space="preserve">Кр. политика. При А. </w:t>
      </w:r>
      <w:r>
        <w:rPr>
          <w:lang w:val="en-US"/>
        </w:rPr>
        <w:t>I</w:t>
      </w:r>
      <w:r>
        <w:rPr/>
        <w:t xml:space="preserve"> кр. ? постоянно обсуждался в российских верхах. Снята цензура. Решение о поэтапных шагах: 1801 г. – разрешение купцам, мещанам, свободным кр. покупать и продавать землю. 1803 г. – указ «О вольных хлебопашцах» (с согл. помещика освоб. кр. с землей за выкуп). Регламентируется покупная цена за кр. души. Конец 20х гг. – разрешено покупать гильдейские свид-ва, не меняя сосл. статуса, заводить фабрики, заводы и пром. предприятия.</w:t>
      </w:r>
    </w:p>
    <w:p>
      <w:pPr>
        <w:pStyle w:val="Normal"/>
        <w:ind w:firstLine="180"/>
        <w:jc w:val="both"/>
        <w:rPr/>
      </w:pPr>
      <w:r>
        <w:rPr/>
        <w:t xml:space="preserve">Николай </w:t>
      </w:r>
      <w:r>
        <w:rPr>
          <w:lang w:val="en-US"/>
        </w:rPr>
        <w:t>I</w:t>
      </w:r>
      <w:r>
        <w:rPr/>
        <w:t xml:space="preserve"> с большим вниманием относился к кр. ?. Граф Перовский – судьба удельного крестьянства (с 27 г. Чтобы удельная деревня приобр. образцово-показат. вид): общественная запашка, обяз. образов. кр., перевод на земельный оброк (от кол-ва и кач-ва земли). Маленькие массивы з. свод. в большие, обменив. Деньги, получ. от дох. с обществ. запашки д\б идти на покупку семян, техн., скота, созд. шк. Созд. 250 маяковых (образцовых) хоз-в. Обученный кр., его жена (грамотность, цветоводство) не могли уйти из деревни. Жизнь предельно регламентир. Возм-ть брать кредиты. К 61 г. нет эффекта, удельная дер. не обнаруж. внутр. спос-ти к эффект. развит. Графу Киселеву поручена судьба гос. кр. Провед. внутреннее администриров. этого сектора. Наверху появл. мин-во гос. имуществ, на уровне кажд. губерн. – стр-ра, контр. сит-ю. Ос. земли в рамках губ. разбив. на волости, а те – на сельск. общ-ва. Гос. клины укрупняются, кр. переводятся а земельно-промысловый оброк, упраздняется барщина. Переселенческое движ. + ссуды, кредиты, стимул. созд. общ. запашек, магазинов. Повышение культуры жизни (школы, оспопрививание, картошка). Стало поощр. предпр-во. Предлагается отказ. от общин. землевл. и начать освоен. подворно-наследств. землеустр-ва. Но это без отклика. =&gt; к к. 40х на 50% сократилась задолженность гос. кр. Киселев предлагал по этой схеме проект освобождения крепостных. : пожеланию помещика – личная свобода + выкуп земли по опр. шкале. Забраковали.</w:t>
      </w:r>
    </w:p>
    <w:p>
      <w:pPr>
        <w:pStyle w:val="Normal"/>
        <w:jc w:val="both"/>
        <w:rPr/>
      </w:pPr>
      <w:r>
        <w:rPr/>
        <w:tab/>
        <w:t xml:space="preserve">1842 г. – указ Об обязанных кр. (помещик мог позволить кр. жить свободно, предоставить землю). Т.о. освобождено 20,000. 40е гг. – запрет продажи кр. без земли, в розницу. Министерство гос. имущества получило право скупать частновладельческих кр. если их хозяин разорится. Ник. поруч. разраб. проект кр. реф. графу Перовскому: он предл. опред. размеры кр. повинн., признать их право на движ. и недвиж. имущ., запрет. перев. кр. вдворовые, разр. перех. к др. помещ. Нереализован. Н. </w:t>
      </w:r>
      <w:r>
        <w:rPr>
          <w:lang w:val="en-US"/>
        </w:rPr>
        <w:t>I</w:t>
      </w:r>
      <w:r>
        <w:rPr/>
        <w:t xml:space="preserve"> надеялся вернуться к этому ? позже, но с 48 г. – революция в Европе =&gt; крымская война. На кр. ? наложен цензурный запрет.</w:t>
      </w:r>
    </w:p>
    <w:p>
      <w:pPr>
        <w:pStyle w:val="Normal"/>
        <w:ind w:firstLine="180"/>
        <w:jc w:val="both"/>
        <w:rPr/>
      </w:pPr>
      <w:r>
        <w:rPr/>
        <w:t xml:space="preserve">4. Значительное продвижение в соц. аспекте модернизации происходит в рамках 2го этапа прав-го реформизма А. </w:t>
      </w:r>
      <w:r>
        <w:rPr>
          <w:lang w:val="en-US"/>
        </w:rPr>
        <w:t>II</w:t>
      </w:r>
      <w:r>
        <w:rPr/>
        <w:t xml:space="preserve"> (61-66 гг. до выстрела Каракозова). Эк. предпосылки – помещ. х-во все больше прих. в упадок. Повсем.- недоимки в упл. оброков, рост задолж. помещ. кредитн. учр. и частным лицам. Тема денег в кр. реф. вызвана обст-вами Крымской в-ны. В МВД начинают разрабатываться реформы. А. </w:t>
      </w:r>
      <w:r>
        <w:rPr>
          <w:lang w:val="en-US"/>
        </w:rPr>
        <w:t>II</w:t>
      </w:r>
      <w:r>
        <w:rPr/>
        <w:t xml:space="preserve">: «лучше начать уничтожение крепостного права сверху, нежели ждать, когда оно начнет само собою уничтожаться снизу». Первоначально к 57 г. предполагалось освобождать кр. без земли. Земля – через некоторое время посредством опр. операций. Правительственная программа (левее дворянских) меняется к 58 г. – освобождение с землей на опр. условиях. 19 февраля 1861 г. обсужденный в гос. совете проект «положение о кр., выходящих из крепостной зав-ти» подписано А. </w:t>
      </w:r>
      <w:r>
        <w:rPr>
          <w:lang w:val="en-US"/>
        </w:rPr>
        <w:t>II</w:t>
      </w:r>
      <w:r>
        <w:rPr/>
        <w:t xml:space="preserve"> (6я годовщина восшествия на престол). Март – обнародование, манифест о «воле». «Положение» = 17 законодательных актов.</w:t>
      </w:r>
    </w:p>
    <w:p>
      <w:pPr>
        <w:pStyle w:val="Normal"/>
        <w:jc w:val="both"/>
        <w:rPr/>
      </w:pPr>
      <w:r>
        <w:rPr/>
        <w:tab/>
        <w:t>Немедленная отмена крепостного права =&gt; новый сосл. статус свободных сельских обывателей. Кр. давалось кол-во земли, опр. в местных положениях на основании постепенного выкупа. Повинности опр. добровольным соглашением м/у помещиком и кр. 1 стадия – барщина, оброк. Это «временнообязанные». 2 стадия – выкуп. Это «кр. собственник». Кр. не мог отказаться от своего надела. Для проведения реформ: губернское по кр. делам Присутствие, уездные Мировые съезды и Мировые посредники (избираются сенатом из местных дворян-помещиков). Разрушена сосл. замкнутость, повышена мобильность – но кр. трудно воспользоваться этим из-за экон. проблем.</w:t>
      </w:r>
    </w:p>
    <w:p>
      <w:pPr>
        <w:pStyle w:val="Normal"/>
        <w:jc w:val="both"/>
        <w:rPr/>
      </w:pPr>
      <w:r>
        <w:rPr/>
        <w:tab/>
        <w:t>Община – связующее звено м/у гос-м и кр. Стала официальным институтом. Кр. самоуправление – объект двойного попечительства: гос-ва (Мировой посредник) и дворянство в лице вотчинной полиции (бывший помещик). Община пытается лавировать. 2 яруса кр. самоуправления: сельский (староста – административно-правовой канал) и волостной (волостной старшина, сход, суд). Мировой посредник мог контактировать с обоими ярусами. Выход из общины чрезвычайно затруднён. Кр. не мог продать свой надел.</w:t>
      </w:r>
    </w:p>
    <w:p>
      <w:pPr>
        <w:pStyle w:val="Normal"/>
        <w:jc w:val="both"/>
        <w:rPr/>
      </w:pPr>
      <w:r>
        <w:rPr/>
        <w:tab/>
        <w:t>Перевод кр. на выкуп в 36 великоросских, малоросских и новоросских губерний занял &gt; 20 лет. Основа выкупа: рыночная цена земли + «капитализация оброка» (плата за утрату рабочих рук). Дело выкупа взяло на себя гос-во путем проведения выкупной операции – предоставление кр. ссуды, за которую затем нужно было в течение 49 лет расплачиваться. Вариант освобождения кр., принятый прав-ом, не устраивал никого, был компромиссным и очень противоречивым. Положительное значение: начали формироваться капиталистические соц. слои – пролетариат и пром. буржуазия, возросла роль товарно-денежных отношений.</w:t>
      </w:r>
    </w:p>
    <w:p>
      <w:pPr>
        <w:pStyle w:val="Normal"/>
        <w:ind w:firstLine="180"/>
        <w:jc w:val="both"/>
        <w:rPr/>
      </w:pPr>
      <w:r>
        <w:rPr/>
        <w:t>5а. Рейтерн (67-78). Осн. идея – оздор. сист. финансов. Инициир. созд. частных банков, при местн. самоупр. – «обществ. банков». Бунге (с лета 81-87). Либерал, стор. фритреда. Бессеребрянник, скромый, пред. работе, увлеченный. Главной сост. э. полит. по его мнен. должна стать соц. полит. Налог. полит. в отн. кр-ва – отмена подушной подати, уменьш. косв. налог, кр. перев. на обязат. выкуп. Противник кр. поземельн. общины в дер., счит., что она консервир. дела в дер., мешает прогрессу. Он против искусств. подд., но и против разгона – если ее не подд., она медленно но верно отомрет сама. Вышнеградский (87-91) – профф. технологич. инст-та. Великол. аналитик, амбициозн., честолюбив., вых. из семинаристск. среды. Изобретатель разл. машин и мех-мов. У него все принос. выгоду – это сам. богат. ч-к в Р. На 1м месте – фискальн. полит. К соц. пол. равнодуш.и полагал, что агр. сфера вним. к себе не треб. Усил. налог. давл. на насел., поощр. экспорт хлеба. Импорт огранич. до предела – ярый протекционист. Лучше недоесть, но не недовывести. Главное – интересы гос-ва. Ему указ., что в стране нет запасов хл. на случ. голода, но он не обр. вним.=&gt; 1891 неурожай в Поволжье, линия эксп. обвал., подсеклась карьера В. Витте (92-нач. ХХв.). Ум, прямолинейность, энерг-ть, темперамент. Прагматик, реалист, привыкш. добиваться цели, широкий гос. подход, полит. кнута и пряника. Нет четк. полит. взглядов. Знал человеч. слабости. С ним связ. 1й этап инд-ии. Счит., что эк. Р д\б полновесной – и инд., и агр. сектор. Протекционист. Ограничено право общины на передел земли. Это созд. усл. для повыш. кач-ва обраб. земли, повыш. урож-ти. Счит., что общ. стр-ра – тормоз для развит.</w:t>
      </w:r>
    </w:p>
    <w:p>
      <w:pPr>
        <w:pStyle w:val="Normal"/>
        <w:ind w:firstLine="180"/>
        <w:jc w:val="both"/>
        <w:rPr/>
      </w:pPr>
      <w:r>
        <w:rPr/>
        <w:t>5</w:t>
      </w:r>
      <w:r>
        <w:rPr>
          <w:lang w:val="en-US"/>
        </w:rPr>
        <w:t>b</w:t>
      </w:r>
      <w:r>
        <w:rPr/>
        <w:t xml:space="preserve">. 1891-92 голод из-за засухи и полит. Вышнеградского. В к. </w:t>
      </w:r>
      <w:r>
        <w:rPr>
          <w:lang w:val="en-US"/>
        </w:rPr>
        <w:t>XIX</w:t>
      </w:r>
      <w:r>
        <w:rPr/>
        <w:t xml:space="preserve"> в. Р. переж. глубокий агр. кризис, вызв. демограф. взрывом (за 2ю пол. века насел. выросло на 40% в 1ю очер. за счет деревни. В 2р. уменьш. величина кр надела. В рез-те реф. 1861 г. кр-во задавлено долгами). Кризис нач. ХХ в. случ. на фоне мирового эк. криз. перепр-ва, неурожай 1х 2х лет. В Р. он был особ. силен – в к. века рус. агр. рынок попад. в завис-ть от мирового. Пр-ть прод. остав. в застое до 1909г. +рев-я, рус-яп. в-на. В 1902 20 губерн. нах. на грани голодн. сущ.=&gt; пик кр. движ., его массовиз-я и радик-я (Шанин – это начало кр. рев-ии). Стихийн. х-р. Методы б-бы – поджоги, самопр. захват земель, передел земли, разгром имений и изгнание помещ. с семьями. Меньше – антигос. х-р (распр. с мирскими посредн., уездн. вл., чиновниками). Макс. движ. – левобер. Укр. Плеве – б-ба с кр. силовыми мет., предост. права губ-рам их пороть.</w:t>
      </w:r>
    </w:p>
    <w:p>
      <w:pPr>
        <w:pStyle w:val="Normal"/>
        <w:ind w:firstLine="180"/>
        <w:jc w:val="both"/>
        <w:rPr/>
      </w:pPr>
      <w:r>
        <w:rPr/>
        <w:t>5с. Волнения кр. застав. пр-во заняться пересм. зак-ва по кр.  ?у. В янв. 1902 под пр-вом Витте учр. спец. межведомств. «Особое совещ. о нуждах с\х пр-ти» (1902-1905). Цель – изуч. итогов действ. кр. реф. 1861, полож. в деревне, разр. предлож. по улучш. полож. На местах для эт. образ. губ-е и уездн. комитеты. Выводы: необх. расширить имущ. и гражд. права кр., уравнять их с др. сосл., а главное – содейств. переходу кр. к общинному и хуторскому владению. Но не д\б быть насильств. ломки. В опубл. в 1904 г. «записке по кр. делу» Витте предл. не ликв-ю общины, а придание ей формы свободной ассоциации производителей. Прежние адм. ф-ии общины д\б отойти волостным земствам. В. настаив. на созд. класса зем. собств-в, т.к. это – опроа порядка. Осущ. этих мер призн. пр-вом преждеврем. Вместе с тем в 1903 Витте отмен. круговую поруку в дер., изд. з-ны, облегч. переселение и паспортный еж. для кр-н.</w:t>
      </w:r>
    </w:p>
    <w:p>
      <w:pPr>
        <w:pStyle w:val="Normal"/>
        <w:ind w:firstLine="180"/>
        <w:jc w:val="both"/>
        <w:rPr/>
      </w:pPr>
      <w:r>
        <w:rPr/>
        <w:t>5</w:t>
      </w:r>
      <w:r>
        <w:rPr>
          <w:lang w:val="en-US"/>
        </w:rPr>
        <w:t>d</w:t>
      </w:r>
      <w:r>
        <w:rPr/>
        <w:t>. 1 (апр.-июль 1906) и 2 (февр.-июнь 1907) ГД настаив. на агр. реф., их разгон.=&gt; столып. агр. реф. Столыпин – из состоят. двор. семьи, властный, твердый, оратор. Его формула: сначала успокоение, а потом реф-мы. Путь реш. кр. ?а – ломка позем. общины и насажд. частного кр. землевл. На месте общины в рез-те должны возн. фермерские, хуторские хоз-ва. Кр.-собств-к станет опрой «порядка» в Р. Это было предл. еще Витте, но только рев-я застав. пр-во искать скорейший путь реш. агр. ?а, не затраг. помещ. землевл. Провед. реф. предш. ряд мер, прин. под давл. кр. движ. – отмена выкупн. платежей. Кр. оющина стала собсв-ком земли. Столып. реф. нач. царский указ от 9 ноября 1906 г. «О дополнении некот. положений действующего з-на, касающегося кр. змлевл-я и землеп-я». По нему – право вых. из общины с переходом надела в личную собств-ть домохозяина. Вместо разрозн. полос при вых. из общ. кр-н мог потреб. себе отруб – равноценн. участок в 1м месте. Перенес. на него двора с жилыми и хоз. постройками превр. его в хутор. Передел земли – оч. трудоемк. процедура. Этот указ надлеж. обс. на 2й ГД, но он стал пров. в жизнь практич. сразу же. Во 2й думе, &gt;во деп. кот. предст. левые парт., он был отвергн. Одобрен 3й Д. и в 1910 получ. силу з-на. 1911г. – «Положение о землеустр-ве», напр. на форсир. созд. отрубного и хут. х-в. Столып. рассчит. на 20 лет для завер. реф. К 1914 г. из общины вышло 28% домохозяев. Преимущ. это бедняки (стар. продать наделы и уйти в гор., либо переселиться. Для них орг. Перес. полит. в Ср. Аз., Уссурийский край, Амурскую, Омск. обл. Выдел. ср-ва, но много возвращенцев. Причины – недоброкач-ть земли, непривычн. усл., волокита при отводе земель для посел.) или зажиточн. Значит. роль в провед. реф. сыграл учр. в 1882г. Крестьянский банк, кот. скупал казенн., удельные, помещ. з. и перепрод. их кр-нам на льготных усл. путем предост. ссуды под залог земли. 3\4 прод. банком земли перешло к отрубникам и хуторянам. В 1911 Ст. убит – детище осталось без мамки+1м.в.= прекр. реф. Рез-ты: посевн. площ. возрасли на 10%. Но не оконч., не послед. и расш. прав кр-н. Однако начато формир. кл. зем. собств-в.</w:t>
      </w:r>
    </w:p>
    <w:p>
      <w:pPr>
        <w:pStyle w:val="Normal"/>
        <w:ind w:firstLine="180"/>
        <w:jc w:val="both"/>
        <w:rPr/>
      </w:pPr>
      <w:r>
        <w:rPr/>
        <w:t xml:space="preserve">6. Медушевский, Анисимов: модернизация – со времени Петра </w:t>
      </w:r>
      <w:r>
        <w:rPr>
          <w:lang w:val="en-US"/>
        </w:rPr>
        <w:t>I</w:t>
      </w:r>
      <w:r>
        <w:rPr/>
        <w:t xml:space="preserve">, но в основном в административной сфере (управление, армия). Зарубежные историки: начало модернизации – Великие реформы А. </w:t>
      </w:r>
      <w:r>
        <w:rPr>
          <w:lang w:val="en-US"/>
        </w:rPr>
        <w:t>II</w:t>
      </w:r>
      <w:r>
        <w:rPr/>
        <w:t>. Изменения коснулись всех сторон жизни страны =&gt; противоречивые изменения (чередование с контррефермами). Модернизация – сверху, персонифицированный хар-р. Бурж. переворот в агр. сфере Р. пережить не успевает. Класс зем. собств-в начнет формир. лишь столып. реф. Однако в мент-те р. кр-ва земля остается Божьей – кто обраб., тот и хозяин. Миронов пытался показать, что Р. идет с Европой по одной дороге, но другой походкой (а не догоняет).</w:t>
      </w:r>
    </w:p>
    <w:p>
      <w:pPr>
        <w:pStyle w:val="Normal"/>
        <w:ind w:firstLine="180"/>
        <w:jc w:val="center"/>
        <w:rPr/>
      </w:pPr>
      <w:r>
        <w:rPr/>
      </w:r>
    </w:p>
    <w:p>
      <w:pPr>
        <w:pStyle w:val="Normal"/>
        <w:ind w:firstLine="180"/>
        <w:jc w:val="center"/>
        <w:rPr/>
      </w:pPr>
      <w:r>
        <w:rPr>
          <w:b/>
        </w:rPr>
        <w:t xml:space="preserve">Рос. инд-я 2й пол. </w:t>
      </w:r>
      <w:r>
        <w:rPr>
          <w:b/>
          <w:lang w:val="en-US"/>
        </w:rPr>
        <w:t>XIX</w:t>
      </w:r>
      <w:r>
        <w:rPr>
          <w:b/>
        </w:rPr>
        <w:t>-нач. ХХвв.: своеобр. национ. модели.</w:t>
      </w:r>
    </w:p>
    <w:p>
      <w:pPr>
        <w:pStyle w:val="Normal"/>
        <w:numPr>
          <w:ilvl w:val="0"/>
          <w:numId w:val="15"/>
        </w:numPr>
        <w:jc w:val="both"/>
        <w:rPr/>
      </w:pPr>
      <w:r>
        <w:rPr/>
        <w:t xml:space="preserve">Специфика модерниз. процесса в эк. Р.: а. масштабы, темпы, мет. «догоняющих реф-м», идейные и технико-эк-е ориентиры; </w:t>
      </w:r>
      <w:r>
        <w:rPr>
          <w:lang w:val="en-US"/>
        </w:rPr>
        <w:t>b</w:t>
      </w:r>
      <w:r>
        <w:rPr/>
        <w:t>. роль индустр. сектора в эк. полит.; с. этапы инд-ии и их своеобразие.</w:t>
      </w:r>
    </w:p>
    <w:p>
      <w:pPr>
        <w:pStyle w:val="Normal"/>
        <w:numPr>
          <w:ilvl w:val="0"/>
          <w:numId w:val="15"/>
        </w:numPr>
        <w:jc w:val="both"/>
        <w:rPr/>
      </w:pPr>
      <w:r>
        <w:rPr/>
        <w:t xml:space="preserve">Рос. модель инд-ии в прогр. Витте: </w:t>
      </w:r>
      <w:r>
        <w:rPr>
          <w:lang w:val="en-US"/>
        </w:rPr>
        <w:t>a</w:t>
      </w:r>
      <w:r>
        <w:rPr/>
        <w:t xml:space="preserve">. отраслевые приоритеты; </w:t>
      </w:r>
      <w:r>
        <w:rPr>
          <w:lang w:val="en-US"/>
        </w:rPr>
        <w:t>b</w:t>
      </w:r>
      <w:r>
        <w:rPr/>
        <w:t xml:space="preserve">. финанс. источники; </w:t>
      </w:r>
      <w:r>
        <w:rPr>
          <w:lang w:val="en-US"/>
        </w:rPr>
        <w:t>c</w:t>
      </w:r>
      <w:r>
        <w:rPr/>
        <w:t xml:space="preserve">. геополит. напр-ть; </w:t>
      </w:r>
      <w:r>
        <w:rPr>
          <w:lang w:val="en-US"/>
        </w:rPr>
        <w:t>d</w:t>
      </w:r>
      <w:r>
        <w:rPr/>
        <w:t xml:space="preserve">. кадровое обеспеч.; </w:t>
      </w:r>
      <w:r>
        <w:rPr>
          <w:lang w:val="en-US"/>
        </w:rPr>
        <w:t>e</w:t>
      </w:r>
      <w:r>
        <w:rPr/>
        <w:t xml:space="preserve">. организац. стр-ры; </w:t>
      </w:r>
      <w:r>
        <w:rPr>
          <w:lang w:val="en-US"/>
        </w:rPr>
        <w:t>f</w:t>
      </w:r>
      <w:r>
        <w:rPr/>
        <w:t>. роль иностр. капитала.</w:t>
      </w:r>
    </w:p>
    <w:p>
      <w:pPr>
        <w:pStyle w:val="Normal"/>
        <w:numPr>
          <w:ilvl w:val="0"/>
          <w:numId w:val="15"/>
        </w:numPr>
        <w:jc w:val="both"/>
        <w:rPr/>
      </w:pPr>
      <w:r>
        <w:rPr/>
        <w:t>Эк. кризис нач. ХХ в. и его влиян. на пр-ть.</w:t>
      </w:r>
    </w:p>
    <w:p>
      <w:pPr>
        <w:pStyle w:val="Normal"/>
        <w:numPr>
          <w:ilvl w:val="0"/>
          <w:numId w:val="15"/>
        </w:numPr>
        <w:jc w:val="both"/>
        <w:rPr/>
      </w:pPr>
      <w:r>
        <w:rPr/>
        <w:t xml:space="preserve">Пром. подъем накануне 1м.в.: </w:t>
      </w:r>
      <w:r>
        <w:rPr>
          <w:lang w:val="en-US"/>
        </w:rPr>
        <w:t>a</w:t>
      </w:r>
      <w:r>
        <w:rPr/>
        <w:t xml:space="preserve">. тенденции развит. казенного и частного секторов; </w:t>
      </w:r>
      <w:r>
        <w:rPr>
          <w:lang w:val="en-US"/>
        </w:rPr>
        <w:t>b</w:t>
      </w:r>
      <w:r>
        <w:rPr/>
        <w:t xml:space="preserve">. источники инвестиций; </w:t>
      </w:r>
      <w:r>
        <w:rPr>
          <w:lang w:val="en-US"/>
        </w:rPr>
        <w:t>c</w:t>
      </w:r>
      <w:r>
        <w:rPr/>
        <w:t xml:space="preserve">. темпы развития; </w:t>
      </w:r>
      <w:r>
        <w:rPr>
          <w:lang w:val="en-US"/>
        </w:rPr>
        <w:t>d</w:t>
      </w:r>
      <w:r>
        <w:rPr/>
        <w:t>. отраслевые стр-ры.</w:t>
      </w:r>
    </w:p>
    <w:p>
      <w:pPr>
        <w:pStyle w:val="Normal"/>
        <w:numPr>
          <w:ilvl w:val="0"/>
          <w:numId w:val="15"/>
        </w:numPr>
        <w:jc w:val="both"/>
        <w:rPr/>
      </w:pPr>
      <w:r>
        <w:rPr/>
        <w:t xml:space="preserve">Специф. и итоги развит. пр-ти и бурж. отнош. в Р. Проблема пром. капит-ма в отеч. истор-ии (природа, монополии, уровень развит., национ. облик). </w:t>
      </w:r>
    </w:p>
    <w:p>
      <w:pPr>
        <w:pStyle w:val="Normal"/>
        <w:ind w:firstLine="180"/>
        <w:jc w:val="both"/>
        <w:rPr/>
      </w:pPr>
      <w:r>
        <w:rPr/>
        <w:t xml:space="preserve">1. В рамках теор. мод-ии (появ. 60е г.) изуч. движ. общ-ва от патриарх. к индустриальному. Теория 3х эшел. развития (80-90е) – оттеснена в силу ее одност-ти, т.к. она неучит. все многообр. Модель мод-ии с отстав. в 100 лет (Туган-Барановский, Ленин, Плеханов) сменяется сложной схемой сочет. линейн. и циклич. разв-я (Ахиезер). Р. ист. Медушевский, Анисимов: модернизация – со времени Петра </w:t>
      </w:r>
      <w:r>
        <w:rPr>
          <w:lang w:val="en-US"/>
        </w:rPr>
        <w:t>I</w:t>
      </w:r>
      <w:r>
        <w:rPr/>
        <w:t xml:space="preserve">, но в основном в административной сфере (управление, армия). Зарубежные историки: начало модернизации – Великие реформы А. </w:t>
      </w:r>
      <w:r>
        <w:rPr>
          <w:lang w:val="en-US"/>
        </w:rPr>
        <w:t>II</w:t>
      </w:r>
      <w:r>
        <w:rPr/>
        <w:t>. Изменения коснулись всех сторон жизни страны =&gt; противоречивые изменения (чередование с контррефермами). Модернизация – сверху, персонифицированный хар-р. Миронов пытался показать, что Р. идет с Европой по одной дороге, но другой походкой (а не догоняет). В российской модернизации имеются все детали, пережитые другими странами. Семенникова: российскую модернизацию можно представить в виде круговых расходящихся импульсов от Москвы и С-Пб – чем дальше, тем слабее модернизация. Т.о. внутри Р. – эшелоны. Лишь небольшая часть интеллигенции, бюрократии, дворянства, делового мира, рабочих крупных городов – носители либеральной культуры.</w:t>
      </w:r>
    </w:p>
    <w:p>
      <w:pPr>
        <w:pStyle w:val="Normal"/>
        <w:ind w:firstLine="180"/>
        <w:jc w:val="both"/>
        <w:rPr/>
      </w:pPr>
      <w:r>
        <w:rPr/>
        <w:t>Продвиж. Р. к стадии раннеинд. разв. нач. со вр. А</w:t>
      </w:r>
      <w:r>
        <w:rPr>
          <w:lang w:val="en-US"/>
        </w:rPr>
        <w:t>II</w:t>
      </w:r>
      <w:r>
        <w:rPr/>
        <w:t>. Оно пров. за счет иниц-в верх. вл., опир. на незначит. слой евр-й бюрократии при отсутств. сфокусированных соц. точек опоры и в усл. массовой индиффер. осн. массы насел. График м-ии может быть представлен в виде зигзага в простр-ве цивилизац. Зап.-Вост. Стратег. цель м-ии: укрепл. Р. империи, укр. м\унар. престижа, восстановл. Евр. имиджа, создание нац. самодостат. экономики, усиление обороносп-ти страны. Это этатистский х-р мод-ии, от. присущ странам 2го эшелона. Но именно догоняющ. х-р треб. огромн. напряж. всех рес-в. Массовое созн., настр. преимущ. традиционно, сопрот-ся (2 рев.). Нет грубого переноса ЗЕ модели на Р. действ-ть. Р м-я ориент. прежде всего на эк. сферу. В ходе 2х этапов инд-ии (90е гг. Витте, 10-11 гг. перед 1м.в.) утв-ся фабр.-зав. сектор – капиталистич. по своим орг-техн. параметрам. К 1913 г. по абсолютн. показателям Р. войдет в 5ку самых динамично разв. стран. Полит., культ., и соц. процессы мод-ии значит. отстают (сохр. сосл. стр-ра. Формир. бурж-ии шло стихийно).</w:t>
      </w:r>
    </w:p>
    <w:p>
      <w:pPr>
        <w:pStyle w:val="Normal"/>
        <w:ind w:firstLine="180"/>
        <w:jc w:val="both"/>
        <w:rPr/>
      </w:pPr>
      <w:r>
        <w:rPr/>
        <w:t>Персониф. х-р м-ии: с императора до самого мелкого уездн. чиновника, от их личн. симпат. и антипат. завис. масштабы и темпы м-ии (А</w:t>
      </w:r>
      <w:r>
        <w:rPr>
          <w:lang w:val="en-US"/>
        </w:rPr>
        <w:t>II</w:t>
      </w:r>
      <w:r>
        <w:rPr/>
        <w:t xml:space="preserve"> – зап., </w:t>
      </w:r>
      <w:r>
        <w:rPr>
          <w:lang w:val="en-US"/>
        </w:rPr>
        <w:t>AIII</w:t>
      </w:r>
      <w:r>
        <w:rPr/>
        <w:t xml:space="preserve"> – противоп. движ.+1е 1о лет царств. Н.</w:t>
      </w:r>
      <w:r>
        <w:rPr>
          <w:lang w:val="en-US"/>
        </w:rPr>
        <w:t>I</w:t>
      </w:r>
      <w:r>
        <w:rPr/>
        <w:t>, под давл. рев. он идет на уступки, но потом снова – реставрация, Столыпин).</w:t>
      </w:r>
    </w:p>
    <w:p>
      <w:pPr>
        <w:pStyle w:val="Normal"/>
        <w:ind w:firstLine="180"/>
        <w:jc w:val="both"/>
        <w:rPr/>
      </w:pPr>
      <w:r>
        <w:rPr/>
        <w:t>Проблемы и трудн. Р. м-ии: надо содерж. и обновл. воен. ведомство, гигантск. аппар. упр-я, малоэфф. казенносе х-во, адо отдавать долги иностр. гос-вам. Все это в усл. неразвитости путей сообщ., цивилизац. неодн-ю насел. Концептуальные разраб. преобразов. прих. в противореч. с традиц. Рос. идеологич. ценностями. К тому же догон. х-р м-ии прив. к нацеленности реформат. лагеря на получ. сверхбыстрых рез-тов по максиуму без учета возм-тей и потребностей Р. низов. Догон. м-я – это насильств. внедр. нового опыта. Проевр. идеи от рус. перед. др. народам Р.=&gt; протесты с выраж. антирус. окрасом.</w:t>
      </w:r>
    </w:p>
    <w:p>
      <w:pPr>
        <w:pStyle w:val="Normal"/>
        <w:ind w:firstLine="180"/>
        <w:jc w:val="both"/>
        <w:rPr/>
      </w:pPr>
      <w:r>
        <w:rPr/>
        <w:t>2. Витте (Минфин 92-нач. ХХв.). Ум, прямолинейность, энерг-ть, темперамент. Прагматик, реалист, привыкш. добиваться цели, широкий гос. подход, полит. кнута и пряника. Нет четк. полит. взглядов. Знал человеч. слабости. С ним связ. 1й этап м-ии. Геополит. аспект: Р. в силу своего геогр. полож. должна опир. на опыт Евр., но в будущем места ей на Евр. рынке нет -&gt; в Азию. Там – гигантск. ненасытн. рынок. Витте хор. понимал различие ист. путей Евр. и Р. и убежден, что слепого копир. не д\б. Рос. не должна терять своего своеобр. Рос. в эк. разв. должна сдел. прыжок, ей некогда развив. постепенно. Эк. Р. д\б самодостаточной. Сторонник активного присутств. гос-ва в эк. жизни. Гос-во – это интеллектуальный центр. Оно должно регулир. все эк. процессы. Без привлеч. иностр. капиталов развития быть не может (в этом его потом будут овинять). В рез-те его полит. Р. пром-ть начала перех. к энергии пара и эл-ва (в столицах) (наследие 2х евр. пром. рев.). Меняется стр-ра пр-ти. Ведущими станов. предпр., оснащ. машинами. Форсированно растет пром. продукт как по валовому показат. (90е гг. годов. прирост 13%), так и на душу насел. (сниж. из-за демогр. взрыва в деревне). Меняется районир. пр-ти. М. – центр текстильн., пищев., металлообр. пр-ти. Спб. – главн. инустр. ц. По энерговооруж. пр-ва он опереж. вс др. р-ны страны. Донбасс – угольн. пр-ть (60-70е это Польша). Бакинск. р-н – нефтедоб. (спрос в Евр.). Юг – металлург. пр-ть (60е- Урал). Т.о. развит. пр-ти имеет очаговый х-р. Остальная часть страны – на патриарх. стадии пр-ва, за искл. ниточки Транссиб. магистрали. Уровень концентр. пр-ва оч. высок. На этой осн. шел процесс моноп-ии пр-ти. Это в осн. синдикаты. Они появл. в отраслях с сильн. позиц. иностр. капитала, где проявл. инициативу рос. пр-во. Наиб. моноп. сфера – нефтедоб. и нефтеперераб. (Нобили), камен. угля (Поляковы),сахаровар., винокур. пр-ть. Моноп. сущ. на птичьих правах – по ним нет четкого зак-ва. Двойств. отнош. к ним со стор. пр-ва: дела в стране хор. – видят в моноп. заговор конкурентов. Плохо – предост. права и возм-ти, позвол. скупать предпр. всех калибров.</w:t>
      </w:r>
    </w:p>
    <w:p>
      <w:pPr>
        <w:pStyle w:val="Normal"/>
        <w:ind w:firstLine="180"/>
        <w:jc w:val="both"/>
        <w:rPr/>
      </w:pPr>
      <w:r>
        <w:rPr/>
        <w:t>Привлеч. иностр. капитала. Д-ть иностр. фирм – в обстан. льгот и привелег. -&gt; солидные прибыли. Но он искажал стр-ру рос. эк-ки – притекал туда, где гарант. выгода, расп. в очагах, где уже имелась база пром. развития. 2й спос. привлеч. капит. – гос. займы ч\з иностр. банки. Особ. практиков. размещ. займов во Фр. (этим зани. банк Лионский кредит). Прямая д-ть иностр. б. в Р. запрещена.</w:t>
      </w:r>
    </w:p>
    <w:p>
      <w:pPr>
        <w:pStyle w:val="Normal"/>
        <w:ind w:firstLine="180"/>
        <w:jc w:val="both"/>
        <w:rPr/>
      </w:pPr>
      <w:r>
        <w:rPr/>
        <w:t>80-90е активн. ж\д полит. Возвед. Транссиба со всем подсобн. хоз-вом. Курс на огосударствл. ж\д (с Вышнеградского – он перед Витте). Повыш. роль казенного сектора – это норма для догон. модели м-ии. Там реализ. разл. техн. проекты. Там произв. все необх. для армии. Но – совсем др. темп раб., он не знал конкур., не мог обанкрот. -&gt; малоэф-ть. В усл., когда набир. силу частн. сектор, казенный играл роль балансира, обесп. равновес. эк. сил пр-ти. Гос. сектор контрол. 45% предпр. крупн. пр-ти.</w:t>
      </w:r>
    </w:p>
    <w:p>
      <w:pPr>
        <w:pStyle w:val="Normal"/>
        <w:ind w:firstLine="180"/>
        <w:jc w:val="both"/>
        <w:rPr/>
      </w:pPr>
      <w:r>
        <w:rPr/>
        <w:t>Т.о. в ходе 1го этапа инд-ии созд. инд. сектор, но ценой огромн. влож. и затрат. Выс. емпы роста пр-ти, созд. сист. частног предпр-ва. Витте полаг., что Р. при сверхнапр. догонит Евр. за 10 лет. Но не удалось. К руб. вв. рос. эк. окажется в стадии перегрева. Кризис перепр-ва (в рамках мирового). Пр-во предост. своб. действия частному сектору -&gt; дисбаланс, прив. к рев.</w:t>
      </w:r>
    </w:p>
    <w:p>
      <w:pPr>
        <w:pStyle w:val="Normal"/>
        <w:ind w:firstLine="180"/>
        <w:jc w:val="both"/>
        <w:rPr/>
      </w:pPr>
      <w:r>
        <w:rPr/>
        <w:t>3.Эк. полит. начала века оказ. зажата кризисами внутр. и внешн. х-ра: кризис перепр-ва. рус. рев., рус-яп. в-на. Кризис перепр-ва случ. на фоне общемирового. Резко падают темпы пром. роста. В 1900 – 4,7%, в 1902 – 0,1%, 1903 – 3,8% эк. роста. Трестам и синдикатам гос-во позвол. приобр-ть все. Наблюд. резкий всплеск уровня моноп-ии рос. пр-ти. Сокращ. пр-ва, череда банкротств, разорение, рост безработицы, стачки, волнения, протесты. Страд. прежде всего «новые отрасли». Рос. обществ. мнение сформир. чрезвыч. критичное отнош. к Витте – его обвин. в планировке неправ. линии, аграрии гов., что смысла поддерж. ускор. развитие пр-ти нет. Сторонников мало – Менделлев, Ковалевский. Они поним., что Р. стала частью мирового пром. организма и поэт. кризис. Р-яп. в-на и 1ая р. рев. привели к напряж. эк., не дали ей выправиться. Волна стачечного и забаст. движ. парализует раб. пр-ти и эк. Больше всего страд. от рев. текстильн. и обраб. пр-ть, машиностр. заводы Спб.</w:t>
      </w:r>
    </w:p>
    <w:p>
      <w:pPr>
        <w:pStyle w:val="Normal"/>
        <w:ind w:firstLine="180"/>
        <w:jc w:val="both"/>
        <w:rPr/>
      </w:pPr>
      <w:r>
        <w:rPr/>
        <w:t>В гг. 1й р.р. меняется схема управл. пр-ю. Появл. объедин. пр-во – Совет Мин-в, появл. Мин-во торг. и пр-ти (раньше только Минфин). Впервые нач. легальную раб. съезды промышл., но пр-во к ним не прислуш. В страну переест. притекать иностр. капитал. Витте тайком орг. перег. с банк. домами Амер. и Евр. и в 1906 на оч. дорогост. услов. Р. получ. деньги. В гг. 1й Р. рев. намеч. переориент. на агр. темат. -&gt; Столып. реф.</w:t>
      </w:r>
    </w:p>
    <w:p>
      <w:pPr>
        <w:pStyle w:val="Normal"/>
        <w:ind w:firstLine="180"/>
        <w:jc w:val="both"/>
        <w:rPr/>
      </w:pPr>
      <w:r>
        <w:rPr/>
        <w:t>4.1910-14 гг. – полоса пром. подъема. Здесь – мощный прилив отеч. и заруб. капитала в Рос. эк. Видно сбалансир. вним. верхов к пром. и агр. сектору. В с\х в осн. хор. урожай. Процветание внутр. рынка. Повыш. благосост. низов, растет з\пл. пролет-та. Гос-во поставл. пр-ти &gt; объем заказов за счет множества воен. реформ – техн. составл. армии и флота. Т.о. пром. рост – реакц. на милит-ю. По темпам пром. роста Р. опереж. даже Амер. Немецк. комиссия сдел. выв., что такими темпами к 20му г. Р. станет одной из самых индустр. разв. стран мира. Доминир. жестк. протекционизм. Минфин Коковцев отд. предп. пр-ти, счит. необх. снизить расходы гос-ва, отказ. от займов, укрепить золот. содерж. рубля, регул. обуздывать монопол., против укрепл. казенного сектора (это эк. удавка на шее Р. финанс. сист.). Но он не смог противост. Распутину и с нач. 1914г. во главе эк. полит. встает Горемыкин, пров. «новый эк. курс». Он встать на ноги не успел, но его параметры: искусств. замедлить разв. пр-ти, подд. казенн. сектор, разверн. лицом к нуждам рос. дв-ва, помещ. хоз-ва. Главн. сферой эк. провозгл. аграрн. сектор. 4ая ГД треб. нач. проц. против синдикатов, орг. б-бу с роскошью, особ. буржазной.</w:t>
      </w:r>
    </w:p>
    <w:p>
      <w:pPr>
        <w:pStyle w:val="Normal"/>
        <w:ind w:firstLine="180"/>
        <w:jc w:val="both"/>
        <w:rPr/>
      </w:pPr>
      <w:r>
        <w:rPr/>
        <w:t>5. Форсир. путь развит. – неорганич. Нарушается естеств. ход соб., наклад. разл. стадии капит. эв-ии=&gt; диспроорц., противореч., сущ. архаизмов и новизмов. Это обст-во в к.6х-нач.70х стало основ. для дискусс. Сформир. «новое направл.» (Валабуев, Тарновский, Погребинский, Левшин и др.) - рос. эк. на 1917 г. не была цельной, органичной, а имела многоукл. х-р и в ее стр-ре капиталистич. сектор занимал далеко не ведущ. позиц. Отдел науки ЦК КПСС обвин. и-ков в покуш. на теор. соц. рев., в сомнениях о естеств. смены кап-ма соц-мом. Рос. капитал-м разивался в усл. огранич. своб. конкур-ии со стор. вл. Нет саморегул., особ. значимым оказ. гос. сектор (воен. зав., гос. деревня). Гос. сектор не будет на равных уч. в эк. с частным. Со 2й пол. 80х обс. особ-ти рос. капит-ма. Шацилло: в некот. отр. рос. пр-ти кап-мом и не пахло. Национ. облик: выс. темпы роста, но очаговый х-р пр-ти. Рост во многом за счет кр-ва (выкупн. пдатежи), импорта капиталов+участ. и контроль гос-ва. Обозн. ножницы м\у рос. пр-ю и с\х. Кр-во не успело стать мелким собств., осталось традиц. отн. к земле=&gt; радикализм (земля наша – взять и поделить). Рос. кап-м развив. по германской модели (сильн. позиц. гос-ва, админ. упр., присутствие регламента, сознат. приоритет в развит. крупн. форм пр-ти). В соврем. ист-ии рос. кап-м наз. раннеиндустр., незрелым. Кондратьев: рев. порождена повыш. темпом и напряж. хоз. жизни.</w:t>
      </w:r>
    </w:p>
    <w:p>
      <w:pPr>
        <w:pStyle w:val="Normal"/>
        <w:ind w:firstLine="180"/>
        <w:jc w:val="both"/>
        <w:rPr/>
      </w:pPr>
      <w:r>
        <w:rPr/>
        <w:t xml:space="preserve">Советск. ист-я: в 80е гг. </w:t>
      </w:r>
      <w:r>
        <w:rPr>
          <w:lang w:val="en-US"/>
        </w:rPr>
        <w:t>XIX</w:t>
      </w:r>
      <w:r>
        <w:rPr/>
        <w:t xml:space="preserve"> в. Р. пр-ть приобрела капиталистич. облик. Оформился пролетариат, а бурж-я осталась до 1917г. недоразвитой. Оценить присутств. монополий однозначно счит. невозм. С одной стор. они гов. об успехах инд-ии, с другой диктуют цены, в рез-те чего традают цены (так проявл. корысть бурж-ии). Роль иностр. капитала оцен. в разное вр. поразному – он превр. Р. в колониальн. или полуколониальн. державу (Сталин). Совр. вр.: пром. перев. в Р. пришелся на фабричную стадию, тогда как в ЗЕ 1й пром. перев. сопутств. развит. мануф. пр-ти. Ни пр-т, ни б-я несформир (Кирьянов, Поршнева, Бурышкин). Тарновский: в ЗЕ пр. перев. нач. с легк. пр-ти  -&gt; тяж. пр-ть -&gt; банки - &gt; ж\д сектор. В Р.: ж\д-&gt; банки -&gt; тяж. пр-ть. Пром. перев. до 1917 г. так и не приобрел своего заверш. – помеш. 1м.в. О роли иностр. капитала – без него было не обойтись (Дангаров). Поткина – он часто распр. минфиом неправильно, не по назнач.</w:t>
      </w:r>
    </w:p>
    <w:p>
      <w:pPr>
        <w:pStyle w:val="Normal"/>
        <w:ind w:firstLine="180"/>
        <w:jc w:val="both"/>
        <w:rPr/>
      </w:pPr>
      <w:r>
        <w:rPr/>
      </w:r>
    </w:p>
    <w:p>
      <w:pPr>
        <w:pStyle w:val="Normal"/>
        <w:ind w:firstLine="180"/>
        <w:jc w:val="center"/>
        <w:rPr>
          <w:b/>
          <w:b/>
        </w:rPr>
      </w:pPr>
      <w:r>
        <w:rPr>
          <w:b/>
        </w:rPr>
        <w:t>Полит. сист. Р. империи нач. ХХ вв.</w:t>
      </w:r>
    </w:p>
    <w:p>
      <w:pPr>
        <w:pStyle w:val="Normal"/>
        <w:numPr>
          <w:ilvl w:val="0"/>
          <w:numId w:val="28"/>
        </w:numPr>
        <w:jc w:val="both"/>
        <w:rPr/>
      </w:pPr>
      <w:r>
        <w:rPr/>
        <w:t xml:space="preserve">Проблема полит. м-ии страны на руб. </w:t>
      </w:r>
      <w:r>
        <w:rPr>
          <w:lang w:val="en-US"/>
        </w:rPr>
        <w:t>XIX</w:t>
      </w:r>
      <w:r>
        <w:rPr/>
        <w:t xml:space="preserve"> – ХХвв.</w:t>
      </w:r>
    </w:p>
    <w:p>
      <w:pPr>
        <w:pStyle w:val="Normal"/>
        <w:numPr>
          <w:ilvl w:val="0"/>
          <w:numId w:val="28"/>
        </w:numPr>
        <w:jc w:val="both"/>
        <w:rPr/>
      </w:pPr>
      <w:r>
        <w:rPr/>
        <w:t xml:space="preserve">Самодерж. в усл. рев-ии 1905-7гг.: а. «зигзаги» в эв-ии системы; </w:t>
      </w:r>
      <w:r>
        <w:rPr>
          <w:lang w:val="en-US"/>
        </w:rPr>
        <w:t>b</w:t>
      </w:r>
      <w:r>
        <w:rPr/>
        <w:t>. Осн. з-ны Р. имп-ии о властных полномоч. императора, законод. и исполн. вл.</w:t>
      </w:r>
    </w:p>
    <w:p>
      <w:pPr>
        <w:pStyle w:val="Normal"/>
        <w:numPr>
          <w:ilvl w:val="0"/>
          <w:numId w:val="28"/>
        </w:numPr>
        <w:jc w:val="both"/>
        <w:rPr/>
      </w:pPr>
      <w:r>
        <w:rPr/>
        <w:t xml:space="preserve">«Третьеиюньская монарх.» в Р.: а. полит-юрид. основы; </w:t>
      </w:r>
      <w:r>
        <w:rPr>
          <w:lang w:val="en-US"/>
        </w:rPr>
        <w:t>b</w:t>
      </w:r>
      <w:r>
        <w:rPr/>
        <w:t xml:space="preserve">. хронол. рамки; с. осн. пр-пы внутр. и внешн. полит.; </w:t>
      </w:r>
      <w:r>
        <w:rPr>
          <w:lang w:val="en-US"/>
        </w:rPr>
        <w:t>d</w:t>
      </w:r>
      <w:r>
        <w:rPr/>
        <w:t>. гос. деятели.</w:t>
      </w:r>
    </w:p>
    <w:p>
      <w:pPr>
        <w:pStyle w:val="Normal"/>
        <w:numPr>
          <w:ilvl w:val="0"/>
          <w:numId w:val="28"/>
        </w:numPr>
        <w:jc w:val="both"/>
        <w:rPr/>
      </w:pPr>
      <w:r>
        <w:rPr/>
        <w:t xml:space="preserve">Рос. парламентаризм: а. общая х-ка д-ти гос. дум; </w:t>
      </w:r>
      <w:r>
        <w:rPr>
          <w:lang w:val="en-US"/>
        </w:rPr>
        <w:t>b</w:t>
      </w:r>
      <w:r>
        <w:rPr/>
        <w:t>. отнош. обществ. мнения; с. историограф. оценки.</w:t>
      </w:r>
    </w:p>
    <w:p>
      <w:pPr>
        <w:pStyle w:val="Normal"/>
        <w:numPr>
          <w:ilvl w:val="0"/>
          <w:numId w:val="28"/>
        </w:numPr>
        <w:jc w:val="both"/>
        <w:rPr/>
      </w:pPr>
      <w:r>
        <w:rPr/>
        <w:t>Характер и тип. р. мон-ии в отраж. разл. историогр. школ и направл.</w:t>
      </w:r>
    </w:p>
    <w:p>
      <w:pPr>
        <w:pStyle w:val="Normal"/>
        <w:numPr>
          <w:ilvl w:val="0"/>
          <w:numId w:val="28"/>
        </w:numPr>
        <w:jc w:val="both"/>
        <w:rPr/>
      </w:pPr>
      <w:r>
        <w:rPr/>
        <w:t xml:space="preserve">Партийная стр-ра в Р.: </w:t>
      </w:r>
      <w:r>
        <w:rPr>
          <w:lang w:val="en-US"/>
        </w:rPr>
        <w:t>a</w:t>
      </w:r>
      <w:r>
        <w:rPr/>
        <w:t xml:space="preserve">. Специфика форм-я; </w:t>
      </w:r>
      <w:r>
        <w:rPr>
          <w:lang w:val="en-US"/>
        </w:rPr>
        <w:t>b</w:t>
      </w:r>
      <w:r>
        <w:rPr/>
        <w:t xml:space="preserve">. Цивилизац. различия партий социалистич. ор-ии; </w:t>
      </w:r>
      <w:r>
        <w:rPr>
          <w:lang w:val="en-US"/>
        </w:rPr>
        <w:t>c</w:t>
      </w:r>
      <w:r>
        <w:rPr/>
        <w:t xml:space="preserve">. Орг-я либер-бурж. движ-я в нач. ХХ в.; </w:t>
      </w:r>
      <w:r>
        <w:rPr>
          <w:lang w:val="en-US"/>
        </w:rPr>
        <w:t>d</w:t>
      </w:r>
      <w:r>
        <w:rPr/>
        <w:t xml:space="preserve">. Манифест 17 окт. 1905г. и появл. многопарт-ти; </w:t>
      </w:r>
      <w:r>
        <w:rPr>
          <w:lang w:val="en-US"/>
        </w:rPr>
        <w:t>e</w:t>
      </w:r>
      <w:r>
        <w:rPr/>
        <w:t xml:space="preserve">. Либерально-консерв. партии, их прогр. устан., соц. база, тактика; </w:t>
      </w:r>
      <w:r>
        <w:rPr>
          <w:lang w:val="en-US"/>
        </w:rPr>
        <w:t>f</w:t>
      </w:r>
      <w:r>
        <w:rPr/>
        <w:t xml:space="preserve">. Правоконсерват. орг-ии; </w:t>
      </w:r>
      <w:r>
        <w:rPr>
          <w:lang w:val="en-US"/>
        </w:rPr>
        <w:t>g</w:t>
      </w:r>
      <w:r>
        <w:rPr/>
        <w:t xml:space="preserve">. Парт-полит. спектр Г. Дум. Пробл. выбора истор. пути Р. в парт. б-бе; </w:t>
      </w:r>
      <w:r>
        <w:rPr>
          <w:lang w:val="en-US"/>
        </w:rPr>
        <w:t>h</w:t>
      </w:r>
      <w:r>
        <w:rPr/>
        <w:t xml:space="preserve">. Влиян. 1м.в. на полит. и тактич. уст-ки партий; </w:t>
      </w:r>
      <w:r>
        <w:rPr>
          <w:lang w:val="en-US"/>
        </w:rPr>
        <w:t>i</w:t>
      </w:r>
      <w:r>
        <w:rPr/>
        <w:t xml:space="preserve">. «Прогрессивн. блок» в </w:t>
      </w:r>
      <w:r>
        <w:rPr>
          <w:lang w:val="en-US"/>
        </w:rPr>
        <w:t>IV</w:t>
      </w:r>
      <w:r>
        <w:rPr/>
        <w:t xml:space="preserve"> ГД, рез-ты его д-ти; </w:t>
      </w:r>
      <w:r>
        <w:rPr>
          <w:lang w:val="en-US"/>
        </w:rPr>
        <w:t>j</w:t>
      </w:r>
      <w:r>
        <w:rPr/>
        <w:t>. Парт.-полит. ж. в Р. нач. ХХ в. в зеркале обществ. мнения.</w:t>
      </w:r>
    </w:p>
    <w:p>
      <w:pPr>
        <w:pStyle w:val="Normal"/>
        <w:ind w:firstLine="180"/>
        <w:jc w:val="both"/>
        <w:rPr/>
      </w:pPr>
      <w:r>
        <w:rPr/>
        <w:t>1. Руб. вв. – кризис верхов и низов. Это рез-т тяж. модернизац. процесса, рев-я сит. – в рамках узкого хронол. пр-ва идет конц-я многоуровн. противоречий. Кризис верхов – многоплан. явл-е. Черты: 1. несоотв. полит-ки верх. вл. обществ. потребн. и интересам. 2. использов. крайних методов в политике (шарахание). 3. усиление противореч. в правит. верхах – минист. чехарда, особ. в МВД. 4. усиление роли «дворцовой камарильи» - фаворитов, родств. Т.о. сущ. теневое пр-во. 5. паралич гос. мех-ма, когда станов. плохо упр. важнейшие его узлы (сист. высш. гос. учр., местн.орг. вл., суд. сист., армия). 6. аппеляция режима к общ-ву к выс. дух., религ. материям, словестн. туман, демагогия. В рамках абсол. мон. на кризис верхов оказ. вл. личный ф-р. Ник.</w:t>
      </w:r>
      <w:r>
        <w:rPr>
          <w:lang w:val="en-US"/>
        </w:rPr>
        <w:t>II</w:t>
      </w:r>
      <w:r>
        <w:rPr/>
        <w:t xml:space="preserve"> (1894-1917) – фигура трагич. и беспом. По мироощущ. – консерватор охран. толка. С подозр., неодобр., опаской смотрел на перемены и ше на них под давл. только оч. сильн. обст-в. Идеал царск. вл. – авторитет, освящ. традиц. и религ. Ему претили парламенты, споры, слова констит-я, интеллиг-я. Некоммуникаб., тяж. шел на контакты, новых людей не любил. Окружен всяческими родств., фаворитами и не мог им отказать (роль вел. князей в р-яп. в-не, напр.).</w:t>
      </w:r>
    </w:p>
    <w:p>
      <w:pPr>
        <w:pStyle w:val="Normal"/>
        <w:ind w:firstLine="180"/>
        <w:jc w:val="both"/>
        <w:rPr/>
      </w:pPr>
      <w:r>
        <w:rPr/>
        <w:t>В МВД при Н</w:t>
      </w:r>
      <w:r>
        <w:rPr>
          <w:lang w:val="en-US"/>
        </w:rPr>
        <w:t>II</w:t>
      </w:r>
      <w:r>
        <w:rPr/>
        <w:t xml:space="preserve"> – Дурново, Горемыкин, Сипягин, с 1902 до 1904 Плеве, Святополк Мирский. Сипягин – жизнерад., льстивый, любил балы. Консерв. охранит. толка. Подд. дворян, гос-во д\б отцом для раб. и кр-н. Плеве – твердый, циник, карьерист, имел реп-ю негодяя. Полит. кредо – никаких обновл. реф-м. Главное – задушить рев. гидру, поконч. с полит. оппоз-ей в стране. Он укрепл. МВД, усоверш. формы и мет. работы департамента полиц. Развит. сист. агентуры. Плеве уч. в подгот. царского маниф. от февр. 1903 г. – пров. незыбл-ть самод. сист. вл. Выступил за «малую победон. в-ну». Св-Мирск. (ему покровит. Мар. Ф-на) – 2ая пол. 1904г. назв. правит. весной. Он гов. о необх. расшир. местн. самоупр. При нем в Р. впервые прошли земские общерос. съезды. Осенью отмеч. 40летие земск. реф., разреш. пров. петиционн. компанию. Гов. о необх-ти снять запреты в обл. печати. Гов. о необх. перестр. высш. сист. гос. учр. (критиков. Сенат), о необх. единого имперского пр-ва, введ. в Гос. совет представ. общ-ва (все это уже выск-сь Лорис-Меликовам ранее).</w:t>
      </w:r>
    </w:p>
    <w:p>
      <w:pPr>
        <w:pStyle w:val="Normal"/>
        <w:ind w:firstLine="180"/>
        <w:jc w:val="both"/>
        <w:rPr/>
      </w:pPr>
      <w:r>
        <w:rPr/>
        <w:t>Стр-ра гос. ситс.: император=&gt; СЕИВК=&gt; Гос. совет (высш. законосов. инстанц-я, его члены назн. царем)=&gt; Комитет и Совет м-в с 1982 по 1905 бездейств. (министерства. С нач. ХХ в. особ. выдел МВД)=&gt; Сенат, Синод. В случае необх-ти соглас. действ. пр-ва соз. Особые совещ. (в осн. по ?ам внешн. полит.). Бюрократизм.</w:t>
      </w:r>
    </w:p>
    <w:p>
      <w:pPr>
        <w:pStyle w:val="Normal"/>
        <w:ind w:firstLine="180"/>
        <w:jc w:val="both"/>
        <w:rPr/>
      </w:pPr>
      <w:r>
        <w:rPr/>
        <w:t>2. Пригот. С-Мим Ник. 12 дек. 1904г. изд. манифест, где масса обещан. – снять запр. в обл. печати, ликв. сосл. стр-ры, дать гражд. права. Не вошло лишь предлож. С-М. о необх. ввода в гос. совет предст. общ-ва. Но=&gt; 9янв. 1905г. Общ-ть встает на дыбы. Февр. – разреш. составл. петиции о реф-мах и посыл. на его имя. Тогда же – 18 февр. Манифест с просьбой неподд. террористов и сплот. для б-бы с внутр. и внешн. врагом. Из-за соб. 9 янв. С-М. вын. уйти=&gt; его замен. Булыгин. Он подг. проект з-на о ГД и выборов в нее. Дума д\б стать представит. органом, приним. участие в разраб. и обсужд. законопроектов при непременном сохр. самодержавия. 6 авг. 1905 – манифест о выб. в Думу («булыгинская дума»). ГД д\б иметь совещат. х\р, выборы в нее д\б куриальными (3 курии – землевл., горож. и кр-не). Рабоч. избир. прав не получ., преоблад. кр-не. Возмущения, брожения, стачки.</w:t>
      </w:r>
    </w:p>
    <w:p>
      <w:pPr>
        <w:pStyle w:val="Normal"/>
        <w:ind w:firstLine="180"/>
        <w:jc w:val="both"/>
        <w:rPr/>
      </w:pPr>
      <w:r>
        <w:rPr/>
        <w:t>При трагич. обст-вах Ник. подпис. Маниф. 17 окт. К его разраб. прилож. руку Витте (он в зените славы. Ум, прямолинейность, энерг-ть, темперамент. Прагматик, реалист, привыкш. добиваться цели, широкий гос. подход, полит. кнута и пряника. Нет четк. полит. взглядов. Знал человеч. слабости). В Маниф. пров. ГД законод. х-ра, более либер. избир. з-н, амнист. полит. закл., утв. полит. свобод. Следом реформ. сист. исполн. вл. Комитет и совен м-ров объед. и получ. новый орг. исполн. вл. Совет М-в. Он заним. управл. по всей стране. В его состав вошли все министры, подч. председателю+разл. главноупр-е (обер-прокурор Синода). Самост. остаются воен. и морск. м-ва, м-во императ. двора.</w:t>
      </w:r>
    </w:p>
    <w:p>
      <w:pPr>
        <w:pStyle w:val="Normal"/>
        <w:ind w:firstLine="180"/>
        <w:jc w:val="both"/>
        <w:rPr/>
      </w:pPr>
      <w:r>
        <w:rPr/>
        <w:t>В 1906 г. появл. указы, кот. многих либералов удивили. Гос. Совет приобр. также законод. ф-ии и объявл. верхней палатой парламента. Бумаги ГД д\б утв. ГС, и только потом царем. 1\2 Гос. Сов. – предст. от городов, дв-ва, ун-тов и акад. наук, земств (высокоцензовые выб.). Это расцен. как наруш. маниф. 17 окт.+ новый указ о внутр. стр-ре ГД. Она д\б раб. 5 лет. Царь может ее распустить и назн. нов. срок выборов. Огранич. ее законод. права: она не мож. рассм. дела об измен. осн. з-нов Р. империи. Реглам. бюджетные права Д. Появл. нов. ред-я осн. з-нов Р. И. (60% - наша констит.). Ее стали наз. в постсов. вр. неформальн. 1й рус. констит. Императору Всерос. принадл. верховная самодерж. вл. (раньше – монархия самодерж-я и неогранич-я).</w:t>
      </w:r>
    </w:p>
    <w:p>
      <w:pPr>
        <w:pStyle w:val="Normal"/>
        <w:ind w:firstLine="180"/>
        <w:jc w:val="both"/>
        <w:rPr/>
      </w:pPr>
      <w:r>
        <w:rPr/>
        <w:t>Т.о. вл. императора ограничена, но имеет массу каналов возд-я на др. орг. вл. Проведена линия по раздел. властей – исп. и законод. вл. В Сенате же продолж. сущ. и адм.-хоз. орг. По формальным показат. Р. мон-ю можно счит. конституц. Она опиралась на бюрократию.</w:t>
      </w:r>
    </w:p>
    <w:p>
      <w:pPr>
        <w:pStyle w:val="Normal"/>
        <w:ind w:firstLine="180"/>
        <w:jc w:val="both"/>
        <w:rPr/>
      </w:pPr>
      <w:r>
        <w:rPr/>
        <w:t>3. 1 и 2 ГД – либер-демокр. =&gt; 3 июня 1907г. опубл. царск. манифест о роспуске 2 ГД и измен. полож. о выборах. Т.о. нарушались «Осн-е гос. з-ны», по кот. ни один з-н не мог последовать без одобр его Думой (гос. переворот). По манифесту права Д. остав. прежними. Избир. з-н сокращ. общее кол-во депут. в Д. (544-&gt;442), усилив. неравном-ть предст-ва депутатов. 1 голос кр-н теперь исх. от 50, а не от 30 тыс. Теперь в Д. 22% кр-н. Также – по рабоч. Голос помещика станов. дороже и значимее. Сокращ. права нерус. народов (довод – низк. уровень гражд-ти насел.). Единая гор. курия раздел. на 2 – состоят. гор. бурж-я и демокр. публика (инженеры, учителя, служащ., мелк. и ср. торгвцы). Ужесточ. условия допуска последних к выборам (лица, уплач. больше года кварт. налог, заним. отдельн. квартиру, учит. матер. сост.). В рез-те 3 и 4 ГД консерват.-монарх. ориент-ии (2 &gt;ва – октябристско-кадетское и правооктябристское). Третьеиюньск. м-я опир. на 2 блока в думе (вл. могла маневрир. м\у прав. консерваторами, нац-тами, шовинистами и умеренными. Она могла подд. то одних, то др. и обеспеч. прох. з-на. Такая система мож. функцион. только когда все тихо и спокойно), с появл. 1го прогрессистского блока в авг. 1915 г. она расстраивается.</w:t>
      </w:r>
    </w:p>
    <w:p>
      <w:pPr>
        <w:pStyle w:val="Normal"/>
        <w:ind w:firstLine="180"/>
        <w:jc w:val="both"/>
        <w:rPr/>
      </w:pPr>
      <w:r>
        <w:rPr/>
        <w:t>Для полит. тр. м. х-но сочет. реакц. мер с провед. реформ, лавир. м\у двор. кругами и либер. буржуазией. Главн. фигура – Столыпин. Он – из состоят. двор. семьи, твердый, властный х-ром, беспощ. в достиж. цели. Оратор. Он неоднокр. выступ. с речами в ГД и ГС, твердо и аргументир. отстаив. свою программу. Был губернатором Саратовской губ., где беспощ. подавлял кр. бунты. Где необх., лавировал, напр., старался привлеч земск. оппоз. на свою стор. В 1906 назн. мин-ром ВД, председ. Сов. Мин-в. В ответ на покушения он формир. военно-полев. суды в губерниях, объявл. на чрезв. полож. Считал, что представительные учр-я, как дарованные монархом, д\б подчин. его воле. Обновл. Р. он видел правовым гос-вом под эгидой самодерж. Но прежде чем пров. реформы, надо навести порядок. Его агр. реф. (9 ноября 1906 – до 1м.в.) нацелена на созд. слоя мелких собств-в из кр-н. Кр-фермер должен стать опорой порядка. 2ая дума разогнана из-за неодобр. планов Спер. Его проект земской реф. предп. переход от сословных к имущ. куриям при выб. в уездн. земства, замену сословных кр. волостей всесословной, но отвергнут ГД, ГС и Ник. Реф. была призн. вредной, т.к. сословность – опора монархии.</w:t>
      </w:r>
    </w:p>
    <w:p>
      <w:pPr>
        <w:pStyle w:val="Normal"/>
        <w:ind w:firstLine="180"/>
        <w:jc w:val="both"/>
        <w:rPr/>
      </w:pPr>
      <w:r>
        <w:rPr/>
        <w:t>1912-13 введ. з-ны о страхов. рабочих, касс. только постоянных раб., раб. день сокр. с 11,5 до 10 часов.</w:t>
      </w:r>
    </w:p>
    <w:p>
      <w:pPr>
        <w:pStyle w:val="Normal"/>
        <w:ind w:firstLine="180"/>
        <w:jc w:val="both"/>
        <w:rPr/>
      </w:pPr>
      <w:r>
        <w:rPr/>
        <w:t>Национ. вопрос: реш. укреп. рус. эл-т в Литве, Белорус., Правобер. Укр., где шли острые соц. конфл.. Царским указом в укр. и белор. губ. ввод. земства по рус. образцу. Для рус. помещ. понижен имущ. ценз.</w:t>
      </w:r>
    </w:p>
    <w:p>
      <w:pPr>
        <w:pStyle w:val="Normal"/>
        <w:ind w:firstLine="180"/>
        <w:jc w:val="both"/>
        <w:rPr/>
      </w:pPr>
      <w:r>
        <w:rPr/>
        <w:t>К 1910г. с пом. интриг Столыпина вытесн. Распутин- шулер, темная личность (ему покров. Мар. Фед.). Распутинщина: с нач. 1914г. во главе эк. полит. встает Горемыкин, пров. «новый эк. курс». Он встать на ноги не успел, но его параметры: искусств. замедлить разв. пр-ти, подд. казенн. сектор, разверн. лицом к нуждам рос. дв-ва, помещ. хоз-ва. Главн. сферой эк. провозгл. аграрн. сектор.</w:t>
      </w:r>
    </w:p>
    <w:p>
      <w:pPr>
        <w:pStyle w:val="Normal"/>
        <w:ind w:firstLine="180"/>
        <w:jc w:val="both"/>
        <w:rPr/>
      </w:pPr>
      <w:r>
        <w:rPr/>
        <w:t>Внешн. пол.: в правит. кругах слож. 2 группир. – прогерм. (обеспеч. без-ти Р. перед лицом Англ. и Яп. угрозы) и проангл. (укрепл. позиц. в Евр., возм-ть вести полит. на Балканах, противовес Герм.). Столыпин – мир во что бы то ни стало (для реф. просил 20 лет). 18 авг. 1907г. – Англо-Рус. согл. о разгран. сфер влиян. в Иране, Афг. и Тибете. Им заверш. созд. Антанты, что прив. к расколу Евр. на 2 воен-полит. блока. 1908-9 Балканский кризис, вызв. реш. Австро-Венгр. прис. Боснию и Герцеговину. Это реш. подд. Г. Росс. вынуждена признать аннексию. Мид. Извольского в 1910г. смен. Сазонов, продолж. полит. сближ. с А. и Яп. и обостр. отн. с Герм. В 1911 рос. дипломатия соср. на Балканах, где рос. сод. образов. союза Балк. гос-в против Турции. Герм. предост. Турц. войска=&gt; обостр. отнош. Принята большая прогр. усил-я обороны. Нач. 1м.в. после объявл. А.-В. ультиматума Сербии. 19 июля 1914 г. Г. объявл. в-ну Р. Осень – патриотич. подъем в Р., мысли о быстом оконч. в-ны. С янв. 1915 – отст-я рус. войск, гигантские потери, неотлаж. транспорт, оружие снарядов, их плохое кач-во=&gt; апр.-сент. – полит. кризис. Активиз. рос. деловые и пром. круги. Май – всерос. съезд деятелей пр-ти и торг., совещ. по улучш. снабж. армии, призывы выгнать воен. министра Сухомлинова – пьяницу и подонка. Создан Всерос. Пром. Комитет с местн. стр-рой – раб. с крупн. предпр. Орг. самоупр. созд. «Земгор». ВПК и Земгор стали оказ. давл. на пр-во и ГД. В рез-те пр-во пров. ряд особ. совещ. с представ. банков, крупн. фирм, синдикатов, заводов. При минист-вах созд. комитеты, куда вошли предст. общ-ти с правом совещ. голоса. В ГД в рамках опп-ии пр-ву созд. прогрессивн. блок. Треб. созд. мин-ва доверия, а прежн. м-в изгнать. Т.о. трет. мон. прекр. сущ.</w:t>
      </w:r>
    </w:p>
    <w:p>
      <w:pPr>
        <w:pStyle w:val="Normal"/>
        <w:ind w:firstLine="180"/>
        <w:jc w:val="both"/>
        <w:rPr/>
      </w:pPr>
      <w:r>
        <w:rPr/>
        <w:t>4. 1 и 2 ГД – либер-дем. 1ГД (27 апр- 8 июля 1906). Председатель – представит. либер. моск. профессуры кадет С.А. Муромцев. Центр. место – обсужд. агр. вопроса. Крестьяне слали им массу наказов. Предлагалось созд. гос. земельного фонда для надел. з. малозем. и беззем. кр-н. Кадеты треб. включ. в зем. фонд казенные, удельные, монаст. и отчужденные за рын. цену у помещ. земли, сдав. ими в аренду. Трудовики треб. полит. амнистии, упраздн. Гос. Совета, установл. отв-ти мин-ров перед Думой. Пр-во все это отвергло и Дума приняла реш. о недоверии пр-ву и замене его другим=&gt; распущена под предл., что Дума разжигает смуту. Думцы подпис. воззвание народу с призывом не платить нал. и не ход. в АРМ., пока не будут объявл. выб. во 2ю Д., подписавшие арестов. 2ая ГД (20 февр- 2 июня) оказ. еще левее первой. Председателем избр. земск. деятель, кадет Головин. Агр. вопрос. Левые фракции потреб. полной и безвозм. конфиск. земли у помещ. и превращ. всего зем. фонда страны в общенар. собств-ть. Закрыта по сфабрикованному делу о заговоре, аресты.</w:t>
      </w:r>
    </w:p>
    <w:p>
      <w:pPr>
        <w:pStyle w:val="Normal"/>
        <w:ind w:firstLine="180"/>
        <w:jc w:val="both"/>
        <w:rPr/>
      </w:pPr>
      <w:r>
        <w:rPr/>
        <w:t>3 и 4 ГД- консерв.-монарх. Шовинизм, нац-м. 3 ГД (1 ноября 1907 – 9 июня 1912) – предс. Хомяко Н.А., возгл. объед. правых группировок в Д., с марта 1910 – октябрист Гучков, с марта 1911 – октябрист Родзянко. &gt;во з-нов вторичного х-ра – о тарифн. и тамож. сборах, жалованиях чиновникам и др. («законодательная вермишель»).+рабочий, национ., аграрный вопр. (д-ть Столыпина). 4 ГД (ноябрь 1912 – окт. 1917) – предс. Родзянко. 1912-1914 гг. – рост оппозиц. – формир. блок прогрессистов.</w:t>
      </w:r>
    </w:p>
    <w:p>
      <w:pPr>
        <w:pStyle w:val="Normal"/>
        <w:ind w:firstLine="180"/>
        <w:jc w:val="both"/>
        <w:rPr/>
      </w:pPr>
      <w:r>
        <w:rPr/>
        <w:t>5. В советск. ист-ии к сформир. типу мон-ии отрицат. отнош. Х-ка мон.: 1. Третьеиюньская – лавир. м\у разл. полит. силами. 2. Столыпинская. Ст. участв. в разгоне 2й Д., констр. нов. избир. з\н, надеялся найти компром., лавир. м\у 2мя большинствами в Думе. Новый изб. з\н позв. Ст. и прикрикнуть, пригрозить ослушникам. Сам Ст. гов., что полит. устр-во Р. не должно слепо копир. ЗЕ, д\б самобытным. 3. Бонапартистская м. Бон-м= лавирование, игра на противореч. Прих. лавир. м\у курсом на дальн. мод-ю и особым рус. некапиталист. путем. Идеолог. боноп. м-ии – охранительная. Авторы избир. з-на хотели устан. мира и спокойствия. Стор. бонап. сист., в отл. от Зап. б-ма, настаив. на возвр. императору верховн. вл. 4. Думская мон-я. Это опр. пришло из-за рубежа (амер. и-к Рутыг). Главн. отлич. черта Р. мон-ии – наличие зак. орг. 5. Дуалистическая правовая мон. (Б.Н. Миронов) – это констит. мон., кот. опиралась на Осн. з-ны Р. имп. Осн. з-н = констит-я Р. мон-ии. Дуалистич. – т.к. в осн. и избир. з-нах много нестыковок+ император не упуск. случ. приуменьшить предст. сист. и ее вклад, свести Д. к совещат. органу. Это вело к внутрипол. б-бе, нестабильности. 6. Мнимый конституционализм. Это термин М. Вебера. В совр. р. его активно использ. юристы, политологи, Медушевский. Это самый ненадежн. тип монархии, хотя для властных стр-р главное – полит. стаб-ть. По мнению Мед. в сист. мним. конст-ма хозяином сит. остается монарх, все зависит от его личных качеств. Эта сист. позволила нашей стране плавно перейти к авторит. полит. режиму под эгидой &gt;ков.</w:t>
      </w:r>
    </w:p>
    <w:p>
      <w:pPr>
        <w:pStyle w:val="Normal"/>
        <w:ind w:firstLine="180"/>
        <w:jc w:val="both"/>
        <w:rPr/>
      </w:pPr>
      <w:r>
        <w:rPr/>
        <w:t>6а. Партии – продукт процесса мод-ии. В ЗЕ они формировались в рамках синхронного развития. Там они рождались, росли и развив. справа на лево. В Р. из-за догон. х-ра разв. – наоборот. В услов. перенапр. хоз. сил, отсутств. полит. свобод. в подполье появл. левые. В Р. партии росли, находясь в изоляции – отсюда нежелание слушать др. др., идти на компромисс.</w:t>
      </w:r>
    </w:p>
    <w:p>
      <w:pPr>
        <w:pStyle w:val="Normal"/>
        <w:ind w:firstLine="180"/>
        <w:jc w:val="both"/>
        <w:rPr/>
      </w:pPr>
      <w:r>
        <w:rPr/>
        <w:t>6</w:t>
      </w:r>
      <w:r>
        <w:rPr>
          <w:lang w:val="en-US"/>
        </w:rPr>
        <w:t>b</w:t>
      </w:r>
      <w:r>
        <w:rPr/>
        <w:t>. Все соц-ты настр. на сверж. монархии, самодерж., на устан. сист. народовластия, на насилие (рев-ю), на сокруш. окружающей жизни до основания.</w:t>
      </w:r>
    </w:p>
    <w:p>
      <w:pPr>
        <w:pStyle w:val="Normal"/>
        <w:ind w:firstLine="180"/>
        <w:jc w:val="both"/>
        <w:rPr/>
      </w:pPr>
      <w:r>
        <w:rPr/>
        <w:t xml:space="preserve">1898г. – формир. парт. соц-тов марксистского толка. Тогда была предпр. попытка создать РСДРП. </w:t>
      </w:r>
      <w:r>
        <w:rPr>
          <w:lang w:val="en-US"/>
        </w:rPr>
        <w:t>I</w:t>
      </w:r>
      <w:r>
        <w:rPr/>
        <w:t xml:space="preserve"> създ собр. в Минске, Струве подг. Манифест. Но устав и прогр. не были приняты. Формированию парт. предш. раб. кружков, соц-дем. объединений – «Освобождение труда» Плеханова (перевод и печать м. лит-ры), действ. в Женеве, «Товарищество петерб. мастеровых» Точисского (проп. идей Маркса среди рабочих Спб., касса для матер. пом. забастовщикам и ссыльным), «Союз б-бы за освоб. раб. класса» (в Спб. Ленин, Мартов – выпуск газеты, связь с рабочими). На 2м съезде РСДРП в сент.-авг. 1903 г. за границей произ. оформл. РСДРП как партии. Прин. прогр. и устав. Ленин (теоретик, гибкий полит. ум, интеллигент, не стрем. общ. с народом) – за жестк. дисципл., центр-ю партии. Мартов (наст. фамил. Цедербаум. Прекрасный полит. аналитик, но мало спос. к практич. действ.), Плеханов – за индив. своб. При выб. в центр. орг. парт. &gt;во получ. стор. Л. – «твердые» м-ты. Стор. Мартова получ. назв. мягких м-тов-меньшевиков. В этом разделении – разное видение перспектив развития. Далеко не все соц-ты настр. на скорую рев. Мэки гов. о продолжит. эволюц. природе. Для них большую роль игр. нравственность. Большевики склонны форсир. события, напористы, не призн. компромисса с др. партиями. Марксизм оказ. оч. привлекат. для студенч. молодежи благод. четкостью теор., ее эк. детерминированностью (эк. развитие само приведет к соц-му). Он вызыв. разную реакц. – интерес, ярость, опаска, но он чрезв. популярен.</w:t>
      </w:r>
    </w:p>
    <w:p>
      <w:pPr>
        <w:pStyle w:val="Normal"/>
        <w:ind w:firstLine="180"/>
        <w:jc w:val="both"/>
        <w:rPr/>
      </w:pPr>
      <w:r>
        <w:rPr/>
        <w:t>В 1901 в Лондоне произ. съезд неонародников, сформир. партию эсеров (ПСР. Чернов). Они, в отл. от эсдеков, будут ориент. не на пролет-т, а на «трудовой народ», под кот. в 1ю очер. подразум. кр-во. В 1ые гг. ХХ вв. эсеры более представлены в практич. раб., чем эсдеки – они пойдут по деревням.  У них – своя Боевая орг-я под рук-вом Гершуни (провокатор Азеф). Индивид. террор они счит. одним из основных ср-в б-бы (среди жертв – Сипягин, Плеве). Их оригинальность – в теории социализации земледелия, основ. на идее некапиталистической эв-ии кр. общин к соц-му и начале прорастания соц-ма в деревне раньше, чем в городе. Преобр. Р. в демокр. республику они намерев. осуществить законод. порядком ч\з Учр. собр. В конце 1904 г. из ПСР выделилась группа стоявшая на поз. широкого примен. террор. борьбы. В конце 1906 г. она оформ. в «Союз социалистов-революционеров-максималистов» - крайне левое крыло эсеровского движ. Лидером группы был Соколов. Группа подвергалась наибольшим полиц. преследованиям и к 1907 г. – разгромлена. В числе неонароднических соц. партий, отвергавших насильственные методы борьбы – «Трудовая народно-социалистическая партия» (энесы). Партия окончательно оформ. в ноябре 1906 г. ее члены – гор. интеллигенция, земские служащие (Пешехонов, Мякотин, Семевский). Они выступали за естественный переход к социализму минуя капит., опираясь на общину. Помещичьи земли должны быть конфискованы.</w:t>
      </w:r>
    </w:p>
    <w:p>
      <w:pPr>
        <w:pStyle w:val="Normal"/>
        <w:ind w:firstLine="180"/>
        <w:jc w:val="both"/>
        <w:rPr/>
      </w:pPr>
      <w:r>
        <w:rPr/>
        <w:t>6</w:t>
      </w:r>
      <w:r>
        <w:rPr>
          <w:lang w:val="en-US"/>
        </w:rPr>
        <w:t>c</w:t>
      </w:r>
      <w:r>
        <w:rPr/>
        <w:t xml:space="preserve">. К концу </w:t>
      </w:r>
      <w:r>
        <w:rPr>
          <w:lang w:val="en-US"/>
        </w:rPr>
        <w:t>XIX</w:t>
      </w:r>
      <w:r>
        <w:rPr/>
        <w:t xml:space="preserve"> в. в земских орг-ах самоупр. сменяется отнош. к российской власти и режиму. Они разочаровываются в просветит. и благотвор. деят-ти. В органах земского самоупр. – база для консолидации либер. оппоз. Соц. основа и сост. – дворянский. В 1899 г. появляется организация «Беседа» - очень умеренный кружок земских деят., куда вошли бр. Долгоруковы, Шипов, Петрункевич. Четкой прогр. не было. Считали необход. пробуждать земскую общ-ть, добиваться от прав-ва разреш. на всероссийские земские съезды. Хотели, чтобы с общ-м мнением власти считались. Призывали к борьбе с бюрокр. В 1902 г. в Швейцарии создан журнал «Освобождение». В него вошли члены «Беседы» и группа рос. публицистов, которые придерж. позиций легал. марксизма (типа Струве), земцев там было мало. В 1903 г. создан нелегальный земский орган «Союз земцев-конституционалистов». Сюда вошли члены «Беседы» и земские деят-ли. Говорят о необх. конституции, парламента, полит. свобод. Будут настаивать на общвероссийских легальных земских съездов. В январе 1904 г. создается «Союз освобождения». Тесная связь с журналом «Освобождение» . Земцы не сост. подавляющего большинства. Доминируют писатели интеллигенция. Выступают за трансформ. самодерж. в конституц. монархию, полит. свободы, полит. партии и профсоюзы. Желал прав-ву пораж. в Русско-Яп. войне – так прав-во призовется к ответу и откроет глаза. СО осенью 1904 г. орг. по всей стране «банкетные компании» по поводу 40летия земской реформы. Полит. речи, петиционная комп. в адрес Николая. Вместе с земцами-конст. они будут в числе организ. осенью 1904 г. легального земского съезда. Сформ. претензии и предлож. Николаю. Эти претензии будут отменены в указе 12 дек. 1904 г. (там даны обещания вып. претензии кроме представительности). В мае 1905 г. СО и Союз з-к объединились в «Союз союзов». Это – основа обр. «Партии русскых конституционных демократов». Кадеты – профессура, интеллектуалы (во главе – историк П.Н. Милюков + Вернадский, Муромцев, Кизеветтер, Готье, Струве). Гл. цель – введение в стране демокр. констит. Будет-ли это монархия или республика – нет единодушия. Идеал – конст. мон-я англ. типа. В реш. агр. вопроса предусм. отчужд. 60% помещ. земли по рын. цене. Развитие Р. должно идти по Европ. пути. Осущ. целей они добив. мирными ср-вами – путем получ. больш-ва в ГД и проведения ч\з нее намеченных реформ+большая культурно-просвет. раб. в массах – надо вытеснить патриарх., самодерж. ценности.</w:t>
      </w:r>
    </w:p>
    <w:p>
      <w:pPr>
        <w:pStyle w:val="Normal"/>
        <w:ind w:firstLine="180"/>
        <w:jc w:val="both"/>
        <w:rPr/>
      </w:pPr>
      <w:r>
        <w:rPr/>
        <w:t>6</w:t>
      </w:r>
      <w:r>
        <w:rPr>
          <w:lang w:val="en-US"/>
        </w:rPr>
        <w:t>d</w:t>
      </w:r>
      <w:r>
        <w:rPr/>
        <w:t>. Манифест 17 октября 1905 г. даровал населению гражд. свободы – в том числе слово, собраний, союзов. Партии получили возм. действовать легально.</w:t>
      </w:r>
    </w:p>
    <w:p>
      <w:pPr>
        <w:pStyle w:val="Normal"/>
        <w:ind w:firstLine="180"/>
        <w:jc w:val="both"/>
        <w:rPr/>
      </w:pPr>
      <w:r>
        <w:rPr/>
        <w:t>6е. &gt; реального веса – у октябристов, чем у кадетов. «Союз 17 октября» принял это название в честь царского манифеста. Он по их мнению знаменовал собой вступление Р. на путь констит. монархии. Это праволибер. партия крупного капитала – верхов торгово-пром. буржуазии и помещиков-предпринимателей. Возглавил ее крупный московский домовладелец и пром-к Гучков – прирожденный политик, высокообразованный, блестящий оратор и публицист, экстравагантный, склонный к авантюртизму. Цель – оказать содействие прав-ву, идущему по пути реформ. Они не идеализировали европ. опыт – против парламентарного строя, за сохр. конституционным монархом титула «самодержавный». Цензовые выборы. За сохр. единой и неделимой Р. Для разреш. аграрного ? – передача кр. пустующих земель, а также содействие покупки земли ц частных владельцев при посредстве Крестьянского банка. Свобода пром-ти, торговли. Манифест 17 октября они приравнивали к констит. Р. должна развив. эвол. путем с осторожностью. За жесткие меры против револ-в. Промежуточное полож. м/у кадетами и октябристами занимала «партия мирного обновления» (1906 г.) – из «правых кадетов» и «левых октябристов». От октябристов – позиции по аграр. ?. Трубецкой, князь Н.Н. Львов, Шипов. Их преемница – «партия прогрессистов» (оформилась в ноябре 1912 г.) - самая «буржуазная» по своему сост. партия. Учредители – крупные московские фабриканты Коновалов, бр. Рябушинские, Третьяков. Они выступ. за конститут.-монарх. строй, выборное 2х палатное представительство с большим имущ. цензом для депутатов.</w:t>
      </w:r>
    </w:p>
    <w:p>
      <w:pPr>
        <w:pStyle w:val="Normal"/>
        <w:ind w:firstLine="180"/>
        <w:jc w:val="both"/>
        <w:rPr/>
      </w:pPr>
      <w:r>
        <w:rPr/>
        <w:t>6</w:t>
      </w:r>
      <w:r>
        <w:rPr>
          <w:lang w:val="en-US"/>
        </w:rPr>
        <w:t>f</w:t>
      </w:r>
      <w:r>
        <w:rPr/>
        <w:t>. В ноябре 1905 г. в Петербурге оформ. «Союз русского народа». Цель – защита славянской и русской культуры. Состав: титулованная зеать, высшее чиновничество и часть творческой интеллигенции. Импульс правому движ. дали револ. события. После манифеста 17 октября – их десятки. Им содействовало прав-во. Лидер «Союза русского народа» - чиновник особых поручений при МВД Пуришкевич. Лозунг – православие, самодержавие, народность. Антисемитские требования. Категорически отвергали изменения гос. строя на констит. основе. За единую и недилимую Р. За созыв ЗС из коренных русских людей. За неприкосновенность частной собственности. От «Союза русского народа» в ноябре 1907 г. откололся «Русский народный союз имени Михаила Архангела». В основном – это представители наиболее консервативной части православного духовенства. Основатель и лидер – Пуришкевич. Правые – против просвещение, развитие школ, грамотности со стороны интеллигенции. Все зап. = зло.</w:t>
      </w:r>
    </w:p>
    <w:p>
      <w:pPr>
        <w:pStyle w:val="Normal"/>
        <w:ind w:firstLine="180"/>
        <w:jc w:val="both"/>
        <w:rPr/>
      </w:pPr>
      <w:r>
        <w:rPr/>
        <w:t>6</w:t>
      </w:r>
      <w:r>
        <w:rPr>
          <w:lang w:val="en-US"/>
        </w:rPr>
        <w:t>g</w:t>
      </w:r>
      <w:r>
        <w:rPr/>
        <w:t>. 1я ГД: 43% кадеты, 23% трудовики, 100 чел-к беспартийные, 63 чел-ка – представители нац. окраин, 18 чел-к – социал-демократы. Левое крыло байкотировало выборы =&gt; представлено слабо. 2я ГД: 104 – трудовики, 99 – кадеты, 65 – эсдэки, 37 – эсеры, 16 - энесы, 50 – беспартийные, 44 – октябристы, 10 – крайне правые, 80 – представители нац. окраин. В центре – кадеты и трудовики, но центр съезжает влево – там революционеры и социалисты (&gt; 200 чел-к). 3я ГД: 51 – крайне правых, 70 – умеренно правых, 136 – октябристов, 28 – прогрессистов, 53 – кадета, 13 – трудовики, 20 – эсдеки. 4я ГД: 184 – правых, 99 – октябристов, 58 – кадетов, 47 – прогрессистов, 21 – националист. Но 4я ГД оказалась несколько «левее» 3й – по занятой депутатами позиции усиления оппоз. по отнош. к прав-ву. Либер. большинство складывалось чаще.</w:t>
      </w:r>
    </w:p>
    <w:p>
      <w:pPr>
        <w:pStyle w:val="Normal"/>
        <w:ind w:firstLine="180"/>
        <w:jc w:val="both"/>
        <w:rPr/>
      </w:pPr>
      <w:r>
        <w:rPr/>
        <w:t>6</w:t>
      </w:r>
      <w:r>
        <w:rPr>
          <w:lang w:val="en-US"/>
        </w:rPr>
        <w:t>h</w:t>
      </w:r>
      <w:r>
        <w:rPr/>
        <w:t>. К 1916 г. Кадеты – революция на носу и никто ее не остановит. Пытаются исп. думу в кач-ве трибуны борьбы. Октябристы – революционный взрыв неизбежен. Видели выход в смене монарха. Николай слаб и не способен остановить револ-ию. Рождается мысль о гос. перевороте – ищут точку опоры в генралитете, начинаются контакты с Брусиловым, Рузским. Правые – царь в сетях шулера Распутина, которого нужно убить.</w:t>
      </w:r>
    </w:p>
    <w:p>
      <w:pPr>
        <w:pStyle w:val="Normal"/>
        <w:ind w:firstLine="180"/>
        <w:jc w:val="both"/>
        <w:rPr>
          <w:lang w:val="en-US"/>
        </w:rPr>
      </w:pPr>
      <w:r>
        <w:rPr/>
        <w:t>6</w:t>
      </w:r>
      <w:r>
        <w:rPr>
          <w:lang w:val="en-US"/>
        </w:rPr>
        <w:t>i</w:t>
      </w:r>
      <w:r>
        <w:rPr/>
        <w:t xml:space="preserve">. Летом 15 г. в ГД и Гос. Совете – волна критики Ник. </w:t>
      </w:r>
      <w:r>
        <w:rPr>
          <w:lang w:val="en-US"/>
        </w:rPr>
        <w:t>II</w:t>
      </w:r>
      <w:r>
        <w:rPr/>
        <w:t xml:space="preserve">, неудач во внешн. пол. создается прогрессивный блок. Во главе – кадеты, октябристы, прогрессисты + правые монархисты. Они стали критиковать прав-во за низкую результ-ть на фронте и в экон. Прогрессивный болк потребовал создания мин. доверия – тех, кто был в прежнем мин. изгнать. Прав-во должно было сост. из людей мыслящих, патриотичных, представленных партиями ГД и ГС. Блок требовал легализации работы проф. союзов, уравнения кр. в правах с другими сосл., демократизации статуса нац. меньшинств. Реакция прав-ва – председателем Совмина поставлен Горемыкин – старый господин, чел-к с юмором, упертый консерватор-монархист. В рез-те стала вызревать оппоз. и в минист-х. Но Николаю </w:t>
      </w:r>
      <w:r>
        <w:rPr>
          <w:lang w:val="en-US"/>
        </w:rPr>
        <w:t>II</w:t>
      </w:r>
      <w:r>
        <w:rPr/>
        <w:t xml:space="preserve"> удается сломить сопр. – сменяется ряд мин-в, дума распускается на каникулы. Прогрессисты сделали вывод, что надо выходить за стены парламента, т.к. парламентских рычагов не дост-но, чтобы переориентировать прав-во на новый путь. Они поддерживают работу всероссийского пром. комитета (ВПК) – крупные акционеры, предприятия, пытающиеся динамизировать пром-ть для достижения победы, поддержка и орг-ия раб. движения. Прогрессисты ищут контакты с большевиками и меньшевиками. Ребушинский говорит, что это уже от отчаяния. В этой ситуации от них отходят кадеты и октябристы. Кадеты критикуют прогрессистов и пытаются наладить контакты со Штюрмером (он сменяет Горемыкина в январе 16 г. – темная личность, из окружения Распутина. К лету 16 г. он становится диктатором Р. В его руках – военное мин-во, Минфин, МВД, мин-во юстиции. Дума оскорблена). В стране – революционная ситуация.</w:t>
      </w:r>
    </w:p>
    <w:p>
      <w:pPr>
        <w:pStyle w:val="Normal"/>
        <w:ind w:firstLine="180"/>
        <w:jc w:val="both"/>
        <w:rPr>
          <w:lang w:val="en-US"/>
        </w:rPr>
      </w:pPr>
      <w:r>
        <w:rPr>
          <w:lang w:val="en-US"/>
        </w:rPr>
      </w:r>
    </w:p>
    <w:p>
      <w:pPr>
        <w:pStyle w:val="Normal"/>
        <w:ind w:firstLine="180"/>
        <w:jc w:val="center"/>
        <w:rPr/>
      </w:pPr>
      <w:r>
        <w:rPr>
          <w:b/>
        </w:rPr>
        <w:t xml:space="preserve">Национ. полит. в Р. империи </w:t>
      </w:r>
      <w:r>
        <w:rPr>
          <w:b/>
          <w:lang w:val="en-US"/>
        </w:rPr>
        <w:t>XIX</w:t>
      </w:r>
      <w:r>
        <w:rPr>
          <w:b/>
        </w:rPr>
        <w:t xml:space="preserve"> – нач. ХХ вв.</w:t>
      </w:r>
    </w:p>
    <w:p>
      <w:pPr>
        <w:pStyle w:val="Normal"/>
        <w:numPr>
          <w:ilvl w:val="0"/>
          <w:numId w:val="5"/>
        </w:numPr>
        <w:jc w:val="both"/>
        <w:rPr/>
      </w:pPr>
      <w:r>
        <w:rPr/>
        <w:t xml:space="preserve">Особ-ти Р. империи как многонац. гос-ва: а. этнодемогр.; </w:t>
      </w:r>
      <w:r>
        <w:rPr>
          <w:lang w:val="en-US"/>
        </w:rPr>
        <w:t>b</w:t>
      </w:r>
      <w:r>
        <w:rPr/>
        <w:t>. этноконфесс.; с. этнополит. облик.</w:t>
      </w:r>
    </w:p>
    <w:p>
      <w:pPr>
        <w:pStyle w:val="Normal"/>
        <w:numPr>
          <w:ilvl w:val="0"/>
          <w:numId w:val="5"/>
        </w:numPr>
        <w:jc w:val="both"/>
        <w:rPr/>
      </w:pPr>
      <w:r>
        <w:rPr/>
        <w:t>Периодизация нац. полит. а. Роль и значимость политико-идеолог. основ, соотнош. традиций и новаций в нац. полит. А.</w:t>
      </w:r>
      <w:r>
        <w:rPr>
          <w:lang w:val="en-US"/>
        </w:rPr>
        <w:t>II</w:t>
      </w:r>
      <w:r>
        <w:rPr/>
        <w:t>, А.</w:t>
      </w:r>
      <w:r>
        <w:rPr>
          <w:lang w:val="en-US"/>
        </w:rPr>
        <w:t>III</w:t>
      </w:r>
      <w:r>
        <w:rPr/>
        <w:t xml:space="preserve">, </w:t>
      </w:r>
      <w:r>
        <w:rPr>
          <w:lang w:val="en-US"/>
        </w:rPr>
        <w:t>H</w:t>
      </w:r>
      <w:r>
        <w:rPr/>
        <w:t>.</w:t>
      </w:r>
      <w:r>
        <w:rPr>
          <w:lang w:val="en-US"/>
        </w:rPr>
        <w:t>II</w:t>
      </w:r>
      <w:r>
        <w:rPr/>
        <w:t xml:space="preserve">; </w:t>
      </w:r>
      <w:r>
        <w:rPr>
          <w:lang w:val="en-US"/>
        </w:rPr>
        <w:t>b</w:t>
      </w:r>
      <w:r>
        <w:rPr/>
        <w:t xml:space="preserve">. Курс на унификацию управл. террит. страны: судьба местного самоупр. и регион. автономии; положение нац. элит; русификация сист. делопр-ва и просвещения в масштабах империи; христианизация нерусск. насел. как компонент нац. полит. Роль Синода и Победоносцева в реализац. полит. консерв. нац-ма. с. Элементы либерализац. нац. полит.  1905-1917 гг. Нац. вопрос в ГД. </w:t>
      </w:r>
      <w:r>
        <w:rPr>
          <w:lang w:val="en-US"/>
        </w:rPr>
        <w:t>d</w:t>
      </w:r>
      <w:r>
        <w:rPr/>
        <w:t>. Регион. аспекты нац. полит.: факторы, тенденции, формы ее реализац. в Финляндии, Прибалтике, Польше, Ср. Азии</w:t>
      </w:r>
      <w:r>
        <w:rPr>
          <w:lang w:val="en-US"/>
        </w:rPr>
        <w:t>,</w:t>
      </w:r>
      <w:r>
        <w:rPr/>
        <w:t xml:space="preserve"> на Кавказе. Проблема ассимиляции еврейского насел.</w:t>
      </w:r>
    </w:p>
    <w:p>
      <w:pPr>
        <w:pStyle w:val="Normal"/>
        <w:numPr>
          <w:ilvl w:val="0"/>
          <w:numId w:val="5"/>
        </w:numPr>
        <w:jc w:val="both"/>
        <w:rPr/>
      </w:pPr>
      <w:r>
        <w:rPr/>
        <w:t>Политизац. нац. вопроса в Р. империи,формир. и развит. нац. движений.</w:t>
      </w:r>
    </w:p>
    <w:p>
      <w:pPr>
        <w:pStyle w:val="Normal"/>
        <w:ind w:firstLine="180"/>
        <w:jc w:val="both"/>
        <w:rPr/>
      </w:pPr>
      <w:r>
        <w:rPr/>
        <w:t xml:space="preserve">1а. Террит. формир. Р. импер. заканчив. к к. </w:t>
      </w:r>
      <w:r>
        <w:rPr>
          <w:lang w:val="en-US"/>
        </w:rPr>
        <w:t>XIX</w:t>
      </w:r>
      <w:r>
        <w:rPr/>
        <w:t xml:space="preserve"> в. Линия границ закрепл. двустор. соглаш., кроме участка на Вост. Памире (эти горы сложны для обслед.). Пути приращ. терр. в </w:t>
      </w:r>
      <w:r>
        <w:rPr>
          <w:lang w:val="en-US"/>
        </w:rPr>
        <w:t>XIX</w:t>
      </w:r>
      <w:r>
        <w:rPr/>
        <w:t xml:space="preserve"> в.: ч\з завоев. (Прибалтика, Финл. 1808-9, Кавказ, Польша, Ср. Аз.), прис. по договорам (в </w:t>
      </w:r>
      <w:r>
        <w:rPr>
          <w:lang w:val="en-US"/>
        </w:rPr>
        <w:t>XVII</w:t>
      </w:r>
      <w:r>
        <w:rPr/>
        <w:t xml:space="preserve"> в. Левобер. Укр., 40е гг. </w:t>
      </w:r>
      <w:r>
        <w:rPr>
          <w:lang w:val="en-US"/>
        </w:rPr>
        <w:t>XIX</w:t>
      </w:r>
      <w:r>
        <w:rPr/>
        <w:t xml:space="preserve"> в. часть Казахстана, Грузия 1801-4 гг.), прис. в ходе стихийн. хоз. колонизац. (Север, Поволжье, Сибирь. В </w:t>
      </w:r>
      <w:r>
        <w:rPr>
          <w:lang w:val="en-US"/>
        </w:rPr>
        <w:t>XIX</w:t>
      </w:r>
      <w:r>
        <w:rPr/>
        <w:t xml:space="preserve"> в. этот спос. уже не действ.). Перепись 1897г.: 129 млн. ч-к. Из них ок. 70% рус., 6% финны, 6% поляки, 4% евреи, остальн. этн. гр. не выше 3%. Насел. распр. по тер. неравномерно.</w:t>
      </w:r>
    </w:p>
    <w:p>
      <w:pPr>
        <w:pStyle w:val="Normal"/>
        <w:ind w:firstLine="180"/>
        <w:jc w:val="both"/>
        <w:rPr/>
      </w:pPr>
      <w:r>
        <w:rPr/>
        <w:t>1</w:t>
      </w:r>
      <w:r>
        <w:rPr>
          <w:lang w:val="en-US"/>
        </w:rPr>
        <w:t>b</w:t>
      </w:r>
      <w:r>
        <w:rPr/>
        <w:t>. 1897: ок. 70% правосл, 9% мусульм., 9% католики, 4% иудеи, 5% протестанты. Нет и единой культ. основы: традиц. спос. ж., замкнутый прир. цикл (Север, Сибирь); ориент. на вост. традиц. (Ср. Аз., часть Кавказа, Крымск. татары, Поволжье с утв. там мусульм. к-рой); тягот. к з\евр. стандартам (Польша, Финл., Зап. Укр., Прибалтика, великорусск. губ-ии).</w:t>
      </w:r>
    </w:p>
    <w:p>
      <w:pPr>
        <w:pStyle w:val="Normal"/>
        <w:ind w:firstLine="180"/>
        <w:jc w:val="both"/>
        <w:rPr/>
      </w:pPr>
      <w:r>
        <w:rPr/>
        <w:t xml:space="preserve">1с. Рос. – централиз. унитарное гос-во. Для сохран. целостности нужна сильн. вл. В 1917 г. при ее ослабл. страна распад. по линии межцивилизац. границ. Рос. в. 2й пол. </w:t>
      </w:r>
      <w:r>
        <w:rPr>
          <w:lang w:val="en-US"/>
        </w:rPr>
        <w:t>XIX</w:t>
      </w:r>
      <w:r>
        <w:rPr/>
        <w:t xml:space="preserve"> в. стремится, чтобы гос. сист. приобрела равновел. силу во всех уголках. Полож. рез-ты: сохр. единое эк. и полит. пр-во, нет внутр. барьеров, единое адм. деление, ед. з-ны. Все это – условия для интеграц. Отриц. знач.: за счет унификац., форсир. и насильств. м-ии в этнич. уголках Р. нач. формир. оппоз., появл. нац. движ.</w:t>
      </w:r>
    </w:p>
    <w:p>
      <w:pPr>
        <w:pStyle w:val="Normal"/>
        <w:ind w:firstLine="180"/>
        <w:jc w:val="both"/>
        <w:rPr/>
      </w:pPr>
      <w:r>
        <w:rPr/>
        <w:t>2. Особ-ти нац. полит.: как самодост. нац. полит. в Р. не сущ. Она реализ. в русле соц. полит., кот. имела наднац. х-р. В отнош. нерусск. нар. пров. линия на соц. ассимиляцию – в состав общерос. дв-ва включ. нерус. знать, крестьяне окраин станов. кр. наравне с русск. Рос. вл. активно сотрудн. с нерусск. элитами. Нерус. знать сразу приобр. статус дв-ва. Требов. от них лишь поклясться монарху в верности, клятву блюсти и служить в армии. В созн. рус. дв-ва никогда не было устан. на то, чтооно явл. господств. нацией – космополитизм р. элиты. Нас-ю прис. террит. давали некот. преим-ва в правовом полож. Евреи, народы, плат. ясак, напр., никогда не были креп., не несли воинск. повинн. Крещеные евр. могли получ. образов. и выср. свою карьеру наравне с русск. С пом. налог. полит. рос. центр. власти поддерж. такое эк. полож. нерус. нар., при кот. их матер. полож. было лучше русск. В Финл., Ср. Аз. – своя нал. сист., на окраинах меньше и косв. нал. – чтобы избеж. сепаратизма. ? – можно ли счит. такую сист. колониальной. Советск. вр.: Р.= тюрьма народов. Сейчас нет однозн. ответа (Каппелер). По ряду парам. – нет. Но – выкач. рес. из Ср. Аз. (хлопок), с Кавк., Молдав. (виногр.).</w:t>
      </w:r>
    </w:p>
    <w:p>
      <w:pPr>
        <w:pStyle w:val="Normal"/>
        <w:ind w:firstLine="180"/>
        <w:jc w:val="both"/>
        <w:rPr/>
      </w:pPr>
      <w:r>
        <w:rPr/>
        <w:t>1й этап. До Польского восст. 1830 г. Прагматичная и толерантная полит. в отн. нерус. нар. Если вели себя хор. – доп. льготы (финны, прибалт.). А</w:t>
      </w:r>
      <w:r>
        <w:rPr>
          <w:lang w:val="en-US"/>
        </w:rPr>
        <w:t>I</w:t>
      </w:r>
      <w:r>
        <w:rPr/>
        <w:t xml:space="preserve"> – либер.-просвет. идеи. 1815 – Польская констит. (П.- лицо Р. в Евр.), Конст-ю и собств. четырехсосл. сйм имела прис. в 1808 г. к Р. Финляндия. 1816-19 – осв. кр. в Прибалтике без земли, с правом ее посл. аренды или выкупа. Если нач. бунты – полит. кнута.</w:t>
      </w:r>
    </w:p>
    <w:p>
      <w:pPr>
        <w:pStyle w:val="Normal"/>
        <w:ind w:firstLine="180"/>
        <w:jc w:val="both"/>
        <w:rPr/>
      </w:pPr>
      <w:r>
        <w:rPr/>
        <w:t>1830-31 – восст. в Польше. В осн. – п. шляхта. Причины восст. – наруш. Констит., произвол рус. адм-ии, влиян. евр. рев. 1830г. Цель – восст. польской гос-ти, возвр. к границам 1772г. Сейм свел Ник. с польск. престола и избрал нац. пр-во во главе с Чарторыйским =&gt; ввод рус. войск, отмена Констит., П. становилась органичной частью Р.</w:t>
      </w:r>
    </w:p>
    <w:p>
      <w:pPr>
        <w:pStyle w:val="Normal"/>
        <w:ind w:firstLine="180"/>
        <w:jc w:val="both"/>
        <w:rPr>
          <w:lang w:val="en-US"/>
        </w:rPr>
      </w:pPr>
      <w:r>
        <w:rPr/>
        <w:t>2й этап. После 1830г. линия в отнош. нац. окр. станов. более жестк. В ходе мод-ии, укрепления авторит. реж. в целях стабилизац. внутр. ж. возн. необх-ть заняться ?м интеграции всех р-нов – линия на унифик. админ., соц. и культ. стр-р. В усл. догон. мод-ии проводником евр. стандартов м\б только рус. народ=&gt; умеренная русификация. Неоднозн. рез-ты: зап. нар. расцен. это как насилие, дискриминацию, вост. нар. лишь поверхн. знак. с евр. нормами, а нар. замнутого прир. цикла теряли свою трад. к-ру в непригл. формах (повальное пьянство).</w:t>
      </w:r>
    </w:p>
    <w:p>
      <w:pPr>
        <w:pStyle w:val="Normal"/>
        <w:ind w:firstLine="180"/>
        <w:jc w:val="both"/>
        <w:rPr/>
      </w:pPr>
      <w:r>
        <w:rPr/>
        <w:t xml:space="preserve">После 1963 г. Ал-р берет курс на админ. интегр. нац. окраин и нач. с Зап. рег. (Польша, Правобер. Укр., Белорус., Молдавия). Ал-р – не либерал по натуре, но образов. и мужеств. ч-к, смогший признать необх-ть перемен, крах Никол. системы. А </w:t>
      </w:r>
      <w:r>
        <w:rPr>
          <w:lang w:val="en-US"/>
        </w:rPr>
        <w:t>II</w:t>
      </w:r>
      <w:r>
        <w:rPr/>
        <w:t>- попытка привести все к единому цивилизац. знаменат., чтобы не допуст развала. Действ. Положений о вых. кр. из креп. завис-ти распр. на всю Р., но в ряде рег. – с опозд. 1864-66 , 70-71 в Абхазии, Армении, Азерб.– отмена кр. пр. в Закавказье, исходя из осн. пр-пов Полож. 1861 г. Ввод. те же орг. кр. самоупр., вотчинная полиц. Однако земская реф. не распр. на нац. окраины. В рез-те восст. 1863 г. общерос. адм. устр-во распр. на П. (привисленский край)+кр. получ. земельные над. без выкупа – помещ. получ. вознагр. от гос-ва в размере ее рын. стоимости. Создав. волостное самоупр., с целью осл. шляхты и дух-ва пров. конфесс. полит. и реф. в сфере нар. образов. Все важн. посты в польск. адм. учр. замещались рус. чиновниками.</w:t>
      </w:r>
    </w:p>
    <w:p>
      <w:pPr>
        <w:pStyle w:val="Normal"/>
        <w:ind w:firstLine="180"/>
        <w:jc w:val="both"/>
        <w:rPr/>
      </w:pPr>
      <w:r>
        <w:rPr>
          <w:lang w:val="en-US"/>
        </w:rPr>
        <w:t>A</w:t>
      </w:r>
      <w:r>
        <w:rPr/>
        <w:t xml:space="preserve"> </w:t>
      </w:r>
      <w:r>
        <w:rPr>
          <w:lang w:val="en-US"/>
        </w:rPr>
        <w:t>III</w:t>
      </w:r>
      <w:r>
        <w:rPr/>
        <w:t xml:space="preserve"> (гос. имперское мышл. Р. надо охр. от ЗЕ. Рус. царь – помаз. божий, а власть имеет сакральн. х-р. А. гов. о себе как о царе Визант. прир. – мощное разв. церкви, отец нации, кот. д\б едина), воплощ. консерв.-нац. полит., нач. форсир.: 1. русификацию. В сист. делопр-ва, управл. насажд. рус. яз. Увелич. число рус. чиновн. Из сист. просвящ. вытесн. местное, национ., утв. образцы имперской шк. На нац. окраинах созд. рус. анклавы – Ташкент, Рига, Дальн. Вост. К-ра и быт т.о. д\б принять общерос. стандарты. На процесс русификац. в 80-90е гг. особ. давл. оказ. обер-прок. Синода Победоносцев – при нем процесс русиф. имел клерикальное выраж. 2. христианиз-ю. Насажд. правосл. Методы – жесткие, безапелляц. Заметн. явл. станов. ущемлене прав католиков, униатов, иудеев (Прибалт., Польша, Провобер. Укр.). Особ. силу приобр. гонения сектантов. Они бегут из страны в Турц., Канаду, США. Ужесточ. уголовн. наказ. за отход от правосл. Жестк. контроль за дух. образ. в стране. 3. продолж. унификацию упр. Усил. центр-ии вл., сужение сферы самоупр. на местах, ликв. местной нац. автономии – корпорат. учр. в Прибалтике, конст. учр. в Финляндии, инст. наместничества на Кавказе, провед. админ. перекройки страны.</w:t>
      </w:r>
    </w:p>
    <w:p>
      <w:pPr>
        <w:pStyle w:val="Normal"/>
        <w:ind w:firstLine="180"/>
        <w:jc w:val="both"/>
        <w:rPr/>
      </w:pPr>
      <w:r>
        <w:rPr/>
        <w:t xml:space="preserve">Ник. </w:t>
      </w:r>
      <w:r>
        <w:rPr>
          <w:lang w:val="en-US"/>
        </w:rPr>
        <w:t>II</w:t>
      </w:r>
      <w:r>
        <w:rPr/>
        <w:t xml:space="preserve"> (фигура трагич. и беспом. По мироощущ. – консерватор охран. толка. С подозр., неодобр., опаской смотрел на перемены и ше на них под давл. только оч. сильн. обст-в. Идеал царск. вл. – авторитет, освящ. традиц. и религ. Ему претили парламенты, споры, слова констит-я, интеллиг-я. Некоммуникаб., тяж. шел на контакты, новых людей не любил. Окружен всяческими родств., фаворитами и не мог им отказать). В первые гг. его царств. изменений в сист. упр. окраинами не произошло. С к. 90х нач. стеснение автономии вел. кн-ва Финляндского. 1898 финл. ген.-губернатором назн. граф Бобринский, занявш. огранич. прав сейма, введ. рус. яз. в делопр-ве, упраздн. тамож. и финской марки.</w:t>
      </w:r>
    </w:p>
    <w:p>
      <w:pPr>
        <w:pStyle w:val="Normal"/>
        <w:ind w:firstLine="180"/>
        <w:jc w:val="both"/>
        <w:rPr/>
      </w:pPr>
      <w:r>
        <w:rPr/>
        <w:t>3 этап. Под влиян. рев. движ. – эл-ты либ-ии. Под вл. рев. соб. в к. 1905 г. финскому сейму возвр. законод. права, ввод. всеобщ. избир. право в Финл. Но после пораж. рев. – ограничения – из сейма изым. вопросы о воинской повинн., налогах, охране гос. порядка, денежн. сист., таможенном тарифе. Эти вопросы перед. в ведение 3й ГД. Национ. вопрос обсужд. 3й ГД. Она в 1910 г. приним. проект Столып. з-на о введ. в Белорус. и Правоб. Укр. органов земск. самоупр. по образцу великор. губ. Чтобы обесп. большее рус. влиян. для р. дух-ва и дв-ва пониж. имущ. ценз.Гос. совет отверг реш. о расшир. земск. самоупр. и з-н был введен царским указом в то вр., когда ГД и ГС были распущ. на 3 дня. Но полит. 3ГД по нац. вопросу неодназн. – в 1912 Дума приняла з-н об образовании Холмской губернии из части губерний царства Польского. Ее реш. использ. в кач-ве форпоста русификации – введ. великор. админ. упр., в школах запрещ. польский яз. =&gt; антирус. компания польск. нац-тов в думе и в печати.</w:t>
      </w:r>
    </w:p>
    <w:p>
      <w:pPr>
        <w:pStyle w:val="Normal"/>
        <w:ind w:firstLine="180"/>
        <w:jc w:val="both"/>
        <w:rPr/>
      </w:pPr>
      <w:r>
        <w:rPr/>
        <w:t>2</w:t>
      </w:r>
      <w:r>
        <w:rPr>
          <w:lang w:val="en-US"/>
        </w:rPr>
        <w:t>d</w:t>
      </w:r>
      <w:r>
        <w:rPr/>
        <w:t>. Финл. До 1917 у нее особ. автономн. статус. При А</w:t>
      </w:r>
      <w:r>
        <w:rPr>
          <w:lang w:val="en-US"/>
        </w:rPr>
        <w:t>I</w:t>
      </w:r>
      <w:r>
        <w:rPr/>
        <w:t xml:space="preserve"> появл. свой Парламент, собств. валюта, имеющ. золот. содерж., сущ. своя армия. При А</w:t>
      </w:r>
      <w:r>
        <w:rPr>
          <w:lang w:val="en-US"/>
        </w:rPr>
        <w:t>III</w:t>
      </w:r>
      <w:r>
        <w:rPr/>
        <w:t xml:space="preserve"> на эту нез-ть нач. наступл. Меняется ф-я генерал-губ. Финл. кн-ва. Из адвоката края он станов. чиновником особ. поруч. при императоре и должен вып-ть его волю. Нач. чистка зак-ва. Закрыв. почта, за суд. сист. устан. контроль. В делопр- рус.яз. Контроль ха лицами, въезж. в Р. из Ф. Н </w:t>
      </w:r>
      <w:r>
        <w:rPr>
          <w:lang w:val="en-US"/>
        </w:rPr>
        <w:t>II</w:t>
      </w:r>
      <w:r>
        <w:rPr/>
        <w:t xml:space="preserve"> в 99 г. заяв., что Ф. должна стать равноценной по полит-юрид. стандартам частью Р. Генерал-губ. края Бобринский станов. фактич. диктатором края (его убьют). Финны отв. протестом – партии, активн. уч. в 1р.р.. В 1906 откр. парламент, пров. всеобщ. избир. права, конст-я. К 1917 г. это островок благоденствия. С прих. большевиков ей даруют нез-ть.</w:t>
      </w:r>
    </w:p>
    <w:p>
      <w:pPr>
        <w:pStyle w:val="Normal"/>
        <w:ind w:firstLine="180"/>
        <w:jc w:val="both"/>
        <w:rPr/>
      </w:pPr>
      <w:r>
        <w:rPr/>
        <w:t>Прибалт. При А</w:t>
      </w:r>
      <w:r>
        <w:rPr>
          <w:lang w:val="en-US"/>
        </w:rPr>
        <w:t>II</w:t>
      </w:r>
      <w:r>
        <w:rPr/>
        <w:t xml:space="preserve"> это единое тер-адм. образование. На ее тер. ф-т еще Среднев. сист. прав и полном., адрес. прежде всего приб. дв-ву. При А</w:t>
      </w:r>
      <w:r>
        <w:rPr>
          <w:lang w:val="en-US"/>
        </w:rPr>
        <w:t>III</w:t>
      </w:r>
      <w:r>
        <w:rPr/>
        <w:t xml:space="preserve"> полиция перестр. на общеимп. лад, ввод. общеросс. стр-ра упр. в гор. (до этого там гор. самоупр.), упраздн. сословн. суды, в делопр-ве - русификация. Приб. дв-во перев. на полож. российского. Приб. немцы традиционно – главн. источн. пополн. р. бюрокр. Приб. низы, традиц. оппоз. дв-ву, также привл. на стор. Р. В Риге формир. мощный рускояз. анклав. Наступл. на Лютер. ц. Под нажимом кр. перех. в правосл. – но лишь формально. Аресты лют. свящ. Нач. расчлен. Приб. на гуернии общеимерского образца. Пострад. образование: Дерптск. ун-т переим. в Юрьевский, стал жить по схеме р. ун-тов. В целом полит. сложная – надо необид. дв-во, кр-во, помнить о соседстве Герм. и Шв.</w:t>
      </w:r>
    </w:p>
    <w:p>
      <w:pPr>
        <w:pStyle w:val="Normal"/>
        <w:ind w:firstLine="180"/>
        <w:jc w:val="both"/>
        <w:rPr/>
      </w:pPr>
      <w:r>
        <w:rPr/>
        <w:t>Польша. 2 восст. сильно повл. на полит. по отн. к ней. При А</w:t>
      </w:r>
      <w:r>
        <w:rPr>
          <w:lang w:val="en-US"/>
        </w:rPr>
        <w:t>II</w:t>
      </w:r>
      <w:r>
        <w:rPr/>
        <w:t xml:space="preserve"> переим. в Привисленский край. Мощная полит. русиф., укрепл. админ. позиции центр. вл. Аресты, ссылки оппозиционеров. Главн. враг – п. дв-во. К кр. полит. милосердн., т.к. в рез-те земельн. реф. польский кр. не знал выкупной операц. Они плат. лишь позем. налог. Так хотели подсечь позиц. п. дв-ва. В Варшавск. ун-те – русификция, на выст. студ. отвеч. репресс. Победоосцев – наступл. на кат-во, карат. экспед. в отнош. сектантов (их там много). В рез-те – появл. партий, настаив. на отдел. П. либо на автоном. в духе Ал</w:t>
      </w:r>
      <w:r>
        <w:rPr>
          <w:lang w:val="en-US"/>
        </w:rPr>
        <w:t>I</w:t>
      </w:r>
      <w:r>
        <w:rPr/>
        <w:t>.</w:t>
      </w:r>
    </w:p>
    <w:p>
      <w:pPr>
        <w:pStyle w:val="Normal"/>
        <w:ind w:firstLine="180"/>
        <w:jc w:val="both"/>
        <w:rPr/>
      </w:pPr>
      <w:r>
        <w:rPr/>
        <w:t>Правобер. Укр. – этнич. пестр. (укр., поляки, евреи, чехи, словаки). Политика Бонопартистк. типа, т.к. нельзя деств. жестко. Деполонизац. края (поляки здесь предст. собств-в земли), десимитизация. Подд. дух славян, предст. малозем. и беззем. укр. кр-вом. Курс на унифик. ж. – утв. ген-губ. сист. упр., плотная сеть жанд. учр., огранич. двор. самоупр. Образов. перех. под контр. имперск. вл. Первонач. (до 1912г.) не распр. сист. местн. и гор. самоупр. Итог – рост сепаратизма всех этносов (укр. – самые последние. В нач. ХХ в. формир. движ. украинофильство, противоп. себя всем др. народам. С 1917г. они ищут формулу автономии).</w:t>
      </w:r>
    </w:p>
    <w:p>
      <w:pPr>
        <w:pStyle w:val="Normal"/>
        <w:ind w:firstLine="180"/>
        <w:jc w:val="both"/>
        <w:rPr/>
      </w:pPr>
      <w:r>
        <w:rPr/>
        <w:t xml:space="preserve">Евр. вопрос. С </w:t>
      </w:r>
      <w:r>
        <w:rPr>
          <w:lang w:val="en-US"/>
        </w:rPr>
        <w:t>XVIII</w:t>
      </w:r>
      <w:r>
        <w:rPr/>
        <w:t xml:space="preserve"> в. для них – черта оседлости (Польша, Белор., Пр. Укр., Бессараб., Черниг. и Полтавск. губерн.). Не распр. на лиц с высш. обр., купцов 1й гильд., ремесл., солдат. В 1804 для них появл. либер. зак-во – разр. обуч. в училищах, гимназ., ун-тах, приобр. незасел. земли и использ. наемн. труд христиан. В 1835г. желающие заним. землед. освоб. на 25 лет от подушн. подати. Если пробщ. к земле 50 граждан – дав. почетное гр-во. В 1944 – сеть евр. училищ, прин. казне. Нач. зажим. евр. нас. – запрет поступ. на гражд. службу. Чем угодно могли заним. перешедш. в правосл. При А</w:t>
      </w:r>
      <w:r>
        <w:rPr>
          <w:lang w:val="en-US"/>
        </w:rPr>
        <w:t>II</w:t>
      </w:r>
      <w:r>
        <w:rPr/>
        <w:t xml:space="preserve"> отмен. запрет приема на гр. службу, разр. прием на военн. опр. категорий. Евр. насел. было самым высокообразов. При А</w:t>
      </w:r>
      <w:r>
        <w:rPr>
          <w:lang w:val="en-US"/>
        </w:rPr>
        <w:t>III</w:t>
      </w:r>
      <w:r>
        <w:rPr/>
        <w:t xml:space="preserve"> (антисемит) – линия дискрим. евр. По Укр. после уб-ва А</w:t>
      </w:r>
      <w:r>
        <w:rPr>
          <w:lang w:val="en-US"/>
        </w:rPr>
        <w:t>II</w:t>
      </w:r>
      <w:r>
        <w:rPr/>
        <w:t xml:space="preserve"> прокат. волна погромов. Им запр. жить в Крыму, Черном. побер. Кавказа, ок. 20тыс евр. высыл. из М. В орг. гор. и земск. самоупр. не д\б евр. Победоносцев – антисемит.=&gt; оппоз., много евр. в левых парт., среди тв. интелл. – в защиту евр. (Л. Толстой, Короленко, Милюков, Герье). При Н</w:t>
      </w:r>
      <w:r>
        <w:rPr>
          <w:lang w:val="en-US"/>
        </w:rPr>
        <w:t>II</w:t>
      </w:r>
      <w:r>
        <w:rPr/>
        <w:t xml:space="preserve"> с появл. в МВД Дурново – нетерпимость к евр.=&gt; 1893-97 появл. циркуляры с антиевр. окраской=&gt; первые евр. парт. нац. окраски («Бунд»). В гг 1р.р. – масса евр. погромов.</w:t>
      </w:r>
    </w:p>
    <w:p>
      <w:pPr>
        <w:pStyle w:val="Normal"/>
        <w:ind w:firstLine="180"/>
        <w:jc w:val="both"/>
        <w:rPr/>
      </w:pPr>
      <w:r>
        <w:rPr/>
        <w:t>Кавказск. рег. – больная точка. Там – террит., прис. по иниц. местного насел. (Грузия, Армения), завоев. силой (Центр. и Вост. часть Кавк.). Кавк. этнически многообр. Традиц. к-ра, &gt;во испов. ислам суннитского толка (кроме грузин, армян, части осетин). Длит. Кавк. в-на стоила жизни ок. 80 тыс. рус. солдат. После заверш. в-ны нач. вытесн. горцев с Кавк. Многие уходят в Турцию. 1\2 млн. горцев выселено. Партиз. движ. не прекр. никогда. При А</w:t>
      </w:r>
      <w:r>
        <w:rPr>
          <w:lang w:val="en-US"/>
        </w:rPr>
        <w:t>II</w:t>
      </w:r>
      <w:r>
        <w:rPr/>
        <w:t xml:space="preserve"> нач. колонизац. К. Груз. знать – на одной позиц. с рус. дв-вом, прочные позиц. в местном самоупр., ц. автокеф. С 61 г. разнор. кавк. кр-во нач. получать единый правовой статус сельск. обыват. Но с 80х гг. полит. меняется – ликв. наместничество, К. раздел. на неск-ко губ. с губернаторами. Границы – без учета этн. насел. Управл. перев. на общеимп. образцы. Давл. на груз. и АРМ. автокеф. ц. Разруш. и сист. сформир. вокруг них школ. По отн. к АРМ. ц. – более умер. позиц., т.к. 2ая часть Армении подч. Турции и н\б демонстр. лучшую ж. Армяне этим польз. и имели сильн. оппоз. настрой. В к. </w:t>
      </w:r>
      <w:r>
        <w:rPr>
          <w:lang w:val="en-US"/>
        </w:rPr>
        <w:t>XIX</w:t>
      </w:r>
      <w:r>
        <w:rPr/>
        <w:t xml:space="preserve"> в. в Рос. консерв. печати в рамках гос. шовинизма нач. антикавк. комп. Формир. негативный образ армянина (торгаш, прагматик, неблагод.). Хоз. кол-я Кавк. – разр. Бакинский нефтеносн. р-н, развит. виногр. плантац. В Кавк. губ. – плотная сеть полиции. Итог – взрыв в гг. 1р.р. Появл. военизир. нац-осв. движ., груз. и АРМ. ух. в лев. партии.</w:t>
      </w:r>
    </w:p>
    <w:p>
      <w:pPr>
        <w:pStyle w:val="Normal"/>
        <w:ind w:firstLine="180"/>
        <w:jc w:val="both"/>
        <w:rPr/>
      </w:pPr>
      <w:r>
        <w:rPr/>
        <w:t>Ср. Аз. (казахи). Завоев. и прис. в 1860-70е гг. (Скобелев, Черняев). В 1865 сформ. 2хэтажн. стр-ра упр.: воен. админ. и местн. упр. Черняев счит., что вмеш. в дела аборигенов не стоит, противник унификац. В 1867 эти тер. преобр. в Туркестанский край. Мен. сист. упр.: области, уезды, унифик. адм. упр. Пыт. привлекать насел. к европеиз. В 1882 – нов. виток униф. – общерос. финансы, суд. учр., ж\д. В сист. местн. самоупр. внедр. выборный эл-т, кот. очень плохо поним. местн. насел. Активн. пром. кол-я - хлопок. Ташкент обустр. по модели Риги. Тер. подч. не вся (Хиванское царство), активно обхаживают местн. царьков. Мягкая налог. полит. Они выдв. оппоз. только в гг. 1м.в.</w:t>
      </w:r>
    </w:p>
    <w:p>
      <w:pPr>
        <w:pStyle w:val="Normal"/>
        <w:ind w:firstLine="180"/>
        <w:jc w:val="both"/>
        <w:rPr/>
      </w:pPr>
      <w:r>
        <w:rPr/>
        <w:t>3. Нац. движ. – всегда. Польск. восст. 1830г., 1863 (с 1860 нач. массовые маниф. в честь годовщины восст. 1830г. В Польше введ. воен. полож., при этом восстан. ун-т в Варшаве. возн. тайные молод. кружки, приз. к восст. Прогр. – ликв. сосл., передача кр. земли, восст. нез-ти П. Русск. войска, подд. Пруссией, подав восст.).</w:t>
      </w:r>
    </w:p>
    <w:p>
      <w:pPr>
        <w:pStyle w:val="Normal"/>
        <w:ind w:firstLine="180"/>
        <w:jc w:val="both"/>
        <w:rPr/>
      </w:pPr>
      <w:r>
        <w:rPr/>
        <w:t xml:space="preserve">Завершившееся в 20е гг. </w:t>
      </w:r>
      <w:r>
        <w:rPr>
          <w:lang w:val="en-US"/>
        </w:rPr>
        <w:t>XIX</w:t>
      </w:r>
      <w:r>
        <w:rPr/>
        <w:t xml:space="preserve"> в. прис. к Р. Кавказа вызвало к жизни сепаратистское движ. горцев-мусульман. Оно прох. под знаменем мюридизма (послушничества) и возгл. местным дух-вом. Мюриды приз. к священной в-не против неверных. 1834-1859 во главе движ. имам Шамиль. Боев. действ. прод. до 1864 г.</w:t>
      </w:r>
    </w:p>
    <w:p>
      <w:pPr>
        <w:pStyle w:val="Normal"/>
        <w:ind w:firstLine="180"/>
        <w:jc w:val="both"/>
        <w:rPr/>
      </w:pPr>
      <w:r>
        <w:rPr/>
        <w:t xml:space="preserve">Полит., напр. на унификацию нац. окр. во втор. пол. </w:t>
      </w:r>
      <w:r>
        <w:rPr>
          <w:lang w:val="en-US"/>
        </w:rPr>
        <w:t>XIX</w:t>
      </w:r>
      <w:r>
        <w:rPr/>
        <w:t xml:space="preserve"> в. приводит к формир. нац. оппоз. 1е полит. парт. будут иметь нац. облик и появ. в Закавк., Прибалт., Польше, Финл.</w:t>
      </w:r>
    </w:p>
    <w:p>
      <w:pPr>
        <w:pStyle w:val="Normal"/>
        <w:rPr/>
      </w:pPr>
      <w:r>
        <w:rPr/>
      </w:r>
    </w:p>
    <w:p>
      <w:pPr>
        <w:pStyle w:val="Normal"/>
        <w:jc w:val="center"/>
        <w:rPr>
          <w:b/>
          <w:b/>
        </w:rPr>
      </w:pPr>
      <w:r>
        <w:rPr>
          <w:b/>
        </w:rPr>
        <w:t xml:space="preserve">Горнозав. Урал в </w:t>
      </w:r>
      <w:r>
        <w:rPr>
          <w:b/>
          <w:lang w:val="en-US"/>
        </w:rPr>
        <w:t>XVIII</w:t>
      </w:r>
      <w:r>
        <w:rPr>
          <w:b/>
        </w:rPr>
        <w:t xml:space="preserve"> – нач. ХХвв.: феномен р. м-ии.</w:t>
      </w:r>
    </w:p>
    <w:p>
      <w:pPr>
        <w:pStyle w:val="Normal"/>
        <w:numPr>
          <w:ilvl w:val="0"/>
          <w:numId w:val="2"/>
        </w:numPr>
        <w:jc w:val="both"/>
        <w:rPr/>
      </w:pPr>
      <w:r>
        <w:rPr/>
        <w:t xml:space="preserve">Формир. горнозав. рег. на Ур. и осн. черты развития горнозав. пр-ти в усл. рос. евр-ии </w:t>
      </w:r>
      <w:r>
        <w:rPr>
          <w:lang w:val="en-US"/>
        </w:rPr>
        <w:t>XVIII</w:t>
      </w:r>
      <w:r>
        <w:rPr/>
        <w:t xml:space="preserve"> в.</w:t>
      </w:r>
    </w:p>
    <w:p>
      <w:pPr>
        <w:pStyle w:val="Normal"/>
        <w:numPr>
          <w:ilvl w:val="0"/>
          <w:numId w:val="2"/>
        </w:numPr>
        <w:jc w:val="both"/>
        <w:rPr/>
      </w:pPr>
      <w:r>
        <w:rPr/>
        <w:t xml:space="preserve">Организац. основы упр-я Ур. мет-ей в </w:t>
      </w:r>
      <w:r>
        <w:rPr>
          <w:lang w:val="en-US"/>
        </w:rPr>
        <w:t>XVIII</w:t>
      </w:r>
      <w:r>
        <w:rPr/>
        <w:t xml:space="preserve"> – нач.ХХ вв.: а. горноокружн. сист.: соц. и эк. смысл; </w:t>
      </w:r>
      <w:r>
        <w:rPr>
          <w:lang w:val="en-US"/>
        </w:rPr>
        <w:t>b</w:t>
      </w:r>
      <w:r>
        <w:rPr/>
        <w:t>. патернализм как соцокульт. феномен горноокр. сист.; с. рос. м-я и трансформац. процессы в сфере орг-х и эк. основ Ур. металлургии.</w:t>
      </w:r>
    </w:p>
    <w:p>
      <w:pPr>
        <w:pStyle w:val="Normal"/>
        <w:numPr>
          <w:ilvl w:val="0"/>
          <w:numId w:val="2"/>
        </w:numPr>
        <w:jc w:val="both"/>
        <w:rPr/>
      </w:pPr>
      <w:r>
        <w:rPr/>
        <w:t xml:space="preserve">Технико-эк. процессы и уровень индустр. разв-я Ур. мет-ии в </w:t>
      </w:r>
      <w:r>
        <w:rPr>
          <w:lang w:val="en-US"/>
        </w:rPr>
        <w:t>XIX</w:t>
      </w:r>
      <w:r>
        <w:rPr/>
        <w:t xml:space="preserve"> – нач. ХХ вв. а. темпы и динамика мет. пр-ва; </w:t>
      </w:r>
      <w:r>
        <w:rPr>
          <w:lang w:val="en-US"/>
        </w:rPr>
        <w:t>b</w:t>
      </w:r>
      <w:r>
        <w:rPr/>
        <w:t xml:space="preserve">. эк. кризис нач. ХХ в. и горнозав. пр-ть; с. акционирование горноз. пр-ти. Включение в процесс моноп-ии. Роль иностр. капитала; </w:t>
      </w:r>
      <w:r>
        <w:rPr>
          <w:lang w:val="en-US"/>
        </w:rPr>
        <w:t>d</w:t>
      </w:r>
      <w:r>
        <w:rPr/>
        <w:t>. два металл. центра Р. – Ур. и Юг (сравнит. х-ка). Место Ур. мет-ии в мир. эк.</w:t>
      </w:r>
    </w:p>
    <w:p>
      <w:pPr>
        <w:pStyle w:val="Normal"/>
        <w:numPr>
          <w:ilvl w:val="0"/>
          <w:numId w:val="2"/>
        </w:numPr>
        <w:jc w:val="both"/>
        <w:rPr/>
      </w:pPr>
      <w:r>
        <w:rPr/>
        <w:t xml:space="preserve">Горнозав. насел. как сосл. группа и ее трансф. во втор. пол. </w:t>
      </w:r>
      <w:r>
        <w:rPr>
          <w:lang w:val="en-US"/>
        </w:rPr>
        <w:t>XIX</w:t>
      </w:r>
      <w:r>
        <w:rPr/>
        <w:t xml:space="preserve"> – нач. ХХ в. Горнозав. рабочий: особ-ти формир. и псих. облик. Специф. горнозав. бурж-ии. Династии Ур. заводовладельцев.</w:t>
      </w:r>
    </w:p>
    <w:p>
      <w:pPr>
        <w:pStyle w:val="Normal"/>
        <w:ind w:firstLine="180"/>
        <w:jc w:val="both"/>
        <w:rPr/>
      </w:pPr>
      <w:r>
        <w:rPr/>
        <w:t xml:space="preserve">В контексте р. м-ии соц-эк. ист-я Ур. предст. собой ярковыр. специфику регион. развития. В ист. Ур. выдел. ряд этапов, х-щих своеобразие формир-я Ур. индустр. р-на. Специфич. чертами превр. Ур. в особ. эк. центр явл.: 1. роль и ф-ии гос-ва (монополия на землю и недра, стимулир. уровня разв., матер. обеспечения). Они обесп. Ур. догоняющий х-р развития. Но если в </w:t>
      </w:r>
      <w:r>
        <w:rPr>
          <w:lang w:val="en-US"/>
        </w:rPr>
        <w:t>XVIII</w:t>
      </w:r>
      <w:r>
        <w:rPr/>
        <w:t xml:space="preserve"> в. гос-во игр. + роль, то в нач. ХХ в. эти регулирующие ф-ии превратятся в преграду, застой. 2. Существование особ. сист. упр-я, кот. обеспеч. пром. Уралу статус гос-ва в гос-ве – нач. с </w:t>
      </w:r>
      <w:r>
        <w:rPr>
          <w:lang w:val="en-US"/>
        </w:rPr>
        <w:t>XIX</w:t>
      </w:r>
      <w:r>
        <w:rPr/>
        <w:t xml:space="preserve"> в. Ур. пр-ть будет жить по особ. правилам – по горному уставу. 3. складывание особ. соц. стр-ры насел., занятого в пром. секторе.</w:t>
      </w:r>
    </w:p>
    <w:p>
      <w:pPr>
        <w:pStyle w:val="Normal"/>
        <w:ind w:firstLine="180"/>
        <w:jc w:val="both"/>
        <w:rPr/>
      </w:pPr>
      <w:r>
        <w:rPr/>
        <w:t xml:space="preserve">Этапы: 1. 1я пол. </w:t>
      </w:r>
      <w:r>
        <w:rPr>
          <w:lang w:val="en-US"/>
        </w:rPr>
        <w:t>XVIII</w:t>
      </w:r>
      <w:r>
        <w:rPr/>
        <w:t xml:space="preserve"> в. Процесс создания в духе т.н. «Петр. инд-ии» горнозав. базы по иниц. гос-ва и под его контролем. В 1ю четв. века этот процесс стимулировался пробл. Сев. в-ны и необх-ю утв-я Р. в Евр. Петр принцип. образом преобраз. воен. ведомства, для кот. нужен металл=&gt; созд. металл. базы. Направл. развития: поиски залежей жел. руды. Урал – оч. удобн. место – ж. руда, угольный камень, лес (топливо), густая сеть рек (удобство перемещ., неиссяк. основа для пр-ва энергии – стр-во плотин). Желающим заняться пр-ю на Ур. гос-во давало ссуды, льготы, освоб. от повинн. Петр. привлек. иностр. спец-в, ко. опред-сь и на гос., и на частные заводы. Но гос-во тут же загружало все предпр. заказами, устан. на них цену, не всегда выг. для производ. металла.  В утв. техн. базы &gt; роль сыгр. Петр, Татищев, Винниус, Генин. Из числа промышл. – Демидовы. Объекты: Каменский, Невьянский зав., заклад. Ек. завод, Нижнее-Тагильский. Зав. располагались «кустами», кот. потом войдут в округ как единицу упр. Но на законод. Ур. окружн. сист. оформ. только в нач. </w:t>
      </w:r>
      <w:r>
        <w:rPr>
          <w:lang w:val="en-US"/>
        </w:rPr>
        <w:t>XIX</w:t>
      </w:r>
      <w:r>
        <w:rPr/>
        <w:t xml:space="preserve"> в. 1я пол. </w:t>
      </w:r>
      <w:r>
        <w:rPr>
          <w:lang w:val="en-US"/>
        </w:rPr>
        <w:t>XVIII</w:t>
      </w:r>
      <w:r>
        <w:rPr/>
        <w:t xml:space="preserve"> в. – мануфактуры – водная Е, ручной труд, раздел. труда.</w:t>
      </w:r>
    </w:p>
    <w:p>
      <w:pPr>
        <w:pStyle w:val="Normal"/>
        <w:ind w:firstLine="180"/>
        <w:jc w:val="both"/>
        <w:rPr/>
      </w:pPr>
      <w:r>
        <w:rPr/>
        <w:t xml:space="preserve">2 этап. 2я пол. </w:t>
      </w:r>
      <w:r>
        <w:rPr>
          <w:lang w:val="en-US"/>
        </w:rPr>
        <w:t>XVIII</w:t>
      </w:r>
      <w:r>
        <w:rPr/>
        <w:t xml:space="preserve"> в. – быстрое разв. Ур., особ. 50-60е гг. Причины: протекцион. полит. гос-ва, поощр. частной пр-ти, нач. освоения Южн. Урала. Здесь гос. – на 2х ролях, на 1х – частные предпр. (Сим, Усть-Катав, Катав-Ивановск, Златоуст). В теч. </w:t>
      </w:r>
      <w:r>
        <w:rPr>
          <w:lang w:val="en-US"/>
        </w:rPr>
        <w:t>XVIII</w:t>
      </w:r>
      <w:r>
        <w:rPr/>
        <w:t xml:space="preserve"> в постр. ок. 170 зав. К к. века Р. удовлетворяла собств. спрос на металл, заним. лидир. полож. в мире: в Евр. в последн. четв. </w:t>
      </w:r>
      <w:r>
        <w:rPr>
          <w:lang w:val="en-US"/>
        </w:rPr>
        <w:t>XVIII</w:t>
      </w:r>
      <w:r>
        <w:rPr/>
        <w:t xml:space="preserve"> в. прох. 1я пром. рев. Большую часть металла импортир. Англия. В к. века – первые призн. кризиса Ур. инд-ии. Черты: трудности со сбытом. Евр. нач. перх. на самообесп.=&gt; ограничение экспорта, сокр. пр-ва. Внутр. рынок металла в Р. был традиционно узок. 1я пол. </w:t>
      </w:r>
      <w:r>
        <w:rPr>
          <w:lang w:val="en-US"/>
        </w:rPr>
        <w:t>XIX</w:t>
      </w:r>
      <w:r>
        <w:rPr/>
        <w:t xml:space="preserve"> в. – преостановка д-ти Ур. металл. базы, эл-ты застоя.</w:t>
      </w:r>
    </w:p>
    <w:p>
      <w:pPr>
        <w:pStyle w:val="Normal"/>
        <w:ind w:firstLine="180"/>
        <w:jc w:val="both"/>
        <w:rPr/>
      </w:pPr>
      <w:r>
        <w:rPr/>
        <w:t xml:space="preserve">3 этап. </w:t>
      </w:r>
      <w:r>
        <w:rPr>
          <w:lang w:val="en-US"/>
        </w:rPr>
        <w:t>XIX</w:t>
      </w:r>
      <w:r>
        <w:rPr/>
        <w:t xml:space="preserve"> в. Доминируют черты стагнации. в 1й пол. века никакой мод-ии Ур. пр-ти нет. Только с 70х – признаки перехода на паровую Е и кое-где на электрич. Ур. заводы останавливались. Из 200 зав. нач. </w:t>
      </w:r>
      <w:r>
        <w:rPr>
          <w:lang w:val="en-US"/>
        </w:rPr>
        <w:t>XIX</w:t>
      </w:r>
      <w:r>
        <w:rPr/>
        <w:t xml:space="preserve"> в. к нач. ХХ осталось 100. Ур. в </w:t>
      </w:r>
      <w:r>
        <w:rPr>
          <w:lang w:val="en-US"/>
        </w:rPr>
        <w:t>XIX</w:t>
      </w:r>
      <w:r>
        <w:rPr/>
        <w:t xml:space="preserve"> в. остав. преим-во на мануф. уровне пр-ва. Ур. мет-я до 1861г. базир. на принуд. труде =&gt; на труде «горнозав. раб-х» - формально свободных, но фактич. привяз. к заводу. В к. </w:t>
      </w:r>
      <w:r>
        <w:rPr>
          <w:lang w:val="en-US"/>
        </w:rPr>
        <w:t>XIX</w:t>
      </w:r>
      <w:r>
        <w:rPr/>
        <w:t xml:space="preserve"> –нач. ХХ в. Ур. пр-ть в отдельных округах преступила к мод-ии. Но в к. </w:t>
      </w:r>
      <w:r>
        <w:rPr>
          <w:lang w:val="en-US"/>
        </w:rPr>
        <w:t>XIX</w:t>
      </w:r>
      <w:r>
        <w:rPr/>
        <w:t xml:space="preserve"> в. Ур. по комплексу х-к полностью уступ. свои позиции Южн. мет. р-ну (Донбасс и Южн. Укр.). Технич. составл. &gt;ва Ур. зав. попрежн. оч. архаичн. как на стадии доменного пр-ва, так и в пр-ве железа. Вода – главн. ист-к Е. Т.о. в подавл. б-ве Ур. заводы – на стадии доиндустр. развития. В это вр. в ЗЕ исп. уже минеральное топливо, горячее дутье, мартеновское пр-во, бессемеровский способ перепл. чугуна, госп. паровые двиг. с быстро увел. удельным весом эл-х. Причины отстав.: слабые темпы техн. прогресса (вина на гос-ве), слаб. техн. перевоор., засилье ручного труда (иначе куда девать привяз. к зав. кр-н), отсутств. в теч. долгого вр. конкур. у Ур.( Южн. мет. р-н появ. только в к. </w:t>
      </w:r>
      <w:r>
        <w:rPr>
          <w:lang w:val="en-US"/>
        </w:rPr>
        <w:t>XIX</w:t>
      </w:r>
      <w:r>
        <w:rPr/>
        <w:t>в.), сложившаяся психология владельцев заводов и горнзав. раб-х. Это доиндустр. сознание доминир. до 1917г. + низкая гр-ть, слабый квалиф. рост, отсутств. матер. заинт-ти, привычка к крест. труду (у каждого раб. свой Наде, кусок луга).</w:t>
      </w:r>
    </w:p>
    <w:p>
      <w:pPr>
        <w:pStyle w:val="Normal"/>
        <w:ind w:firstLine="180"/>
        <w:jc w:val="both"/>
        <w:rPr/>
      </w:pPr>
      <w:r>
        <w:rPr/>
        <w:t xml:space="preserve">4 этап. Нач. ХХ в. – кризис Ур. пр-ти. Причины – падение цен на металл. Р. – преим. агр. страна, насытилась им + общемир. кризис перепр-ва =&gt; излишки, пониж. цены, общ. сокращ. пр-ва. Ур. не выдержал конкур. с Югом. Из криз. Ур. не выбер. до 1917 г., но появл. и обнадеж. тенд-ии в нач. века: акционирование пр-ти, вливание иностр. капитала, поноп-я пр-ти, контакты с др. регионами. В рез-те происх. избавление от замкнутости, эк. разблокировка р-на. Т.о. Ур. пр-ть в нач. века тяжело, медл. втяг. в процесс мод-ии, находится в оч. большой завис-ти от гос-ва и от конкурентов. Судьба Ур. с к. </w:t>
      </w:r>
      <w:r>
        <w:rPr>
          <w:lang w:val="en-US"/>
        </w:rPr>
        <w:t>XIX</w:t>
      </w:r>
      <w:r>
        <w:rPr/>
        <w:t xml:space="preserve"> в. постоянно обсужд. в правит. верхах – Гос. Сов., Мин-ве финансов, мин. гос. имуществ. Частн. предпр. на Ур. был скован тем, что верховн. собств. земли и недр остав. гос-во =&gt; он владел только постройками и продать это вместе с землей не мог.</w:t>
      </w:r>
    </w:p>
    <w:p>
      <w:pPr>
        <w:pStyle w:val="Normal"/>
        <w:ind w:firstLine="180"/>
        <w:jc w:val="both"/>
        <w:rPr/>
      </w:pPr>
      <w:r>
        <w:rPr/>
        <w:t xml:space="preserve">Сист. упр. Ур. пром. р-ном оформ. в 1й пол. </w:t>
      </w:r>
      <w:r>
        <w:rPr>
          <w:lang w:val="en-US"/>
        </w:rPr>
        <w:t>XIX</w:t>
      </w:r>
      <w:r>
        <w:rPr/>
        <w:t xml:space="preserve"> в. Горнае округа, слож. еще в предыд. веке, получ. законод. подтв. 1832 – Горный Устав, оч. мелочный и регламентир. По нему жил только Урал. По нему созд. Горный департамент в составе мин-ва финансов. Ему подч. горное упр-е в Екатеринбурге во главе с главным начальником горных заводов. Он имел самодостат. полном-я и не зависел от местных губ-в (отсюда – скандалы, споры). Горному упр. подч. грн. округа во главе с начальниками. Кажд. из окр. предст. собой замкн. сист. У кажд. г. о. – четко очерч. тер-я, на кот. распол. комплекс аводов, инфрастр-ра – речн. флот, ж\д. Г.о. был самодостат. хоз. субъектом. + свой суд, полиция, воинск. подраздел., торг., мед., церк., шк. сист. Поэтому внутр. ж. г.о. х-сь чрезв. консерватизмом, патриарх-ю и традиц-ю. В 60-80е гг. медл. нач. процесс ликв-ии г-о. сист. Но горнозав. порядки продолжились до 1917г. (патерналист. созн. раб-х. Начальник=бог, друг и судья).</w:t>
      </w:r>
    </w:p>
    <w:p>
      <w:pPr>
        <w:pStyle w:val="Normal"/>
        <w:ind w:firstLine="180"/>
        <w:jc w:val="both"/>
        <w:rPr/>
      </w:pPr>
      <w:r>
        <w:rPr/>
        <w:t xml:space="preserve">Соц. стр-ра насел. Нач. с </w:t>
      </w:r>
      <w:r>
        <w:rPr>
          <w:lang w:val="en-US"/>
        </w:rPr>
        <w:t>XVIII</w:t>
      </w:r>
      <w:r>
        <w:rPr/>
        <w:t xml:space="preserve"> в. освоен. региона было невозм. без привлеч. частных лиц. В числе 1х Влад-в зав. – вых. из купеч. (Демидовы – к к. </w:t>
      </w:r>
      <w:r>
        <w:rPr>
          <w:lang w:val="en-US"/>
        </w:rPr>
        <w:t>XVIII</w:t>
      </w:r>
      <w:r>
        <w:rPr/>
        <w:t xml:space="preserve"> в. имели 50 заводов, Губины, Лугинины – Миасск. зав., Твердышевы) и дв-ва (Шуваловы, Строгановы, Чернышевы). Дв-во имело практику скупать земли у коренного башк. насел. – в &gt;ве это липовые сделки. Куп-во стремилось заполучить статус дв-ва. Для Влад-в заводов утв-е в новом регионе – трудное дело. Гос-во стояло над всеми и всем. Оно давало заказы, обяз. для исполн. + слабый внутр. рынок. Прод-ю н\б вывоз. за пределы региона + отс. своб. раб. силы.</w:t>
      </w:r>
    </w:p>
    <w:p>
      <w:pPr>
        <w:pStyle w:val="Normal"/>
        <w:ind w:firstLine="180"/>
        <w:jc w:val="both"/>
        <w:rPr/>
      </w:pPr>
      <w:r>
        <w:rPr/>
        <w:t xml:space="preserve">Раб. сила: в </w:t>
      </w:r>
      <w:r>
        <w:rPr>
          <w:lang w:val="en-US"/>
        </w:rPr>
        <w:t>XVIII</w:t>
      </w:r>
      <w:r>
        <w:rPr/>
        <w:t xml:space="preserve"> в – посессионные раб. – это купленные кр., принадл. заводам + приписные кр. (м\б прод. отдельно от зав. Эта катег. отмен. в 1807г.)+раб. и обычные креп., особ. у дворян + минимум вольнонаемн. В целом это малоквалиф. раб. сила (работные люди). Высококвалиф. – мастеровые (раб. в цехах). В 1857 – новый вар-т Горного Устава, обозн.  вар-ты измен. соц. базы. Устав готов предост. вольнонаемн. льготы. В 1957 г. на Ур. зав. – 332 тыс. ревизских душ, или ок. 700 тыс. горнозав. насел. После 1961 г. на Ур. прошел ряд реф., пыт. ликв-ть жесткую привяз-ть Ур. раб. к заводам. Но не удастся – раб. привяз. к земле, к домам. И на верху, и в печати призн. тупиковая сит., слож. на зав. Ур.</w:t>
      </w:r>
    </w:p>
    <w:p>
      <w:pPr>
        <w:pStyle w:val="Normal"/>
        <w:ind w:firstLine="180"/>
        <w:jc w:val="both"/>
        <w:rPr/>
      </w:pPr>
      <w:r>
        <w:rPr/>
        <w:t>Историогр.: Гаврилов, Быстрых – Ур. сист. была единств. и неповторимой, принцип. изменить ее было невозм. В советск. ист-ии редко пыт. сравнить Ур. зав. и сист. Юга – играла региональная гордость. Тех, кто оспар., репресс. (напр., спец-т из УРГУ Адамов. Когда была дискусс. по многоукл. р. эк-ки, он сказ., что на Ур. доминир. патриарх-ть, доиндустр. Ур. разв-я. Критик Адамова – Гаврилов). Это неск-ко странно при том, что Ленин наз. доиндустр. Ур. оплотом патриарх-ти в Р. («Развитие кап-ма в Р.»). В постсов. вр. – возм-ть высказ. всем – и апологетам, и критикам.</w:t>
      </w:r>
    </w:p>
    <w:p>
      <w:pPr>
        <w:pStyle w:val="Normal"/>
        <w:ind w:firstLine="180"/>
        <w:jc w:val="both"/>
        <w:rPr/>
      </w:pPr>
      <w:r>
        <w:rPr/>
      </w:r>
    </w:p>
    <w:p>
      <w:pPr>
        <w:pStyle w:val="Normal"/>
        <w:ind w:firstLine="180"/>
        <w:jc w:val="center"/>
        <w:rPr>
          <w:b/>
          <w:b/>
        </w:rPr>
      </w:pPr>
      <w:r>
        <w:rPr>
          <w:b/>
        </w:rPr>
        <w:t>Методология ист-ии: теория ист-ии эпохи Просв-я.</w:t>
      </w:r>
    </w:p>
    <w:p>
      <w:pPr>
        <w:pStyle w:val="Normal"/>
        <w:numPr>
          <w:ilvl w:val="0"/>
          <w:numId w:val="29"/>
        </w:numPr>
        <w:jc w:val="both"/>
        <w:rPr/>
      </w:pPr>
      <w:r>
        <w:rPr/>
        <w:t>Историч. предпосылки становл. просв. рац-ма в культурной, соц. и истор. перспективе.</w:t>
      </w:r>
    </w:p>
    <w:p>
      <w:pPr>
        <w:pStyle w:val="Normal"/>
        <w:numPr>
          <w:ilvl w:val="0"/>
          <w:numId w:val="29"/>
        </w:numPr>
        <w:jc w:val="both"/>
        <w:rPr/>
      </w:pPr>
      <w:r>
        <w:rPr/>
        <w:t xml:space="preserve">Философская антропология пр-ва: а. человек как мера всех вещей и способности чел. разума; </w:t>
      </w:r>
      <w:r>
        <w:rPr>
          <w:lang w:val="en-US"/>
        </w:rPr>
        <w:t>b</w:t>
      </w:r>
      <w:r>
        <w:rPr/>
        <w:t>. разум и природа: прогресс и неизменность.</w:t>
      </w:r>
    </w:p>
    <w:p>
      <w:pPr>
        <w:pStyle w:val="Normal"/>
        <w:numPr>
          <w:ilvl w:val="0"/>
          <w:numId w:val="29"/>
        </w:numPr>
        <w:jc w:val="both"/>
        <w:rPr/>
      </w:pPr>
      <w:r>
        <w:rPr/>
        <w:t xml:space="preserve">Вариации просветит. историзма: а. задачи ист-ии: Дж. Вико и Г.Б. Мабли – идея об ист. как учительнице жизни и идея о самоценности истор. эпох; </w:t>
      </w:r>
      <w:r>
        <w:rPr>
          <w:lang w:val="en-US"/>
        </w:rPr>
        <w:t>b</w:t>
      </w:r>
      <w:r>
        <w:rPr/>
        <w:t>. от ист-ии королей к ист-ии народов, нравов, эк-ки – Вольтер; с. Природно-климат., геогр. условия и божеств. замысел – Гердер.</w:t>
      </w:r>
    </w:p>
    <w:p>
      <w:pPr>
        <w:pStyle w:val="Normal"/>
        <w:numPr>
          <w:ilvl w:val="0"/>
          <w:numId w:val="29"/>
        </w:numPr>
        <w:jc w:val="both"/>
        <w:rPr/>
      </w:pPr>
      <w:r>
        <w:rPr/>
        <w:t xml:space="preserve">Историч. ретроспектива просветит. идеологии: а. «темные века» и «царство разума». Пер-я ист. процесса; </w:t>
      </w:r>
      <w:r>
        <w:rPr>
          <w:lang w:val="en-US"/>
        </w:rPr>
        <w:t>b</w:t>
      </w:r>
      <w:r>
        <w:rPr/>
        <w:t xml:space="preserve">. проблема соотнош. личности и обществ. традиции. Традиция и предрассудки; </w:t>
      </w:r>
      <w:r>
        <w:rPr>
          <w:lang w:val="en-US"/>
        </w:rPr>
        <w:t>c</w:t>
      </w:r>
      <w:r>
        <w:rPr/>
        <w:t xml:space="preserve">. естественное право; </w:t>
      </w:r>
      <w:r>
        <w:rPr>
          <w:lang w:val="en-US"/>
        </w:rPr>
        <w:t>d</w:t>
      </w:r>
      <w:r>
        <w:rPr/>
        <w:t>. смысл прогресса.</w:t>
      </w:r>
    </w:p>
    <w:p>
      <w:pPr>
        <w:pStyle w:val="Normal"/>
        <w:numPr>
          <w:ilvl w:val="0"/>
          <w:numId w:val="29"/>
        </w:numPr>
        <w:jc w:val="both"/>
        <w:rPr/>
      </w:pPr>
      <w:r>
        <w:rPr/>
        <w:t>Итоги Просв.: «Идея ист-ии во всемирно-гражд. плане» И. Кант.</w:t>
      </w:r>
    </w:p>
    <w:p>
      <w:pPr>
        <w:pStyle w:val="Normal"/>
        <w:ind w:firstLine="180"/>
        <w:jc w:val="both"/>
        <w:rPr/>
      </w:pPr>
      <w:r>
        <w:rPr/>
        <w:t xml:space="preserve">С к. </w:t>
      </w:r>
      <w:r>
        <w:rPr>
          <w:lang w:val="en-US"/>
        </w:rPr>
        <w:t>XVII</w:t>
      </w:r>
      <w:r>
        <w:rPr/>
        <w:t xml:space="preserve"> в. Евр. вступ. в эпоху просв-я, прод. до нач. Вел. Фр. рев. Евр. просв. зарод. в Англ. и предш. фр-му. Оно сосущ. с ним в дальнейшем и развив. ||. Энгельс: 1й формой бурж. пр-я была эпоха гуманизма – эп. раннего просв., а Просв. – эпоха зрелого пр. Зародивш. идеи не были соверш. нов. для Европ-в. Ей предш. система идей, теор., появ. в к. </w:t>
      </w:r>
      <w:r>
        <w:rPr>
          <w:lang w:val="en-US"/>
        </w:rPr>
        <w:t>XV</w:t>
      </w:r>
      <w:r>
        <w:rPr/>
        <w:t xml:space="preserve"> – </w:t>
      </w:r>
      <w:r>
        <w:rPr>
          <w:lang w:val="en-US"/>
        </w:rPr>
        <w:t>XVI</w:t>
      </w:r>
      <w:r>
        <w:rPr/>
        <w:t xml:space="preserve"> вв. в эп. Гумм-ма и Ренессанса + античная к-ра как идейный исток + импульсы от преобразоват. опыта пер. Реформации, преобр. пер. Англ. рев. (антимонарх. движ., устан. республ., соц. опыт б-бы рев. периода). Источн. просв. также была интенс. развив. во 2й пол. </w:t>
      </w:r>
      <w:r>
        <w:rPr>
          <w:lang w:val="en-US"/>
        </w:rPr>
        <w:t>XVII</w:t>
      </w:r>
      <w:r>
        <w:rPr/>
        <w:t xml:space="preserve"> в. наука (Левенгуком откр. клетка, Гарвей – сист. кровообр., Ньютон, Гук, Паскаль) – идет развит. гл. обр. матем., астроном., механики. Просв. во многом – отрицание Реф-ии, кот. дошла до своего логич. конца и изжила себя. Рев. в Англ. и эпоха протектората – высший подъем рел. духа. Деятели увер. в своей богоизбр. В пер. диктатуры – работать, копить и молиться – высш. форма развит. протест. духа. Дух. подъем приводит к его истощении. В эпоху реставрации люди след. ему уже без прежней горячности.</w:t>
      </w:r>
    </w:p>
    <w:p>
      <w:pPr>
        <w:pStyle w:val="Normal"/>
        <w:ind w:firstLine="180"/>
        <w:jc w:val="both"/>
        <w:rPr/>
      </w:pPr>
      <w:r>
        <w:rPr/>
        <w:t xml:space="preserve">Черты просв.: 1. культ разума, рац-м. Он подпит. не только развит. науки, но и глубок. убежд-ю в целесообр. всего сущего – в прир. нет ничего лишнего, все устр. разумно. Эта идея берется из гумм-ма и довод. до коленопрекл. За ч-ком призн. безусл. право на самовыр., раскр. своих спос-тей, право на счастье – антропологизм. Локк (англ., к. </w:t>
      </w:r>
      <w:r>
        <w:rPr>
          <w:lang w:val="en-US"/>
        </w:rPr>
        <w:t>XVII</w:t>
      </w:r>
      <w:r>
        <w:rPr/>
        <w:t xml:space="preserve"> в.) + Руссо =теор. естеств. прав  - ч\с, личная свобода, безоп-ть, прао на счастье.</w:t>
      </w:r>
    </w:p>
    <w:p>
      <w:pPr>
        <w:pStyle w:val="Normal"/>
        <w:ind w:firstLine="180"/>
        <w:jc w:val="both"/>
        <w:rPr/>
      </w:pPr>
      <w:r>
        <w:rPr/>
        <w:t xml:space="preserve"> </w:t>
      </w:r>
      <w:r>
        <w:rPr/>
        <w:t xml:space="preserve">2. уб-ть в возм-ти познания окруж. мира ч-ком, в познании самого себя. Лозунг Бэкона: знание – сила! 3. уб-ть в возм-ть усоверш. мира и ч-ка. Станов. общепризн., что мир управляется идеями. Чтобы переделать несоверш. мир, необх. док-ть ложность предш. предст., заменить их более соверш. идеями. 4. уб-ть в возм. прогресса. Воззр. на прогресс неск-ко: Вольтер - Прогресс – это не непрерывное линейное развитие.чел-во двиг. вперед зигзагообразно, случались провалы, застои, регресс, но чел-во пробивало себе дорогу. Тюрго – конц-я линейного прогресса. Трудности не отменяют прогресс. развития – надо подходить к предметам всесторонне и тогда станет ясно, что проигрывая в одном, чел-во выигр. в другом. Так, в эпоху Среднев. была изобр. масса замеч. вещей – порох, ветр. мельница, бум. деньги. Но его т. зр. более х-на для либералов </w:t>
      </w:r>
      <w:r>
        <w:rPr>
          <w:lang w:val="en-US"/>
        </w:rPr>
        <w:t>XIX</w:t>
      </w:r>
      <w:r>
        <w:rPr/>
        <w:t xml:space="preserve"> в. Встает ? – какой спос. достиж. прогр. наиб. эффективен. Англ. просв. – эв-я, рацион. напр. постеп. изм-я (отсюда идея просв. абс-ма). В политике – это реформа сверху. Просв. монарх должен пров. в жизнь более соверш. идеи. Это должно пров. загодя, до того, как противор. примут неразрешимый х-р. Для англ. просв. свойств. меньший радикалим из-за уже пережитой рев. Они подч., что страна уже разреш. осн. пробл. своего общ. разв-я, не нужд. в коренной перестройке соц-эк. и полит. отнош., а нужд. лишь в осторожной м-ии, сохраняя связь с предш. формами разв. – как бы не наруш. связь времен, не потерять того, что уже имеем (Англ. после рев. – динамично разв. страна).</w:t>
      </w:r>
    </w:p>
    <w:p>
      <w:pPr>
        <w:pStyle w:val="Normal"/>
        <w:ind w:firstLine="180"/>
        <w:jc w:val="both"/>
        <w:rPr/>
      </w:pPr>
      <w:r>
        <w:rPr/>
        <w:t>Фр. просв. еще только готовило рев.=&gt; радикализм (Мелье, Морелли, Мабли приз. к рев.) + антиклерикализм. В осн. это – критика церк. орг-ии. Саму религию никто не отрицал. Для рел. взгл. просветит. был свойственен деизм – творец создал все сущее на земле, но после этого удалился от мира и мир разв. по собств. з-нам. Просв. – враги провиденциализма. Гердер – нем. просв. В раб. «Идеи к философии истории чел-ва» он предпр. попытку осмыслить ист. развития ч-ва как продолжение ист. природы. В ист. событиях следует искать не тайные бож. предначертания, а породившие их земные причины. Прир.-клим. и геогр. усл. обусл. сист. хоз-ва народов, их х-р. Все просв. критик. соц. язвы – бедность, повед. госп. класса (</w:t>
      </w:r>
      <w:r>
        <w:rPr>
          <w:lang w:val="en-US"/>
        </w:rPr>
        <w:t>XVIII</w:t>
      </w:r>
      <w:r>
        <w:rPr/>
        <w:t xml:space="preserve"> в. – время фривольн. нравов). Но к к. </w:t>
      </w:r>
      <w:r>
        <w:rPr>
          <w:lang w:val="en-US"/>
        </w:rPr>
        <w:t>XVIII</w:t>
      </w:r>
      <w:r>
        <w:rPr/>
        <w:t xml:space="preserve"> в. – крах просв. оптимизма – не смотря на все усил. люди не улучш., процвет. алчность, стремл. к наживе, моральн. нечистопл., заметно осл. культ рац-ма, вспом. о челов. чувствах.</w:t>
      </w:r>
    </w:p>
    <w:p>
      <w:pPr>
        <w:pStyle w:val="Normal"/>
        <w:ind w:firstLine="180"/>
        <w:jc w:val="both"/>
        <w:rPr/>
      </w:pPr>
      <w:r>
        <w:rPr/>
        <w:t xml:space="preserve">Ист-я к. </w:t>
      </w:r>
      <w:r>
        <w:rPr>
          <w:lang w:val="en-US"/>
        </w:rPr>
        <w:t>XVII</w:t>
      </w:r>
      <w:r>
        <w:rPr/>
        <w:t xml:space="preserve"> – нач. </w:t>
      </w:r>
      <w:r>
        <w:rPr>
          <w:lang w:val="en-US"/>
        </w:rPr>
        <w:t>XVIII</w:t>
      </w:r>
      <w:r>
        <w:rPr/>
        <w:t xml:space="preserve"> в. еще до конца не отдел. от философии и филологии. Это произ. во 2й пол. века.</w:t>
      </w:r>
    </w:p>
    <w:p>
      <w:pPr>
        <w:pStyle w:val="Normal"/>
        <w:ind w:firstLine="180"/>
        <w:jc w:val="both"/>
        <w:rPr/>
      </w:pPr>
      <w:r>
        <w:rPr/>
        <w:t>Вико Джамбатисто – ит. мыслитель. 1725 «Основание новой науки об общей природе наций». В его взглядах причудл. сочет. рац. и теолог. начала. В истории он усм. промысел Провидения, но при этом его идеям присущ историзм. Он критик. идею о неизменности челов. прир. Историю В. пыт. рассм. как живой органический процесс и пыт. обнаруж. присущие ему закономерности. Каждая эпоха – уникальна. В чел. ист. он выделял три последов. сменявшие др. др. стадии – божественную (догос., когда возн. семья, религия, письм-ть), героическую и человеческую (госп-во развитого чел. ума). В дальнейшем наступ. упадок, возвр. к варварству и истор. процесс нач. новый цикл, кот., однако, нач. с более выс. ступени. Т.о. – отход от идеи цикличности в ист.</w:t>
      </w:r>
    </w:p>
    <w:p>
      <w:pPr>
        <w:pStyle w:val="Normal"/>
        <w:ind w:firstLine="180"/>
        <w:jc w:val="both"/>
        <w:rPr/>
      </w:pPr>
      <w:r>
        <w:rPr/>
        <w:t>Мабли – фр. просветитель. Ч-к прямого и независ. х-ра, суровый моралист с аскетическим настроем. Свое поним. содержания и задач ист. науки он излож. в раб. 1775г. «О способе написания истории» и 1778 «Об изучении истории». В его конц. сильны морализат. начало и прагм. понимание конц. ист-ии: ист. д\б школой морали и политики. Ист-к обязан изучать «естественную политику», кот. основана на з-нах, устан. самой природой. Люди были ба счастливы, если бы неизменно следовали им. Руководствуясь этой путеодной нитью и-к должен выносить моральные и полит. оценки прошлым и сущ. порядкам. Задача ист-ии – просвещать умы, направлять сердца, побуждая их любить добро.</w:t>
      </w:r>
    </w:p>
    <w:p>
      <w:pPr>
        <w:pStyle w:val="Normal"/>
        <w:ind w:firstLine="180"/>
        <w:jc w:val="both"/>
        <w:rPr/>
      </w:pPr>
      <w:r>
        <w:rPr/>
        <w:t xml:space="preserve">Вольтер – властитель интересующихся историей. Он хотел писать не о королях и полководцах, а о народах. Объектом ист-ии с его точки зрения явл. все, что явл. рез-том жизнед-ти ч-ка. Он треб. от ист. больше вним. к обычаям, з-нам, нравам, торг., финансам, землед. и др. Вольтер расш. и объект ист-ии – он пиш. труды не только по своей стране («Ист. Карла </w:t>
      </w:r>
      <w:r>
        <w:rPr>
          <w:lang w:val="en-US"/>
        </w:rPr>
        <w:t>XII</w:t>
      </w:r>
      <w:r>
        <w:rPr/>
        <w:t xml:space="preserve">», «Ист. Людовика </w:t>
      </w:r>
      <w:r>
        <w:rPr>
          <w:lang w:val="en-US"/>
        </w:rPr>
        <w:t>XIV</w:t>
      </w:r>
      <w:r>
        <w:rPr/>
        <w:t>»), но проявл. интерес ко всемирн. ист-ии («О нравах и духе народов и главных истор. событиях) – ист. Амер., Евр., Афр., Азии. В ней – поиск общего, а не индивид.</w:t>
      </w:r>
    </w:p>
    <w:p>
      <w:pPr>
        <w:pStyle w:val="Normal"/>
        <w:ind w:firstLine="180"/>
        <w:jc w:val="both"/>
        <w:rPr/>
      </w:pPr>
      <w:r>
        <w:rPr/>
        <w:t>Кант – концентр-я просв. идей. В жизни общ-ва действ. опр. з-ны. Только в общем ходе ист-ии можно разглядеть единую для всего чел-ва разумную цель. Она – в устан. правового гражд. состояния, при кот. каждый обл. полной своб., совместимой со своб. других. Для устан. правильных з-нов необх. почерпн. из ист. опыт. Гос-во – регулирующий орган порядка, кот. д\б постр. по рац. принципу. Всемирная ист-я – опр. система, ступенями разв. кот. явл. Др. Греция, Рим, немецкие народы. Каждое гос-во имеет право на самост. развитие. Вершина прогресса – вечный мир. Для эт. должна развив. культура – то, что служит благу чел-ва.</w:t>
      </w:r>
    </w:p>
    <w:p>
      <w:pPr>
        <w:pStyle w:val="Normal"/>
        <w:ind w:firstLine="180"/>
        <w:jc w:val="both"/>
        <w:rPr/>
      </w:pPr>
      <w:r>
        <w:rPr/>
        <w:t>Т.о. в эпоху Просв. резко расшир. предст. о предмете и объекте ист., расш. круг источн., кот. ввод. в научн. оборот (устн., письм., материальн., док-ты и др.). Критич. подх. к анализу источн. Окончат. изжив. воспр. источников на веру. Для их критики исп-ся сравнит. метод и филолог. анализ. Прочно утв. многофакт. и сравнит.-истор. метод познания ист.</w:t>
      </w:r>
    </w:p>
    <w:p>
      <w:pPr>
        <w:pStyle w:val="Normal"/>
        <w:ind w:firstLine="180"/>
        <w:jc w:val="both"/>
        <w:rPr/>
      </w:pPr>
      <w:r>
        <w:rPr/>
      </w:r>
    </w:p>
    <w:p>
      <w:pPr>
        <w:pStyle w:val="Normal"/>
        <w:ind w:firstLine="180"/>
        <w:jc w:val="center"/>
        <w:rPr>
          <w:b/>
          <w:b/>
        </w:rPr>
      </w:pPr>
      <w:r>
        <w:rPr>
          <w:b/>
        </w:rPr>
        <w:t xml:space="preserve">Консервативн. ист-я в период расцвета (1я пол. </w:t>
      </w:r>
      <w:r>
        <w:rPr>
          <w:b/>
          <w:lang w:val="en-US"/>
        </w:rPr>
        <w:t>XIX</w:t>
      </w:r>
      <w:r>
        <w:rPr>
          <w:b/>
        </w:rPr>
        <w:t>в.).</w:t>
      </w:r>
    </w:p>
    <w:p>
      <w:pPr>
        <w:pStyle w:val="Normal"/>
        <w:numPr>
          <w:ilvl w:val="0"/>
          <w:numId w:val="25"/>
        </w:numPr>
        <w:jc w:val="both"/>
        <w:rPr/>
      </w:pPr>
      <w:r>
        <w:rPr/>
        <w:t xml:space="preserve">Становление консерв. доктрины: а. Н.М. Карамзин о задачах и методе ист. науки; </w:t>
      </w:r>
      <w:r>
        <w:rPr>
          <w:lang w:val="en-US"/>
        </w:rPr>
        <w:t>b</w:t>
      </w:r>
      <w:r>
        <w:rPr/>
        <w:t xml:space="preserve">. история и политика в творчестве К.; с. «Записка о древней и новой Р.». Историко-полит. смысл концепции ист. Р.; </w:t>
      </w:r>
      <w:r>
        <w:rPr>
          <w:lang w:val="en-US"/>
        </w:rPr>
        <w:t>d.</w:t>
      </w:r>
      <w:r>
        <w:rPr/>
        <w:t xml:space="preserve"> Полемика вокруг «Ист. гос-ва Р.».</w:t>
      </w:r>
    </w:p>
    <w:p>
      <w:pPr>
        <w:pStyle w:val="Normal"/>
        <w:numPr>
          <w:ilvl w:val="0"/>
          <w:numId w:val="25"/>
        </w:numPr>
        <w:jc w:val="both"/>
        <w:rPr/>
      </w:pPr>
      <w:r>
        <w:rPr/>
        <w:t xml:space="preserve">М.П. Погодин: научная и общ. деят.: а. Погодин в мос. университ.; </w:t>
      </w:r>
      <w:r>
        <w:rPr>
          <w:lang w:val="en-US"/>
        </w:rPr>
        <w:t>b</w:t>
      </w:r>
      <w:r>
        <w:rPr/>
        <w:t xml:space="preserve">. диссертация историка; </w:t>
      </w:r>
      <w:r>
        <w:rPr>
          <w:lang w:val="en-US"/>
        </w:rPr>
        <w:t>c</w:t>
      </w:r>
      <w:r>
        <w:rPr/>
        <w:t xml:space="preserve">. программные лекции и статьи историка: «взгляд на русскую историю» (1832 г.), «параллель русской истории с историей зап. Европейских гос. относит. начала» (1845 г.); </w:t>
      </w:r>
      <w:r>
        <w:rPr>
          <w:lang w:val="en-US"/>
        </w:rPr>
        <w:t>d</w:t>
      </w:r>
      <w:r>
        <w:rPr/>
        <w:t xml:space="preserve">. консерватизм научных и полит. взглядов; </w:t>
      </w:r>
      <w:r>
        <w:rPr>
          <w:lang w:val="en-US"/>
        </w:rPr>
        <w:t>e</w:t>
      </w:r>
      <w:r>
        <w:rPr/>
        <w:t>. историографические оценки творчества Погодина.</w:t>
      </w:r>
    </w:p>
    <w:p>
      <w:pPr>
        <w:pStyle w:val="Normal"/>
        <w:numPr>
          <w:ilvl w:val="0"/>
          <w:numId w:val="25"/>
        </w:numPr>
        <w:jc w:val="both"/>
        <w:rPr/>
      </w:pPr>
      <w:r>
        <w:rPr/>
        <w:t xml:space="preserve">Историософия славянофилов как особое течение в консервативной историографии: а. поиски исторической специфики Р.; </w:t>
      </w:r>
      <w:r>
        <w:rPr>
          <w:lang w:val="en-US"/>
        </w:rPr>
        <w:t>b</w:t>
      </w:r>
      <w:r>
        <w:rPr/>
        <w:t xml:space="preserve">. община, православие, гос-во в исторической жизни Р.; </w:t>
      </w:r>
      <w:r>
        <w:rPr>
          <w:lang w:val="en-US"/>
        </w:rPr>
        <w:t>c</w:t>
      </w:r>
      <w:r>
        <w:rPr/>
        <w:t xml:space="preserve">. проблема «Р. и Европа»: основные истор. антитезы; </w:t>
      </w:r>
      <w:r>
        <w:rPr>
          <w:lang w:val="en-US"/>
        </w:rPr>
        <w:t>d</w:t>
      </w:r>
      <w:r>
        <w:rPr/>
        <w:t>. идеи самобытности истор. Р. в постславянофильстве. Н.Я. Данилевский и его книга «Р. и Европа».</w:t>
      </w:r>
    </w:p>
    <w:p>
      <w:pPr>
        <w:pStyle w:val="Normal"/>
        <w:ind w:firstLine="180"/>
        <w:jc w:val="both"/>
        <w:rPr/>
      </w:pPr>
      <w:r>
        <w:rPr/>
        <w:t xml:space="preserve">1. 1я половина </w:t>
      </w:r>
      <w:r>
        <w:rPr>
          <w:lang w:val="en-US"/>
        </w:rPr>
        <w:t>XIX</w:t>
      </w:r>
      <w:r>
        <w:rPr/>
        <w:t xml:space="preserve"> в. – становление осн. направл. истор. знания. У истоков – Карамзин – он закладывает основы и консервативного, и либерального направл. Повышение интереса к истории в начале </w:t>
      </w:r>
      <w:r>
        <w:rPr>
          <w:lang w:val="en-US"/>
        </w:rPr>
        <w:t>XIX</w:t>
      </w:r>
      <w:r>
        <w:rPr/>
        <w:t xml:space="preserve"> в. обусловлено очередным столкновением с зап. цивил. (наполеоновские войны, заграничные  походы рус. армии) =&gt; ? о собственной идентичности. + начало </w:t>
      </w:r>
      <w:r>
        <w:rPr>
          <w:lang w:val="en-US"/>
        </w:rPr>
        <w:t>XIX</w:t>
      </w:r>
      <w:r>
        <w:rPr/>
        <w:t xml:space="preserve"> в. – крупная эпоха реформ =&gt; обращение к прошлому, поиск корней проблем. Институционая база – университеты – историко-филологические отделения философ. фак-ов. Любительские общ-ва – задача по поиску, обработке, систематизации источникового материала, форм. частных коллекций документов, монет (самая крупная – румянцевскя коллекция, коллекция Погодина).</w:t>
      </w:r>
    </w:p>
    <w:p>
      <w:pPr>
        <w:pStyle w:val="Normal"/>
        <w:ind w:firstLine="180"/>
        <w:jc w:val="both"/>
        <w:rPr/>
      </w:pPr>
      <w:r>
        <w:rPr/>
        <w:tab/>
        <w:t>Черты консервативной историографии: идея самодержавия как стержня рус. истории, оценка реформ Петра (Карамзин, Погодин, Устрялов). ? о цене реформ – победителей не судят, реформы необходимы.</w:t>
      </w:r>
    </w:p>
    <w:p>
      <w:pPr>
        <w:pStyle w:val="Normal"/>
        <w:ind w:firstLine="180"/>
        <w:jc w:val="both"/>
        <w:rPr/>
      </w:pPr>
      <w:r>
        <w:rPr/>
        <w:tab/>
        <w:t xml:space="preserve">Карамзин – выходец из дворянского рода, служил в гвардейском полку. Начал свою публичную деят. как литератор – писатель и издатель журнала «Вестник Евр.». Это оставило отпечаток на его истор. трудах. Основные работы: «Записки рус. путешественника» - выход на идею о необходимости создания истории Р. (на это повлияло знакомство с французскими историками) =&gt; 1е литературные попытки изложения истор. сюжетов (например, «Марфа Посадница»). Ключевой датой для Карамзина становится 1803 г. – титул историографа, пенсион, дозволение работать в гос. и частных архивах. С этого момента Карамзин работает над историей  гос-ва российского (ИГР – 9 томов. Заканч. Смутой). 1811 г. – по заказу пишет Александра </w:t>
      </w:r>
      <w:r>
        <w:rPr>
          <w:lang w:val="en-US"/>
        </w:rPr>
        <w:t>I</w:t>
      </w:r>
      <w:r>
        <w:rPr/>
        <w:t xml:space="preserve"> «Записку о древней и новой Р.» (реакция на проекты Сперанского). 3 этих текста позволяют реконструировать концепцию Карамзина в основных чертах. Он работал в рамках философии Просвещения (взгляд на просвещенного монарха, эвол. развитие чел-ва к вершинам, вершина = раскрытие чел-й личности. Просвещение умов способствует ее достиж.). Задачи истор. науки – прагматические. Но есть прагматизм для государей (история для них как карты для моряков), для простого чел-ка (мирят его с несовершенством порядка вещей – объясняют естественность и закономерность развития). Что должно историку: историк преследуют достижение истины, не может перевирать тексты источников. + история должна быть хорошо написана. Мощная литер. составляющая. Концепция: движущая сила истории Р. – самодержавие (самодержавие = палладиум Р. Когда оно ослабевает, ослабевает гос-во). Государь, еднственный источник власти, имеет право унижать дворянство, т.к. без монарха нет дв-ва (опора на идеи Монтескье). Петр </w:t>
      </w:r>
      <w:r>
        <w:rPr>
          <w:lang w:val="en-US"/>
        </w:rPr>
        <w:t>I</w:t>
      </w:r>
      <w:r>
        <w:rPr/>
        <w:t xml:space="preserve"> исказил ход рус. ист-ии, изменил нац. началу, подорвал моральное влияние рус. дух-ва (здесь взгл. К. схожи с Щербатовским «О повреждении нравов в Р.»). Заслуга Петра – в реформах, но здесь же и перегиб). История периодизируется в 1ю очередь по княжениям. Крупные периоды: Др. история (от Рюрика до Ив. </w:t>
      </w:r>
      <w:r>
        <w:rPr>
          <w:lang w:val="en-US"/>
        </w:rPr>
        <w:t>III</w:t>
      </w:r>
      <w:r>
        <w:rPr/>
        <w:t xml:space="preserve">. Удельный период. Нач. с того, что р. земля разд. м\у 3мя братьями – Синеусом, Рюр. и Трувором), средняя история (до Петра </w:t>
      </w:r>
      <w:r>
        <w:rPr>
          <w:lang w:val="en-US"/>
        </w:rPr>
        <w:t>I</w:t>
      </w:r>
      <w:r>
        <w:rPr/>
        <w:t xml:space="preserve">. Ист. единодержавия), новая история (после Петра. Ист. «преображения Р.»). Эпиграф на дарственном экземпляре ИГР Александру </w:t>
      </w:r>
      <w:r>
        <w:rPr>
          <w:lang w:val="en-US"/>
        </w:rPr>
        <w:t>I</w:t>
      </w:r>
      <w:r>
        <w:rPr/>
        <w:t>: история народа принадлежит царю.</w:t>
      </w:r>
    </w:p>
    <w:p>
      <w:pPr>
        <w:pStyle w:val="Normal"/>
        <w:ind w:firstLine="180"/>
        <w:jc w:val="both"/>
        <w:rPr/>
      </w:pPr>
      <w:r>
        <w:rPr/>
        <w:tab/>
        <w:t xml:space="preserve">Полемика вокруг ИГР. Выход первых томов порождает очень большой интерес. Пушкин: Карамзин открыл рус. историю для Р. как Колумб открыл Америку. Это первый наш и-к и последний летописец (критика источ. – и-к, послед. изл. соб., нравственная простота древних иноков – летоп.). Раскол общ-ва на 2 лагеря. Поклонники – возносят Карамзина на пьедестал. Критики: будущие декабристы увидят в творчестве Карамзина апологетику самодержавия. Более правая часть общ-ва считает, что слишком критично обрисованы фигуры некоторых государей (например, Ивана </w:t>
      </w:r>
      <w:r>
        <w:rPr>
          <w:lang w:val="en-US"/>
        </w:rPr>
        <w:t>IV</w:t>
      </w:r>
      <w:r>
        <w:rPr/>
        <w:t xml:space="preserve">). Критику ИГР как истор. произведения производит Полевой: труд Карамзина устарел с научной точки зрения. Карамзин – историк </w:t>
      </w:r>
      <w:r>
        <w:rPr>
          <w:lang w:val="en-US"/>
        </w:rPr>
        <w:t>XVIII</w:t>
      </w:r>
      <w:r>
        <w:rPr/>
        <w:t xml:space="preserve"> в. Главный упрек – отсутствие философ. концепции. Но Полевой отмечает и достоинства: попытка прописать всю историю Р., большой комплекс источников, литер. достоинства. Каченовский: история государей у К. заменила ист. гос-ва.</w:t>
      </w:r>
    </w:p>
    <w:p>
      <w:pPr>
        <w:pStyle w:val="Normal"/>
        <w:ind w:firstLine="180"/>
        <w:jc w:val="both"/>
        <w:rPr/>
      </w:pPr>
      <w:r>
        <w:rPr/>
        <w:t>2. Из трудов К. берет нач. конс-я историогр. Погодин (1800-1875) – сын креп. кр-на графа Салтыкова, получ. вольную в 1806 г. Общит. ч-к, стремившийся сделать карьеру, уч. в изд-ии мн-ва ж. («Моск. вестник», «Московитянин»), пыт. поучать царей (серия писем по пов. Крымской кампании). Широкий круг друж. связей. Снач. уч. в одной из моск. гимназий =&gt; МГУ (1818-21гг.). Считал себя учеником Кар., егопродолжателем. С его именем связ. начало рус. истор-ии в М. ун-те (труды, посв. ж. и тв-ву Кар.). 1ое кр. его произв. – магист. дис-я «О происх. Руси». Здесь он продем. прекрасное знание источн-в и фактов по ист. др. Руси. После защ. дисс. он начал чит. лекции по рус. и всеобщ. ист. В 1844 из-за конфл. с попечителем М. ун-та Строгановым П. ушел в отст. и прод. научн. и публицист. д-ть за стенами ун-та. Его главн. тематика – ист. др. Руси («Происх-е варягов и Руси», докт. дисс. «Нестор. И-ко-критическое рассуждение о начале рус. летописей» и др.). Две осн. пробл. в изуч. ист. Р.: происх. гос-ва (начало гос-ва – самая сущ. часть, краеуг. камень ист. Оно дает ключь к разгадке дальнейш. ист-ии гос-ва), соотношение с развит. ЗЕ (чтобы ярче показ. отличит. черты р. гос-ва). Выоводы: варяги имеют скандинавское происх. Славяне же известны еще за тыс. лет до Рюрика. Они жили общинами и упр. родоначальниками и старейшинами. Призв. Рюрика еще нельзя счит. началом рус. гос-ва. Главн. рез-т – устан. династии. Судьба династ., ее сохранение – основное дело рус. ист-ии. Направляемая божеств. промыслом она чудесно охранялась от прекращ. Этапы р. ист.: норманнский (от Рюр. до Яросл. Норманны раскинули план рус. гос-ва, наметили его пределы), удельный (от Яр. до наш. монг.), монгольский (до образ. и становл. М. гос-ва), европейско-рус. эпоха, период нац. самобытности (с освоб. кр. кр-н). П. положит. оцен. роль реформ Петра – его нововвед. имели глубокие корни на рус. почве. Благ. им Р. смогла восп. достиж. евр. цив-ии, занять почетное место в полит. сист. евр. гос-в. Ист. Р. – составная часть ист. человеч., т.е. европейской. В них имели место одинаковые событ., обусл. родовам подобием и единством цели. Поэтому и-к не может изуч. ист. Р. отдельно от ист. ЗЕ. Но «всякий народ развивает своей жизнью особую мысль» и задача и-ка показать своеобразие пути Р. Исп. сравнительный метод («параллель русской истории с историей зап. Европейских гос. относит. начала» (1845 г.). У ист. Р. и Евр. могут быть и есть похожие, но не идентичные стадии и события (удельн. пер. и феод. раздр-ть, реформация и реф. Петра). Но течение этих 2х ист-й самостоятельно. Вся Р. ист. до малейших подробностей сост. совершенно иное зрелище. Корень – в изначальной точке. Гос-во на Р. началось вследствие призвания, «полюбовной сделки», а на зап. – завоевания. Пришельцы побеждают туземцев, отним. у них землю, обр. в рабство =&gt; б-ба, рев-я. Король ненавистен туземцам. В Р. гос-рь званый, желанный защитник. Народ остав. своб. Все преобраз., нововвед. поэтому шли сверху, а не снизу. + П. обр. вним. и на др. причины разницы в разв. (простр-во, почва, климат, сист. рек, народный дух, рел-я, образов-е). Самодерж. заботится о благе нар., явл. залогом спокойствия. Рос. всегда спасало с-е, народ, носящий сознание объед. Руси, прав. вера, просторная и плодоносная земля. Ист. наука должна проникн. в нац. х-р, помочь понять себя. Значение нац. идеи и нац. созн. получит дальн. разв. у славяноф.</w:t>
      </w:r>
    </w:p>
    <w:p>
      <w:pPr>
        <w:pStyle w:val="Normal"/>
        <w:ind w:firstLine="180"/>
        <w:jc w:val="both"/>
        <w:rPr/>
      </w:pPr>
      <w:r>
        <w:rPr/>
        <w:t>Историогр. оценки: Самарин Ю.Ф. ставил в заслугу П., что он пыт. разъяснить явл. р. ист. из нее самой. Кавелин: П. всеми своими сторонами прин. к прошедшему в ист. науке, но не чужд был и некот. новых требов. Отмеч. тонкость его критики источн., трудолюбие в собир. и-ков, но отсутствие филос. конц-ии. Милюков: охранительный х-р трудов. Корсаков – П. – лишь сторонник рус. полит. согласия. Советская истор-я: апологет самодерж., «уваровский холоп».</w:t>
      </w:r>
    </w:p>
    <w:p>
      <w:pPr>
        <w:pStyle w:val="Normal"/>
        <w:ind w:firstLine="180"/>
        <w:jc w:val="both"/>
        <w:rPr/>
      </w:pPr>
      <w:r>
        <w:rPr/>
        <w:t xml:space="preserve">3. Сл-лы: противоп. Р. и Евр., у Р. своя «стать», она должна идти своим путем. Впервые пробл. взаимоотн. Р. и Евр. положена в 1823г. общ-вом «Любомудрия» (Погодин, Одоевский, Киреевский). Сл-лы – реакция, ответ на «философические письма» Чаадаева (у Р. нет прошл. и буд., она в тупике. Не сложилась почва для воспр. зап. опыта, и это гибельно. Правосл. этому спос. Р. не создала ничего своего. Р еще не нашла своего места в ист. Европа же – выс. к-ра, д-ть, созидательная напр., в основе – католицизм). Этапы д-ти Славяноф.: 1. 1838-к. 40х. Активн. д-ть Хомякова и Киреевского. Созд. первые труды славяноф. толка. 2. до сер. 50х. Теория земли и гос-ва Аксакова. 3. 60-70 сл-во нач. тягот. к соц. проблемат. 4. к </w:t>
      </w:r>
      <w:r>
        <w:rPr>
          <w:lang w:val="en-US"/>
        </w:rPr>
        <w:t>XIX</w:t>
      </w:r>
      <w:r>
        <w:rPr/>
        <w:t>в. – нач. ХХ – постславяноф.</w:t>
      </w:r>
    </w:p>
    <w:p>
      <w:pPr>
        <w:pStyle w:val="Normal"/>
        <w:ind w:firstLine="180"/>
        <w:jc w:val="both"/>
        <w:rPr/>
      </w:pPr>
      <w:r>
        <w:rPr/>
        <w:t>Киреевский –категор. ч-к.  Отриц. отн. к Зап. – индивидуализм, корни кот. в кат-ме. Осн. пробл. для него – не преемств-ть традиций, а противоп. Р. и Зап. (раб. «О х-ре просв. Евр. и о ее отнош. к просв. Р.»). Попытка обосн. особ-ти уклада ж. Р.: рус. община не знала ч\с. В ней формир. особ. рода межл. отнош., основ. на «внутр. правде» (госп-во обычая, опора на пр-п нравств-ти, христ. заповеди). Запад же базир. на юрид.-правовом пр-пе – искусств. з-не, «внешнем праве». Хомяков в раб. «О старом и новом» формулир. осн. ценности р. ист. – общинный мир, прав-е. Но он не идеализирует общину. Х. гов., что со вр. др. Руси сущ. 2 начала – правовое (дружина) и общинное. Они не были изолир. др. от др. В рез-те их б-бы осущ. их развитие. Киреевский же рис. статичный, неразв. мир общины. Поздний Х. прих. к выв., что гос-во это зло, рез-т несовершенства чел. прир., прив. людей к отказу от нравств. свободы. Гос-во в конечном итоге будет изжито путем рел.-моральн. соверш. людей. Идеал – всемирное безгос. братство, основ. на религии, любви и свободе. Когда утихают споры м\у К. и Х. со своими раб. выступ. Аксаков (Моск. ун-т). Он попыт. синтез. идеи К. и Х. У К. он заимств. ретроспективный утопизм – понятие «внутр. пр.», у Х. – трепетное отн. к общине. Но его постр. имеют меньше рел. ф-ра, а больше соц. (статьи «об основных началах р. ист.», «о рус. ист.»). Конц-я: двиг. ист. развития Р. были две силы – Земля (община, народ) и гос-во. Община созд. раньше гос-ва, сущ-т на принципах внутр. правды. Ф-я народа – созидательная – он пашет, торгует, заним. промыслами. Угроза внешнего возд-я привела к необх-ти призвания внешней силы для охраны племен. Т.о. гос-во изначально д\б вып. защитную ф-ю. Гос-во – носитель внешн. правды, его цель – сделать ненужной совесть, подчинив все з-ну. Это начало гибели зап. цив. Против кр. пр., т.к. это гос-во закабалило народ и нужно вернуться к прежнему полож.</w:t>
      </w:r>
    </w:p>
    <w:p>
      <w:pPr>
        <w:pStyle w:val="Normal"/>
        <w:ind w:firstLine="180"/>
        <w:jc w:val="both"/>
        <w:rPr/>
      </w:pPr>
      <w:r>
        <w:rPr/>
        <w:tab/>
        <w:t xml:space="preserve">Наиболее монументальные труды консервативного напр. были созданы в 1й половине </w:t>
      </w:r>
      <w:r>
        <w:rPr>
          <w:lang w:val="en-US"/>
        </w:rPr>
        <w:t>XIX</w:t>
      </w:r>
      <w:r>
        <w:rPr/>
        <w:t xml:space="preserve"> в. Затем консерватизм уходит с гл. дороги разв. истории. Славянофилы – не столько консерваторы. Данилевский – не профессиональный историк. Он служил в Турции =&gt; работа «Р. и Европа». Современники ее не оценили. Данилевский один из 1х выдвинул идею культурно-исторических типов: в мировой истории сущ. несколько цивил., развивающихся по собственным законам, и выражающих опр. идею. Европейский культурный тип возник из античности (римское право + греческая духовность в христианском варианте). Р. сумел вобрать в себя всё лучшее, что принадлежит другим типам: она стольже духовна как восток, законопослушна как запад =&gt; большие шансы для будущего развития. Основная часть труда очень политизирована: Р. должна опекать все славянские народы, вобрав их в свой цивил.-исторический круг (попытка подвести концепцию под Балканскую полит. Р.).</w:t>
      </w:r>
    </w:p>
    <w:p>
      <w:pPr>
        <w:pStyle w:val="Normal"/>
        <w:ind w:firstLine="180"/>
        <w:jc w:val="both"/>
        <w:rPr/>
      </w:pPr>
      <w:r>
        <w:rPr/>
      </w:r>
    </w:p>
    <w:p>
      <w:pPr>
        <w:pStyle w:val="Normal"/>
        <w:ind w:firstLine="180"/>
        <w:jc w:val="center"/>
        <w:rPr/>
      </w:pPr>
      <w:r>
        <w:rPr>
          <w:b/>
        </w:rPr>
        <w:t xml:space="preserve">Московская школа историков в </w:t>
      </w:r>
      <w:r>
        <w:rPr>
          <w:b/>
          <w:lang w:val="en-US"/>
        </w:rPr>
        <w:t>XIX</w:t>
      </w:r>
      <w:r>
        <w:rPr>
          <w:b/>
        </w:rPr>
        <w:t xml:space="preserve"> – нач. </w:t>
      </w:r>
      <w:r>
        <w:rPr>
          <w:b/>
          <w:lang w:val="en-US"/>
        </w:rPr>
        <w:t>XX</w:t>
      </w:r>
      <w:r>
        <w:rPr>
          <w:b/>
        </w:rPr>
        <w:t xml:space="preserve"> вв. В.О. Ключевский и его ученики.</w:t>
      </w:r>
    </w:p>
    <w:p>
      <w:pPr>
        <w:pStyle w:val="Normal"/>
        <w:numPr>
          <w:ilvl w:val="0"/>
          <w:numId w:val="24"/>
        </w:numPr>
        <w:jc w:val="both"/>
        <w:rPr/>
      </w:pPr>
      <w:r>
        <w:rPr/>
        <w:t>Понятие «школа» и его дефиниция.</w:t>
      </w:r>
    </w:p>
    <w:p>
      <w:pPr>
        <w:pStyle w:val="Normal"/>
        <w:numPr>
          <w:ilvl w:val="0"/>
          <w:numId w:val="24"/>
        </w:numPr>
        <w:jc w:val="both"/>
        <w:rPr/>
      </w:pPr>
      <w:r>
        <w:rPr/>
        <w:t>Традиции формирования научных шк. в сообществе историков моск. университета.</w:t>
      </w:r>
    </w:p>
    <w:p>
      <w:pPr>
        <w:pStyle w:val="Normal"/>
        <w:numPr>
          <w:ilvl w:val="0"/>
          <w:numId w:val="24"/>
        </w:numPr>
        <w:jc w:val="both"/>
        <w:rPr/>
      </w:pPr>
      <w:r>
        <w:rPr/>
        <w:t xml:space="preserve">В.О. Ключевский: а. становление как историка; </w:t>
      </w:r>
      <w:r>
        <w:rPr>
          <w:lang w:val="en-US"/>
        </w:rPr>
        <w:t>b</w:t>
      </w:r>
      <w:r>
        <w:rPr/>
        <w:t xml:space="preserve">. диссертации ученого; </w:t>
      </w:r>
      <w:r>
        <w:rPr>
          <w:lang w:val="en-US"/>
        </w:rPr>
        <w:t>c</w:t>
      </w:r>
      <w:r>
        <w:rPr/>
        <w:t xml:space="preserve">. «курс рус. истории»: методологические основы, структура, хар-р конкретно-исторического построения. Ключевский – мыслитель и художник; </w:t>
      </w:r>
      <w:r>
        <w:rPr>
          <w:lang w:val="en-US"/>
        </w:rPr>
        <w:t>d</w:t>
      </w:r>
      <w:r>
        <w:rPr/>
        <w:t xml:space="preserve">. Ключевский как соц. историк. Природа, общ-во, личность в сист. его истор. взглядов; </w:t>
      </w:r>
      <w:r>
        <w:rPr>
          <w:lang w:val="en-US"/>
        </w:rPr>
        <w:t>e</w:t>
      </w:r>
      <w:r>
        <w:rPr/>
        <w:t>. С.М. Соловьев и Ключевский: разрыв или продолжение традиций?</w:t>
      </w:r>
    </w:p>
    <w:p>
      <w:pPr>
        <w:pStyle w:val="Normal"/>
        <w:numPr>
          <w:ilvl w:val="0"/>
          <w:numId w:val="24"/>
        </w:numPr>
        <w:jc w:val="both"/>
        <w:rPr/>
      </w:pPr>
      <w:r>
        <w:rPr/>
        <w:t xml:space="preserve">«Шк. Ключевского»: а. формирование практики ученичества и сост. учеников; </w:t>
      </w:r>
      <w:r>
        <w:rPr>
          <w:lang w:val="en-US"/>
        </w:rPr>
        <w:t>b</w:t>
      </w:r>
      <w:r>
        <w:rPr/>
        <w:t xml:space="preserve">. хар-р мыслительных коммуникаций в «шк.»; </w:t>
      </w:r>
      <w:r>
        <w:rPr>
          <w:lang w:val="en-US"/>
        </w:rPr>
        <w:t>c</w:t>
      </w:r>
      <w:r>
        <w:rPr/>
        <w:t xml:space="preserve">. стиль взаимоотнош. «учитель-ученик»; </w:t>
      </w:r>
      <w:r>
        <w:rPr>
          <w:lang w:val="en-US"/>
        </w:rPr>
        <w:t>d</w:t>
      </w:r>
      <w:r>
        <w:rPr/>
        <w:t xml:space="preserve">. общие черты методологии, проблематики, концептуального освещения истории в исследов. практике представителей шк. Продолжение научных идей Ключевского; </w:t>
      </w:r>
      <w:r>
        <w:rPr>
          <w:lang w:val="en-US"/>
        </w:rPr>
        <w:t>e</w:t>
      </w:r>
      <w:r>
        <w:rPr/>
        <w:t xml:space="preserve">. общественно-полит. портрет ученика Ключевского; </w:t>
      </w:r>
      <w:r>
        <w:rPr>
          <w:lang w:val="en-US"/>
        </w:rPr>
        <w:t>f</w:t>
      </w:r>
      <w:r>
        <w:rPr/>
        <w:t xml:space="preserve">. видные представители шк. Ключевского. П.Н. Милюков: магистерская диссертация, «очерки по истор. рус. культуры». Наука и полит. в судьбе Милюкова; </w:t>
      </w:r>
      <w:r>
        <w:rPr>
          <w:lang w:val="en-US"/>
        </w:rPr>
        <w:t>g</w:t>
      </w:r>
      <w:r>
        <w:rPr/>
        <w:t xml:space="preserve">. А.А. Кизеветтор: изучение истор. рус. города и эпохи Екатерины </w:t>
      </w:r>
      <w:r>
        <w:rPr>
          <w:lang w:val="en-US"/>
        </w:rPr>
        <w:t>II</w:t>
      </w:r>
      <w:r>
        <w:rPr/>
        <w:t xml:space="preserve">; </w:t>
      </w:r>
      <w:r>
        <w:rPr>
          <w:lang w:val="en-US"/>
        </w:rPr>
        <w:t>h</w:t>
      </w:r>
      <w:r>
        <w:rPr/>
        <w:t>. особенности истор. взглядов Рожкова и его основные труды.</w:t>
      </w:r>
    </w:p>
    <w:p>
      <w:pPr>
        <w:pStyle w:val="Normal"/>
        <w:ind w:firstLine="180"/>
        <w:jc w:val="both"/>
        <w:rPr/>
      </w:pPr>
      <w:r>
        <w:rPr/>
        <w:t xml:space="preserve">1. Ярко выраж. массовое форм. шк. совпадает с порубежьем </w:t>
      </w:r>
      <w:r>
        <w:rPr>
          <w:lang w:val="en-US"/>
        </w:rPr>
        <w:t>XIX</w:t>
      </w:r>
      <w:r>
        <w:rPr/>
        <w:t>-</w:t>
      </w:r>
      <w:r>
        <w:rPr>
          <w:lang w:val="en-US"/>
        </w:rPr>
        <w:t>XX</w:t>
      </w:r>
      <w:r>
        <w:rPr/>
        <w:t xml:space="preserve"> вв, хотя истор. наука Р. уже знала 2 сообщ., которые призентировались как шк. (государственники и скептическая шк. Кочановского). Шк. – неформальное сообщ., не имеющее юридич. статуса. ? о критериях шк. дискуссионный. Осн. критерии: наличие учеников и учителя, проблема самопрезентации, научная парадигма – наличие опр. тематики иссл. (соц.-экон., культурно-истор. и др.), приверженность опр. идеологии (это действует не всегда. Например, в шк. Ключевского есть позитивисты, ранние марксисты), рефлексия современников. Признаки необходимы в совокупности. На рубеже </w:t>
      </w:r>
      <w:r>
        <w:rPr>
          <w:lang w:val="en-US"/>
        </w:rPr>
        <w:t>XIX</w:t>
      </w:r>
      <w:r>
        <w:rPr/>
        <w:t>-</w:t>
      </w:r>
      <w:r>
        <w:rPr>
          <w:lang w:val="en-US"/>
        </w:rPr>
        <w:t>XX</w:t>
      </w:r>
      <w:r>
        <w:rPr/>
        <w:t xml:space="preserve"> вв. складывается 2 крупных интеллектуальных сообщ. – московское и петербургское. Осн. критерий – геогр. признак.</w:t>
      </w:r>
    </w:p>
    <w:p>
      <w:pPr>
        <w:pStyle w:val="Normal"/>
        <w:ind w:firstLine="180"/>
        <w:jc w:val="both"/>
        <w:rPr/>
      </w:pPr>
      <w:r>
        <w:rPr/>
        <w:t xml:space="preserve">2. Особенности моск. шк.: глобальность построений, широкий хронологич. охват, ист-к – поставщик инф., а не сам-й объект изучения. </w:t>
      </w:r>
    </w:p>
    <w:p>
      <w:pPr>
        <w:pStyle w:val="Normal"/>
        <w:ind w:firstLine="180"/>
        <w:jc w:val="both"/>
        <w:rPr/>
      </w:pPr>
      <w:r>
        <w:rPr/>
        <w:t>3. Ключ. род. в 1841г. в Пензенском уезде в семье свящ. (провинциальная жизнь, близость к народной среде). Уч. в приходском училиче, дух. семинарии, кот. не окончил. 1861-65 уч. в М. ун-те. Там на него большое вл. оказ. преп. филологии – Буслаев (рус. фольклор) и Ешевский (интерес к нар. к-ре), учителями на старших курсах были Соловьев и Чичерин (госвен-ники). Дипломн. («Сказания иностранцев о Моск. гос-ве») и магист. дисс. («Жития святых как истор. источник». Вывод о слиянии крестьянской и монастырской колонизации. Предлож. классиф. житий) он защитил под рук-вом Сол. Общее у Сол. и Ключ.: 1. история – ср-во самопознания. 2. ист. развитие внутренне обусловлено. 3. ист. имеет всеобщих х-р, но отдельн. народы имеют свою специф. Различия: 1. Сол.  – ход ист. имеет прогрессивн., линейную напр-ть. Апогей эволюции – гос-во. Ист. безальтернативна. Ключ. – многовариантность ист. процесса. 2. Сол. – монизм. Ключ. – многоф-ть.</w:t>
      </w:r>
    </w:p>
    <w:p>
      <w:pPr>
        <w:pStyle w:val="Normal"/>
        <w:ind w:firstLine="180"/>
        <w:jc w:val="both"/>
        <w:rPr/>
      </w:pPr>
      <w:r>
        <w:rPr/>
        <w:t>Чичерин повлиял на складыв. интереса и-ка к пробл. древнер. права. 1881 – докт. дис-я «БД др. Руси» - это в 1ю оч. ист-я боярского сословия. Она станов. манифестом новой науки (Бычков, Корзун).</w:t>
      </w:r>
    </w:p>
    <w:p>
      <w:pPr>
        <w:pStyle w:val="Normal"/>
        <w:ind w:firstLine="180"/>
        <w:jc w:val="both"/>
        <w:rPr/>
      </w:pPr>
      <w:r>
        <w:rPr/>
        <w:t>Ключ. – под влиян. позитивизма в форме социологизма (Конт, Спенсер) – закономерность разв., вним. к соц. составл., оперир. большим кол-вом фактов. Но поз-м Ключ. своеобразен. Еще в 1869 г. он пиш. о специфике фактов разл. природы – природные (действ. закономерн.) и факты челов. отношений (случай, стихийность). Поэт. истор. процесс выст. у Ключ. не как логический, а как народно-психологич-й. От классич. поз-тов Кл. отличало внимание к псих. началу, роли дух., вним. к сознанию. По мнению Кл. и-к должен н просто констатир. факты, а постигать тайные основы ист. бытия. В этом – близость неокантианству.</w:t>
      </w:r>
    </w:p>
    <w:p>
      <w:pPr>
        <w:pStyle w:val="Normal"/>
        <w:ind w:firstLine="180"/>
        <w:jc w:val="both"/>
        <w:rPr/>
      </w:pPr>
      <w:r>
        <w:rPr/>
        <w:t>Преп. и научн. д-ть была у Ключ. сведена воедино. Он чит. лекции в Александр. воен. училище, на Моск. Высших жен. курсах, Моск. дух. акад. =&gt; «Курс рус. ист-ии». Образность, доходчивость и конкретность излож., юмор, блестящий стиль. Конструкцию «Курса» сост. 5 частей, в кот. вошли 86 лекций с др. времен до А</w:t>
      </w:r>
      <w:r>
        <w:rPr>
          <w:lang w:val="en-US"/>
        </w:rPr>
        <w:t>II</w:t>
      </w:r>
      <w:r>
        <w:rPr/>
        <w:t>. Методология: многофакторность ист. разв.: геогр., политич., соц. и хоз-эк-й. Критерий период-ии рус. ист. – колонизация (днепровский, верхневолжский, великорусский, всероссийский пер.). Психологич. мет. исслед. Задача и-ка – познание причинных связей явл. Он выд. два предмета изуч. ист-ии: ист. к-ры (=цивилизации) – она изуч. «выработку ч-ка и челов. общежития», и историч. социологию, кот. изуч. ист. силы, закономерности. Но ист. процесс никогда не рисовался Кл. в виде геометр. чертежа – ист-к указывает на обилие противоречий в ист. Прагматизм в изуч. ист.: народ должен понимать свои недостатки, чтобы их изживать.</w:t>
      </w:r>
    </w:p>
    <w:p>
      <w:pPr>
        <w:pStyle w:val="Normal"/>
        <w:ind w:firstLine="180"/>
        <w:jc w:val="both"/>
        <w:rPr/>
      </w:pPr>
      <w:r>
        <w:rPr/>
        <w:t>Выд. 3 силы, напр. развитие ист. – природа страны, личность и общ-во. Гос-во формируется личн. и общ-вом. Природа определяет возм-ти и тип хоз. д-ти ч-ка. Личность – творческая сила. Общ-во формир. соц. и полит. жизнь. Личность – только часть общ-ва. В «Курсе» предст. галерея личностей как предст. соц. слоев. Народ – совокупная личность. Значение народа как историч. личн. проявл. в его призвании, той идее, кот. он стремится осуществить. Зарождение народности связ. с пробужд. чувства единства Земли.</w:t>
      </w:r>
    </w:p>
    <w:p>
      <w:pPr>
        <w:pStyle w:val="Normal"/>
        <w:ind w:firstLine="180"/>
        <w:jc w:val="both"/>
        <w:rPr/>
      </w:pPr>
      <w:r>
        <w:rPr/>
        <w:t>4. Шк. Ключевского – одна из классич. лидерских шк., когда научн. коллектив форм. вокруг одного чел-ка. Ученики – по критерию защитивших диссертацию при жизни Ключевского – Милюков, Любавский, Рожков, Богословский, Готье, Кизеветтер; по критерию самопрезентации –Шмурло, Покровский и мн-во др. Авторитарная манера преп. ист-ии Кл-м настраивала учеников на воспр. готового знания. Стиль взаимоотн. – чтение лекций. Кл. был недоверчивым ч-ком, его творческая лаборат. была скрыта от посторонних. Считал, что каждый желающий войти в професс. науку должен сам работать и всего добиваться (Ключ. приходилось с бою завоев. свои успехи, преодолевать сословный барьер). Методол.: &gt;во (Готье, Кизеветтер, Милюков, Шмурло), в стор. маркс-ма – Рожков, Покровский. Общее: монографичность, выделение многих движ. сил, ориентация на объективность. Проблематика: соц. Резко выбивается Милюков, обратившийся к истор. культуры.</w:t>
      </w:r>
    </w:p>
    <w:p>
      <w:pPr>
        <w:pStyle w:val="Normal"/>
        <w:ind w:firstLine="180"/>
        <w:jc w:val="both"/>
        <w:rPr/>
      </w:pPr>
      <w:r>
        <w:rPr/>
        <w:t>Соц. происх. учеников Ключ. достат. демократичное – нет представ. потомств. дв-ва. Из 6рых учеиков лишь Кизеветтера можно отнести к предст. чиновно-двор. группы. Рожков – из семьи учителя, Милюков – из среднечиновн. среды, Готье – из семьи торг. книгами, Богосл. и Любавский – из ср. дух-ва. Пестрый и спектр полит. пристрастий. Милюк., Кизеветтер, Готье тяг. к либер. устан. кадетов. Наиб. политиз. и левыми взгл. из них отл. Мил. Богосл. в гг. рев. близок октябристам, Любавск. – чуть правее, но активного уч. в полит. ж. не принимал. Рожков (&lt;вистск. крыло) и Покр. (&gt;вист. крыло) в конечном итоге заяв. о себе как о последов. марксизма. Однако полит. разобщ-ть учеников Кл. будет больше просм. с 1905 г. Все они поним. свою иссл. раб. как выполн. гражд. долга.</w:t>
      </w:r>
    </w:p>
    <w:p>
      <w:pPr>
        <w:pStyle w:val="Normal"/>
        <w:ind w:firstLine="180"/>
        <w:jc w:val="both"/>
        <w:rPr/>
      </w:pPr>
      <w:r>
        <w:rPr/>
        <w:t xml:space="preserve">Счит., что самым последов. учеником Ключ. был Милюков. Самый послед. позитивист, в то же вр. не желавший быть похож. на учителя. Конфл. с Ключ.: М. не соглас. писать магист. дис-ю по источниковед. Он был полит. и обществ. активен и хотел выбр. тему, отв. запросам совр-ти. Он настоял на изуч. реф. Петра – их эк., финанс., соц. составляющ. Ключ. выр. неудов. и М. нач. переписку с Платоновым из Пет. ун-та и думает о переходе туда. Его дисс. наз. «Гос. хоз-во Р. в 1й четв. </w:t>
      </w:r>
      <w:r>
        <w:rPr>
          <w:lang w:val="en-US"/>
        </w:rPr>
        <w:t>XVIII</w:t>
      </w:r>
      <w:r>
        <w:rPr/>
        <w:t xml:space="preserve"> в. и реформы Петра Вел.». Ключ. счит., что реф. Петра – отраж. воен. нужд, во мног. стихийны. М. развивает эту мысль и ставит вопрос – способна ли вообще монархия что-либо реф-ть, продуктивны ли реф. сверху? Война заложила осн. динамику реф. Петра. Итог реф. – затягив. узла креп. права и ухудш. полож. низов. Цена реформ была непомерной – рос. была возв. в ранг вел. держав с пом. насилия. Ключ. кртик. М-ва за невыясн. достов-ть статист. источн. Подд. выводы Кл. Платонов, Кизеветтер, Богосл. На руб. вв. в журн. как популярное чтение изд. «Очерки по ист. рус. к-ры». В 40е гг. ХХ в. – 2ое изд., где пропис. уже и методол. позиции. Культ. ист., по мнен. М., включ. в себя все предыд. стр-ры – эк., соц., полит., умств., рел. и др. истории. Указывает на разрыв к-ры нар. низов, базир. на вере, традиции, и верхов – носит. критич. эл-та, европеиз. к-ры. Рос. – самая своеобр. Евр. страна, наиболее подверж. азиатскому влиян.</w:t>
      </w:r>
    </w:p>
    <w:p>
      <w:pPr>
        <w:pStyle w:val="Normal"/>
        <w:ind w:firstLine="180"/>
        <w:jc w:val="both"/>
        <w:rPr/>
      </w:pPr>
      <w:r>
        <w:rPr/>
        <w:t xml:space="preserve">Главная тема иссл. Кизеветтера – ист. рус. города. В магист. дисс. «Посадская община в Р. </w:t>
      </w:r>
      <w:r>
        <w:rPr>
          <w:lang w:val="en-US"/>
        </w:rPr>
        <w:t>XVIII</w:t>
      </w:r>
      <w:r>
        <w:rPr/>
        <w:t xml:space="preserve"> в.» он просл. ист-ю пос. общ. до вр. Ек. </w:t>
      </w:r>
      <w:r>
        <w:rPr>
          <w:lang w:val="en-US"/>
        </w:rPr>
        <w:t>II</w:t>
      </w:r>
      <w:r>
        <w:rPr/>
        <w:t xml:space="preserve">. Он иссл. числ-ть, соц. состав пос. нас., основы устр-ва их общ-ва, налог. сист. Он прих. к выв., что попытки реф. Петра </w:t>
      </w:r>
      <w:r>
        <w:rPr>
          <w:lang w:val="en-US"/>
        </w:rPr>
        <w:t>I</w:t>
      </w:r>
      <w:r>
        <w:rPr/>
        <w:t xml:space="preserve">, введ. эл-тов самоупр, не были жизнеспос., т.к. посадское нас. сост. в осн. из несвоб. соц. групп. Законы в Р. в осн. остаются на бумаге. 1909 – защита докт. дисс. «Городовое полож. Ек. </w:t>
      </w:r>
      <w:r>
        <w:rPr>
          <w:lang w:val="en-US"/>
        </w:rPr>
        <w:t>II</w:t>
      </w:r>
      <w:r>
        <w:rPr/>
        <w:t xml:space="preserve"> – историч. комментарий». Он пыт. скоррект. взгляд на Ек. как на велик. реформатора. Он прих. к выв., что ввод. гор. думы явл. купеческо-ремесл. учр. и не имели шир. прав в гор. жизини. Д-ть гор. и шестигл. думы нах. в завис-ти от губернского правл-я. Сам закон формир. во многом на основе иностр. источн., системат. кот. была пров. уложенной комиссией =&gt; Ек. как законодательнца не явл. оригинальной. Критик. продвор. х-р ее полит. и зак-ва.</w:t>
      </w:r>
    </w:p>
    <w:p>
      <w:pPr>
        <w:pStyle w:val="Normal"/>
        <w:ind w:firstLine="180"/>
        <w:jc w:val="both"/>
        <w:rPr/>
      </w:pPr>
      <w:r>
        <w:rPr/>
        <w:t xml:space="preserve">Рожков. Дис-я «С-х Моск. Руси в </w:t>
      </w:r>
      <w:r>
        <w:rPr>
          <w:lang w:val="en-US"/>
        </w:rPr>
        <w:t>XVI</w:t>
      </w:r>
      <w:r>
        <w:rPr/>
        <w:t xml:space="preserve">в.». Дает детальную х-ку разл. зон М. гос-ва по геогр., климат. ф-рам, ценам на хле и др. Вывод: Р. в к. </w:t>
      </w:r>
      <w:r>
        <w:rPr>
          <w:lang w:val="en-US"/>
        </w:rPr>
        <w:t>XVI</w:t>
      </w:r>
      <w:r>
        <w:rPr/>
        <w:t xml:space="preserve"> в. переж.эк. кризис, что стало причиной соц. закрепощ. насел. и привело к Смуте. Для Рожк. х-н позитивизм, но с монистическим укл. Ведущим выдел. эк. ф-р. Он все стрем. раз и навсегда разлож. по полочкам, х-н догматим, отс-е сомнений. Ключ. критик. его за поспешность обобщений. Осн. труд ж. – «Обзор рус. ист. с социологич. точки зр.». Там он рассм. внешн. прир. явл.,эк., соц., полит., псих. явления жизни. При этом каждый предшеств. разряд непоср. влияет на последующий. Не призн. важности роли личн. в ист-ии.</w:t>
      </w:r>
    </w:p>
    <w:p>
      <w:pPr>
        <w:pStyle w:val="Normal"/>
        <w:ind w:firstLine="180"/>
        <w:jc w:val="both"/>
        <w:rPr/>
      </w:pPr>
      <w:r>
        <w:rPr/>
      </w:r>
    </w:p>
    <w:p>
      <w:pPr>
        <w:pStyle w:val="Normal"/>
        <w:ind w:firstLine="180"/>
        <w:jc w:val="center"/>
        <w:rPr>
          <w:b/>
          <w:b/>
        </w:rPr>
      </w:pPr>
      <w:r>
        <w:rPr>
          <w:b/>
        </w:rPr>
        <w:t xml:space="preserve">Петербургская школа рус. историков </w:t>
      </w:r>
      <w:r>
        <w:rPr>
          <w:b/>
          <w:lang w:val="en-US"/>
        </w:rPr>
        <w:t>XIX</w:t>
      </w:r>
      <w:r>
        <w:rPr>
          <w:b/>
        </w:rPr>
        <w:t xml:space="preserve"> – нач. </w:t>
      </w:r>
      <w:r>
        <w:rPr>
          <w:b/>
          <w:lang w:val="en-US"/>
        </w:rPr>
        <w:t>XX</w:t>
      </w:r>
      <w:r>
        <w:rPr>
          <w:b/>
        </w:rPr>
        <w:t xml:space="preserve"> вв.</w:t>
      </w:r>
    </w:p>
    <w:p>
      <w:pPr>
        <w:pStyle w:val="Normal"/>
        <w:numPr>
          <w:ilvl w:val="0"/>
          <w:numId w:val="14"/>
        </w:numPr>
        <w:jc w:val="both"/>
        <w:rPr/>
      </w:pPr>
      <w:r>
        <w:rPr/>
        <w:t>У истоков формирования «петерб. шк.»: Н.Г. Устрялов, М.С. Куторга, К.Н. Бестужев-Рюмин.</w:t>
      </w:r>
    </w:p>
    <w:p>
      <w:pPr>
        <w:pStyle w:val="Normal"/>
        <w:numPr>
          <w:ilvl w:val="0"/>
          <w:numId w:val="14"/>
        </w:numPr>
        <w:jc w:val="both"/>
        <w:rPr/>
      </w:pPr>
      <w:r>
        <w:rPr/>
        <w:t>Источниковедческая доминанта «петерб. методологии».</w:t>
      </w:r>
    </w:p>
    <w:p>
      <w:pPr>
        <w:pStyle w:val="Normal"/>
        <w:numPr>
          <w:ilvl w:val="0"/>
          <w:numId w:val="14"/>
        </w:numPr>
        <w:jc w:val="both"/>
        <w:rPr/>
      </w:pPr>
      <w:r>
        <w:rPr/>
        <w:t xml:space="preserve">Феномен «малых шк.», кружки и общ-ва историков петерб. университета. Лидеры историко-научных сообщ. Петербурга: а. Бестужев-Рюмин. Лекции по рус. истор., исследования проблем рус. летописания, историографические очерки в его творч. деят. Ученики историка; </w:t>
      </w:r>
      <w:r>
        <w:rPr>
          <w:lang w:val="en-US"/>
        </w:rPr>
        <w:t>b</w:t>
      </w:r>
      <w:r>
        <w:rPr/>
        <w:t xml:space="preserve">. С.Ф. Платонов. Основные проблематики и труды историка. «Очерки по истории смуты в моск. гос-ве </w:t>
      </w:r>
      <w:r>
        <w:rPr>
          <w:lang w:val="en-US"/>
        </w:rPr>
        <w:t>XVI</w:t>
      </w:r>
      <w:r>
        <w:rPr/>
        <w:t>-</w:t>
      </w:r>
      <w:r>
        <w:rPr>
          <w:lang w:val="en-US"/>
        </w:rPr>
        <w:t>XVII</w:t>
      </w:r>
      <w:r>
        <w:rPr/>
        <w:t xml:space="preserve"> вв.». Источниковедческая основа, концептуальное освещ. Платонов и Ключевский: диалог историков. Платонов и Милюков: дружеские и проф. связи. Шк. Платонова; c. А.С. Лаппо-Данилевский: «Методология истории» и кризис исторического в рус. историографии. Неокантианская основа научных воззрений историка. Лаппо-Данилевский в международных научных форумах. Шк. Л-Д; </w:t>
      </w:r>
      <w:r>
        <w:rPr>
          <w:lang w:val="en-US"/>
        </w:rPr>
        <w:t>d</w:t>
      </w:r>
      <w:r>
        <w:rPr/>
        <w:t>. А.Е. Пресняков: основные труды и диссертации историка. Особенности проблематики и концептуальных идей. Шк. Преснякова.</w:t>
      </w:r>
    </w:p>
    <w:p>
      <w:pPr>
        <w:pStyle w:val="Normal"/>
        <w:numPr>
          <w:ilvl w:val="0"/>
          <w:numId w:val="14"/>
        </w:numPr>
        <w:jc w:val="both"/>
        <w:rPr/>
      </w:pPr>
      <w:r>
        <w:rPr/>
        <w:t>Петерб. университет в судьбах Н.П. Павлова-Сильванского, В.И. Семевского, А.А. Корнилова и др. рус. историков.</w:t>
      </w:r>
    </w:p>
    <w:p>
      <w:pPr>
        <w:pStyle w:val="Normal"/>
        <w:ind w:firstLine="180"/>
        <w:jc w:val="both"/>
        <w:rPr/>
      </w:pPr>
      <w:r>
        <w:rPr/>
        <w:t xml:space="preserve">Куторга – историк всеобщник. Один из самых проф. петерб. универ. Его традиционно записывают в истоки форм. шк. Устрялов и Куторга – прекрасные источниковеды. Сами питерцы возводили свое начало еще и к Шлецеру, который то же был источниковедом. Источник для петерб. шк. – самост. объект изучения. К концу </w:t>
      </w:r>
      <w:r>
        <w:rPr>
          <w:lang w:val="en-US"/>
        </w:rPr>
        <w:t>XIX</w:t>
      </w:r>
      <w:r>
        <w:rPr/>
        <w:t xml:space="preserve"> в. складывается практика, что магистерскую диссертацию историк пишет по источниковедческой тематике. 2я особенность петерб. шк. – монографичность исслед., науковедческая ориентированность. Для шк. С-Пб нехарактерно появление лидерских школ и поэтому там много состоявшихся ученых: Платонов, Лаппо-Данилевский, Бестужев-Рюмин. Вокруг них нет четко выраженных шк. Причина в личностном факторе. Все эти проф. не относятся к авторитарному типу преподавателей. Для них важно, чтобы молодой ученый состоялся как самост-ый исследователь – они учили работать. Поэтому – много студенческих общ-в, формальных и неформальных научных кружков (кружки Кареева, Лаппо-Данилевского, Платонова). Бестужев-Рюмин не создал своей шк. Поэтому во 2й половине </w:t>
      </w:r>
      <w:r>
        <w:rPr>
          <w:lang w:val="en-US"/>
        </w:rPr>
        <w:t>XIX</w:t>
      </w:r>
      <w:r>
        <w:rPr/>
        <w:t xml:space="preserve"> в. молодое поколение историков из его учеников оказывается в сист. коммуникативного выбора: осознавая необх. научн. связей, но не имея яркой фигуры для консолидации, они вынуждены были сами создавать свои шк. Они формируют сист. «малых школ» (медиевисты – Корсавин и Кареев, Лаппо-Данилевский, Платонов и др.).</w:t>
      </w:r>
    </w:p>
    <w:p>
      <w:pPr>
        <w:pStyle w:val="Normal"/>
        <w:ind w:firstLine="180"/>
        <w:jc w:val="both"/>
        <w:rPr/>
      </w:pPr>
      <w:r>
        <w:rPr/>
        <w:t xml:space="preserve">Конст. Ник. Бестужев-Рюмин вышел из известной семьи. В отличие от своего дяди декабриста всегда сторонился полит. и четко разделял науку и полит. Своим учителем считал Соловьева. Окончил в 1851 г. моск. универ. На него воздействовали и славянофильские идеи. Перевелся на юр. фак., где господствовал дух западничества. После оконч. универ. работал домашним учителем в семье Чичерина в М. С 1859 г. Б-Р выступает с инициативой открытия журнала «Московское обозрение». Он издает 1 номер, где публикует свою работу «Современное сост. рус. истор. науки». Гл. героем его очерка предстал Соловьев, которого он видел как прогрессивного историка – новатора. Влияние на Б-Р оказал также Грановский. Киреева в исследовании о Б-Р относит его к либер. направл. историографии. В 59 г. Б-Р начинает сотрудничать с журналом «Отечественные записки», энциклопедическими изданиями, «Императорским геогр. общ-м». К середине 60х он приобретает очень большую известность. Его пригласили преподовать рус. историю в царскую семью. Это отложило отпечаток на его полит. взгляды. В методологии Б-Р сделал шаг к позитивизму. Он подчеркивал, что историк должен идти от факта к общей мысли, стремился избежать схематизма (это прослеживается в работе «Рус. история»). Преклоняясь перед Соловьевым Б-Р одновременно критиковал его за отсутствие в трудах Соловьева жизни и духа народного. Б-Р пологал, что на 1м плане у историка должно стать общ-во. В его ислледованиях однако, не столько преподносилась авторская интерпретация источника, сколько факты преподносились через источник и взгляды на него др. историков. «История» Б-Р была курсом лекций, поэтому позиции автора здесь нет. Б-Р не излагал свою концепцию, а рефлексировал потребность истор. науки в подведении итогов. В основном это обзор источников, историография по опр. сюжету, а мин. авторский текст сведен к изложению событий. Диссертации Б-Р «О сост. рус. летописей до конца </w:t>
      </w:r>
      <w:r>
        <w:rPr>
          <w:lang w:val="en-US"/>
        </w:rPr>
        <w:t>XIV</w:t>
      </w:r>
      <w:r>
        <w:rPr/>
        <w:t xml:space="preserve"> в.» при защите был придан статус докторской. Б-Р 1м попробовал систематизировать летописи и заложил основы их анализа. Он док-л составной хар-р ПВЛ. Он заложил принцип внеш. и внутр. критики. Б-Р проявил себя и как историограф. Историография начала оформляться как истор. дисципл. – «биографии и хар-ки» - рецензии, отзывы на разные работы историков, персоналии. Отсутствие учеников у Б-Р объясняется отсутствием оригинальной концепции. Но хар-р развития науки заставил уже учеников Б-Р создать научное сообщество. Шк. Платонова в историографии предложено назвать «учебной», а шк. Л-Д – научной. </w:t>
      </w:r>
    </w:p>
    <w:p>
      <w:pPr>
        <w:pStyle w:val="Normal"/>
        <w:ind w:firstLine="180"/>
        <w:jc w:val="both"/>
        <w:rPr/>
      </w:pPr>
      <w:r>
        <w:rPr/>
        <w:t xml:space="preserve">Платонов закончил СПб универ., но с другой стороны был внимателен к творчеству москвичей и Ключевского. 1я шк. сказалась на его магистер. дисс., а 2я – на докторской. Родился Платонов в М., его отец – представитель тех. интеллигенции, работал в типографии. М. оказала большое влияние на Платонова. Там жили его родственники. В петерб. универ. он поступил в 78 г. Влияния: Василевский – шк. византиноведов – источниковед, внимательный к соц. и психол. аспектам истории. Градовский – на его лекциях сложилась представление Платонова о гос., общ-ве. Привлекал либерализм. Высоко оценивал Платонов и влияние Ключевского. Его привлекал метод и стиль историка. Платонов по настроению был умеренным консерватором, но Н. </w:t>
      </w:r>
      <w:r>
        <w:rPr>
          <w:lang w:val="en-US"/>
        </w:rPr>
        <w:t>II</w:t>
      </w:r>
      <w:r>
        <w:rPr/>
        <w:t xml:space="preserve">, у детей которого он преподовал, обвинял Платонова в отсутствии патриотизма. 1888 г. – магист. дисс. «Др. русские сказания и повести о смутном времени </w:t>
      </w:r>
      <w:r>
        <w:rPr>
          <w:lang w:val="en-US"/>
        </w:rPr>
        <w:t>XVII</w:t>
      </w:r>
      <w:r>
        <w:rPr/>
        <w:t xml:space="preserve"> в. как исторический источник». В основе – сравнительный текстологический метод анализа. Из 150 рекописей Платонов выявил 60 сказаний, из которых док-л подлинность 30. В их числе «Временник Ивана Тимофеева», «Мемуары Ивана Хворостинина». Уваровская премия. 1899 г. – защита докторской «Очерки по истории смуты в московском гос-ве </w:t>
      </w:r>
      <w:r>
        <w:rPr>
          <w:lang w:val="en-US"/>
        </w:rPr>
        <w:t>XVI</w:t>
      </w:r>
      <w:r>
        <w:rPr/>
        <w:t>-</w:t>
      </w:r>
      <w:r>
        <w:rPr>
          <w:lang w:val="en-US"/>
        </w:rPr>
        <w:t>XVII</w:t>
      </w:r>
      <w:r>
        <w:rPr/>
        <w:t xml:space="preserve"> вв.». Платонов 1й обратил внимание на эпоху смуты как на сам-ый период. До него смута рассм. как связь м/у др. и новой Р. Платонов: смута кардинально изменила соц. структуру рус. общ-ва. Истоки ее лежат еще в </w:t>
      </w:r>
      <w:r>
        <w:rPr>
          <w:lang w:val="en-US"/>
        </w:rPr>
        <w:t>XVI</w:t>
      </w:r>
      <w:r>
        <w:rPr/>
        <w:t xml:space="preserve"> в. – в опричнине. Причины: размывание сосл. – боярское сосл. размыто, а служилое еще не сформировалось. Смута началась с верхних слоев =&gt; круги по всем сосл. Итог смуты – понижение роли боярства и возвышение дворянства. Платонов всегда говорил, что основные идеи ему подсказал Ключевский, хотя они мало общались. &gt; контактов было с Милюковым – они стали друзьями, создавали коммуникативное напряжение м/у шк., обменивались идеями. Милюков помогал Платонову в освещении соц. позиций смуты, а Платонов подсказывал идеи Милюкову. Платонов – целеустремленный, деловой, дисциплинированный чел-к. Он не был склонен к метаниям, эмоц. порывам, уверенно шел по проторенной сразу дороге. Восприняв позитивистскую доктрину он был верен ей до конца.</w:t>
      </w:r>
    </w:p>
    <w:p>
      <w:pPr>
        <w:pStyle w:val="Normal"/>
        <w:ind w:firstLine="180"/>
        <w:jc w:val="both"/>
        <w:rPr/>
      </w:pPr>
      <w:r>
        <w:rPr/>
        <w:t xml:space="preserve">Творчество Л-Д расцветает на фоне кризиса в истор. науке. Кризис – это объективное сост. науки, когда исчезает ед. парадигма и появляется несколько. Одновременно сущ. позитивизм, неоконтианство, марксизм. По причине наличия у него преподовательского курса по методологии истории он написал учебное пособие для студ. «Методология истории». Он заимствовал у Баденской шк., что естественное и гуманитарное познание отличаются методами. Он говорил о сущ. номотетических (о природе) и идеографических (о чел-ке) наук. Науки о природе ориент. на выведение законов развития, а идеографические – на изучение уникального. Для историка гл. источник инф. – истор. источник. Осн. мысль: источник есть реализованный продукт чел-й психики =&gt; несет на себе отпечаток личности творца, долю субъективности. Необх. задуматься о создателе источника. Истор. знание не может претендовать на достижение объективной истины, т.к. всегда будет вмешиваться чел-й фактор (создатель источника и сам исследователь). Внимание к личностному началу проявлялосьво всех работах Л-Д. В 90е гг. – книга «Рус. пром. и торговые компании в 1й половине </w:t>
      </w:r>
      <w:r>
        <w:rPr>
          <w:lang w:val="en-US"/>
        </w:rPr>
        <w:t>XVIII</w:t>
      </w:r>
      <w:r>
        <w:rPr/>
        <w:t xml:space="preserve"> в.». Л-Д приходит к выводу, что эти компании сформировались когда рус. право еще не достаточно усилилось для их развития. В их лице мы сталкиваемся с реализацией личностного начала, которое вопреки условиям создает то, что должно быть создано гос-м. Также Л-Д интересовался изучением идей, сознания, культуры. Л-Д часто ездил на международные семинары и симпозиумы, его авторитет был высок. Шк. Л-Д: Веретенников, Рижский, Валк, Шилов и др. Круг учеников Л-Д сформировался не на основе общих лекций, а в сист. спецкурсов и спец. семинаров, где он говорил о теории знания, методологии истории, тяготел к междисциплинарному синтезу. Л-Д сам-но изучил высший курс математики, физики, химии, биологии. Это не собирало большой аудитории. Л-Д удавалось привлечь своих учеников к реализации проектов, осуществляемых в рамках академии наук. Речь о шк. Л-Д заходит лишь в 1921 г., когда его ученики создают номер журнала «Рус. истор. журнал», посвященный памяти «учителя». В этот момент Л-Д и репрезентируется как учитель. Видных учеников мало, много археографов. Л-Д – чел-к сдержанный, замкнутый, неуверенный в себе, постоянно сомневающийся. Л-Д – выходец из дворян, из очень религиозной семьи. Он всегда сторонился полит., представлял собой тип кабинетного исследователся-философа.</w:t>
      </w:r>
    </w:p>
    <w:p>
      <w:pPr>
        <w:pStyle w:val="Normal"/>
        <w:ind w:firstLine="180"/>
        <w:jc w:val="both"/>
        <w:rPr/>
      </w:pPr>
      <w:r>
        <w:rPr/>
        <w:t xml:space="preserve">Причастным к шк. Платонова, но не чуждавшимся и шк. Л-Д был Пресняков. Ему принадлежит серия очерков о многих историков своего времени. Это очень общительный чел-к из разночинной среды. Его отец – инженер путей сообщения, склонный к науке. Магист. дисс. – «Княжье право др. Руси» (1909 г.). Она сост. из 2х разделов: 1. княжие владения и отнош. м/у князьями Рюриковичами в </w:t>
      </w:r>
      <w:r>
        <w:rPr>
          <w:lang w:val="en-US"/>
        </w:rPr>
        <w:t>X</w:t>
      </w:r>
      <w:r>
        <w:rPr/>
        <w:t>-</w:t>
      </w:r>
      <w:r>
        <w:rPr>
          <w:lang w:val="en-US"/>
        </w:rPr>
        <w:t>XII</w:t>
      </w:r>
      <w:r>
        <w:rPr/>
        <w:t xml:space="preserve"> вв; 2. князь в древнерусской земле. Пресняков ставил ? – чем владели князья и каков был хар-р этого владения. Он критиковал миф о призвании варягов, считая это завоеванием. Пресняков обращался к общинному быту, рассм. различные ее модели. Он приходит к выводу, что вся территория Киевской Руси представляла сист. городовых сист.-областей, территориальных союзов. К приходу варягов гос. строй еще не сложился. Форм. его началось только на осн. взаимод. княжеской власти с обычным правом. Племена-союзы и княжья власть развивались на осн. борьбы – до Владимира, который произвел перемены в пользу княжеской власти. Причины – внеш. опасность, которая заставила искать у князя защиты. Сначала все террит. союзы находились под нераздельной княжеской властью, но потом началось разделение земель на отчины м/у наследниками. Отчины – отдельные волости, со сложившимися там порядками. Началось постепенное окняжение земель. Рассм. эволюция дружины, ее усложнение – появление молодшей и старейшей дружины. Из последней формируется боярское сосл. и княжья администрация. Приобретая земли боярство обретает самодостаточность. Появляется и зависимое население. Постепенно, а не резко, Русь переходит к удельному периоду. Докторская – «Образование Великорусского гос-ва» (защитил в 20м г.). Читал курс лекций по истории Киевской Руси, заложил основы своей шк. Его занятия посещали Валк, Романов Б.А. Методологическую позицию Преснякова опр. очень сложно – он был очень увлекающимся чел-м и разделял разичные теории и методы своего времени. Он хорошо видел слабые стороны позитивизма. Для него хар-на эклектичность взглядов.</w:t>
      </w:r>
    </w:p>
    <w:p>
      <w:pPr>
        <w:pStyle w:val="Normal"/>
        <w:ind w:firstLine="180"/>
        <w:jc w:val="both"/>
        <w:rPr/>
      </w:pPr>
      <w:r>
        <w:rPr/>
        <w:t xml:space="preserve">К сист. малых шк. не примык. П-С., Семевский, Корнилов – нет уч-в. Пав.-Сильв. – из разночинской среды. В 1888 пост. в Пет. ун-т. Иссл. раб. заним. за пределами стен ун-та. Не принимал антитезу м\у ист. Р. и ист. Зап. Природа страны оказ. опр. влияние на рус. истор. развитие, но не изменила его в корне, а только ослабила проявление Среднев. начал, кот. ярче выраз.в ЗЕ. П-С. был историком феодализма в Р. 1907 «История Европы по эпохам и странам». Пер-я ист-ии: с др. вр. до сер. </w:t>
      </w:r>
      <w:r>
        <w:rPr>
          <w:lang w:val="en-US"/>
        </w:rPr>
        <w:t>XII</w:t>
      </w:r>
      <w:r>
        <w:rPr/>
        <w:t xml:space="preserve"> в. – госп-во в обществ. строе общин. мироустр-ва. Община тожд. евр. марке. 2й пер. – Среднев. Общины быстро слабеют и разрушаются под натиском усиливающегося крупного землевл. (</w:t>
      </w:r>
      <w:r>
        <w:rPr>
          <w:lang w:val="en-US"/>
        </w:rPr>
        <w:t>XIII</w:t>
      </w:r>
      <w:r>
        <w:rPr/>
        <w:t>-</w:t>
      </w:r>
      <w:r>
        <w:rPr>
          <w:lang w:val="en-US"/>
        </w:rPr>
        <w:t>XVI</w:t>
      </w:r>
      <w:r>
        <w:rPr/>
        <w:t>вв.). Боярщина = сеньория. В б-бе с боярщиной, побеждая ее, рождается сосл. гос-во – моск. сосл. монархия =&gt; петерб-й абсолютизм. Последняя развивалась на основе того же сосл. строя. Т.о. была сломена схема ист. процесса, где гранью м\у 2мя осн. периодами р. ист. были Петр. реформы. Петр. реф. не перестроила старое здание, а дала ему только новый фасад. С 1861 – образов. нового свободного гражд. порядка.</w:t>
      </w:r>
    </w:p>
    <w:p>
      <w:pPr>
        <w:pStyle w:val="Normal"/>
        <w:ind w:firstLine="180"/>
        <w:jc w:val="both"/>
        <w:rPr/>
      </w:pPr>
      <w:r>
        <w:rPr/>
        <w:t xml:space="preserve">Семевский – из мелкопом. дв-ва, рано осиротел, жил на попеч. старшего брата. В 1872 г. зак. Пет. ун-т. Его остав. на каф. Б.-Р. Интерес – нар. и агр. ист-я (актуально). Сам примыкал по взглядам к либер. нар-ву, был активн. на обществ. поприще. 1881- дисс. «Кр-не в царств. Ек. </w:t>
      </w:r>
      <w:r>
        <w:rPr>
          <w:lang w:val="en-US"/>
        </w:rPr>
        <w:t>II</w:t>
      </w:r>
      <w:r>
        <w:rPr/>
        <w:t>». Б-Р опасался пров. его защиту=&gt; защ. у Ключ. в М. Обществ. интерес. 1й раздел дисс. посв. помещ., 2й  - креп. кр-нам. Он изуч. зак-во по закрепощ., тер. распр. креп-ва, сист. повинн., сист. наказ., волнениям и др. Эп. Ек. представлена как эп. усил. кр. права. Обличительный тон. «История рабочих Сибири» - неприглядная картина повседневн. быта золотопром. рабочего.</w:t>
      </w:r>
    </w:p>
    <w:p>
      <w:pPr>
        <w:pStyle w:val="Normal"/>
        <w:ind w:firstLine="180"/>
        <w:jc w:val="both"/>
        <w:rPr/>
      </w:pPr>
      <w:r>
        <w:rPr/>
        <w:t>Корнилов. Интерес к ист. кр-н, к агр. ист-ии. После оконч. ун-та устр. на раб. в Варшаве. Соч. «Кр. реф. 1864г. в царстве Польском», «Крестьянская реф.». Корнилов пыт. выявить причины отмены кр. пр., эк. основы. Он пыт. определить позиц. разл. групп дв. и раздел. их на крепостников и либералов. Его интерес. и ист-я земства. Корнилов сделал хронол. рывок – интересы и-ков до него шли в глубину, а К. начал изуать ист. совр-ти. Кадет, либерал.</w:t>
      </w:r>
    </w:p>
    <w:p>
      <w:pPr>
        <w:pStyle w:val="Normal"/>
        <w:ind w:firstLine="180"/>
        <w:jc w:val="both"/>
        <w:rPr>
          <w:lang w:val="en-US"/>
        </w:rPr>
      </w:pPr>
      <w:r>
        <w:rPr>
          <w:lang w:val="en-US"/>
        </w:rPr>
      </w:r>
    </w:p>
    <w:p>
      <w:pPr>
        <w:pStyle w:val="Normal"/>
        <w:ind w:firstLine="180"/>
        <w:jc w:val="center"/>
        <w:rPr>
          <w:b/>
          <w:b/>
        </w:rPr>
      </w:pPr>
      <w:r>
        <w:rPr>
          <w:b/>
        </w:rPr>
        <w:t>Февр. рев. 1917г. в Р.</w:t>
      </w:r>
    </w:p>
    <w:p>
      <w:pPr>
        <w:pStyle w:val="Normal"/>
        <w:numPr>
          <w:ilvl w:val="0"/>
          <w:numId w:val="12"/>
        </w:numPr>
        <w:jc w:val="both"/>
        <w:rPr/>
      </w:pPr>
      <w:r>
        <w:rPr/>
        <w:t>Причины февр. рев. в совр. истор-ии.</w:t>
      </w:r>
    </w:p>
    <w:p>
      <w:pPr>
        <w:pStyle w:val="Normal"/>
        <w:numPr>
          <w:ilvl w:val="0"/>
          <w:numId w:val="12"/>
        </w:numPr>
        <w:jc w:val="both"/>
        <w:rPr/>
      </w:pPr>
      <w:r>
        <w:rPr/>
        <w:t xml:space="preserve">События Февр. 1917г. в Петрограде: а. Обр-е вр. пр-ва; </w:t>
      </w:r>
      <w:r>
        <w:rPr>
          <w:lang w:val="en-US"/>
        </w:rPr>
        <w:t>b</w:t>
      </w:r>
      <w:r>
        <w:rPr/>
        <w:t xml:space="preserve">. обр-е Петрогр. совета раб. и солд. деп-в; с. Приказ №1 Петр. Совета; </w:t>
      </w:r>
      <w:r>
        <w:rPr>
          <w:lang w:val="en-US"/>
        </w:rPr>
        <w:t>d.</w:t>
      </w:r>
      <w:r>
        <w:rPr/>
        <w:t xml:space="preserve"> сущность сист. двоевластия.</w:t>
      </w:r>
    </w:p>
    <w:p>
      <w:pPr>
        <w:pStyle w:val="Normal"/>
        <w:numPr>
          <w:ilvl w:val="0"/>
          <w:numId w:val="12"/>
        </w:numPr>
        <w:jc w:val="both"/>
        <w:rPr/>
      </w:pPr>
      <w:r>
        <w:rPr/>
        <w:t xml:space="preserve">Осн. напр. внутр. и внешн. полит. Вр. пр-ва: а. попытки усил-я гос. регулир-я нар-хоз. сферы; </w:t>
      </w:r>
      <w:r>
        <w:rPr>
          <w:lang w:val="en-US"/>
        </w:rPr>
        <w:t>b</w:t>
      </w:r>
      <w:r>
        <w:rPr/>
        <w:t xml:space="preserve">. продов. вопрос; с. аграрн. вопрос; </w:t>
      </w:r>
      <w:r>
        <w:rPr>
          <w:lang w:val="en-US"/>
        </w:rPr>
        <w:t>d</w:t>
      </w:r>
      <w:r>
        <w:rPr/>
        <w:t xml:space="preserve">. национ. вопрос; е. соц. политика; </w:t>
      </w:r>
      <w:r>
        <w:rPr>
          <w:lang w:val="en-US"/>
        </w:rPr>
        <w:t>f</w:t>
      </w:r>
      <w:r>
        <w:rPr/>
        <w:t>. отнош-я с Антантой.</w:t>
      </w:r>
    </w:p>
    <w:p>
      <w:pPr>
        <w:pStyle w:val="Normal"/>
        <w:numPr>
          <w:ilvl w:val="0"/>
          <w:numId w:val="12"/>
        </w:numPr>
        <w:jc w:val="both"/>
        <w:rPr/>
      </w:pPr>
      <w:r>
        <w:rPr/>
        <w:t xml:space="preserve">Общ-полит. обстановка и полит. развитие страны весн-летом 1917 г.: а. сущность апр. и июльского полит. кризисов.; </w:t>
      </w:r>
      <w:r>
        <w:rPr>
          <w:lang w:val="en-US"/>
        </w:rPr>
        <w:t>b</w:t>
      </w:r>
      <w:r>
        <w:rPr/>
        <w:t xml:space="preserve">. партия &gt;ков весной-летом 1917г.; с. общенац. кризис осени 1917г. Гос. совещание и парламент; </w:t>
      </w:r>
      <w:r>
        <w:rPr>
          <w:lang w:val="en-US"/>
        </w:rPr>
        <w:t>d</w:t>
      </w:r>
      <w:r>
        <w:rPr/>
        <w:t>. изменение тактики б-ков и курс на воор. восст.</w:t>
      </w:r>
    </w:p>
    <w:p>
      <w:pPr>
        <w:pStyle w:val="Normal"/>
        <w:ind w:firstLine="180"/>
        <w:jc w:val="both"/>
        <w:rPr/>
      </w:pPr>
      <w:r>
        <w:rPr/>
        <w:t>1. В соврем. ист-ии сущ. неск-ко концепц., осмысл. Февр. рев.  Цивилизационная конц-я: эшелонир. развитие кап-ма, догоняющий тип разв. Р. Сжатые сроки м-ии агр.-индустр. строя =&gt; конфликт м\у полит. надстр. и эк. потребн. страны + специф. р. самодерж., кот. медленно реаг., слабая тенд-я к инновац. Напр., реф. Витте и Столыпина не реш. пробл. сосл. пережитков и ликв. феод. отстав. в эк. (очаговый х-р инд-ии) =&gt; на 1917г. в Р. – многоукл. эк-ка. Рев. – способ мод-ии эк. и полит. устр-ва Р. Булдаков: рев-я – венец пролонгированного кризиса мон. строя и помещ. системы, кот. привела к соц. б-бе низов за выжив., депрограммированности масс. Б-ки оказ. единств. партий, спос. обуздать массы (это еще советск. т. зр.). ? об отлтчтях и связях дорев. и советского пер.: Пайпс – сов. реж. воспр. ряд х-к самод-я (стиль господства, традиция полного подчин.) Ревизионисты: Вл., кот. опир. на нар. массы, улавл. настроения и жел. народа.</w:t>
      </w:r>
    </w:p>
    <w:p>
      <w:pPr>
        <w:pStyle w:val="Normal"/>
        <w:ind w:firstLine="180"/>
        <w:jc w:val="both"/>
        <w:rPr/>
      </w:pPr>
      <w:r>
        <w:rPr/>
        <w:t>Рев-я – дитя 1м.в. 1м.в. оказ. колоссальное отриц. эк. влияние: 1. продов. кризис (перегрузка ж\д=&gt; наруш. снабж. городов). С ним связ. все дем-ии, забастовки. 2. противост-е гор. и деревни, фронта и тыла. Город голодает, в дер. – большие деньги (из остатков хлеба варили самогон). Возникает ментальное противост. Солдат на фронте жел. уйти в тыл, где по его предст. довольство – ненависть к тем, кто в тылу. 3. дискредит-я вл. Десакрализация императ. двора, радение престижа вл. Тому, что самод-е пало, были рады все. Февр.-март 1917г. – волна праздников, момент нац. единения. 4. 1м.в. привл. на фронты массу кр. насел. Для них это стало шк. насилия. Для перефер. еще и шк. самоупр-я: набл. резкий рост активности ж., Бер-х на себя ф-ии самоупр. 5. в отл. от др. стран у Р. не было идеи, за кот. воевали. В общ-ве в момент кризиса – огромное нервное напряж. Нет цементирующей основы =&gt;  братание, дезертирство.</w:t>
      </w:r>
    </w:p>
    <w:p>
      <w:pPr>
        <w:pStyle w:val="Normal"/>
        <w:ind w:firstLine="180"/>
        <w:jc w:val="both"/>
        <w:rPr/>
      </w:pPr>
      <w:r>
        <w:rPr/>
        <w:t>Советск. вр. – Февр. – пролог к Окт. Совр. ист-я – Февр. имеет самост. значение (с 60-80х гг. – Бурджалов, Иоффе).</w:t>
      </w:r>
    </w:p>
    <w:p>
      <w:pPr>
        <w:pStyle w:val="Normal"/>
        <w:ind w:firstLine="180"/>
        <w:jc w:val="both"/>
        <w:rPr/>
      </w:pPr>
      <w:r>
        <w:rPr/>
        <w:t>Хобсбаум – 1905-1945 – один большой кризис, одна большая в-на.</w:t>
      </w:r>
    </w:p>
    <w:p>
      <w:pPr>
        <w:pStyle w:val="Normal"/>
        <w:ind w:firstLine="180"/>
        <w:jc w:val="both"/>
        <w:rPr/>
      </w:pPr>
      <w:r>
        <w:rPr/>
        <w:t>2. Начало рев. – неожид. 22 февр. Ник. отправ. в ставку в Могилев. М\унар. ж. день - дем-ии (против переюоев в снабж. хлебом, дороговизны), хаотичн. движ. по Петрогр. 26-27 февр. Петр. гарнизон отказ. стрелять по демонстр. Заседание Думы прервано – указ импер. о прекр. раб. Думы вплоть до апр. 27 февр. в Думе блок прогрессистов образ. вр. комитет. Родзянко (бывш. предс. Думы) едет к Ник. и убежд. его отречься. В нач. марта Алексеев, кот. фактически ком. войсками и склонялся к подд. вр. комитета, собрал от всех военонач. (кроме ком. черном. флотом Колчака) согласие на отреч. царя =&gt; отр. в пользу Мих. Р. (всегда тяготился гос. делами) – брата Ник., кот. 3 марта тоже отрекся. У вр. комитета Гос. Думы– мысли о вр. пр-ве. К 1му марта – «Двоевл-е» (термин сов. ист-ии). Вр. комитет ГД и исполком Петрсовета достигли догов-ти обр-ть вр. пр-во. Вр. пр. – противореч. состав, возгл. беспартийный князь Львов. Он – видный деятель земского движ., имел подд. и со стор. прав., и со стор. лев. Пр-во без соц-тов. Мид – кадет Милюков (серый кардинал), воен. и морск. м-ва – октябрист Гучков. Минфин – Терещенко, юстиции – эсер Керенский. Главные задачи своей внут. и внешн. полит. оно обнарод. в Деклар. 3 марта 1917г. В ней объявл. о полит. амнистии, гражд. свободах (в т.ч. для солдат), немедл. подг. на осн. всеобщ., прямого, равного, тайного голос. выб. в Учр. собр. Особым пунктом предусм. неразоруж. и невывод из петрогр. воинских частей.</w:t>
      </w:r>
    </w:p>
    <w:p>
      <w:pPr>
        <w:pStyle w:val="Normal"/>
        <w:ind w:firstLine="180"/>
        <w:jc w:val="both"/>
        <w:rPr/>
      </w:pPr>
      <w:r>
        <w:rPr/>
        <w:t>Совет раб. и солд. деп.: формир. его занимался м-к Гвоздев. По составу Совет – умеренно-соц-й. Предс. исполкома – Чхедзе (+ Гвоздев, Керенский, Суханов, из б-ков Шляпников, Залуцкий). Суханов: этот совет был жалким по составу. В ночь, когда образ. вр. пр-во, Петрсовет издал приказ №1. Он адресов. солдатам для немедл. исполн-я и рабочим Петрограда для сведения. В приказе предп. создать выборные комитеты из предст. нижних чинов во всех воинск. подразд., кот. должны избрать своих деп. для пр-ва в Совете. Во всех полит. выступл. солдаты обязывались подч. Совету и своим комитетам. Оружие перед. под контр. комитетов. Т.о. уничт. пр-п единоначалия в армии. Приказ в рез-те привел к снижению боеспос. воинских формир. в усл. продолж. в-ны. На 1м из 1х засед. исполкома: совет подд. вр. пр. постольку, поскольку оно будет идти путем дем. преобразов-й. В Петрсовете созд. контактная комисс. для выработки совместн. с пр-вом политики, подталкивания его к дем. преобр. Под сотр-вом с вр. пр. подпис. и б-ки. 3 апр. 1917 г. после долгих лет эм-ии в Петроград Верн. Ленин. Он апр. тезисами расколол б-скую партию (в тезисах пров. никакой подд. вр. пр., передачу всей вл. Советам, нац-я пр-ти и земли, превр. в-ны империалист. в ГВ, перех. от бурж. рев. к социалистич.). Все благоп. до апреля. С апр. все развив. по нарастающей. Маркеры – раскол м\у вр. пр и Советами, кризис Вр. пр., где происх. раскол полит. партий, кот. были более-менее едины до апр. Расх-е м\у прав. и левым крылом. Правые пыт-ся тормоз. радик-ю рев. Возрастает соц. напр-ть. Вр. пр-во медлит с реш. самого главного вопр. о Земле – нач. захваты помещ. земель, фактически нач. агр. рев.</w:t>
      </w:r>
    </w:p>
    <w:p>
      <w:pPr>
        <w:pStyle w:val="Normal"/>
        <w:ind w:firstLine="180"/>
        <w:jc w:val="both"/>
        <w:rPr/>
      </w:pPr>
      <w:r>
        <w:rPr/>
        <w:t>3. Вр. пр. – в сложном полож. – они огр. постан. Советов, у них отсутств. опыт гос. стр-ва. Деклар. от 3 марта и «обращене к гражд. Р.» 6 марта пров., что проведение кардинальных реф. в стране возм. только на осн. реш. Учр. Собр. Само вр. пр-во ограничивалось принятием вр. решений. Соц.-эк. сфера: устан. моноп. гос-ва на хлеб и твердые цены на него. Вновь образ. прод. комитеты, куда вошли и предст. кооперации. С пом. копер. планир. поставить под контр. хлебозаготовки (спец. издав. копер. з-н, опр. правовую основу их д-ти), но реально хлебозаг. занимались практич. все общ. орг-ии, что вело к срыву монополии и спекуляции продов. Чтобы заинтерес. кр., вр. пр. пыталось наладить снабжение деревни пром. тов. (мыло, керосин, обувь, ткани и др.), но наладить снабж. не удалось. В сложном полож. нах. и транспорт, где широко насажд. выборные советы и комитеты. Циркуляром мин-ва путей сообщ. им были предост. полномочия по отдаче укз. жд органам. Всерос. исп. комитет ж\д профсоюза (Викжель) настаивал на том, что ж\д союз д\б вполне авономным.</w:t>
      </w:r>
    </w:p>
    <w:p>
      <w:pPr>
        <w:pStyle w:val="Normal"/>
        <w:ind w:firstLine="180"/>
        <w:jc w:val="both"/>
        <w:rPr/>
      </w:pPr>
      <w:r>
        <w:rPr/>
        <w:t>Под. рук. Минфина Шингарева стало осущ. регулир-е производств. отнош. – пров. 8час. раб. день, признаны фабзавкомы для разреш. конфл., пр-во обяз. кодифицировать труд. отнош. Но – отс. мех-м контроля. Фабзавкомы часто вых. за пределы своих полном. и треб. устан. своего полного контр. на предпр., сводя права адм-ии до минимума. Реф. местн. орг. упр.: подг. новые з-ны о гор. и земском самоупр. Учр. земские волостные собр. и управы, уничт. инст-т земск. начальников и органы сосл. кр. упр-я. Ввод. демократ. выборы. Компет. земск. орг. расшир. и сами они появ. на новых тер. Р. Губернаторов на местах заменили комиссары вр. пр-ва (назн. из числа земск. или гор. управ). При этом || сущ. исполкомы, Советы, др. самодеятельные орг-ии, что усуг. полит. хаос. Не реш. вопрос о земле и прод. ведение в-ны до созыва Учр. Собр. Созд. в марте особое совещ. по подг. выборов в Учр. С. нач. свою раб. только в к. весны, а звершило осенью, накануне Окт. перев. Но самов. захват земель все же застав. вр. пр. пойти на некот. шаги в рамках агр. реф. Изданы акты о запрещ. саамов. захв. земель. 21 апр. вышло правит. пост-е «Об учрежд. зем. комитетов». В задачи его вх. подг. зем. реф. и реш. неотложных вопросов. Все зем. комитеты объявл. органами мин-ва, проводн. правит. полит., но на деле они подд. кр. захваты. Т.о. многие меры вр. пр. только усугуб. противор. и раскол, сущ. в общ-ве.</w:t>
      </w:r>
    </w:p>
    <w:p>
      <w:pPr>
        <w:pStyle w:val="Normal"/>
        <w:ind w:firstLine="180"/>
        <w:jc w:val="both"/>
        <w:rPr/>
      </w:pPr>
      <w:r>
        <w:rPr/>
        <w:t>Вр. пр-во вын. признать созд. в буд. независ. Польши, предоставило автоном. Финл., признало провозгл. автон. Укр.</w:t>
      </w:r>
    </w:p>
    <w:p>
      <w:pPr>
        <w:pStyle w:val="Normal"/>
        <w:ind w:firstLine="180"/>
        <w:jc w:val="both"/>
        <w:rPr/>
      </w:pPr>
      <w:r>
        <w:rPr/>
        <w:t>27 марта в обращ. Вр. пр. к нражданам Р. отмеч., что оно будет полностью соблюд. обяз-ва в отн. союзников, вести оборону от вторгн. в пред. Р. врага, добиваться прочного мира на осн. самоопр. народов.</w:t>
      </w:r>
    </w:p>
    <w:p>
      <w:pPr>
        <w:pStyle w:val="Normal"/>
        <w:ind w:firstLine="180"/>
        <w:jc w:val="both"/>
        <w:rPr/>
      </w:pPr>
      <w:r>
        <w:rPr/>
        <w:t xml:space="preserve">4. 1й полит. кризис – к. апр. 1917 г. Милюков выст-т с нотой союзнам державам, в кот. заяв. о том, что Р. будет прод-ть в-ну. Инф. о ноте попад. в газеты =&gt; демонстр. под антивоен. лозунгами. В пр-ве реш. дезавуировать заявл. Мил. – он смещ. с поста МИД, а Гучков – с поста воен. мин. Вр. пр. идет на формир. нов. коалиц. состава мин-ов с участ. представит. Советов. В состав Вр. пр. кооптируются соц-ты. 1е коалиц. пр-во. Керенский – мин. воен. и м. дел, Чернов – мин-р землед., Церетели – мин. почты, Скобелев – мин. труда. Новая прогр. предусм. скорейшее заключ. дем. мира, устан. всеобъемл. гос. контр. и рег. эк-ки. Но вхожд. предст. Сов. в состав пр-ва не сбило стихию выступл. При содействии эсеров в стране склад. сист. кр. советов снизу до верху. Май 1917 </w:t>
      </w:r>
      <w:r>
        <w:rPr>
          <w:lang w:val="en-US"/>
        </w:rPr>
        <w:t>I</w:t>
      </w:r>
      <w:r>
        <w:rPr/>
        <w:t>й всерос. съезд. До Учр. собр. все земли перех. в ведение зем. комитетов, но все больший отклик нах. ризывы немедл. передачи земли во всенар. собств-ть.</w:t>
      </w:r>
    </w:p>
    <w:p>
      <w:pPr>
        <w:pStyle w:val="Normal"/>
        <w:ind w:firstLine="180"/>
        <w:jc w:val="both"/>
        <w:rPr/>
      </w:pPr>
      <w:r>
        <w:rPr/>
        <w:t>Июньский криз. связ с попытк. Керенского орг-ть победное наступл., кот. ровалилось =&gt; дем-ии. 3-4 июля – большевистский путч (Вся вл. советам, долой мин-в-капит-в, пора кончать в-ну). Б-ки возгл. стихийное движ. раб. и солд. Петрограда, кот. ответили выступлениями на выход из вр. пр. неск-ких миин-ов-кадетов (мин-ры сдел. это в знак протеста против признания автон. Укр. до реш. Учр. Собр.). Большевики орг-т воор. демонстр., кот. была расстрел. После этого против б-ков нач. уголовн. процесс. В печти орг. антилен. комп-я – он обвин. в шпионаже, связи с немцами, предат. Ленин скрыв-ся, меняется тактика. До этого – легальная д-ть. После – нелег-е полож., предл. снять лозунги «Вся вл. Советам» (т.к. исполком одобр. расстрел дем-ии). Ленин пишет статью «Восст-е – это искусство», где планир. восст. || идет дебаты. После июльск. соб. с поста главы кабин. ушел Львов, мин-ром-председ. стал Керенский. Он планир. акцию, кот. должна спасти рус. рев-ю: авг. – гос. совещ., на кот. лев. и правые по плану д\б объединиться. 24 июля был сформир. 2й коалиц. кабинет. В его состав вошли кадеты, эсеры, м-ки, нар. соц-ты. В целом заметно поправение позиц.</w:t>
      </w:r>
    </w:p>
    <w:p>
      <w:pPr>
        <w:pStyle w:val="Normal"/>
        <w:ind w:firstLine="180"/>
        <w:jc w:val="both"/>
        <w:rPr/>
      </w:pPr>
      <w:r>
        <w:rPr/>
        <w:t>Поход Корнилова (казаки, союз офицеров армии и флота. За созд. сильной армии и власти) на Петроград изменил диспозиц. полит. сил. Сент. – пров. демокр. Гос. совещ. с участием Керенского и Корнилова (они – соперники за вл.). Корнилов польз. большой симпатией, его лозунг были актуальны. Но Керенский не нашел с Корн. общего яз. Последний был обв. в гос. заговоре. На срочном засед. пр-ва он потреб. для себя чрезв. полном. для б-бы с мятежным генералом. Члены кабинета под. в отст. =&gt; очер. правит. кризис. С пом. сторонников Советов Корн. был отрезан от фронтов. С пом. б-ков для защиты Петрогр. вооруж. отряды раб. Наступл. на Петрогр. захлебнулось, Корнилов был арестов. Фактически Совет, орг-щий оборону против корниловцев, возвр-т потер. было авторитет и поп-ть. Ленин: вся вл. советам! Выст. Корнилова и реакц. на него Керенскоо пов. за собой крушение 2й правит. коалиц. и вступл. Вр. пр. в полосу кризиса. Все нач. с вых. мин-в из кабинета в ответ на треб. Керенского о надел. его всей полнотой вл. и преобр. кааб. мин. в Директорию (узкий состав и шир. полномоч.). Т.о. Керенский получ. полную своб. в выборе буд. пр-ва (ему дали «добро» и Советы). В Директории практич. не будет кадетов, т.к. в рез-те Корнил. мятежа умер. соц-ты сдвин. влево, что привело к их конфронт. с кадетами. В директ. вошло 5 ч-к, включ. Керенского (эсеры, меньшевик и 2е беспарт.). Одновр. от имени вр. пр. Р. провозгл. респ. Для оконч. реш. вопр. о власти было собр. Демокр. совещание – 1500 делегатов, включ. эсеров, б-ков и м-ков, энесов и 4 кадета. Было прин. реш. о созд. временного Совета республ. – Предпарламента. Б-стская часть из него демонстр. вышла. Предпарл. д\б содейств. созд-ю пр-ва. 25 сент. состав нов. пр-ва был назван: Керенский остав.главой пр-ва и верх. главнок. Ключевые посты – за кадетами. Советы потреб. пр-во в отставку (там увелич. влиян. б-ков). Новое пр-во практич. не имело поддержки.</w:t>
      </w:r>
    </w:p>
    <w:p>
      <w:pPr>
        <w:pStyle w:val="Normal"/>
        <w:ind w:firstLine="180"/>
        <w:jc w:val="both"/>
        <w:rPr/>
      </w:pPr>
      <w:r>
        <w:rPr/>
        <w:t>25 окт. открыв. 2й съезд сов. До этого в ночь Троцкий возгл. ВРК, кот. к откр. съезда д\б подг. почву, чтобы б-ки заявили о переходе вл. Советам. Осада Зимнего, предл. создать сов. пр-во. М-ки покидают съезд.Фактически б-ки остаются с лев. эсерами. Умер. часть съезд также покидает. На нем формир. СНК и пр-ся 1е декреты.</w:t>
      </w:r>
    </w:p>
    <w:p>
      <w:pPr>
        <w:pStyle w:val="Normal"/>
        <w:ind w:firstLine="180"/>
        <w:jc w:val="both"/>
        <w:rPr/>
      </w:pPr>
      <w:r>
        <w:rPr/>
        <w:t>Совр. напр-е – культ. ист-я – показ., что означ. рев-я для маленького ч-ка. Он видел в рев-ии то, что он хотел видеть. Часто – ничего общего с полит. лозунгами. Кр-не – их интер. только земля. Для провинц. рев-я оборач. гл обр. хаосом и деградацией вл.</w:t>
      </w:r>
    </w:p>
    <w:p>
      <w:pPr>
        <w:pStyle w:val="Normal"/>
        <w:ind w:firstLine="180"/>
        <w:jc w:val="both"/>
        <w:rPr/>
      </w:pPr>
      <w:r>
        <w:rPr/>
      </w:r>
    </w:p>
    <w:p>
      <w:pPr>
        <w:pStyle w:val="Normal"/>
        <w:ind w:firstLine="180"/>
        <w:jc w:val="center"/>
        <w:rPr>
          <w:b/>
          <w:b/>
        </w:rPr>
      </w:pPr>
      <w:r>
        <w:rPr>
          <w:b/>
        </w:rPr>
        <w:t>Окт. рев. и становл. сов. гос-ти в к. 1917-пер. пол. 1918гг.</w:t>
      </w:r>
    </w:p>
    <w:p>
      <w:pPr>
        <w:pStyle w:val="Normal"/>
        <w:numPr>
          <w:ilvl w:val="0"/>
          <w:numId w:val="17"/>
        </w:numPr>
        <w:jc w:val="both"/>
        <w:rPr/>
      </w:pPr>
      <w:r>
        <w:rPr/>
        <w:t>Окт-е 1917г. воор. восст. в Петрогр. в оценках совр. ист-ии.</w:t>
      </w:r>
    </w:p>
    <w:p>
      <w:pPr>
        <w:pStyle w:val="Normal"/>
        <w:numPr>
          <w:ilvl w:val="0"/>
          <w:numId w:val="17"/>
        </w:numPr>
        <w:jc w:val="both"/>
        <w:rPr/>
      </w:pPr>
      <w:r>
        <w:rPr>
          <w:lang w:val="en-US"/>
        </w:rPr>
        <w:t>II</w:t>
      </w:r>
      <w:r>
        <w:rPr/>
        <w:t xml:space="preserve"> всерос. съезд Сов. раб. и солд. деп. и его истор. значение. Формир. высш. орг. гос. вл. (Совнаком, Всерос. Центр. Исп. Комитет)</w:t>
      </w:r>
      <w:r>
        <w:rPr>
          <w:lang w:val="en-US"/>
        </w:rPr>
        <w:t>.</w:t>
      </w:r>
    </w:p>
    <w:p>
      <w:pPr>
        <w:pStyle w:val="Normal"/>
        <w:numPr>
          <w:ilvl w:val="0"/>
          <w:numId w:val="17"/>
        </w:numPr>
        <w:jc w:val="both"/>
        <w:rPr/>
      </w:pPr>
      <w:r>
        <w:rPr/>
        <w:t>Первые декр. Сов. вл.</w:t>
      </w:r>
    </w:p>
    <w:p>
      <w:pPr>
        <w:pStyle w:val="Normal"/>
        <w:numPr>
          <w:ilvl w:val="0"/>
          <w:numId w:val="17"/>
        </w:numPr>
        <w:jc w:val="both"/>
        <w:rPr/>
      </w:pPr>
      <w:r>
        <w:rPr/>
        <w:t xml:space="preserve">Проблемы созд. коалиц. соц. пр-ва: а. перегов. с Викжелем; </w:t>
      </w:r>
      <w:r>
        <w:rPr>
          <w:lang w:val="en-US"/>
        </w:rPr>
        <w:t>b</w:t>
      </w:r>
      <w:r>
        <w:rPr/>
        <w:t xml:space="preserve">. 1й кризис сов. пр-ва; с. полит. блок б-ков с левыми эсерами: формир. и распад правит. коалиц.; </w:t>
      </w:r>
      <w:r>
        <w:rPr>
          <w:lang w:val="en-US"/>
        </w:rPr>
        <w:t>d</w:t>
      </w:r>
      <w:r>
        <w:rPr/>
        <w:t>. сов. вл. и Учр. собр.</w:t>
      </w:r>
    </w:p>
    <w:p>
      <w:pPr>
        <w:pStyle w:val="Normal"/>
        <w:numPr>
          <w:ilvl w:val="0"/>
          <w:numId w:val="17"/>
        </w:numPr>
        <w:jc w:val="both"/>
        <w:rPr/>
      </w:pPr>
      <w:r>
        <w:rPr/>
        <w:t xml:space="preserve">Полит. пр-я: а. слом старого гос. аппар. и суд. сист.; </w:t>
      </w:r>
      <w:r>
        <w:rPr>
          <w:lang w:val="en-US"/>
        </w:rPr>
        <w:t>b</w:t>
      </w:r>
      <w:r>
        <w:rPr/>
        <w:t>. гос. стр-во в 1й пол. 1918г. Конст-я 1918г.</w:t>
      </w:r>
    </w:p>
    <w:p>
      <w:pPr>
        <w:pStyle w:val="Normal"/>
        <w:numPr>
          <w:ilvl w:val="0"/>
          <w:numId w:val="17"/>
        </w:numPr>
        <w:jc w:val="both"/>
        <w:rPr/>
      </w:pPr>
      <w:r>
        <w:rPr/>
        <w:t xml:space="preserve">Соц-эк. пр-я сов. вл. в 1917- пер. пол. 1918гг: а. «красногв-я атака на капитал»; </w:t>
      </w:r>
      <w:r>
        <w:rPr>
          <w:lang w:val="en-US"/>
        </w:rPr>
        <w:t>b</w:t>
      </w:r>
      <w:r>
        <w:rPr/>
        <w:t xml:space="preserve">. центр-я упр. нар. хоз-вом; </w:t>
      </w:r>
      <w:r>
        <w:rPr>
          <w:lang w:val="en-US"/>
        </w:rPr>
        <w:t>c</w:t>
      </w:r>
      <w:r>
        <w:rPr/>
        <w:t xml:space="preserve">. нац-я пр-ти и финансов; </w:t>
      </w:r>
      <w:r>
        <w:rPr>
          <w:lang w:val="en-US"/>
        </w:rPr>
        <w:t>d</w:t>
      </w:r>
      <w:r>
        <w:rPr/>
        <w:t xml:space="preserve">. реализац. декрета «О земле»; </w:t>
      </w:r>
      <w:r>
        <w:rPr>
          <w:lang w:val="en-US"/>
        </w:rPr>
        <w:t>f</w:t>
      </w:r>
      <w:r>
        <w:rPr/>
        <w:t>. итоги соц-эк. преобр. к нач. ГВ.</w:t>
      </w:r>
    </w:p>
    <w:p>
      <w:pPr>
        <w:pStyle w:val="Normal"/>
        <w:numPr>
          <w:ilvl w:val="0"/>
          <w:numId w:val="17"/>
        </w:numPr>
        <w:jc w:val="both"/>
        <w:rPr/>
      </w:pPr>
      <w:r>
        <w:rPr/>
        <w:t>«Декрет о мире» и его реализация. Брестский мир.</w:t>
      </w:r>
    </w:p>
    <w:p>
      <w:pPr>
        <w:pStyle w:val="Normal"/>
        <w:ind w:firstLine="180"/>
        <w:jc w:val="both"/>
        <w:rPr/>
      </w:pPr>
      <w:r>
        <w:rPr/>
        <w:t>1. Хобсбаум – конц-я большой в-ны с 1905 по 1945 гг. Деление рев. на Февр. и окт. бессмысл. Т. зр. (Пайпс): Окт. – воен. перев., а не рев-я. Партия б-ков – партия бланкистского типа (замкн., террорист. х-ра, с жестк. дисциплиной). Она осущ. переворот и удерж. у вл. благод. репресс.-террорист. х-ру реж. 2 марта Н</w:t>
      </w:r>
      <w:r>
        <w:rPr>
          <w:lang w:val="en-US"/>
        </w:rPr>
        <w:t>II</w:t>
      </w:r>
      <w:r>
        <w:rPr/>
        <w:t xml:space="preserve"> отрекся -&gt; 3 марта отр. его брат Мих. У вл. – Вр. пр-во, кот. д\б созвть Учр. Собр. ? об Учр. собр. был оч. попул. в народе. Б-ки, соз. 2й съезд Сов., пообещ. собр. УС. Никто не верил, что они продерж. у вл. больше 2х недель. Выборы в УС назн. на 12 ноября. После долгого оттяг. оно откр. 5 янв., но тут же было закрыто (Чернов предс., обс. вопрос о земле). На этом заерш. Февр. линия «законной» рев-ии.</w:t>
      </w:r>
    </w:p>
    <w:p>
      <w:pPr>
        <w:pStyle w:val="Normal"/>
        <w:ind w:firstLine="180"/>
        <w:jc w:val="both"/>
        <w:rPr/>
      </w:pPr>
      <w:r>
        <w:rPr/>
        <w:t>Советск. т. зр. – вел. окт. соц-я рев. Февр.- пролог к ней. 60е– Булдаков, 90е – Ахиезер (смена общинного цикла процессом собирания цив-ии) – только большев. вл. удалось обуздать депрограмм-ть и рост хаоса в народн. среде.</w:t>
      </w:r>
    </w:p>
    <w:p>
      <w:pPr>
        <w:pStyle w:val="Normal"/>
        <w:ind w:firstLine="180"/>
        <w:jc w:val="both"/>
        <w:rPr/>
      </w:pPr>
      <w:r>
        <w:rPr/>
        <w:t>2. 2й съезд Сов. д\б откр. позднее, но больш. ЦК начал продавливать в ЦИКе Советов откр. его как можно быстрее – чтобы предать вл. законность. Ленин торопил еще с сентября. Он уловил тенд-ю большевизации Советов в Петрогр. (в провинции соц-ты часто выст. единым фронтом). Петр. Совет возгл-ся Троцким (неформ. глава ВРК). 25 окт. открыв. 2й съезд сов.. До этого в ночь Троцкий возгл. ВРК, кот. к откр. съезда д\б подг. почву, чтобы б-ки заявили о переходе вл. Советам. Осада Зимнего, предл. создать сов. пр-во. М-ки покидают съезд.Фактически б-ки остаются с лев. эсерами. Умер. часть съезд также покидает. Со 2м съездом б-ки выраб. тактику блокир-я, созыва только своих сторонников. Они зоз. снач. съезд Сов. в Финляндии, в Сев. областях, где их подд. больш-во. Контролируя созв 2го съезда  б-ки приглаш. только советы тех обл., где есть их б-во.. Крестьянские сов. фактич. не пригл.=&gt; 650 делегатов, из кот. 338 б-ков и 98 лев. эсеров. Правые эсеры назв. съезд частным совещанием и вышли. Этот съезд придал вид законности вл. б-ков. Вл. перешла в руки совета Нар. комисс. и никто не воспр. это как рев-ю, а отнесся к вл. б-ков также, как к надоевшему Вр. пр-ву. В деревне шел передел земли и им вообще было все равно.</w:t>
      </w:r>
    </w:p>
    <w:p>
      <w:pPr>
        <w:pStyle w:val="Normal"/>
        <w:ind w:firstLine="180"/>
        <w:jc w:val="both"/>
        <w:rPr/>
      </w:pPr>
      <w:r>
        <w:rPr/>
        <w:t>3. На 2м Съезде избир. президиум. Б-ки объявл., что вр. пр-во будет арестов., а вл. перех. в руки Советов =&gt; выход меньш-ков. 26 окт. заседали всю ночь, а утром появ. Ленин с декр. о мире и земле. Декреты – это не законод. акты. Они носят декларативн. х-р. Декрет о мире призывал оконч. в-ну, объяв. перемирие, а затем закл. демокр. мир без аннексий и контрибуций и к роспуску армии. Солдатам этого было достаточно, чтобы разойтись по домам. Реш. задачи устан. дем. мира было возлож. на Наркома ин. дел Троцкого. Одновр. главноком. действ. армии генералу Духонину предл. обратиться к команд. неприят. армий с призывом приостан. воен. действ. для закл. дем. мира. Но тот отказ. и был уволен. Нов. главнок. был назн. Крыленко. Он заключил дог. о вр. прекр. воен. действ. с команд. австро-герм. войск. Одновр. начальники союзн. воен. миссий при Ставке (кроме США) заяв. протест против наруш. усл. дог., закл. царским пр-вом и сепаратного перемирия Р. с Г. Пр-ва держав Антанты отказ. признать Вр. раб-кр. пр-во Сов. Р. На конф. в Париже в декабре 1917г. они догов. о связи с сепар. пр-вами Кавказа, Сибири, Укр. и казачьих обл. Во фр. зону действ. включ. Укр., Бессараб., Крым, а в англ. – Кавказ и казачьи обл. На Дальн. Вост. Яп. ввела во Владив. порт свои воен. корабли. Но Герм. ставила жесткие треб. к заключ. мира – пер. ей террит. Польши, Литвы, Курляндии, Эстяндии, части Лифляндии и Гродненской губернии.  11янв. 1918 в ЦК РСДРПб б-вом голосов был одобр. проект Троцкого: войну прекращ., мира не заключ., армию демобилизуем. =&gt; герм. команд. заяв. о прекр. перемирия и возобн. воен. действ. =&gt; 3 марта 1918 в Брест-Литовске подпис. мир с «Четвертным союзом». Рос. предст. очистить от своих войск Вост. Анатолию, округа Кардагана, Караса и Батума, Эстл., Лифл., Аландские о-ва и Укр., деиоб. армию.</w:t>
      </w:r>
    </w:p>
    <w:p>
      <w:pPr>
        <w:pStyle w:val="Normal"/>
        <w:ind w:firstLine="180"/>
        <w:jc w:val="both"/>
        <w:rPr/>
      </w:pPr>
      <w:r>
        <w:rPr/>
        <w:t>Декрет о земле позаимств. у эсеров. Он был сост. на основе 242 крест. наказов, кот. собирались еще к открытию кр. съезда советов. Предп. социал-я земли – она д\б перед. общинам – на деле обл. земельнам комитетам (созд. вр. пр-вом в проц. подг. зем. реф.) и уездным советам. Упраздн. ч\с, ликв. долги кр-н Крест-му позем. банку. Провозгл. пр-п уравнит. землеп-я. Декрет пров. своду форм землеп-я – хутора, отруба (земля без жилых и хоз. постр.). Анр. реф. произ. нач. еще до декрета – кр-не нач. захват земель. После декр. полным ходом пошли действ., направл. на уравнит. сист. землеп-я. Община пыт. ликв. хуторян и отрубян, включ. их в общину. Т.о. произошло выравнивание деревни, она осереднячилась. Б-ки практически на это не повл. – это объектив. процесс. Ленин – хор. и беспринципный политик – не был стор-ком этого вар-та землеп-я. Как марксист, он был стор. крупного кр. хоз-ва (апрельские тез.).</w:t>
      </w:r>
    </w:p>
    <w:p>
      <w:pPr>
        <w:pStyle w:val="Normal"/>
        <w:ind w:firstLine="180"/>
        <w:jc w:val="both"/>
        <w:rPr/>
      </w:pPr>
      <w:r>
        <w:rPr/>
        <w:t>Избран новый ВЦИК советов – 62 б-ка и 29 левых эсеров. Предс. стал Каменев. Принят декрет о Временном (до Учр. Собр.) раб-кр. пр-ве (Совнарком). Его предс. стал Ленин. Наркомом вн. дел – Рыков, нарк. землед. Милютин, нарк. труда Шляпников, воен. и морск. дел – Антонов+Овсеенко+Дыбенко, нарк. просв. – Луначарский, ин. дел – Троцкий, нарк. нац-тей – Сталин.</w:t>
      </w:r>
    </w:p>
    <w:p>
      <w:pPr>
        <w:pStyle w:val="Normal"/>
        <w:ind w:firstLine="180"/>
        <w:jc w:val="both"/>
        <w:rPr/>
      </w:pPr>
      <w:r>
        <w:rPr/>
        <w:t>Дальнейшее гос. стр-во пошло по намеч. плану с опр. корректировкой. Рус. рев. показ., что марксистские проекты были в какой-то степ. утопичными. Ленин излож. свои планы в раб. «Гос-во и рев-я» (напис. в 1917 г.). Там Л., суммируя Маркса и рос. опыт писал, что старая машина д\б сломлена, т.к. это машина для эксплуат-ии. Но этого не произойдет сразу =&gt; перех. период при сущ. гос-ва. Это будет гос-во диктатуры пр-та. Диктатура будет б-ва над мен-вом, т.е. демократическая. Старая бюрокр. постеп. отомрет. Вместо этого упр. будет орг-я по типу Парижской Коммуны. Упр. им будут поочереди все коммунары. Охраной будет народн. милиция =&gt; упр-е гос-вом растворится в народе. Но опыт 1х лет показ., что всякая кухарка упр. гос-вом неспособна и не хочет. 1е советские управленцы невысшего состава остались старыми (70-80%). Это показ. в своих исслед. Цакунов. Ленн нач. руков. стр-вом. Россия провозгл. республикой Советов. Верх. орг. вл. на 2м Съезде пров. Совет раб, кр. и солд. деп-в. В промежутках м\у раб. съездов Сов-в органом, кот. брал на себязадачу упр-я, был ВЦИК. Пр-во – исполнит. орг. – СНК. Но он имел право и издавать з-ны (раздел. вл. с точки зр. Ленина было рудиментом).</w:t>
      </w:r>
    </w:p>
    <w:p>
      <w:pPr>
        <w:pStyle w:val="Normal"/>
        <w:ind w:firstLine="180"/>
        <w:jc w:val="both"/>
        <w:rPr/>
      </w:pPr>
      <w:r>
        <w:rPr/>
        <w:t>4. «Викжель» - всесоюзный профсоюзный комитет ж\д раб. В 1905 он объяв. забаст. и парализ. всю ж\д сеть. Ч\з 3 дня после заверш. раб. 2го Съезда Сов. «В» потреб. созд. коалиц. пр-ва. При этом пригрозил забастовкой. Ленина в это вр. не было – он бы повел себя жестко. Они с Троцким были заняты обдум. вопроса по пов. наступл. Краснова на Петроград. Разбирается Каменев. Догов.: Чернов будет предс. Совнаркома в отсутств. Ленина и в состав пр-ва будут кооптированы эсеры и м-ки, а б-ки займут второстеп. позиц. 1 ноября Ленин возвр. в полит. ж., обзывает Каменева предателем и изменником (хотя Каменев возгл. ВЦИК и СНК подч. ему). Ленин гов., что н\б тянуть время. Этим Л. провоцир. большой кризис в пр-ве: Каменев, Рыков, Милютин, Ногин подают заявл. об отст. и публ. в газете «Известия» открытое письмо с объясн. своих действий. В итоге Ленн соглаш., чтобы в состав СНК вошли левые эсеры. Им он отд. незначит. наркоматы (юстиции – он потом займется подг. 1й констит.). Дек. 1917 – март 1918 в состав СНК вход. лев. эсеры. Потом они выйдут всвязи с заключ. Брестского мира.</w:t>
      </w:r>
    </w:p>
    <w:p>
      <w:pPr>
        <w:pStyle w:val="Normal"/>
        <w:ind w:firstLine="180"/>
        <w:jc w:val="both"/>
        <w:rPr/>
      </w:pPr>
      <w:r>
        <w:rPr/>
        <w:t>5. На местах: рев-я прихдит туда по телеграфу. Провинция жила спокойно, все ждали выборов в Учр. собр. Устан. сов. вл. в провинции нельзя привести к единому формату. В Перми, напр., б-ки не имели в совете б-ва, но они провели съезд, в кот. уч. рабочие завода Мотовилихи – гнездо б-ков, и получили б-во. Челяб., Ек., Вятка – объед. социалист. фронты. Кобзов: б-ки здесь смогли сыгр. на том, что эсеры раскол. на правых и левых. За счет блока с левыми б-ки сумели получ. б-во. Т.о. на местах сов. вл. устан. путем длит. перег., торга, т.к. нет острого конфл. м\у парт., как в центре. Оренб.: устан. сов. вл. затянулось, практ. сразу перешло в ГВ. Дутов сразу не признал Совет, кот. был разогнан.</w:t>
      </w:r>
    </w:p>
    <w:p>
      <w:pPr>
        <w:pStyle w:val="Normal"/>
        <w:ind w:firstLine="180"/>
        <w:jc w:val="both"/>
        <w:rPr/>
      </w:pPr>
      <w:r>
        <w:rPr/>
        <w:t>До 1923г. в Сов. Р. не было однопарт. сист. – другие парт. соц. спектра сущ. (кадеты зпр. в ноябре 1917) – м-ки, эсеры, эсеры-максим-ты, анархисты. Только 22-23гг. – процесс против парт. эсеров и м-ков. Но парт. б-ков сразу начала игр. важную роль в орг. упр. страной. Нехватало упр. кадров -&gt; ленинская гвард. расст. на ключевые посты. к 30г. ок. 70% секретарей ЦК нар. респ., обл., краев прин. к старой гвард. После прих. б-ков к вл. партия стала быстро расти. Февр. 1917 – 24 тыс., 1919 – 250 тыс., 1921 – 730 тыс. Гос. орг. и парт. аппар. переплет. Почти невозм. было занять важн. гос. посты не будучи членом парт. Люди это уловили. Пайпс: поэтому КП и ширится (новые б-ки – карьеристы и бюрокр. Такими были люди Ст.) – такова стратегия приспос-я.</w:t>
      </w:r>
    </w:p>
    <w:p>
      <w:pPr>
        <w:pStyle w:val="Normal"/>
        <w:ind w:firstLine="180"/>
        <w:jc w:val="both"/>
        <w:rPr/>
      </w:pPr>
      <w:r>
        <w:rPr/>
        <w:t>На 5м всерос. съезде Сов. 4-10 июля принимается Констит. 1918г. Разраб. она лев. эсерами под рук. Свердлова (упорядоч. ум). Ленину эта Конст-я была неважна – это бурж. демократия. Ленин был прагматиком. В этой конст. не упомин. парт. б-ков, как игр. роль в упр. Рос. названа респ. Советов. Вся вл. в центре и на местах принадл. им. Они – высший орг. вл. Здесь – коллизия, т.к. конст-я не поясняла, как подч. эти советы. М\б губ., краевые советы явл. высш. орг. вл. у себя? Этим советы и воспольз. – сущ. проект созд. Ур-й республ. Это была стихия и хаос самоупр. В Констит. провозгл. своб. союз наций (федерация). Лишались избир. прав «бывшие»: частн. торг., священносл., офиц. царск. армии, агенты полиц., живущие на нетрудов. доход (интелл-я). Т.о. выборы не были всеобщими, равными (достиж. февр. рев., первонач. треб-е советов). Депутатов от кр-н было меньше, чем от раб. Большевики счит. кр-н мелкобурж. стихией. По констит. пров. всеобщая обяз-ть трудиться. В констит. закрепл. орг. вл. (Всерос. съезд сов., ВЦИК, СНК), пров. демокр. свободы – но они предост. только трудящимся. Т.о. – классовый х-р констит-ии (до сталинской к. 1936г.).</w:t>
      </w:r>
    </w:p>
    <w:p>
      <w:pPr>
        <w:pStyle w:val="Normal"/>
        <w:ind w:firstLine="180"/>
        <w:jc w:val="both"/>
        <w:rPr/>
      </w:pPr>
      <w:r>
        <w:rPr/>
        <w:t>6. Соц.-эк. полит. Ноябрь 1917 – до весны 1918 – пер. «красногв. атаки на капитал» (это выраж. Ленина). Б-ки пыт. снаскоку, неорг. захватить все – пр-ть, ведущие отрасли, банки. Реально за кр. атакой стояли лишь намерения. Ленин рук. тезисом, что соц-м можно постр. лишь в стране с высокоразв. капит. моноп. Он счит., что в пр-пе в Р. это тоже возм., хотя это вход. в диссонанс с его расс., что Р. – страна мелкобур. Т.к. из Петрограда контр. сит. на местах невозм. -&gt; сов. пр-во не дйствует, а реагирует на происх. в стране. Ноябрь 1917 – 2 декрета: «Нац-я банков» - чтобы деньги не утекли за границу. Нац. полностью все, что было в банках. Нац. и банки с акционерн. капиталом. 2й декр. – «Декр. о раб. контроле». Он растет из Маркс. поним. рев. Местным раб. предост. право контролир. процесс пр-ва, найма и увольн. раб. силы, бухгалт., оплаты труда, снош. с др. предпр. Никакого тайного делопр-ва быть не д\б. В рез-те начали созд. фабзавкомы, но управл. объяв. саботаж – локауты (увольн. раб.) и невыпл. з\пл. Рабочие начали вывозить упр. за ворота. Предпр. оказ. бесхозными в руках рабочих, что сопр. растаскиванием предпр. Но были и др. примеры – на Ур. был опыт созд. Деловых советов – коллект. упр-я предпр. Вплоть до нац-ии Ур. горнозав. округа упр. этими делов. советами, где было равное предс-во раб. и служ. Т.о. где-то нах. компромисс. В др. местах – нац-я де-факто. Раб. приезж. в Петроград и гов., что они национализир. предпр. -&gt; СНК издает декр. о нац-ии горн. округа. За период стихийной нац-ии изд. более 800 актов об отчужд. предпр. Нач. нац-я отраслей (банки -&gt; торг. флот -&gt; внешнеторг. пр. -&gt; весной 1918 – сахарн., нефтян., хим. отрасли -&gt; июнь 1918г. – Декр. о нац-ии всех крупн. и части ср. предпр. всех осн. отраслей: горн., металлообр., металл., текстильной и др. Одним махом нац-ли ок. 2 тыс. предпр., где были и иностр. вклады. Ленин признав., что б-го смысла в этом не было, т.к. управлять всем этим мы не могли. Управл. пром.: повальная национализация =&gt; упр. должно быть жестко централизованным. В янв. 1918 г. создается ВСНХ, в задачи которого входит регулирование и планирование произв. Упр. структурами стали главки (главные комитеты) и отраслевые тресты. Весна 1918г. – «Очередные задачи сов. вл.». В связи с эт. раб. период с весны 1918 наз. 1м нэпом. Ленин – передышка. В «оч. зад.» на 1й план выдв. организац. задачи. Т.к. упр-ть этим некому -&gt; предлж. отступить на некот. вр. от класс. принципа и привлечь бурж. спец-в на основе их матер. заинтересов-ти. Одновр. нужно их контролир. фабзавкомами и профсоюзами. Вместо практики контрибуций Ленин предл. устан. регулируемый имущ. налог. Предл. наладить д-ть нар. банка и привлекать туда вклады. Тут же, однако, Л. предл. ввести труд. пов-ть для всех и особ. для буржуазии – привлек. ее на обществ. полезные раб. Допуск. сущ. бурж. потребительской кооперац., чтобы наладить отнош. м\у гор. и дер. Повыш. пр-ти труда д\б произойти за счет перевода на сдельную оплату труда и соц. соревнов. Но реализ. это не удалось – май 1918г. – «Чехослав. мятеж» и нач. ГВ.</w:t>
      </w:r>
    </w:p>
    <w:p>
      <w:pPr>
        <w:pStyle w:val="Normal"/>
        <w:ind w:firstLine="180"/>
        <w:jc w:val="both"/>
        <w:rPr/>
      </w:pPr>
      <w:r>
        <w:rPr/>
      </w:r>
    </w:p>
    <w:p>
      <w:pPr>
        <w:pStyle w:val="Normal"/>
        <w:ind w:firstLine="180"/>
        <w:jc w:val="center"/>
        <w:rPr>
          <w:b/>
          <w:b/>
        </w:rPr>
      </w:pPr>
      <w:r>
        <w:rPr>
          <w:b/>
        </w:rPr>
        <w:t>Гр. в-на в Р. и полит. «вон. к-ма».</w:t>
      </w:r>
    </w:p>
    <w:p>
      <w:pPr>
        <w:pStyle w:val="Normal"/>
        <w:numPr>
          <w:ilvl w:val="0"/>
          <w:numId w:val="4"/>
        </w:numPr>
        <w:jc w:val="both"/>
        <w:rPr/>
      </w:pPr>
      <w:r>
        <w:rPr/>
        <w:t>Понятие «гр. в-на». Гр. в. в Р. в совр. истор-ии: сущность, причины, пер-я.</w:t>
      </w:r>
    </w:p>
    <w:p>
      <w:pPr>
        <w:pStyle w:val="Normal"/>
        <w:numPr>
          <w:ilvl w:val="0"/>
          <w:numId w:val="4"/>
        </w:numPr>
        <w:jc w:val="both"/>
        <w:rPr/>
      </w:pPr>
      <w:r>
        <w:rPr/>
        <w:t>Воен. интерв-я: причины, этапы, страны участницы, формы, рез-ты.</w:t>
      </w:r>
    </w:p>
    <w:p>
      <w:pPr>
        <w:pStyle w:val="Normal"/>
        <w:numPr>
          <w:ilvl w:val="0"/>
          <w:numId w:val="4"/>
        </w:numPr>
        <w:jc w:val="both"/>
        <w:rPr/>
      </w:pPr>
      <w:r>
        <w:rPr/>
        <w:t xml:space="preserve">Советск. респ. в ГВ: а. Троцкий и формир. РККА; </w:t>
      </w:r>
      <w:r>
        <w:rPr>
          <w:lang w:val="en-US"/>
        </w:rPr>
        <w:t>b</w:t>
      </w:r>
      <w:r>
        <w:rPr/>
        <w:t xml:space="preserve">. числ-ть и состав КА; с. организац. стр-ра упр-я воор. силами РСФСР; </w:t>
      </w:r>
      <w:r>
        <w:rPr>
          <w:lang w:val="en-US"/>
        </w:rPr>
        <w:t>d</w:t>
      </w:r>
      <w:r>
        <w:rPr/>
        <w:t>. влияние гр. в-ны на х-р полит. режима; е. «красный террор».</w:t>
      </w:r>
    </w:p>
    <w:p>
      <w:pPr>
        <w:pStyle w:val="Normal"/>
        <w:numPr>
          <w:ilvl w:val="0"/>
          <w:numId w:val="4"/>
        </w:numPr>
        <w:jc w:val="both"/>
        <w:rPr/>
      </w:pPr>
      <w:r>
        <w:rPr/>
        <w:t xml:space="preserve">Белое движ. в Р.: а. причины возн-я; </w:t>
      </w:r>
      <w:r>
        <w:rPr>
          <w:lang w:val="en-US"/>
        </w:rPr>
        <w:t>b</w:t>
      </w:r>
      <w:r>
        <w:rPr/>
        <w:t xml:space="preserve">. идеология, программные установки; </w:t>
      </w:r>
      <w:r>
        <w:rPr>
          <w:lang w:val="en-US"/>
        </w:rPr>
        <w:t>c</w:t>
      </w:r>
      <w:r>
        <w:rPr/>
        <w:t xml:space="preserve">. числ-ть и состав воор. сил; </w:t>
      </w:r>
      <w:r>
        <w:rPr>
          <w:lang w:val="en-US"/>
        </w:rPr>
        <w:t>d</w:t>
      </w:r>
      <w:r>
        <w:rPr/>
        <w:t xml:space="preserve">. соц. база; </w:t>
      </w:r>
      <w:r>
        <w:rPr>
          <w:lang w:val="en-US"/>
        </w:rPr>
        <w:t>e</w:t>
      </w:r>
      <w:r>
        <w:rPr/>
        <w:t xml:space="preserve">. лидеры; </w:t>
      </w:r>
      <w:r>
        <w:rPr>
          <w:lang w:val="en-US"/>
        </w:rPr>
        <w:t>f</w:t>
      </w:r>
      <w:r>
        <w:rPr/>
        <w:t xml:space="preserve">. «белый террор»; </w:t>
      </w:r>
      <w:r>
        <w:rPr>
          <w:lang w:val="en-US"/>
        </w:rPr>
        <w:t>g</w:t>
      </w:r>
      <w:r>
        <w:rPr/>
        <w:t>. причины пораж.</w:t>
      </w:r>
    </w:p>
    <w:p>
      <w:pPr>
        <w:pStyle w:val="Normal"/>
        <w:numPr>
          <w:ilvl w:val="0"/>
          <w:numId w:val="4"/>
        </w:numPr>
        <w:jc w:val="both"/>
        <w:rPr/>
      </w:pPr>
      <w:r>
        <w:rPr/>
        <w:t xml:space="preserve"> </w:t>
      </w:r>
      <w:r>
        <w:rPr/>
        <w:t xml:space="preserve">«Воен. ком-м»: а. происх. терм. и дисскус. о его содерж.; </w:t>
      </w:r>
      <w:r>
        <w:rPr>
          <w:lang w:val="en-US"/>
        </w:rPr>
        <w:t>b</w:t>
      </w:r>
      <w:r>
        <w:rPr/>
        <w:t>. политика в.к. в эк. и соц. сферах (сверт. тов-ден. отнош., нац-я ср. и мелк. пр-ти, д-ть комбедов и продотрядов, введ. продразв., милит-я труда, всеобщ. труд. пов-ть, созд. трудармий); с. итоги и последств. полит. в.к.</w:t>
      </w:r>
    </w:p>
    <w:p>
      <w:pPr>
        <w:pStyle w:val="Normal"/>
        <w:ind w:firstLine="180"/>
        <w:jc w:val="both"/>
        <w:rPr/>
      </w:pPr>
      <w:r>
        <w:rPr/>
        <w:t>1. Ленинское опр. г.в. – острая ф-ма класс. б-бы. Красн.= кр. беднота и пр-т, белые= помещики, бурж-я. На самом деле – однор-й состав. У бел. больше офиц., но у кр. за кажд. командиром – тоже офицер. В гг. Перестр. – дискусс. Наиб. устоявш. опр. Полякова: г.в. – это дливш. 6 лет воор. б-ба м\у разл. гр. насел., имевшая в своей основе глубоко социальные, нац. и полит. против-я, прох. при активн. вмеш-ве иностр. сил, прин. разл. формы, включ. восст-я, мятежи, разрозн. столкн-я, крупномасшт. воен. операции, действия воор. отрядов в тылу сущ-х пр-в, диверсионно-терр. акции.</w:t>
      </w:r>
    </w:p>
    <w:p>
      <w:pPr>
        <w:pStyle w:val="Normal"/>
        <w:ind w:firstLine="180"/>
        <w:jc w:val="both"/>
        <w:rPr/>
      </w:pPr>
      <w:r>
        <w:rPr/>
        <w:t>Поляков предл. свою пер-ю: ГВ -  с февр. 1917 (акт насильств. сверж-я самод-я) до 22 г. Периодизация ГВ, слож. еще в 50-60е гг.:  1. март 1918 г. – март 1919 г. Это иностр. инерв. Интерв. Пр-ва держав Антанты отказ. признать Вр. раб-кр. пр-во Сов. Р. На конф. в Париже в декабре 1917г. они догов. о связи с сепар. пр-вами Кавказа, Сибири, Укр. и казачьих обл. Во фр. зону действ. включ. Укр., Бессараб., Крым, а в англ. – Кавказ и казачьи обл. На Дальн. Вост. Яп. ввела во Владив. порт свои воен. корабли. После закл. 3 марта Брестск. мира пр-ва Вел., Фр. и Ит. прин. реш. с целью оказ. пом. Вост. России начать союзную интерв. с привлеч. Яп. и США. В нач. марта в Мурманске выс. десанты союзн.,  во Владив. появ. яп. и англ. десанты с целью защиты иностр. подд. 2 июля 1918г. Верховн. совет Ант. принял реш. о начале интерв-ии в Р. Правит-ва командования интерв. войск на Д. Вост. 6 июля опубл. объед. деклар. о взятии под врем. вл. Владив. и его окрестн. То же – в Мурм. – «с целью защиты от держв герм. коалиции». В Арханг. выс. ок. 1 тыс. амер., англ. и фр. солдат по соглаш. с арх. пр-вом во гл. с Чайковским (эсеры, энесы, кадеты). В ноябре-дек. дес. союзн. выс. в Новоросс., Одессе и Севастополе. В целом иностр. интерв. была немногочисл. Их цель – уничт. большев. реж. путем подд. оппоз. пр-в. С оконч. 1м.в. во внешн. полит. стран Ант. произ. изменения. Англ. кабинет принял реш. не посыл. больше войска в Р. К февр. 1919 на тер. Р. нах. союзн. войска общ. числ-ю 202 тыс. солдат и офиц.</w:t>
      </w:r>
    </w:p>
    <w:p>
      <w:pPr>
        <w:pStyle w:val="Normal"/>
        <w:ind w:firstLine="180"/>
        <w:jc w:val="both"/>
        <w:rPr/>
      </w:pPr>
      <w:r>
        <w:rPr/>
        <w:t xml:space="preserve"> </w:t>
      </w:r>
      <w:r>
        <w:rPr/>
        <w:t>Май – чехословацкий корпус, вывозимый из Р., решили разоружить =&gt; в ночь с 25 на 26 мая выступление чехов в Челяб. К ним присоединились белые офицеры, скопившиеся в провинции. В конце мая Урал и Сибирь оказываются отрезанными от центральной Р. Захвачена почти вся Транссиб. магистраль.</w:t>
      </w:r>
    </w:p>
    <w:p>
      <w:pPr>
        <w:pStyle w:val="Normal"/>
        <w:ind w:firstLine="180"/>
        <w:jc w:val="both"/>
        <w:rPr/>
      </w:pPr>
      <w:r>
        <w:rPr/>
        <w:t>В полит. плане до ноября 18 г. – «демократическая контрреволюция». Во гл. небольших сил стоят либералы, умеренные социалисты и даже меньшевики. Образ. Самарское эсер. пр-во, объяв. себя  Комитетом Членов Учр. собр. (КОМУЧ) и Сибирское, Уральское пр-во (|| на Ур. Дутов – пр-во ОКВ. Дутов – казач. атаман, но за ним пошло немного казаков – они не хот. воев., в осн. к Д. примкнули офицеры, м-ки, эсеры. Осн. воен. сила набир. на осн. принуд. моб-ии), Уфимская директория. Программа – февраля 1917 г. (револ. без большевиков).</w:t>
      </w:r>
    </w:p>
    <w:p>
      <w:pPr>
        <w:pStyle w:val="Normal"/>
        <w:ind w:firstLine="180"/>
        <w:jc w:val="both"/>
        <w:rPr/>
      </w:pPr>
      <w:r>
        <w:rPr/>
        <w:t xml:space="preserve">1й пер. – это пер. организац. оформл. белых. В ноябре в Сибири Колчак сов. перев., разгромил Уфимскую Директорию, был объявл. верховным правителем Р. Его признают остальные лидеры и формально он становится лидером всего антибольшевистского движ. Март 1919 г. – начинается масштабное наступление колчаковской армии, которое оказалось неудачным. В июне 19 г. Колчак покидает Урал. 2. март-апрель 1919 г. – весна 1920 г. Если на 1м этапе большевики терпят в осн. поражения, их территория уменьшается. «Республика в кольце фронтов». На 2м этапе – удача у большевиков. Июнь 1919 г. –поход Деникина на М., к осеин 1919 г. – поражение. С осени – откат Деникина и эвакуация -&gt; Юденич. В полит. плане – этап военной диктатуры. Все прав-ва и институты созданные умеренными перестают сущ. 3. Апрель 1920 г. – август 1921 г. – советско-польская война, попытка экспорта револ. 1920 г. – завершение борьбы с контрревол., разгром Врангеля (Южн. фронтом команд. Фрунзе). После этого против больш. восстало их собств. население. Новая форма ГВ. С 1920 г. – кр. восст. и мятежи (Махно на Укр., Антонов в Тамбск. губ., западно-сибирское восст.). Лозунги – долой продразв., да здр. своб. торг., советы без ком-тов.1921-1922 гг. – заканчивается ГВ. Крупн. соб. – март 21г. – Кроншт. мятеж. В Петрогр. из-за сниж. поставок хлеба в очер. раз Сократ. скудный паек -&gt; выступл-я. Их подд. Кроншт. Треб. – перевыб. Советов, сов. без б-ков. Это удар для б-ков – Петр. – родина двух рев.+ выст. матросов. Восст. утоплено в крови. </w:t>
      </w:r>
    </w:p>
    <w:p>
      <w:pPr>
        <w:pStyle w:val="Normal"/>
        <w:ind w:firstLine="180"/>
        <w:jc w:val="both"/>
        <w:rPr/>
      </w:pPr>
      <w:r>
        <w:rPr/>
        <w:t>Не больш. сломили «контррев.», а голод.</w:t>
      </w:r>
    </w:p>
    <w:p>
      <w:pPr>
        <w:pStyle w:val="Normal"/>
        <w:ind w:firstLine="180"/>
        <w:jc w:val="both"/>
        <w:rPr/>
      </w:pPr>
      <w:r>
        <w:rPr/>
        <w:t>3. Кр. и белый террор. В годы перестройки – дискуссия – кто начал? Дискуссия началась с книги Мельгунова «Кр. террор». Но плодотворен др. ?: почему ГВ так богата насилием. Орг. насилие сущ. с обеих сторон. Пост. о кр. терроре – 5 сент. 1918г. в ответ на покуш. на Ленина. В постан. треб. обеспечить тыл путем террора, расстрел. белогв. лиц, мятежников. ВЧК - созданная в дек. комиссию под рук. Дзержинского для борьбы с белыми. Она быстро превращ. в орган с чрезвыч. полномочиями. В 18-19 гг. было растр. красными более 8тыс. ч-к. Троцкий – председатель рев. воен. совета. Кр. армия первоначально добровольческая и очень не многочисл. С мая 1918 г. она начала форм. на осн. мобилизации. Троцкий выступал за исп. воен. спецов. Но были люди, которые сопр. (Сталин). На сл. КА – царск. гнералы (Вацетис, Брусилов и др.). Причина их участ., в т.ч. и патриот. сообр. – шла в-на с Герм. Стройная стр-раупр. КА. Численность на июль 1918 г.: Кр. армия – 43 тыс., Белая - &gt; 50 тыс. К к. ГВ КА = 5 млн. Лучшие военонач. КА – Фрунзе, Тухач., Буденный, Уборевич, Котовский и др.</w:t>
      </w:r>
    </w:p>
    <w:p>
      <w:pPr>
        <w:pStyle w:val="Normal"/>
        <w:ind w:firstLine="180"/>
        <w:jc w:val="both"/>
        <w:rPr/>
      </w:pPr>
      <w:r>
        <w:rPr/>
        <w:t>4. Добровольческая армия на Юге Р. формир. уже сразу после окт. пер. на Добров. началах (Корнилов). Цель – б-ба  нем.-больев. наществием. После поб. над б-ками предп. пров. выборы в Учр. Собр., кот. д\б решить судьбу страны. Пров. и гражд. свободы. В марте 1918г. Корнилов убит, а новым ком. Добр. арии стал Деникин (сын офицера. С дек. 1918 – главнок. воор. силами юга Р. В марте 1921 сдал команд. ген. Врангелю и выехал за границу. Там пиш. «Очерки рус. смуты» - мемуары. Патриот, отказ. от союзн. с фашистами). Колчак – многогр. таланты и противор. личность. Род. в семье морск. офицера-ртиллериста. Будучи верх. главнок. он имел неогр. права в воен. обл. Для реш. гражд. дел при нем учр. Совет из 5ти кадетов. Лозунг – диктатура воимя демокр. Вокруг них объед. предст. разл. полит. партий от прав. соц-тов до монархистов. Сам Колчак претенд. на выраж. общенац. гос. идеи, лозунг единой и недел. Р. Минус Колчака – отс. агр. преобр., отклад. их на потом, отмена декретов сов. вл., польз. опр. поп-ю в Сибири, где были неизв. послед. соц. экспер-ты б-ков =&gt; шир. размах партиз. движ. В кач-ве верх. главн. Колчака призн. Деникин на Юге, Миллер на Севере, Юденич на с-з. Растр. б-ками в 1920г. Будучи сугубо военн. ч-ком адмирал так и не сумел стать гос. и полит. деяелем. Единств. гос. деятелем из всех белых генер. был Врангель – у него опр. прогр. реф. Суть тактики: левая политика правыми руками. Он отказ. от крупном. воен. операц. и пох. на М. и Петр. как от абсурдных и нереалист-х. Он допуск. возм-ть сущ. двух Россий. Он навел дисципл. в армии, объед. разрозн. военские группир. в три корпуса. Б-ю роль отв. пропаг. К формир. нового курса он привлек вдн. гос. деятелей, напр. Струве (упр. внешн. снош.), Кривошеина (сподв-к Столыпина) – агр. и земск. реф. Агр. полит. – за крепк. х-ва, признание захвач. кр-вом земель в их собств-ти. Волостным земствам перед. админ. ф-ии. Со стор. белых – тоже террор, в т.ч. жертв. были и казаки (далеко не все – на стор. белых). Белое движ.: причины поражения. Сейчас: в осн. пораж. лежало полит. бесперспективность бел. движ. В усл. ГВ – поляризация общ-ва =&gt; 3й срединный путь был невозм. (демократическая контрревол). А программы диктатур уже были подозр. с точки зрения обывателя. Др. причины: чрезвычайно жесткие меры больш. (военный коммунизм, продразверстка), на которые не решались белые. + разобщенность белого движ. Каждый хотел спасти Р. лично.</w:t>
      </w:r>
    </w:p>
    <w:p>
      <w:pPr>
        <w:pStyle w:val="Normal"/>
        <w:ind w:firstLine="180"/>
        <w:jc w:val="both"/>
        <w:rPr/>
      </w:pPr>
      <w:r>
        <w:rPr/>
        <w:t>5. Воен. комм. До 70х гг. – это лакуна в историографии. 1я крупная работа – монография Гемпельсона. В ней он поставил ? – насколько ВК был вынужденным, а насколько утопичным. Вывод – это вынужд. мера, но был ряд бессмысл. в экон. плане полож. Особ. утопии были хар-ны для больш. на местах, которые не имели понятия о марксизме. Но идеи были им близки =&gt; часто наблюдается форсирование. Нач. ВК связывают с прод. декретами и с введением продразверстки. Еще в мае 1918 г. ВЦИК и Совнарком приняли декрет «О хлебной монополии и прод. диктатуре»: излишки хлеба должны были изыматься. Частная торговля хлебом запрещелась. Торговало гос-во по твердым ценам. Мешочничество наказывалось. Но последующие пол года, когда стало понятно, что ГВ – это серьезно, когда вост. часть страны оказалась отрезанной (там находились важнейшие предприятия, хлебная Сибирь + юг – казаки), стало понятно, что этого декрета не дост. Центр. территория – потребляющая =&gt; 11 янв. 1919 г. – декрет о продовольственной разверстке: хлеб изымать исходя не из излишков, а из потребностей гос-ва. Обмен был не эквивалентен – кр. давали расписки. Продразверстка за 2 мес. была распр. на многие виды продуктов питания: зерно, скотина,  мясо-молочная продукция. Рез-т – обесценивание денег, натурализация кр. хоз-ва, сокращение посевных площадей =&gt; голод 1921-22 гг. (т.к. изъяли и семенной фонд).</w:t>
      </w:r>
    </w:p>
    <w:p>
      <w:pPr>
        <w:pStyle w:val="Normal"/>
        <w:ind w:firstLine="180"/>
        <w:jc w:val="both"/>
        <w:rPr/>
      </w:pPr>
      <w:r>
        <w:rPr/>
        <w:tab/>
        <w:t>Помимо продразверстки в деревни вводили комбеды, созданные в июне 1918 г. как органы социалистического строительства в деревне. Сразу обозничилось их противостояние с деревенскими советами и общинными органами самоупр. Комбеды должны были помогать собирать хлеб, способствовать созданию коммун в деревне (это утопия. Коммуны не приживались, были не жизнеспособными). Комбеды спровоцировали раскол в деревне. Сворачивались товарно-денежные отнош., происходил переход к карточкам по классовому принципу + введение прод. пайков на предприятиях + отмена оплаты за коммунальные услуги, трамваи, электричество (их собственно уже почти не было). Пик – рабочим и служащим предоставляются бесплатно предметы быта.</w:t>
      </w:r>
    </w:p>
    <w:p>
      <w:pPr>
        <w:pStyle w:val="Normal"/>
        <w:ind w:firstLine="180"/>
        <w:jc w:val="both"/>
        <w:rPr/>
      </w:pPr>
      <w:r>
        <w:rPr/>
        <w:tab/>
        <w:t>Пром.: июнь 1918г. – Декр. о нац-ии всех крупн. и части ср. предпр. всех осн. отраслей: горн., металлообр., металл., текстильной и др. Одним махом нац-ли ок. 2 тыс. предпр. К июлю обобществлено около 30% предприятий центр. и сред. Р. К концу 1918 г. пром. полностью перешла в руки гос-ва. 1920 г. – пик ВК. В это время гос. сектор = 88-90% предприятий, кооперативные предпр. = 3%, частные = 8-10%. Это подсчитали больш.-эконом. 20х гг. В 1920 г. стали обобщ. и мелкие, кустарные предпр. Всех их разделили на 3 категории: кустари (не национализировались), предпр. без наемных раб. (5 рабочих + электродвиг. или 10 раб.) и предприятия с наемным трудом. В ноябре 1920 г. ВСНХ издал постановление о национализации мелких предпр. 2й категории – смысла в этом не было.</w:t>
      </w:r>
    </w:p>
    <w:p>
      <w:pPr>
        <w:pStyle w:val="Normal"/>
        <w:ind w:firstLine="180"/>
        <w:jc w:val="both"/>
        <w:rPr/>
      </w:pPr>
      <w:r>
        <w:rPr/>
        <w:tab/>
        <w:t>Управл. пром.: повальная национализация =&gt; упр. должно быть жестко централизованным. В янв. 1918 г. создается ВСНХ, в задачи которого входит регулирование и планирование произв. Упр. структурами стали главки (главные комитеты) и отраслевые тресты.</w:t>
      </w:r>
    </w:p>
    <w:p>
      <w:pPr>
        <w:pStyle w:val="Normal"/>
        <w:ind w:firstLine="180"/>
        <w:jc w:val="both"/>
        <w:rPr/>
      </w:pPr>
      <w:r>
        <w:rPr/>
        <w:tab/>
        <w:t>В обл. труд. отнош.: принцип труд. повинности включен в констит. В годы ВК добавилась милитаризация труда. Октябрь 1918 г. – постановление Совнаркома о привлечении неработающих к обяз. труду с выдачей им трудовых книжек. 1918 г. – КЗОТ – все трудоспособные гражд. с 16 до 50 обязаны трудиться. С конца 1918 г. уход с раб. места = дезертирство (милитаризация) + мобилизация на проведение каких-либо работ (впервые широкое исп. принудительного труда в годы 1й МВ). В 1920 г. – постановление – все население после работы обязано принять участие в исп. общественно-полезного труда. Появляется практика создания трудовых армий (это идея Корнилова).</w:t>
      </w:r>
    </w:p>
    <w:p>
      <w:pPr>
        <w:pStyle w:val="Normal"/>
        <w:ind w:firstLine="180"/>
        <w:jc w:val="both"/>
        <w:rPr/>
      </w:pPr>
      <w:r>
        <w:rPr/>
        <w:tab/>
        <w:t>10й съезд партии – 1921 г. – постановление о принятии прод. налога. Дальше продразверстка бесперспективна. Большинство партийцев еще находилось на рельсах ВК. Слова Ленина о продналоге вызвали активное противодействие. Психология непримиримости, чрезвычайщины оказалась въедливой.</w:t>
      </w:r>
    </w:p>
    <w:p>
      <w:pPr>
        <w:pStyle w:val="Normal"/>
        <w:ind w:firstLine="180"/>
        <w:jc w:val="both"/>
        <w:rPr/>
      </w:pPr>
      <w:r>
        <w:rPr/>
        <w:t>Итоги ГВ и в.к. Эк.: крайнее обобщ. пр-ва, его сокращ., сокращ. посевн. площадей, раскол в деревне, снижение пр-ти труда, кр-во отвернулось от сов. вл. ГВ+крест. восст.+голод+эмигр.= колосс. убыль насел. Ос. 1917г. насел. Р. = 148 млн., 1922 = 135 млн. Соц. посл-я: исчез класс помещ. и бурж. Сущ. ослабленное зажит. кр-во. С др. стор. бедняки, за счет полит. со стор. гос-ва (коммуны снабж. техн. и др.), перераспр. земли, стали более зажит. Т.о. деревня стала в целом середняцкой. В к. ГВ произ. размыв. рабочих – бегство их в деревню, где м\б выжить.</w:t>
      </w:r>
    </w:p>
    <w:p>
      <w:pPr>
        <w:pStyle w:val="Normal"/>
        <w:ind w:firstLine="180"/>
        <w:jc w:val="both"/>
        <w:rPr/>
      </w:pPr>
      <w:r>
        <w:rPr/>
      </w:r>
    </w:p>
    <w:p>
      <w:pPr>
        <w:pStyle w:val="Normal"/>
        <w:ind w:firstLine="180"/>
        <w:jc w:val="center"/>
        <w:rPr>
          <w:b/>
          <w:b/>
        </w:rPr>
      </w:pPr>
      <w:r>
        <w:rPr>
          <w:b/>
        </w:rPr>
        <w:t>Сов. респ. в гг. новой эк. поит.</w:t>
      </w:r>
    </w:p>
    <w:p>
      <w:pPr>
        <w:pStyle w:val="Normal"/>
        <w:numPr>
          <w:ilvl w:val="0"/>
          <w:numId w:val="26"/>
        </w:numPr>
        <w:jc w:val="both"/>
        <w:rPr/>
      </w:pPr>
      <w:r>
        <w:rPr/>
        <w:t xml:space="preserve">Соц-эк. и полит. кризис 1920-21: а. кр. восст-я и Кроншт. мятеж; </w:t>
      </w:r>
      <w:r>
        <w:rPr>
          <w:lang w:val="en-US"/>
        </w:rPr>
        <w:t>b</w:t>
      </w:r>
      <w:r>
        <w:rPr/>
        <w:t xml:space="preserve">. голод 1921; с. дискуссии 1920-21гг. в партии о путях постр. соц-ма; </w:t>
      </w:r>
      <w:r>
        <w:rPr>
          <w:lang w:val="en-US"/>
        </w:rPr>
        <w:t>d</w:t>
      </w:r>
      <w:r>
        <w:rPr/>
        <w:t>. необх-ть восст. нар. хоз-ва. Ленинская конц-я нэпа.</w:t>
      </w:r>
    </w:p>
    <w:p>
      <w:pPr>
        <w:pStyle w:val="Normal"/>
        <w:numPr>
          <w:ilvl w:val="0"/>
          <w:numId w:val="26"/>
        </w:numPr>
        <w:jc w:val="both"/>
        <w:rPr/>
      </w:pPr>
      <w:r>
        <w:rPr/>
        <w:t xml:space="preserve">Нэп и кр-во: а. налог. полит. в деревне; </w:t>
      </w:r>
      <w:r>
        <w:rPr>
          <w:lang w:val="en-US"/>
        </w:rPr>
        <w:t>b</w:t>
      </w:r>
      <w:r>
        <w:rPr/>
        <w:t>. развитие с\х в 20е гг.</w:t>
      </w:r>
    </w:p>
    <w:p>
      <w:pPr>
        <w:pStyle w:val="Normal"/>
        <w:numPr>
          <w:ilvl w:val="0"/>
          <w:numId w:val="26"/>
        </w:numPr>
        <w:jc w:val="both"/>
        <w:rPr/>
      </w:pPr>
      <w:r>
        <w:rPr/>
        <w:t xml:space="preserve">Нэп в пр-ти, торг. и финанс. сфере: а. реорг-я сист. упр-я нар. хоз-вом страны (ВСНХ, сист. Главков); </w:t>
      </w:r>
      <w:r>
        <w:rPr>
          <w:lang w:val="en-US"/>
        </w:rPr>
        <w:t>b</w:t>
      </w:r>
      <w:r>
        <w:rPr/>
        <w:t xml:space="preserve">. созд-е трестов, синдикатов, концессий; с. введ. хозрасч.; </w:t>
      </w:r>
      <w:r>
        <w:rPr>
          <w:lang w:val="en-US"/>
        </w:rPr>
        <w:t>d</w:t>
      </w:r>
      <w:r>
        <w:rPr/>
        <w:t xml:space="preserve">. частная и копер. торг.; е. денежная реф.; </w:t>
      </w:r>
      <w:r>
        <w:rPr>
          <w:lang w:val="en-US"/>
        </w:rPr>
        <w:t>f</w:t>
      </w:r>
      <w:r>
        <w:rPr/>
        <w:t>. соотн. эк. и администр. методов упр-я.</w:t>
      </w:r>
    </w:p>
    <w:p>
      <w:pPr>
        <w:pStyle w:val="Normal"/>
        <w:numPr>
          <w:ilvl w:val="0"/>
          <w:numId w:val="26"/>
        </w:numPr>
        <w:jc w:val="both"/>
        <w:rPr/>
      </w:pPr>
      <w:r>
        <w:rPr/>
        <w:t>Кризисы нэпа: причины, методы преод., рез-ты. Причины сверт. нэп.</w:t>
      </w:r>
    </w:p>
    <w:p>
      <w:pPr>
        <w:pStyle w:val="Normal"/>
        <w:numPr>
          <w:ilvl w:val="0"/>
          <w:numId w:val="26"/>
        </w:numPr>
        <w:jc w:val="both"/>
        <w:rPr/>
      </w:pPr>
      <w:r>
        <w:rPr/>
        <w:t>Дискуссии о нэпе в историогр.: хронол. рамки, сущность, содерж. и итоги.</w:t>
      </w:r>
    </w:p>
    <w:p>
      <w:pPr>
        <w:pStyle w:val="Normal"/>
        <w:numPr>
          <w:ilvl w:val="0"/>
          <w:numId w:val="26"/>
        </w:numPr>
        <w:jc w:val="both"/>
        <w:rPr/>
      </w:pPr>
      <w:r>
        <w:rPr/>
        <w:t xml:space="preserve">Полит. развитие страны в 20е гг.: а. образ. СССР и нац. полит. в 20е гг.; </w:t>
      </w:r>
      <w:r>
        <w:rPr>
          <w:lang w:val="en-US"/>
        </w:rPr>
        <w:t>b</w:t>
      </w:r>
      <w:r>
        <w:rPr/>
        <w:t xml:space="preserve">. констит-я СССР 1924г.; с. комм. партия; </w:t>
      </w:r>
      <w:r>
        <w:rPr>
          <w:lang w:val="en-US"/>
        </w:rPr>
        <w:t>d</w:t>
      </w:r>
      <w:r>
        <w:rPr/>
        <w:t>. обществ. орг-ии и профсоюзы, госаппарат; е. б-ба в Политбюро в 1920-е гг. Оппозиц. фракции и их лидеры. Победа сталинской платформы в партии и устан. диктатуры И.В. Сталина.</w:t>
      </w:r>
    </w:p>
    <w:p>
      <w:pPr>
        <w:pStyle w:val="Normal"/>
        <w:ind w:firstLine="180"/>
        <w:jc w:val="both"/>
        <w:rPr/>
      </w:pPr>
      <w:r>
        <w:rPr/>
        <w:t>1. Итоги ГВ и в.к. Эк.: крайнее обобщ. пр-ва, его сокращ., сокращ. посевн. площадей, раскол в деревне, снижение пр-ти труда, кр-во отвернулось от сов. вл. ГВ+крест. восст. (Махно на Укр., Антонов в Тамбск. губ., западно-сибирское восст.)+голод+эмигр.= колосс. убыль насел. Ос. 1917г. насел. Р. = 148 млн., 1922 = 135 млн. Соц. посл-я: исчез класс помещ. и бурж. Сущ. ослабленное зажит. кр-во. С др. стор. бедняки, за счет полит. со стор. гос-ва (коммуны снабж. техн. и др.), перераспр. земли, стали более зажит. Т.о. деревня стала в целом середняцкой. В к. ГВ произ. размыв. рабочих – бегство их в деревню, где м\б выжить. Полит. контекст нэпа: Кроншт. мятеж (март 21г. – Кроншт. мятеж. В Петрогр. из-за сниж. поставок хлеба в очер. раз Сократ. скудный паек -&gt; выступл-я. Их подд. Кроншт. Треб. – перевыб. Советов, сов. без б-ков) – последн. капля для б-ков. Опора рев. выст. с лоз. «Советы без б-ков». Это следств. отворач. кр-ва от сов. вл.+ на зав. и предпр. – волнения, забаст. Мощные забаст. под антибольш. лоз. в Петрогр., в армии.</w:t>
      </w:r>
    </w:p>
    <w:p>
      <w:pPr>
        <w:pStyle w:val="Normal"/>
        <w:ind w:firstLine="180"/>
        <w:jc w:val="both"/>
        <w:rPr/>
      </w:pPr>
      <w:r>
        <w:rPr/>
        <w:t>В рез-те - Х съезд партии – март 1921 г. – предлож. о принятии прод. налога. Дальше продразверстка бесперспективна. Лен. гов., что осн. задачи нэпа – дополнить завоеванную полит. вл. эк-кой. Нэп – опосред. перех. к соц-му, промеж. м\у капит. и соц-мом. Метод красногв. наскока оказ. неуд. Большинство партийцев еще находилось на рельсах ВК. Слова Ленина о продналоге вызвали активное противодействие. Психология непримиримости, чрезвычайщины оказалась въедливой. Но были и те, кто предл. эл-ты нэпа еще до 1921г. 1918-20 неоднокр. протест. против крайностей проддиктатуры Каменев, Рыков и Ларин. Последний в 1920г. получ. подд. 3го Всер. съезда нар. –ва, но затем был выведен из состава его президиума. В февр-марте 1920 ЦК партии отверг записку Троцкого о введ. натур. налога и товарообмена. С мест также шли проекты поощр. кр-ва за сдачу хлеба, инф. о недов-ве кр-ва. Меньшев. и эсеры – делегаты 8го всерос. съезда Советов – от имени кр-ва внесли предл. о либ-ии прод. политики в соотв. с пожел. деревни.</w:t>
      </w:r>
    </w:p>
    <w:p>
      <w:pPr>
        <w:pStyle w:val="Normal"/>
        <w:ind w:firstLine="180"/>
        <w:jc w:val="both"/>
        <w:rPr/>
      </w:pPr>
      <w:r>
        <w:rPr/>
        <w:t>2. 21 марта ВЦИК прин. «Декрет о проднал.»: натур. налог в виде %ного отчисл. от урожая. Размеры этого проднал. были на 1\3 – 1\2 меньше продразв. Они исчисл. исходя из посевн. площ. (а не из потребн. гос-ва), размер налога устан. накануне сева. Продналог включ. в себя 13 позиций (иногда кр. д\б продать излишки зерна, чтобы купить молоко и сдать его гос-ву). Кр-не, расшир. посевн. площади, получ. налог. льготы. Излишки разр. прод. в пределах местного товарооборота, а затем разреш. везде. Кр-нам пообещ., что сдающие излишки гос-ву получат с\х машины и оруд. труда. Но деревня перестр. не сумела – не поверили б-кам+засуха в производящих губерн. Вместо заплан. 240 млн. пудов было собр. только 150 -&gt; необх. принимать др. меры -&gt; 1922г. постан. о формах землевл. в деревне. Призн. законными артель, отруба, хутора, сним. упор на коммуну, кр-нам разреш. сдавать землю в наем и нанимать раб-х. Т.о. пр-во признало фактич. сост. дел в дер. (Кабанов – найм фактич. сущ. в гг. ГВ, только наз. «помощь родств.»). Тогда же был принят земельн. кодекс, кот. д\б убедить кр-н в серьезности намер. вл. Согласно ему прекращались обяз. поравнения Емель м\у волостями и селениями, огранич. внутриселенные переделы, за кр. закреплялись угодья, выдел. им в трудовое польз-е. Кодекс устан. 4х субъектов права на одну и ту же землю: гос-во, земельное общ-во, кр. двор или с\х коллектив, отдельн. гражд.</w:t>
      </w:r>
    </w:p>
    <w:p>
      <w:pPr>
        <w:pStyle w:val="Normal"/>
        <w:ind w:firstLine="180"/>
        <w:jc w:val="both"/>
        <w:rPr/>
      </w:pPr>
      <w:r>
        <w:rPr/>
        <w:t>3. Пр-ть в гг. нэпа: в теч. 1921 г. было прин. неск-ко постан., по кот. отмен. нац-я частн. мелких предпр., разр. сдавать мелк. ч. пр. в аренду, которая, однако, всегда была краткоср. Предполаг. развитие пром. кооперации. Формы предпр.: кооперативы (синдикаты – простейш. копер. стр-ры, рег. ценов. полит. и повед. на рынке сбыта; тресты – рег. как сбыт прод-ии, так и пр-во), арендн. пр., концессионные пр. (концесс. распр. на крупн. предпр. и предп. участие иностр. капит.), потребит. копер-я (ч\з нее предпр. налаж. обмен м\у гор. и дер.). Но нэп сразу начал давать сбои из-за неуд. в отлажив. эквив. обмена м\у гор. и дер. (из города прод. не поступ.)+кризис ножниц цен (гос. спец. заниж. цены на агр. прод. и завыш. напром. тов.). Предпр., нах. в рамках централиз. сист. упр., стали из нее выводиться. Трестовская сист. орг-ии труда и сист. главков нач. трансф. (ранее управл. пром.: повальная национализация =&gt; упр. должно быть жестко централизованным. В янв. 1918 г. создается ВСНХ, в задачи которого входит регулирование и планирование произв. Упр. структурами стали главки (главные комитеты) и отраслевые тресты). Предпр., не ставш. концесс. и не сданные в аренду подч. трестам, плановое упр. кот. осущ. ВСНХ (выдача разреш. на приобр. строений, расш. предпр., на взятие и сдачу в ар. предпр., на отчужд., залог и аренду оборудов.). Но трестам дав. больше сам-ти – ввод. хозрасчет (могли сами опр., ГД и что покуп., с кем контактир.).</w:t>
      </w:r>
    </w:p>
    <w:p>
      <w:pPr>
        <w:pStyle w:val="Normal"/>
        <w:ind w:firstLine="180"/>
        <w:jc w:val="both"/>
        <w:rPr/>
      </w:pPr>
      <w:r>
        <w:rPr/>
        <w:t>Вернулись тов.-ден. отнош. Ввод. денежная сист. оплаты труда с учетом квалиф. раб., качества и кол-ва изгот. прод. Самая важная реф. нэпа – финанс. 1922-23 – подгот. фин. реф. В 22г. введ. унифицир. налог на граждан, введ. акцизн. налог на вино-вод., табачн. прод. Введ. гос. займы (1й – летом 1922г.). Восстан. сберег. кассы, появ. промышл., копер., некот. муниципальные банки. В 22г. был вып. червонец, на 25% обеср. ценными бумагами. Он служил валютой, ср-вом расчета. Это 1яобеспеч. ден. ед. 1924г. – введ. казнач. билеты 1-3-5 руб. и серебр., медная разменная монета. Рубль стал стабильным. За него стали продавать.</w:t>
      </w:r>
    </w:p>
    <w:p>
      <w:pPr>
        <w:pStyle w:val="Normal"/>
        <w:ind w:firstLine="180"/>
        <w:jc w:val="both"/>
        <w:rPr/>
      </w:pPr>
      <w:r>
        <w:rPr/>
        <w:t>4. Кризисы нэпа: 1й – 23г. – ножн. цен. 1922 г. – хор. урожай. Но в пр-ти – слабый подъем -&gt; на пром. прод. цены подн., а на с\х сниж. В ответ на кризис в мае 1923 кр-во освоб. от обяз-ти вносить платежи в натур. виде, нат. налог был переведен в денежную форму – единый с\х налог (ЕСХН). Для безлошадных и малозем. хозяев ввод. льготы. ЕСХН спос. денатур-ии кр. хоз-ва. Но запланир. к-ва зерна гос-во не получило=&gt; апр. 1926 – новое полож. о с\х налоге. Исчесление платежей теперь происх. не в пересчете на пашню (объем посевов), а в денежном пересчете натур. доходов. Усил. облож. зажит. хозяев, тогда как маломощн. кр. освоб. от нал. + расшир. круга статей облож-я=&gt;сниж. посевн. площ., массовый забой скота. Б-ки уже с сер. 20х пошли по пути все большей центр-и финанс. и матер. ресурсов страны. Из торг. и пр-ти при пом. налог. пресса, повыш. ставок арендн. платы постеп. вытесн. частный капитал. С июня 27г. тресты д\б всецело подч. гос. планам, из целей их д-ти исключ. извлечение прибыли. К 1925г. были восст. те предпр., кот. были разр. в гг. в-ны. В связи с этим нэп. эк. свою ф-ю вынолн. После 25г., особ. в 28 (очер. кризис хлебозаг., кр. перест. сдавать хлеб) =&gt; необх. прин. реш. Берется курс на форсир. инд. стр-во.</w:t>
      </w:r>
    </w:p>
    <w:p>
      <w:pPr>
        <w:pStyle w:val="Normal"/>
        <w:ind w:firstLine="180"/>
        <w:jc w:val="both"/>
        <w:rPr/>
      </w:pPr>
      <w:r>
        <w:rPr/>
        <w:t xml:space="preserve">5. 1я советск. конц-я нэп – опосред. перех. к соц-му, перех. пер. м\у капит. и соц-мом. Сталинская конц. нэп (опр. его вар-т инд-ии) – нэп – врем. отступл. от генеральн. лин. В совр. ист-ии выд. оптимисты или субъективисты (Дмитренко, Данилов, Лельчук) и песс-ты или объективисты (Горинов, Цакунов, Кабанов). Оптимисты: нэп означ. вариант подлинного соц-ма, «соц-ма с челов. лицом». Злым гением, помеш. этому, был Ст. Он из субъект., личных сообр. (неприятие разл. проявл. рын. либер. эк., крупн. кр. х-ва) реш. сойти с Лен. пути =&gt; перелом 27-28гг. Песс-ты пыт. интерпр. нэп из набора соц-эк. х-к, примен. к сов. Р. нач. 20х. Многоукл-ть, отст-ть р. эк. делала невозм. быстрый перех. к соц-му. Нэп – несбалланс., противор. сист., ввод. непоследов. и со многими оговорками. Рын. мех-мы действ. в оч. огранич. сфере. Гос. сектор был затр. нэп оч. слабо (Лапина, Лелюхин) – концесс. охват. лишь 1\2% действов. гос. предпр. Вне рын. отнош. оказ. целые отрасли – топливно-эк., оборон. Хозрасч. показ. себя неэфф., т.к. действ. прежде всего на трестовском ур. (ур. упр. стр-ры). Наиб. объем рын. отн. заняли в сфере потребит. товаров (легче заполн. и треб. меньше инвестиц.). Для эт. пер. х-на выс. себест-ть прод. и низкий душев. доход. Нэп в дер. (Кабанов, Рогалина) – непоследов. Весной кр. стимул., а ос. – жесткие меры сбора урож. (+ расшир. списка сдав. прод.). Отсутств. правов. гарант. порожд. у кр. неув-ть. Ощут. всплеска в дер. не было – даже земли, исп. до ГВ не были восст. в полном </w:t>
      </w:r>
      <w:r>
        <w:rPr>
          <w:lang w:val="en-US"/>
        </w:rPr>
        <w:t>V</w:t>
      </w:r>
      <w:r>
        <w:rPr/>
        <w:t>. Нэп сразу развив. оч. кризисно – кр. были кажд. год (ножн. цен, кр. с закупом зерна, кр. снабж. и др.). Выс. же темпы роста в эк. обусл. восстан. периодом, кот. закнч. к 1925г. – нэп себя исчерпал. Нэп не обесп. приб. продукт в необх. объеме, а пр-ть не могла больше развив. без инвестиций. Перспектив у нэп нет. Нэп= админ-рын. сист., изнач. обреч. на провал. Дэвис, Хлевнюк: нэп объед. в себе две взаимно уравнов. др. др. тенд-ии: усил. админ. сист. упр-я и контроля (пров. оч. жестко) и попытка введ. комплекса мер эк. стим-я снизу. Постоян. чертой эк. пер. нэп стали дерев. рынок, квазирынок раб. силы (управляемая трестами перебр. раб. с предпр. на пр.).</w:t>
      </w:r>
    </w:p>
    <w:p>
      <w:pPr>
        <w:pStyle w:val="Normal"/>
        <w:ind w:firstLine="180"/>
        <w:jc w:val="both"/>
        <w:rPr/>
      </w:pPr>
      <w:r>
        <w:rPr/>
        <w:t>6а. Несм. на то, что в 1921г. б-ки контролир. осн. часть терр. бывшей Р. имп. (кроме Финл., Прибалт., Польши, Зап. Укр. и Белорус., Бессарабии), процесс интеграции Сов. респ-к шел оч. сложно. В Ср. Аз. – боев. действия басмачей. В 22г. турецк. генерал Энвер-Паша захв. Душанбе, кот. удалось отбить только в к. года. Нередко эмиссары М. сами пров. недов-во киргиз (треб. кормить их мол. поросятами, треб. девушек для стирки белья и др.)=&gt; восст-я, недосевы, голод. В связи с этим Сталин (нарк. нац-тей) предл. остав. открытым вопрос о вхожд. в РСФСР Бухарской и Хорезмской респ. К янв. 1922г. в Р. не сущ. единой респ., а сущ. неск-ко советских респ-к. Сущ. несогл-ть и остр. разноглас. при разреш. шир. круга вопросов, кот. появ. из-за отсутств. четкого разгр. полном. м\у центр. и местн. вл. В Азерб., Грузии – саботаж, срыв гос. моноп. внешней торг., на прот. 22г. шел бойкот Р. рубля. Изоляционистк. и сепаратист. настр-я. В авг. 1922г. Политб. ЦК орг. комисс. по подгот. вопроса «О взаимоотн-х РСФСР и независ. респ-к». Сталин подг. проект «автономизации» - на правах автон. р-к д\б войти Укр., Белорус, Азерб., Груз. и Армен. Респ-кам было разреш. иметь своих представит. в Президиуме ВЦИК. Назн. в респ-ки уполномоч. союзных наркоматов д\б согласов. с местн. ЦИК. В заграничн. предст-ва наркоматов ин. дел и внешн. торг. допуск. предст. р-к. Союзно-респ-м стал нарк. финансов. 5-6 окт. 22г. пленум ЦК РКП(б)декларировал обр-е СССР. Каждая респ. имела право на выход. На 1м всесоюзн. съезде Сов. 30 дек. СССР был провозгл. Противники – Раковский, Мдивани, выст. за предост. больших прав респ., не угасли и сепарат. тенд. на местах.</w:t>
      </w:r>
    </w:p>
    <w:p>
      <w:pPr>
        <w:pStyle w:val="Normal"/>
        <w:ind w:firstLine="180"/>
        <w:jc w:val="both"/>
        <w:rPr/>
      </w:pPr>
      <w:r>
        <w:rPr/>
        <w:t>6</w:t>
      </w:r>
      <w:r>
        <w:rPr>
          <w:lang w:val="en-US"/>
        </w:rPr>
        <w:t>b</w:t>
      </w:r>
      <w:r>
        <w:rPr/>
        <w:t>. В янв. 24г. 2й всес. Съезд сов. принял конст-ю СССР. Верх. орг. вл. – съезд Сов. СССР, в перерыв. вл. прин. 2хпалатному ЦИК СССР. 1я палата – Союзн. совет избир. на съезде советов от всего состава делегатов съезда. 2я – Сов. нац-тей – обр. из предст. респ-к и нац. обл. Постоянно действ. орг. стал Президиум ЦИК. Верх. исполнит. и распоряд. орг. – СНК СССР. В союзн. р-ках формир. свои съезды Сов., ЦИК и СНК. Респ. наркоматы ведали вопр. внутр. дел, юриспр., нар. образов., местной пр-ти, к-ры. Избир. права как и в Конст. 1918г. лиш. «бывшие» - частн. торг., священносл., офиц. царск. армии, агенты полиц., живущие на нетрудов. доход (интелл-я) + лиш-е избир. прав по суду и псих. больные. Т.о. выборы не были всеобщими, равными (достиж. февр. рев., первонач. треб-е советов). Депутатов от кр-н было меньше, чем от раб. Большевики счит. кр-н мелкобурж. стихией. По констит. пров. всеобщая обяз-ть трудиться.</w:t>
      </w:r>
    </w:p>
    <w:p>
      <w:pPr>
        <w:pStyle w:val="Normal"/>
        <w:ind w:firstLine="180"/>
        <w:jc w:val="both"/>
        <w:rPr/>
      </w:pPr>
      <w:r>
        <w:rPr/>
        <w:t>6с. До 1923г. в Сов. Р. не было однопарт. сист. – другие парт. соц. спектра сущ. (кадеты зпр. в ноябре 1917) – м-ки, эсеры, эсеры-максим-ты, анархисты. Только 22-23гг. – процесс против парт. эсеров и м-ков. В парт. запрещ. фракционная д-ть. Но парт. б-ков сразу начала игр. важную роль в орг. упр. страной. Нехватало упр. кадров -&gt; ленинская гвард. расст. на ключевые посты. к 30г. ок. 70% секретарей ЦК нар. респ., обл., краев прин. к старой гвард. После прих. б-ков к вл. партия стала быстро расти. Февр. 1917 – 24 тыс., 1919 – 250 тыс., 1921 – 730 тыс. Гос. орг. и парт. аппар. переплет. Почти невозм. было занять важн. гос. посты не будучи членом парт. Люди это уловили. Пайпс: поэтому КП и ширится (новые б-ки – карьеристы и бюрокр. Такими были люди Ст.) – такова стратегия приспос-я.</w:t>
      </w:r>
    </w:p>
    <w:p>
      <w:pPr>
        <w:pStyle w:val="Normal"/>
        <w:ind w:firstLine="180"/>
        <w:jc w:val="both"/>
        <w:rPr/>
      </w:pPr>
      <w:r>
        <w:rPr/>
        <w:t>6</w:t>
      </w:r>
      <w:r>
        <w:rPr>
          <w:lang w:val="en-US"/>
        </w:rPr>
        <w:t>d</w:t>
      </w:r>
      <w:r>
        <w:rPr/>
        <w:t>. Заметн. роль в гг. нэп игр. обществ. орг-ии – профс., кооперативы, комсомол. В 1922 восстан. Добров. членство в профс. 1921 – 7 млн. чл. профс., 1928 – 11млн. Они влияли на труд. отнош., з\пл, уч. в орг-ии пр-ва у упр. предпр. Партия предп. рассм. их как непартийный актив Добров-х помошн. партии. К к.20х профс. утрач. свои позиц. в реш. хоз., соц., трудов. проблем и в осн. заним. орг-ей ударного труда. Комсомол – к 1926г. 1,7 млн. ч-к. Это активный резерв парт. В их среде некот. (Троцк.) искали подд., партия исп. их в насажд. атеизма, б-бе с кулач-вом, неграм-ю и др. Добров. общ-ва: «Долой неграм-ть», «Друг детей», шефства города над дер. и др. Они подотч. местным парторг.</w:t>
      </w:r>
    </w:p>
    <w:p>
      <w:pPr>
        <w:pStyle w:val="Normal"/>
        <w:ind w:firstLine="180"/>
        <w:jc w:val="both"/>
        <w:rPr/>
      </w:pPr>
      <w:r>
        <w:rPr/>
        <w:t>6е. Процесс прибир. вл. к рукам Ст. начал еще при жизни Лен. Он ведал Секретариатом ЦК (генсек с 1922г.) -&gt; офрмир. кагорты лично пред. ст. людей. Ленин в свое вр. заметил, что люди Ст. – это карьеристы и бюрокр. В своем завещ. письме к съезду парт. он пис., что парт. нач. бюрократиз., но не заметил в этом страт. присп. Увидел это Троцкий. Ленин же предл. урать Ст. с поста Генсека за грубость. Это письмо было опубл. в откр. печати лишь в 1956г., а после см. Лен. (1924) о нем знало лишь ближ. окруж. После см. Л. – б-ба м\у Троцким и Ст. за вл. Троцкий в письме в ЦК обвин. Ст. как гос. секретаря в зажиме демокр., обюрокр. и треб. обновл. парт. Вокру Тр. формир. оппоз. из ранее обиж. Лениным и Ст. деятелей – бывш. участники раб. оппозиции (Х съезд парт. – дискусс. о профсоюзах. Ленин повел себя жестко) – Осинский, Преображ-й, Шляпников, Пятаков. Ст. также нач. блокироваться – первон. против Тр. с Камен. и Зин. Ст. использовал орг. псевдодиск. вокруг позиц. Тр. Как таковой дискусс. не было – это было нач. практики осужд. идей опр. ч-ка вне завис-ти от их конкр. содерж. Троцкий и его соратн. были обвин. в отходе от ленинизма. Ст. орг-т волну писем против Тр. от лица рядов. деятелей. Вокруг Тр. сжим. кольцо. Его стор. нач. замен. стор. Ст. В 25г. Тр. сам попросил освоб. себя от должн. предс. реввоенсовета. Эту должн. зан. Фрунзе. Во 2й пол. 20х внутрипарт. б-ба и ь-ьа за эк. пробл. тесно переплет. Здесь к Тр. прис. Зиновьев, бывш. рук. Ленингр. парт. орг-ии. оформл. т.н. «тр-зин. блок» (Тр., Зин., Кам., Преобр., Пятаков, Шляпников, Сокольников). Этот блок в осн. пыт. реш. свои полит. интересы за счет б-бы на эк. поприще (диктатура пр-ти, центр. планир. в гос. секторе, упор на транспорт, внешн. торг. и машиностр. Средства перекачать из агр. сектора и легкой пр-ти.). Ос. 1926 г. Ст. опять орг-т псевдодиск.=&gt; Зин. и Тр. вых. из сост. Политб., Каменев искл. из кандидатов в чл. политб., Зин. выв. из сост. Коминтерна. В 27г. на 15м съезде их искл. из парт. Троцкого выс. в Алмаату, затем, за непрекр. контррев. д-ть – за гран. Там он попыт. созд. м\унар. лев. оппоз. В 1940 его убьют. Все это получ. назв. «левой оппоз.» - они обвин. Ст. в мелкобурж-ти, контррев-ти и др. После эт. Ст. переориент. направо – на Бух. (с его призыв. – «обогащайтесь». Пока фактич. сохр. нэп, дать возм-ть кр. еще больше подняться. Не нужно сейчас грубо давить на деревню. Когда кр. накопит жирок, мы будем его потих. срезать). Повод атаки – криз. хлебозаг. 1928г.: кулак, за кот. ратовал Бух., заставил людей голодать Уже в 1929 Бух. (ред. «Правды») и подд. его Томский (профс. Лид.) сняты с постов. 15й съезд парт. избир. Политбюро. Видно, как мен. состав – Ворошилов, Калинин, Молотов – сталинисты.</w:t>
      </w:r>
    </w:p>
    <w:p>
      <w:pPr>
        <w:pStyle w:val="Normal"/>
        <w:ind w:firstLine="180"/>
        <w:jc w:val="both"/>
        <w:rPr/>
      </w:pPr>
      <w:r>
        <w:rPr/>
      </w:r>
    </w:p>
    <w:p>
      <w:pPr>
        <w:pStyle w:val="Normal"/>
        <w:ind w:firstLine="180"/>
        <w:jc w:val="center"/>
        <w:rPr>
          <w:b/>
          <w:b/>
        </w:rPr>
      </w:pPr>
      <w:r>
        <w:rPr>
          <w:b/>
        </w:rPr>
        <w:t>Соц-эк. разв. СССР в 1930е гг.</w:t>
      </w:r>
    </w:p>
    <w:p>
      <w:pPr>
        <w:pStyle w:val="Normal"/>
        <w:numPr>
          <w:ilvl w:val="0"/>
          <w:numId w:val="10"/>
        </w:numPr>
        <w:jc w:val="both"/>
        <w:rPr/>
      </w:pPr>
      <w:r>
        <w:rPr/>
        <w:t>Дискуссии 2й пол. 20х об источниках, задачах и мет. инд-ии СССР: предлож. Г.М. Кржижановского, В.В. Куйбышева, Л.Д. Троцкого и Н.И. Бухарина.</w:t>
      </w:r>
    </w:p>
    <w:p>
      <w:pPr>
        <w:pStyle w:val="Normal"/>
        <w:numPr>
          <w:ilvl w:val="0"/>
          <w:numId w:val="10"/>
        </w:numPr>
        <w:jc w:val="both"/>
        <w:rPr/>
      </w:pPr>
      <w:r>
        <w:rPr/>
        <w:t xml:space="preserve">1й 5летн. план разв. нар. хоз-ва (1928-32): а. форсир-е темпов развит. нар. х.; </w:t>
      </w:r>
      <w:r>
        <w:rPr>
          <w:lang w:val="en-US"/>
        </w:rPr>
        <w:t>b</w:t>
      </w:r>
      <w:r>
        <w:rPr/>
        <w:t>. формир. командно-адм. сист.; с. приоритетное разв. тяж. пр-ти.</w:t>
      </w:r>
    </w:p>
    <w:p>
      <w:pPr>
        <w:pStyle w:val="Normal"/>
        <w:numPr>
          <w:ilvl w:val="0"/>
          <w:numId w:val="10"/>
        </w:numPr>
        <w:jc w:val="both"/>
        <w:rPr/>
      </w:pPr>
      <w:r>
        <w:rPr/>
        <w:t xml:space="preserve">Особ-ти 2го (1933-37) и 3го (1938-42) пятил. пл. а. созд. воен. пром. комплекса. Особ-ти инд-ии на Ур.; </w:t>
      </w:r>
      <w:r>
        <w:rPr>
          <w:lang w:val="en-US"/>
        </w:rPr>
        <w:t>b</w:t>
      </w:r>
      <w:r>
        <w:rPr/>
        <w:t>.пром. потенциал страны накан. ВОВ.</w:t>
      </w:r>
    </w:p>
    <w:p>
      <w:pPr>
        <w:pStyle w:val="Normal"/>
        <w:numPr>
          <w:ilvl w:val="0"/>
          <w:numId w:val="10"/>
        </w:numPr>
        <w:jc w:val="both"/>
        <w:rPr/>
      </w:pPr>
      <w:r>
        <w:rPr/>
        <w:t>Источники, мет. и рез-ты инд. разв-я СССР в 30е гг. в совр. истор-ии.</w:t>
      </w:r>
    </w:p>
    <w:p>
      <w:pPr>
        <w:pStyle w:val="Normal"/>
        <w:numPr>
          <w:ilvl w:val="0"/>
          <w:numId w:val="10"/>
        </w:numPr>
        <w:jc w:val="both"/>
        <w:rPr/>
      </w:pPr>
      <w:r>
        <w:rPr/>
        <w:t xml:space="preserve">Коллектив-я с\х СССР: а. кризис хлебозаг. 1927-28гг. и возврат к «чрезвыч. мерам»; </w:t>
      </w:r>
      <w:r>
        <w:rPr>
          <w:lang w:val="en-US"/>
        </w:rPr>
        <w:t>b</w:t>
      </w:r>
      <w:r>
        <w:rPr/>
        <w:t xml:space="preserve">. реш-я о сплошной кол-ии и форсировании колх. стр-ва; с. раскулачивание; </w:t>
      </w:r>
      <w:r>
        <w:rPr>
          <w:lang w:val="en-US"/>
        </w:rPr>
        <w:t>d</w:t>
      </w:r>
      <w:r>
        <w:rPr/>
        <w:t xml:space="preserve">. полит. гос-ва в отнош. середняка; е. стр-во колхозов и совхозов; </w:t>
      </w:r>
      <w:r>
        <w:rPr>
          <w:lang w:val="en-US"/>
        </w:rPr>
        <w:t>f</w:t>
      </w:r>
      <w:r>
        <w:rPr/>
        <w:t>. цели, методы, этапы, итоги кол-ии в совр. истор-ии.</w:t>
      </w:r>
    </w:p>
    <w:p>
      <w:pPr>
        <w:pStyle w:val="Normal"/>
        <w:numPr>
          <w:ilvl w:val="0"/>
          <w:numId w:val="10"/>
        </w:numPr>
        <w:jc w:val="both"/>
        <w:rPr/>
      </w:pPr>
      <w:r>
        <w:rPr/>
        <w:t xml:space="preserve">Соц. развитие СССР в гг. 1х пятил.: а. измен. в соц. стр-ре сов. общ-ва; </w:t>
      </w:r>
      <w:r>
        <w:rPr>
          <w:lang w:val="en-US"/>
        </w:rPr>
        <w:t>b</w:t>
      </w:r>
      <w:r>
        <w:rPr/>
        <w:t xml:space="preserve">. изменения в числ-ти, составе и соц. облике раб. класса; с. миграционные проц. и урб-я страны; </w:t>
      </w:r>
      <w:r>
        <w:rPr>
          <w:lang w:val="en-US"/>
        </w:rPr>
        <w:t>d</w:t>
      </w:r>
      <w:r>
        <w:rPr/>
        <w:t>. мотивация труда в гг. инд-ии: труд. энтузиазм, соцсоревнов., стахановское движ., сфера принуд. труда, Гулаг.</w:t>
      </w:r>
    </w:p>
    <w:p>
      <w:pPr>
        <w:pStyle w:val="Normal"/>
        <w:ind w:firstLine="180"/>
        <w:jc w:val="both"/>
        <w:rPr/>
      </w:pPr>
      <w:r>
        <w:rPr/>
        <w:t xml:space="preserve">1. К 1925г. были восст. те предпр., кот. были разр. в гг. в-ны. В связи с этим нэп. эк. свою ф-ю вынолн. После 25г., особ. в 28 (очер. кризис хлебозаг., кр. перест. сдавать хлеб) =&gt; пробл. выбора дальн. пути разв. Стало понятно, что опять надо решатьпробл. взаимоотн. пром. и агр. сектора+ пробл. мод-ии эк. Эк-ты, возгл. Госплан, ВСНХ понимали, что дорев. м-я незавершенна. Нэп не дает эк. необх. приб. продукта + сов. Союз не обл. теми источн., кот. облад. страны пром. кап-ма – колонии + сложность в привл. иностр. капитала Самым реальным источн. для инд-ии явл. деревня, кот. за гг. нэпа сумела Верн. к уровню </w:t>
      </w:r>
      <w:r>
        <w:rPr>
          <w:lang w:val="en-US"/>
        </w:rPr>
        <w:t>V</w:t>
      </w:r>
      <w:r>
        <w:rPr/>
        <w:t xml:space="preserve"> пр-ва 2\3 1917 г. Обс. планов инд-ии – 25-27гг. Со своими идеями выст. Троцкий: диктатура пр-ти, центр. планир. в гос. секторе, упор на транспорт, внешн. торг. и машиностр. Средства перекачать из агр. сектора и легкой пр-ти. Е. Преображенский «Осн. з-н социалист. накопления»: эк. отст-ть Р. прив. к необх-ти сжатого периода накопл. в инд-ии. Инд. рывок д\б за счет перекачки ср-в из дер. На осн. позиц. Тр. и Пр. впосл. оформл. прогр. «новой оппозиции» - они заостр. вним. на необх. усилить нал. пресс на кулака и середняка и прибегать к принуд. хл. займам. Сокольников (нарком финансов): ни жестк. центр. полит., ни адм. методы не дадут хор. эк. эффекта. Необх. осторожный план-прогноз, кот. бы разраб. на 20-25 лет. Вдалеке – цель подъема индустрии. До эт. предл. начать перестр. пр-ти, ввозя машины и технол. из-за границы, оплачивая это экспортом хлеба. Предл. также исп-ть банк. кредиты. Бухарин предл. двиг. к соц-му черепашьим шагом, пока фактич. сохр. нэп, дать возм-ть кр. еще больше подняться. Не нужно сейчас грубо давить на деревню. Когда кр. накопит жирок, мы будем его потих. срезать. Кржижановск. и Куйбышев (стр-ра Госплана): сейчас необх. долгоср. планир. (10 лет). В нем д\б комплексность развтия, хотя легк. пр-ть все же должна немного отставать. Осн. отрасли м-ии – машиностр., мет-я, хим. пр-ть. Ставка д\б сдел. на техникоемкие спос. пр-ва – эликтриф., техн-ии, высококвалиф. раб. сила. Длительный план д\б нарезан на короткие промеж. План-прогноз должен предполагать макс. показатели ые (в случ. неблагоп. усл.) Если улож. в эту вилку, то план будет счит. выполн. Госплан в рез-те сост. 1ю пятил., для кот. были х-ны сбалансир. и реальные для достиж. эк. показатели. Но под нажимом Ст. они были пересмотрены на 30-50%. Сразу же стали ориент. на макс. показатели. Отсюда – гонка, оборач. тяж. усл. жизни раб., чрезвыч. методы эксплуат. деревни.</w:t>
      </w:r>
    </w:p>
    <w:p>
      <w:pPr>
        <w:pStyle w:val="Normal"/>
        <w:ind w:firstLine="180"/>
        <w:jc w:val="both"/>
        <w:rPr/>
      </w:pPr>
      <w:r>
        <w:rPr/>
        <w:t>2. 1й пятил. план был принят в дек. 1927г. на 15 съезде парт. В осн. – сбаланс-ть, прроп-ть в пр-ти. Кризис хлебозаг. 1928г. подтолкн. Ст. к чрезвыч. мерам+ф-ры политич. (б-ба Ст. против старой гвардии – поочер. Тр., Камен. и Зин., Бух. В 1927, когда Тр. сослади в Алмаату, его идеи не могли быть взяты на воор. и Ст. не противился Госплану. Как только Тр. сходит с пути, Ст. берет его идеи. +внешнеполит. ф-р. 1927г. – кризис взаимоотн. СССР и Англии – письмо Коминтерна к приш. к вл. в Англ. лейбористскому пр-ву, кот., по мнению сов. стороны, дав. возм-ть развития рев. в Англ.=&gt; резкое ухудш. отнош. Советское торг. представ-во подв. налету. С эт. мом. обст-ва накаляются. 1929г. – ухудш. отнош. с Кит., 1933 – нацисты прих. к вл. в Г. и Сов. С. станов. мишенью их пропаг. Т.о. м\унар. обстан. давала Ст. козырь – со дня на день может начаться в-на. Этот ф-р воен. угрозы прис. в повседн. ж. сов. ч-ка. Ст. предполагал, что в-на начнется в 1943г.). 1й пятил. план скорект. в стор. ускорения темпов, увел-я план. показат. Выбрана стратегия «базовых площадок» - предп. в 1ю пятил. с использ. зап. спец-тов и технол. (1й ЧТЗский трактор дел. по амер. чертежам) создать неск-ко таких площадок. Затем они д\б окружены др. предпр. с пом. сил центр. завола. За 1ю пятил. постр. 1,5 тыс. таких баз. предпр. В 1929г. тяж. пр-ть по показателям 1й раз обогнала легкую. Это позв. еще раз пересм. показат. плана в стор. их увелич. В итоге по Сов. статистике 1й пятил. план оказ. перевып. по черной и цветн. мет-ии, тракторостр., с\х машиностр. в 1,5-2 р. Пятил. вып. за 4 года и 3 мес. Свор. ист-я: показатели были ниже – легк. пр-ть – 30-60%, угольн., нефт. пр-ть не вып. также+ резкое сниж. уровня ж. нас.</w:t>
      </w:r>
    </w:p>
    <w:p>
      <w:pPr>
        <w:pStyle w:val="Normal"/>
        <w:ind w:firstLine="180"/>
        <w:jc w:val="both"/>
        <w:rPr/>
      </w:pPr>
      <w:r>
        <w:rPr/>
        <w:t>3. 2я пятил. 193-37. Заплан. прирост прод-ии на 16, 5% в год (чуть меньше, чем в 1й). Запл., что отрасли группы В (предм. потр-я) должны превосх. темпы роста тяж. пр-ти. За 2ю пятил. постр. 4,5 тыс. предпр. Страна прекр. ввозить с\х машины. Возобн. попытки опереть ся на хоз. расчет, разбуд. иниц. хоз. руков., оживить матер. стим-е труда. Нарком тяж. пр-ти Орджоникидзе снизил потребл. гос. дотаций и увеличил финансир. развития зав. из собств. ср-в более чем в 2 раза. Ордж. отлич. жестким х-ром и предпоч. суровые методы рук-ва. Итоги: и-ки сегодня счит., что по 46 важнейшим показат. были вып. только 10 и общий уров. вып. плана = 70-71%. Поставл. цель опережения роста прод. гр. В недостигн.</w:t>
      </w:r>
    </w:p>
    <w:p>
      <w:pPr>
        <w:pStyle w:val="Normal"/>
        <w:ind w:firstLine="180"/>
        <w:jc w:val="both"/>
        <w:rPr/>
      </w:pPr>
      <w:r>
        <w:rPr/>
        <w:t xml:space="preserve">3й пятил. план (1938-42) ставил задачи увелич. </w:t>
      </w:r>
      <w:r>
        <w:rPr>
          <w:lang w:val="en-US"/>
        </w:rPr>
        <w:t>V</w:t>
      </w:r>
      <w:r>
        <w:rPr/>
        <w:t xml:space="preserve"> пром. прод. более чем в 2р., создать крупные гос. резервы и мобилизац. запасы, прежде всего по топливу и обор. прод-ии, увеличить нар. потребл. и пр-во с\х прод. Верх взяла ориент. на макс. центр-ю и укрепление планово-распор. мех-ма упр-я. Этому спос. растущая нехватка ресурсов и матер. ср-в, кот. прих. перераспр. в соотв. с приоритетами, система полит. рук-ва, сложивш. на директивно-командных пр-пах. Репресс. 1937-38гг. нанесли большой ущерб хоз. кадрам. 1е 2 года – срыв планов по черн. мет. и топливн. пр-ти=&gt; машиностр., предм. потр-я. С 1938 по 1940 выпуск пром. прод-ии увелич. на 45% при заплан. 92% на всю пятил. С началом 2м.в. доля расх. на обор. выросла с 12,7% до 25,4%. Перевоор. страну планир. только к 1942г. В гг. 3й пятил. осн. вним. уделялось развит. оборонных заводов-дублеров в Поволжье, Ур., Сибири – пыт. компенсир. возм. потери обор. потенциала на зап. и в центре страны. Возврат к эл-там милит-ии труда – раб. не имели права перех. с предпр. на пердпр., наркоматы по своему усмотр. могли переем. инжен. Введ. 7мидневн. раб. неделя. «Срединносоюзной индустр. оборонной базой», 2й угольно-мет. базой д\б стать Урал. За 30е гг. здесь заклад. более 800 предпр. (многие недостр. Потом эти платформы будут использ. для эвак. зав-в) – среди них стр-во Магнит. комб., Уралмаш, Тагильск. вагоностр. зав., ЧТЗ, машиностр. зав. в Перми, Тобольске и др. На строит. раб. – массовое исп. спецпос. и закл. В связи с выс. темпами стр-ва 40% объектов не имели законч. планов стр-ва – они дорабат. на месте. Основу Ур. инд-ии сост. заводы-гиганты – дублеры зав. Евр. части страны (Челяб. тракторн. – дублер Харьковского и Сталингр. зав.), кот. были загруж. не полностью. К нач. в-ны Р. еще не законч. своего техн. перевоор. – недост. автомоб., воен. оптики, ср-в связи, винтовок и автоматов было в 2р. меньше, чем людей в арм., но по кол-ву бронетехники Р. превосх. совокупн. к-во всего мира, хор. показат. были и по авиации.</w:t>
      </w:r>
    </w:p>
    <w:p>
      <w:pPr>
        <w:pStyle w:val="Normal"/>
        <w:ind w:firstLine="180"/>
        <w:jc w:val="both"/>
        <w:rPr/>
      </w:pPr>
      <w:r>
        <w:rPr/>
        <w:t>4. Дмитренко, Данилов, Лельчук: нэп означ. вариант подлинного соц-ма, «соц-ма с челов. лицом». Злым гением, помеш. этому, был Ст. Он из субъект., личных сообр. (неприятие разл. проявл. рын. либер. эк., крупн. кр. х-ва) реш. сойти с Лен. пути.</w:t>
      </w:r>
    </w:p>
    <w:p>
      <w:pPr>
        <w:pStyle w:val="Normal"/>
        <w:ind w:firstLine="180"/>
        <w:jc w:val="both"/>
        <w:rPr/>
      </w:pPr>
      <w:r>
        <w:rPr/>
        <w:t>Горинов, Цакунов, Кабанов: выс. темпы роста в эк. в гг. нэп обусл. восстан. периодом, кот. закнч. к 1925г. – нэп себя исчерпал. Нэп не обесп. приб. продукт в необх. объеме, а пр-ть не могла больше развив. без инвестиций. Перспектив у нэп нет =&gt; Сталин действ. исходя из объективн. обст-в. Вопрос о цене – уже др. вопрос.</w:t>
      </w:r>
    </w:p>
    <w:p>
      <w:pPr>
        <w:pStyle w:val="Normal"/>
        <w:ind w:firstLine="180"/>
        <w:jc w:val="both"/>
        <w:rPr/>
      </w:pPr>
      <w:r>
        <w:rPr/>
        <w:t>Ресурсы форсир. стр-ва: займы – подписка принудит., продажа водки, денежная эмиссия (за 1ю пятил. реальн. явл. стала скрытая инфл.), экспорт зерна, пушнины, нац. ценностей. На 2ю пол. 20х прих-ся культ. рев., входе кот. закрыв. храмы, конфиск. имущ-во церквей и музеев.+ человеч. ресурс – эксплуатация. Процесс инд-ии тесно связ с коллектив. = массовый отток насел. из дер. Они идут на крупные стройки, куда брали всех. Эти бывш. кр-не жили в бедств. услов. (землянки, плох. пит., оч. низкая з\пл.) Другой мом. – энтузиазм. Стахановск. движ. инициир. сверху (иниц. местного парт. руководителя) – созд.благопр. усл. труда, эк. стимулы (хор. з\пл., возм-ть получить квартиру. Стаханов впосл. получ. 3хкомн. кв., автомобиль). Рядов. раб. этим недов. Стах. движ. повышало норму выработки+зависть. Но энтузиазм был. Исп. и принуд. труд. Инд-я свя. с кол-ей, спецпересел., лагерями (сист. Гулага появ. в 1930г. К нач. 1941г. числ-ть лагерей = ок. 2 млн.). В стр-ве Магнитогорск. комбината активно исп. силы спецперес. и заключ.</w:t>
      </w:r>
    </w:p>
    <w:p>
      <w:pPr>
        <w:pStyle w:val="Normal"/>
        <w:ind w:firstLine="180"/>
        <w:jc w:val="both"/>
        <w:rPr/>
      </w:pPr>
      <w:r>
        <w:rPr/>
        <w:t xml:space="preserve">Общие рез-ты разв. страны в 30е гг.  Гордон, Хлопова: за гг. 1й и 2й пятил. темпы роста в 2-3 р. выше, чем до рев. Вк. 30х по валовым покат. СССР вышел на 2е место в мире после США по </w:t>
      </w:r>
      <w:r>
        <w:rPr>
          <w:lang w:val="en-US"/>
        </w:rPr>
        <w:t>V</w:t>
      </w:r>
      <w:r>
        <w:rPr/>
        <w:t xml:space="preserve"> пром. пр-ва. Созданы также новые пром. отрасли – авиац., электротехнич., танкостроение. Сов. С. стал индустр. державой.</w:t>
      </w:r>
    </w:p>
    <w:p>
      <w:pPr>
        <w:pStyle w:val="Normal"/>
        <w:ind w:firstLine="180"/>
        <w:jc w:val="both"/>
        <w:rPr/>
      </w:pPr>
      <w:r>
        <w:rPr/>
        <w:t>5. Коллект-я: после криз. хлебозаг. в 1928г. введ. карточи, прин. реш. перейти к решит. наступл. на кулака в деревне. Способом внедр. соц. спос. пр-ва виделись крупные механистич. хоз-ва. Первонач. 1й пятил. план не предп. форсир. кол-ии. Нарком. землед. предл. за 1ю пятил. обобщ. лишь 4% кр. хоз-в + предп. сдел. привлекат. кооперир-е (Добров. форма). Но под влиян. форсир. разв. цифры были увелич. К-во коллект. х-в к к. 1й пятил. д\б= 16-18%. На волне энтузиазма местн. функционеров в дер. стали исповед. методы насильств. вовлеч. кр. в колхозы. В рез-те по отчетам с мест кр-не повалили в колх. =&gt; Ст. в 1929г. пиш. статью «Год великого перелома». После этого приписки насел. приобр. еще большие масштабы. Были намечены р-ны сплошн. кол-ии: Ур., Ср. и Нижн. Волги, Сибири, Казахст. (в рез-те попытки посад. казахов на землю, они мигрир.), центр. черноз. областей, сев. Кавказа. Сплошн. к-я означ., что 80% кр. х-в д\б стать колхозами. Кр-не сразу стали сопротивл., нач. восст., охв. отдельн. р-ны. =&gt; в 1930г. ст. Сталина «Головокруж. от успехов». Вина за насильств. и форсир. мет. кол-ии перех. на местн. рук. -&gt; темпы к-ии снизились.. С весны 1930 вл. нач. искать компромисс с кр-вом: постан. о запрете отбир. у кр. личный скот, разр. торг. остатками мясн. прод и зерна после сдачи планов ос-ву. С эт. вр. – явл. колхозного неонэпа. Как весна – так послабл. (разр. торг., запр. ликв. личн. хоз-ва), как осень – ужесточ. мер. Эта постоянн. балансировка прод. на прот. 2й пол. 30х гг.</w:t>
      </w:r>
    </w:p>
    <w:p>
      <w:pPr>
        <w:pStyle w:val="Normal"/>
        <w:ind w:firstLine="180"/>
        <w:jc w:val="both"/>
        <w:rPr/>
      </w:pPr>
      <w:r>
        <w:rPr/>
        <w:t>Кол-я и инд-я прох. с использ. репресс. мер =&gt; законод. база стала пополн. репр. зак-вом. Напр., 32г. – «З-н об охр. соц-й собств-ти» - за хищение колх. имущ. – расстрел или 10лет лагерей. После покуш. на Кирова в угол. кодексе появл. статья – сокр. сроки судопр-ва, снижен порог угол. отв-ти до 12 лет, восст. пр-п, когда за уголовн. деяния отв-ть несла вся семья. Это прив. к тому, что высыл. не только конкр. люди, но и их семьи.</w:t>
      </w:r>
    </w:p>
    <w:p>
      <w:pPr>
        <w:pStyle w:val="Normal"/>
        <w:ind w:firstLine="180"/>
        <w:jc w:val="both"/>
        <w:rPr/>
      </w:pPr>
      <w:r>
        <w:rPr/>
        <w:t>Оборотн. сторона инд-ии – практич. разруш. деревни. В р-нах сплошной кол-ии – обобщ. кр хоз-в на 70-75%. Но они были достат. низкопроизводительными. Наиб. сильно постр. животнов-во. За 29-32 гг. поколение КРС сокр. на 1\3. С\х стало традиционно отстающим сектором эк.</w:t>
      </w:r>
    </w:p>
    <w:p>
      <w:pPr>
        <w:pStyle w:val="Normal"/>
        <w:ind w:firstLine="180"/>
        <w:jc w:val="both"/>
        <w:rPr/>
      </w:pPr>
      <w:r>
        <w:rPr/>
        <w:t>6. Важное соц. посл-е – урб-я. Соотн. городск. и сельск. насел. измен. в пользу города. Появ. советская техн. инт-я, т.к. созд. сист. проф. обр-я, появ. кадры квалиф. раб-х. Но уровень жизни, потребл. сов. людей были достат. низкими, особ. по ср. с Евр. Голод 1932-33 был полностью спровоцир. режимом (изъятие и экспорт хлеба). Только на Укр. за это вр. умерло 5 млн. ч-к. Огромная часть гор. насел. боролась за пищу, одежду, жилье. По потребл. мяса на душу нас. только за гг. 1й пятил. люди стали есть на 1\3 меньше. То же – с молоком, сахаром. До 1935 все это получ. по карточкам – но тоже были сбои. Достаточно сильно сокр. насел. СССР планир., что с 1926 по 37г. насел. увелич. на 23 млн. ч-к (с 147 млн.), выросло же лишь на 15 млн. Оценки потерь оч. разные. Амер. ист-к Конквист посчит. даже нерожд. детей. Всего – 14, 5 млн. ч-к. Другие цифры – 9-10 млн. погибших.</w:t>
      </w:r>
    </w:p>
    <w:p>
      <w:pPr>
        <w:pStyle w:val="Normal"/>
        <w:ind w:firstLine="180"/>
        <w:jc w:val="both"/>
        <w:rPr/>
      </w:pPr>
      <w:r>
        <w:rPr/>
      </w:r>
    </w:p>
    <w:p>
      <w:pPr>
        <w:pStyle w:val="Normal"/>
        <w:ind w:firstLine="180"/>
        <w:jc w:val="center"/>
        <w:rPr>
          <w:b/>
          <w:b/>
        </w:rPr>
      </w:pPr>
      <w:r>
        <w:rPr>
          <w:b/>
        </w:rPr>
        <w:t>Полит. развитие СССР в 1930е гг.</w:t>
      </w:r>
    </w:p>
    <w:p>
      <w:pPr>
        <w:pStyle w:val="Normal"/>
        <w:numPr>
          <w:ilvl w:val="0"/>
          <w:numId w:val="11"/>
        </w:numPr>
        <w:jc w:val="both"/>
        <w:rPr/>
      </w:pPr>
      <w:r>
        <w:rPr/>
        <w:t xml:space="preserve">Особ-ти сов. полит. сист. в 1930е гг.: а. ВКП(б) в полит. стр-ре СССР – ее числ-ть, состав и место в общ-ве; </w:t>
      </w:r>
      <w:r>
        <w:rPr>
          <w:lang w:val="en-US"/>
        </w:rPr>
        <w:t>b</w:t>
      </w:r>
      <w:r>
        <w:rPr/>
        <w:t xml:space="preserve">. формир. парт. номенклатуры; с. формальн. х-р прав. гос., хоз. органов, обществ. орг-й и профсоюзов; </w:t>
      </w:r>
      <w:r>
        <w:rPr>
          <w:lang w:val="en-US"/>
        </w:rPr>
        <w:t>d</w:t>
      </w:r>
      <w:r>
        <w:rPr/>
        <w:t>. Конст-я 1936г. и ее идеологич. обоснования.</w:t>
      </w:r>
    </w:p>
    <w:p>
      <w:pPr>
        <w:pStyle w:val="Normal"/>
        <w:numPr>
          <w:ilvl w:val="0"/>
          <w:numId w:val="11"/>
        </w:numPr>
        <w:jc w:val="both"/>
        <w:rPr/>
      </w:pPr>
      <w:r>
        <w:rPr/>
        <w:t xml:space="preserve">Становл. тоталит. гос-ва: а. формирование сист. репресс. орг.; </w:t>
      </w:r>
      <w:r>
        <w:rPr>
          <w:lang w:val="en-US"/>
        </w:rPr>
        <w:t>b</w:t>
      </w:r>
      <w:r>
        <w:rPr/>
        <w:t xml:space="preserve">. насаждение единомыслия и идеологизация общ. ж.; с. тезис об усилении классов. б-бы по мере продвиж. к соц-му и начало масс. репрессий; </w:t>
      </w:r>
      <w:r>
        <w:rPr>
          <w:lang w:val="en-US"/>
        </w:rPr>
        <w:t>d</w:t>
      </w:r>
      <w:r>
        <w:rPr/>
        <w:t>. публ. полит. процессы 1930х гг.; е. «Большой террор» 1937-38гг. Репрессии в армии.</w:t>
      </w:r>
    </w:p>
    <w:p>
      <w:pPr>
        <w:pStyle w:val="Normal"/>
        <w:numPr>
          <w:ilvl w:val="0"/>
          <w:numId w:val="11"/>
        </w:numPr>
        <w:jc w:val="both"/>
        <w:rPr/>
      </w:pPr>
      <w:r>
        <w:rPr/>
        <w:t>Дискуссии в истор-ии о прир. культа личн. Ст и о становл. тоталит. гос-ва.</w:t>
      </w:r>
    </w:p>
    <w:p>
      <w:pPr>
        <w:pStyle w:val="Normal"/>
        <w:numPr>
          <w:ilvl w:val="0"/>
          <w:numId w:val="11"/>
        </w:numPr>
        <w:jc w:val="both"/>
        <w:rPr/>
      </w:pPr>
      <w:r>
        <w:rPr/>
        <w:t xml:space="preserve">Внешн. полит. СССР – осн. напр.: а. участие СССР в сист. коллект. без-ти в Евр. Отнош. с Лигой Наций; </w:t>
      </w:r>
      <w:r>
        <w:rPr>
          <w:lang w:val="en-US"/>
        </w:rPr>
        <w:t>b</w:t>
      </w:r>
      <w:r>
        <w:rPr/>
        <w:t xml:space="preserve">. Сов.-герм. дог. о ненапад. от 23 авг. 1939г.; с. Советско-финская в-на; </w:t>
      </w:r>
      <w:r>
        <w:rPr>
          <w:lang w:val="en-US"/>
        </w:rPr>
        <w:t>d</w:t>
      </w:r>
      <w:r>
        <w:rPr/>
        <w:t>. Сов. дипломатия в нач. Втор. мир. в-ны.</w:t>
      </w:r>
    </w:p>
    <w:p>
      <w:pPr>
        <w:pStyle w:val="Normal"/>
        <w:ind w:firstLine="180"/>
        <w:jc w:val="both"/>
        <w:rPr/>
      </w:pPr>
      <w:r>
        <w:rPr/>
        <w:t>1. В начале 27 г. в партии – 800 тыс.: 63% рабочих, 14% кр., 20% служащих. Из рабочих – 60% квалифицир. Образов.: 0,8% с высш., 60% с низш., 25% неграмотных. Но эта партия к. 20х гг. была негтова к пров. жесткого курса. Фикс. многоч. случаи, когда парт. раб. подд. «волынщиков», подав. протесты от имени раб-х, неподч-сь реш. центра, распр. коррупция=&gt; 1929-30е гг. – курс. на очищение партии. Ставка – на рабочих от станка (недавние вых. из села)– их низк. культ. уровень дав. возм-ть нажимов, директивн. методов упр. 1933, 1935-36 – проверка и обмен парт. док-тов, пресл. ту же цель. К 1941 числ-ть парт. = 3,8 млн. С к. 1920х ужест. внутрипарт. режим. Прекр. рассылка на места стенограмм пленумов ЦК, планов работ Политбюро и Оргбюро. В 1929 г. прекращено издание инф. журнала «Известия ЦК ВКПб», реже созываются парт. съезды, конф., пленумы. Созд. комисс. парт. контроля при ЦК ВКПб и комиссия советского контроля при СНК СССР. На всех крупных пром. предпр. создаются парт. комитеты, в колхозах и совхозах – парт. ячейки.</w:t>
      </w:r>
    </w:p>
    <w:p>
      <w:pPr>
        <w:pStyle w:val="Normal"/>
        <w:ind w:firstLine="180"/>
        <w:jc w:val="both"/>
        <w:rPr/>
      </w:pPr>
      <w:r>
        <w:rPr/>
        <w:t>В 30е гг. серьез. измен. притерпела полит. сист. сов. общ-ва. ВКПб все больше сливалось с гос. структурами. Сталинские репрессии выбили поколение старых больш. и на их место пришли управленцы и карьеристы. Это новые люди, приспосабл. к режиму. В ВКПб укореняется исполнительно-приказные методы работы – единогласие, иерарх., жесткое администр. и дисциплина. Через мех. админ.-силового принужд. решались соц.-экон. задачи. Форм. внесудебные учрежд. типа «троек», внедрялись админ.-директивные методы упр. Затухала активность общ-х организ. Комсомол (Комсомол: 1931 г. – 3 млн., 1938 г. – 5 млн.) – лишался даже формального права активно влиять на общ.-полит. процессы. Структура комсомола во многом копировала ВКПб: действовали ЦК, обкомы, крайкомы, райкомы, ВЛКСМ. Роль – проводник полит. партии. Сужался круг деят-ти профсоюзов – они лишены права регилир. трудовых отнош. и оплаты труда, сворачивалась даже видимость участия раб. в упр. произв. Профсоюзы: 1930 г. – 12 млн., 1940 г. – 27 млн. Структура профсоюзов становится &gt; дробной. Упраздняются районные, гор., обл., краевые, респ. советы профсоюзов. Отсутствие гориз. связей и крайняя дробность структуры облегчала парт. контроль над раб. движ. Гл. задача общ-х организ. виделась в тесном сотр. с партией и гос-м.</w:t>
      </w:r>
    </w:p>
    <w:p>
      <w:pPr>
        <w:pStyle w:val="Normal"/>
        <w:ind w:firstLine="180"/>
        <w:jc w:val="both"/>
        <w:rPr/>
      </w:pPr>
      <w:r>
        <w:rPr/>
        <w:t>Политбюро ЦК ВКПб решало осн. напр. внутр. и внеш. полит. страны, множество второстепенных ?. Действовало множ. времен. комиссий. Парторганизации контр. работу наркоматов и предпр., врастали в хоз. структуры. Обязательному обсужд. и утвержд. политбюро подлежали все инициативы гос., партийных, комсомольских, профсоюзных и др. инстанций. В 32 г. вместо ВСНХ СССР создавались 3 отраслевых наркомата – тяжелой, легкой и лесной пром. В годы «большой чистки»: к 1939 г. из 70 наркомов СССР, РСФСР, начальников главков и предс. СНК СССР 29 чел-к были выдвинуты в 37-38 гг. Из 33 тыс. хоз. рук., входивших в номенклатуру ЦК, 15,5 были выдвиженцами 37-38 гг. Произошло резкое омоложение рук. кадров. Форм. новая элита. Мелочная опека деят-ти предпр. со стороны гос-ва =&gt; искоренение сам-ти, инициативы. С 39 г. первичные парт. организации обязывались контр. деят. админ. Парторги ЦК стали назначаться на особо важные предприятия и стройки, стояли на хоз. рук. Восстанавливалась практика чрезвычайных органов упр. Советы лишь формально являлись полит. осн. сов. общ-ва. Их деят-ть замыкается на решении хоз. и культурнопросветительских задач.</w:t>
      </w:r>
    </w:p>
    <w:p>
      <w:pPr>
        <w:pStyle w:val="Normal"/>
        <w:ind w:firstLine="180"/>
        <w:jc w:val="both"/>
        <w:rPr/>
      </w:pPr>
      <w:r>
        <w:rPr/>
        <w:t xml:space="preserve">С января 1934 г. провозглашена на </w:t>
      </w:r>
      <w:r>
        <w:rPr>
          <w:lang w:val="en-US"/>
        </w:rPr>
        <w:t>XVII</w:t>
      </w:r>
      <w:r>
        <w:rPr/>
        <w:t xml:space="preserve"> съезде ВКПб победа социализма в СССР – временный курс на смягчение напряженности в стране. Констит. СССР 1936 г. В начале фев. 35 г. пленум ЦК ВКПб рекоменд. предстоящему </w:t>
      </w:r>
      <w:r>
        <w:rPr>
          <w:lang w:val="en-US"/>
        </w:rPr>
        <w:t>VII</w:t>
      </w:r>
      <w:r>
        <w:rPr/>
        <w:t xml:space="preserve"> всесоюз. съезду советов рассм. ? об изменении действующей констит. в связи с новым соотнош. классовых сил в СССР. Создана констит. комиссия во гл. с Бухариным. Конститут. была принята 5 дек. 36 г. на чрезвычайном </w:t>
      </w:r>
      <w:r>
        <w:rPr>
          <w:lang w:val="en-US"/>
        </w:rPr>
        <w:t>VIII</w:t>
      </w:r>
      <w:r>
        <w:rPr/>
        <w:t xml:space="preserve"> съезде советов. Содержание: упразднялись обл., респ. и всесозн. съезды советов. Их место заняли районные, гор., обл., респ. советы, избираемые всем населением путем прямого голосования. Вместо ВЦИК (раб. м\у съездами Сов.) обр. Верховный Совет СССР, сост. их Совета Союза и Совета национальностей. Вводилась всеобщ., прям., равн., тайн. голосование. Упразднялось разл. в норм. представительства раб. и кр. Расшир. общедемокр. права гражд. – вводилось право на труд, на отдых, на получ. обр., на соц. страхов. и др. Эта 1я констит., где говорилось о ВКПб как передовом отряде труд. и рук. силе сов. общ-ва. В осн. гос. идеологии был положен не принцип класс. борьбы, а соц. примирение и единство общ-ва. Сталин, т.о., хотел видеть себя не только вождем партии, но и всей страны.</w:t>
      </w:r>
    </w:p>
    <w:p>
      <w:pPr>
        <w:pStyle w:val="Normal"/>
        <w:ind w:firstLine="180"/>
        <w:jc w:val="both"/>
        <w:rPr/>
      </w:pPr>
      <w:r>
        <w:rPr/>
        <w:t>2.1я половина 30х – завершилось форм. централиз. админ.-полит. апп. принужд. Милиция, находившаяся в двойном ведении НКВД союзной респ. и исполкомов местн. Советов, была подчинена непосредственно ОГПУ СССР. Органы ОГПУ вели следствие, устраивали судеб. проц., выносили приговоры и приводили их в исполн. В июле 34 г. ОГПУ преобр. в НКВД. Это осн. система провед. репрессий. Во главе стоял Ежов =&gt; «ежовщина». Но он – не зверь, а классический сталинский исполнитель. На 8м съезде ВКПб (март 1939_ страна вступила в стадию постр. комм-ма и Ежов объявл. виновником террора (расстрел.). На его место – Берия. Сталин – прагматик, не сентиментальный. Цель – подгот. страну в сжатые сроки к войне. Это возм. только при четкой, централиз. и отлаж. стр-ре упр-я=&gt; чистки.</w:t>
      </w:r>
    </w:p>
    <w:p>
      <w:pPr>
        <w:pStyle w:val="Normal"/>
        <w:ind w:firstLine="180"/>
        <w:jc w:val="both"/>
        <w:rPr/>
      </w:pPr>
      <w:r>
        <w:rPr/>
        <w:t>Парт. рук. искало доп. возм. для сплачения населения – идея патриотизма. В школе восстановили препод. отечественной истории, публиковались статьи, где высшей доблестью сов. людей провозглашался патриотизм. Видоизменялась природа общности, с которой должен идентиф. себя сов. гражд. Им становится не раб. класс ил партия, а нация и отечество. Появляется «мудрый вождь», который во всем разберется и установит справедливость. Достижение и победы связывались с именем Сталина, провалы и поражения с происками врагов. Население убеждалось, что новое общ-во рождается в жесткой борьбе с внеш. и внутр. контрревол., которое будет усиливаться по мере продвижения к социализму. Культивировалась подозрительность, доносы. Проповедовалась жертвенность в служении делу Ленина-Сталина, социализму, гос-ву.</w:t>
      </w:r>
    </w:p>
    <w:p>
      <w:pPr>
        <w:pStyle w:val="Normal"/>
        <w:ind w:firstLine="180"/>
        <w:jc w:val="both"/>
        <w:rPr/>
      </w:pPr>
      <w:r>
        <w:rPr/>
        <w:t>В 30м г. около 70% секретарей ЦК нац. респ., обл., краёв, парт. комитетов принадлежали к старой гвардии. Сталин активно начал их смещать и заменять своими людьми.</w:t>
      </w:r>
    </w:p>
    <w:p>
      <w:pPr>
        <w:pStyle w:val="Normal"/>
        <w:ind w:firstLine="180"/>
        <w:jc w:val="both"/>
        <w:rPr/>
      </w:pPr>
      <w:r>
        <w:rPr/>
        <w:t>Ос. 1926 г. Ст. опять орг-т псевдодиск.=&gt; Зин. и Тр. вых. из сост. Политб., Каменев искл. из кандидатов в чл. политб., Зин. выв. из сост. Коминтерна. В 27г. на 15м съезде их искл. из парт. Троцкого выс. в Алмаату, затем, за непрекр. контррев. д-ть – за гран. Там он попыт. созд. м\унар. лев. оппоз. В 1940 его убьют. Все это получ. назв. «левой оппоз.» - они обвин. Ст. в мелкобурж-ти, контррев-ти и др. После эт. Ст. переориент. направо – на Бух. (с его призыв. – «обогащайтесь». Пока фактич. сохр. нэп, дать возм-ть кр. еще больше подняться. Не нужно сейчас грубо давить на деревню. Когда кр. накопит жирок, мы будем его потих. срезать). Повод атаки – криз. хлебозаг. 1928г.: кулак, за кот. ратовал Бух., заставил людей голодать Уже в 1929 Бух. (ред. «Правды») и подд. его Томский (профс. Лид.) сняты с постов. 15й съезд парт. избир. Политбюро. Видно, как мен. состав – Ворошилов, Калинин, Молотов – сталинисты.</w:t>
      </w:r>
    </w:p>
    <w:p>
      <w:pPr>
        <w:pStyle w:val="Normal"/>
        <w:ind w:firstLine="180"/>
        <w:jc w:val="both"/>
        <w:rPr/>
      </w:pPr>
      <w:r>
        <w:rPr/>
        <w:t>Эта волна, распр. среди полит. элиты, сопр. низшими волнами. С 27 г. – регулярные парт. чистки (лозунги критики и самокритики). Часто исп. их для сведения личных счетов. Конец 20х-30е гг. нек. историки хар-т как «новую классовую войну», когда режим начинает посл. ликвидац. нек-х соц. групп полностью или частично. Осн. этой войны были новые сов. люди. Власть перестает думать только о прошлом. Она все реже вспоминает о револ. и ГВ. Все &gt; место занимает современность (лозунги – за инд-ию, колл-ию, повыш. обороноспопоб., чествование ударников соц. труда). Героем становится нынешний рабочий. Этот новый чел-к полит. лоялен, выходец из деревни, не очень хорошо образован, всем обязан сов. власти. Это – опора режима. Режим эксплуатировал их невежествен., малообразов., готовность воспр. Сталина как вождя (образ отца большой семьи).</w:t>
      </w:r>
    </w:p>
    <w:p>
      <w:pPr>
        <w:pStyle w:val="Normal"/>
        <w:ind w:firstLine="180"/>
        <w:jc w:val="both"/>
        <w:rPr/>
      </w:pPr>
      <w:r>
        <w:rPr/>
        <w:t>Полит. процессы, выраж. классовую войну: 28 г. Шахтинское дело против инженеров и тех. интеллигенции Донбасса. Они обвинены в созн. вредит., наруш. тех. безопасн. Против интелл. было также дело против трудовой крест. партии (против Чаянова, Кондратьева – интелл.-аграриев, будто бы орг-х голод в ряде рег.) и дело промпартии (против труд. инт-ии).</w:t>
      </w:r>
    </w:p>
    <w:p>
      <w:pPr>
        <w:pStyle w:val="Normal"/>
        <w:ind w:firstLine="180"/>
        <w:jc w:val="both"/>
        <w:rPr/>
      </w:pPr>
      <w:r>
        <w:rPr/>
        <w:t>30й г. – Дело союза вызволения Украины, напр. против нац. элиты (начин. вычищение «мелкобурж.» интеллигенции., которая ранее была привлечена на службу сов. власти, т.к. своих спец-ов не было) + дело Султан-Галиева (Татарстан). Все это – хор. спос. канализации недов-ва насел., возмущ. несчастными случ. на пр-ве, неудачами и др.</w:t>
      </w:r>
    </w:p>
    <w:p>
      <w:pPr>
        <w:pStyle w:val="Normal"/>
        <w:ind w:firstLine="180"/>
        <w:jc w:val="both"/>
        <w:rPr/>
      </w:pPr>
      <w:r>
        <w:rPr/>
        <w:t>1929-30 гг. – академическое дело против ист-ков, 30е – показат. проц. против стар. гвардии (дело союза марксистов-ленинцев. Во главе стоял стар. б-к Рютин, выст. против Ст. К этому делу были привл. и Каменев и Зин.).</w:t>
      </w:r>
    </w:p>
    <w:p>
      <w:pPr>
        <w:pStyle w:val="Normal"/>
        <w:ind w:firstLine="180"/>
        <w:jc w:val="both"/>
        <w:rPr/>
      </w:pPr>
      <w:r>
        <w:rPr/>
        <w:t>1934 – убийство Кирова=&gt; виток репрессий. Приним. репресс. зак-во, ускор. суд. проц. Для принят. суд. реш. по полит. делам созд-ся «тройки». Прин. з-н, по кот. полит. прест-я приравн. к террору. Эти дела рассм. в 10дневн. срок без участия сторон. Этот проц. получ. назв. «великой чистки» или «б-го террора».</w:t>
      </w:r>
    </w:p>
    <w:p>
      <w:pPr>
        <w:pStyle w:val="Normal"/>
        <w:ind w:firstLine="180"/>
        <w:jc w:val="both"/>
        <w:rPr/>
      </w:pPr>
      <w:r>
        <w:rPr/>
        <w:t>1936г. – 1й Моск. процесс – Дело об антисов. Троцк.-Зин. центре. 1937г. – процесс параллельного антисоветск.-троцк. центра. Тогда же – процесс над военными (дело нарк. обороны Тухачевского+7 видных воен. деят. Осн. обвин. – шпионаж, измена). После эт. – 38-39гг. – чистки армии. КА была колоссально ослабл. Расстрел. заместители наркома обороны, весь состав членов высш. воен. совета репресс., репр. 90% армейских генералов, 35тыс. офицерского состава (из 80 тыс.). За период б-го терр. ликв. нац. парт. верхушка – чистки в Груз., Белорус., Укр. 1938 – дело об антисов. троцк. блоке (Бухарин, Рыков и др., б-во расстрел.).</w:t>
      </w:r>
    </w:p>
    <w:p>
      <w:pPr>
        <w:pStyle w:val="Normal"/>
        <w:ind w:firstLine="180"/>
        <w:jc w:val="both"/>
        <w:rPr/>
      </w:pPr>
      <w:r>
        <w:rPr/>
        <w:t>Числ-ть общих потерь 30х гг. – от 9,5 млн. Числ-ть постр. в репресс.: разн. сист. подсчета-&gt; разные цифры: от 3,7 млн. В 1937-38 по полит. обвин. арестов. ок. 2,5 млн. ч-к. По данным статист. Гулага на 1938г. в заключ.ок. 2 млн. По данн. КГБ за 1930-53 по обвин. в контррев. вынес. пригов. более 3 млн. ч-к, растр. ок. 800тыс.</w:t>
      </w:r>
    </w:p>
    <w:p>
      <w:pPr>
        <w:pStyle w:val="Normal"/>
        <w:ind w:firstLine="180"/>
        <w:jc w:val="both"/>
        <w:rPr/>
      </w:pPr>
      <w:r>
        <w:rPr/>
        <w:t>3. В вопр. изуч. сталинизма до сих пор доминир. заруб. и-ки – советология на зап. развивалась благод. сущ. Сов. Союза. В постперест. вр. сформир. ими концепции стали усваив. и отеч. иссл. Понятие ст-ма – это историогр. конструкция. Тоталитаристы (Арент, Пайпс) – они выросли из попыток сравн. сов. и нац. режимов – ст-м – современн. тип диктатуры. Пайпс: сущ. мощная преемств-ть м\у сталинской и дорев. Рос. в том, что касается спос. госп-ва. 60-70е – ревизионисты (Фитцпатрик): всесильность парт-гос. аппарата преувеличена тот-ми. Сталинизм был невозможен без поддержки снизу. В последн. вр. - Плагенборг видит специф. черту ст-ма в широком применении насилия. Сталинский субъект пост. испыт. физич. страд. и голод, холод, боль. Насилие проявл. в идеологии и ей же оправд.</w:t>
      </w:r>
    </w:p>
    <w:p>
      <w:pPr>
        <w:pStyle w:val="Normal"/>
        <w:ind w:firstLine="180"/>
        <w:jc w:val="both"/>
        <w:rPr/>
      </w:pPr>
      <w:r>
        <w:rPr/>
        <w:t>4. До нач. ВОВ внешн. полит. Р. прошла 3 этапа: 1. 1928-33 (до прих. в Г. нацистов к вл., уничтоживших в стране комм. движ.) – в Евр. союзнич. отнош. с Герм. (развит. торг.), нестабильность во взаим. с «демокр.» стр. (торг. отн. с Фр., Англ., США период. прерыв. из-за помощи Сов. Союза местным ком-там). На Востоке – продвиж-е в Китай (конфл. на КВЖД, превр. Вост. Туркестана – крайней зап. границы Кит. в сов. сферу вл., улучш. отнош. с Кит. спос. советско-яп. воор. столкн. на сов-манчж. и монголо-манчж. границах) и активиз. в Афг. и Иране; 2. 1933-39гг. – сближ. с Англ., Фр. и США на антигерм. и антияп. основе. Москва активно подд. идею созд. сист. коллект. без-ти в Евр. и на ДВ, кот. должна быда привести к изоляц. Г. и Яп. В 1933 м\у СССР и США устан. диплом. отнош., вызв. агрессией Яп. на ДВ. 1934 – принятие СССР в Лигу Наций. В рамках ЛН Сов. С. выст.за принятие коллект. мер против введ. нем. войск в демилитариз. Рейнскую зону, введ. в Г. всеобщ. воинск. повинн. (Англ. и Фр. же ведут полит. «умиротвор-я»). 1935 – закл. сов-фр. и сов-чех. дог. о взаимопом. 1938 – Мюнхенское согл. А., Фр., Ит. и Г. о передаче пром. развитой Судетской обл. Чехосл. Германии. После эт. – понимание з. странами неэфф. полит. умир-я, сближ. с СССР. Но перегов. о взаимоп. зашли в тупик (? о кол-ве выст. Сов. С. дивизий, о проходе Сов. войск ч\з тер. Польши и Румынии). || СССР - стремл. сохр-ть сферы влияния на Вост. и избежать прямой конфронт. с Яп.; 3. 1939 – июнь 1941г. – сближ. с Герм. и Яп. Гитлер понимает опасн. вед. в-ны на два фронта, а Зап. резерв исчерпан. Ст. – желание оттян. в-ну, подг. к напад. на Г. =&gt; авг. 1939 – пакт Молотова-Риббентропа о ненап. Секретный протокол разгр. «сферы интересов». СССР – Прибалт., Вост. Польша (Зап. Укр. и Зап. Белор.), Финл., Бессараб., Сев. Буковина (часть Румынии). 1 сент. 1939г. Герм. разверн. боев. действ. против Польши. Нач. 2м.в. Войска РККА в соотв. с секр. проток. заняли р-ны Зап. Бел. и Зап. Укр. Раздел Польши закрепил сов-г. дог. «О дружбе и границе». Сов. С. закл. дог. «о взаимн. пом.» с Эстон., Латвией, Литвой. То же предл. сдел. Финл., но она отказ.=&gt; в ноябре 1939 Сов. С. денонсировал дог. о ненап. с Финл. от 1932г. и нач. боевые действ. Цель – отодв. границу, опроб. свои боев. силы. Холод. огромные потери, штурм оборонит. линии Маннергейма, пиррова победа (127 тыс. убитыми у СССР, у Финл. – 48 тыс.) =&gt; 12 марта 1940 подпис. мирн. дог. В рез-те от Спб. отодв. граница, СССР искл. из ЛН и оказ. в м\унар. изоляц., в-на показ. слабость сов. воор. сил и тактики вед. в-ны. Весн. 1940 Герм. нап. на Данию и Норв., капитулир. Фр., бомбардир. Англ. || СССР треб. формир. нов. пр-ва в Литве и согл. на введ. в Литву необх. для обесп. без-ти континг. Сов. войск. Аналог. треб. предъявл. Латвии и Эстонии. Они пошли на вып. требов. В рез-те в состав Сов. С. включ. терр. с нас. 14млн. ч-к, зап. граница отодв. на 200-600 км. 18дек. 1940 Г. утв-т план Барбаросса.</w:t>
      </w:r>
    </w:p>
    <w:p>
      <w:pPr>
        <w:pStyle w:val="Normal"/>
        <w:ind w:firstLine="180"/>
        <w:jc w:val="both"/>
        <w:rPr/>
      </w:pPr>
      <w:r>
        <w:rPr/>
      </w:r>
    </w:p>
    <w:p>
      <w:pPr>
        <w:pStyle w:val="Normal"/>
        <w:ind w:firstLine="180"/>
        <w:jc w:val="center"/>
        <w:rPr>
          <w:b/>
          <w:b/>
        </w:rPr>
      </w:pPr>
      <w:r>
        <w:rPr>
          <w:b/>
        </w:rPr>
        <w:t>Сов. Союз в гг. ВОВ (1941-45гг.).</w:t>
      </w:r>
    </w:p>
    <w:p>
      <w:pPr>
        <w:pStyle w:val="Normal"/>
        <w:numPr>
          <w:ilvl w:val="0"/>
          <w:numId w:val="19"/>
        </w:numPr>
        <w:jc w:val="both"/>
        <w:rPr/>
      </w:pPr>
      <w:r>
        <w:rPr/>
        <w:t xml:space="preserve">Начало 2.м.в.: а. внешн. полит. СССР в 1939-41гг.; </w:t>
      </w:r>
      <w:r>
        <w:rPr>
          <w:lang w:val="en-US"/>
        </w:rPr>
        <w:t>b</w:t>
      </w:r>
      <w:r>
        <w:rPr/>
        <w:t>. дискусс. в истор-ии о гот-ти СССР к в-не; с. соотнош. сов. и фашистк. воен-эк. потенц.</w:t>
      </w:r>
    </w:p>
    <w:p>
      <w:pPr>
        <w:pStyle w:val="Normal"/>
        <w:numPr>
          <w:ilvl w:val="0"/>
          <w:numId w:val="19"/>
        </w:numPr>
        <w:jc w:val="both"/>
        <w:rPr/>
      </w:pPr>
      <w:r>
        <w:rPr/>
        <w:t xml:space="preserve">На фронтах ВОВ: а. период-я; </w:t>
      </w:r>
      <w:r>
        <w:rPr>
          <w:lang w:val="en-US"/>
        </w:rPr>
        <w:t>b</w:t>
      </w:r>
      <w:r>
        <w:rPr/>
        <w:t xml:space="preserve">. цели воюющ. сторон; с. причины пораж. КА на нач. этапе в-ны; </w:t>
      </w:r>
      <w:r>
        <w:rPr>
          <w:lang w:val="en-US"/>
        </w:rPr>
        <w:t>d</w:t>
      </w:r>
      <w:r>
        <w:rPr/>
        <w:t>. осн. воен. операции (битва за М., Блокада Ленингр., Сталингр. б., Курская дуга, операц. освоб. периода); е. массовый героизм сов. воинов.</w:t>
      </w:r>
    </w:p>
    <w:p>
      <w:pPr>
        <w:pStyle w:val="Normal"/>
        <w:numPr>
          <w:ilvl w:val="0"/>
          <w:numId w:val="19"/>
        </w:numPr>
        <w:jc w:val="both"/>
        <w:rPr/>
      </w:pPr>
      <w:r>
        <w:rPr/>
        <w:t xml:space="preserve">Сов. тыл в гг. в-ны: а. реорг-я упр. страной; </w:t>
      </w:r>
      <w:r>
        <w:rPr>
          <w:lang w:val="en-US"/>
        </w:rPr>
        <w:t>b</w:t>
      </w:r>
      <w:r>
        <w:rPr/>
        <w:t xml:space="preserve">. перестр. эк. на воен. лад; с. мобилизац. и эвакуац. меропр.; </w:t>
      </w:r>
      <w:r>
        <w:rPr>
          <w:lang w:val="en-US"/>
        </w:rPr>
        <w:t>d</w:t>
      </w:r>
      <w:r>
        <w:rPr/>
        <w:t>. трудовой подвиг сов. народа, условия жизни насел. в сов. тылу, сов. идеолог. и пропаг.; е. Урал в гг. ВОВ.</w:t>
      </w:r>
    </w:p>
    <w:p>
      <w:pPr>
        <w:pStyle w:val="Normal"/>
        <w:numPr>
          <w:ilvl w:val="0"/>
          <w:numId w:val="19"/>
        </w:numPr>
        <w:jc w:val="both"/>
        <w:rPr/>
      </w:pPr>
      <w:r>
        <w:rPr/>
        <w:t xml:space="preserve">Оккупац. режим на тер. СССР: а. усл. жизни сов. граждан на оккупир. террит. Эк. и соц. политика герм. адм-ии; </w:t>
      </w:r>
      <w:r>
        <w:rPr>
          <w:lang w:val="en-US"/>
        </w:rPr>
        <w:t>b</w:t>
      </w:r>
      <w:r>
        <w:rPr/>
        <w:t xml:space="preserve">. партизанское и подп. движ-е: типология, состав, мотивация, формы и методы б-бы, вклад в победу; с. Коллаборационизм в СССР: причины, истоки, формы, мотивация; </w:t>
      </w:r>
      <w:r>
        <w:rPr>
          <w:lang w:val="en-US"/>
        </w:rPr>
        <w:t>d</w:t>
      </w:r>
      <w:r>
        <w:rPr/>
        <w:t>. советские военнопл.</w:t>
      </w:r>
    </w:p>
    <w:p>
      <w:pPr>
        <w:pStyle w:val="Normal"/>
        <w:numPr>
          <w:ilvl w:val="0"/>
          <w:numId w:val="19"/>
        </w:numPr>
        <w:jc w:val="both"/>
        <w:rPr/>
      </w:pPr>
      <w:r>
        <w:rPr/>
        <w:t>Победа СССР в в-не с Г. и ее союзн. Итоги и уроки ВОВ.</w:t>
      </w:r>
    </w:p>
    <w:p>
      <w:pPr>
        <w:pStyle w:val="Normal"/>
        <w:ind w:firstLine="180"/>
        <w:jc w:val="both"/>
        <w:rPr/>
      </w:pPr>
      <w:r>
        <w:rPr/>
        <w:t>1а. 1939 – июнь 1941г. – сближ. с Герм. и Яп. Гитлер понимает опасн. вед. в-ны на два фронта, а Зап. резерв исчерпан. Ст. – желание оттян. в-ну, подг. к напад. на Г. =&gt; авг. 1939 – пакт Молотова-Риббентропа о ненап. Секретный протокол разгр. «сферы интересов». СССР – Прибалт., Вост. Польша (Зап. Укр. и Зап. Белор.), Финл., Бессараб., Сев. Буковина (часть Румынии). 1 сент. 1939г. Герм. разверн. боев. действ. против Польши. Нач. 2м.в. Войска РККА в соотв. с секр. проток. заняли р-ны Зап. Бел. и Зап. Укр. Раздел Польши закрепил сов-г. дог. «О дружбе и границе». Сов. С. закл. дог. «о взаимн. пом.» с Эстон., Латвией, Литвой. То же предл. сдел. Финл., но она отказ.=&gt; в ноябре 1939 Сов. С. денонсировал дог. о ненап. с Финл. от 1932г. и нач. боевые действ. Цель – отодв. границу, опроб. свои боев. силы. Холод. огромные потери, штурм оборонит. линии Маннергейма, пиррова победа (127 тыс. убитыми у СССР, у Финл. – 48 тыс.) =&gt; 12 марта 1940 подпис. мирн. дог. В рез-те от Спб. отодв. граница, СССР искл. из ЛН и оказ. в м\унар. изоляц., в-на показ. слабость сов. воор. сил и тактики вед. в-ны. Весн. 1940 Герм. нап. на Данию и Норв., капитулир. Фр., бомбардир. Англ. || СССР треб. формир. нов. пр-ва в Литве и согл. на введ. в Литву необх. для обесп. без-ти континг. Сов. войск. Аналог. треб. предъявл. Латвии и Эстонии. Они пошли на вып. требов. В рез-те в состав Сов. С. включ. терр. с нас. 14млн. ч-к, зап. граница отодв. на 200-600 км.</w:t>
      </w:r>
    </w:p>
    <w:p>
      <w:pPr>
        <w:pStyle w:val="Normal"/>
        <w:ind w:firstLine="180"/>
        <w:jc w:val="both"/>
        <w:rPr/>
      </w:pPr>
      <w:r>
        <w:rPr/>
        <w:t>1</w:t>
      </w:r>
      <w:r>
        <w:rPr>
          <w:lang w:val="en-US"/>
        </w:rPr>
        <w:t>b</w:t>
      </w:r>
      <w:r>
        <w:rPr/>
        <w:t>. Советск. вр.: объясн. пораж. - в-на внезапна, Р. соблюд. пакт о ненап., а Г. наруш. + у СССР нет опыта вед. в-ны + отсутств. 2го фронта. Причины поб. в реш. битве добра со злом: преим-ва соц-ма в плане эк. сист., сов. патриотизм и дружба народов, мудрое рук-во компарт. и гений Сталина. В Хрущ. вр. став. вопрос о гении Ст. – открывается тема репр. в КА накануне в-ны. Репрессии прич. к ф-рам, прив. к пораж. СССР в нач. в-ны. Тодорский: в рез-те репр. резко сниз. уровень квалиф. командн. сост. КА. Только 7% имели высш. обр-е. Гений Сталина замен. гением военонач. – Жуков, Рокоссовский, Тимошенко. Был выдв. тезис о гот-ти СССР к в-не – Ст. из-за своего упрямства и слепоты не захотел верить пред. контрразв. и не привел вовремя в сост. боев. гот-ти воор. силы. В 1965 вых. книга Некрича «1941 22 июня» - на осн. анализа разл. док. он прих. к выв., что м\у Ст. и Г. сущ. сговор и на СССР лежит доля отв-ти за разв. 2м.в. Но в Брежн. эпоху он вын. эмигр.=&gt; ресталинизац. Причиной пораж. наз техн. отст-ть.</w:t>
      </w:r>
    </w:p>
    <w:p>
      <w:pPr>
        <w:pStyle w:val="Normal"/>
        <w:ind w:firstLine="180"/>
        <w:jc w:val="both"/>
        <w:rPr/>
      </w:pPr>
      <w:r>
        <w:rPr/>
        <w:t>В совр. ист-ии доминир. т. зр., что Сов. воен. доктр. был присущ наступат. х-р. Возм. дата сов. наст.: Суворов – 6 июля 1941 – план. наст. на Румын.; Киселев, Данилов – июль 1941; Мельтюхв – не ранее 15 июля. Общее: офиц. корпус осл. репресс – дефицит воен. кадров и сниж. образов. уровне, особ. высшего комсостава. Горьков – это рез-т не репрессий, а форсир. разверт-я новых частей и соед. Филлипов – опытных офиц. не было вообще, они в лучш. случ. имели опыт ГВ (а Финск. комп., а Халкин-Голл ?). Мельтюхов – репресс. не имели реш. знач. – увольн. не только по прич. репр., но и по др. причинам, некот. потом восстан. Общее: соср. сов. войск на границе нач. с февр. 1941, а выдв. войск из внутр. округов – с апр. Это подтв. док-тами: Жуков, Тимошенко – май 1941 «Соображ. по плану стратег. разверт-я сил Сов. Союза на случ. в-ны с Г. и ее союзн.» (Ст. не подпис.). Наст. предп. в р-н Катавица в Польше+речь перед вып. воен. акад. в мае 1941: война неизб. Суворов – Ст. не верил разведке, т.к. были др. свед. об осеннее-зимн. нач. комп. – в герм. войсках гот. теплая одежда, незамерз. горюче-смаз. материалы. Недоказ. С 1993 – дискусс. вокруг книг Сув. «Ледокол» и «День-М». Правда меш. с ложью и вымыслами. Тезисы Сув.: Сталин спец. вырастил Г., чтобы тот истощил в в-не ЗЕ и себя =&gt; СТ. победит; Ст. гот. к наступл., а не обороне; Ст. побед. только благод. пом. и содейств. Брит. и США.</w:t>
      </w:r>
    </w:p>
    <w:p>
      <w:pPr>
        <w:pStyle w:val="Normal"/>
        <w:ind w:firstLine="180"/>
        <w:jc w:val="both"/>
        <w:rPr/>
      </w:pPr>
      <w:r>
        <w:rPr/>
        <w:t>1с. Гот-ть к в-не (Печкина, Мельтюхов, Невежина): армия к июню 1941 у Г. – 7, 3 млн., у Р. – 5, 4 млн. Оруд. и минометы: Г. – 61тыс. + 74 тыс. у союзн., Р.- 67 тыс. Боегот. танки: Г. – 5 тыс. + союзн. 5 тыс., Р. – 24тыс. (Печкина – все они устар. или неприг. к боям в равнинной местн.). Авиац.: Г. – 10тыс., но на Вост. фр. только 20% - остальное для заверш. удара на Англ., Р. – 20 тыс. (Печкина, Зверев – устаревшие, вып. нов. моделей только начался). Эк. потенциал Г. не меньше, чем у Сов. С. – Эльзас и Лотар., нефтен. р-н Плояштия. Винтовок и автом. у Р. в 2 раза меньше, чем людей (соотн. с Г. 3:1). В пользу Г. – оснащ. оптикой, ср. связи и др. Воен. опыт: Г. – 2 года вед. совр. боевых действ. подавл. части арм., опыт стратег. наст-я с разверт. сил Рейха. Р. – присоед. «братских нар.», вост. фронт, Финл. Но это локальн. боев. операц. Доля участ. в Ф. комп. = 10%. Мобилизац. гот-ть пригран. округа слаба – нехв. топлива, автомоб. Пропускн. спос-ть ж\д слаба. Немцы же наст. из р-нов с разв. инфрастр.</w:t>
      </w:r>
    </w:p>
    <w:p>
      <w:pPr>
        <w:pStyle w:val="Normal"/>
        <w:ind w:firstLine="180"/>
        <w:jc w:val="both"/>
        <w:rPr/>
      </w:pPr>
      <w:r>
        <w:rPr/>
        <w:t>2а. Период-я: до 1991г. сущ. пер-я Воробьева и Кравцова 50х гг.: 1. 22июня 1941 – до осени 42 (нач. контрнаст. в сталингр. битве). Это период пораж. для КА и он заверш. 1й серьезной победой. В постсов. вр. начальная дата размыв. – нач. вступл. Р. в в-ну счит. сит-я ввода сов. войск в Польшу. 2. 19 ноября 1942 – к. 1943 – осв. Кавказа, Курская дуга, наст. по всей линии фронта, освоб. большей части Укр. и Белар. 3. 1944г. – 10 сталинских ударов – 10 крупн. операц. на тер. СССР и вне ее. 4. 1945 – завершение победы СССР. Разгром Герм. и Яп. милит-ма.</w:t>
      </w:r>
    </w:p>
    <w:p>
      <w:pPr>
        <w:pStyle w:val="Normal"/>
        <w:ind w:firstLine="180"/>
        <w:jc w:val="both"/>
        <w:rPr/>
      </w:pPr>
      <w:r>
        <w:rPr/>
        <w:t>2</w:t>
      </w:r>
      <w:r>
        <w:rPr>
          <w:lang w:val="en-US"/>
        </w:rPr>
        <w:t>b</w:t>
      </w:r>
      <w:r>
        <w:rPr/>
        <w:t>. Дек. 1940 – прин. план «Барбаросса». Янв. 1941 – план «Ост». Его разр. Розенберг – главн. идеолог нацизма. Он возгл. мин-во по делам окуп. тер., кот. появ. после пакта Мол-Риб. Славяне – недочеловеки (нордич. раса-&gt; Европ.-&gt; яп. -&gt; славяне). Чехи, поляки, Укр. и Белор. – более «чистые», чем рус. Укр. и белор. необх. онемечить по возм-ти. Для подвл. насел. необх. постр. нов. гор., огорож. колюч. пров. Немцы будут исп. рабск. труд рус. Всех, кто не онемеч. и не пораб. предп. уничтож. (ок. 31млн.). Только благод. упреждающему удару Гитлера в-на для СССР стала освоб. и справедливой.</w:t>
      </w:r>
    </w:p>
    <w:p>
      <w:pPr>
        <w:pStyle w:val="Normal"/>
        <w:ind w:firstLine="180"/>
        <w:jc w:val="both"/>
        <w:rPr/>
      </w:pPr>
      <w:r>
        <w:rPr/>
        <w:t>2с. Прич. пораж. на нач. этапе в-ны: Сталин прин. только наступат. стратегию. План обороны и контрнаст., предл. Свечиным, отверг. и сам Свечин репресс. + ф-р внезапности напад., вопреки данн. разв. (Сов. стор. планир. нап. на Г. в июле 1941) + войска не были до к. отмобилиз. и укомплектов. + меньший боев. опыт по ср. с силами верм. + панич. настр. и др.</w:t>
      </w:r>
    </w:p>
    <w:p>
      <w:pPr>
        <w:pStyle w:val="Normal"/>
        <w:ind w:firstLine="180"/>
        <w:jc w:val="both"/>
        <w:rPr/>
      </w:pPr>
      <w:r>
        <w:rPr/>
        <w:t>2</w:t>
      </w:r>
      <w:r>
        <w:rPr>
          <w:lang w:val="en-US"/>
        </w:rPr>
        <w:t>d</w:t>
      </w:r>
      <w:r>
        <w:rPr/>
        <w:t>. С 1942 – «другая в-на». Весь личный состав РККА (5,7 млн.), имевш. техника погиб. к 1м мес. 1942г. После эт. воюют др. люди и др. техн. 1942 – год выжид-я – восст. техн. и обуч. нов. войск, позиционная в-на. С 1943 – нач. наступл.</w:t>
      </w:r>
    </w:p>
    <w:p>
      <w:pPr>
        <w:pStyle w:val="Normal"/>
        <w:ind w:firstLine="180"/>
        <w:jc w:val="both"/>
        <w:rPr/>
      </w:pPr>
      <w:r>
        <w:rPr/>
        <w:t>8 авг. 1941г. нем. войска группы «Север» вышли к южн. окр. Ленинграда и блокир. город. Финские войска прорв. обор. Сев. фронта на Карельском переш. и блокир. Л. с севера. Ленинградский фронт (Жуков, с окт. 1941 – Хозин, с июня 1942 Говоров) совм. с Балт. флотом, совм. с лен. жителями, вели обор. города. Осада снята – 12-18 янв. 1943.</w:t>
      </w:r>
    </w:p>
    <w:p>
      <w:pPr>
        <w:pStyle w:val="Normal"/>
        <w:ind w:firstLine="180"/>
        <w:jc w:val="both"/>
        <w:rPr/>
      </w:pPr>
      <w:r>
        <w:rPr/>
        <w:t>30 сент. 1941 нач. Моск. битва. Реализуя замысел плана «Тайфун» войска группы армии «Центр» в нач. окт. прорвали обор. Зап. (Конев), Резервного (Буденный) и Брянского (Еременко) фронтов и окруж. значит. часть их сил. К к. окт. враг был остан. на Можайской линии обороны. С 20 окт. М. объявл. на осадном полож. К к. сент. немцы вышли к каналу М.-Волга (25-30 км. от М.). Попытка нем. войск атаков. в центре Зап. фронта 1 дек. провалилась и немцы перешли к обороне. Этому также спос. успешн. наступ. операции сов. войск под Тихвином и Ростовом. 5-6 дек. войска Калининского, Зап. и прав. крыла Ю-З фр. разверн. контрнаст. под М. Враг отброш. на 100-250 км.</w:t>
      </w:r>
    </w:p>
    <w:p>
      <w:pPr>
        <w:pStyle w:val="Normal"/>
        <w:ind w:firstLine="180"/>
        <w:jc w:val="both"/>
        <w:rPr/>
      </w:pPr>
      <w:r>
        <w:rPr/>
        <w:t>17 июля 1942 нач. оборонит. пер. Сталингр. битвы, прод. до 18 ноября. Цель Г. – захв. Сталингр. и Кавказа. 28 июля принят приказ №227 наркома обор. Ст. – «ни шагу назад». В кажд. армии созд. заградотряды, шир. исп. штрафные роты и батальоны. 19 ноября войска пер. в наступл., была окруж. армия Паулюса. К нач. февр. взято в плен ок. 91тыс. немцев. Коренной перелом.</w:t>
      </w:r>
    </w:p>
    <w:p>
      <w:pPr>
        <w:pStyle w:val="Normal"/>
        <w:ind w:firstLine="180"/>
        <w:jc w:val="both"/>
        <w:rPr/>
      </w:pPr>
      <w:r>
        <w:rPr/>
        <w:t>Ком-е вермахта планир. летом 1943 провести крупн. наступ. операц. в р-не Курского выступа, разгромить здесь сов. в-ка и нанести удар в тыл Ю-З фронта. Войска Г. здесь= 900тыс. ч-к, войска Центр. и Воронежского фронтов 1,3 млн. С 5 июля (5-7 дней) сов. войска оборонялись, остановили врага, вклин. на 10-35 км. за линию фронта. 12 июля в р-не Прохоровки произ. крупнейшее в ист. танковое сраж. =&gt; контрнаст. и победа. Это – развитие коренного переел. в в-не.</w:t>
      </w:r>
    </w:p>
    <w:p>
      <w:pPr>
        <w:pStyle w:val="Normal"/>
        <w:ind w:firstLine="180"/>
        <w:jc w:val="both"/>
        <w:rPr/>
      </w:pPr>
      <w:r>
        <w:rPr/>
        <w:t>6 июня 1944 откр. 2й фронт и начата десантная норм-я операц. (англо-амер. в-ка. Амер. вступ. в в-ну 7 дек. 1941 после нап. на Перл-Харбор).</w:t>
      </w:r>
    </w:p>
    <w:p>
      <w:pPr>
        <w:pStyle w:val="Normal"/>
        <w:ind w:firstLine="180"/>
        <w:jc w:val="both"/>
        <w:rPr/>
      </w:pPr>
      <w:r>
        <w:rPr/>
        <w:t>10 Ст. ударов: 1. янв. 1944 – под Ленингр. и Новг. Очищ. зап. Лен. и Калининская обл. 2. февр.-март – крупн. наступ. операц. на Южном Буге и осв. Правобер. Укр. 3. апр-май. Осв. Одесса, Севастополь, Крым. 4. июнь 1944 – осв. больш. части Карелии и выход Финл. из в-ны. 5. июнь-авг. Белорусская наступ. опер-я «Багратион» под рук. Рокоссовского (он орг. обор. Курской дуги, окруж. арм. Паулюса). 6. июль-авг. – образ. крупного плацдарма за Вислой. 7. авг. 1944 – осв. Молдавия, капитул. Румыния и Болгария. 8.сент-окт. – осв. Эстония и большая часть Латвии. 9. окт-дек. 44го – бои за Венгрию. 10. фашисты изгн. из заполярья и сев. р-нов Норвегии.</w:t>
      </w:r>
    </w:p>
    <w:p>
      <w:pPr>
        <w:pStyle w:val="Normal"/>
        <w:ind w:firstLine="180"/>
        <w:jc w:val="both"/>
        <w:rPr/>
      </w:pPr>
      <w:r>
        <w:rPr/>
        <w:t>16 апр.-8 мая 1945 – Берлинская операц. 8 мая – акт о безогов. капитул.</w:t>
      </w:r>
    </w:p>
    <w:p>
      <w:pPr>
        <w:pStyle w:val="Normal"/>
        <w:ind w:firstLine="180"/>
        <w:jc w:val="both"/>
        <w:rPr/>
      </w:pPr>
      <w:r>
        <w:rPr/>
        <w:t>3. 23 июня 1941 для рук-ва воен. действ. созд. Ставка Главного ком-я во главе с маршалом Тимошенко. 29 июня 1941 обр. ГКО = Ст. – предс-ль+ рук. наркоматов (воен., трансп., НКВД, МИД, нарком с\х, прод.. пр-ти). Мин-ры образ. и к-ры бали эвак. Управл. идеологией перешло в секретариат ЦК – Жданов. Сталин к нач. в-ны – глава парт., предс. СНК (пр-ва). Глава гос-ва – Калинин (Верховный Совет СССР, сост. их Совета Союза и Совета национальностей).  Для сов. стратег. рук-ва воор. б-бой 10 июля 1941 г. были созданы главные командования: С-З (маршал Ворошилов), Зап. (марш. Тимошенко) и Ю-З (марш. Буденный) напр-й. Одновр. ставка главн. ком-я была преобр. в ставку Верховн. ком-я во гл. с Ст., кот. с авг. стал Верх. главнок-м (с 16 июля – нарком обороны).</w:t>
      </w:r>
    </w:p>
    <w:p>
      <w:pPr>
        <w:pStyle w:val="Normal"/>
        <w:ind w:firstLine="180"/>
        <w:jc w:val="both"/>
        <w:rPr/>
      </w:pPr>
      <w:r>
        <w:rPr/>
        <w:t>1938-42 – 3й пятил. план. С нач. в-ны созд. ГКО, обесп. план-ть и единство в деле мобилиз. всех рес-в. Ч\з нед. после нач. ВОВ сов. пр-во приним. «мобилизац. нар\х план» на 3й квартал 1941 г.(данн. Вознесенского – нарком воен. пр-ти). Прогр. пр-ва воен. техн. увелич. на 26%, утв. список ударных строек. Стр-во концентр. в Поволжье, Ур., Сибири. План розничн. товарообор. снижен. 16 авг. 1941 «воен-хоз. план на 4й кварт. 1941 и на 1942 г.». Он рассчит. на перемещ. пр-ти в вост. р-ны страны и форсир. там воен. пр-ва. Эвак. предпр-я организ. напр. на стройки и действ. предпр. Их быстрое обустр-во было возм. благод. незаконч. в 1-3й пятил. план строит. площ., и налич. зав.-дублеров (Челяб. тракторн. – дублер Харьковского и Сталингр. зав.), кот. до в-ны были загруж. не полностью. За 3 мес. в 1941г. в вост. р-ны было эвак. более 1360 крупн. предпр. (на Ур. – 445, ЗС – 210, Ср.Аз. и Кавк. – 250), 7 млн. ч-к. Особ. тяж. – ноябрь и дек., когда предпр. эвак., но еще не восст. на новом месте (ВВП сниз. в 3р.), но уже к ос. 1942 пр-ть восст. до довоенн. ур. В 1943 ввп по ср. с 1942 увел. на 17%. Одновр. снизилось личное потребл. граждан до 40%. К к. 1941 хоз-мобилиз. планир. Госплана свернуто. На смену прих. кратковр. планир. – их сост. наркоматы на декаду, месяц, т.к. прод-я морально устаревала + поиски актуальности товарных групп. 2й этап эвак. – в связи с прорывом немцев на Кавк. (эвак. в Казахстан) и в стор. Сталингр. К сер. 1942 эвак. ок. 1тыс. зав. и змлн. ч-к. Вывоз. инженеры, оборудов., станки. Здания взрывались, рабочие оставлялись. С Укр., Поволжья мобилиз. квалиф. спец-ты. Большая часть эвак. – это трудмобилизованные. К нач. 1943 – реэвак. всвязи с победами и нач. наступл. Цель – переместить зав. ближе к фронту (больше трансп. поддержки). Реэвак. были подв. не все предпр. – напр., остав. танковые зав.</w:t>
      </w:r>
    </w:p>
    <w:p>
      <w:pPr>
        <w:pStyle w:val="Normal"/>
        <w:ind w:firstLine="180"/>
        <w:jc w:val="both"/>
        <w:rPr/>
      </w:pPr>
      <w:r>
        <w:rPr/>
        <w:t>Источн. финансир.: сниж. личного потребл. В рационе колх., напр., в 2р. сокр. потребл. хлеба и крупы, на 90% - сахара, на 20-30% яиц, рыбы, мяса. Зато в 2,5 р. увел. потр. картофеля, в 1,5 – овощей и молока. Потр. прод. пит. не достигн. довоен. Ур. и к 1945г.; сокращ. гражд. видов прод.; эффект. орг-я мобилиз. проц.; лендлиз – соглаш. по нему в июле 1941 – поставка вооруж. в аренду, в прокат. Это 3% воор. Главное – не воор., а сырье – каучук, редкозем. металлы и др. – 80% + оптика, техн. ср-ва, автомобили.; с\х мобилиз. сист. уже сущ-т (колхозы, р-ны сплошн. кол-ии - Ур., Ср. и Нижн. Волга, Сибирь, Казахст.) – просто пов. нормы выраб. + к 1941 у СССР – значит. резерв хлеба, помог. в 42-43. Было орг. беспереб. снабж. хлебом Сов. Армии, на предпр. орг-ся снабж.; сущ. пром. площ. для эвак. (недостр. в гг. 1х пятил.), зав.-дублеры.</w:t>
      </w:r>
    </w:p>
    <w:p>
      <w:pPr>
        <w:pStyle w:val="Normal"/>
        <w:ind w:firstLine="180"/>
        <w:jc w:val="both"/>
        <w:rPr/>
      </w:pPr>
      <w:r>
        <w:rPr/>
        <w:t>4. К нач. 1943 под. окуп. оказ. терр., где до в-ны прож. 88 млн. ч-к (46% насел. СССР). Эк. на окуп. террит.: прод. снабжения всех р-нов не было. Были прод. карточки, выд. раб. насел. Все жит. старше 15 лет д\б раб. Раб. до 16лет получ. 80% от ставки взросл., до 20лет – 50% (это самая дискриминир. возр. гр., т.к. это люди, выращ. Сов. Союзом). Из з\пл. удерживалась плата за пит. Бралось мн-во налогов, в т.ч. за содерж. собак, кошек, хожд. по улицам. На селе на части терр. сохр. колхозы – их упраздн. на тер., с ярко выр. неприязнью к сов. вл. (Зап. Укр., Белор., Прибалт.). Облож. в сельск. местн. и натур. и денежное, сахар и мыло – по карточкам. В Приб. и на Укр. налоги на селе меньше – все завис. от места.</w:t>
      </w:r>
    </w:p>
    <w:p>
      <w:pPr>
        <w:pStyle w:val="Normal"/>
        <w:ind w:firstLine="180"/>
        <w:jc w:val="both"/>
        <w:rPr/>
      </w:pPr>
      <w:r>
        <w:rPr/>
        <w:t>Управл. В дер.: р-ны гражд. адм-ии (Приб., Зап. Укр.) - сельск. бургамистр (назнач.), староста (из местн. насел.). Р-ны воен. адм-ии (Рос. - окуп. Брянск., Смол., Курская, Воронежская обл.; Кавказ; Вост. Укр.) – комендант и воен. комендатура.</w:t>
      </w:r>
    </w:p>
    <w:p>
      <w:pPr>
        <w:pStyle w:val="Normal"/>
        <w:ind w:firstLine="180"/>
        <w:jc w:val="both"/>
        <w:rPr/>
      </w:pPr>
      <w:r>
        <w:rPr/>
        <w:t>Гор. упр.: гор. голова (на тер. с гражд. админ. – из местн. насел. Он возгл. упр. города. Упр. волости заним. бургомистр – назнач. Он отвеч. за сбор нал., реализ. герм. прод. полит.</w:t>
      </w:r>
    </w:p>
    <w:p>
      <w:pPr>
        <w:pStyle w:val="Normal"/>
        <w:ind w:firstLine="180"/>
        <w:jc w:val="both"/>
        <w:rPr/>
      </w:pPr>
      <w:r>
        <w:rPr/>
        <w:t>Ср. звено упр. – гауляйтерство и рейхскомиссариат.  Гауляйт. сущ. только на тер., где есть парт. ячейки (Прусс., Чехия, часть Укр.). Он подч. непоср. фюреру. Рейхскомиссариаты – Остланд (Приб., Белорус.) и Укр. рейхс-т (часть Укр.). Р-т – это будущая стр-ра гос. упр. Рейхскомисары подч. мин-ву по делам упр. окуп. вост. терр. При них – предст. ин. дел, полиц., гос. железн. дор. и почты.</w:t>
      </w:r>
    </w:p>
    <w:p>
      <w:pPr>
        <w:pStyle w:val="Normal"/>
        <w:ind w:firstLine="180"/>
        <w:jc w:val="both"/>
        <w:rPr/>
      </w:pPr>
      <w:r>
        <w:rPr/>
        <w:t>Гос. чрезв. комисс. опр. ущерб, нанес. нар. х-ву оккупацией суммой 679 млрд. руб.</w:t>
      </w:r>
    </w:p>
    <w:p>
      <w:pPr>
        <w:pStyle w:val="Normal"/>
        <w:ind w:firstLine="180"/>
        <w:jc w:val="both"/>
        <w:rPr/>
      </w:pPr>
      <w:r>
        <w:rPr/>
        <w:t>Остарбайтеры – гражд. лица, заверб. на окуп. тер. – призваны залатать дыры герм. воен. эк. Отнош. на окуп. тер. к такой верб. первон. было лояльное из-за устан. там безраб., но с весны 1942 планы немцев по верб. раб. увелич. до 600тыс. ч-к (к февр. 1942 в Рейх отпр. 40тыс.). Многие же верб. насильно, устр. облавы. По сост. на 1 авг. 1942 в Рейх отпр. 1млн., 120 тыс. ч-к. Женщины иногда исп. в дом. хоз-ве. Всего к к. в-ны из Сов. С. вывез.ок. 5 млн. гражд. насел.</w:t>
      </w:r>
    </w:p>
    <w:p>
      <w:pPr>
        <w:pStyle w:val="Normal"/>
        <w:ind w:firstLine="180"/>
        <w:jc w:val="both"/>
        <w:rPr/>
      </w:pPr>
      <w:r>
        <w:rPr/>
        <w:t>4</w:t>
      </w:r>
      <w:r>
        <w:rPr>
          <w:lang w:val="en-US"/>
        </w:rPr>
        <w:t>b</w:t>
      </w:r>
      <w:r>
        <w:rPr/>
        <w:t>. 1944 – 181тыс. партизан, впис. в стр-ру фронтов. Первые партиз. гр. возн. уже летом 1941г. Они формир. за счет вышедших из окруж. военносл., лиц из состава местн. парт. и сов. орг., НКВД, милиции. Действ. разрозн., скрыв. в лесах – лесн. массивы Белорус., Смоленщины и Брянщины. Их пополн. и люди, скрыв. от моб-ии на раб. нем. властями, от отпр. в Герм. + в конце движ. части колаборац. перех. на стор. партизан + народные мстители + люди, ух. в парт. из корыстн. побужд. – в партиз. легче прокормиться (мотив выжив. осн. в партиз. движ. Случалось, они насильно отбир. прод. у жит. окуп. терр.). В дальн. отряды спец. стали формир. ВКПб, КА, НКВД и оставляться на терр., откуда сов. войска отступ., или забрас. в тыл. Такие отряды вкл. в себя в осн. спец-тов – по диверсиям, минно-подр. делу, разведки, радиосв. 30 мая постан. ГКО при Ставке верх. главнок. был созд. центр. штаб партиз. дв. – ЦШПД - во гл. с Пономаренко (1й секретарь ЦК КПб Белорус.). Цель – корд. и напр. д-ти партиз. дв., оказ. им матер. и техн. пом., подгот. и отсылка нов. организат. групп. Создав. местные ШПД. Респ-е и обл. ШПД имели предст-ва и операт. гр. при воен. сов. фронтов и армий. Но связь с фронтом, с кот. посыл. воор., опр. спос-ю войсковой авиац., кот. же могла проникать вглубь фр. лишь на 100 км.Засылка их спец-тов с учетом необх. вр. на подг. – не раньше окт. 1942. Осн. напр. д-ти – диверс. и подр. раб., разведка. Для реш. тактич. задач было спланир. всего 2 крупн. операц. – во 2й пол. 1943 – «Рельсовая в-на» (для отсеч. 2го эшелона атаки на Курск. дугу) и «Концерт». Базы – партиз. края – тер., не занят. врагом или с их малочисл. кол-вом. К 1943 они контр. 200тыс. км. кв. (всего окуп. 1795тыс.). ЦШПД упр-ся в янв. 1944 – его ф-ии стали вып-ть респ. штабы. После в-ны б-во неучт. партизан попад. в лагеря – это те, кто не был под контр. ЦШПД.</w:t>
      </w:r>
    </w:p>
    <w:p>
      <w:pPr>
        <w:pStyle w:val="Normal"/>
        <w:ind w:firstLine="180"/>
        <w:jc w:val="both"/>
        <w:rPr/>
      </w:pPr>
      <w:r>
        <w:rPr/>
        <w:t>4с. Колаб-ты: к см. казни после в-ны приг. военное и админ. сотр-во (полиция). 15-20лет ссылки – эк.-гражд. адм-я (обесп. сборов налогов, остарбайтеры, квалиф. раб. предпр. – они зараб. деньги на нем. предпр.). Рабочие в с\х колаб. не счит-сь. Б-во же захвач. земель – агр. Общая числ-ть к-ов от 2 до 4 млн. Осн. мотив сотр-а – необх. выжить, пропитание. Старост местн. жит. выбирали как уваж. ч-ка.</w:t>
      </w:r>
    </w:p>
    <w:p>
      <w:pPr>
        <w:pStyle w:val="Normal"/>
        <w:ind w:firstLine="180"/>
        <w:jc w:val="both"/>
        <w:rPr/>
      </w:pPr>
      <w:r>
        <w:rPr/>
        <w:t>Бандеровцы – нац. Эл-т. Они бор. против немцев, но после оконч. в-ны из лесов не вышли.</w:t>
      </w:r>
    </w:p>
    <w:p>
      <w:pPr>
        <w:pStyle w:val="Normal"/>
        <w:ind w:firstLine="180"/>
        <w:jc w:val="both"/>
        <w:rPr/>
      </w:pPr>
      <w:r>
        <w:rPr/>
        <w:t>В к. 1944 Г. оказ. в сложном полож. – откр. 2й фронт в Нормандии, широкомасшт. наст. КА, истощ. ресурсов Рейха. В эт. обст. вспомн. о Власове (красн. командир – пошел на сотр-во из амбиц., чтобы спастись из нем. лагерей) и его идее формир. РОА (рос. освободит. армии) – из сущ. на окуп. нем. тер. белогв. + созд. боев. частей из военнопл. (их объяв. предат. Родины, СССР отказ. им в помощи =&gt; сотр-во). Власовцы – ок. 20тыс. ч-к. В ноябре 1944 создан комитет осв. нар. Рос. (КОНР). РОА сущ. еще до обр. КОНР, но не имела един. команд. С марта 1945 РОА перебр. на вост. фронт. У Гитлера довер. Власову не было: «предал Ст., предаст и меня!». В июле 1945 Власов пленен сов. войсками.</w:t>
      </w:r>
    </w:p>
    <w:p>
      <w:pPr>
        <w:pStyle w:val="Normal"/>
        <w:ind w:firstLine="180"/>
        <w:jc w:val="both"/>
        <w:rPr/>
      </w:pPr>
      <w:r>
        <w:rPr/>
        <w:t>5. Людские потери: в 1946 Ст. обнарод. цифру 7 млн. ч-к. По подсч. Госкомстата СССР – 27млн. ч-к. Безвозвр. потери воор. сил (Кривошеев) – 10 млн. (6,5 – 8 млн. убитых в бою, 1-2 – умерш. от болезн. и ран). Попало в плен ок. 4 млн., ок. 1 млн. проп. без вести. Безв. потери фаш. блока на сов-герм. фр. (Гуркина) – 8 млн. (из них вермахта 6 млн.). На окк. тер. погибло ок. 10 млн. (из 70млн. насел.). После оконч. в-ны демобилиз. 8,5 млн. ч-к (к к. в-ны арм. = 11 млн. ч-к)– «поколение победителей». К 1945 г. нас. страны = 157 млн. (1941 – 200 млн.). В гг. в-ны род. 11 млн. ч-к (до войны в год рожд. 10 млн.) =&gt; демогр. яма. Она пренос. на сер. 60х -&gt; нач. 90х. В демогр. плане в стране – увелич. числа женщин и пожилых. Чрезв. гос. комиссия оценила ущерб в рез-те в-ны в 2169 млрд. руб. 1из осн. итогов – Сов. С. выжил – во мног. благод. наличию внутр. стержня.</w:t>
      </w:r>
    </w:p>
    <w:p>
      <w:pPr>
        <w:pStyle w:val="Normal"/>
        <w:ind w:firstLine="180"/>
        <w:jc w:val="both"/>
        <w:rPr/>
      </w:pPr>
      <w:r>
        <w:rPr/>
        <w:t>17 июля-2авг. – Потсдамск. (пригор. Берлина) конф-я. СССР – Ст., США – Трумэн, Великобр. – Черчилль -&gt; Эттли. Реш-я: разор., демилит-я Г., уничт. нац. партии. Сов. репарации д\б удовл. изъятием прод-ии и обруд. из советской зоны окуп. Г. и из Г. влож. заграницей. Из зап. зон Р. д\б получ. 25% изымаемого пром. оборуд-я, из кот. 15% - в обмен на равноц. сумму прод-я, угля, разл. видов материалов. Сов. С. перед. Кенигсберг с прилег. терр., опр. зап. границы СССР. Он подтв. Ялтинское соглашение о вступл. в в-ну с Яп.</w:t>
      </w:r>
    </w:p>
    <w:p>
      <w:pPr>
        <w:pStyle w:val="Normal"/>
        <w:ind w:firstLine="180"/>
        <w:jc w:val="both"/>
        <w:rPr/>
      </w:pPr>
      <w:r>
        <w:rPr/>
      </w:r>
    </w:p>
    <w:p>
      <w:pPr>
        <w:pStyle w:val="Normal"/>
        <w:ind w:firstLine="180"/>
        <w:jc w:val="center"/>
        <w:rPr>
          <w:b/>
          <w:b/>
        </w:rPr>
      </w:pPr>
      <w:r>
        <w:rPr>
          <w:b/>
        </w:rPr>
        <w:t>СССР в сер. 40х – сер. 60х (от позднего ст-ма к хрущ. «оттепели»).</w:t>
      </w:r>
    </w:p>
    <w:p>
      <w:pPr>
        <w:pStyle w:val="Normal"/>
        <w:numPr>
          <w:ilvl w:val="0"/>
          <w:numId w:val="16"/>
        </w:numPr>
        <w:jc w:val="both"/>
        <w:rPr/>
      </w:pPr>
      <w:r>
        <w:rPr/>
        <w:t xml:space="preserve">Восстан. нар. х-ва СССР: а. задачи, методы, рез-ты; </w:t>
      </w:r>
      <w:r>
        <w:rPr>
          <w:lang w:val="en-US"/>
        </w:rPr>
        <w:t>b</w:t>
      </w:r>
      <w:r>
        <w:rPr/>
        <w:t>. 4й пятил. план, реконстр. и развитие пр-ти и с\х; с. сов. атомный проект.</w:t>
      </w:r>
    </w:p>
    <w:p>
      <w:pPr>
        <w:pStyle w:val="Normal"/>
        <w:numPr>
          <w:ilvl w:val="0"/>
          <w:numId w:val="16"/>
        </w:numPr>
        <w:jc w:val="both"/>
        <w:rPr/>
      </w:pPr>
      <w:r>
        <w:rPr/>
        <w:t xml:space="preserve">Народ-победитель: а. уровень жизни и ожид-я послев. общ-ва; </w:t>
      </w:r>
      <w:r>
        <w:rPr>
          <w:lang w:val="en-US"/>
        </w:rPr>
        <w:t>b</w:t>
      </w:r>
      <w:r>
        <w:rPr/>
        <w:t xml:space="preserve">. усил-е идеолог. контроля в стране; с. полит. репрессии 2й пол. 1940х-нач. 1950х; </w:t>
      </w:r>
      <w:r>
        <w:rPr>
          <w:lang w:val="en-US"/>
        </w:rPr>
        <w:t>d</w:t>
      </w:r>
      <w:r>
        <w:rPr/>
        <w:t>. усиление личн. вл. и апогей культа личн. Ст.</w:t>
      </w:r>
    </w:p>
    <w:p>
      <w:pPr>
        <w:pStyle w:val="Normal"/>
        <w:numPr>
          <w:ilvl w:val="0"/>
          <w:numId w:val="16"/>
        </w:numPr>
        <w:jc w:val="both"/>
        <w:rPr/>
      </w:pPr>
      <w:r>
        <w:rPr/>
        <w:t xml:space="preserve">Либ-я полит. режима в 1953-64гг.: а. пробл. «оттепели» в истор-ии; </w:t>
      </w:r>
      <w:r>
        <w:rPr>
          <w:lang w:val="en-US"/>
        </w:rPr>
        <w:t>b</w:t>
      </w:r>
      <w:r>
        <w:rPr/>
        <w:t xml:space="preserve">. полит. б-ба в Политбюро в 1950е гг.; с. Н.С. Хрущев, ХХ съезд КПСС и нач. критики «культа личн.»; </w:t>
      </w:r>
      <w:r>
        <w:rPr>
          <w:lang w:val="en-US"/>
        </w:rPr>
        <w:t>d</w:t>
      </w:r>
      <w:r>
        <w:rPr/>
        <w:t xml:space="preserve">. реаб-я репрессир.; е. «Оттепель» в дух. жизни сов. общ-ва; </w:t>
      </w:r>
      <w:r>
        <w:rPr>
          <w:lang w:val="en-US"/>
        </w:rPr>
        <w:t>f</w:t>
      </w:r>
      <w:r>
        <w:rPr/>
        <w:t>. ХХ</w:t>
      </w:r>
      <w:r>
        <w:rPr>
          <w:lang w:val="en-US"/>
        </w:rPr>
        <w:t>II</w:t>
      </w:r>
      <w:r>
        <w:rPr/>
        <w:t xml:space="preserve"> съезд партии и нов. прогр. КПСС.</w:t>
      </w:r>
    </w:p>
    <w:p>
      <w:pPr>
        <w:pStyle w:val="Normal"/>
        <w:numPr>
          <w:ilvl w:val="0"/>
          <w:numId w:val="16"/>
        </w:numPr>
        <w:jc w:val="both"/>
        <w:rPr/>
      </w:pPr>
      <w:r>
        <w:rPr/>
        <w:t xml:space="preserve">Эк-е разв. СССР в 1950е-нач. 1960х: а. реф. Хр. в пр-ти и с\х; </w:t>
      </w:r>
      <w:r>
        <w:rPr>
          <w:lang w:val="en-US"/>
        </w:rPr>
        <w:t>b</w:t>
      </w:r>
      <w:r>
        <w:rPr/>
        <w:t>. созд-е сист. Совнархозов; с. успехи СССР в освоении космоса.</w:t>
      </w:r>
    </w:p>
    <w:p>
      <w:pPr>
        <w:pStyle w:val="Normal"/>
        <w:numPr>
          <w:ilvl w:val="0"/>
          <w:numId w:val="16"/>
        </w:numPr>
        <w:jc w:val="both"/>
        <w:rPr/>
      </w:pPr>
      <w:r>
        <w:rPr/>
        <w:t>Начало «хол. в-ны»: истоки, пер-я, отнош. с капит. держ. и странами «соцлагеря». Внешнеп. кризисы: Берл. (1948), Венгерск. (1956), Карибский (1962).</w:t>
      </w:r>
    </w:p>
    <w:p>
      <w:pPr>
        <w:pStyle w:val="Normal"/>
        <w:ind w:firstLine="180"/>
        <w:jc w:val="both"/>
        <w:rPr/>
      </w:pPr>
      <w:r>
        <w:rPr/>
        <w:t>1. К 1945 г. нас. страны = 157 млн. (1941 – 200 млн.). В гг. в-ны род. 11 млн. ч-к (до войны в год рожд. 10 млн.) =&gt; демогр. яма. Она пренос. на сер. 60х -&gt; нач. 90х. В демогр. плане в стране – увелич. числа женщин и пожилых. + 2,5 млн. инвалидов. 1700 гор. и поселков, 70тыс. сел и деревень разруш. полностью или частично. Чрезв. гос. комиссия оценила ущерб в рез-те в-ны в 2169 млрд. руб.</w:t>
      </w:r>
    </w:p>
    <w:p>
      <w:pPr>
        <w:pStyle w:val="Normal"/>
        <w:ind w:firstLine="180"/>
        <w:jc w:val="both"/>
        <w:rPr/>
      </w:pPr>
      <w:r>
        <w:rPr/>
        <w:t>С оконч. в-ны люди надеялись на улучш. жизн. усл. Но сохр. карт. сист. Еще больше ужест. хлебозагот. полит. Рост. антиколх. настр., распр. слух о роспуске колхозов.</w:t>
      </w:r>
    </w:p>
    <w:p>
      <w:pPr>
        <w:pStyle w:val="Normal"/>
        <w:ind w:firstLine="180"/>
        <w:jc w:val="both"/>
        <w:rPr/>
      </w:pPr>
      <w:r>
        <w:rPr/>
        <w:t>Март 1946 Верх. Совет СССР принял 5л. план восст. и развит. нар. х-ва страны на 1946-1950гг. Задачи: восст. и разв. тяж. пр-ти и ж\д транспорта, обеспеч. техн. прогресса во всех отраслях (чтобы превзойти в ближ. вр. достиж. науки за пред. СССР), повыш. обороносп. в стране и оснащ. воор. сил новейшей техн. Восстан. довоен. Ур. пр-ва предусм. уже в 1948г., а к к. пятил. его превыш. на 40%. Гов. о необх. укрепл. роли эк. рычагов (цена, деньги, кредит, прибыль, премия) в орг-ии пр-ва и распр-я. Став. задача развить в пострад. р-нах собств.энерг. и топливную базу. Предс. Госплана – Вознесенский. Определяя план, Р. исход. не из собств. возм-тей, а из соотн. сил на м\унар. арене, пыт. неотстать от своих зап. конкурентов.</w:t>
      </w:r>
    </w:p>
    <w:p>
      <w:pPr>
        <w:pStyle w:val="Normal"/>
        <w:ind w:firstLine="180"/>
        <w:jc w:val="both"/>
        <w:rPr/>
      </w:pPr>
      <w:r>
        <w:rPr/>
        <w:t>С перех. к мирн. вр. упраздн. ГКО, в 1946 Совнарком и наркоматы преобр. в Сов. мин-в и мин-ва. Предс. Совмина и воен. мин-ром был избр. Ст.</w:t>
      </w:r>
    </w:p>
    <w:p>
      <w:pPr>
        <w:pStyle w:val="Normal"/>
        <w:ind w:firstLine="180"/>
        <w:jc w:val="both"/>
        <w:rPr/>
      </w:pPr>
      <w:r>
        <w:rPr/>
        <w:t xml:space="preserve">Нач. перевод предпр. на выпуск гражд. прод-ии. В теч. 4й пятил. было восст. мн-во предпр. (6200), восст. ряда отраслей индустрии заверш. к 1953. Технич. перевоор. пр-ти содейств. вывоз оборуд. с нем. и яп. предпр, напр., парк оборуд. станкостроит. пр-ти увелич. в 2р. За счет нем. заводов положено начало пр-ти синтетического жидкого топлива. По офиц. итогам 4я пятил. была успешно вып., а важнейш. его задания значит. перевып. – черн. мет-я, добыча угля, нефти, выраб. электроэн., пр-во станков и машин. Пл данн. ЦСУ вал. прод. пр-ти сост. в 1945г. 92% от довоенн., из них по гр. А – 112%, по гр. В – 59%. 5й пятил. план 1951-55г. предусм. повысить уровень пром. пр-ва в 2 раза. К нач. 50х СССР созд. значит. сырьевую базу для будущ. разв. нар. х-ва. </w:t>
      </w:r>
    </w:p>
    <w:p>
      <w:pPr>
        <w:pStyle w:val="Normal"/>
        <w:ind w:firstLine="180"/>
        <w:jc w:val="both"/>
        <w:rPr/>
      </w:pPr>
      <w:r>
        <w:rPr/>
        <w:t>Важн. делом в послев. гг. стало созд. сов. атомного оруж. 1945 – Хиросима и Нагасаки. Раб. над созд. ат. бомбы велась в СССР вплотную с 1943г. (Курчатов, Иоффе, Капица, Харитон, Флеров, Русинов). В авг. 1945 образ. секретн. комитет под предс-вом Берии по пр-ву ат. б. Комитет обл. чрезв. полном., был полностью обеспечен и независим в своей д-ти. Большую пом. оказ. разведка, но наши уч. не копир. амер. бомбу, а созд. более сложную по конструкции, с более выс. КПД. Летом 1948 сост. запуск 1го яд. реактора, а ч\з неск. мес. появ. радиохим. завод по выдел. плутония из урана. 29 августа 1949г. – испыт ат. б.</w:t>
      </w:r>
    </w:p>
    <w:p>
      <w:pPr>
        <w:pStyle w:val="Normal"/>
        <w:ind w:firstLine="180"/>
        <w:jc w:val="both"/>
        <w:rPr/>
      </w:pPr>
      <w:r>
        <w:rPr/>
        <w:t>2. В 1946 – засуха, прод. кризис -&gt; отмена карточек перенос. на 1947г. Но и к эт. мом. в стране не было необх. тов. резервов -&gt; стихийно стала восст. нормир. сист. снабж-я. Деревня испыт. острый недост. раб. рук. Оплата часто была символич. В гг. засухи из дер. изым. 52% урож. -&gt; голод. В 1946 – повыш. пайковых цен и одновр. сокр. числа могущих восп-ся карточками. Общая цифра потерь от голода с 1947-48 гг. 3 млн. ч-к.  Мечты воен. лет о послев. ж. не сбыв. К 1953 по ср. с довоен. ур. в 4р. выросли резервы хлеба. Доходы шли на разв. пр-ти гр. А. В 1947, когда посл-я засухи сказ. особ. сильно, экспорт зерна за границу вырос в 2р. || приним. з-н об уголовн. отв-ти за хищение гос. имущ-ва. С 1947 по1953 по нему осужд. 1,3 млн. ч-к. Колхозники не имели паспортов и тем самым прикрепл. к колх. работам на всю жизнь. Сохр. обязат. минимум трудодней и суд. отв-ть за их невыполн. – принудит. высылка на спецпосел. Постоянно рос сельхозналог, боравш. с личного х-ва. В дер. сказ. нехватка раб. рук.</w:t>
      </w:r>
    </w:p>
    <w:p>
      <w:pPr>
        <w:pStyle w:val="Normal"/>
        <w:ind w:firstLine="180"/>
        <w:jc w:val="both"/>
        <w:rPr/>
      </w:pPr>
      <w:r>
        <w:rPr/>
        <w:t>В послев. вр. вл. берет курс на преод. послаблений в обл. идеол., кот. она допуск. в гг. ВОВ. В февр 1946 Ст. заяв., что вся плит. довоен. вр. была верна – именно она позв. стране победить. Соверш. возврат к идеям великодержавия. 1й жертвой стала сов. интелл., кот. по мнен. идеологов увлеклась бесплодн. мечтаниями =&gt; авг. 1946 – постан. ЦК партии о журн. «Звезда» и «Ленинград» - критика за дух низкопокл. по отн. ко всему иностр. Жертв. стали Зощенко и Ахматова. Но сразу нач. репресс. из-за послев. духа невозм. =&gt; созд. «суды чести» - обществ. орг-ии, кот. должны разбир. проявл. антитип-ти среди интелл. =&gt; общ. выговоры, увольн., перед. дел в суд. Эти суды чести сущ. до 1949г.</w:t>
      </w:r>
    </w:p>
    <w:p>
      <w:pPr>
        <w:pStyle w:val="Normal"/>
        <w:ind w:firstLine="180"/>
        <w:jc w:val="both"/>
        <w:rPr/>
      </w:pPr>
      <w:r>
        <w:rPr/>
        <w:t>СССР на внешнеп. арене проигр. б\бу с США за влиян. на новое гос-во – Израиль =&gt; удар по «евр. националист. подполью» - в 1948 прекр. свою д-ть Евр. антиф. комитет, ставш. вдруг органом иностр. разведки и центром антиф. пропаг. (по эт. делу прох. жена Молотова). Нач. травля безродных космополитов (ч-к вне нации) – проц. над гр. театр. критиков. В инст-тах – разобл-я безродных антиправ. филогов, литераторов и др. Жертвами станов. крупнейшие уч. – Минц, Рубинштейн (историограф), Тарле (дал антрипатр. оценку роли Кутузова в Нап. в-нах), Зубак, все ист. заним. темами сколь бы то ни было близк. к импер-му.</w:t>
      </w:r>
    </w:p>
    <w:p>
      <w:pPr>
        <w:pStyle w:val="Normal"/>
        <w:ind w:firstLine="180"/>
        <w:jc w:val="both"/>
        <w:rPr/>
      </w:pPr>
      <w:r>
        <w:rPr/>
        <w:t>В 1949 – апогей б-бы с космоп.: полит. проц. против «врагов народа», Ленингр. дело (к высш. мере приг. Вознесенский, ряд секретарей и предс. Ленингр. парт. орг-ии, почти все сов. деятели, выдв. после в-ны на выс. посты из ленингр. парт. орг-ии – Ст. боялся роста недов-ва со стор. традиц. самост. Л. партии); дело врачей-вредит. (против врачей-евреев кремл. больницы – прерв. см. Ст.); мингрейской нац. орг-ии (раскр. нац. орг-я, став. целью отдел. Грузии. Но это дело, задум. против Берии – у него там жена – провалилось. Это постав. в трудн. полож. Мал. и Хрущ.) и др.</w:t>
      </w:r>
    </w:p>
    <w:p>
      <w:pPr>
        <w:pStyle w:val="Normal"/>
        <w:ind w:firstLine="180"/>
        <w:jc w:val="both"/>
        <w:rPr/>
      </w:pPr>
      <w:r>
        <w:rPr/>
        <w:t>С полит. арены удал. Жданов (главн. идеол.стан. Маленков), постоян. идет полит. б-ба м\у Маленковым, Берией, Хрущевым, Молотовым. Ст. пытается с пом. разнообр. полит. проц. недопустить возвыш. к-либо одного, сохр. тем самым культ личн. Ст.</w:t>
      </w:r>
    </w:p>
    <w:p>
      <w:pPr>
        <w:pStyle w:val="Normal"/>
        <w:ind w:firstLine="180"/>
        <w:jc w:val="both"/>
        <w:rPr/>
      </w:pPr>
      <w:r>
        <w:rPr/>
        <w:t>3. Наз. «оттепель» хр. пер. было дано И. Эренбургом (диссидент) – это понт. утв. и в истор-ии, где Хр. в постсов. пер. расцен. как реформатор, наш. в себе силы бросить вызов Ст. тот. системе, хотя полностью и не смог освоб. от привычн. мет. упр-я страной. Это связ. с реабилит. полит. репр., оконч. самих репр., послабл. интел-ии, контакты с Зап. и др. Ханин (эк-т): 50е гг. – время триумфа сов. эк-ки, сов. «эк. чудо» - гигантский пром. рост, 4й и заверш. этап инд-ии. Денисов, Мазур и др., заним. изуч. хр. деревни, не раздел. столь оптимист. высказ. – раскрестьянив. деревни.</w:t>
      </w:r>
    </w:p>
    <w:p>
      <w:pPr>
        <w:pStyle w:val="Normal"/>
        <w:ind w:firstLine="180"/>
        <w:jc w:val="both"/>
        <w:rPr/>
      </w:pPr>
      <w:r>
        <w:rPr/>
        <w:t>5 марта 1953 Ст. умер. В состав высш. орг. вл. вошли ближ. соратники Ст. В Президиум ЦК КПСС вошли Маленков, Берия, Молотов, Ворошилов, Хрущев, Каганович, Микоян, Булгарин и др. Маленков стал предс. Сов. мина СССР. Секритариат ЦК возгл. Хрущев (происх. из бедн. кр-ва, его карьера делалась на перефер. и в местн. орг-ях. Сталинская шк. парт. раб. спос. разв. в нем догматизма, нетерпим. к инакомысл. + интриганство). МИД – Молотов, МВД – Берия. Предс. Президиума Верх. сов. СССР стал Ворошилов. На Президиуме ЦК 10 марта Маленков сдел. предл. о сворач. культа личности – но не Ст., а как явл. Культ личн. мог бы посл. основой для гос. переворота. Чтобы напр. отриц. культа личн. в нужн. русло он предл. вернуться к идее коллегиальн. рук-ва. Прекр. комп-я против врагов нар. и объявл. амнистия (Берия не хотел попасть под удар). Берия нач. соср. в своих руках б-ю вл. Он назн. 1м зампредс. Совмина СССР. МВД дав. ему возм-ть быть неподконтр. сов. и парт. орг. Он развив. бурн. д-ть по смене в центре и на местах многих рук. раб. своими кадрами. Под рук. Б. нах. милиция, внутр. войска, спецназ, кот. после см. Ст. сконцентр. вокруг М. и там и остались под предл. охр. порядка. У Берии было личное дело на каждого =&gt; привентивный удар – в июне 1953 на засед. презид. ЦК он арестов., пров. чистки в орг. МВД. Обвин. сост. в спешке – обв. в плохом отзыве о Ст., действии по указу и в интересах империалист. держав. Органы без-ти были выв. из подч. МВД и перед. в рук-во ЦК – т.е. парт. функционеры теперь получ. возм-ть вмеш. в провед. расслед. и пересматривать прошлые полит. дела. =&gt; 1953-55 – реаб-я по полит. делам послев. периода. Рассл. Ленингр. дела сыгр. б-ю роль в уходе Маленкова с полит. арены (он принимал непоср. уч-е в разгр. Лен. парт. орг-ии). В янв. 1955 он ух. в отст. В февр. 1955 на сессии Верх. Сов. СССР по предл. Хр. новым премьером сов. пр-ва утв. Булганин, мин. обор. – Жуков. После ух. Мал. вл. Хр. значит. выросла. Кожанов о прич. возв-я Хр.: при Лен. партия значительнее гос. орг., при Ст. сит-я меняется – в рез-те полит. репр. партия подв. разгрому, с сер. 30х вл. от ЦК нач. перетек. в гос. орг. После 18съезда парт. след. съезд сост. только ч\з 12 лет. Пленумы ЦК стали собир. не чаще, чем 1 раз в год. После см. Ст. – б-ба м\у парт. (Хрущев) и гос. орг. (Берия, Маленков) =&gt; поб. одерж. линия возв-я парт.</w:t>
      </w:r>
    </w:p>
    <w:p>
      <w:pPr>
        <w:pStyle w:val="Normal"/>
        <w:ind w:firstLine="180"/>
        <w:jc w:val="both"/>
        <w:rPr/>
      </w:pPr>
      <w:r>
        <w:rPr/>
        <w:t>Мал.-Бер. прогр. разв. страны в эк. плане предл. постав. на 1й план пр-во ср-в потребл. В атомную эпоху в-на м\у стр. кап-ма и соц-ма невозм., т.к. это ведет к гибели мир. цив-ии =&gt; нет смысла трат. огр. деньги на обор. и разв. тяж. пр-ти. В янв. 1955 Хр. на пленуме ЦК категор. отверг эту прогр. Наст. ком-т должен думать не о гибели рода, а о гибели бурж-ии=&gt; ставка на тяж. пр-ть. Т.о. б-ба 50х – это еще и б-ба концепций.</w:t>
      </w:r>
    </w:p>
    <w:p>
      <w:pPr>
        <w:pStyle w:val="Normal"/>
        <w:ind w:firstLine="180"/>
        <w:jc w:val="both"/>
        <w:rPr/>
      </w:pPr>
      <w:r>
        <w:rPr/>
        <w:t>ХХ съезд КПСС – 25 февр. 1956. Хр. выст. с докл. «О культе личн. Ст.»: Ст. отбросил ленинск. пр-пы убежд. и перешел с позиц. идейн. б-бы на путь админ. под-я, масс. репр. =&gt; 1957 расшир. права местн. советов, профс. Они получ. право контроля за соблюд. труд. зак-ва. Раб. и служ. перестали судить за самов. уход с раб., прогулы. Подъем в лит-ре – в гг. «оттепели» созд. новые творч. союзы (писателей, худ-в, раб. кинематогр.), в 1958 прин. пост-я ЦК КПСС «О исправлении ошибок в оценке оперы «Великая дружба», «Богдан Хмельницкий» и др. В обл. нац. гос. стр-ва были восст. автономии репресс. народов – балкарского, чеченского, ингушского, калмыцкого, карачаевского. =&gt;Хр. слишком далеко зашел в разобл. Ст., подорв. автор-т КПСС на мир. арене =&gt; Презид. ЦК (Молотов, Маленков) вынес реш. о смещ. Хр. с поста 1го секр. Хр. не подч. На пленуме 1957г. он осудил Мол., Каг. и Мал. и с этого вр. высш. аппарат ЦК КПСС получ. неогр. власть в стране. Первым от эт. пострад. Жуков – боязнь его поп-ти, армии + в это вр. в США Эйзенхауэр – бывш. главнок. союзн. войск, станов. пр-том. Полит. рук-во страны постеп. стало выв. из зоны критики. Все полит. и хоз. реш. стали тракт. как безошибочные. Любые общ. выст-я стали воспр. как попытка подрыва сущ. реж. и стали под-ся с пом. воор. сил (лето 1962 в Новочеркасске – вместо обещ. облегч. в связи с перех. к комм-му в июне было объявл. повыш. цен на мясомол. прод-ю. Одновр. на предпр. – снижение расценок. Раб-х подд. студенты =&gt; солдаты Северокавк. воен. окр. под ком. Алиева откр. огонь. Более 20 ч-к погибло, еще 7 приг. к растр. в ходе суда).</w:t>
      </w:r>
    </w:p>
    <w:p>
      <w:pPr>
        <w:pStyle w:val="Normal"/>
        <w:ind w:firstLine="180"/>
        <w:jc w:val="both"/>
        <w:rPr/>
      </w:pPr>
      <w:r>
        <w:rPr/>
        <w:t>В нач. 1959 сост. внеочер. 21й съезд КПСС, созв. для рассм. 7летн. плана разв. нар. х-ва СССР. Съезд констат., что соц-м одерж. полн. победу =&gt; окт. 1961 на 22м съезде прин. реш. утв-ть нов. эк. план и полит. курс на постр. ком-ма к 1981г. (при этом сам ком-м виделся Хр. странно – догнать кап. страны по произв. показат., снизить оплату за комм. платежи и др.). Принят «кодекс строителя ком-ма». При эт. съезд не затраг. основ ком-адм. сист. В будущ. предп. перейти на общ. самоупр. Пока-что общ-ти стали перед-ся лишь некот. ф-ии МВД – это спос. росту прест-ти.</w:t>
      </w:r>
    </w:p>
    <w:p>
      <w:pPr>
        <w:pStyle w:val="Normal"/>
        <w:ind w:firstLine="180"/>
        <w:jc w:val="both"/>
        <w:rPr/>
      </w:pPr>
      <w:r>
        <w:rPr/>
        <w:t>Измен. произ. и в отн. к иск-ву. Роман Дудинцева «Не хлебом единым», Пастернака «Д-р Живаго» объявл. клеветническими. Страна перест. лишний раз вспом. о ХХ съезде. Хр. оттепель нач. 50х так и не переросла в весну нач. 1960х.</w:t>
      </w:r>
    </w:p>
    <w:p>
      <w:pPr>
        <w:pStyle w:val="Normal"/>
        <w:ind w:firstLine="180"/>
        <w:jc w:val="both"/>
        <w:rPr/>
      </w:pPr>
      <w:r>
        <w:rPr/>
        <w:t>4. В 1950е СССР входит в число сран с наиб. выс. темпами эк. роста наряду с ФРГ, Яп., Фр., значительно опережая  США и Вел-ю. ВВП страны за 1951-55 вырос в 1,5 раза, заняв 1е место в мире. При этом числ-ть занятых в пр-ве увел. лишь на 22%. НТР в СССР эт. пер. носит заимств. х-р – технич. образцы лендлиза, репарац. выпл. (50% станков, больш. к-во автомоб.), шпионаж. Массово произв. телевизоры, холод., стир. машины (на Зап. это уже у многих было). В 1956 в возд. поднялся 1й сов. пассаж. реакт. самолет ТУ-104. 1957 – запуск многоступ. межконтин. баллист. ракеты. Окт. 1957 – 1й сов. спутник. Сов. С. стал пионером в осв. Космоса. Задачи – в 1ю очер. военн. – спутник мог стать ср-вом доставки яд. оруж. 12 апр. 1961 – первый полет ч-ка в космос. Бюджет станов. профицитным. Резко сокр. сист. принуд. труда (напр., испр-тр. лаг. преобр. в колонии). При этом, однако, кач-во б-ва видов прод. остав. низким. 1956-60 – нач. затух. темпов эк. роста (выдел. только пер. 1958-60, когда пром. показ. вновь нач. расти, но здесь это связ. с ростом рас. на оборону). Сокр. контроль над эк. со стор. МВД и прокуратуры. Осл. контроль над д-ю высш. хоз. рук. Провед. реф. по переходу упр. пр-ю и стр-вом от отраслевого (ч\з мин-ва и ведомства) к террит. пр-пу. В каждом экономическом администр. р-не был образ. Совет нар. х-ва, подчин. непоср. Сов. мин-в союзной респ. Тем самым огранич. возм-ти вмеш-ва местн. парт. аппар. в хоз. д-ть. Проведение единой централиз. политики и разв. вед. отраслей остав. за Госпланом. Т.о. вторая стор. реф. – усиление адресного директ. планир-я, центр. распр. матер-техн. ресурсов, админ. прикрепл. производит. и потребит. и др. К к. 1950х нач. демонтир. ком.-адм. начала. С 64г. сист. террит. упр-я стала активно сворач. Эк. «чудо» связ. прежде всего с эффектом восстан. периода после ВОВ.</w:t>
      </w:r>
    </w:p>
    <w:p>
      <w:pPr>
        <w:pStyle w:val="Normal"/>
        <w:ind w:firstLine="180"/>
        <w:jc w:val="both"/>
        <w:rPr/>
      </w:pPr>
      <w:r>
        <w:rPr/>
        <w:t>В 1954 г. была признана необосн-ть утв-я об успешном реш. зерновой пробл. а СССР =&gt; реш. о включ. в оборот целинных и залежных земель на вост. страны (Алт., Красноярск. край, Новос., Омск., Челяб. обл., области Казахской ССР). В три 1х цел. года было расп. свыше 32 млн. га. Сбор зерна в 1953-56 увелич. в 1,5 раза. Ср-ва вклад. в орг-ю на целине колхозов, Маш.-тр. ст. Была прибыль. Из-за нехв. элеваторов зерно гнило. Одновр. – запустение пах. угодий центр. части страны. На целине разруш. плодор. слоя в рез-те крупн. вспашки ч\з 2-3 года оберн. потерями. В февр. 1964 больш. часть целинн. земель перевед. под пастбища. 1962 – засушл. год, впервые – закупка заерна за границей.</w:t>
      </w:r>
    </w:p>
    <w:p>
      <w:pPr>
        <w:pStyle w:val="Normal"/>
        <w:ind w:firstLine="180"/>
        <w:jc w:val="both"/>
        <w:rPr/>
      </w:pPr>
      <w:r>
        <w:rPr/>
        <w:t>С 1954 – экспер-ты по районир. кукурузы. С 1956 ее распр. стало счит. важн. парт. задачей – хор. корм для скота. Намеч. поднять темпы прир. КРС в 2р. Но – неудача. Климат не тот.</w:t>
      </w:r>
    </w:p>
    <w:p>
      <w:pPr>
        <w:pStyle w:val="Normal"/>
        <w:ind w:firstLine="180"/>
        <w:jc w:val="both"/>
        <w:rPr/>
      </w:pPr>
      <w:r>
        <w:rPr/>
        <w:t>Переустр. в колх.: для повыш. Ур. ж. колх. – перес. их в многоэт., электриф-я – сселение мелких деревень и рост поселков (идея агрогородов). Сельск. посел. раздел. на перспект. и неперсп. =&gt; рост мигр. насел, разруш. произв. связей и к-ры. С 1959 по 89 СССР утратила 195 тыс. деревень. Укрупн. колхозы и совхозы, под флагом б-б с разбаз. земель – урезки личн. подворья, уменьш. нормы сод. скота, препоны для реализ. прод. личн. х-в на рынке. В к.50х совхозы обяз. за 2-3 года выкуп. скот у своих раб. Но содерж. вык. жив. было негде =&gt;сокр. поголовья. Колхозам с 1957 г. стала прод. техника МТС – долги, нет ср-в и умений для ремонта.</w:t>
      </w:r>
    </w:p>
    <w:p>
      <w:pPr>
        <w:pStyle w:val="Normal"/>
        <w:ind w:firstLine="180"/>
        <w:jc w:val="both"/>
        <w:rPr/>
      </w:pPr>
      <w:r>
        <w:rPr/>
        <w:t>Раб-е были недов. рез-том эк. реф., т.к. вместо улучш. матер. полож. произ. его ухудш., намет. 1е призн. инфл-ии в стране. В обл. с\х полож. мом. – введ. пасп. сист., но он перекрыв. огранич. размеров личн. приус. участка, запрещ. держать лишний скот, компан. по посеву кукурузы. Т.о. – нед-во в общ-ве растет, укр-ся консерв. силы =&gt; окт. 1964 Пленум ЦК предл. Хр. уйти в отст. Предс. Совмина избр. Касыгин, а 1м секр. – Брежнев.</w:t>
      </w:r>
    </w:p>
    <w:p>
      <w:pPr>
        <w:pStyle w:val="Normal"/>
        <w:ind w:firstLine="180"/>
        <w:jc w:val="both"/>
        <w:rPr/>
      </w:pPr>
      <w:r>
        <w:rPr/>
        <w:t>5. 1м из итогов 2м.в. стал Биполярный мир – США и СССР, капит. страны, вступ. на путь общ-ва благод., и советск. общ-во – стрем. догнать + в рез-те 2м.в. ослаб. Евр. 1949 – обр. НАТО, в ответ 1955 – обр. ОВД (СССР, Рум-я, ГДР, Венгр., Чехосл., Польша. В эк. сфере – 1949 СЭВ (Рум., Венгр., Болг., Чехосл., Польша) и с 1957 ЕЭС.</w:t>
      </w:r>
    </w:p>
    <w:p>
      <w:pPr>
        <w:pStyle w:val="Normal"/>
        <w:ind w:firstLine="180"/>
        <w:jc w:val="both"/>
        <w:rPr/>
      </w:pPr>
      <w:r>
        <w:rPr/>
        <w:t>Нач. ХВ: Фулт. речь Черч. в марте 1946, заяв., что в Евр. опуст. жел. занавес, объявл. крестов. поход против СССР; и доктр. Трумэна (март 1947) – ком-м нужно сдерж., а не бороться, помог. слабым стр.</w:t>
      </w:r>
    </w:p>
    <w:p>
      <w:pPr>
        <w:pStyle w:val="Normal"/>
        <w:ind w:firstLine="180"/>
        <w:jc w:val="both"/>
        <w:rPr/>
      </w:pPr>
      <w:r>
        <w:rPr/>
        <w:t>Пер-я: улучш. и обостр. отн. Кризисы: июнь 1948 – блокада Зап. Берл.; 1947 Арабо-Изр. конфл.; 1950-53 Корейская в-на; 1960 – сбит самол-разв. У-2; 1961 Берлинск. кризис;1962 – Кубинский криз.; 1965-73 Вьетн. в-на; 1979-1985 Афг. в-на. Улучш. отн.: «Оттепель» - поездка Хр. в США; разрядка 1972-79 (ОСВ-1 – по уменьш. к-ва ракет, не ратиф. из-за Афг., 1975 – Хельс. дог.; 1975 «Союз-Апполон», 1972 – дог. СССР и ФРГ о признании ГДР). Окончание 1991-развал СССР.</w:t>
      </w:r>
    </w:p>
    <w:p>
      <w:pPr>
        <w:pStyle w:val="Normal"/>
        <w:ind w:firstLine="180"/>
        <w:jc w:val="both"/>
        <w:rPr/>
      </w:pPr>
      <w:r>
        <w:rPr/>
        <w:t>1948 Берл. криз. В бизонии пров. эк. реф. Вместо Рейхс марок ввод. дойч-марки =&gt; опасность притока в вост. Б. обесц. рейхс-м. =&gt; Сов. С. предпр. блокаду зап. Берл. Это еще и полит. давл. с целью вын. Зап. на уступки в перегов. Но итог обратн. – США орг-т возд. мост с Зап. Б., ввод. эмбарго на пост. товаров из СССР =&gt; прекр. блокады. Догов-ть об изъят. зап. марки, но не вып.</w:t>
      </w:r>
    </w:p>
    <w:p>
      <w:pPr>
        <w:pStyle w:val="Normal"/>
        <w:ind w:firstLine="180"/>
        <w:jc w:val="both"/>
        <w:rPr/>
      </w:pPr>
      <w:r>
        <w:rPr/>
        <w:t>Карибск. криз.: истоки – отсутств. паритета во вр. полета яд. ракет (у США р. в Турц.), доктр. Монро, разреш. Берл. криз. пород. у Хр. ощущ. вседозв-ти. Янв. 1895 – победа Куб. рев. Ф. Кастро. Опасость воен. вм-ва со стор. США =&gt; нач. устан. ракетного обор. СССР. В окт. амер. самолет-разв. их фотогр. Начата воен-м. блокада Кубы. 27 окт. – «черная суббота» - сов. зенитн. уст. сбили 1 из амер. самол., пролет. над Кубой. Мир на грани войны. 28 окт. сов. рук-во реш. убрать рак. с Кубы. Итоги: США гарант. ненап. на Кубу, сниж. воор.; 1963 – дог. о запрете яд. испыт. в возд., на воде и на земле; д\б убр. ракеты из Турц. (бр., но не сразу); рост авторит. Хр. – не допуст. в-ны.</w:t>
      </w:r>
    </w:p>
    <w:p>
      <w:pPr>
        <w:pStyle w:val="Normal"/>
        <w:ind w:firstLine="180"/>
        <w:jc w:val="both"/>
        <w:rPr/>
      </w:pPr>
      <w:r>
        <w:rPr/>
        <w:t>Взаим. с «сов.» лагерем: все стр. с разн. ур. эк., культ. разв. Самые разв. в эк. плане – ГДР и Чехосл. Кроме Чехосл. все прошли шк. тот-ма. Единств. страна, до конца противост. сист. сов. ком-ма – Югосл. (Тито). С 1953 по мере ослабл. полит. контр. со стор. М. в рук-ве П., Венгр., Чехосл. активиз. стор. коректир. прежн. курса. =&gt; июньск. криз. 1953 в Венгр. Пленум ЦК Венг. парт. ликв. пост Генсека, занят. Ракоши, и сдел. его 1м секр-м. Прьемьер мин-м стал Надь. Нов. пр-во нач. пров. серию весьма радик. реф. – реаб. постр. от репр., равном. распр. инвест. м\у отр. В 1955 Надь отстр., но Венг.парт. прин. реш. о реабил. Надя =&gt;в Будапеште объявл. чрезв. пол., утром 24 окт. введ. сов. войска. Парт. рук-во -</w:t>
      </w:r>
      <w:r>
        <w:rPr>
          <w:lang w:val="en-US"/>
        </w:rPr>
        <w:t>&gt;</w:t>
      </w:r>
      <w:r>
        <w:rPr/>
        <w:t xml:space="preserve"> Кадар.</w:t>
      </w:r>
    </w:p>
    <w:p>
      <w:pPr>
        <w:pStyle w:val="Normal"/>
        <w:ind w:firstLine="180"/>
        <w:jc w:val="both"/>
        <w:rPr/>
      </w:pPr>
      <w:r>
        <w:rPr/>
      </w:r>
    </w:p>
    <w:p>
      <w:pPr>
        <w:pStyle w:val="Normal"/>
        <w:ind w:firstLine="180"/>
        <w:jc w:val="center"/>
        <w:rPr>
          <w:b/>
          <w:b/>
        </w:rPr>
      </w:pPr>
      <w:r>
        <w:rPr>
          <w:b/>
        </w:rPr>
        <w:t>Соц.-эк. и общ.-полит. разв-е СССР во 2й пол. 1960х-пер. пол. 1980х.</w:t>
      </w:r>
    </w:p>
    <w:p>
      <w:pPr>
        <w:pStyle w:val="Normal"/>
        <w:numPr>
          <w:ilvl w:val="0"/>
          <w:numId w:val="22"/>
        </w:numPr>
        <w:jc w:val="both"/>
        <w:rPr/>
      </w:pPr>
      <w:r>
        <w:rPr/>
        <w:t xml:space="preserve">Тенд. и противореч. соц-эк. разв. страны: а. поиски эффект. мех-ма хозяйств.; </w:t>
      </w:r>
      <w:r>
        <w:rPr>
          <w:lang w:val="en-US"/>
        </w:rPr>
        <w:t>b</w:t>
      </w:r>
      <w:r>
        <w:rPr/>
        <w:t xml:space="preserve">. эк. реф. сер. 60х: сущность, цели, итоги; с. нараст. диспроп. и застойн. явл. в эк. сфере; </w:t>
      </w:r>
      <w:r>
        <w:rPr>
          <w:lang w:val="en-US"/>
        </w:rPr>
        <w:t>d</w:t>
      </w:r>
      <w:r>
        <w:rPr/>
        <w:t xml:space="preserve">. «нефтедоллары»; е. причины и сущность «мех-ма торможения»; </w:t>
      </w:r>
      <w:r>
        <w:rPr>
          <w:lang w:val="en-US"/>
        </w:rPr>
        <w:t>f</w:t>
      </w:r>
      <w:r>
        <w:rPr/>
        <w:t>. разв. агр. сектора и процесс «раскрест.» деревни: соц. и эк. посл-я.</w:t>
      </w:r>
    </w:p>
    <w:p>
      <w:pPr>
        <w:pStyle w:val="Normal"/>
        <w:numPr>
          <w:ilvl w:val="0"/>
          <w:numId w:val="22"/>
        </w:numPr>
        <w:jc w:val="both"/>
        <w:rPr/>
      </w:pPr>
      <w:r>
        <w:rPr/>
        <w:t xml:space="preserve">Тенд. и противореч. общ-полит. ж. страны: а. окт. (1964) пленум ЦК КПСС, отст. Хр. и возв. Брежнева; </w:t>
      </w:r>
      <w:r>
        <w:rPr>
          <w:lang w:val="en-US"/>
        </w:rPr>
        <w:t>b</w:t>
      </w:r>
      <w:r>
        <w:rPr/>
        <w:t xml:space="preserve">. усиление консерв. тенд-й в полит.; с. застой в кадровой сфере; </w:t>
      </w:r>
      <w:r>
        <w:rPr>
          <w:lang w:val="en-US"/>
        </w:rPr>
        <w:t>d</w:t>
      </w:r>
      <w:r>
        <w:rPr/>
        <w:t xml:space="preserve">. конц-я «развитого соц-ма», ее идеолог. и полит. смысл; е. конст-я СССР 1977; </w:t>
      </w:r>
      <w:r>
        <w:rPr>
          <w:lang w:val="en-US"/>
        </w:rPr>
        <w:t>f</w:t>
      </w:r>
      <w:r>
        <w:rPr/>
        <w:t xml:space="preserve">. д-ть Андр. и Черненко на посту Ген. Секр. ЦК КПСС; </w:t>
      </w:r>
      <w:r>
        <w:rPr>
          <w:lang w:val="en-US"/>
        </w:rPr>
        <w:t>g</w:t>
      </w:r>
      <w:r>
        <w:rPr/>
        <w:t>. особ-ти дух. ж. страны. Диссид. и правозащ. движ.: истоки, состав участн., цели, методы б-бы.</w:t>
      </w:r>
    </w:p>
    <w:p>
      <w:pPr>
        <w:pStyle w:val="Normal"/>
        <w:numPr>
          <w:ilvl w:val="0"/>
          <w:numId w:val="22"/>
        </w:numPr>
        <w:jc w:val="both"/>
        <w:rPr/>
      </w:pPr>
      <w:r>
        <w:rPr/>
        <w:t xml:space="preserve">СССР в сист. м\унар. отнош.: а. «доктр. Брежнева» и отнош. со стр. соцлагеря и ведущими капит. держ.; </w:t>
      </w:r>
      <w:r>
        <w:rPr>
          <w:lang w:val="en-US"/>
        </w:rPr>
        <w:t>b</w:t>
      </w:r>
      <w:r>
        <w:rPr/>
        <w:t>. полит. «разрядки»; с. усил. воен-полит. соп-ва на руб. 1970-80х.</w:t>
      </w:r>
    </w:p>
    <w:p>
      <w:pPr>
        <w:pStyle w:val="Normal"/>
        <w:ind w:firstLine="180"/>
        <w:jc w:val="both"/>
        <w:rPr/>
      </w:pPr>
      <w:r>
        <w:rPr/>
        <w:t>1. К сер. 60х: раб-е были недов. рез-том эк. реф., т.к. вместо улучш. матер. полож. произ. его ухудш., намет. 1е призн. инфл-ии в стране. В обл. с\х полож. мом. – введ. пасп. сист., но он перекрыв. огранич. размеров личн. приус. участка, запрещ. держать лишний скот, компан. по посеву кукурузы. Инт-я также осозн., что реф. в стране стали носить половинч. х-р. Измен. произ. и в отн. к иск-ву. Роман Дудинцева «Не хлебом единым», Пастернака «Д-р Живаго» объявл. клеветническими. Хр. оттепель нач. 50х так и не переросла в весну нач. 1960х. Т.о. – нед-во в общ-ве растет, укр-ся консерв. силы =&gt; окт. 1964 Пленум ЦК предл. Хр. уйти в отст. Предс. Совмина избр. Касыгин, а 1м секр. – Брежнев.</w:t>
      </w:r>
    </w:p>
    <w:p>
      <w:pPr>
        <w:pStyle w:val="Normal"/>
        <w:ind w:firstLine="180"/>
        <w:jc w:val="both"/>
        <w:rPr/>
      </w:pPr>
      <w:r>
        <w:rPr/>
        <w:t>В прав. гр. не было единства в реш. эк. вопр. Для Брежнева приоритеты в выб. эк. страт.: с\х-&gt; тяж. индустр.-&gt;оборона. После 1972 сюда добав. освоен. Сибири. Касыгин отд. предп. разв. легк. пр-ти. Выбор пути эк. разв. опр. Чех. кризис и Амер. интерв. во Вьетн.=&gt; выбор эк. полит. Бр. с 1972. Он оконч. утв. во 2й пол. 1970х.</w:t>
      </w:r>
    </w:p>
    <w:p>
      <w:pPr>
        <w:pStyle w:val="Normal"/>
        <w:ind w:firstLine="180"/>
        <w:jc w:val="both"/>
        <w:rPr/>
      </w:pPr>
      <w:r>
        <w:rPr/>
        <w:t>Начало эк. преоб. полож. реф. в с/х. Брежнев предл. увел. каиталовлож. с одновр. стимул. произ-ти труда. Агр. сектор долж. был пол-ть доп. кол-во техн., удобр. и эл-ии. С совх. и колх. списывались долги, повыш. закуп. цены и устан. надбавки за сверхплан. продажу прод. гос-ву и её кач-во. С 65г. колх. получ. право получ. кредит от банков напрямую,минуя заготов. орг. Сниж. подоходн. налог, введена гарант. опл. труда деньгами и натурой. Отмен. сист. опл. труда по трудодн. и введена ежемес. з/п. Гарант-сь право получ. пенсии и отпуска. В рез-те в 70-е годы жизн. уровень сельск. нас. повыс., но разн. с городом осталась. Ежегодн. деревню покидало до 700 тыс. чел. С середины 70-х эк. преобр. в с/х всё больше стали приобр. дотационный и экстенсивный хар-р. конец 60-х – начало 80-х – 8 неурожаев. С 78 по 84 в страну ежегодн. ввоз. около 40млн.т. продов-я. капиталовл. в с/х не дают большого эффекта.</w:t>
      </w:r>
    </w:p>
    <w:p>
      <w:pPr>
        <w:pStyle w:val="Normal"/>
        <w:ind w:firstLine="180"/>
        <w:jc w:val="both"/>
        <w:rPr/>
      </w:pPr>
      <w:r>
        <w:rPr/>
        <w:t>Числ-ть сельск. насел. постоянно сниж. при росте ур. урб-ии. 1970 – 105 млн. сельск. нас., 1985 – 96 млн.</w:t>
      </w:r>
    </w:p>
    <w:p>
      <w:pPr>
        <w:pStyle w:val="Normal"/>
        <w:ind w:firstLine="180"/>
        <w:jc w:val="both"/>
        <w:rPr/>
      </w:pPr>
      <w:r>
        <w:rPr/>
        <w:t>Пром-я реф. Косыгина. Направл-я – измен. плановых показ-й, расшир. хоз-й самост. предпр-й, усил. материальн. заинтерес-ти раб. Число план-х показателей снижено с 30 до 9. Изменять план без согл. с предпр. запрещ-сь. Предпр. получили право самост. распр. выпуск. продукц. в рамках задан. пална. Часть прибыли разреш-сь ост. на местах. Стали созд. фонды матер-го поощр. раб., фонды для пров-я соц. культ. меропр. и жилищн. стр-ва. Весна 66 – охлажд. к реф. Причина – оппозиция министерств и ведомств, нежелавш. терять контр. над предпр. Их кол-во раст. Склад. ситуация, когда не сущ-т никакой связи между сосед. предпр., если они подчин. разн. министер. Постепенно в раб. предпр. всё чаще вмеш., коррект. планы, вмеш. в распр. прибыли. Реф. затухла.</w:t>
      </w:r>
    </w:p>
    <w:p>
      <w:pPr>
        <w:pStyle w:val="Normal"/>
        <w:ind w:firstLine="180"/>
        <w:jc w:val="both"/>
        <w:rPr/>
      </w:pPr>
      <w:r>
        <w:rPr/>
        <w:t>В 1960г. на таёжн. реке Кольге была обнар. нефть. С 64г. – промышл. доб. нефти в Тюм. обл., а затем – в Сибири. Это совпало в 70-е годы с мир. энерг. криз.: в рез-те арабо-изр. войн произош. знач. рост цен на нефть. СС получил возм. увел. эксп. нефти в обмен на тв. валюту. Нефте$ позв. реш. многие соц. пробл. в стране не прибегиая к радик. эк. преобр.</w:t>
      </w:r>
    </w:p>
    <w:p>
      <w:pPr>
        <w:pStyle w:val="Normal"/>
        <w:ind w:firstLine="180"/>
        <w:jc w:val="both"/>
        <w:rPr/>
      </w:pPr>
      <w:r>
        <w:rPr/>
        <w:t xml:space="preserve">В 70-е г. – развит. тер-произв-х компл.: западно-сибирск. (нефть), поводарско-экибастусский и камско-ачинский (уголь), саяно-шушенский и усть-илимский (обработка аллюм. и цв. мет.). Для их связи в 74-84 созд. байкало-амурская ж/д. Ускор. темпы разв. электроэнерг. – чернобыльская, курская, белоярская, армянская АЭС. Ввод новых реакторов опереж. разраб. защ-х сист. </w:t>
      </w:r>
    </w:p>
    <w:p>
      <w:pPr>
        <w:pStyle w:val="Normal"/>
        <w:ind w:firstLine="180"/>
        <w:jc w:val="both"/>
        <w:rPr/>
      </w:pPr>
      <w:r>
        <w:rPr/>
        <w:t>1976 – закрепл. приоритет в разв. оборон. пром-ти. В 73 – реорган. ср. звена упр. пром-ю. Основн. звено – произв. и аучно-произв. объедин. (исследование-освоен. – произв.), ср. звено – промышл. объед. В с/х НПО назыв. агропром-ми объед. Довольно успешные рез-ты. Но лёгк. пром-ть не обесп. дост. кол-во товаров. Падает пр-ть труда.</w:t>
      </w:r>
    </w:p>
    <w:p>
      <w:pPr>
        <w:pStyle w:val="Normal"/>
        <w:ind w:firstLine="180"/>
        <w:jc w:val="both"/>
        <w:rPr/>
      </w:pPr>
      <w:r>
        <w:rPr/>
        <w:t>Кризисные явл. вели к усил. теневого сектора эк. Но на радик. реф. пр-во не шло + откл. реф. позвол. нефтедолл. Ко вр. при. Андр. в стране – сложн. эк. сит-я. Ежег. прирост нац. дох. страны упал с 9 до 2,5%, прирост пром. пр-ва с 7 до 3%. Резко сниз. пр-ть труда. Ч\з 11 пятилеток после рев. сов. сверхд. оказ. эк. отст. страной. Андр. прин. ряд мер, напр. на упор. эк. разв. – путем выжим. всего возм. из сущ. сист. – усил. труд. дисц., усил. Агропром. компл., расш. прав рук. предпр. На улицах во вр. раб. дня стали появл. проверяющие, перед кот. сов. гр. д\б отчит-ся. Меры возд. – пониж. з\п, лиш. премий, увольнения. Постеп. выясн., что пад. пр-ва меньше всего связ. с проглами (2% потерь раб. вр.). Тогда Андр. прист. к подг. реф. (прогр. перех. на интенс. пр-ва, пробл. хозрасчета и самост-ти предпр.), но законч. прокт не успел.</w:t>
      </w:r>
    </w:p>
    <w:p>
      <w:pPr>
        <w:pStyle w:val="Normal"/>
        <w:ind w:firstLine="180"/>
        <w:jc w:val="both"/>
        <w:rPr/>
      </w:pPr>
      <w:r>
        <w:rPr/>
        <w:t>2. Отст. Хр. означ. отказ от пров. реф. в общ-полит. ж. В отстран. Хр. группе – согласие о необх. сохр. коллект. власти и контр. высш. парт. орг. за всеми стор. ж. Ядро прав. верх. сост. Бр., Касыгин и Суслов (член презид. ЦК, отв. за идеолог.). Значит. кадр. переест. не произ. Обновл. их произ. за счет расшир. сост. ЦК. С 66 по 76 гг. числ-ть ЦК выр. на 40%. Карьера номенкл. остав. стабильн. – и в центре, и наместах. Т.о. 70-е – апогей своего рода  «сов. феод-ма», с кот. бор. Ст. и Хр.</w:t>
      </w:r>
    </w:p>
    <w:p>
      <w:pPr>
        <w:pStyle w:val="Normal"/>
        <w:ind w:firstLine="180"/>
        <w:jc w:val="both"/>
        <w:rPr/>
      </w:pPr>
      <w:r>
        <w:rPr/>
        <w:t>К. 60х-нач. 70х нач. возвыш. Брежнева (выдвиженец, обяз. карьерой парт. чисткам 30х. Не был ни талантл. орг-м, ни блест. теорет., нет серьезн. обр-я. Главное кач-во – умение подбирать кадры, знание людск. псих., стрем. создать имидж рассуд., спок. ч-ка. Ему претили крутые повороты и резкие движ.. Не был злым и жесток. Он устр. почти всех и это сыгр. б-ю роль при его выдвиж. Любил награды). Это нач. еще с мом. выбора его генсеком ЦК КПСС. В 70х он занял мето Касыгина на важн. м\унар. конф. вост. и зап. В июле 1977 Б. избр. предс. президиума Верх. сов. СССР.</w:t>
      </w:r>
    </w:p>
    <w:p>
      <w:pPr>
        <w:pStyle w:val="Normal"/>
        <w:ind w:firstLine="180"/>
        <w:jc w:val="both"/>
        <w:rPr/>
      </w:pPr>
      <w:r>
        <w:rPr/>
        <w:t>Упоряд. и укрепл. полит. мех-мов прив. к появл. Конст. 1977. Она пришла на смену Ст. 1936 + была призв. заменить реш. 22го съезда КПСС, где гов. о постр. ком-ма к нач. 80х. Конст. 1977 пров. постр. в СССР развитого соц-ма. Впервые КПСС была пров. ядром полит. сист. Это измен. сопр. измен. в уставе КПСС, в соотв. с кот. д-ть всех учр. и предпр. став. под контр. партии. Стало быстро расти к-во членов КПСС и орг-й (обкомы, райкомы и др.). В конст. отс. запись о гос. яз. – исходя из теорет. посылки о сближ. наций и народностей и о созд. новой общности «Сов. народ».</w:t>
      </w:r>
    </w:p>
    <w:p>
      <w:pPr>
        <w:pStyle w:val="Normal"/>
        <w:ind w:firstLine="180"/>
        <w:jc w:val="both"/>
        <w:rPr/>
      </w:pPr>
      <w:r>
        <w:rPr/>
        <w:t>С нач. 1970х знач. ЦК парт. стало падать. Ф-ии его стали перех. к бюр. стр-рам парт. аппар. Следствие – укр. ком-адм. сист., бюр-я парт. и гос. стр-р. Важные гос. док. стали прин. на парт. форумах, а их исполн. контр. ч\з парт. стр-ры. Это вело к падению престижа гос. орг. вл., к пад. автор. з-на – много ведомств. актов прот. з-ну, отс. мех-м реализ. з-на. Т.о. растет вл. министерств и ведомств, злоуп. с их стор. С др. стор. непрем. эл-том ком-адм. сист. стала исп-ть, довед. до абсурда. В рез-те многие талантл. деят. науки и иск-ва в 70е были вын. покинуть СССР (2я волна эмигр.).</w:t>
      </w:r>
    </w:p>
    <w:p>
      <w:pPr>
        <w:pStyle w:val="Normal"/>
        <w:ind w:firstLine="180"/>
        <w:jc w:val="both"/>
        <w:rPr/>
      </w:pPr>
      <w:r>
        <w:rPr/>
        <w:t>Ноябрь 1982 – смерть Бр. Нет б-бы за вл. Генсеком ЦК КПСС избр. Андропов (начал свою полит. карьеру с комсом. раб. Был с 1940 1м секр. Карелии, в 51 переш. на раб. в ЦК КПСС. Подд. ввод войск в Венгр. 12лет возгл. КГБ – успехи в подавл. диссид. дв. К ним стало прим. принуд. леч. в псих. больницах. Широко образован, обл. полит. чутьем. Хотел навести «порядок» не приб. к серьезн. реф-м). Осн. его идея – попытка избав. от коррупции. Он попыт. ослабить отрицат. спос. слож. сист. с пом. навед. «порядка». Февр. 1984 – А. умер. Генсеком на политб. выбр. Черненко (нач. раб. карьеру на комсом. Неплох. обр. Долгое вр. раб. с Бр. в Молдавии и затем пришел с ним в ЦК. С 1976 – член Политбюро (там всем за 70лет). Прекр. репрес. по отн. к чин-ву. Никаких изм. не произ. – все Верн. на круги своя. Черн. умер в марте 1985.</w:t>
      </w:r>
    </w:p>
    <w:p>
      <w:pPr>
        <w:pStyle w:val="Normal"/>
        <w:ind w:firstLine="180"/>
        <w:jc w:val="both"/>
        <w:rPr/>
      </w:pPr>
      <w:r>
        <w:rPr/>
        <w:t>2</w:t>
      </w:r>
      <w:r>
        <w:rPr>
          <w:lang w:val="en-US"/>
        </w:rPr>
        <w:t>g</w:t>
      </w:r>
      <w:r>
        <w:rPr/>
        <w:t>. Отход от провед. реф. дал толчек правозащ. движ. в СССР. 1й пер. 1965-68 процессы над писателями Даниэлем, Сенявским. 2й пер. – от Пражской весны до образ. Хельсинских групп. 3. 1975-80 Хельс. пер.дв. 4й пер. 1980-86 заключительный.</w:t>
      </w:r>
    </w:p>
    <w:p>
      <w:pPr>
        <w:pStyle w:val="Normal"/>
        <w:ind w:firstLine="180"/>
        <w:jc w:val="both"/>
        <w:rPr/>
      </w:pPr>
      <w:r>
        <w:rPr/>
        <w:t>Ос. 1965 арест. Моск. писатели Синявский и Даниэль за то, что они опубликовали свои произведения за рубежом. Ихарест воспринят интеллигенцией как пролог к зловещим переменам. Декабрь 1965 года – демонстрация в Москве на Пушкинской площади под правозащитными лозунгами (5 декабря – принятие сталинской конституции) – около 200 человек. После суда над писателями стал создаваться сборник «Белая книга» - стенограмма суда, статьи из официальной прессы и письма в защиту осужденных. Составитель – А. Гинзбург. Компания писем протеста в высшие органы власти – организатор Л. Богорас. Суд означ. начало проц-са ресталинизации. В печати – статьи, оправдывающие Сталина. В 66 г. в УК введены статьи, предусматр. наказания за распростр. в устн. и письм. форме клеветнических измышлений, позорящих совет-й строй, а так же за участие в действиях, наруш. общ-й порядок. Одновр. в универ-х, всё больше стали приглашать писателей, зарекомен-х себя как антистал-ты (Солженицин, Шаламов, Е. Гинзбург.</w:t>
      </w:r>
    </w:p>
    <w:p>
      <w:pPr>
        <w:pStyle w:val="Normal"/>
        <w:ind w:firstLine="180"/>
        <w:jc w:val="both"/>
        <w:rPr/>
      </w:pPr>
      <w:r>
        <w:rPr/>
        <w:t>В 68 – новая волна писем протеста. Формируется круг правозащ-в. Власти ответили репресс. и многие огранич. в последствии пассивной борьбой. 68 – Чехословацкий кризис, вызван. попыткой радикально-демокр. преобраз. Чех. и закончившийся введением сов. войск. Август 68 – митинг на Кр. площади: Богораз, Литвинов, Бобицкий, Горбоневская, Айнберг, Голоне, Гремлюга – «Позор оккупантам», «Да здравств. свободная и независимая Чех.». Лагеря, ссылка, психбольница. Правозащ-е движ. взяло курс на образ-е союзов и ассоц-й. Основа консолид-и – Самиздат. Там стали доминир. материалы полит. хар-ра. Образ-ся группа, выпускающая бюллетень «Хроника текущих событий» (Горбоневская) – сведения онаруш. прав чел-ка в СССР. 1968 – ужесточ-е полит. цензуры. Самиздат начинает издаваться на Западе. 1969 – создана первая правозащ-я ассоц. – письма протеста против внутр. полит. СССР напр. в ООН (жалобы на наруш. права иметь иметь независ. убежд. Создана «Инициативная группа защиты прав чел-ка в СССР» - расследов. фактов наруш. прав, требовние освободить «узников совести». Сведения напр. в ООН. К 1972 8 из 15 членов арестованы. В ноябре 70-го создан Комитет прав чел-ка в СССР (физики Чалидзе, Твердохлебов, Сахаров). Цель – правовое просв-е и пропаганда. Он получил междунар. призн.  Усиливаются репрес. Август 71 – инструкция МВД, предост. психиатрам право насильст. госпит. лиц, представл. общ-ю опасность без соглас. родст. больного. С 1973 высылка правозащ. за границу, лишение гр. прав. В начале 70-х правозащ. движение ушло в подполье.</w:t>
      </w:r>
    </w:p>
    <w:p>
      <w:pPr>
        <w:pStyle w:val="Normal"/>
        <w:ind w:firstLine="180"/>
        <w:jc w:val="both"/>
        <w:rPr/>
      </w:pPr>
      <w:r>
        <w:rPr/>
        <w:t>После подпис. Хельс. согл. в 1975 – обяз-во соблюд. права ч-ка. Правозащ. дв. отреаг. резким усил. аппел. на Зап. Созд. Моск-я Хельс. Группа. Пр-пы д-ти: собир. от гр. свед. о правонар., сост. док-ты и знакомить с ними страны, подп. Хельс. согл. Подобн. орг-ии созд. в Литве, Груз., Армении. Вскоре многие рук. арестов.=&gt; возм-я на Зап. и внутри страны, созд. специализир. правозащ. ассоц. В 77, напр., созд. Христ. комитет защиты прав вер. в СССР, (Глеб Якунин) при МХГ создана рабочая комиссия по рассл. использ. психиатрии в полит. целях. Христианск. комитет направил свои предл. по измен. конституции, т.к. цель постр. коммунизм. противор. интересам вер-х.  В 79 – инициативная группа защ. пра инвал., группа права на эмигр. Таким образом правозащ. движ. распр. в нов. слои насел. Но ядро – старое, основ. на друж-х связях и дост. замкнутое – не было терпиливой разъяснит. работы среди нас.</w:t>
      </w:r>
    </w:p>
    <w:p>
      <w:pPr>
        <w:pStyle w:val="Normal"/>
        <w:ind w:firstLine="180"/>
        <w:jc w:val="both"/>
        <w:rPr/>
      </w:pPr>
      <w:r>
        <w:rPr/>
        <w:t xml:space="preserve">На рубеже 70-80-х – начало репрес. Массовые аресты, закрытие Самиздатского журн. «Поиски». Репрес. носили хар-р продум. меропр. Особенно это прояв. в подгот. олимп. 80 в Моск. Из М. выселялись диссиденты и все неформ. К 81г. в заключение попад. свыше 30 организ-в правозащ. движ. К 82 общее кол-во арест. диссид. превышало 50 чел. В 81 зам.предс. КГБ Цвейгун заяв., что правозащ. движ. СССР перестало сущ-ть. </w:t>
      </w:r>
    </w:p>
    <w:p>
      <w:pPr>
        <w:pStyle w:val="Normal"/>
        <w:ind w:firstLine="180"/>
        <w:jc w:val="both"/>
        <w:rPr/>
      </w:pPr>
      <w:r>
        <w:rPr/>
        <w:t>3. Наследство во вн. пол.: натянутые отнош. с Зап., нетерп-ть во взаим. с соцлаг. Брежневская гр. постав. 3 приорит. задачи: устранение угрозы распада соцлаг., его сплоч. в полит., эк., соц. сфере; норм-я отн. с Вост. и Зап. – сущ-е в сотр-ве (Бр. вносит идею, что мирн. сосущ. – это форма класс. б-бы кап-ма и соц-ма); полит. поддержки прогресс. движ. во всем мире. «Доктрина Брежнева» (доктр. коллект. отв-ти за судьбы соц-ма): обосн. право на вмеш-во во внутр. дела соц. стран воимя сохр. целостности общ. строя. Т.о. сов. рук-во пыт. восстан. пошатн. единство соцлаг.</w:t>
      </w:r>
    </w:p>
    <w:p>
      <w:pPr>
        <w:pStyle w:val="Normal"/>
        <w:ind w:firstLine="180"/>
        <w:jc w:val="both"/>
        <w:rPr/>
      </w:pPr>
      <w:r>
        <w:rPr/>
        <w:t>Во 2й пол. 1960х в КПЧ – острые дискусс по либ-ии обществ. ж. С поста 1го секр. ух. Новатный и прих. Дубчек - конформист. В М. к нему отн. +. В 1968 Новатный ух. и с поста пр-та =&gt; Слобода. Все б. подним. ? о необх. реф. Прин. прогр. действий КПЧ по созд-ю соц-ма с челов. лицом. Идеи демокр. эк. и соц-пол. сферы, отказа от однопарт. сист., плюр-м, гласность. Актив. пресса. Авг. 1968 – военн. вторж. стран-участниц ОВД. Че. армия получ. приказ не оказ. сопрот. Дубчек арестов., 1м секр. избр. Гусак – консерв. крыло. Послед. чистка партии. В 1975 Гусак стал пр-том страны.</w:t>
      </w:r>
    </w:p>
    <w:p>
      <w:pPr>
        <w:pStyle w:val="Normal"/>
        <w:ind w:firstLine="180"/>
        <w:jc w:val="both"/>
        <w:rPr/>
      </w:pPr>
      <w:r>
        <w:rPr/>
        <w:t>Руб. 70-80х – Польский кризис. – рост оппоз. настр. Опасность: П. – крупный зап. сосед, отдел. Союз от блока НАТО. Контакты с польск. рук-вом, треб. решит. мер. СССР не может исп. воен. силу (в-на на 2 фронта невозм.) =&gt; эк. помощь при внутр. эк. криз. 1м секр. ПОРП избир. Ерузельский, кот. ввод. воен. пол. в Польше. Отказ от активн. действ. в П. гов. о постеп. потере контроля над соцлагерем из-за нараст. трудн. внутри СССР.</w:t>
      </w:r>
    </w:p>
    <w:p>
      <w:pPr>
        <w:pStyle w:val="Normal"/>
        <w:ind w:firstLine="180"/>
        <w:jc w:val="both"/>
        <w:rPr/>
      </w:pPr>
      <w:r>
        <w:rPr/>
        <w:t>Нач. 1970-х – поворот в стор. разрядки. До эт. воен. действ. США во Вьетн. меш. заключ. к-либо дог. м\у СССР и США. Май 1972 – визит пр-та США в М. С 1972 по 75 было подпис. более 20 разл. согл. о сотр-ве в обл. огранич. яд. вооруж. и в обл. эк. В мае 1972 в М. подпис. дог. по огр. страт. воор. ОСВ-1. Огран. число межконтинент. ракет и ракет, запуск. с подв. лодок. Т.о. США призн. за СССР статус вел. держ. Ноябрь 1974 – м\у Бр. и Фордом – дог-ть о подпис. ОСВ-2. В 79 он подпис. Бр. и нов. пр-том Картером. Но не ратиф. амер. конгр. из-за вторж. Сов. С. в Афг. Разр. напр-ти закреплена Хельс. док-том («Заключит. акт по без-ти и сотр. в Евр.»), подп. в апр. 1975г. евр. гос-вами, США, Канадой, СССР. Подписавш. прис. к исполн. Деклар. прав ч-ка. Признавался порядок, сущ. в ВЕ после 2м.в. Реш. и вопросы без-ти, воен. баз с яд. оруж.</w:t>
      </w:r>
    </w:p>
    <w:p>
      <w:pPr>
        <w:pStyle w:val="Normal"/>
        <w:ind w:firstLine="180"/>
        <w:jc w:val="both"/>
        <w:rPr/>
      </w:pPr>
      <w:r>
        <w:rPr/>
        <w:t>Один из символов мирн. сосущ-я – стыковка «Союз-Апполон» 1975г. С нач. 70х ФРГ призн. сущ-е ГДР.</w:t>
      </w:r>
    </w:p>
    <w:p>
      <w:pPr>
        <w:pStyle w:val="Normal"/>
        <w:ind w:firstLine="180"/>
        <w:jc w:val="both"/>
        <w:rPr/>
      </w:pPr>
      <w:r>
        <w:rPr/>
        <w:t>Разрядка оконч. с нач. в-ны в Афг. В 1978 к вл. в Афг. прих. соц. партия. Но – мощная оппоз. на основе ислама. В дек. 1979 в Афг. ввод. сов. войска, СССР получ. обр. агрессора. Американцы помог. душманам оруж., платили за убитых противнков. Это в т.ч. месть за Вьетнам. Потери – 30тыс. убитыми с Сов. стор. Солдаты, поп. в плен, прод. считаться предат. Уже в 1982 сов. рук-во стало предпр. энерг. действ. по прекр. в-ны – совм. согласов. с США. В обмен на невмеш-во в Афг. дела Ирана и Пакистана Сов. С. соглас. вывести свои войска.</w:t>
      </w:r>
    </w:p>
    <w:p>
      <w:pPr>
        <w:pStyle w:val="Normal"/>
        <w:ind w:firstLine="180"/>
        <w:jc w:val="both"/>
        <w:rPr/>
      </w:pPr>
      <w:r>
        <w:rPr/>
      </w:r>
    </w:p>
    <w:p>
      <w:pPr>
        <w:pStyle w:val="Normal"/>
        <w:jc w:val="both"/>
        <w:rPr>
          <w:b/>
          <w:b/>
        </w:rPr>
      </w:pPr>
      <w:r>
        <w:rPr>
          <w:b/>
        </w:rPr>
        <w:t>№</w:t>
      </w:r>
      <w:r>
        <w:rPr>
          <w:b/>
        </w:rPr>
        <w:t>30 1985-1993гг. в жизни страны. От Советского Союза к Российской Федерации.</w:t>
      </w:r>
    </w:p>
    <w:p>
      <w:pPr>
        <w:pStyle w:val="Normal"/>
        <w:jc w:val="both"/>
        <w:rPr/>
      </w:pPr>
      <w:r>
        <w:rPr>
          <w:b/>
        </w:rPr>
        <w:t>1.</w:t>
      </w:r>
      <w:r>
        <w:rPr>
          <w:i/>
        </w:rPr>
        <w:t xml:space="preserve"> М.С.Горбачев и "Перестройка"</w:t>
      </w:r>
    </w:p>
    <w:p>
      <w:pPr>
        <w:pStyle w:val="Normal"/>
        <w:jc w:val="both"/>
        <w:rPr/>
      </w:pPr>
      <w:r>
        <w:rPr/>
        <w:t xml:space="preserve">В 85г. Горбачева избирают ген.секом. 1й его шаг – смена кадров в парт. аппарате6 удаление из Кремля ст.парт. чиновников и ввел новых: Лигачев,Рыжков,Чебриков, Б.Н.Ельцин. Парт. чистки шли на всех уровнях (это традиц.метод д-я). Необходимость чистки гос.аппарата вызв. к жизни своб.критики, появл. термин "Гласность". Др. термин, хар-й эпоху Горб. – "перестройка" и "ускорение". Эти три лозунга и опред. первонач. внут. полит. Горб. Реализация на практике эт. лозунгов нач. в апр.85г. Главным вопросом стал ? о выходе из кризиса. Предполагалось: в обл. эк-ки: добиться интенсификации народ.хоз-ва за счет ускорения НТП. инвестиций в новые разработки.. В обл.полит: расширение соц.самоуправления, повыш-е роли Советов и активизация их д-ти. Гарантом всех изменений д.б. КПССС. В целом, выход из кризиса виделся во всеобщем упорядочивании, соверш-ии, ускорении эк.разв-я на базе минимального сдвига полит.курса. Намеч. изм-я прелписывалось проводить традиц.методами.Перестройка б. задумана как попытка откорректиовать разв-е соц-ма. Декларировался "возрат к Ленинским принципам". Итоги перв. 2лет: снижение темпов прироста Нац.дохода, ↓ произв. труда, фондоотдача. Углубл. разрыв между пр-вом ср-в пр-ва и предм. потребл (не в пользу последних). Рост доходов нас-я не обеспеч. товарной массой. Кризис углубляется. Аналогич. рез-ты и в полит. сфере: не удалось доб-ся ↑ роли Советов. В июне 87 и февр.88 провод. пленумы ЦК КПСС, на к-х подведены итоги и поставлен ? о необх. проведения </w:t>
      </w:r>
      <w:r>
        <w:rPr>
          <w:u w:val="single"/>
        </w:rPr>
        <w:t>радикальных реформ.</w:t>
      </w:r>
      <w:r>
        <w:rPr/>
        <w:t xml:space="preserve"> С 1 янв.87г вступ. в силу з-н о Гос.предпр.: предост. предпр. хоз. самостоятельности, предл. модель озрасчета. Но: этот з-н не обесп. полной сам-ти предпр-м, сохр. меш-во гос. управл-я в их деят-ть. Законод. акты 88-90гг позв. говорить о том, что в этот период стали заклад. семена нового хоз. механизма. Приняты: Основы зак-ва о земле, З-н о соб-ти (формально отрицавший ЧС, фактич – разреш), Основы зак-ва об аренде(преобр. гос. предпр. в арендные многоступенч. путем, кот. контр. гос.органы). В онечном итоге эти закон д.б. привести к ликвидации монополизма гос-ва и его диктата в эк-ке. Вмсее с тем, этот проц. д.б. идти долгим, растягнутым путем, сохр. возможности для его сворачивания. В ряде союзн. респ. сделан ряд попыток ускорения перехода к рынку – Прибалтика,Грузия, Украина, Белорусия, Молдавия. Это и половинчатость преобр. →ухудшение эк. положения страны. </w:t>
      </w:r>
    </w:p>
    <w:p>
      <w:pPr>
        <w:pStyle w:val="Normal"/>
        <w:jc w:val="both"/>
        <w:rPr/>
      </w:pPr>
      <w:r>
        <w:rPr/>
        <w:t>В общ-полит. сфере: Провозглашение гласности, разреш-е СМИ критиковать сущ. общ-во и его истории→ взрыв интереса к истории, критика собственно советского опыта и его жизнеспособности. В политич. сфере: пост. цель отстранения партийных органов от хоз.управления и гос.функций и передачи их полномочий Советам (провести это д.б. сама КПСС→ на местах зачастую ничего подобного не происходило. В самой КПСС наметился раскол на неск-ко течений: от крайне левых до крайне правых. Предложена и внесена в Конституцию новая организация – Совет Народных депутатов СССР, к-й д.б. принимать важнейшие решения и формировать из своей среды Верховный совет, к-й д.б. работать на пост. основе. В 88г в Конституцию СССР вносятся изменения относительно избир. сис-мы, внедрен принцип альтернативности при выборах народн. депутатов, введен институт Съезда Советов. Подготовка к выборам народных депутатов сопровожд. появл-ем большого кол-ва различных неформальных движений и групп. 21 мая 89г открылся 1 Съезд Народных депутатов СССР, кот. избрал председателем Президиума Верховного совета Горбачева. На нем форм. радикальная группировка, выст. за полный демонтаж сущ. сис-мы. В нач.90г Горб. согласился с отменой 6ст. Конст (о рук. роли КПССС), предложил принять новую полит. платформу партии, в кот. признавался плюрализм, смешанная экономика и многопартийность, необходимость введения поста президента. Первым и последним президентом СССР в марте 90г стал М.С.Горбачев.</w:t>
      </w:r>
    </w:p>
    <w:p>
      <w:pPr>
        <w:pStyle w:val="Normal"/>
        <w:jc w:val="both"/>
        <w:rPr/>
      </w:pPr>
      <w:r>
        <w:rPr>
          <w:b/>
        </w:rPr>
        <w:t>2.</w:t>
      </w:r>
      <w:r>
        <w:rPr>
          <w:i/>
        </w:rPr>
        <w:t xml:space="preserve"> Нарастание сепаратистских тенденций. Независимость РСФСР и распад Советского Союза.</w:t>
      </w:r>
    </w:p>
    <w:p>
      <w:pPr>
        <w:pStyle w:val="Normal"/>
        <w:jc w:val="both"/>
        <w:rPr/>
      </w:pPr>
      <w:r>
        <w:rPr/>
        <w:t>Осущ. реформ, нарастание ризиса проходило в условиях обострения внутри и межрегиональных противоречий. Наиболее распр. формой б. конфл. на нац. почве. Нац. проблемы получ. полит. окраску, их решение стало связ. с ? нац-гос. стр-ва. 1990 год ознаменовался односторонним решением нек. союзных республик о самоопределении и созд. независ. нац. гос-в. В свою оч. они столкнулись с нарастанием внут. сепаратизма: Гагаузы в Молдове (вооруж. конфликт), Абхазия, Юго-Осетинская респ. в Грузии (воор.конфл). Процессы созд. новых гос. образований затраг. и РСФСР: образ. Коми ССР, Карачаевская ССР, попытки вызода из сост. Сов.Союза Чечено-ингушетии. В основе межрегиональных конфликтов – терр. претензии (Молдова треб. сев.Буковину и Ю-З Одесской обл, Белорусия – часть литовской земли, Эстония – земли до Псковской обл., конфл. Армении и азербайджана по поводу Нагорного Карабаха.) Все эти противоречия сопров. различ. формами эк. борьбы. Не осталась в стороне и РСФСР. 12 июня 1990г 1й съезд Народн.депутатов принимает Декларацию о гос. суверенитете Рос.Фед. Это означало, по сути, устан. двоевластия в стране. На выб. президента в том же г. побеждает Б.Н.Ельцин. Под влиянием подобн. тенденций 17 марта 91г состоялся референдум о сохранении СССР: большинство выск. за его сохр. (71%). В апереле-мае 91 в Ново-Огарево сост. переговоры Горб. с пр-ми 9 союзн.респ. по ? о новом союзн. дог-ре. Проект предусм. созд. Союза Суверенн.Гос-в. Намечались перемены в стр-ре власти, новая Конст, измен-е избир. сис-мы. Подписание его намечено на 20авг91г. Горбачев уезжает в Крым. Однако, силы оппозиции сч-ли, что этот дог. приведет к демонтажу СССР и его распаду. За неск-ко дней до подп. дог-ра предпр. попытка положить конец полит. реформ и предотвр. развал нос-ва. В ночь на 19 авг. Горб. отстранен от вл ("болеет"). В стране ввод. Чрезвычайное положение, созд. Гос.Комитет по Чрезв.пол-ю (ГКЧП). Приостан. д-ть полит.партий, запр. митинги, забст., уст. контр. над СМИ. В ответ Ельцин объявл. д-я Комитета гос.переворотом, а все его решения – незаконными, преподч. себе все орг. исп. власти. В Москву ввод. войска ГКЧП. Но: 22 авг. его члены арестованы. 23 авг. Горб. объявл. о прекращении д-ти КПСС, конфиск. имущ-во партии, закр. парт. газеты. События Авг.путча приблизили распад СССР, ускорили выход республик из его сост. В декабре 1991г в Беловежской пуще сост. совещание рук-лей РСФСР, Укр. и белоруссии, к-е заявили о прекр. д-я Союзн. договора 22г, достигнута договор-ть о созд. СНГ. СССР перестал сущ.</w:t>
      </w:r>
    </w:p>
    <w:p>
      <w:pPr>
        <w:pStyle w:val="Normal"/>
        <w:jc w:val="both"/>
        <w:rPr/>
      </w:pPr>
      <w:r>
        <w:rPr>
          <w:b/>
        </w:rPr>
        <w:t>3.</w:t>
      </w:r>
      <w:r>
        <w:rPr>
          <w:i/>
        </w:rPr>
        <w:t xml:space="preserve"> Становление основ Российской государственности и экономики.</w:t>
      </w:r>
    </w:p>
    <w:p>
      <w:pPr>
        <w:pStyle w:val="Normal"/>
        <w:jc w:val="both"/>
        <w:rPr/>
      </w:pPr>
      <w:r>
        <w:rPr>
          <w:u w:val="single"/>
        </w:rPr>
        <w:t>Экономика в 1991-93гг.</w:t>
      </w:r>
      <w:r>
        <w:rPr/>
        <w:t xml:space="preserve"> Эк-ка постперестр. России д.б. придти в соотв. с новым полит. строем, что подразум. преход к рыночной эк-ке, ее демонополизацию и приватизацию.Это д.б. привести к созд. класса Частн. собств. и предпр-лей. В окт.91г Ельцин выст. с прогр. радик. реформ, к-я предусм. либерализацию цен и з/п, своб. торг. и приватизацию. Эк. программа б. разработана Е.Гайдаром. Со 2 янв.92г – нач. проведение полит. "шоковой терапии": либерализация цен и торговли.По замыслу это д.б. вернуть деньгам роль рег-ра цен и произв-ва. Но: произошел неконтр. всплеск цен (26 раз к концу года), пришлось увелич. з/п, огр. часть нас-я оказ. за чертой бедности, обесценились сберегательные вклады. Зато появились товары и исчезли очереди. В 92г предполаг. созд-е бездефицитного бюджеа за счет прекр. дотаций убыт. предпр. и сниж. соц. выплат нас-ю. Но  прекр. дотаций вызвало резк. отпор (после либер. цен больш-во поредпр – убыточные). Нач. предоставление льготных кредитов предпр-м, выпускаются необеспеч. ср-ва →инфляция и рост цен. Для привлечения иностр. инвестиций проводится </w:t>
      </w:r>
      <w:r>
        <w:rPr>
          <w:u w:val="single"/>
        </w:rPr>
        <w:t>приватизация</w:t>
      </w:r>
      <w:r>
        <w:rPr/>
        <w:t>: 1) льготное приобр. рабочими предпр. ок 50% акций своего предпр, 2) приобр. контр. пакета акций (51%) на более жестк. условиях. Но в обоих случаях – знач. часть акций у рук-ва. Остальные акции поступили в своб. продажу в обмен на ваучеры. 19 авг. 92г указ о "Введении в действие сис-мы приватизац. чеков" (Ваучерная приватизация). В рез-те в Частн.Соб-ть перед 24 тыс. предпр. В 92-94г появл. ок 40 млн. номинальных акционеров, при этом большая часть предпр. оказалась под контр. финансовых групп, скупавших ваучеры у нас-я. Приватизация выполнила только одну задачу: создала слой собственников, но оказалась эк-ки малоэффективной, не дала инвестиций. Более того, нач. спад произв-ва, по нац. доходу Р. опуск. до ур. 76г., по структуре потребл. – 60г. =&gt;соц.кризис, отстранение Гайдара, форм-е нового пр-ва во гл. с Черномырдиным.</w:t>
      </w:r>
    </w:p>
    <w:p>
      <w:pPr>
        <w:pStyle w:val="Normal"/>
        <w:jc w:val="both"/>
        <w:rPr/>
      </w:pPr>
      <w:r>
        <w:rPr>
          <w:u w:val="single"/>
        </w:rPr>
        <w:t>Политическое развитие в 1991-93гг.</w:t>
      </w:r>
      <w:r>
        <w:rPr/>
        <w:t xml:space="preserve"> В постперестроечный период происходит оформление конституц. основ нового гос. устройства. Сущ. угроза распада Рос., т.к. все автономные респ. провозгл. себя суверенными гос-ми, края и обл. нач. борьбу за равноправие субъектов Федерации. Пр-во проводило осторожную и часто непослед. нац-гос. политику. Первым шагом на пути сохр. единства стал Федеративный договор, включ. в себя три близких по сдер. дог-ра о разграничении полномочий между федер. орг. вл. и орг. субъектов., к-й б. подписан 31 марта 1992г в Кремле больш-вом субъектов федерации.</w:t>
      </w:r>
    </w:p>
    <w:p>
      <w:pPr>
        <w:pStyle w:val="Normal"/>
        <w:jc w:val="both"/>
        <w:rPr/>
      </w:pPr>
      <w:r>
        <w:rPr/>
        <w:t>Противостояние исп. и зак. властей. На протяжении 92-93г параллельно с провед. эк. рефолрм шла борьба между зак. и исп. ветвями власти. Разочар-е ходом реформ стало прич. форм-я оппозиции, целью кот. стал полный захв. власти, слабл. презид. стр-р, жесткий парлам. контр. над прав-вом. Эту цель отраж. лозунг "Вся власт Советам" многочисл. митингов "Трудовй Москвы", Фронта Нац. спасения и др. В свою очередь сторонники жестк. линии в окруж. президента взяли курс на роспуск парламента и ликвидацию Съезда Народн.Депутатов. В течении 92г. борьба шла с переменным успехом, фактич. в стране возникает двоевластие. 25 апр.93г провод. референдум о довери Президенту и его проекту Конституции. В нем приняло участ. 64% избир-лей. Больш-во выск. за доверие През-ту, его эк. полит, предл. о дорочн. выб. презид. и парл. не прошло. И През. и Парл. расценил это как победу. Камнем преткновения стал ? о новой конст: либо презид. респ, либо парлам. Острая борьба продолж. все лето 93г и закончилась кровавой развязкой в 1993г.  К осени 93г. Р. оказ в глубоком полит. кризисе. 21 сент.93г Ельцин прин. указ "О поэтапной конст.реф-ме в Р", объяв о роспуске Съезда и Верх. совета, проведении референдума по новой конст. Это противореч. ряду статей действ. Конст. Верх. совет и съезд. отказ. подч-ся. Назнач. Руцкого главой гос-ва. На ул. Моск. нач. вооруж. столкн-я, массовые демонстр. Руцкой призыв. к штурму мэрии и Останк.ТВцентра. 4 окт. правит. войска окруж. Белый дом. погибло ок. 140ч-к. Руководители ввор. сопр-я арестованы. 12 дек.93г сост. выборы в нов. парл. – Совет Федерации и Гос.Думу. Одновр. – референдум по новой Конст. Итоги выб. оказ неожид: побед. ЛДПР, Конст. одобр. незначит. больш-вом.</w:t>
      </w:r>
    </w:p>
    <w:p>
      <w:pPr>
        <w:pStyle w:val="Normal"/>
        <w:jc w:val="both"/>
        <w:rPr/>
      </w:pPr>
      <w:r>
        <w:rPr>
          <w:u w:val="single"/>
        </w:rPr>
        <w:t xml:space="preserve">Конституция 1993г. </w:t>
      </w:r>
      <w:r>
        <w:rPr/>
        <w:t>Президент получ. чрезвыч. большие полномочия (опред. полит, назн. главу прав-ва, судей в Конст.суд, прво роспуска думы. Разгранич. вл. Зак. и исп. вл. Принцип федерализма. РФ – демокр, федеративное, правовое г-во с республ. формой прав-я. Чел-к, его права и своб –высшая ценность, провозгл. права ч-ка (соб-ть, изб., суд.) Конст93г подвела оконч. черту под совет. периодом истории.</w:t>
      </w:r>
    </w:p>
    <w:p>
      <w:pPr>
        <w:pStyle w:val="Normal"/>
        <w:rPr/>
      </w:pPr>
      <w:r>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600"/>
        </w:tabs>
        <w:ind w:left="600" w:hanging="420"/>
      </w:pPr>
      <w:rPr/>
    </w:lvl>
  </w:abstractNum>
  <w:abstractNum w:abstractNumId="10">
    <w:lvl w:ilvl="0">
      <w:start w:val="1"/>
      <w:numFmt w:val="decimal"/>
      <w:lvlText w:val="%1."/>
      <w:lvlJc w:val="left"/>
      <w:pPr>
        <w:tabs>
          <w:tab w:val="num" w:pos="630"/>
        </w:tabs>
        <w:ind w:left="630" w:hanging="450"/>
      </w:pPr>
      <w:rPr/>
    </w:lvl>
  </w:abstractNum>
  <w:abstractNum w:abstractNumId="11">
    <w:lvl w:ilvl="0">
      <w:start w:val="1"/>
      <w:numFmt w:val="decimal"/>
      <w:lvlText w:val="%1."/>
      <w:lvlJc w:val="left"/>
      <w:pPr>
        <w:tabs>
          <w:tab w:val="num" w:pos="630"/>
        </w:tabs>
        <w:ind w:left="630" w:hanging="45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645"/>
        </w:tabs>
        <w:ind w:left="645" w:hanging="465"/>
      </w:pPr>
      <w:rPr/>
    </w:lvl>
  </w:abstractNum>
  <w:abstractNum w:abstractNumId="16">
    <w:lvl w:ilvl="0">
      <w:start w:val="1"/>
      <w:numFmt w:val="decimal"/>
      <w:lvlText w:val="%1."/>
      <w:lvlJc w:val="left"/>
      <w:pPr>
        <w:tabs>
          <w:tab w:val="num" w:pos="615"/>
        </w:tabs>
        <w:ind w:left="615" w:hanging="435"/>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630"/>
        </w:tabs>
        <w:ind w:left="630" w:hanging="450"/>
      </w:pPr>
      <w:rPr/>
    </w:lvl>
  </w:abstractNum>
  <w:abstractNum w:abstractNumId="19">
    <w:lvl w:ilvl="0">
      <w:start w:val="1"/>
      <w:numFmt w:val="decimal"/>
      <w:lvlText w:val="%1."/>
      <w:lvlJc w:val="left"/>
      <w:pPr>
        <w:tabs>
          <w:tab w:val="num" w:pos="645"/>
        </w:tabs>
        <w:ind w:left="645" w:hanging="465"/>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45"/>
        </w:tabs>
        <w:ind w:left="645" w:hanging="46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600"/>
        </w:tabs>
        <w:ind w:left="600" w:hanging="420"/>
      </w:pPr>
      <w:rPr/>
    </w:lvl>
  </w:abstractNum>
  <w:abstractNum w:abstractNumId="26">
    <w:lvl w:ilvl="0">
      <w:start w:val="1"/>
      <w:numFmt w:val="decimal"/>
      <w:lvlText w:val="%1."/>
      <w:lvlJc w:val="left"/>
      <w:pPr>
        <w:tabs>
          <w:tab w:val="num" w:pos="615"/>
        </w:tabs>
        <w:ind w:left="615" w:hanging="435"/>
      </w:pPr>
      <w:rPr/>
    </w:lvl>
  </w:abstractNum>
  <w:abstractNum w:abstractNumId="27">
    <w:lvl w:ilvl="0">
      <w:start w:val="1"/>
      <w:numFmt w:val="decimal"/>
      <w:lvlText w:val="%1."/>
      <w:lvlJc w:val="left"/>
      <w:pPr>
        <w:tabs>
          <w:tab w:val="num" w:pos="600"/>
        </w:tabs>
        <w:ind w:left="600" w:hanging="420"/>
      </w:pPr>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00:00Z</dcterms:created>
  <dc:creator>Steep</dc:creator>
  <dc:description/>
  <dc:language>en-US</dc:language>
  <cp:lastModifiedBy>Шико</cp:lastModifiedBy>
  <dcterms:modified xsi:type="dcterms:W3CDTF">2006-03-10T16:07:00Z</dcterms:modified>
  <cp:revision>192</cp:revision>
  <dc:subject/>
  <dc:title>Российское государство второй половины XVII в: власть и социальная структура</dc:title>
</cp:coreProperties>
</file>