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3"/>
          <w:szCs w:val="23"/>
          <w:u w:val="single"/>
        </w:rPr>
      </w:pPr>
      <w:r>
        <w:rPr>
          <w:b/>
          <w:sz w:val="23"/>
          <w:szCs w:val="23"/>
          <w:u w:val="single"/>
        </w:rPr>
        <w:t xml:space="preserve">№ </w:t>
      </w:r>
      <w:r>
        <w:rPr>
          <w:b/>
          <w:sz w:val="23"/>
          <w:szCs w:val="23"/>
          <w:u w:val="single"/>
        </w:rPr>
        <w:t xml:space="preserve">1. Охарактеризуйте предпосылки и этапы образования </w:t>
      </w:r>
    </w:p>
    <w:p>
      <w:pPr>
        <w:pStyle w:val="Normal"/>
        <w:ind w:firstLine="720"/>
        <w:jc w:val="center"/>
        <w:rPr>
          <w:b/>
          <w:b/>
          <w:sz w:val="23"/>
          <w:szCs w:val="23"/>
          <w:u w:val="single"/>
        </w:rPr>
      </w:pPr>
      <w:r>
        <w:rPr>
          <w:b/>
          <w:sz w:val="23"/>
          <w:szCs w:val="23"/>
          <w:u w:val="single"/>
        </w:rPr>
        <w:t>Древнерусского государства.</w:t>
      </w:r>
    </w:p>
    <w:p>
      <w:pPr>
        <w:pStyle w:val="Normal"/>
        <w:ind w:firstLine="720"/>
        <w:jc w:val="both"/>
        <w:rPr>
          <w:sz w:val="23"/>
          <w:szCs w:val="23"/>
        </w:rPr>
      </w:pPr>
      <w:r>
        <w:rPr>
          <w:sz w:val="23"/>
          <w:szCs w:val="23"/>
        </w:rPr>
        <w:t>Древнерусское государство возникает в неоднородном обществе и представляет собой способ регулирования отношений между различными социальными слоями, классами и т.д.</w:t>
      </w:r>
    </w:p>
    <w:p>
      <w:pPr>
        <w:pStyle w:val="Normal"/>
        <w:ind w:firstLine="720"/>
        <w:jc w:val="both"/>
        <w:rPr>
          <w:sz w:val="23"/>
          <w:szCs w:val="23"/>
        </w:rPr>
      </w:pPr>
      <w:r>
        <w:rPr>
          <w:sz w:val="23"/>
          <w:szCs w:val="23"/>
        </w:rPr>
        <w:t xml:space="preserve">Государственность у славян начинает формироваться с VI в., когда происходит переход от родовой и племенной общины к соседской общине, формируется имущественное неравенство. </w:t>
      </w:r>
      <w:r>
        <w:rPr>
          <w:b/>
          <w:sz w:val="23"/>
          <w:szCs w:val="23"/>
        </w:rPr>
        <w:t>Предпосылки образования Древнерусского государства:</w:t>
      </w:r>
    </w:p>
    <w:p>
      <w:pPr>
        <w:pStyle w:val="Normal"/>
        <w:ind w:firstLine="720"/>
        <w:jc w:val="both"/>
        <w:rPr/>
      </w:pPr>
      <w:r>
        <w:rPr>
          <w:b/>
          <w:i/>
          <w:sz w:val="23"/>
          <w:szCs w:val="23"/>
        </w:rPr>
        <w:t>1. Общественное разделение труда.</w:t>
      </w:r>
      <w:r>
        <w:rPr>
          <w:sz w:val="23"/>
          <w:szCs w:val="23"/>
        </w:rPr>
        <w:t xml:space="preserve"> Более разнообразными становились источники, из которых люди черпали средства существования; так, большую роль в жизни рода начинала играть военная добыча. Со временем появились профессиональные ремесленники, воины. </w:t>
      </w:r>
    </w:p>
    <w:p>
      <w:pPr>
        <w:pStyle w:val="Normal"/>
        <w:ind w:firstLine="720"/>
        <w:jc w:val="both"/>
        <w:rPr/>
      </w:pPr>
      <w:r>
        <w:rPr>
          <w:b/>
          <w:i/>
          <w:sz w:val="23"/>
          <w:szCs w:val="23"/>
        </w:rPr>
        <w:t>2. Развитие экономики.</w:t>
      </w:r>
      <w:r>
        <w:rPr>
          <w:sz w:val="23"/>
          <w:szCs w:val="23"/>
        </w:rPr>
        <w:t xml:space="preserve"> Не только изменившееся индивидуальное и групповое самосознание и сложившиеся межплеменные отношения, но и хозяйственная, экономическая деятельность побуждала людей к поиску более подходящих форм общего существования. Носители новой, предгосударственной и государственной власти (князья, дружинники) выделялись из общества не по имущественному, а по профессиональному признаку. При этом часто совпадавшие профессии воина и правителя (стоявшего над традиционной, патриархальной властью родовых старейшин) почти единодушно признавались общественно полезными. </w:t>
      </w:r>
    </w:p>
    <w:p>
      <w:pPr>
        <w:pStyle w:val="Normal"/>
        <w:ind w:firstLine="720"/>
        <w:jc w:val="both"/>
        <w:rPr/>
      </w:pPr>
      <w:r>
        <w:rPr>
          <w:b/>
          <w:i/>
          <w:sz w:val="23"/>
          <w:szCs w:val="23"/>
        </w:rPr>
        <w:t xml:space="preserve">3. Заинтересованность общества в появлении государства. </w:t>
      </w:r>
      <w:r>
        <w:rPr>
          <w:sz w:val="23"/>
          <w:szCs w:val="23"/>
        </w:rPr>
        <w:t xml:space="preserve">Государство возникло потому, что в его появлении было заинтересовано подавляющее большинство членов общества. Земледельцу-общиннику появлении было удобно и выгодно, чтобы князь и дружинники с оружием в руках защищали его и избавляли от обременительных и опасных ратных дел. Государство с самого начала решало не только военные, но и судебные задачи, в особенности связанные с межродовыми спорами. </w:t>
      </w:r>
    </w:p>
    <w:p>
      <w:pPr>
        <w:pStyle w:val="Normal"/>
        <w:ind w:firstLine="720"/>
        <w:jc w:val="both"/>
        <w:rPr>
          <w:b/>
          <w:b/>
          <w:sz w:val="23"/>
          <w:szCs w:val="23"/>
        </w:rPr>
      </w:pPr>
      <w:r>
        <w:rPr>
          <w:b/>
          <w:sz w:val="23"/>
          <w:szCs w:val="23"/>
        </w:rPr>
        <w:t xml:space="preserve">В своем развитии древнерусское государство прошло ряд этапов. </w:t>
      </w:r>
    </w:p>
    <w:p>
      <w:pPr>
        <w:pStyle w:val="Normal"/>
        <w:ind w:firstLine="720"/>
        <w:jc w:val="both"/>
        <w:rPr/>
      </w:pPr>
      <w:r>
        <w:rPr>
          <w:b/>
          <w:i/>
          <w:sz w:val="23"/>
          <w:szCs w:val="23"/>
        </w:rPr>
        <w:t>На первом этапе образования древнерусского государства</w:t>
      </w:r>
      <w:r>
        <w:rPr>
          <w:sz w:val="23"/>
          <w:szCs w:val="23"/>
        </w:rPr>
        <w:t xml:space="preserve"> (VIII-середина IХ вв.) происходит вызревание предпосылок, складывание межплеменных союзов и их центров - княжений, которые упоминаются у восточных авторов. К IХ в. восходит появление системы полюдья, т.е. сбора с общинников в пользу князя дани, которая в ту эпоху, скорее всего, носила еще добровольный характер и воспринималась как возмещение за военные и управленческие услуги.</w:t>
      </w:r>
    </w:p>
    <w:p>
      <w:pPr>
        <w:pStyle w:val="Normal"/>
        <w:ind w:firstLine="720"/>
        <w:jc w:val="both"/>
        <w:rPr/>
      </w:pPr>
      <w:r>
        <w:rPr>
          <w:b/>
          <w:i/>
          <w:sz w:val="23"/>
          <w:szCs w:val="23"/>
        </w:rPr>
        <w:t>На втором этапе</w:t>
      </w:r>
      <w:r>
        <w:rPr>
          <w:sz w:val="23"/>
          <w:szCs w:val="23"/>
        </w:rPr>
        <w:t xml:space="preserve"> (2-ая половина IХ - середина Х в.) процесс складывания государства ускоряется во многом благодаря активному вмешательству внешних сил - хазар и норманнов (варягов). Повесть временных лет говорит о набегах воинственных обитателей Северной Европы, вынудивших ильменских словен, кривичей и финно-угорские племена чуди и веси платить дань. На Юге же хазары собирали дань с полян, северян, радимичей и вятичей.</w:t>
      </w:r>
    </w:p>
    <w:p>
      <w:pPr>
        <w:pStyle w:val="Normal"/>
        <w:ind w:firstLine="720"/>
        <w:jc w:val="both"/>
        <w:rPr/>
      </w:pPr>
      <w:r>
        <w:rPr>
          <w:b/>
          <w:i/>
          <w:sz w:val="23"/>
          <w:szCs w:val="23"/>
        </w:rPr>
        <w:t>В эпоху правления Олега (879-912 гг.)</w:t>
      </w:r>
      <w:r>
        <w:rPr>
          <w:sz w:val="23"/>
          <w:szCs w:val="23"/>
        </w:rPr>
        <w:t xml:space="preserve"> в его руках сосредоточилась власть над территорией от Ладоги до низовьев Днепра. Сложилась своеобразная федерация племенных княжений во главе с великим князем киевским. Его власть проявлялась в праве сбора дани со всех, входящих в это объединение племен. Олег, опираясь на мощь славяно-норманнских дружин и “воев” (вооруженных свободных общинников) совершает в 907 г. успешный поход на Византию. В результате был подписан выгодный для Руси договор, обеспечивающий ей право беспошлинной торговли. Новые уступки заключались в соглашении от 911 г.</w:t>
      </w:r>
    </w:p>
    <w:p>
      <w:pPr>
        <w:pStyle w:val="Normal"/>
        <w:ind w:firstLine="720"/>
        <w:jc w:val="both"/>
        <w:rPr/>
      </w:pPr>
      <w:r>
        <w:rPr>
          <w:b/>
          <w:i/>
          <w:sz w:val="23"/>
          <w:szCs w:val="23"/>
        </w:rPr>
        <w:t>Игорь (912 -945 гг.) стремился</w:t>
      </w:r>
      <w:r>
        <w:rPr>
          <w:sz w:val="23"/>
          <w:szCs w:val="23"/>
        </w:rPr>
        <w:t xml:space="preserve"> сохранить единство межплеменной федерации, а также защищал ее границы от появившихся грозных кочевников - печенегов. В 40-х годах он совершил два похода на Византию, нарушившую свои соглашения с Русью. В итоге, потерпев неудачу, он заключил в 944 г. менее выгодный договор, а в 945 г. во время полюдья в древлянской земле был убит за требование дани сверх обычной.</w:t>
      </w:r>
    </w:p>
    <w:p>
      <w:pPr>
        <w:pStyle w:val="Normal"/>
        <w:ind w:firstLine="720"/>
        <w:jc w:val="both"/>
        <w:rPr/>
      </w:pPr>
      <w:r>
        <w:rPr>
          <w:b/>
          <w:i/>
          <w:sz w:val="23"/>
          <w:szCs w:val="23"/>
        </w:rPr>
        <w:t>Третий, завершающий этап складывания государства</w:t>
      </w:r>
      <w:r>
        <w:rPr>
          <w:sz w:val="23"/>
          <w:szCs w:val="23"/>
        </w:rPr>
        <w:t xml:space="preserve"> начинается с реформ княгини Ольги. Отомстив древлянам за смерть своего мужа, она устанавливает фиксированную норму дани, а для ее сбора устраивает “погосты”, ставшие опорой княжеской власти на местах. Политика ее сына Святослава (964-972), прославившегося победой над Хазарией и походами на Дунай, закончившимися неудачей, требовала мобилизации значительных сил на внешние завоевания. Это несколько задержало внутреннее устроение русской земли. </w:t>
      </w:r>
    </w:p>
    <w:p>
      <w:pPr>
        <w:pStyle w:val="Normal"/>
        <w:ind w:firstLine="720"/>
        <w:jc w:val="both"/>
        <w:rPr/>
      </w:pPr>
      <w:r>
        <w:rPr>
          <w:sz w:val="23"/>
          <w:szCs w:val="23"/>
        </w:rPr>
        <w:t xml:space="preserve">Полная ликвидация племенных княжений происходит </w:t>
      </w:r>
      <w:r>
        <w:rPr>
          <w:b/>
          <w:i/>
          <w:sz w:val="23"/>
          <w:szCs w:val="23"/>
        </w:rPr>
        <w:t>во время правления Владимира Святого (980-1015).</w:t>
      </w:r>
      <w:r>
        <w:rPr>
          <w:sz w:val="23"/>
          <w:szCs w:val="23"/>
        </w:rPr>
        <w:t xml:space="preserve"> Так, в 981 г., продолжив политику расширения территории межплеменной федерации, он присоединяет к ней юго-западные (Галицию, Волынь) и западные (Полоцкую, Туровскую) земли.</w:t>
      </w:r>
    </w:p>
    <w:p>
      <w:pPr>
        <w:pStyle w:val="Normal"/>
        <w:ind w:firstLine="720"/>
        <w:jc w:val="both"/>
        <w:rPr>
          <w:sz w:val="23"/>
          <w:szCs w:val="23"/>
        </w:rPr>
      </w:pPr>
      <w:r>
        <w:rPr>
          <w:sz w:val="23"/>
          <w:szCs w:val="23"/>
        </w:rPr>
        <w:t>Пытается он укрепить и языческую веру, а следовательно, свою власть. С этой целью создается пантеон из пяти основных богов во главе с Перуном, который особенно почитался среди княжеских дружинников. Но эта мера мало что изменила, и тогда Владимир идет на своеобразную “духовную революцию” сверху - вводит в 988 г. христианство. Эта монотеистическая по своей сути религия позволила вытеснить местные языческие культы и заложила духовную основу для складывающейся единой русской народности и древнерусского государства.</w:t>
      </w:r>
    </w:p>
    <w:p>
      <w:pPr>
        <w:pStyle w:val="Normal"/>
        <w:ind w:firstLine="720"/>
        <w:jc w:val="both"/>
        <w:rPr/>
      </w:pPr>
      <w:r>
        <w:rPr>
          <w:b/>
          <w:i/>
          <w:sz w:val="23"/>
          <w:szCs w:val="23"/>
        </w:rPr>
        <w:t xml:space="preserve">Следующим решительным шагом, завершающим создание государства, </w:t>
      </w:r>
      <w:r>
        <w:rPr>
          <w:sz w:val="23"/>
          <w:szCs w:val="23"/>
        </w:rPr>
        <w:t>становится замена Владимиром племенных князей своими сыновьями, призванными защищать новую веру и укрепить власть киевского князя на местах. Тем самым он превратил Русскую землю во владение рода Рюриковичей. Укрепление власти дало ему возможность организовать население всей страны для создания мощных оборонительных рубежей на южных границах и переселить сюда часть словен, кривичей, чуди и вятичей. Сам великий князь начинает восприниматься народным сознанием не как воин - защитник, а как глава государства, организующий охрану его рубежей.</w:t>
      </w:r>
    </w:p>
    <w:p>
      <w:pPr>
        <w:pStyle w:val="Normal"/>
        <w:ind w:firstLine="720"/>
        <w:jc w:val="both"/>
        <w:rPr>
          <w:sz w:val="23"/>
          <w:szCs w:val="23"/>
        </w:rPr>
      </w:pPr>
      <w:r>
        <w:rPr>
          <w:sz w:val="23"/>
          <w:szCs w:val="23"/>
        </w:rPr>
        <w:t>К концу Х века сложились основные признаки древнерусского государства: династическая (родовая) княжеская власть; простейший государственный аппарат в лице дружины и наместников князя; система данничества; территориальный принцип расселения, вытесняющий племенной; монотеистическая религия, усиливающая процесс сакрализации княжеской власти.</w:t>
      </w:r>
    </w:p>
    <w:p>
      <w:pPr>
        <w:pStyle w:val="Normal"/>
        <w:ind w:firstLine="720"/>
        <w:jc w:val="both"/>
        <w:rPr>
          <w:b/>
          <w:b/>
          <w:sz w:val="23"/>
          <w:szCs w:val="23"/>
        </w:rPr>
      </w:pPr>
      <w:r>
        <w:rPr>
          <w:b/>
          <w:sz w:val="23"/>
          <w:szCs w:val="23"/>
        </w:rPr>
      </w:r>
    </w:p>
    <w:p>
      <w:pPr>
        <w:pStyle w:val="Normal"/>
        <w:ind w:firstLine="720"/>
        <w:jc w:val="center"/>
        <w:rPr>
          <w:b/>
          <w:b/>
          <w:sz w:val="23"/>
          <w:szCs w:val="23"/>
          <w:u w:val="single"/>
        </w:rPr>
      </w:pPr>
      <w:r>
        <w:rPr>
          <w:b/>
          <w:sz w:val="23"/>
          <w:szCs w:val="23"/>
          <w:u w:val="single"/>
        </w:rPr>
        <w:t xml:space="preserve">№ </w:t>
      </w:r>
      <w:r>
        <w:rPr>
          <w:b/>
          <w:sz w:val="23"/>
          <w:szCs w:val="23"/>
          <w:u w:val="single"/>
        </w:rPr>
        <w:t xml:space="preserve">2. Раскройте особенности формирования и развития государственности. Киевская Русь </w:t>
      </w:r>
      <w:r>
        <w:rPr>
          <w:b/>
          <w:sz w:val="23"/>
          <w:szCs w:val="23"/>
          <w:u w:val="single"/>
          <w:lang w:val="en-US"/>
        </w:rPr>
        <w:t>IX</w:t>
      </w:r>
      <w:r>
        <w:rPr>
          <w:b/>
          <w:sz w:val="23"/>
          <w:szCs w:val="23"/>
          <w:u w:val="single"/>
        </w:rPr>
        <w:t xml:space="preserve"> – </w:t>
      </w:r>
      <w:r>
        <w:rPr>
          <w:b/>
          <w:sz w:val="23"/>
          <w:szCs w:val="23"/>
          <w:u w:val="single"/>
          <w:lang w:val="en-US"/>
        </w:rPr>
        <w:t>XII</w:t>
      </w:r>
      <w:r>
        <w:rPr>
          <w:b/>
          <w:sz w:val="23"/>
          <w:szCs w:val="23"/>
          <w:u w:val="single"/>
        </w:rPr>
        <w:t xml:space="preserve"> вв.</w:t>
      </w:r>
    </w:p>
    <w:p>
      <w:pPr>
        <w:pStyle w:val="Normal"/>
        <w:ind w:firstLine="720"/>
        <w:jc w:val="both"/>
        <w:rPr>
          <w:sz w:val="23"/>
          <w:szCs w:val="23"/>
        </w:rPr>
      </w:pPr>
      <w:r>
        <w:rPr>
          <w:sz w:val="23"/>
          <w:szCs w:val="23"/>
        </w:rPr>
        <w:t xml:space="preserve">Сегодня не существует крайнего противостояния сторонников и противников норманской версии происхождения Древнерусского государства. Речь идет о степени варяжского (норманнского) влияния на процесс становления государственности. Подавляющее большинство историков считают, что решающим это влияние признать нельзя хотя бы потому, что варяги по своему политическому, культурному и экономическому развитию находились не на высшей по сравнению со славянами ступени развития. Вместе с тем нельзя не признать, что варяги принесли на славянскую почву особые отношения князя и дружины, рождение династии Рюриковичей, правившей российским государством вплоть до конца ХVI в. </w:t>
      </w:r>
    </w:p>
    <w:p>
      <w:pPr>
        <w:pStyle w:val="Normal"/>
        <w:ind w:firstLine="720"/>
        <w:jc w:val="both"/>
        <w:rPr>
          <w:sz w:val="23"/>
          <w:szCs w:val="23"/>
        </w:rPr>
      </w:pPr>
      <w:r>
        <w:rPr>
          <w:sz w:val="23"/>
          <w:szCs w:val="23"/>
        </w:rPr>
        <w:t>Не менее спорным остается вопрос о характере древнерусского государства – Киевской Руси. После княжения Рюрика в Новгороде началась экспансия варягов на юг. Сначала его дружинники Аскольд и Дир освободили полян от уплаты дани хазарам и остались править Киевом, а в 882 г. родственник Рюрика Олег убил дружинников и объединил русскую землю от Новгорода до Киева, сделав последний своей столицей. Эта дата является отправной точкой в истории русского государства. Впоследствии Олегу удалось объединить под своей рукой все славянские племена, обложив их данью. Со временем местное княжение ликвидировалось и представитель киевской династии назначался в качестве князя-наместника. В основном этот процесс завершился в конце Х в. Структура государства оформилась при князе Владимире, который в девяти крупнейших центрах Руси посадил на княжение своих сыновей.</w:t>
      </w:r>
    </w:p>
    <w:p>
      <w:pPr>
        <w:pStyle w:val="Normal"/>
        <w:ind w:firstLine="720"/>
        <w:jc w:val="both"/>
        <w:rPr>
          <w:sz w:val="23"/>
          <w:szCs w:val="23"/>
        </w:rPr>
      </w:pPr>
      <w:r>
        <w:rPr>
          <w:sz w:val="23"/>
          <w:szCs w:val="23"/>
        </w:rPr>
        <w:t xml:space="preserve">Система «Князь – дружина - вече». Князь, как правило, Рюрикович, поэтому и вся русская земля постепенно стала рассматриваться как собственность династии Рюриковичей. Первые киевские князья стремились укрепить Землю Русскую. При князе Святославе Игоревиче – внуке легендарного Рюрика – Русь освободилась от зависимости со стороны Хазарского каганата и стала признаваться как военная держава. Владимир Святославович предпринял ряд реформ, крестил Русь, Ярослав Владимирович (Мудрый)- даровал первый свод древнерусских законов («Русская правда») сделал Русь уважаемой далеко за пределами. </w:t>
      </w:r>
    </w:p>
    <w:p>
      <w:pPr>
        <w:pStyle w:val="Normal"/>
        <w:ind w:firstLine="720"/>
        <w:jc w:val="both"/>
        <w:rPr>
          <w:sz w:val="23"/>
          <w:szCs w:val="23"/>
        </w:rPr>
      </w:pPr>
      <w:r>
        <w:rPr>
          <w:sz w:val="23"/>
          <w:szCs w:val="23"/>
        </w:rPr>
        <w:t xml:space="preserve">По мере развития экономики, политического усиления отдельных территорий – уделов и укрепления позиции местных князей, усложнялись их отношения со старшим Киевским князем. Урегулирование спорных вопросов между ними происходило в Европе на феодальных съездах. </w:t>
      </w:r>
    </w:p>
    <w:p>
      <w:pPr>
        <w:pStyle w:val="Normal"/>
        <w:ind w:firstLine="720"/>
        <w:jc w:val="both"/>
        <w:rPr/>
      </w:pPr>
      <w:r>
        <w:rPr>
          <w:i/>
          <w:sz w:val="23"/>
          <w:szCs w:val="23"/>
        </w:rPr>
        <w:t>Непременным атрибутом древнерусской государственности была княжеская дружина.</w:t>
      </w:r>
      <w:r>
        <w:rPr>
          <w:sz w:val="23"/>
          <w:szCs w:val="23"/>
        </w:rPr>
        <w:t xml:space="preserve"> Она выполняла не только функцию княжеской гвардии, ее генерального штаба, но и функцию княжеской администрации. </w:t>
      </w:r>
    </w:p>
    <w:p>
      <w:pPr>
        <w:pStyle w:val="Normal"/>
        <w:ind w:firstLine="720"/>
        <w:jc w:val="both"/>
        <w:rPr/>
      </w:pPr>
      <w:r>
        <w:rPr>
          <w:i/>
          <w:sz w:val="23"/>
          <w:szCs w:val="23"/>
        </w:rPr>
        <w:t>Историками признается важная роль вече в политической жизни и государственном управлении.</w:t>
      </w:r>
      <w:r>
        <w:rPr>
          <w:sz w:val="23"/>
          <w:szCs w:val="23"/>
        </w:rPr>
        <w:t xml:space="preserve"> Вече принимало решение об избрании или изгнании князя, с ним советовался князь по вопросам внутренней и внешней политики, развития торговых отношений и т.д.</w:t>
      </w:r>
    </w:p>
    <w:p>
      <w:pPr>
        <w:pStyle w:val="Normal"/>
        <w:ind w:firstLine="720"/>
        <w:jc w:val="both"/>
        <w:rPr/>
      </w:pPr>
      <w:r>
        <w:rPr>
          <w:i/>
          <w:sz w:val="23"/>
          <w:szCs w:val="23"/>
        </w:rPr>
        <w:t>Важным направлением русской внешней политики были отношения с Византийской империей – наиболее могущественным государством Восточного Средиземноморья и Причерноморья.</w:t>
      </w:r>
      <w:r>
        <w:rPr>
          <w:sz w:val="23"/>
          <w:szCs w:val="23"/>
        </w:rPr>
        <w:t xml:space="preserve"> Эти отношения отличались неустойчивостью: процветающие торговые связи сменялись военными конфликтами. Победные походы русских князей повышали авторитет государства и укрепляли его могущество.</w:t>
      </w:r>
    </w:p>
    <w:p>
      <w:pPr>
        <w:pStyle w:val="Normal"/>
        <w:ind w:firstLine="720"/>
        <w:jc w:val="both"/>
        <w:rPr>
          <w:sz w:val="23"/>
          <w:szCs w:val="23"/>
        </w:rPr>
      </w:pPr>
      <w:r>
        <w:rPr>
          <w:sz w:val="23"/>
          <w:szCs w:val="23"/>
        </w:rPr>
        <w:t>По мере складывания к концу Х в. структуры единого государства формируется разветвленный аппарат управления. В качестве должностных лиц государственной администрации выступали представители дружинной знати. При князьях действовал совет (дума), состоявший из верхушки дружины. Из числа дружинников князь назначал посадников – наместников в городах; воевод – предводителей различных военных отрядов; тысяцких – высших должностных лиц; сборщиков поземельных податей – данников; судебных чиновников – мечников, вирников, емцев, подъездных; сборщиков торговых пошлин – мытников, мелких должностных лиц – биричей, метельников. Из состава дружины выделяются и управители княжеского вотчинного хозяйства – тиуны (с ХII в. они включаются в систему государственного управления). Принятие христианства на Руси. Завершающий этап становления Киевской Руси, ее расцвет связаны с княжением Владимира Святого и Ярослава Мудрого.</w:t>
      </w:r>
    </w:p>
    <w:p>
      <w:pPr>
        <w:pStyle w:val="Normal"/>
        <w:ind w:firstLine="720"/>
        <w:jc w:val="both"/>
        <w:rPr>
          <w:sz w:val="23"/>
          <w:szCs w:val="23"/>
        </w:rPr>
      </w:pPr>
      <w:r>
        <w:rPr>
          <w:sz w:val="23"/>
          <w:szCs w:val="23"/>
        </w:rPr>
      </w:r>
    </w:p>
    <w:p>
      <w:pPr>
        <w:pStyle w:val="Normal"/>
        <w:ind w:firstLine="720"/>
        <w:jc w:val="center"/>
        <w:rPr/>
      </w:pPr>
      <w:r>
        <w:rPr>
          <w:b/>
          <w:sz w:val="23"/>
          <w:szCs w:val="23"/>
          <w:u w:val="single"/>
        </w:rPr>
        <w:t xml:space="preserve">№ </w:t>
      </w:r>
      <w:r>
        <w:rPr>
          <w:b/>
          <w:sz w:val="23"/>
          <w:szCs w:val="23"/>
          <w:u w:val="single"/>
        </w:rPr>
        <w:t>3. Раскройте особенности принятия христианства и его влияние на социально-политическую и культурную жизнь Руси.</w:t>
      </w:r>
    </w:p>
    <w:p>
      <w:pPr>
        <w:pStyle w:val="Normal"/>
        <w:ind w:firstLine="720"/>
        <w:jc w:val="both"/>
        <w:rPr>
          <w:sz w:val="23"/>
          <w:szCs w:val="23"/>
        </w:rPr>
      </w:pPr>
      <w:r>
        <w:rPr>
          <w:sz w:val="23"/>
          <w:szCs w:val="23"/>
        </w:rPr>
        <w:t>Принятие христианства на Руси. Завершающий этап становления Киевской Руси, ее расцвет связаны с княжением Владимира Святого и Ярослава Мудрого. При сыне Святослава Владимире все земли восточных славян объединились в составе Киевской Руси. Мудрость великого князя состояла в том, что он стремился укрепить государство с помощью веры, общей для всех. Религия у славян была языческой. Они поклонялись богам, различным явлениям природы и глубоко чтили культ предков. Природа считалась одушевленной. При Владимире произошло одно из величайших событий многовековой истории – Русь приняла христианство. Выбор состоялся не сразу. Вначале Владимир попытался использовать в качестве объединяющей силы распространенное на Руси язычество, создав пантеон шести основных языческих богов во главе с Перуном. Однако скоро выяснилось, что таким путем проблемы не решить. Соседние с Киевской Русью государства исповедовали религии, основу которых составлял монотеизм, т.е. вера в единого Бога. В Византии господствовало христианство, в Хазарии – иудаизм, в Волжской Булгарии – ислам. Изучив сущность каждой из религий, Владимир сделал выбор в пользу православия, хорошо известного на Руси. Так, византийские источники сообщают, что крещения русов происходили уже в 60-х – 70-х гг. IХ в. (княгиня Ольга и часть русской знати).</w:t>
      </w:r>
    </w:p>
    <w:p>
      <w:pPr>
        <w:pStyle w:val="Normal"/>
        <w:ind w:firstLine="720"/>
        <w:jc w:val="both"/>
        <w:rPr/>
      </w:pPr>
      <w:r>
        <w:rPr>
          <w:sz w:val="23"/>
          <w:szCs w:val="23"/>
        </w:rPr>
        <w:t xml:space="preserve">Сама дата крещения киевлян остается спорной. Историки называют разные годы. </w:t>
      </w:r>
      <w:r>
        <w:rPr>
          <w:i/>
          <w:sz w:val="23"/>
          <w:szCs w:val="23"/>
        </w:rPr>
        <w:t>Но все же традиционно принятие христианства Русью датируется 988 годом (это дата крещения самого Владимира).</w:t>
      </w:r>
      <w:r>
        <w:rPr>
          <w:sz w:val="23"/>
          <w:szCs w:val="23"/>
        </w:rPr>
        <w:t xml:space="preserve"> Процесс введения христианства на Руси был трудным (в Новгороде, например, через кровавые столкновения) и длительным (вплоть до ХVI в.).</w:t>
      </w:r>
    </w:p>
    <w:p>
      <w:pPr>
        <w:pStyle w:val="Normal"/>
        <w:ind w:firstLine="720"/>
        <w:jc w:val="both"/>
        <w:rPr>
          <w:sz w:val="23"/>
          <w:szCs w:val="23"/>
        </w:rPr>
      </w:pPr>
      <w:r>
        <w:rPr>
          <w:sz w:val="23"/>
          <w:szCs w:val="23"/>
        </w:rPr>
        <w:t>Была учреждена русская митрополия, которая подчинялась константинопольской патриархии. В важнейших городах – Новгороде, Полоцке, Чернигове, Переяславле, Белгороде, Ростове в конце Х-Х1 вв. создаются епископства. Православное духовенство на первых порах было греческим, Богослужебные и иные книги поступали в основном из Болгарии, которая стала христианской страной на столетие раньше. Объявив на Руси новую государственную религию, Владимир не жалел средств на строительство храмов. Возведя и украсив первый каменный храм в честь Богородицы в Киеве, князь пожаловал ему на вечные времена десятую часть всех богатств своих и доходов, собираемых в казну с городов и земель русских – церковную десятину. Впоследствии князья, утверждая свое величие, соревновались в красоте и монументальности возводимых ими соборов. Наряду с храмами строились монастыри, в которых обосновались религиозные общины монахов или монахинь.</w:t>
      </w:r>
    </w:p>
    <w:p>
      <w:pPr>
        <w:pStyle w:val="Normal"/>
        <w:ind w:firstLine="720"/>
        <w:jc w:val="both"/>
        <w:rPr/>
      </w:pPr>
      <w:r>
        <w:rPr>
          <w:i/>
          <w:sz w:val="23"/>
          <w:szCs w:val="23"/>
        </w:rPr>
        <w:t>Принятие христианства открывало широкие перспективы для развития контактов с Европой. Перенесение небесной и церковной иерархии на земные порядки укрепляло власть князя и феодалов.</w:t>
      </w:r>
      <w:r>
        <w:rPr>
          <w:sz w:val="23"/>
          <w:szCs w:val="23"/>
        </w:rPr>
        <w:t xml:space="preserve"> Происхождение княжеской власти прочно увязывалось с божьей волей. «Нет власти не от Бога» – учило духовенство. Церковь требовала от князя высокой ответственности за правление, а от народа – безоговорочного ему повиновения. </w:t>
      </w:r>
      <w:r>
        <w:rPr>
          <w:sz w:val="23"/>
          <w:szCs w:val="23"/>
          <w:u w:val="single"/>
        </w:rPr>
        <w:t>Вместе с православием на Русь пришли письменность, школы, суды, новые законы. В русском обществе появился новый институт -церковь, которая опекала нищих, больных, убогих, а также положительно повлияла на крепость семейных отношений славян, воздействовала на их нравственность. Единая религия укрепила объединение восточнославянских и финно-угорских племен в мощную державу. В русскую культуру вливались новые творческие направления: каменное строительство, иконопись, фресковая живопись. Через посредничество Византии Русь прикоснулась к традициям античного мира.</w:t>
      </w:r>
    </w:p>
    <w:p>
      <w:pPr>
        <w:pStyle w:val="Normal"/>
        <w:ind w:firstLine="720"/>
        <w:jc w:val="both"/>
        <w:rPr>
          <w:sz w:val="23"/>
          <w:szCs w:val="23"/>
        </w:rPr>
      </w:pPr>
      <w:r>
        <w:rPr>
          <w:sz w:val="23"/>
          <w:szCs w:val="23"/>
        </w:rPr>
        <w:t>Несмотря на активное, вплоть до насаждения силой, внедрение православия на Руси, противникам никогда не удавалось истребить его. Новая религия стала опорой государственной власти на Руси. В самые тяжкие времена единая вера спасала государство Русское: заставляла его раздробленные земли тянуться друг к другу, сплачивая народ в единую мощную силу для отражения многочисленных врагов.</w:t>
      </w:r>
    </w:p>
    <w:p>
      <w:pPr>
        <w:pStyle w:val="Normal"/>
        <w:ind w:firstLine="720"/>
        <w:jc w:val="both"/>
        <w:rPr>
          <w:b/>
          <w:b/>
          <w:sz w:val="23"/>
          <w:szCs w:val="23"/>
        </w:rPr>
      </w:pPr>
      <w:r>
        <w:rPr>
          <w:b/>
          <w:sz w:val="23"/>
          <w:szCs w:val="23"/>
        </w:rPr>
      </w:r>
    </w:p>
    <w:p>
      <w:pPr>
        <w:pStyle w:val="Normal"/>
        <w:ind w:firstLine="720"/>
        <w:jc w:val="both"/>
        <w:rPr>
          <w:b/>
          <w:b/>
          <w:sz w:val="23"/>
          <w:szCs w:val="23"/>
          <w:u w:val="single"/>
        </w:rPr>
      </w:pPr>
      <w:r>
        <w:rPr>
          <w:b/>
          <w:sz w:val="23"/>
          <w:szCs w:val="23"/>
          <w:u w:val="single"/>
        </w:rPr>
      </w:r>
    </w:p>
    <w:p>
      <w:pPr>
        <w:pStyle w:val="Normal"/>
        <w:ind w:firstLine="720"/>
        <w:jc w:val="both"/>
        <w:rPr/>
      </w:pPr>
      <w:r>
        <w:rPr>
          <w:b/>
          <w:sz w:val="23"/>
          <w:szCs w:val="23"/>
          <w:u w:val="single"/>
        </w:rPr>
        <w:t>№</w:t>
      </w:r>
      <w:r>
        <w:rPr>
          <w:b/>
          <w:sz w:val="23"/>
          <w:szCs w:val="23"/>
          <w:u w:val="single"/>
        </w:rPr>
        <w:t>4. Охарактеризуйте политическую раздробленность Руси: причины и последствия.</w:t>
      </w:r>
    </w:p>
    <w:p>
      <w:pPr>
        <w:pStyle w:val="Normal"/>
        <w:ind w:firstLine="720"/>
        <w:jc w:val="both"/>
        <w:rPr>
          <w:sz w:val="23"/>
          <w:szCs w:val="23"/>
        </w:rPr>
      </w:pPr>
      <w:r>
        <w:rPr>
          <w:sz w:val="23"/>
          <w:szCs w:val="23"/>
        </w:rPr>
        <w:t xml:space="preserve">В 1097 г. в город Любеч съехались князья из разных земель Киевской Руси и провозгласили новый принцип отношений между собой: «Пусть каждый держит отчину свою». Его принятие означало, что князья отказались от лествичнои системы наследования княжеских престолов (он доставался самому старшему во всей великокняжеской семье) и перешли к наследованию престола от отца к старшему сыну в пределах отдельных земель. К середине XII в. политическое раздробление Древнерусского государства с центром в Киеве было уже свершившимся фактом. </w:t>
      </w:r>
    </w:p>
    <w:p>
      <w:pPr>
        <w:pStyle w:val="Normal"/>
        <w:ind w:firstLine="720"/>
        <w:jc w:val="both"/>
        <w:rPr/>
      </w:pPr>
      <w:r>
        <w:rPr>
          <w:sz w:val="23"/>
          <w:szCs w:val="23"/>
        </w:rPr>
        <w:t xml:space="preserve">     </w:t>
      </w:r>
      <w:r>
        <w:rPr>
          <w:b/>
          <w:i/>
          <w:sz w:val="23"/>
          <w:szCs w:val="23"/>
        </w:rPr>
        <w:t>Причины раздробленности Руси.</w:t>
      </w:r>
      <w:r>
        <w:rPr>
          <w:sz w:val="23"/>
          <w:szCs w:val="23"/>
        </w:rPr>
        <w:t xml:space="preserve"> На протяжении XI в. русские земли развивались по восходящей линии: росло население, крепло хозяйство, усиливалось крупное княжеское и боярское землевладение, богатели города. Они все менее зависели от Киева и тяготились его опекой. Для поддержания порядка внутри своей «отчины» у князя было достаточно сил и власти. Местные бояре и города поддерживали своих князей в их стремлении к самостоятельности: они были ближе, теснее связаны с ними, лучше могли защитить их интересы. К внутренним причинам добавились внешние. Набеги половцев ослабляли южнорусские земли, население уходило из беспокойных земель на северо-восточные (Владимир, Суздаль) и юго-западные (Галич, Волынь) окраины. Киевские князья слабели в военном и экономическом смысле, падали их авторитет и влияние в решении общерусских дел.</w:t>
      </w:r>
    </w:p>
    <w:p>
      <w:pPr>
        <w:pStyle w:val="Normal"/>
        <w:ind w:firstLine="720"/>
        <w:jc w:val="both"/>
        <w:rPr>
          <w:sz w:val="23"/>
          <w:szCs w:val="23"/>
        </w:rPr>
      </w:pPr>
      <w:r>
        <w:rPr>
          <w:sz w:val="23"/>
          <w:szCs w:val="23"/>
        </w:rPr>
        <w:t xml:space="preserve">    </w:t>
      </w:r>
      <w:r>
        <w:rPr>
          <w:b/>
          <w:i/>
          <w:sz w:val="23"/>
          <w:szCs w:val="23"/>
        </w:rPr>
        <w:t>Негативные последствия политического дробления Руси</w:t>
      </w:r>
      <w:r>
        <w:rPr>
          <w:sz w:val="23"/>
          <w:szCs w:val="23"/>
        </w:rPr>
        <w:t xml:space="preserve"> сосредоточены в военно-стратегической области: ослабла обороноспособность перед лицом внешних угроз, усилились межкняжеские распри. </w:t>
      </w:r>
    </w:p>
    <w:p>
      <w:pPr>
        <w:pStyle w:val="Normal"/>
        <w:ind w:firstLine="720"/>
        <w:jc w:val="both"/>
        <w:rPr/>
      </w:pPr>
      <w:r>
        <w:rPr>
          <w:b/>
          <w:i/>
          <w:sz w:val="23"/>
          <w:szCs w:val="23"/>
        </w:rPr>
        <w:t>Но у раздробленности были и положительные аспекты</w:t>
      </w:r>
      <w:r>
        <w:rPr>
          <w:sz w:val="23"/>
          <w:szCs w:val="23"/>
        </w:rPr>
        <w:t>. Обособление земель способствовало их экономическому и культурному развитию. Распад единого государства не означал полной утраты объединяющих русские земли начал. Формально признавалось старшинство великого киевского князя; сохранялось церковное и языковое единство; в основе законодательства уделов лежали нормы Русской Правды. В народном сознании вплоть до XIII—XIV вв. жили представления о единстве земель, входивших в состав Киевской Руси.</w:t>
      </w:r>
    </w:p>
    <w:p>
      <w:pPr>
        <w:pStyle w:val="Normal"/>
        <w:ind w:firstLine="720"/>
        <w:jc w:val="both"/>
        <w:rPr>
          <w:sz w:val="23"/>
          <w:szCs w:val="23"/>
        </w:rPr>
      </w:pPr>
      <w:r>
        <w:rPr>
          <w:sz w:val="23"/>
          <w:szCs w:val="23"/>
        </w:rPr>
        <w:t xml:space="preserve">    </w:t>
      </w:r>
      <w:r>
        <w:rPr>
          <w:sz w:val="23"/>
          <w:szCs w:val="23"/>
        </w:rPr>
        <w:t>В конце XII в. сложилось 15 самостоятельных земель, по существу независимых государств. Крупнейшими были: на юго-западе — Галицко-Волынское княжество; на северо-востоке — Владимиро-Суздальское княжество; на северо-западе — Новгородская республика.</w:t>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t xml:space="preserve">№ </w:t>
      </w:r>
      <w:r>
        <w:rPr>
          <w:b/>
          <w:sz w:val="23"/>
          <w:szCs w:val="23"/>
          <w:u w:val="single"/>
        </w:rPr>
        <w:t>5. Раскройте особенности Новгородской земли,</w:t>
      </w:r>
    </w:p>
    <w:p>
      <w:pPr>
        <w:pStyle w:val="Normal"/>
        <w:ind w:firstLine="720"/>
        <w:jc w:val="center"/>
        <w:rPr>
          <w:b/>
          <w:b/>
          <w:sz w:val="23"/>
          <w:szCs w:val="23"/>
          <w:u w:val="single"/>
        </w:rPr>
      </w:pPr>
      <w:r>
        <w:rPr>
          <w:b/>
          <w:sz w:val="23"/>
          <w:szCs w:val="23"/>
          <w:u w:val="single"/>
        </w:rPr>
        <w:t xml:space="preserve">Владимиро-Суздальского и Галицко-Волынского княжества: </w:t>
      </w:r>
    </w:p>
    <w:p>
      <w:pPr>
        <w:pStyle w:val="Normal"/>
        <w:ind w:firstLine="720"/>
        <w:jc w:val="center"/>
        <w:rPr>
          <w:b/>
          <w:b/>
          <w:sz w:val="23"/>
          <w:szCs w:val="23"/>
          <w:u w:val="single"/>
        </w:rPr>
      </w:pPr>
      <w:r>
        <w:rPr>
          <w:b/>
          <w:sz w:val="23"/>
          <w:szCs w:val="23"/>
          <w:u w:val="single"/>
        </w:rPr>
        <w:t>сравнительный анализ устройства и развития.</w:t>
      </w:r>
    </w:p>
    <w:p>
      <w:pPr>
        <w:pStyle w:val="Normal"/>
        <w:ind w:firstLine="720"/>
        <w:jc w:val="both"/>
        <w:rPr>
          <w:sz w:val="23"/>
          <w:szCs w:val="23"/>
        </w:rPr>
      </w:pPr>
      <w:r>
        <w:rPr>
          <w:sz w:val="23"/>
          <w:szCs w:val="23"/>
        </w:rPr>
        <w:t>В конце XII в. сложилось 15 самостоятельных земель, по существу независимых государств. Крупнейшими были: на юго-западе — Галицко-Волынское княжество; на северо-востоке — Владимиро-Суздальское княжество; на северо-западе — Новгородская республика.</w:t>
      </w:r>
    </w:p>
    <w:p>
      <w:pPr>
        <w:pStyle w:val="Normal"/>
        <w:ind w:firstLine="720"/>
        <w:jc w:val="both"/>
        <w:rPr/>
      </w:pPr>
      <w:r>
        <w:rPr>
          <w:b/>
          <w:i/>
          <w:sz w:val="23"/>
          <w:szCs w:val="23"/>
        </w:rPr>
        <w:t>Галицко-Волынское княжество</w:t>
      </w:r>
      <w:r>
        <w:rPr>
          <w:sz w:val="23"/>
          <w:szCs w:val="23"/>
        </w:rPr>
        <w:t xml:space="preserve"> (оформилось в 1199 г. в результате подчинения Галича волынским князьям) унаследовало политический строй Киевской Руси. Князья (крупнейшим был Даниил Романович, середина XIII в.) при решении важных вопросов должны были учитывать мнение боярско-дружинной знати и городских собраний (вече). Эта особенность отражала своеобразие социально-экономического развития Галицко-Волынской земли: здесь традиционно сильными были боярские вотчины и города. С середины XIII в. княжество слабело: внутренние смуты и постоянные войны с Венгрией, Польшей и Литвой привели к тому, что оно было включено в состав Великого княжества Литовского и Польши.</w:t>
      </w:r>
    </w:p>
    <w:p>
      <w:pPr>
        <w:pStyle w:val="Normal"/>
        <w:ind w:firstLine="720"/>
        <w:jc w:val="both"/>
        <w:rPr/>
      </w:pPr>
      <w:r>
        <w:rPr>
          <w:sz w:val="23"/>
          <w:szCs w:val="23"/>
        </w:rPr>
        <w:t xml:space="preserve">    </w:t>
      </w:r>
      <w:r>
        <w:rPr>
          <w:b/>
          <w:i/>
          <w:sz w:val="23"/>
          <w:szCs w:val="23"/>
        </w:rPr>
        <w:t>Владимиро-Суздальское княжество</w:t>
      </w:r>
      <w:r>
        <w:rPr>
          <w:sz w:val="23"/>
          <w:szCs w:val="23"/>
        </w:rPr>
        <w:t xml:space="preserve"> обособилось от Киева при князе Юрии Долгоруком (1125—1157). Его массовое заселение происходило в XI—XII вв. Переселенцев из южных районов Руси привлекали относительная безопасность от набегов (край был покрыт непроходимыми лесами), плодородные земли русского ополья, судоходные реки, вдоль которых выросли десятки городов (Переславль-Залесский, Юрьев-Польский, Дмитров, Звенигород, Кострома, Москва, Нижний Новгород). Здесь не было старинных боярских вотчин и прочных традиций городского самоуправления. Владимиро-суздальские князья были значительно свободнее в своих решениях и опирались не столько на бояр и города, сколько на лично преданных им княжеских слуг (милост-ников, т. е. людей, зависящих от милости князя).</w:t>
      </w:r>
    </w:p>
    <w:p>
      <w:pPr>
        <w:pStyle w:val="Normal"/>
        <w:ind w:firstLine="720"/>
        <w:jc w:val="both"/>
        <w:rPr>
          <w:sz w:val="23"/>
          <w:szCs w:val="23"/>
        </w:rPr>
      </w:pPr>
      <w:r>
        <w:rPr>
          <w:sz w:val="23"/>
          <w:szCs w:val="23"/>
        </w:rPr>
        <w:t xml:space="preserve">    </w:t>
      </w:r>
      <w:r>
        <w:rPr>
          <w:sz w:val="23"/>
          <w:szCs w:val="23"/>
        </w:rPr>
        <w:t>Решающим в процессе возвышения княжеской власти было правление сына Юрия Долгорукого Андрея Боголюбского (1157—1174). При нем столица княжества была перенесена во Владимир, утвердилось новое титулование правителя — «царь и великий князь». Андрей Боголюбский вел активную внешнюю политику, боролся за влияние в Киеве и Новгороде, организуя против них общерусские походы. В 1174 г. он был убит заговорщиками-боярами. При его брате Всеволоде Большое Гнездо (1176—1212) княжество достигло расцвета, оборванного междоусобьем, начавшимся после его смерти, и вторжением монго-ло-татар в 1237—1238 гг.</w:t>
      </w:r>
    </w:p>
    <w:p>
      <w:pPr>
        <w:pStyle w:val="Normal"/>
        <w:ind w:firstLine="720"/>
        <w:jc w:val="both"/>
        <w:rPr>
          <w:sz w:val="23"/>
          <w:szCs w:val="23"/>
        </w:rPr>
      </w:pPr>
      <w:r>
        <w:rPr>
          <w:sz w:val="23"/>
          <w:szCs w:val="23"/>
        </w:rPr>
        <w:t xml:space="preserve">    </w:t>
      </w:r>
      <w:r>
        <w:rPr>
          <w:sz w:val="23"/>
          <w:szCs w:val="23"/>
        </w:rPr>
        <w:t>Владимиро-Суздальское княжество стало колыбелью формирования великорусской народности и в недалеком будущем — центром сплочения русских земель в единое Российское государство.</w:t>
      </w:r>
    </w:p>
    <w:p>
      <w:pPr>
        <w:pStyle w:val="Normal"/>
        <w:ind w:firstLine="720"/>
        <w:jc w:val="both"/>
        <w:rPr/>
      </w:pPr>
      <w:r>
        <w:rPr>
          <w:b/>
          <w:sz w:val="23"/>
          <w:szCs w:val="23"/>
        </w:rPr>
        <w:t xml:space="preserve">    </w:t>
      </w:r>
      <w:r>
        <w:rPr>
          <w:b/>
          <w:i/>
          <w:sz w:val="23"/>
          <w:szCs w:val="23"/>
        </w:rPr>
        <w:t>Иной тип государственного устройства сложился</w:t>
      </w:r>
      <w:r>
        <w:rPr>
          <w:sz w:val="23"/>
          <w:szCs w:val="23"/>
        </w:rPr>
        <w:t xml:space="preserve"> </w:t>
      </w:r>
      <w:r>
        <w:rPr>
          <w:b/>
          <w:i/>
          <w:sz w:val="23"/>
          <w:szCs w:val="23"/>
        </w:rPr>
        <w:t>в Новгороде</w:t>
      </w:r>
      <w:r>
        <w:rPr>
          <w:sz w:val="23"/>
          <w:szCs w:val="23"/>
        </w:rPr>
        <w:t>. Один из древнейших русских городов был вместе с тем одним из самых богатых и влиятельных. Основой его процветания стало не сельское хозяйство (Новгород зависел от поставок хлеба из соседнего Владимиро-Суздальского княжества), а торговля и ремесло. Местное купечество было полноправным участником торговых операций на северо-западе Европы, торговало с немецкой Ганзой (представительство этого мощного торгового союза немецких городов было в Новгороде), Швецией, Данией, странами Востока сукнами, солью, янтарем, оружием, драгоценностями, мехами, воском. Сила и влияние были сосредоточены в руках новгородского веча. О его составе историки спорят. Одни считают, что в нем участвовало все городское население и даже жители близлежащих сел. Другие утверждают, что полноправными участниками веча были так называемые «пятьсот золотых поясов» — выходцы из крупных боярских родов. Как бы то ни было, решающую роль играли влиятельные боярские и купеческие роды, а также духовенство. На вече выбирались должностные лица — посадник (правитель Новгорода), тысяцкие (руководители ополчения), воевода (поддержание правопорядка), епископ (позднее архиепископ, глава новгородской церкви), архимандрит (старейшина среди настоятелей новгородских монастырей). Вече решало вопрос о приглашении князя, который под присмотром совета господ и посадника выполнял функции военного руководителя. Такой порядок сложился после 1136 г., когда новгородцы изгнали из города князя Всеволода.</w:t>
      </w:r>
    </w:p>
    <w:p>
      <w:pPr>
        <w:pStyle w:val="Normal"/>
        <w:ind w:firstLine="720"/>
        <w:jc w:val="both"/>
        <w:rPr>
          <w:sz w:val="23"/>
          <w:szCs w:val="23"/>
        </w:rPr>
      </w:pPr>
      <w:r>
        <w:rPr>
          <w:sz w:val="23"/>
          <w:szCs w:val="23"/>
        </w:rPr>
        <w:t xml:space="preserve">    </w:t>
      </w:r>
      <w:r>
        <w:rPr>
          <w:sz w:val="23"/>
          <w:szCs w:val="23"/>
        </w:rPr>
        <w:t>Новгород, таким образом, был аристократической (боярской) республикой, хранителем вечевых традиций Древней Руси.</w:t>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t xml:space="preserve">№ </w:t>
      </w:r>
      <w:r>
        <w:rPr>
          <w:b/>
          <w:sz w:val="23"/>
          <w:szCs w:val="23"/>
          <w:u w:val="single"/>
        </w:rPr>
        <w:t xml:space="preserve">6. Охарактеризуйте татаро-монгольское нашествие </w:t>
      </w:r>
    </w:p>
    <w:p>
      <w:pPr>
        <w:pStyle w:val="Normal"/>
        <w:ind w:firstLine="720"/>
        <w:jc w:val="center"/>
        <w:rPr>
          <w:b/>
          <w:b/>
          <w:sz w:val="23"/>
          <w:szCs w:val="23"/>
          <w:u w:val="single"/>
        </w:rPr>
      </w:pPr>
      <w:r>
        <w:rPr>
          <w:b/>
          <w:sz w:val="23"/>
          <w:szCs w:val="23"/>
          <w:u w:val="single"/>
        </w:rPr>
        <w:t>и его влияние на развитие Руси.</w:t>
      </w:r>
    </w:p>
    <w:p>
      <w:pPr>
        <w:pStyle w:val="Normal"/>
        <w:ind w:firstLine="720"/>
        <w:jc w:val="both"/>
        <w:rPr>
          <w:sz w:val="23"/>
          <w:szCs w:val="23"/>
        </w:rPr>
      </w:pPr>
      <w:r>
        <w:rPr>
          <w:sz w:val="23"/>
          <w:szCs w:val="23"/>
        </w:rPr>
        <w:t xml:space="preserve">Монгольские племена в ХII-ХIII вв. занимали территорию современной Монголии и Бурятии. По имени одного из племен, кочевавшего вблизи озера Буирнур в Монголии, эти народы называли также татарами. Впоследствии все кочевые народы, с которыми Русь вела борьбу, стали называть монголо - татарами. Главным занятием монголов было кочевое скотоводство, а на севере и в таежных районах – охота. В ХII в. у монголов происходил распад первобытно - общинных отношений. В начале ХIII в. произошло их объединение под властью одного из ханов – Темурчина. В 1206 г. на курултае под именем Чингисхана он был провозглашен великим ханом. Монголы имели хорошо организованное войско. Основную ударную силу монголов составляла подвижная конница. </w:t>
      </w:r>
    </w:p>
    <w:p>
      <w:pPr>
        <w:pStyle w:val="Normal"/>
        <w:ind w:firstLine="720"/>
        <w:jc w:val="both"/>
        <w:rPr>
          <w:sz w:val="23"/>
          <w:szCs w:val="23"/>
        </w:rPr>
      </w:pPr>
      <w:r>
        <w:rPr>
          <w:sz w:val="23"/>
          <w:szCs w:val="23"/>
        </w:rPr>
        <w:t>Находясь на стадии становления государства, монголы отличались силой и монолитностью, проявляли заинтересованность в расширении пастбищ. Отсюда грабительские походы на соседние земледельческие народы, которые хоть и находились на более высоком уровне развития, но переживали период раздробленности.</w:t>
      </w:r>
    </w:p>
    <w:p>
      <w:pPr>
        <w:pStyle w:val="Normal"/>
        <w:ind w:firstLine="720"/>
        <w:jc w:val="both"/>
        <w:rPr>
          <w:sz w:val="23"/>
          <w:szCs w:val="23"/>
        </w:rPr>
      </w:pPr>
      <w:r>
        <w:rPr>
          <w:sz w:val="23"/>
          <w:szCs w:val="23"/>
        </w:rPr>
        <w:t>1211-й год – начало завоевательных походов монголов. Их направление – Северный Китай, берега Каспийского моря, Армения, Кавказ и Черноморская степь, где они столкнулись с половцами. Последние попросили помощи у Киевского, Черниговского и Галицкого князей. В 1223 году на р. Калка состоялось сражение. Объединенные силы русских князей и половцев были разгромлены.</w:t>
      </w:r>
    </w:p>
    <w:p>
      <w:pPr>
        <w:pStyle w:val="Normal"/>
        <w:ind w:firstLine="720"/>
        <w:jc w:val="both"/>
        <w:rPr>
          <w:sz w:val="23"/>
          <w:szCs w:val="23"/>
        </w:rPr>
      </w:pPr>
      <w:r>
        <w:rPr>
          <w:sz w:val="23"/>
          <w:szCs w:val="23"/>
        </w:rPr>
        <w:t>Только в 1235 г. на курултае решается вопрос о вторжении в русские земли. Главнокомандующим был утвержден внук Чингисхана – Батый. В 1237 г. монголы во главе с ханом Батыем вторглись в пределы Рязанского княжества. Вслед за Рязанью были разгромлены Коломна, Москва, Владимир. Монголы прошли всю Северо-Восточную Русь, до Новгорода не дошли и, опасаясь весенней распутицы, вернулись в степи.</w:t>
      </w:r>
    </w:p>
    <w:p>
      <w:pPr>
        <w:pStyle w:val="Normal"/>
        <w:ind w:firstLine="720"/>
        <w:jc w:val="both"/>
        <w:rPr>
          <w:sz w:val="23"/>
          <w:szCs w:val="23"/>
        </w:rPr>
      </w:pPr>
      <w:r>
        <w:rPr>
          <w:sz w:val="23"/>
          <w:szCs w:val="23"/>
        </w:rPr>
        <w:t xml:space="preserve">В 1240 г. Батый предпринял новый поход в Южную Русь, в результате чего был разгромлен Киев, Галицко-Волынское княжество. Принято считать, что с 1240 г. на Руси установилось монголо-татарское иго. </w:t>
      </w:r>
    </w:p>
    <w:p>
      <w:pPr>
        <w:pStyle w:val="Normal"/>
        <w:ind w:firstLine="720"/>
        <w:jc w:val="both"/>
        <w:rPr>
          <w:sz w:val="23"/>
          <w:szCs w:val="23"/>
        </w:rPr>
      </w:pPr>
      <w:r>
        <w:rPr>
          <w:sz w:val="23"/>
          <w:szCs w:val="23"/>
        </w:rPr>
        <w:t>Одержав ряд побед в Европе (Польша, Венгрия, Чехия), монголы утратили наступательную мощь и вернулись назад, основав в Нижнем Поволжье в 1242-1243 гг. свое государство – Золотую Орду. Русь стала вассалом и данником Золотой Орды.</w:t>
      </w:r>
    </w:p>
    <w:p>
      <w:pPr>
        <w:pStyle w:val="Normal"/>
        <w:ind w:firstLine="720"/>
        <w:jc w:val="both"/>
        <w:rPr>
          <w:sz w:val="23"/>
          <w:szCs w:val="23"/>
        </w:rPr>
      </w:pPr>
      <w:r>
        <w:rPr>
          <w:sz w:val="23"/>
          <w:szCs w:val="23"/>
        </w:rPr>
        <w:t>Батыево нашествие потрясло всю Русь, но не разрушило ее. Карта страны по прошествии нескольких десятилетий представляла пеструю мозаику земель и княжеств. Восточная часть их смогла сохранить свою самобытность, входя в состав Золотой Орды. Западная оказалась разделенной между недавними соседями - Польшей и Литвой.</w:t>
      </w:r>
    </w:p>
    <w:p>
      <w:pPr>
        <w:pStyle w:val="Normal"/>
        <w:ind w:firstLine="720"/>
        <w:jc w:val="both"/>
        <w:rPr>
          <w:sz w:val="23"/>
          <w:szCs w:val="23"/>
        </w:rPr>
      </w:pPr>
      <w:r>
        <w:rPr>
          <w:sz w:val="23"/>
          <w:szCs w:val="23"/>
        </w:rPr>
        <w:t>Для контроля над русскими землями был создан институт наместников-баскаков – руководителей военных отрядов монголо-татар, следивших за деятельностью русских князей контролировавших уплату дани. Система баскачества существовала до начала ХIV в. После волны восстаний в русских городах (Ростове, Ярославле, Владимире, Твери) во второй половине ХIII – нач. ХIV вв. сбор дани был передан в руки русских князей.</w:t>
      </w:r>
    </w:p>
    <w:p>
      <w:pPr>
        <w:pStyle w:val="Normal"/>
        <w:ind w:firstLine="720"/>
        <w:jc w:val="both"/>
        <w:rPr/>
      </w:pPr>
      <w:r>
        <w:rPr>
          <w:sz w:val="23"/>
          <w:szCs w:val="23"/>
          <w:u w:val="single"/>
        </w:rPr>
        <w:t xml:space="preserve">Нашествие крайне разрушительно сказалось на состоянии русских земель: они были отброшены на столетия назад. По подсчетам археологов в ХII - ХIIIвв. на Руси было 74 города. 49 из них были разрушены Батыем. Запустели пашни, исчезли многие ремесла. Сократилась численность населения Руси. Люди гибли, многие попадали в плен и превращались в рабов. </w:t>
      </w:r>
      <w:r>
        <w:rPr>
          <w:sz w:val="23"/>
          <w:szCs w:val="23"/>
        </w:rPr>
        <w:t xml:space="preserve">К тому же продолжался процесс дробления русских княжеств. На рубеже ХIII-ХIVвв. на землях Владимиро-Суздальского княжества сложилось 14 удельных княжеств, в свою очередь делившихся на еще более мелкие владения. Соперничество за великокняжеский стол разжигало вражду между князьями, которые нередко прибегали к помощи Орды для разрешения споров. </w:t>
      </w:r>
      <w:r>
        <w:rPr>
          <w:sz w:val="23"/>
          <w:szCs w:val="23"/>
          <w:u w:val="single"/>
        </w:rPr>
        <w:t>Монгольское завоевание значительно ослабило связи между различными частями государства. Были нарушены традиционные политические и торговые связи с другими странами.</w:t>
      </w:r>
    </w:p>
    <w:p>
      <w:pPr>
        <w:pStyle w:val="Normal"/>
        <w:ind w:firstLine="720"/>
        <w:jc w:val="both"/>
        <w:rPr>
          <w:sz w:val="23"/>
          <w:szCs w:val="23"/>
        </w:rPr>
      </w:pPr>
      <w:r>
        <w:rPr>
          <w:sz w:val="23"/>
          <w:szCs w:val="23"/>
        </w:rPr>
        <w:t>В целом вопрос о роли иноземного вторжения и ига в судьбах Руси давно относится к числу дискуссионных. Две крайние позиции противостоят друг другу.</w:t>
      </w:r>
    </w:p>
    <w:p>
      <w:pPr>
        <w:pStyle w:val="Normal"/>
        <w:ind w:firstLine="720"/>
        <w:jc w:val="both"/>
        <w:rPr>
          <w:sz w:val="23"/>
          <w:szCs w:val="23"/>
        </w:rPr>
      </w:pPr>
      <w:r>
        <w:rPr>
          <w:sz w:val="23"/>
          <w:szCs w:val="23"/>
        </w:rPr>
        <w:t>Во-первых, часть исследователей (С. Соловьев, В. Ключевский, С. Платонов) утверждали, что монголо-татарское иго задержало развитие русских земель, но существенно не повлияло на жизнь и быт русских и их государственность.</w:t>
      </w:r>
    </w:p>
    <w:p>
      <w:pPr>
        <w:pStyle w:val="Normal"/>
        <w:ind w:firstLine="720"/>
        <w:jc w:val="both"/>
        <w:rPr>
          <w:sz w:val="23"/>
          <w:szCs w:val="23"/>
        </w:rPr>
      </w:pPr>
      <w:r>
        <w:rPr>
          <w:sz w:val="23"/>
          <w:szCs w:val="23"/>
        </w:rPr>
        <w:t>Во-вторых, монголо-татары оказали, наоборот, большое влияние на общественную и социальную организацию русских, на формирование и развитие Московского государства. Впервые эту мысль высказал Н. Карамзин, а затем Н. Костомаров, Н. Загоскин и др. В ХХ в. эти идеи развивали евразийцы. Более того, Г.В. Вернадский считал, что «самодержавие и крепостничество были ценой, которую русский народ заплатил за национальное выживание».</w:t>
      </w:r>
    </w:p>
    <w:p>
      <w:pPr>
        <w:pStyle w:val="Normal"/>
        <w:ind w:firstLine="720"/>
        <w:jc w:val="both"/>
        <w:rPr>
          <w:sz w:val="23"/>
          <w:szCs w:val="23"/>
        </w:rPr>
      </w:pPr>
      <w:r>
        <w:rPr>
          <w:sz w:val="23"/>
          <w:szCs w:val="23"/>
        </w:rPr>
        <w:t>Высказанные точки зрения имеют право на жизнь. Очевидны как разрушительные тенденции, замедляющие развитие русских земель, так и монголо-татарское влияние на процесс формирования русского народа и Московского государства. Факт господства над русской землей и атмосфера насилия на протяжении двух с лишним столетий привели к тому, что, стремясь вернуть независимость и создавая свое государство, русские многое перенимали из общественной организации противника.</w:t>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t xml:space="preserve">№ </w:t>
      </w:r>
      <w:r>
        <w:rPr>
          <w:b/>
          <w:sz w:val="23"/>
          <w:szCs w:val="23"/>
          <w:u w:val="single"/>
        </w:rPr>
        <w:t xml:space="preserve">7. Охарактеризуйте предпосылки и альтернативы </w:t>
      </w:r>
    </w:p>
    <w:p>
      <w:pPr>
        <w:pStyle w:val="Normal"/>
        <w:ind w:firstLine="720"/>
        <w:jc w:val="center"/>
        <w:rPr>
          <w:b/>
          <w:b/>
          <w:sz w:val="23"/>
          <w:szCs w:val="23"/>
          <w:u w:val="single"/>
        </w:rPr>
      </w:pPr>
      <w:r>
        <w:rPr>
          <w:b/>
          <w:sz w:val="23"/>
          <w:szCs w:val="23"/>
          <w:u w:val="single"/>
        </w:rPr>
        <w:t xml:space="preserve">воссоединения русских земель. </w:t>
      </w:r>
    </w:p>
    <w:p>
      <w:pPr>
        <w:pStyle w:val="Normal"/>
        <w:ind w:firstLine="720"/>
        <w:jc w:val="center"/>
        <w:rPr>
          <w:b/>
          <w:b/>
          <w:sz w:val="23"/>
          <w:szCs w:val="23"/>
          <w:u w:val="single"/>
        </w:rPr>
      </w:pPr>
      <w:r>
        <w:rPr>
          <w:b/>
          <w:sz w:val="23"/>
          <w:szCs w:val="23"/>
          <w:u w:val="single"/>
        </w:rPr>
        <w:t>Причины и процесс возвышения Москвы</w:t>
      </w:r>
    </w:p>
    <w:p>
      <w:pPr>
        <w:pStyle w:val="Normal"/>
        <w:ind w:firstLine="720"/>
        <w:jc w:val="center"/>
        <w:rPr>
          <w:b/>
          <w:b/>
          <w:sz w:val="23"/>
          <w:szCs w:val="23"/>
          <w:u w:val="single"/>
        </w:rPr>
      </w:pPr>
      <w:r>
        <w:rPr>
          <w:b/>
          <w:sz w:val="23"/>
          <w:szCs w:val="23"/>
          <w:u w:val="single"/>
        </w:rPr>
        <w:t xml:space="preserve"> </w:t>
      </w:r>
      <w:r>
        <w:rPr>
          <w:b/>
          <w:sz w:val="23"/>
          <w:szCs w:val="23"/>
          <w:u w:val="single"/>
        </w:rPr>
        <w:t>(</w:t>
      </w:r>
      <w:r>
        <w:rPr>
          <w:b/>
          <w:sz w:val="23"/>
          <w:szCs w:val="23"/>
          <w:u w:val="single"/>
          <w:lang w:val="en-US"/>
        </w:rPr>
        <w:t>XIV</w:t>
      </w:r>
      <w:r>
        <w:rPr>
          <w:b/>
          <w:sz w:val="23"/>
          <w:szCs w:val="23"/>
          <w:u w:val="single"/>
        </w:rPr>
        <w:t xml:space="preserve"> - первая половина </w:t>
      </w:r>
      <w:r>
        <w:rPr>
          <w:b/>
          <w:sz w:val="23"/>
          <w:szCs w:val="23"/>
          <w:u w:val="single"/>
          <w:lang w:val="en-US"/>
        </w:rPr>
        <w:t>XV</w:t>
      </w:r>
      <w:r>
        <w:rPr>
          <w:b/>
          <w:sz w:val="23"/>
          <w:szCs w:val="23"/>
          <w:u w:val="single"/>
        </w:rPr>
        <w:t xml:space="preserve"> вв).</w:t>
      </w:r>
    </w:p>
    <w:p>
      <w:pPr>
        <w:pStyle w:val="Normal"/>
        <w:ind w:firstLine="720"/>
        <w:jc w:val="both"/>
        <w:rPr>
          <w:sz w:val="23"/>
          <w:szCs w:val="23"/>
        </w:rPr>
      </w:pPr>
      <w:r>
        <w:rPr>
          <w:sz w:val="23"/>
          <w:szCs w:val="23"/>
        </w:rPr>
        <w:t xml:space="preserve">Раздробленная на самостоятельные княжества Русь не могла добиться независимости от Орды. Она нуждалась в укреплении государственности. Поэтому ни монгольское иго, ни внутренние противоречия не могли остановить нарастания объединительных тенденций. В результате начинаются параллельно идущие процессы объединения русских земель вокруг Москвы и, как результат - централизация власти. </w:t>
      </w:r>
      <w:r>
        <w:rPr>
          <w:i/>
          <w:sz w:val="23"/>
          <w:szCs w:val="23"/>
          <w:u w:val="single"/>
        </w:rPr>
        <w:t>Возвышению Москвы – одного из многочисленных удельных княжеств Владимиро-Суздальской земли способствовали:</w:t>
      </w:r>
    </w:p>
    <w:p>
      <w:pPr>
        <w:pStyle w:val="Normal"/>
        <w:ind w:firstLine="720"/>
        <w:jc w:val="both"/>
        <w:rPr/>
      </w:pPr>
      <w:r>
        <w:rPr>
          <w:b/>
          <w:sz w:val="23"/>
          <w:szCs w:val="23"/>
        </w:rPr>
        <w:t>выгодное географическое положение</w:t>
      </w:r>
      <w:r>
        <w:rPr>
          <w:sz w:val="23"/>
          <w:szCs w:val="23"/>
        </w:rPr>
        <w:t xml:space="preserve"> (город находился на перекрестке важных торговых путей и был изолирован от внешних врагов другими княжествами);</w:t>
      </w:r>
    </w:p>
    <w:p>
      <w:pPr>
        <w:pStyle w:val="Normal"/>
        <w:ind w:firstLine="720"/>
        <w:jc w:val="both"/>
        <w:rPr/>
      </w:pPr>
      <w:r>
        <w:rPr>
          <w:b/>
          <w:sz w:val="23"/>
          <w:szCs w:val="23"/>
        </w:rPr>
        <w:t>целеустремленная политика московских князей</w:t>
      </w:r>
      <w:r>
        <w:rPr>
          <w:sz w:val="23"/>
          <w:szCs w:val="23"/>
        </w:rPr>
        <w:t xml:space="preserve"> (далеко не безупречная с точки зрения морали, но свидетельствующая об умении пользоваться обстоятельствами). Будучи ловкими и гибкими политиками, они поняли, что на Орду гораздо выгоднее действовать деньгами, чем оружием, и усердно ухаживали за ханом, - сделав его орудием своей политики;</w:t>
      </w:r>
    </w:p>
    <w:p>
      <w:pPr>
        <w:pStyle w:val="Normal"/>
        <w:ind w:firstLine="720"/>
        <w:jc w:val="both"/>
        <w:rPr/>
      </w:pPr>
      <w:r>
        <w:rPr>
          <w:b/>
          <w:sz w:val="23"/>
          <w:szCs w:val="23"/>
        </w:rPr>
        <w:t>поддержка русской православной церкви,</w:t>
      </w:r>
      <w:r>
        <w:rPr>
          <w:sz w:val="23"/>
          <w:szCs w:val="23"/>
        </w:rPr>
        <w:t xml:space="preserve"> политическим идеалом которой соответствовало собирание земель вокруг Москвы.</w:t>
      </w:r>
    </w:p>
    <w:p>
      <w:pPr>
        <w:pStyle w:val="Normal"/>
        <w:ind w:firstLine="720"/>
        <w:jc w:val="both"/>
        <w:rPr>
          <w:sz w:val="23"/>
          <w:szCs w:val="23"/>
        </w:rPr>
      </w:pPr>
      <w:r>
        <w:rPr>
          <w:sz w:val="23"/>
          <w:szCs w:val="23"/>
        </w:rPr>
        <w:t>Возвышение Москвы привело к последующему объединению вокруг нее русских земель, осознающих свою культурную и религиозную общность, но главное – связанных общими внешнеполитическими интересами и в первую очередь стремлением обрести независимость.</w:t>
      </w:r>
    </w:p>
    <w:p>
      <w:pPr>
        <w:pStyle w:val="Normal"/>
        <w:ind w:firstLine="720"/>
        <w:jc w:val="both"/>
        <w:rPr/>
      </w:pPr>
      <w:r>
        <w:rPr>
          <w:sz w:val="23"/>
          <w:szCs w:val="23"/>
        </w:rPr>
        <w:t xml:space="preserve">Если на Западе процесс централизации опирался на общность хозяйственных интересов отдельных территорий, то на Руси социально-экономические предпосылки складывания централизованного государства не являлись определяющими. </w:t>
      </w:r>
      <w:r>
        <w:rPr>
          <w:b/>
          <w:sz w:val="23"/>
          <w:szCs w:val="23"/>
        </w:rPr>
        <w:t>На первый план здесь выходила совместная борьба всех княжеств с Золотой Ордой</w:t>
      </w:r>
      <w:r>
        <w:rPr>
          <w:sz w:val="23"/>
          <w:szCs w:val="23"/>
        </w:rPr>
        <w:t>.</w:t>
      </w:r>
    </w:p>
    <w:p>
      <w:pPr>
        <w:pStyle w:val="Normal"/>
        <w:ind w:firstLine="720"/>
        <w:jc w:val="both"/>
        <w:rPr>
          <w:sz w:val="23"/>
          <w:szCs w:val="23"/>
        </w:rPr>
      </w:pPr>
      <w:r>
        <w:rPr>
          <w:sz w:val="23"/>
          <w:szCs w:val="23"/>
        </w:rPr>
        <w:t>Началу объединения русских земель вокруг Москвы предшествовала ожесточенная борьба за лидерство между Московским и Тверским удельными княжествами, из которой Москва вышла победителем. Московский князь Иван Калита (1325 – 1340) подавил вместе с татарским войском в 1327 г. антиордынское восстание в Твери и получил от хана Золотой Орды ярлык на великое княжение. В дальнейшем московские князья сумели удержать великокняжеский престол за собой. Сбор дани со всех русских земель становится их прерогативой. Оценка деятельности Ивана Калиты в исторической литературе неоднозначна и колеблется от признания ее объективной необходимости в интересах централизации государства, до обвинения московского князя в измене народным интересам и укреплении любой ценой личной власти. Как бы там ни было, разгром соперника обеспечил Москве политическое главенство и позволил перейти к организации общенародной борьбы против ордынского ига.</w:t>
      </w:r>
    </w:p>
    <w:p>
      <w:pPr>
        <w:pStyle w:val="Normal"/>
        <w:ind w:firstLine="720"/>
        <w:jc w:val="both"/>
        <w:rPr>
          <w:sz w:val="23"/>
          <w:szCs w:val="23"/>
        </w:rPr>
      </w:pPr>
      <w:r>
        <w:rPr>
          <w:sz w:val="23"/>
          <w:szCs w:val="23"/>
        </w:rPr>
        <w:t>В середине 70-х гг. 14 в. московский князь, внук Калиты, Дмитрий Донской (1359 – 1389 гг.) начал открытую борьбу с Золотой Ордой и в 1380 г. одержал блестящую победу над монголо-татарским войском на Куликовом поле. Эта победа укрепила авторитет и значение Москвы как центра объединения, превратила Москву в фактическую столицу Северо-Восточной Руси. Князь Дмитрий Донской впервые передал своему сыну великое княжение, не согласовывая этот вопрос с ханом Золотой Орды.</w:t>
      </w:r>
    </w:p>
    <w:p>
      <w:pPr>
        <w:pStyle w:val="Normal"/>
        <w:ind w:firstLine="720"/>
        <w:jc w:val="both"/>
        <w:rPr>
          <w:sz w:val="23"/>
          <w:szCs w:val="23"/>
        </w:rPr>
      </w:pPr>
      <w:r>
        <w:rPr>
          <w:sz w:val="23"/>
          <w:szCs w:val="23"/>
        </w:rPr>
        <w:t>К середине 15 в. после завершения феодальной войны между внуком Дмитрия Донского Василием II (Темным) и его дядей Юрием Дмитриевичем и двоюродными братьями Василием Косым и Дмитрием Шемякой, складываются условия для завершения объединения русских земель и создания единого государства.</w:t>
      </w:r>
    </w:p>
    <w:p>
      <w:pPr>
        <w:pStyle w:val="Normal"/>
        <w:ind w:firstLine="720"/>
        <w:jc w:val="center"/>
        <w:rPr>
          <w:b/>
          <w:b/>
          <w:sz w:val="23"/>
          <w:szCs w:val="23"/>
          <w:u w:val="single"/>
        </w:rPr>
      </w:pPr>
      <w:r>
        <w:rPr>
          <w:b/>
          <w:sz w:val="23"/>
          <w:szCs w:val="23"/>
          <w:u w:val="single"/>
        </w:rPr>
      </w:r>
    </w:p>
    <w:p>
      <w:pPr>
        <w:pStyle w:val="Normal"/>
        <w:ind w:firstLine="720"/>
        <w:jc w:val="center"/>
        <w:rPr/>
      </w:pPr>
      <w:r>
        <w:rPr>
          <w:b/>
          <w:sz w:val="23"/>
          <w:szCs w:val="23"/>
          <w:u w:val="single"/>
        </w:rPr>
        <w:t>№</w:t>
      </w:r>
      <w:r>
        <w:rPr>
          <w:b/>
          <w:sz w:val="23"/>
          <w:szCs w:val="23"/>
          <w:u w:val="single"/>
        </w:rPr>
        <w:t xml:space="preserve">8. Раскройте особенности завершения объединения земель вокруг Москвы. Внутренняя политика Ивана </w:t>
      </w:r>
      <w:r>
        <w:rPr>
          <w:b/>
          <w:sz w:val="23"/>
          <w:szCs w:val="23"/>
          <w:u w:val="single"/>
          <w:lang w:val="en-US"/>
        </w:rPr>
        <w:t>III</w:t>
      </w:r>
      <w:r>
        <w:rPr>
          <w:b/>
          <w:sz w:val="23"/>
          <w:szCs w:val="23"/>
          <w:u w:val="single"/>
        </w:rPr>
        <w:t xml:space="preserve"> и Василия </w:t>
      </w:r>
      <w:r>
        <w:rPr>
          <w:b/>
          <w:sz w:val="23"/>
          <w:szCs w:val="23"/>
          <w:u w:val="single"/>
          <w:lang w:val="en-US"/>
        </w:rPr>
        <w:t>III</w:t>
      </w:r>
      <w:r>
        <w:rPr>
          <w:b/>
          <w:sz w:val="23"/>
          <w:szCs w:val="23"/>
          <w:u w:val="single"/>
        </w:rPr>
        <w:t>.</w:t>
      </w:r>
    </w:p>
    <w:p>
      <w:pPr>
        <w:pStyle w:val="Normal"/>
        <w:ind w:firstLine="720"/>
        <w:jc w:val="both"/>
        <w:rPr/>
      </w:pPr>
      <w:r>
        <w:rPr>
          <w:sz w:val="23"/>
          <w:szCs w:val="23"/>
        </w:rPr>
        <w:t xml:space="preserve">Завершение процесса объединения приходится на конец 15 – начало 16 вв. и связано в первую очередь с именем Ивана </w:t>
      </w:r>
      <w:r>
        <w:rPr>
          <w:sz w:val="23"/>
          <w:szCs w:val="23"/>
          <w:lang w:val="en-US"/>
        </w:rPr>
        <w:t>III</w:t>
      </w:r>
      <w:r>
        <w:rPr>
          <w:sz w:val="23"/>
          <w:szCs w:val="23"/>
        </w:rPr>
        <w:t xml:space="preserve"> (1462 – 1505 г.).</w:t>
      </w:r>
    </w:p>
    <w:p>
      <w:pPr>
        <w:pStyle w:val="Normal"/>
        <w:ind w:firstLine="720"/>
        <w:jc w:val="both"/>
        <w:rPr/>
      </w:pPr>
      <w:r>
        <w:rPr>
          <w:i/>
          <w:sz w:val="23"/>
          <w:szCs w:val="23"/>
        </w:rPr>
        <w:t xml:space="preserve">В годы великого княжения Ивана </w:t>
      </w:r>
      <w:r>
        <w:rPr>
          <w:i/>
          <w:sz w:val="23"/>
          <w:szCs w:val="23"/>
          <w:lang w:val="en-US"/>
        </w:rPr>
        <w:t>III</w:t>
      </w:r>
      <w:r>
        <w:rPr>
          <w:i/>
          <w:sz w:val="23"/>
          <w:szCs w:val="23"/>
        </w:rPr>
        <w:t xml:space="preserve"> к Москве были присоединены великое княжество Ярославское (1463), Пермский край (1472), Ростовское княжество (1474), Новгород и его земли (1478), Тверское княжество (1485), Вятская земля (1489).</w:t>
      </w:r>
    </w:p>
    <w:p>
      <w:pPr>
        <w:pStyle w:val="Normal"/>
        <w:ind w:firstLine="720"/>
        <w:jc w:val="both"/>
        <w:rPr/>
      </w:pPr>
      <w:r>
        <w:rPr>
          <w:sz w:val="23"/>
          <w:szCs w:val="23"/>
        </w:rPr>
        <w:t xml:space="preserve">Свою самостоятельность и независимость государь Иван </w:t>
      </w:r>
      <w:r>
        <w:rPr>
          <w:sz w:val="23"/>
          <w:szCs w:val="23"/>
          <w:lang w:val="en-US"/>
        </w:rPr>
        <w:t>III</w:t>
      </w:r>
      <w:r>
        <w:rPr>
          <w:sz w:val="23"/>
          <w:szCs w:val="23"/>
        </w:rPr>
        <w:t xml:space="preserve"> демонстрировал и по отношению к татарам. В 1476 г. он отказался платить им ежегодную дань и вступил в союз с крымским ханом, противником Золотой Орды. «Стояние на Угре» (1480 г.) положило конец монголо-татарскому игу.</w:t>
      </w:r>
    </w:p>
    <w:p>
      <w:pPr>
        <w:pStyle w:val="Normal"/>
        <w:ind w:firstLine="720"/>
        <w:jc w:val="both"/>
        <w:rPr/>
      </w:pPr>
      <w:r>
        <w:rPr>
          <w:sz w:val="23"/>
          <w:szCs w:val="23"/>
        </w:rPr>
        <w:t xml:space="preserve">В 1472 г. состоялся брак Ивана </w:t>
      </w:r>
      <w:r>
        <w:rPr>
          <w:sz w:val="23"/>
          <w:szCs w:val="23"/>
          <w:lang w:val="en-US"/>
        </w:rPr>
        <w:t>III</w:t>
      </w:r>
      <w:r>
        <w:rPr>
          <w:sz w:val="23"/>
          <w:szCs w:val="23"/>
        </w:rPr>
        <w:t xml:space="preserve"> с племянницей последнего императора Зоей (Софьей) Полеолог, возвысившей значение монархической власти в России. При московском дворе заводился строгий церемониал по византийскому образцу. С конца 15 в. на печатях Ивана </w:t>
      </w:r>
      <w:r>
        <w:rPr>
          <w:sz w:val="23"/>
          <w:szCs w:val="23"/>
          <w:lang w:val="en-US"/>
        </w:rPr>
        <w:t>III</w:t>
      </w:r>
      <w:r>
        <w:rPr>
          <w:sz w:val="23"/>
          <w:szCs w:val="23"/>
        </w:rPr>
        <w:t xml:space="preserve"> изображался не только московский герб с Георгием Победоносцем, но и герб государства с двуглавым орлом, по аналогии с гербом Византии. </w:t>
      </w:r>
    </w:p>
    <w:p>
      <w:pPr>
        <w:pStyle w:val="Normal"/>
        <w:ind w:firstLine="720"/>
        <w:jc w:val="both"/>
        <w:rPr>
          <w:sz w:val="23"/>
          <w:szCs w:val="23"/>
        </w:rPr>
      </w:pPr>
      <w:r>
        <w:rPr>
          <w:sz w:val="23"/>
          <w:szCs w:val="23"/>
        </w:rPr>
        <w:t>Изменения общественно-политического статуса великого князя московского отразилось на его титуловании, теперь его называли «Иоанн, божьей милостью государь всея Руси…». В новом титуле нашла выражение не только мысль о московском князе как национальном властителе всей Русской земли, но также идея божественного происхождения его власти.</w:t>
      </w:r>
    </w:p>
    <w:p>
      <w:pPr>
        <w:pStyle w:val="Normal"/>
        <w:ind w:firstLine="720"/>
        <w:jc w:val="both"/>
        <w:rPr>
          <w:sz w:val="23"/>
          <w:szCs w:val="23"/>
          <w:u w:val="single"/>
        </w:rPr>
      </w:pPr>
      <w:r>
        <w:rPr>
          <w:sz w:val="23"/>
          <w:szCs w:val="23"/>
          <w:u w:val="single"/>
        </w:rPr>
        <w:t>Власть великого князя все более приобретала черты самодержавия. Боярская дума, совещательный орган при великом князе, утрачивала свое былое значение.</w:t>
      </w:r>
    </w:p>
    <w:p>
      <w:pPr>
        <w:pStyle w:val="Normal"/>
        <w:ind w:firstLine="720"/>
        <w:jc w:val="both"/>
        <w:rPr/>
      </w:pPr>
      <w:r>
        <w:rPr>
          <w:sz w:val="23"/>
          <w:szCs w:val="23"/>
          <w:u w:val="single"/>
        </w:rPr>
        <w:t>Центральный государственный аппарат еще не сложился, но два его высших органа – Дворец и Казна – уже существовали.</w:t>
      </w:r>
      <w:r>
        <w:rPr>
          <w:sz w:val="23"/>
          <w:szCs w:val="23"/>
        </w:rPr>
        <w:t xml:space="preserve"> Первый ведал великокняжескими землями, тяжбами о земельной собственности. Казна же была главным финансовым хранилищем, государственным архивом и внешнеполитическим ведомством.</w:t>
      </w:r>
    </w:p>
    <w:p>
      <w:pPr>
        <w:pStyle w:val="Normal"/>
        <w:ind w:firstLine="720"/>
        <w:jc w:val="both"/>
        <w:rPr/>
      </w:pPr>
      <w:r>
        <w:rPr>
          <w:sz w:val="23"/>
          <w:szCs w:val="23"/>
          <w:u w:val="single"/>
        </w:rPr>
        <w:t>В административном порядке страна делилась на уезды, станы и волости, во главе которых стояли наместники и волостели</w:t>
      </w:r>
      <w:r>
        <w:rPr>
          <w:sz w:val="23"/>
          <w:szCs w:val="23"/>
        </w:rPr>
        <w:t>. Они получали территории «в кормление», то есть брали себе часть налогов, собираемых на данной территории. Кормление было наградой не за административную деятельность, а за прежнюю службу в войсках.</w:t>
      </w:r>
    </w:p>
    <w:p>
      <w:pPr>
        <w:pStyle w:val="Normal"/>
        <w:ind w:firstLine="720"/>
        <w:jc w:val="both"/>
        <w:rPr>
          <w:sz w:val="23"/>
          <w:szCs w:val="23"/>
        </w:rPr>
      </w:pPr>
      <w:r>
        <w:rPr>
          <w:sz w:val="23"/>
          <w:szCs w:val="23"/>
        </w:rPr>
        <w:t xml:space="preserve">В 1497г. был принят Судебник – первый кодекс законов единого государства. В нем было разрешено зависимым крестьянам уходить от своих хозяев к другим в течение 15 дней в году (неделя до и неделя после Юрьева дня). </w:t>
      </w:r>
    </w:p>
    <w:p>
      <w:pPr>
        <w:pStyle w:val="Normal"/>
        <w:ind w:firstLine="720"/>
        <w:jc w:val="both"/>
        <w:rPr/>
      </w:pPr>
      <w:r>
        <w:rPr>
          <w:i/>
          <w:sz w:val="23"/>
          <w:szCs w:val="23"/>
        </w:rPr>
        <w:t xml:space="preserve">При сыне Ивана </w:t>
      </w:r>
      <w:r>
        <w:rPr>
          <w:i/>
          <w:sz w:val="23"/>
          <w:szCs w:val="23"/>
          <w:lang w:val="en-US"/>
        </w:rPr>
        <w:t>III</w:t>
      </w:r>
      <w:r>
        <w:rPr>
          <w:i/>
          <w:sz w:val="23"/>
          <w:szCs w:val="23"/>
        </w:rPr>
        <w:t xml:space="preserve"> – Василии в Русское государство были включены Псков (1510), Смоленск (1514) и Рязанская земля (1521). В эти годы завершается объединение русских земель. С конца 15 в. стал употребляться термин «Россия», под которым понималось одно из самых крупных государств Европы. </w:t>
      </w:r>
    </w:p>
    <w:p>
      <w:pPr>
        <w:pStyle w:val="Normal"/>
        <w:ind w:firstLine="720"/>
        <w:jc w:val="both"/>
        <w:rPr>
          <w:sz w:val="23"/>
          <w:szCs w:val="23"/>
        </w:rPr>
      </w:pPr>
      <w:r>
        <w:rPr>
          <w:sz w:val="23"/>
          <w:szCs w:val="23"/>
        </w:rPr>
        <w:t>Объединенное вокруг Москвы государство представляло собой качественно новый этап развития государственности. По площади оно почти в шесть раз превышало бывшее Московское княжество.</w:t>
      </w:r>
    </w:p>
    <w:p>
      <w:pPr>
        <w:pStyle w:val="Normal"/>
        <w:ind w:firstLine="720"/>
        <w:jc w:val="both"/>
        <w:rPr>
          <w:sz w:val="23"/>
          <w:szCs w:val="23"/>
        </w:rPr>
      </w:pPr>
      <w:r>
        <w:rPr>
          <w:sz w:val="23"/>
          <w:szCs w:val="23"/>
        </w:rPr>
        <w:t>Создание единого государства оказало серьезное влияние на развитие экономики и социального строя страны. Изменяется характер землевладения князей. Оно все больше сближается с боярским землевладением. Основными формами землевладения были вотчины и поместья. Вотчинами владели князья, бояре и церковь. Служилые люди – дворяне, будучи опорой великого князя, получали от него поместья, которые закреплялись за дворянами только на время их службы. Серьезные изменения произошли в армии. Ее главную силу теперь составляли не дружины, а ополчения дворян, дворянская конница, пешие полки.</w:t>
      </w:r>
    </w:p>
    <w:p>
      <w:pPr>
        <w:pStyle w:val="Normal"/>
        <w:ind w:firstLine="720"/>
        <w:jc w:val="both"/>
        <w:rPr>
          <w:sz w:val="23"/>
          <w:szCs w:val="23"/>
        </w:rPr>
      </w:pPr>
      <w:r>
        <w:rPr>
          <w:sz w:val="23"/>
          <w:szCs w:val="23"/>
        </w:rPr>
        <w:t>С конца 15 в. начинают оформляться на Руси сословия – феодальная аристократия (бояре), дворянство, духовенство, посадские люди и крестьянство.</w:t>
      </w:r>
    </w:p>
    <w:p>
      <w:pPr>
        <w:pStyle w:val="Normal"/>
        <w:ind w:firstLine="720"/>
        <w:jc w:val="both"/>
        <w:rPr>
          <w:sz w:val="23"/>
          <w:szCs w:val="23"/>
        </w:rPr>
      </w:pPr>
      <w:r>
        <w:rPr>
          <w:sz w:val="23"/>
          <w:szCs w:val="23"/>
        </w:rPr>
        <w:t>Таким образом в конце 15 – начале 16 вв. в России установилась самодержавная монархия, в которой великому князю принадлежала политическая власть. Однако разветвленный государственный аппарат еще не сложился, что на деле ограничивало возможности центральной власти.</w:t>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t xml:space="preserve">№ </w:t>
      </w:r>
      <w:r>
        <w:rPr>
          <w:b/>
          <w:sz w:val="23"/>
          <w:szCs w:val="23"/>
          <w:u w:val="single"/>
        </w:rPr>
        <w:t xml:space="preserve">9. Раскройте особенности царствования Ивана Грозного. </w:t>
      </w:r>
    </w:p>
    <w:p>
      <w:pPr>
        <w:pStyle w:val="Normal"/>
        <w:ind w:firstLine="720"/>
        <w:jc w:val="center"/>
        <w:rPr>
          <w:b/>
          <w:b/>
          <w:sz w:val="23"/>
          <w:szCs w:val="23"/>
          <w:u w:val="single"/>
        </w:rPr>
      </w:pPr>
      <w:r>
        <w:rPr>
          <w:b/>
          <w:sz w:val="23"/>
          <w:szCs w:val="23"/>
          <w:u w:val="single"/>
        </w:rPr>
        <w:t>Реформы времен «Избранной рады».</w:t>
      </w:r>
    </w:p>
    <w:p>
      <w:pPr>
        <w:pStyle w:val="Normal"/>
        <w:ind w:firstLine="720"/>
        <w:jc w:val="both"/>
        <w:rPr>
          <w:sz w:val="23"/>
          <w:szCs w:val="23"/>
        </w:rPr>
      </w:pPr>
      <w:r>
        <w:rPr>
          <w:sz w:val="23"/>
          <w:szCs w:val="23"/>
        </w:rPr>
        <w:t>В 1533 году умер Василий III, оставив наследником трехлетнего Ивана IV, вошедшего в историю под именем Ивана Грозного. В 1547 г. Иван IV первым из московских князей был официально венчан на царство. Титул царя уравнивал Ивана IV в положении с западноевропейскими императорами. Царскую корону он получил из рук главы церкви – митрополита Макария, от него же выслушивал и напутственное слово. Все это подчеркивало особое положение церкви в государстве, которая выступала в качестве гаранта самодержавной власти.</w:t>
      </w:r>
    </w:p>
    <w:p>
      <w:pPr>
        <w:pStyle w:val="Normal"/>
        <w:ind w:firstLine="720"/>
        <w:jc w:val="both"/>
        <w:rPr>
          <w:sz w:val="23"/>
          <w:szCs w:val="23"/>
        </w:rPr>
      </w:pPr>
      <w:r>
        <w:rPr>
          <w:sz w:val="23"/>
          <w:szCs w:val="23"/>
        </w:rPr>
        <w:t>Стержнем политики Ивана IV стало укрепление самодержавной власти, хотя путь к деспотической власти не был простым. Правление Ивана Грозного можно разделить на два этапа. Первый этап, 1533 – 1560 гг. был связан с попыткой царя реализовать в России идеи европейского абсолютизма, представить свою власть как выразительницу общественных интересов.</w:t>
      </w:r>
    </w:p>
    <w:p>
      <w:pPr>
        <w:pStyle w:val="Normal"/>
        <w:ind w:firstLine="720"/>
        <w:jc w:val="both"/>
        <w:rPr/>
      </w:pPr>
      <w:r>
        <w:rPr>
          <w:b/>
          <w:sz w:val="23"/>
          <w:szCs w:val="23"/>
        </w:rPr>
        <w:t>К концу 40-х гг. 16 в. вокруг царя сложился кружок государственных деятелей, получивших название «Избранная рада».</w:t>
      </w:r>
      <w:r>
        <w:rPr>
          <w:sz w:val="23"/>
          <w:szCs w:val="23"/>
        </w:rPr>
        <w:t xml:space="preserve"> В него вошли митрополит Макарий– глава русской церкви, дворянин А.Ф. Адашев– глава Челобитного приказа (разбиравшего жалобы царю), Сильвестр– священник Благовещенского собора в Кремле и другие. Избранная рада не была официальным государственным учреждением, но в течение более чем 10 лет фактически являлась правительством и управляла государством от имени царя. По мнению ряда историков, время правления Избранной рады – самый по тем временам демократический период царствования Ивана Васильевича.</w:t>
      </w:r>
    </w:p>
    <w:p>
      <w:pPr>
        <w:pStyle w:val="Normal"/>
        <w:ind w:firstLine="720"/>
        <w:jc w:val="both"/>
        <w:rPr>
          <w:sz w:val="23"/>
          <w:szCs w:val="23"/>
        </w:rPr>
      </w:pPr>
      <w:r>
        <w:rPr>
          <w:sz w:val="23"/>
          <w:szCs w:val="23"/>
        </w:rPr>
        <w:t xml:space="preserve">В 1549 г. был созван первый Земский собор. Созыв Собора свидетельствовал о создании сословно-представительного учреждения и превращения России в сословно-представительную монархию. </w:t>
      </w:r>
    </w:p>
    <w:p>
      <w:pPr>
        <w:pStyle w:val="Normal"/>
        <w:ind w:firstLine="720"/>
        <w:jc w:val="both"/>
        <w:rPr/>
      </w:pPr>
      <w:r>
        <w:rPr>
          <w:b/>
          <w:sz w:val="23"/>
          <w:szCs w:val="23"/>
        </w:rPr>
        <w:t>В 50-е гг. 16 в. в России были проведены серьезные реформы.</w:t>
      </w:r>
      <w:r>
        <w:rPr>
          <w:sz w:val="23"/>
          <w:szCs w:val="23"/>
        </w:rPr>
        <w:t xml:space="preserve"> В 1550г. был принят новый Судебник (Судебник1550г.)..по которому крестьяне могли переходить от своего помещика к другому лишь в один день в году – в Юрьев день, увеличена плата за «пожилое». </w:t>
      </w:r>
      <w:r>
        <w:rPr>
          <w:sz w:val="23"/>
          <w:szCs w:val="23"/>
          <w:u w:val="single"/>
        </w:rPr>
        <w:t>В этом же году были проведены и военные реформы</w:t>
      </w:r>
      <w:r>
        <w:rPr>
          <w:sz w:val="23"/>
          <w:szCs w:val="23"/>
        </w:rPr>
        <w:t>, суть которых сводилась к ограничению тенденций местничества в военной сфере. Было создано стрелецкое войско, вооруженное огнестрельным оружием. Стрельцы жили на своих дворах в «стрелецких слободах» и получали за службу жалование.</w:t>
      </w:r>
    </w:p>
    <w:p>
      <w:pPr>
        <w:pStyle w:val="Normal"/>
        <w:ind w:firstLine="720"/>
        <w:jc w:val="both"/>
        <w:rPr/>
      </w:pPr>
      <w:r>
        <w:rPr>
          <w:sz w:val="23"/>
          <w:szCs w:val="23"/>
          <w:u w:val="single"/>
        </w:rPr>
        <w:t>Избранная рада создала первые органы центрального управления – приказы.</w:t>
      </w:r>
      <w:r>
        <w:rPr>
          <w:sz w:val="23"/>
          <w:szCs w:val="23"/>
        </w:rPr>
        <w:t xml:space="preserve"> Кроме Челобитного, действовал Поместный приказ, который занимался делами землевладения. Разбойный приказ боролся с «лихими людьми», Разрядный – собирал ополчение и ведал назначением воевод, Посольский приказ руководил внешней политикой. Всего к концу 16 в. насчитывалось более 20 приказов, во главе которых стояли дьяки.</w:t>
      </w:r>
    </w:p>
    <w:p>
      <w:pPr>
        <w:pStyle w:val="Normal"/>
        <w:ind w:firstLine="720"/>
        <w:jc w:val="both"/>
        <w:rPr/>
      </w:pPr>
      <w:r>
        <w:rPr>
          <w:b/>
          <w:sz w:val="23"/>
          <w:szCs w:val="23"/>
        </w:rPr>
        <w:t>Иван IV активно вмешивался в дела церкви.</w:t>
      </w:r>
      <w:r>
        <w:rPr>
          <w:sz w:val="23"/>
          <w:szCs w:val="23"/>
        </w:rPr>
        <w:t xml:space="preserve"> Он представил церковному собору длинный список недостатков в церковной жизни, для исправления которых собор предпринял меры, изложенные в 100 главах (отсюда «Стоглав»). Согласно «Стоглаву» были установлены нормы внутренней жизни духовенства, учреждены «поповские старосты» для надзора за духовенством, признаны общерусскими «местночтимые» святые. «Стоглав» ограничил церковные владения и финансовые привилегии.</w:t>
      </w:r>
    </w:p>
    <w:p>
      <w:pPr>
        <w:pStyle w:val="Normal"/>
        <w:ind w:firstLine="720"/>
        <w:jc w:val="both"/>
        <w:rPr/>
      </w:pPr>
      <w:r>
        <w:rPr>
          <w:sz w:val="23"/>
          <w:szCs w:val="23"/>
          <w:u w:val="single"/>
        </w:rPr>
        <w:t>В 1556 г. Избранная рада отменила кормления и установила новый общегосударственный налог</w:t>
      </w:r>
      <w:r>
        <w:rPr>
          <w:sz w:val="23"/>
          <w:szCs w:val="23"/>
        </w:rPr>
        <w:t>. Местное управление и суд были переданы в руки избранных посадскими людьми и волостными крестьянами «излюбленных» судей, старост и «голов», которые были бы «всем крестьянам любы», правдивы, решали бы дела без волокиты и взяток, а те дела, которые разрешить не в состоянии, посылали бы в Москву. Вместо «кормов» и пошлин для бояр - наместников местные городские и сельские общества должны были платить непосредственно в царскую казну установленный налог. Тогда же был упорядочен набор дворянского ополчения: с каждых 150 десятин земли землевладелец должен был выставить одного воина. Не выполнившие разнарядки наказывались денежным штрафом.</w:t>
      </w:r>
    </w:p>
    <w:p>
      <w:pPr>
        <w:pStyle w:val="Normal"/>
        <w:ind w:firstLine="720"/>
        <w:jc w:val="both"/>
        <w:rPr/>
      </w:pPr>
      <w:r>
        <w:rPr>
          <w:sz w:val="23"/>
          <w:szCs w:val="23"/>
        </w:rPr>
        <w:t>В эпоху преобразований соперничество придворных партий не закончилось. Острый кризис вспыхнул в марте 1553 г., в дни тяжелой болезни царя. Реальное ожидание его кончины привело к расколу правительствующего окружения. В 1560 г. Избранная рада была разогнана: в основе разгона лежало желание царя упрочить личную власть. К тому же реформы, проводимые Радой, не могли дать немедленных результатов, что не устраивало Ивана IV. Избранная рада прекратила свое существование.</w:t>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t xml:space="preserve">№ </w:t>
      </w:r>
      <w:r>
        <w:rPr>
          <w:b/>
          <w:sz w:val="23"/>
          <w:szCs w:val="23"/>
          <w:u w:val="single"/>
        </w:rPr>
        <w:t xml:space="preserve">10. Охарактеризуйте «Смутное время» в истории России: </w:t>
      </w:r>
    </w:p>
    <w:p>
      <w:pPr>
        <w:pStyle w:val="Normal"/>
        <w:ind w:firstLine="720"/>
        <w:jc w:val="center"/>
        <w:rPr>
          <w:b/>
          <w:b/>
          <w:sz w:val="23"/>
          <w:szCs w:val="23"/>
          <w:u w:val="single"/>
        </w:rPr>
      </w:pPr>
      <w:r>
        <w:rPr>
          <w:b/>
          <w:sz w:val="23"/>
          <w:szCs w:val="23"/>
          <w:u w:val="single"/>
        </w:rPr>
        <w:t>предпосылки, сущность, этапы, последствия.</w:t>
      </w:r>
    </w:p>
    <w:p>
      <w:pPr>
        <w:pStyle w:val="Normal"/>
        <w:ind w:firstLine="720"/>
        <w:jc w:val="both"/>
        <w:rPr/>
      </w:pPr>
      <w:r>
        <w:rPr>
          <w:sz w:val="23"/>
          <w:szCs w:val="23"/>
        </w:rPr>
        <w:t>Московское царство в конце ХVI в. объединяло в своем составе значительные территории. Сложилась авторитарная система власти, в соответствии с которой все население страны - от высшего боярства до последнего смерда – были подданными царя, его холопами. Экономической основой подданических отношений явилось преобладание государственной собственности на землю. Наметилась тенденция усиления крепостнических отношений и обострения социальных противоречий.</w:t>
      </w:r>
    </w:p>
    <w:p>
      <w:pPr>
        <w:pStyle w:val="Normal"/>
        <w:ind w:firstLine="720"/>
        <w:jc w:val="both"/>
        <w:rPr>
          <w:sz w:val="23"/>
          <w:szCs w:val="23"/>
        </w:rPr>
      </w:pPr>
      <w:r>
        <w:rPr>
          <w:sz w:val="23"/>
          <w:szCs w:val="23"/>
        </w:rPr>
        <w:t xml:space="preserve">Исторические события, имевшие место на рубеже ХVI-ХVII вв. принято называть смутой. Причины смутного времени представлены в схеме. </w:t>
      </w:r>
      <w:r>
        <w:rPr>
          <w:b/>
          <w:sz w:val="23"/>
          <w:szCs w:val="23"/>
        </w:rPr>
        <w:t>Условно можно выделить три этапа смутного времени.</w:t>
      </w:r>
    </w:p>
    <w:p>
      <w:pPr>
        <w:pStyle w:val="Normal"/>
        <w:ind w:firstLine="720"/>
        <w:jc w:val="both"/>
        <w:rPr/>
      </w:pPr>
      <w:r>
        <w:rPr>
          <w:b/>
          <w:sz w:val="23"/>
          <w:szCs w:val="23"/>
          <w:u w:val="single"/>
        </w:rPr>
        <w:t>Первый: 1598-1605гг.</w:t>
      </w:r>
      <w:r>
        <w:rPr>
          <w:sz w:val="23"/>
          <w:szCs w:val="23"/>
        </w:rPr>
        <w:t xml:space="preserve"> В 1598г. после смерти царя Федора Россия оказалась перед лицом династического кризиса. Этот кризис попытались разрешить небывалым для России образом – избрать царя на Земском соборе. При большой поддержке служилого дворянства был избран царем Борис Годунов (1598-1605). Годунов принял страну, находившуюся в чрезвычайно тяжелом положении. Его внешняя и внутренняя политика была направлена на стабилизацию ситуации. Он поддерживал добрые, мирные отношения с соседями, для возрождения и развития хозяйства освобождал многие местности на 3-5 и более лет от податей. Борис проявлял живой интерес к просвещению и культуре, к успехам западной цивилизации. Ради поощрения торговли с Западом он осыпал щедрыми милостынями немецких купцов. Борис Годунов первым из русских правителей отважился послать дворянских детей на учебу за границу. Много внимания уделял городам, развитию торговли. Личность Бориса Годунова трактуется в исторической литературе неоднозначно: от «безнравственного интригана»- до «талантливого политического деятеля». Полностью реализовать задуманное царю Борису не удалось. Неурожай 1601-1602 гг. привел к голоду и росту социальной напряженности в стране. Одновременно, в 1601 г. в Речи Посполитой появился беглый монах Григорий Отрепьев, выдававший себя за якобы спасшегося царевича Дмитрия. В апреле 1605 г. Б. Годунов внезапно умер.</w:t>
      </w:r>
    </w:p>
    <w:p>
      <w:pPr>
        <w:pStyle w:val="Normal"/>
        <w:ind w:firstLine="720"/>
        <w:jc w:val="both"/>
        <w:rPr/>
      </w:pPr>
      <w:r>
        <w:rPr>
          <w:b/>
          <w:sz w:val="23"/>
          <w:szCs w:val="23"/>
          <w:u w:val="single"/>
        </w:rPr>
        <w:t>Второй этап смуты: 1605-1609 гг.</w:t>
      </w:r>
      <w:r>
        <w:rPr>
          <w:sz w:val="23"/>
          <w:szCs w:val="23"/>
        </w:rPr>
        <w:t xml:space="preserve"> Оказавшийся на престоле сын Годунова Федор вскоре был убит, а 20 июня 1605 г. в Москву торжественно въехал самозванец Лжедмитрий I. На втором этапе смуты происходит полный распад государства. Страна погружалась в гражданскую войну. Москва утратила свое значение политического центра. Лжедмитрию укрепиться на русском престоле не удалось. В мае 1606г. бояре-заговорщики убили самозванца и на престол вступил один из организаторов заговора князь Василий Шуйский (1606-1610 гг). С целью привлечения Боярской Думы на свою сторону Шуйский дал крестоцеловальную запись, в которой обязывался править вместе с Думой, не налагать опал и не казнить без суда. Однако законность избрания Шуйского признали далеко не все слои населения и области Русского государства. Знаменем оппозиции вновь стало имя царя Дмитрия Ивановича, будто бы избежавшего смерти. Летом 1606 г. движение стало принимать организованный характер. Появился и руководитель – Иван Исаевич Болотников. Пятинедельная осада Москвы предопределила раскол и поражение восставших.</w:t>
      </w:r>
    </w:p>
    <w:p>
      <w:pPr>
        <w:pStyle w:val="Normal"/>
        <w:ind w:firstLine="720"/>
        <w:jc w:val="both"/>
        <w:rPr/>
      </w:pPr>
      <w:r>
        <w:rPr>
          <w:sz w:val="23"/>
          <w:szCs w:val="23"/>
        </w:rPr>
        <w:t>Разгром Болотникова не привел к стабилизации. Новый самозванец, Лжедмитрий II, стал центром притяжения всех оппозиционных Шуйскому сил. К лету 1608 г. на Руси стало две столицы. В Москве сидел царь Василий Шуйский. Рядом, в селе Тушине, окопался Лжедмитрий II. В Тушине была создана своя Боярская Дума, действовали приказы, проводилась раздача поместий. Василий Шуйский искал поддержку для установления порядка в стране за рубежом. Ему удалось заручиться военной поддержкой Швеции, что дало повод польскому королю Сигизмунду III развязать войну против России. В конце лета 1609 г. польские войска вторглись в Россию, где встретили упорное сопротивление населения Смоленска. Начавшаяся открытая интервенции усугубила положение в стране. Гражданская война приняла масштабный характер, захватила все общество, все слои населения. Серьезной силы, способной стабилизировать общество фактически не было.</w:t>
      </w:r>
    </w:p>
    <w:p>
      <w:pPr>
        <w:pStyle w:val="Normal"/>
        <w:ind w:firstLine="720"/>
        <w:jc w:val="both"/>
        <w:rPr/>
      </w:pPr>
      <w:r>
        <w:rPr>
          <w:b/>
          <w:sz w:val="23"/>
          <w:szCs w:val="23"/>
          <w:u w:val="single"/>
        </w:rPr>
        <w:t>Третий период смуты: 1610-1613 гг.</w:t>
      </w:r>
      <w:r>
        <w:rPr>
          <w:sz w:val="23"/>
          <w:szCs w:val="23"/>
        </w:rPr>
        <w:t xml:space="preserve"> Обозначенный период можно назвать временем выбора путей развития Российского государства. События в стране развивались стремительно. К 1610 г. тушинский лагерь распался, Лжедмитрий II тайно бежал в Калугу, где вскоре был убит своими приспешниками. Василий Шуйский после сокрушительного поражения царских войск, нанесенного поляками летом 1610 г. был свергнут с престола. Власть перешла к правительству из семи бояр («семибоярщина»), которые в августе 1610 г. заключили договор с польским королем о приглашении на русский престол его сына Владислава, а осенью впустили польские войска в Москву.</w:t>
      </w:r>
    </w:p>
    <w:p>
      <w:pPr>
        <w:pStyle w:val="Normal"/>
        <w:ind w:firstLine="720"/>
        <w:jc w:val="both"/>
        <w:rPr>
          <w:sz w:val="23"/>
          <w:szCs w:val="23"/>
        </w:rPr>
      </w:pPr>
      <w:r>
        <w:rPr>
          <w:sz w:val="23"/>
          <w:szCs w:val="23"/>
        </w:rPr>
        <w:t>В эти трагические дни огромную роль сыграла церковь, призвавшая к защите православия и восстановлению суверенного государства. Национально-освободительная идея консолидировала здоровые силы общества- население городов, служилых людей и привела к формированию всенародного ополчения. Первое ополчение было создано в 1611 г., объединив дворянские отряды Ляпунова и бывших тушинцев, «вольных казаков» под началом князя Д. Трубецкого и И. Заруцкого. Однако освободить Москву им не удалось. С распадом первого ополчения и падением Смоленска страна подошла к краю пропасти. Осенью 1611 г. провинциальные города охватил новый патриотический подъем. Инициаторами выступили нижегородцы во главе со старостой Кузьмой Мининым, Было создано второе ополчение, возглавленное князем Д.М. Пожарским. Осенью 1612 г. Москва была освобождена от иноземцев. Организаторы второго ополчения созвали в январе 1613 г. Земский Собор, избравший на русский престол 16-летнего Михаила Романова. Первостепенной задачей новой власти было восстановление государственности, изгнание интервентов и прекращение междоусобной борьбы.</w:t>
      </w:r>
    </w:p>
    <w:p>
      <w:pPr>
        <w:pStyle w:val="Normal"/>
        <w:ind w:firstLine="720"/>
        <w:jc w:val="both"/>
        <w:rPr/>
      </w:pPr>
      <w:r>
        <w:rPr>
          <w:sz w:val="23"/>
          <w:szCs w:val="23"/>
        </w:rPr>
        <w:t xml:space="preserve">Итак, Смутное время явилось потрясением для всей политической, социальной и экономической жизни страны. </w:t>
      </w:r>
      <w:r>
        <w:rPr>
          <w:b/>
          <w:i/>
          <w:sz w:val="23"/>
          <w:szCs w:val="23"/>
          <w:u w:val="single"/>
        </w:rPr>
        <w:t>К последствиям можно отнести следующие:</w:t>
      </w:r>
    </w:p>
    <w:p>
      <w:pPr>
        <w:pStyle w:val="Normal"/>
        <w:ind w:firstLine="720"/>
        <w:jc w:val="both"/>
        <w:rPr>
          <w:sz w:val="23"/>
          <w:szCs w:val="23"/>
        </w:rPr>
      </w:pPr>
      <w:r>
        <w:rPr>
          <w:sz w:val="23"/>
          <w:szCs w:val="23"/>
        </w:rPr>
        <w:t>Смута нанесла огромный материальный ущерб стране. Громадные территории, особенно в центральных уездах, запустели, а жители разбежались или погибли от голода и сабель «воровских людей».</w:t>
      </w:r>
    </w:p>
    <w:p>
      <w:pPr>
        <w:pStyle w:val="Normal"/>
        <w:ind w:firstLine="720"/>
        <w:jc w:val="both"/>
        <w:rPr>
          <w:sz w:val="23"/>
          <w:szCs w:val="23"/>
        </w:rPr>
      </w:pPr>
      <w:r>
        <w:rPr>
          <w:sz w:val="23"/>
          <w:szCs w:val="23"/>
        </w:rPr>
        <w:t>Не менее значительными оказались политические последствия Смуты. Старое боярство, подорванное репрессиями Ивана IV, вынуждено было расстаться со своими претензиями на особую политическую роль в стране. По словам известного историка А. Преснякова «Смута проложила историческую грань между боярской Русью и дворянской Россией».</w:t>
      </w:r>
    </w:p>
    <w:p>
      <w:pPr>
        <w:pStyle w:val="Normal"/>
        <w:ind w:firstLine="720"/>
        <w:jc w:val="both"/>
        <w:rPr>
          <w:sz w:val="23"/>
          <w:szCs w:val="23"/>
        </w:rPr>
      </w:pPr>
      <w:r>
        <w:rPr>
          <w:sz w:val="23"/>
          <w:szCs w:val="23"/>
        </w:rPr>
        <w:t>Немаловажными были культурно-психологические последствия Смуты. Теряла свое значение идеология московской исключительности («Москва-третий Рим). С другой стороны, Смута показала необходимость расширения всесторонних, особенно военно-технических связей, с остальной Европой, что было осознано в конце века.</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t xml:space="preserve">№ </w:t>
      </w:r>
      <w:r>
        <w:rPr>
          <w:b/>
          <w:sz w:val="23"/>
          <w:szCs w:val="23"/>
          <w:u w:val="single"/>
        </w:rPr>
        <w:t xml:space="preserve">11. Охарактеризуйте опричнину Ивана Грозного: </w:t>
      </w:r>
    </w:p>
    <w:p>
      <w:pPr>
        <w:pStyle w:val="Normal"/>
        <w:ind w:firstLine="720"/>
        <w:jc w:val="center"/>
        <w:rPr>
          <w:b/>
          <w:b/>
          <w:sz w:val="23"/>
          <w:szCs w:val="23"/>
          <w:u w:val="single"/>
        </w:rPr>
      </w:pPr>
      <w:r>
        <w:rPr>
          <w:b/>
          <w:sz w:val="23"/>
          <w:szCs w:val="23"/>
          <w:u w:val="single"/>
        </w:rPr>
        <w:t xml:space="preserve">природа и сущность. </w:t>
      </w:r>
    </w:p>
    <w:p>
      <w:pPr>
        <w:pStyle w:val="Normal"/>
        <w:ind w:firstLine="720"/>
        <w:jc w:val="both"/>
        <w:rPr>
          <w:sz w:val="23"/>
          <w:szCs w:val="23"/>
        </w:rPr>
      </w:pPr>
      <w:r>
        <w:rPr>
          <w:sz w:val="23"/>
          <w:szCs w:val="23"/>
        </w:rPr>
        <w:t>Ливонская война (1558 – 1583), которую Россия вела с Польшей и Великим княжеством Литовским за выход к Балтийскому морю, потребовала напряжения сил всей стране, экономическая ситуация становилась неустойчивой. В 1564 г. русские войска потерпели два подряд поражения. Казнь нескольких бояр, будто бы виновных в поражениях русских войск, явилась прологом к установлению в стране террора и всеобщего страха.</w:t>
      </w:r>
    </w:p>
    <w:p>
      <w:pPr>
        <w:pStyle w:val="Normal"/>
        <w:ind w:firstLine="720"/>
        <w:jc w:val="both"/>
        <w:rPr/>
      </w:pPr>
      <w:r>
        <w:rPr>
          <w:b/>
          <w:sz w:val="23"/>
          <w:szCs w:val="23"/>
        </w:rPr>
        <w:t xml:space="preserve">С 1565г. в России устанавливается опричнина. </w:t>
      </w:r>
      <w:r>
        <w:rPr>
          <w:sz w:val="23"/>
          <w:szCs w:val="23"/>
        </w:rPr>
        <w:t>При имеющейся разнице взглядов на причины, сущность и последствия опричнины очевидна ее неразрывная связь с укреплением самодержавия – в подавлении сословно-представительных начал, в сокрушении остатков удельных порядков.</w:t>
      </w:r>
    </w:p>
    <w:p>
      <w:pPr>
        <w:pStyle w:val="Normal"/>
        <w:ind w:firstLine="720"/>
        <w:jc w:val="both"/>
        <w:rPr>
          <w:sz w:val="23"/>
          <w:szCs w:val="23"/>
        </w:rPr>
      </w:pPr>
      <w:r>
        <w:rPr>
          <w:sz w:val="23"/>
          <w:szCs w:val="23"/>
        </w:rPr>
        <w:t>Иван Грозный, напугав москвичей своим внезапным отъездом в Александровскую слободу и отказом от престола, согласился вернуться, но лишь с тем, чтобы он мог казнить «изменников» по своему усмотрению и учредить опричнину. Теперь выделялась государева опричнина, своеобразный личный удел Государя всея Руси. Остальная часть государства именовалась земщиной, номинально она управлялась Боярской думой. Земли бояр, не вошедшие в опричнину, но живших на ее территории конфисковывались, а им давались вотчины в пределах земщины. В опричнину были взяты 6 тысяч служилых людей, которые составляли отдельные от земских полки и подчинялись лично Ивану Грозному.</w:t>
      </w:r>
    </w:p>
    <w:p>
      <w:pPr>
        <w:pStyle w:val="Normal"/>
        <w:ind w:firstLine="720"/>
        <w:jc w:val="both"/>
        <w:rPr>
          <w:sz w:val="23"/>
          <w:szCs w:val="23"/>
        </w:rPr>
      </w:pPr>
      <w:r>
        <w:rPr>
          <w:sz w:val="23"/>
          <w:szCs w:val="23"/>
        </w:rPr>
        <w:t>Получив «законное» основание для террора (право самому казнить изменников) и орудие его (опричное войско) царь не замедлил избавиться от противников усиления своей власти.</w:t>
      </w:r>
    </w:p>
    <w:p>
      <w:pPr>
        <w:pStyle w:val="Normal"/>
        <w:ind w:firstLine="720"/>
        <w:jc w:val="both"/>
        <w:rPr/>
      </w:pPr>
      <w:r>
        <w:rPr>
          <w:sz w:val="23"/>
          <w:szCs w:val="23"/>
          <w:u w:val="single"/>
        </w:rPr>
        <w:t>Началась фактическая война «опричнины» против «земщины».</w:t>
      </w:r>
      <w:r>
        <w:rPr>
          <w:sz w:val="23"/>
          <w:szCs w:val="23"/>
        </w:rPr>
        <w:t xml:space="preserve"> Иван Грозный не ограничился казнями бояр и княжеской знати. В 1570 г., поверив слухам об измене Новгорода, он организовал поход, в ходе которого город был разгромлен и разграблен.</w:t>
      </w:r>
    </w:p>
    <w:p>
      <w:pPr>
        <w:pStyle w:val="Normal"/>
        <w:ind w:firstLine="720"/>
        <w:jc w:val="both"/>
        <w:rPr/>
      </w:pPr>
      <w:r>
        <w:rPr>
          <w:i/>
          <w:sz w:val="23"/>
          <w:szCs w:val="23"/>
        </w:rPr>
        <w:t>Стремление Ивана IV к усилению личной власти и его методы борьбы с политическими противниками накладывали на все мероприятия опричных лет</w:t>
      </w:r>
      <w:r>
        <w:rPr>
          <w:sz w:val="23"/>
          <w:szCs w:val="23"/>
        </w:rPr>
        <w:t xml:space="preserve"> (1565 – 1572 гг.) отпечаток деспотизма. Роль опричнины определял тот факт, что опричники были личными слугами царя и пользовались полной безнаказанностью. Тем самым усиливались и само самодержавие и его деспотические черты. Свою слабость, обусловленную неразвитостью государственного аппарата, власть пыталась компенсировать жестокостью. </w:t>
      </w:r>
    </w:p>
    <w:p>
      <w:pPr>
        <w:pStyle w:val="Normal"/>
        <w:ind w:firstLine="720"/>
        <w:jc w:val="both"/>
        <w:rPr/>
      </w:pPr>
      <w:r>
        <w:rPr>
          <w:b/>
          <w:sz w:val="23"/>
          <w:szCs w:val="23"/>
        </w:rPr>
        <w:t>Последствия опричнины.</w:t>
      </w:r>
      <w:r>
        <w:rPr>
          <w:sz w:val="23"/>
          <w:szCs w:val="23"/>
        </w:rPr>
        <w:t xml:space="preserve"> В хозяйственном отношении страна была разорена. По официальным сведениям, пашня, облагаемая налогами, уменьшилась более чем на 90%. Многие села, деревни и даже города перестали существовать. Главной приметой аграрной жизни стала пустошь. Значительно уменьшилось трудовое население, вырос налоговый гнет. Непрерывные чистки аристократии привели к ликвидациям политической оппозиции, к истреблению интеллектуального потенциала страны.</w:t>
      </w:r>
    </w:p>
    <w:p>
      <w:pPr>
        <w:pStyle w:val="Normal"/>
        <w:ind w:firstLine="720"/>
        <w:jc w:val="both"/>
        <w:rPr>
          <w:sz w:val="23"/>
          <w:szCs w:val="23"/>
        </w:rPr>
      </w:pPr>
      <w:r>
        <w:rPr>
          <w:sz w:val="23"/>
          <w:szCs w:val="23"/>
        </w:rPr>
        <w:t>Опричнина утвердила в России режим личной власти. Она привела к форсированной централизации без достаточных экономических и социальных предпосылок. В этих условиях свою слабость власть пытается компенсировать террором. Она создает не четко работающий аппарат государственной власти, а аппарат репрессий. Террор становится средством управления.</w:t>
      </w:r>
    </w:p>
    <w:p>
      <w:pPr>
        <w:pStyle w:val="Normal"/>
        <w:ind w:firstLine="720"/>
        <w:jc w:val="both"/>
        <w:rPr/>
      </w:pPr>
      <w:r>
        <w:rPr>
          <w:sz w:val="23"/>
          <w:szCs w:val="23"/>
          <w:u w:val="single"/>
        </w:rPr>
        <w:t>Опричнина способствовала утверждению в России крепостного права.</w:t>
      </w:r>
      <w:r>
        <w:rPr>
          <w:sz w:val="23"/>
          <w:szCs w:val="23"/>
        </w:rPr>
        <w:t xml:space="preserve"> Первые закрепостительные указы начала 80-х годов 16 в. были спровоцированы хозяйственным разорением, вызванным опричниной.</w:t>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t xml:space="preserve">№ </w:t>
      </w:r>
      <w:r>
        <w:rPr>
          <w:b/>
          <w:sz w:val="23"/>
          <w:szCs w:val="23"/>
          <w:u w:val="single"/>
        </w:rPr>
        <w:t xml:space="preserve">12. Раскройте особенности социально-экономического </w:t>
      </w:r>
    </w:p>
    <w:p>
      <w:pPr>
        <w:pStyle w:val="Normal"/>
        <w:ind w:firstLine="720"/>
        <w:jc w:val="center"/>
        <w:rPr/>
      </w:pPr>
      <w:r>
        <w:rPr>
          <w:b/>
          <w:sz w:val="23"/>
          <w:szCs w:val="23"/>
          <w:u w:val="single"/>
        </w:rPr>
        <w:t xml:space="preserve">развития страны в </w:t>
      </w:r>
      <w:r>
        <w:rPr>
          <w:b/>
          <w:sz w:val="23"/>
          <w:szCs w:val="23"/>
          <w:u w:val="single"/>
          <w:lang w:val="en-US"/>
        </w:rPr>
        <w:t>XVII</w:t>
      </w:r>
      <w:r>
        <w:rPr>
          <w:b/>
          <w:sz w:val="23"/>
          <w:szCs w:val="23"/>
          <w:u w:val="single"/>
        </w:rPr>
        <w:t xml:space="preserve"> веке.</w:t>
      </w:r>
    </w:p>
    <w:p>
      <w:pPr>
        <w:pStyle w:val="Normal"/>
        <w:ind w:firstLine="720"/>
        <w:jc w:val="both"/>
        <w:rPr>
          <w:sz w:val="23"/>
          <w:szCs w:val="23"/>
        </w:rPr>
      </w:pPr>
      <w:r>
        <w:rPr>
          <w:sz w:val="23"/>
          <w:szCs w:val="23"/>
        </w:rPr>
        <w:t>Россия XVII в. – централизованное феодальное государство. Основой хозяйства оставалось земледелие, в котором было занято подавляющее большинство населения. К концу XVI века происходит значительное расширение посевных площадей, связанное с колонизацией русскими людьми южных районов страны. Господствующей формой землевладения было феодальное поместное землевладение. Укреплялась и расширялась феодальная собственность на землю, происходило дальнейшее закрепощение крестьян.</w:t>
      </w:r>
    </w:p>
    <w:p>
      <w:pPr>
        <w:pStyle w:val="Normal"/>
        <w:ind w:firstLine="720"/>
        <w:jc w:val="both"/>
        <w:rPr/>
      </w:pPr>
      <w:r>
        <w:rPr>
          <w:sz w:val="23"/>
          <w:szCs w:val="23"/>
        </w:rPr>
        <w:t xml:space="preserve">Оправившись после войны и интервенции начала века, страна вступила в новый этап социально-экономического развития. </w:t>
      </w:r>
      <w:r>
        <w:rPr>
          <w:sz w:val="23"/>
          <w:szCs w:val="23"/>
          <w:u w:val="single"/>
        </w:rPr>
        <w:t>XVII век был временем значительного роста производительных сил в области промышленности и земледелия.</w:t>
      </w:r>
      <w:r>
        <w:rPr>
          <w:sz w:val="23"/>
          <w:szCs w:val="23"/>
        </w:rPr>
        <w:t xml:space="preserve"> Успехи общественного разделения труда привели не только к расцвету мелкого производства, но и возникновению первых русских мануфактур. При этом росла не только внутренняя, но и внешняя торговля. Образование всероссийского национального рынка было качественно новым явлением, которое подготовило условия для возникновения капиталистического производства и в свою очередь испытало на себе его обратное могущественное влияние.</w:t>
      </w:r>
    </w:p>
    <w:p>
      <w:pPr>
        <w:pStyle w:val="Normal"/>
        <w:ind w:firstLine="720"/>
        <w:jc w:val="both"/>
        <w:rPr/>
      </w:pPr>
      <w:r>
        <w:rPr>
          <w:sz w:val="23"/>
          <w:szCs w:val="23"/>
          <w:u w:val="single"/>
        </w:rPr>
        <w:t>В XVII веке обозначились признаки начавшегося процесса первоначального накопления – появление купцов, обладателей крупного капитала, наживших богатство путем неэквивалентного обмена</w:t>
      </w:r>
      <w:r>
        <w:rPr>
          <w:sz w:val="23"/>
          <w:szCs w:val="23"/>
        </w:rPr>
        <w:t xml:space="preserve"> (торговцы солью, драгоценной сибирской пушниной, новгородским и псковским льном). Однако в условиях крепостного Русского государства процессы денежного накопления протекали своеобразно и замедленно, резко отличаясь от темпов и форм первоначального накопления в западноевропейских странах. Результатом такого положения было не только взаимное переплетение старых и новых производственных отношений, но до известного момента одновременное развитие тех и других. Феодальная собственность на землю продолжала расширяться и упрочиваться, послужив основой для развития и юридического оформления крепостного права.</w:t>
      </w:r>
    </w:p>
    <w:p>
      <w:pPr>
        <w:pStyle w:val="Normal"/>
        <w:ind w:firstLine="720"/>
        <w:jc w:val="both"/>
        <w:rPr/>
      </w:pPr>
      <w:r>
        <w:rPr>
          <w:sz w:val="23"/>
          <w:szCs w:val="23"/>
          <w:u w:val="single"/>
        </w:rPr>
        <w:t>Во второй половине XVII века ведущей отраслью экономики России оставалось зерновое хозяйство.</w:t>
      </w:r>
      <w:r>
        <w:rPr>
          <w:sz w:val="23"/>
          <w:szCs w:val="23"/>
        </w:rPr>
        <w:t xml:space="preserve"> Прогресс в этой сфере материального производства в то время был связан с широким распространением трехполья и применением естественных удобрений. Хлеб постепенно стал основным товарным продуктом сельского хозяйства.</w:t>
      </w:r>
    </w:p>
    <w:p>
      <w:pPr>
        <w:pStyle w:val="Normal"/>
        <w:ind w:firstLine="720"/>
        <w:jc w:val="both"/>
        <w:rPr>
          <w:sz w:val="23"/>
          <w:szCs w:val="23"/>
        </w:rPr>
      </w:pPr>
      <w:r>
        <w:rPr>
          <w:sz w:val="23"/>
          <w:szCs w:val="23"/>
        </w:rPr>
        <w:t>В отличие от сельского хозяйства, промышленное производство продвинулось вперед боле заметно. Самое широкое распространение получила домашняя промышленность; по всей стране крестьяне производили холсты и сермяжное сукно, веревки и канаты, обувь валяную и кожаную, разнообразную одежду и посуду и многое другое. Через скупщиков эти изделия попадали на рынок. Постепенно крестьянская промышленность перерастает домашние рамки, превращается в мелкое товарное производство.</w:t>
      </w:r>
    </w:p>
    <w:p>
      <w:pPr>
        <w:pStyle w:val="Normal"/>
        <w:ind w:firstLine="720"/>
        <w:jc w:val="both"/>
        <w:rPr>
          <w:sz w:val="23"/>
          <w:szCs w:val="23"/>
        </w:rPr>
      </w:pPr>
      <w:r>
        <w:rPr>
          <w:sz w:val="23"/>
          <w:szCs w:val="23"/>
        </w:rPr>
        <w:t xml:space="preserve">Центры металлургии сложились в уездах к югу от Москвы: Серпуховском, Каширском, Тульском, Дедиловском, Алексинском. Другой центр – уезды к северо-западу от Москвы: Устюжна Железнопольская, Тихвин, Заонежье. Крупным центром металлообработки выступала Москва. </w:t>
      </w:r>
    </w:p>
    <w:p>
      <w:pPr>
        <w:pStyle w:val="Normal"/>
        <w:ind w:firstLine="720"/>
        <w:jc w:val="both"/>
        <w:rPr/>
      </w:pPr>
      <w:r>
        <w:rPr>
          <w:sz w:val="23"/>
          <w:szCs w:val="23"/>
        </w:rPr>
        <w:t xml:space="preserve">При всем своем развитии ремесленное производство не могло уже удовлетворить спрос на промышленную продукцию. </w:t>
      </w:r>
      <w:r>
        <w:rPr>
          <w:sz w:val="23"/>
          <w:szCs w:val="23"/>
          <w:u w:val="single"/>
        </w:rPr>
        <w:t>Это приводит к возникновению в XVII веке мануфактур – предприятий, основанных на разделении труда между работниками</w:t>
      </w:r>
      <w:r>
        <w:rPr>
          <w:sz w:val="23"/>
          <w:szCs w:val="23"/>
        </w:rPr>
        <w:t>. Возникающее мануфактурное производство в значительной степени было основано на крепостном труде. Большая часть мануфактур принадлежала казне, царскому двору и крупному боярству.</w:t>
      </w:r>
    </w:p>
    <w:p>
      <w:pPr>
        <w:pStyle w:val="Normal"/>
        <w:ind w:firstLine="720"/>
        <w:jc w:val="both"/>
        <w:rPr>
          <w:sz w:val="23"/>
          <w:szCs w:val="23"/>
        </w:rPr>
      </w:pPr>
      <w:r>
        <w:rPr>
          <w:sz w:val="23"/>
          <w:szCs w:val="23"/>
        </w:rPr>
        <w:t xml:space="preserve">Основным торговым центром по всей России по-прежнему являлась Москва, в которой сходились торговые пути со всех концов страны и из-за границы. </w:t>
      </w:r>
    </w:p>
    <w:p>
      <w:pPr>
        <w:pStyle w:val="Normal"/>
        <w:ind w:firstLine="720"/>
        <w:jc w:val="both"/>
        <w:rPr>
          <w:sz w:val="23"/>
          <w:szCs w:val="23"/>
        </w:rPr>
      </w:pPr>
      <w:r>
        <w:rPr>
          <w:sz w:val="23"/>
          <w:szCs w:val="23"/>
        </w:rPr>
        <w:t xml:space="preserve">Волга связала экономическими узами многие города России. </w:t>
      </w:r>
    </w:p>
    <w:p>
      <w:pPr>
        <w:pStyle w:val="Normal"/>
        <w:ind w:firstLine="720"/>
        <w:jc w:val="both"/>
        <w:rPr>
          <w:sz w:val="23"/>
          <w:szCs w:val="23"/>
        </w:rPr>
      </w:pPr>
      <w:r>
        <w:rPr>
          <w:sz w:val="23"/>
          <w:szCs w:val="23"/>
        </w:rPr>
        <w:t xml:space="preserve">С образованием Русского централизованного государства была создана единая денежная система (реформа 1535 г.). С этого времени началась чеканка новой общегосударственной монеты. </w:t>
      </w:r>
    </w:p>
    <w:p>
      <w:pPr>
        <w:pStyle w:val="Normal"/>
        <w:ind w:firstLine="720"/>
        <w:jc w:val="both"/>
        <w:rPr>
          <w:sz w:val="23"/>
          <w:szCs w:val="23"/>
        </w:rPr>
      </w:pPr>
      <w:r>
        <w:rPr>
          <w:sz w:val="23"/>
          <w:szCs w:val="23"/>
        </w:rPr>
        <w:t xml:space="preserve">В XVII веке система прямых налогов была изменена. Поземельное обложение сменилось подворным. </w:t>
      </w:r>
    </w:p>
    <w:p>
      <w:pPr>
        <w:pStyle w:val="Normal"/>
        <w:ind w:firstLine="720"/>
        <w:jc w:val="center"/>
        <w:rPr>
          <w:b/>
          <w:b/>
          <w:sz w:val="23"/>
          <w:szCs w:val="23"/>
          <w:u w:val="single"/>
        </w:rPr>
      </w:pPr>
      <w:r>
        <w:rPr>
          <w:b/>
          <w:sz w:val="23"/>
          <w:szCs w:val="23"/>
          <w:u w:val="single"/>
        </w:rPr>
      </w:r>
    </w:p>
    <w:p>
      <w:pPr>
        <w:pStyle w:val="Normal"/>
        <w:ind w:firstLine="720"/>
        <w:jc w:val="center"/>
        <w:rPr>
          <w:b/>
          <w:b/>
          <w:sz w:val="23"/>
          <w:szCs w:val="23"/>
          <w:u w:val="single"/>
        </w:rPr>
      </w:pPr>
      <w:r>
        <w:rPr>
          <w:b/>
          <w:sz w:val="23"/>
          <w:szCs w:val="23"/>
          <w:u w:val="single"/>
        </w:rPr>
        <w:t xml:space="preserve">№ </w:t>
      </w:r>
      <w:r>
        <w:rPr>
          <w:b/>
          <w:sz w:val="23"/>
          <w:szCs w:val="23"/>
          <w:u w:val="single"/>
        </w:rPr>
        <w:t xml:space="preserve">13. Охарактеризуйте тенденции развития политической системы </w:t>
      </w:r>
    </w:p>
    <w:p>
      <w:pPr>
        <w:pStyle w:val="Normal"/>
        <w:ind w:firstLine="720"/>
        <w:jc w:val="center"/>
        <w:rPr/>
      </w:pPr>
      <w:r>
        <w:rPr>
          <w:b/>
          <w:sz w:val="23"/>
          <w:szCs w:val="23"/>
          <w:u w:val="single"/>
        </w:rPr>
        <w:t xml:space="preserve">России в </w:t>
      </w:r>
      <w:r>
        <w:rPr>
          <w:b/>
          <w:sz w:val="23"/>
          <w:szCs w:val="23"/>
          <w:u w:val="single"/>
          <w:lang w:val="en-US"/>
        </w:rPr>
        <w:t>XVII</w:t>
      </w:r>
      <w:r>
        <w:rPr>
          <w:b/>
          <w:sz w:val="23"/>
          <w:szCs w:val="23"/>
          <w:u w:val="single"/>
        </w:rPr>
        <w:t xml:space="preserve"> веке. Взаимоотношение церкви и государства.</w:t>
      </w:r>
    </w:p>
    <w:p>
      <w:pPr>
        <w:pStyle w:val="Normal"/>
        <w:ind w:firstLine="720"/>
        <w:jc w:val="center"/>
        <w:rPr/>
      </w:pPr>
      <w:r>
        <w:rPr>
          <w:b/>
          <w:sz w:val="23"/>
          <w:szCs w:val="23"/>
          <w:u w:val="single"/>
        </w:rPr>
        <w:t xml:space="preserve">Церковная реформа  и раскол </w:t>
      </w:r>
      <w:r>
        <w:rPr>
          <w:b/>
          <w:sz w:val="23"/>
          <w:szCs w:val="23"/>
          <w:u w:val="single"/>
          <w:lang w:val="en-US"/>
        </w:rPr>
        <w:t>XVII</w:t>
      </w:r>
      <w:r>
        <w:rPr>
          <w:b/>
          <w:sz w:val="23"/>
          <w:szCs w:val="23"/>
          <w:u w:val="single"/>
        </w:rPr>
        <w:t xml:space="preserve"> века.</w:t>
      </w:r>
    </w:p>
    <w:p>
      <w:pPr>
        <w:pStyle w:val="Normal"/>
        <w:ind w:firstLine="720"/>
        <w:jc w:val="both"/>
        <w:rPr>
          <w:sz w:val="23"/>
          <w:szCs w:val="23"/>
        </w:rPr>
      </w:pPr>
      <w:r>
        <w:rPr>
          <w:sz w:val="23"/>
          <w:szCs w:val="23"/>
        </w:rPr>
        <w:t xml:space="preserve">Во второй половине 17 века в развитии русской государственности стали преобладать абсолютистские тенденции. </w:t>
      </w:r>
    </w:p>
    <w:p>
      <w:pPr>
        <w:pStyle w:val="Normal"/>
        <w:ind w:firstLine="720"/>
        <w:jc w:val="both"/>
        <w:rPr/>
      </w:pPr>
      <w:r>
        <w:rPr>
          <w:sz w:val="23"/>
          <w:szCs w:val="23"/>
        </w:rPr>
        <w:t xml:space="preserve">Симеон Петровский-Ситнианович (1629-1680) один из первых в истории отечественной политико-правовой мысли дал политическое обоснование необходимости установления просвещённой монархии. Симеон активно возвышал </w:t>
      </w:r>
      <w:r>
        <w:rPr>
          <w:i/>
          <w:sz w:val="23"/>
          <w:szCs w:val="23"/>
          <w:u w:val="single"/>
        </w:rPr>
        <w:t xml:space="preserve">авторитет царской персоны, сравнивая царя с солнцем. Царь и бог у него почти равные величины. В понимании Симеона Полоцкого </w:t>
      </w:r>
      <w:r>
        <w:rPr>
          <w:b/>
          <w:i/>
          <w:sz w:val="23"/>
          <w:szCs w:val="23"/>
          <w:u w:val="single"/>
        </w:rPr>
        <w:t>царь и государство отождествляются</w:t>
      </w:r>
      <w:r>
        <w:rPr>
          <w:i/>
          <w:sz w:val="23"/>
          <w:szCs w:val="23"/>
          <w:u w:val="single"/>
        </w:rPr>
        <w:t xml:space="preserve">. </w:t>
      </w:r>
    </w:p>
    <w:p>
      <w:pPr>
        <w:pStyle w:val="Normal"/>
        <w:ind w:firstLine="720"/>
        <w:jc w:val="both"/>
        <w:rPr>
          <w:sz w:val="23"/>
          <w:szCs w:val="23"/>
        </w:rPr>
      </w:pPr>
      <w:r>
        <w:rPr>
          <w:sz w:val="23"/>
          <w:szCs w:val="23"/>
        </w:rPr>
        <w:t xml:space="preserve">Соборное уложение 1649 года, закрепившее социально-экономические сдвиги Русского государства, отразило и возросшую власть самодержавного монарха. </w:t>
      </w:r>
    </w:p>
    <w:p>
      <w:pPr>
        <w:pStyle w:val="Normal"/>
        <w:ind w:firstLine="720"/>
        <w:jc w:val="both"/>
        <w:rPr>
          <w:sz w:val="23"/>
          <w:szCs w:val="23"/>
        </w:rPr>
      </w:pPr>
      <w:r>
        <w:rPr>
          <w:sz w:val="23"/>
          <w:szCs w:val="23"/>
        </w:rPr>
        <w:t xml:space="preserve">Свидетельством возраставшей власти царя к середине XVII века явилось создание Приказа тайных дел. </w:t>
      </w:r>
    </w:p>
    <w:p>
      <w:pPr>
        <w:pStyle w:val="Normal"/>
        <w:ind w:firstLine="720"/>
        <w:jc w:val="both"/>
        <w:rPr/>
      </w:pPr>
      <w:r>
        <w:rPr>
          <w:b/>
          <w:i/>
          <w:sz w:val="23"/>
          <w:szCs w:val="23"/>
        </w:rPr>
        <w:t>Характерной особенностью XVII века</w:t>
      </w:r>
      <w:r>
        <w:rPr>
          <w:sz w:val="23"/>
          <w:szCs w:val="23"/>
        </w:rPr>
        <w:t xml:space="preserve"> явилась более тесная связь личного состава Боярской думы с приказной системой. Многие члены Думы выполняли обязанности начальников (судей) приказов, воевод, находились на дипломатической службе по совместительству.</w:t>
      </w:r>
    </w:p>
    <w:p>
      <w:pPr>
        <w:pStyle w:val="Normal"/>
        <w:ind w:firstLine="720"/>
        <w:jc w:val="both"/>
        <w:rPr/>
      </w:pPr>
      <w:r>
        <w:rPr>
          <w:sz w:val="23"/>
          <w:szCs w:val="23"/>
        </w:rPr>
        <w:t xml:space="preserve">С появлением новых слоёв в среде господствующего класса, и, прежде всего, поместного дворянства (дворян и детей боярских), тесно связано </w:t>
      </w:r>
      <w:r>
        <w:rPr>
          <w:i/>
          <w:sz w:val="23"/>
          <w:szCs w:val="23"/>
          <w:u w:val="single"/>
        </w:rPr>
        <w:t>возникновение земских соборов</w:t>
      </w:r>
      <w:r>
        <w:rPr>
          <w:sz w:val="23"/>
          <w:szCs w:val="23"/>
        </w:rPr>
        <w:t xml:space="preserve"> - эпизодически созываемых совещаний для обсуждения и разрешения важнейших вопросов внутренней и внешней политики. </w:t>
      </w:r>
      <w:r>
        <w:rPr>
          <w:b/>
          <w:i/>
          <w:sz w:val="23"/>
          <w:szCs w:val="23"/>
        </w:rPr>
        <w:t xml:space="preserve">Появление земских соборов означало установление в России сословно-представительной монархии, характерной для большинства западноевропейских государств. </w:t>
      </w:r>
    </w:p>
    <w:p>
      <w:pPr>
        <w:pStyle w:val="Normal"/>
        <w:ind w:firstLine="720"/>
        <w:jc w:val="both"/>
        <w:rPr/>
      </w:pPr>
      <w:r>
        <w:rPr>
          <w:sz w:val="23"/>
          <w:szCs w:val="23"/>
        </w:rPr>
        <w:t>Одним из важнейших земских соборов был собор, собравшийся в условиях городских восстаний летом 1648 года. На соборе были поданы челобитные от дворян с требованием усиления феодальной зависимости крестьян (сыска их без урочных лет); посадские в своих челобитных выражали желание уничтожить белые (т.е. не обложенные налогами и сборами) слободы, жаловались на непорядки в управлении и в суде. Проект «Соборного Уложения» обсуждался членами Земского собора, созванного в сентябре 1648 года, и был окончательно утверждён 29 января 1649 года.</w:t>
      </w:r>
    </w:p>
    <w:p>
      <w:pPr>
        <w:pStyle w:val="Normal"/>
        <w:ind w:firstLine="720"/>
        <w:jc w:val="both"/>
        <w:rPr>
          <w:sz w:val="23"/>
          <w:szCs w:val="23"/>
        </w:rPr>
      </w:pPr>
      <w:r>
        <w:rPr>
          <w:sz w:val="23"/>
          <w:szCs w:val="23"/>
        </w:rPr>
        <w:t>Падение роли земских соборов тесно связано с глубокими социально-экономическими сдвигами, произошедшими в Русском государстве к концу XVII века. Восстановление экономики страны и дальнейшее развитие феодального хозяйства позволили укрепить государственный строй России с самодержавной монархией, бюрократическим аппаратом приказов и воевод. С 60-х годов XVII века земские соборы переродились в более узкие по составу сословные совещания.</w:t>
      </w:r>
    </w:p>
    <w:p>
      <w:pPr>
        <w:pStyle w:val="Normal"/>
        <w:ind w:firstLine="720"/>
        <w:jc w:val="both"/>
        <w:rPr/>
      </w:pPr>
      <w:r>
        <w:rPr>
          <w:b/>
          <w:sz w:val="23"/>
          <w:szCs w:val="23"/>
        </w:rPr>
        <w:t>Церковный раскол.</w:t>
      </w:r>
      <w:r>
        <w:rPr>
          <w:sz w:val="23"/>
          <w:szCs w:val="23"/>
        </w:rPr>
        <w:t xml:space="preserve"> 13 мая 1667 года собор святителей России и Православного Востока осудил всех не покоряющихся новым обрядам и новоисправленным книгам. Осуждённые не признавшие решение собора, оказались вне церкви. Это был последний акт, зафиксировавший, назревавший раскол между приверженцами старой веры – старообрядцами – сторонниками церковной реформы, осуществлённой патриархом Никоном. Преобразования выявили глубинные проблемы и противоречия в жизни русского общества, складывавшиеся на протяжении длительного времени. Среди этих проблем одно из важнейших мест занимало понимание роли русской церкви во всём православном мире.</w:t>
      </w:r>
    </w:p>
    <w:p>
      <w:pPr>
        <w:pStyle w:val="Normal"/>
        <w:ind w:firstLine="720"/>
        <w:jc w:val="both"/>
        <w:rPr>
          <w:sz w:val="23"/>
          <w:szCs w:val="23"/>
        </w:rPr>
      </w:pPr>
      <w:r>
        <w:rPr>
          <w:sz w:val="23"/>
          <w:szCs w:val="23"/>
        </w:rPr>
        <w:t>К середине XVII в. окончательно утвердилось представление, что Русская Православная церковь – единственная преемница и хранительница благочестия.</w:t>
      </w:r>
    </w:p>
    <w:p>
      <w:pPr>
        <w:pStyle w:val="Normal"/>
        <w:ind w:firstLine="720"/>
        <w:jc w:val="both"/>
        <w:rPr>
          <w:sz w:val="23"/>
          <w:szCs w:val="23"/>
        </w:rPr>
      </w:pPr>
      <w:r>
        <w:rPr>
          <w:sz w:val="23"/>
          <w:szCs w:val="23"/>
        </w:rPr>
        <w:t>Московское государство являлось единственным в мире крупным независимым православным царством. Было принято считать, что Москва – «третий Рим».</w:t>
      </w:r>
    </w:p>
    <w:p>
      <w:pPr>
        <w:pStyle w:val="Normal"/>
        <w:ind w:firstLine="720"/>
        <w:jc w:val="both"/>
        <w:rPr/>
      </w:pPr>
      <w:r>
        <w:rPr>
          <w:sz w:val="23"/>
          <w:szCs w:val="23"/>
        </w:rPr>
        <w:t>В 1652 г. патриархом был избран митрополит Новгородский Никон. Никон отменил одновременное чтение и пение молитв. Он также решительно взялся за исправление русских богослужебных книг. Первым таким стал указ о сокращении земных поклонов с 12 до 4 во время чтения молитвы. Это вызвало большое смятение в кружке «ревнителей древнего благочестия». В 1654 г. патриарх и государь созывают церковный собор, на который прибыло более 20 видных деятелей русской церкви.  В результате было решено «достойно и праведно исправить книги противо харатейных и греческих», а во избежание новых промахов посоветоваться  с патриархом Константинопольским Паисием. В ответ он прислал знаменитую грамоту, служившую основой для решений последующих московских соборов.</w:t>
      </w:r>
    </w:p>
    <w:p>
      <w:pPr>
        <w:pStyle w:val="Normal"/>
        <w:ind w:firstLine="720"/>
        <w:jc w:val="both"/>
        <w:rPr/>
      </w:pPr>
      <w:r>
        <w:rPr>
          <w:sz w:val="23"/>
          <w:szCs w:val="23"/>
        </w:rPr>
        <w:t>Все эти события вызывали недоумение, а порой  просто возмущение в народе. В это время неожиданно для себя и сам Никон почувствовал, что царь Алексей Михайлович к нему охладел. В результате Никон добровольно ушел с патриаршего престола, что явилось невиданным событием и воспринялось в обществе трагически.</w:t>
      </w:r>
    </w:p>
    <w:p>
      <w:pPr>
        <w:pStyle w:val="Normal"/>
        <w:ind w:firstLine="720"/>
        <w:jc w:val="both"/>
        <w:rPr>
          <w:sz w:val="23"/>
          <w:szCs w:val="23"/>
        </w:rPr>
      </w:pPr>
      <w:r>
        <w:rPr>
          <w:sz w:val="23"/>
          <w:szCs w:val="23"/>
        </w:rPr>
        <w:t xml:space="preserve">Царь Алексей Михайлович в 1666 г. созвал собор для суда над противниками реформы. Патриарх Никон был осуждён и сослан в отдалённый монастырь. Вместе с тем все книжные исправления были одобрены. Всех, кто не признавал этих уложений, церковный собор объявил расколоучителями и еретиками. Всех сторонников старой веры осудили по гражданским законам. </w:t>
      </w:r>
    </w:p>
    <w:p>
      <w:pPr>
        <w:pStyle w:val="Normal"/>
        <w:ind w:firstLine="720"/>
        <w:jc w:val="both"/>
        <w:rPr>
          <w:sz w:val="23"/>
          <w:szCs w:val="23"/>
        </w:rPr>
      </w:pPr>
      <w:r>
        <w:rPr>
          <w:sz w:val="23"/>
          <w:szCs w:val="23"/>
        </w:rPr>
        <w:t>Первоначально всех осуждённых собором ссылали в тяжелейшую ссылку. Но некоторые – Иван Неронов, Феоклист – покаялись и были прощены. Преданного анафеме и лишенного сана протопопа Аввакума отправили Пустозерский острог в низовьях реки Печоры. В народе стал подниматься ропот, начались антиправительственные толки. Ни царь, ни церковь не могли оставить их без внимания. Власть ответила недовольным указами о розыске староверов и о сожжении нераскаявшихся в срубах, если после троекратного повторения вопроса у места казни они не отрекутся от своих взглядов. На Соловках начался открытый бунт староверов. Правительственные войска осаждали монастырь, и восстание было подавлено.</w:t>
      </w:r>
    </w:p>
    <w:p>
      <w:pPr>
        <w:pStyle w:val="Normal"/>
        <w:ind w:firstLine="720"/>
        <w:jc w:val="both"/>
        <w:rPr>
          <w:sz w:val="23"/>
          <w:szCs w:val="23"/>
        </w:rPr>
      </w:pPr>
      <w:r>
        <w:rPr>
          <w:sz w:val="23"/>
          <w:szCs w:val="23"/>
        </w:rPr>
        <w:t>Главным убежищем ревнителей древнего благочестия стали северные районы России, тогда ещё совершенно безлюдные. Здесь, в дебрях олонецких лесов, в архангельских ледяных пустынях, появились первые раскольничьи скиты, устроенные выходцами из Москвы и соловецкими беглецами, спасшимися после взятия монастыря царскими войсками. В1694 г. на реке Выг обосновалась поморская община, где видную роль играли братья Денисовы – Андрей и Семён, известные во всём старообрядческом мире. Другим местом укрытия старообрядцев стала Новгородо-Северская земля. Донские и Уральские казаки тоже оказались последовательными сторонниками древнего благочестия.</w:t>
      </w:r>
    </w:p>
    <w:p>
      <w:pPr>
        <w:pStyle w:val="Normal"/>
        <w:ind w:firstLine="720"/>
        <w:jc w:val="both"/>
        <w:rPr>
          <w:sz w:val="23"/>
          <w:szCs w:val="23"/>
        </w:rPr>
      </w:pPr>
      <w:r>
        <w:rPr>
          <w:sz w:val="23"/>
          <w:szCs w:val="23"/>
        </w:rPr>
      </w:r>
    </w:p>
    <w:p>
      <w:pPr>
        <w:pStyle w:val="Normal"/>
        <w:ind w:firstLine="720"/>
        <w:jc w:val="center"/>
        <w:rPr/>
      </w:pPr>
      <w:r>
        <w:rPr>
          <w:b/>
          <w:sz w:val="23"/>
          <w:szCs w:val="23"/>
          <w:u w:val="single"/>
        </w:rPr>
        <w:t xml:space="preserve">№ </w:t>
      </w:r>
      <w:r>
        <w:rPr>
          <w:b/>
          <w:sz w:val="23"/>
          <w:szCs w:val="23"/>
          <w:u w:val="single"/>
        </w:rPr>
        <w:t xml:space="preserve">14.  Раскройте особенности Российской модернизации в начале </w:t>
      </w:r>
      <w:r>
        <w:rPr>
          <w:b/>
          <w:sz w:val="23"/>
          <w:szCs w:val="23"/>
          <w:u w:val="single"/>
          <w:lang w:val="en-US"/>
        </w:rPr>
        <w:t>XVIII</w:t>
      </w:r>
      <w:r>
        <w:rPr>
          <w:b/>
          <w:sz w:val="23"/>
          <w:szCs w:val="23"/>
          <w:u w:val="single"/>
        </w:rPr>
        <w:t xml:space="preserve"> века. Реформы Петра </w:t>
      </w:r>
      <w:r>
        <w:rPr>
          <w:b/>
          <w:sz w:val="23"/>
          <w:szCs w:val="23"/>
          <w:u w:val="single"/>
          <w:lang w:val="en-US"/>
        </w:rPr>
        <w:t>I</w:t>
      </w:r>
      <w:r>
        <w:rPr>
          <w:b/>
          <w:sz w:val="23"/>
          <w:szCs w:val="23"/>
          <w:u w:val="single"/>
        </w:rPr>
        <w:t>.</w:t>
      </w:r>
    </w:p>
    <w:p>
      <w:pPr>
        <w:pStyle w:val="Normal"/>
        <w:ind w:firstLine="720"/>
        <w:jc w:val="both"/>
        <w:rPr>
          <w:sz w:val="23"/>
          <w:szCs w:val="23"/>
        </w:rPr>
      </w:pPr>
      <w:r>
        <w:rPr>
          <w:sz w:val="23"/>
          <w:szCs w:val="23"/>
        </w:rPr>
        <w:t>Петр I вступил на престол в 1682 г., начал править самостоятельно с 1694 г. Его деятельность нельзя объяснить лишь увлечением европейскими порядками и неприязнью к старорусскому образу жизни. Конечно, личные качества царя отразились в преобразованиях начала XVIII в.: импульсивность, жестокость, твердость, целеустремленность, энергичность, открытость, свойственные его натуре, характерны и для его деятельности. Но реформы имели свои объективные предпосылки, которые к концу XVII в. определились со всей очевидностью.</w:t>
      </w:r>
    </w:p>
    <w:p>
      <w:pPr>
        <w:pStyle w:val="Normal"/>
        <w:ind w:firstLine="720"/>
        <w:jc w:val="both"/>
        <w:rPr/>
      </w:pPr>
      <w:r>
        <w:rPr>
          <w:sz w:val="23"/>
          <w:szCs w:val="23"/>
        </w:rPr>
        <w:t xml:space="preserve">Преобразованиями были охвачены все области общественной жизни: экономика, социальные отношения, система власти и управления, воен. сфера, церковь, культура и быт.    </w:t>
      </w:r>
    </w:p>
    <w:p>
      <w:pPr>
        <w:pStyle w:val="Normal"/>
        <w:ind w:firstLine="720"/>
        <w:jc w:val="both"/>
        <w:rPr/>
      </w:pPr>
      <w:r>
        <w:rPr>
          <w:b/>
          <w:sz w:val="23"/>
          <w:szCs w:val="23"/>
        </w:rPr>
        <w:t xml:space="preserve">     </w:t>
      </w:r>
      <w:r>
        <w:rPr>
          <w:b/>
          <w:sz w:val="23"/>
          <w:szCs w:val="23"/>
        </w:rPr>
        <w:t>Радикальные изменения произошли в промышленности.</w:t>
      </w:r>
      <w:r>
        <w:rPr>
          <w:sz w:val="23"/>
          <w:szCs w:val="23"/>
        </w:rPr>
        <w:t xml:space="preserve"> Государство всячески способствовало росту мануфактур в металлургии, кораблестроении, в текстильном, кожевенном, канатном, стекольном производстве. Центрами металлургической промышленности стали Урал, Липецк, Карелия, кораблестроения — Петербург и Воронеж, текстильного производства — Москва. </w:t>
      </w:r>
      <w:r>
        <w:rPr>
          <w:sz w:val="23"/>
          <w:szCs w:val="23"/>
          <w:u w:val="single"/>
        </w:rPr>
        <w:t>На средства казны</w:t>
      </w:r>
      <w:r>
        <w:rPr>
          <w:sz w:val="23"/>
          <w:szCs w:val="23"/>
        </w:rPr>
        <w:t xml:space="preserve"> основывались и содержались крупные мануфактурные предприятия. Многие из них на льготных условиях передавались в руки частных владельцев. Проблему обеспечения предприятий рабочей силой, крайне острую в условиях господства крепостного права и отсутствия рынка вольнонаемного труда, петровское государство решило, применив традиционный для крепостной экономики рецепт. Оно приписывало к мануфактурам и закрепляло за ними крестьян или каторжников, бродяг, нищих. </w:t>
      </w:r>
      <w:r>
        <w:rPr>
          <w:i/>
          <w:sz w:val="23"/>
          <w:szCs w:val="23"/>
        </w:rPr>
        <w:t>Причудливое сочетание нового (мануфактурное производство) со старым (крепостной труд) — характерная особенность петровских реформ в целом.</w:t>
      </w:r>
      <w:r>
        <w:rPr>
          <w:sz w:val="23"/>
          <w:szCs w:val="23"/>
        </w:rPr>
        <w:t xml:space="preserve"> Другим инструментом влияния государства на экономическое развитие были мероприятия, соответствующие принципам меркантилизма (учения, по которому денег, ввозимых в страну, должно быть больше денег, из нее вывозимых): установление высоких таможенных пошлин на товары, производившиеся в России, поощрение экспорта, предоставление льгот владельцам мануфактур.</w:t>
      </w:r>
    </w:p>
    <w:p>
      <w:pPr>
        <w:pStyle w:val="Normal"/>
        <w:ind w:firstLine="720"/>
        <w:jc w:val="both"/>
        <w:rPr/>
      </w:pPr>
      <w:r>
        <w:rPr>
          <w:b/>
          <w:sz w:val="23"/>
          <w:szCs w:val="23"/>
        </w:rPr>
        <w:t xml:space="preserve">    </w:t>
      </w:r>
      <w:r>
        <w:rPr>
          <w:b/>
          <w:sz w:val="23"/>
          <w:szCs w:val="23"/>
        </w:rPr>
        <w:t>Петр I полностью изменил систему государственного управления.</w:t>
      </w:r>
      <w:r>
        <w:rPr>
          <w:sz w:val="23"/>
          <w:szCs w:val="23"/>
        </w:rPr>
        <w:t xml:space="preserve"> Место Боярской думы, не игравшей существенной роли уже с 1700 г., в 1711 г. занял Правительствующий Сенат, обладавший законодательной, административной и судебной властью. Первоначально в Сенат входили девять человек, позже была учреждена должность генерал-прокурора. В 1717—1718 гг. были ликвидированы приказы и созданы коллегии (сначала 10, затем их число увеличилось) — Иностранных дел, Адмиралтейская, Военная, Камер-коллегия, Юстиц-коллегия, Мануфактур-коллегия и др. Их деятельность определял Генеральный регламент (1720). В отличие от приказов коллегии строились на принципах коллегиальности, разграничения полномочий, жесткой регламентации деятельности. С принятием Табели о рангах (1722), разделившей всех государственных служащих — военных, штатских и придворных — на 14 классов и открывшей перед выходцами из социальных низов блестящие перспективы продвижения к дворянству (потомственным дворянином становился чиновник, получивший VIII класс по штатской службе), бюрократическая машина сложилась окончательно. Приобщению дворян к государственной службе должен был способствовать «Указ о единонаследии» (1714), по которому все земли передавались по наследству лишь одному из сыновей. Реформы центральной власти сочетались с внедрением нового территориального деления страны на восемь губерний во главе с губернаторами, подчиненными монарху и обладавшими всей полнотой полномочий в отношении вверенного им населения. Позднее губернское деление было дополнено делением на 50 провинций во главе с воеводами. Духу и логике преобразований соответствовало превращение церкви в элемент государственного аппарата. В 1721 г. Петр для управления церковными делами создал Святейший Синод во главе со светским обер-прокурором.</w:t>
      </w:r>
    </w:p>
    <w:p>
      <w:pPr>
        <w:pStyle w:val="Normal"/>
        <w:ind w:firstLine="720"/>
        <w:jc w:val="both"/>
        <w:rPr/>
      </w:pPr>
      <w:r>
        <w:rPr>
          <w:sz w:val="23"/>
          <w:szCs w:val="23"/>
        </w:rPr>
        <w:t xml:space="preserve">    </w:t>
      </w:r>
      <w:r>
        <w:rPr>
          <w:b/>
          <w:sz w:val="23"/>
          <w:szCs w:val="23"/>
        </w:rPr>
        <w:t>Важнейшим элементом преобразований было введение рекрутской системы комплектования армии.</w:t>
      </w:r>
      <w:r>
        <w:rPr>
          <w:sz w:val="23"/>
          <w:szCs w:val="23"/>
        </w:rPr>
        <w:t xml:space="preserve"> Рекрут направлялся на пожизненную военную службу от определенного числа крестьян и других податных сословий. В 1699—1725 гг. были проведены 53 рекрутских набора в армию и на военный флот, который был создан Петром, — всего более 200 тыс. человек. Регулярная армия подчинялась единым военным уставам и наставлениям.</w:t>
      </w:r>
    </w:p>
    <w:p>
      <w:pPr>
        <w:pStyle w:val="Normal"/>
        <w:ind w:firstLine="720"/>
        <w:jc w:val="both"/>
        <w:rPr>
          <w:sz w:val="23"/>
          <w:szCs w:val="23"/>
        </w:rPr>
      </w:pPr>
      <w:r>
        <w:rPr>
          <w:sz w:val="23"/>
          <w:szCs w:val="23"/>
        </w:rPr>
        <w:t xml:space="preserve">    </w:t>
      </w:r>
      <w:r>
        <w:rPr>
          <w:sz w:val="23"/>
          <w:szCs w:val="23"/>
        </w:rPr>
        <w:t>Содержание армии, строительство мануфактур, активная внешняя политика требовали огромных денег. До 1724 г. вводились все новые налоги: на бороду, дым, баню, мед, гербовую бумагу и др. В 1724 г. после переписи населения мужское население податных сословий было обложено душевой податью. Ее размеры определялись просто: сумма расходов на содержание армии и флота делилась на количество взрослых мужчин и выводилась искомая цифра.</w:t>
      </w:r>
    </w:p>
    <w:p>
      <w:pPr>
        <w:pStyle w:val="Normal"/>
        <w:ind w:firstLine="720"/>
        <w:jc w:val="both"/>
        <w:rPr/>
      </w:pPr>
      <w:r>
        <w:rPr>
          <w:i/>
          <w:sz w:val="23"/>
          <w:szCs w:val="23"/>
        </w:rPr>
        <w:t xml:space="preserve">Символом успехов можно считать провозглашение России империей (1721). </w:t>
      </w:r>
      <w:r>
        <w:rPr>
          <w:i/>
          <w:sz w:val="23"/>
          <w:szCs w:val="23"/>
          <w:u w:val="single"/>
        </w:rPr>
        <w:t>П</w:t>
      </w:r>
      <w:r>
        <w:rPr>
          <w:sz w:val="23"/>
          <w:szCs w:val="23"/>
          <w:u w:val="single"/>
        </w:rPr>
        <w:t>ротиворечия:</w:t>
      </w:r>
      <w:r>
        <w:rPr>
          <w:sz w:val="23"/>
          <w:szCs w:val="23"/>
        </w:rPr>
        <w:t xml:space="preserve"> реформы проводились насильственно, с опорой на карательную мощь государственного аппарата, за счет жесточайшей эксплуатации населения. Утвердился абсолютизм, и его главной опорой стал разросшийся бюрократический аппарат. Несвобода всех сословий усилилась — дворянства, подчиненного жесткой опеке государства, в том числе. Стал реальностью культурный раскол русского общества на европеизированную элиту и массу населения, чуждого новым ценностям. Насилие было признано главным мотором исторического развития страны.</w:t>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t xml:space="preserve">№ </w:t>
      </w:r>
      <w:r>
        <w:rPr>
          <w:b/>
          <w:sz w:val="23"/>
          <w:szCs w:val="23"/>
          <w:u w:val="single"/>
        </w:rPr>
        <w:t xml:space="preserve">15. Охарактеризуйте Россию в середине </w:t>
      </w:r>
      <w:r>
        <w:rPr>
          <w:b/>
          <w:sz w:val="23"/>
          <w:szCs w:val="23"/>
          <w:u w:val="single"/>
          <w:lang w:val="en-US"/>
        </w:rPr>
        <w:t>XVIII</w:t>
      </w:r>
      <w:r>
        <w:rPr>
          <w:b/>
          <w:sz w:val="23"/>
          <w:szCs w:val="23"/>
          <w:u w:val="single"/>
        </w:rPr>
        <w:t xml:space="preserve"> века. </w:t>
      </w:r>
    </w:p>
    <w:p>
      <w:pPr>
        <w:pStyle w:val="Normal"/>
        <w:ind w:firstLine="720"/>
        <w:jc w:val="center"/>
        <w:rPr>
          <w:b/>
          <w:b/>
          <w:sz w:val="23"/>
          <w:szCs w:val="23"/>
          <w:u w:val="single"/>
        </w:rPr>
      </w:pPr>
      <w:r>
        <w:rPr>
          <w:b/>
          <w:sz w:val="23"/>
          <w:szCs w:val="23"/>
          <w:u w:val="single"/>
        </w:rPr>
        <w:t>Дворцовые перевороты.</w:t>
      </w:r>
    </w:p>
    <w:p>
      <w:pPr>
        <w:pStyle w:val="Normal"/>
        <w:ind w:firstLine="720"/>
        <w:jc w:val="both"/>
        <w:rPr/>
      </w:pPr>
      <w:r>
        <w:rPr>
          <w:sz w:val="23"/>
          <w:szCs w:val="23"/>
        </w:rPr>
        <w:t xml:space="preserve"> </w:t>
      </w:r>
      <w:r>
        <w:rPr>
          <w:b/>
          <w:sz w:val="23"/>
          <w:szCs w:val="23"/>
        </w:rPr>
        <w:t>«Эпохой дворцовых переворотов»</w:t>
      </w:r>
      <w:r>
        <w:rPr>
          <w:sz w:val="23"/>
          <w:szCs w:val="23"/>
        </w:rPr>
        <w:t xml:space="preserve"> был назван последовавший за смертью Петра I 37-летний период политической нестабильности </w:t>
      </w:r>
      <w:r>
        <w:rPr>
          <w:b/>
          <w:sz w:val="23"/>
          <w:szCs w:val="23"/>
        </w:rPr>
        <w:t xml:space="preserve">(1725-1762 гг.). </w:t>
      </w:r>
      <w:r>
        <w:rPr>
          <w:sz w:val="23"/>
          <w:szCs w:val="23"/>
        </w:rPr>
        <w:t>В этот период политику государства определяли отдельные группировки дворцовой знати, которые активно вмешивались в решение вопроса о наследнике престола, боролись между собой за власть, осуществляли дворцовые перевороты. Поводом для такого вмешательства послужил изданный Петром I 5 февраля 1722 г. Устав о наследии престола, который отменил «оба порядка престолонаследия, действовавшие прежде, и завещание, и соборное избрание, заменив то и другое личным назначением, усмотрением царствующего государя». Сам Пётр этим уставом не воспользовался, умер 28 января 1725 г., не назначив себе преемника. Сразу же после его смерти между представителями правящей верхушки началась борьба за власть.</w:t>
      </w:r>
    </w:p>
    <w:p>
      <w:pPr>
        <w:pStyle w:val="Normal"/>
        <w:ind w:firstLine="720"/>
        <w:jc w:val="both"/>
        <w:rPr/>
      </w:pPr>
      <w:r>
        <w:rPr>
          <w:b/>
          <w:i/>
          <w:sz w:val="23"/>
          <w:szCs w:val="23"/>
        </w:rPr>
        <w:t>Решающей силой дворцовых переворотов была гвардия,</w:t>
      </w:r>
      <w:r>
        <w:rPr>
          <w:sz w:val="23"/>
          <w:szCs w:val="23"/>
        </w:rPr>
        <w:t xml:space="preserve"> привилегированная часть созданной Петром регулярной армии. Её участие решало исход дела: на чьей стороне гвардия, та группировка одерживала победу. </w:t>
      </w:r>
    </w:p>
    <w:p>
      <w:pPr>
        <w:pStyle w:val="Normal"/>
        <w:ind w:firstLine="720"/>
        <w:jc w:val="both"/>
        <w:rPr>
          <w:sz w:val="23"/>
          <w:szCs w:val="23"/>
        </w:rPr>
      </w:pPr>
      <w:r>
        <w:rPr>
          <w:sz w:val="23"/>
          <w:szCs w:val="23"/>
        </w:rPr>
        <w:t>Вопрос о преемнике был решён быстрыми действиями А.Меньшикова, который, опираясь на гвардию, осуществил первый дворцовый переворот в пользу Екатерины I (1725-1727 гг.) и стал при ней всесильным временщиком.</w:t>
      </w:r>
    </w:p>
    <w:p>
      <w:pPr>
        <w:pStyle w:val="Normal"/>
        <w:ind w:firstLine="720"/>
        <w:jc w:val="both"/>
        <w:rPr>
          <w:sz w:val="23"/>
          <w:szCs w:val="23"/>
        </w:rPr>
      </w:pPr>
      <w:r>
        <w:rPr>
          <w:sz w:val="23"/>
          <w:szCs w:val="23"/>
        </w:rPr>
        <w:t xml:space="preserve">В 1727 г. Екатерина I умерла. Престол по её завещанию перешёл к 12-летнему Петру II (1727-1730 гг.). Дела в государстве продолжал вершить Верховный тайный совет. Однако в нём произошли перестановки: Меньшиков был отстранён и сослан с семьёй в далёкий западносибирский город Берёзов, а в Совет вошёл воспитатель царевича Остерман и двое князей Долгоруких и Голицыных. Фаворитом Петра II стал Иван Долгорукий, оказавший на юного императора огромное влияние. </w:t>
      </w:r>
    </w:p>
    <w:p>
      <w:pPr>
        <w:pStyle w:val="Normal"/>
        <w:ind w:firstLine="720"/>
        <w:jc w:val="both"/>
        <w:rPr/>
      </w:pPr>
      <w:r>
        <w:rPr>
          <w:sz w:val="23"/>
          <w:szCs w:val="23"/>
        </w:rPr>
        <w:t>В январе 1730 г. Пётр II умирает от оспы, и вновь встаёт вопрос о кандидате на престол. Верховный тайный совет по предложению Д.Голицына остановил выбор на племяннице Петра I, дочери его брата Ивана - вдовствующей курляндской герцогине Анне Иоановне (1730-1740 гг.) Трон Анне «верховники» предложили на определённых условиях - кондициях, согласно которым императрица фактически становилась безвластной марионеткой.</w:t>
      </w:r>
    </w:p>
    <w:p>
      <w:pPr>
        <w:pStyle w:val="Normal"/>
        <w:ind w:firstLine="720"/>
        <w:jc w:val="both"/>
        <w:rPr>
          <w:sz w:val="23"/>
          <w:szCs w:val="23"/>
        </w:rPr>
      </w:pPr>
      <w:r>
        <w:rPr>
          <w:sz w:val="23"/>
          <w:szCs w:val="23"/>
        </w:rPr>
        <w:t>Гвардейцы, протестуя против кондиций, требовали, чтобы Анна Иоановна оставалась такой же самодержицей, как и её предки. По прибытии в Москву Анна была уже осведомлена о настроении широких кругов дворянства и гвардии. Поэтому 25 февраля 1730 г. она разорвала кондиции и «учинилась в суверенитете».</w:t>
      </w:r>
    </w:p>
    <w:p>
      <w:pPr>
        <w:pStyle w:val="Normal"/>
        <w:ind w:firstLine="720"/>
        <w:jc w:val="both"/>
        <w:rPr>
          <w:sz w:val="23"/>
          <w:szCs w:val="23"/>
        </w:rPr>
      </w:pPr>
      <w:r>
        <w:rPr>
          <w:sz w:val="23"/>
          <w:szCs w:val="23"/>
        </w:rPr>
        <w:t>Став самодержицей, Анна Иоановна поспешила найти себе опору в основном среди иностранцев, которые заняли высшие посты при дворе, в армии и высших органах управления. В круг преданных Анне лиц попал и ряд русских фамилий: родственники Салтыковы, П.Ягужинский, А.Черкасский, А.Волынский, А.Ушаков.</w:t>
      </w:r>
    </w:p>
    <w:p>
      <w:pPr>
        <w:pStyle w:val="Normal"/>
        <w:ind w:firstLine="720"/>
        <w:jc w:val="both"/>
        <w:rPr>
          <w:sz w:val="23"/>
          <w:szCs w:val="23"/>
        </w:rPr>
      </w:pPr>
      <w:r>
        <w:rPr>
          <w:sz w:val="23"/>
          <w:szCs w:val="23"/>
        </w:rPr>
        <w:t>Миттавский фаворит Анны Бирон стал фактически правителем страны. В той системе власти, которая сложилась при Анне Иоановне без Бирона, её доверенного лица, грубого и мстительного временщика вообще не принималось ни одного важного решения.</w:t>
      </w:r>
    </w:p>
    <w:p>
      <w:pPr>
        <w:pStyle w:val="Normal"/>
        <w:ind w:firstLine="720"/>
        <w:jc w:val="both"/>
        <w:rPr/>
      </w:pPr>
      <w:r>
        <w:rPr>
          <w:sz w:val="23"/>
          <w:szCs w:val="23"/>
        </w:rPr>
        <w:t xml:space="preserve">По завещанию Анны Иоановны её наследником был назначен внучатый племянник - Иван Антонович Брауншвейгский. Регентом при нём был определён Бирон. Против ненавистного Бирона дворцовый переворот был произведён всего через несколько недель. Правительницей при малолетнем Иване Антоновиче была провозглашена его мать Анна Леопольдовна. Однако изменений в политике не произошло, все должности продолжали оставаться в руках немцев. В ночь на 25 ноября 1741 г. гренадерская рота Преображенского полка совершила дворцовый переворот в пользу Елизаветы - дочери Петра I - (1741-1761 гг.) При всей схожести данного переворота с подобными ему дворцовыми переворотами в России XVIII в. (верхушечный характер, гвардия ударная сила), он имел ряд отличительных особенностей. Ударной силой переворота 25 ноября была не просто гвардия, а гвардейские низы - выходцы из податных сословий, выражающие патриотические настроения широких слоёв столичного населения. Переворот имел ярко выраженный антинемецкий, патриотический характер. Широкие слои русского общества, осуждая фаворитизм немецких временщиков, обращали свои симпатии в сторону дочери Петра - русской наследницы. Особенностью дворцового переворота 25 ноября было и то, что франко-шведская дипломатия пыталась активно вмешиваться во внутренние дела России и за предложение помощи Елизавете в борьбе за престол добиться от неё определённых политических и территориальных уступок, означавших добровольный отказ от завоеваний Петра I. </w:t>
      </w:r>
    </w:p>
    <w:p>
      <w:pPr>
        <w:pStyle w:val="Normal"/>
        <w:ind w:firstLine="720"/>
        <w:jc w:val="both"/>
        <w:rPr>
          <w:sz w:val="23"/>
          <w:szCs w:val="23"/>
        </w:rPr>
      </w:pPr>
      <w:r>
        <w:rPr>
          <w:sz w:val="23"/>
          <w:szCs w:val="23"/>
        </w:rPr>
        <w:t>Преемником Елизаветы Петровны стал её племянник Карл-Пётр-Ульрих - герцог Голштинский - сын старшей сестры Елизаветы Петровны - Анны и значит по линии матери - внук Петра I. Он взошёл на престол под именем Петра III (1761-1762 гг.) 18 февраля 1762 г. был опубликован Манифест о пожаловании «всему российскому благородному дворянству вольности и свободы», т.е. об освобождении от обязательной службы. «Манифест», снявший с сословия вековую повинность, был воспринят дворянством с энтузиазмом. Петром III были изданы Указы об упразднении Тайной канцелярии, о разрешении вернуться в Россию бежавшим за границу раскольникам с запрещением преследовать за раскол. Однако, вскоре политика Петра III вызвала в обществе недовольство, восстановила против него столичное общество. Особое недовольство среди офицеров вызвал отказ Петра III от всех завоеваний в период победоносной Семилетней войны с Пруссией (1755-1762 гг.), которую вела Елизавета Петровна. В гвардии созрел заговор с целью свержения Петра III. В результате последнего в XVIII в. дворцового переворота, осуществлённого 28 июня 1762 г., на русский престол была возведена жена Петра III, ставшая императрицей Екатериной II (1762-1796 гг.).</w:t>
      </w:r>
    </w:p>
    <w:p>
      <w:pPr>
        <w:pStyle w:val="Normal"/>
        <w:jc w:val="both"/>
        <w:rPr>
          <w:sz w:val="23"/>
          <w:szCs w:val="23"/>
        </w:rPr>
      </w:pPr>
      <w:r>
        <w:rPr>
          <w:sz w:val="23"/>
          <w:szCs w:val="23"/>
        </w:rPr>
      </w:r>
    </w:p>
    <w:p>
      <w:pPr>
        <w:pStyle w:val="Normal"/>
        <w:jc w:val="center"/>
        <w:rPr/>
      </w:pPr>
      <w:r>
        <w:rPr>
          <w:b/>
          <w:sz w:val="23"/>
          <w:szCs w:val="23"/>
          <w:u w:val="single"/>
        </w:rPr>
        <w:t xml:space="preserve">№ </w:t>
      </w:r>
      <w:r>
        <w:rPr>
          <w:b/>
          <w:sz w:val="23"/>
          <w:szCs w:val="23"/>
          <w:u w:val="single"/>
        </w:rPr>
        <w:t xml:space="preserve">16. Раскройте особенности России во второй половине </w:t>
      </w:r>
      <w:r>
        <w:rPr>
          <w:b/>
          <w:sz w:val="23"/>
          <w:szCs w:val="23"/>
          <w:u w:val="single"/>
          <w:lang w:val="en-US"/>
        </w:rPr>
        <w:t>XVIII</w:t>
      </w:r>
      <w:r>
        <w:rPr>
          <w:b/>
          <w:sz w:val="23"/>
          <w:szCs w:val="23"/>
          <w:u w:val="single"/>
        </w:rPr>
        <w:t xml:space="preserve"> века. </w:t>
      </w:r>
    </w:p>
    <w:p>
      <w:pPr>
        <w:pStyle w:val="Normal"/>
        <w:jc w:val="center"/>
        <w:rPr/>
      </w:pPr>
      <w:r>
        <w:rPr>
          <w:b/>
          <w:sz w:val="23"/>
          <w:szCs w:val="23"/>
          <w:u w:val="single"/>
        </w:rPr>
        <w:t xml:space="preserve">Эпоха Екатерины </w:t>
      </w:r>
      <w:r>
        <w:rPr>
          <w:b/>
          <w:sz w:val="23"/>
          <w:szCs w:val="23"/>
          <w:u w:val="single"/>
          <w:lang w:val="en-US"/>
        </w:rPr>
        <w:t>II</w:t>
      </w:r>
      <w:r>
        <w:rPr>
          <w:b/>
          <w:sz w:val="23"/>
          <w:szCs w:val="23"/>
          <w:u w:val="single"/>
        </w:rPr>
        <w:t>.</w:t>
      </w:r>
    </w:p>
    <w:p>
      <w:pPr>
        <w:pStyle w:val="Normal"/>
        <w:ind w:firstLine="720"/>
        <w:jc w:val="both"/>
        <w:rPr>
          <w:sz w:val="23"/>
          <w:szCs w:val="23"/>
        </w:rPr>
      </w:pPr>
      <w:r>
        <w:rPr>
          <w:sz w:val="23"/>
          <w:szCs w:val="23"/>
        </w:rPr>
        <w:t xml:space="preserve">Вторая половина XVIII века была связана с периодом правления Екатерины II и ходом выполнения ее реформ. В стране утвердился абсолютизм, явившийся высшим этапом эволюции государственной надстройки феодального общества. </w:t>
      </w:r>
    </w:p>
    <w:p>
      <w:pPr>
        <w:pStyle w:val="Normal"/>
        <w:ind w:firstLine="720"/>
        <w:jc w:val="both"/>
        <w:rPr>
          <w:sz w:val="23"/>
          <w:szCs w:val="23"/>
        </w:rPr>
      </w:pPr>
      <w:r>
        <w:rPr>
          <w:sz w:val="23"/>
          <w:szCs w:val="23"/>
        </w:rPr>
        <w:t xml:space="preserve">Время царствования Екатерины II называют </w:t>
      </w:r>
      <w:r>
        <w:rPr>
          <w:b/>
          <w:i/>
          <w:sz w:val="23"/>
          <w:szCs w:val="23"/>
        </w:rPr>
        <w:t>эпохой просвещенного абсолютизма</w:t>
      </w:r>
      <w:r>
        <w:rPr>
          <w:sz w:val="23"/>
          <w:szCs w:val="23"/>
        </w:rPr>
        <w:t xml:space="preserve">. Смысл просвещенного абсолютизма состоит в политике следования идеям Просвещения, выражающейся в проведении реформ, уничтожавших некоторые наиболее устаревшие феодальные институты (а иногда делавшие шаг в сторону буржуазного развития). </w:t>
      </w:r>
    </w:p>
    <w:p>
      <w:pPr>
        <w:pStyle w:val="Normal"/>
        <w:ind w:firstLine="720"/>
        <w:jc w:val="both"/>
        <w:rPr/>
      </w:pPr>
      <w:r>
        <w:rPr>
          <w:b/>
          <w:i/>
          <w:sz w:val="23"/>
          <w:szCs w:val="23"/>
        </w:rPr>
        <w:t>«Наказ».</w:t>
      </w:r>
      <w:r>
        <w:rPr>
          <w:sz w:val="23"/>
          <w:szCs w:val="23"/>
        </w:rPr>
        <w:t xml:space="preserve">  В январе 1765 года Екатерина начала непосредственно работу над законодательным проектом. Летом 1766 года был готов завершённый текст. Одна из самых первых статей "Наказа" провозглашала Россию европейской державой.</w:t>
      </w:r>
    </w:p>
    <w:p>
      <w:pPr>
        <w:pStyle w:val="Normal"/>
        <w:ind w:firstLine="720"/>
        <w:jc w:val="both"/>
        <w:rPr>
          <w:sz w:val="23"/>
          <w:szCs w:val="23"/>
        </w:rPr>
      </w:pPr>
      <w:r>
        <w:rPr>
          <w:sz w:val="23"/>
          <w:szCs w:val="23"/>
        </w:rPr>
        <w:t>В стране должны существовать подчинённые монарху "правительства" - учреждения, которые проводят в жизнь законы, но могут вместе с тем ходатайствовать о выявлении недостатков этих законов. Особым учреждением с особыми правами был Сенат, существовавший в России ещё во времена Петра I. На Сенат возлагались функции конституционного контроля за действиями других властей "сходственно с законами, во основании положенными, и с государственными установлениями".</w:t>
      </w:r>
    </w:p>
    <w:p>
      <w:pPr>
        <w:pStyle w:val="Normal"/>
        <w:ind w:firstLine="720"/>
        <w:jc w:val="both"/>
        <w:rPr/>
      </w:pPr>
      <w:r>
        <w:rPr>
          <w:b/>
          <w:i/>
          <w:sz w:val="23"/>
          <w:szCs w:val="23"/>
        </w:rPr>
        <w:t xml:space="preserve">Положения кратко: </w:t>
      </w:r>
      <w:r>
        <w:rPr>
          <w:sz w:val="23"/>
          <w:szCs w:val="23"/>
        </w:rPr>
        <w:t>конкретные принципы законодательства в сфере уголовного права. Правильно построенный уголовный закон провозглашался важнейшей гарантией гражданской "вольности"."Наказ" категорически воспрещал любые жестокие по форме наказания, сокращал возможные случаи смертной казни;  построение такого законодательства, где "вольность" граждан уживалась бы с самодержавным правлением.</w:t>
      </w:r>
    </w:p>
    <w:p>
      <w:pPr>
        <w:pStyle w:val="Normal"/>
        <w:ind w:firstLine="720"/>
        <w:jc w:val="both"/>
        <w:rPr>
          <w:sz w:val="23"/>
          <w:szCs w:val="23"/>
        </w:rPr>
      </w:pPr>
      <w:r>
        <w:rPr>
          <w:sz w:val="23"/>
          <w:szCs w:val="23"/>
        </w:rPr>
        <w:t>Общество разделено на три сословия, исходя из естественного и исторического различия занятий. Более почётное место дворян гарантировало им особые привилегии на службе, в собственности. Но и для крестьянства важно "учредить что-либо полезное". Закон должен охранять всех, но гражданские права предоставляются соответственно сословно.</w:t>
      </w:r>
    </w:p>
    <w:p>
      <w:pPr>
        <w:pStyle w:val="Normal"/>
        <w:ind w:firstLine="720"/>
        <w:jc w:val="both"/>
        <w:rPr>
          <w:sz w:val="23"/>
          <w:szCs w:val="23"/>
        </w:rPr>
      </w:pPr>
      <w:r>
        <w:rPr>
          <w:sz w:val="23"/>
          <w:szCs w:val="23"/>
        </w:rPr>
        <w:t>Декларировалась свобода вероисповедания, запрещались не предусмотренные законом суды.</w:t>
      </w:r>
    </w:p>
    <w:p>
      <w:pPr>
        <w:pStyle w:val="Normal"/>
        <w:ind w:firstLine="720"/>
        <w:jc w:val="both"/>
        <w:rPr>
          <w:sz w:val="23"/>
          <w:szCs w:val="23"/>
        </w:rPr>
      </w:pPr>
      <w:r>
        <w:rPr>
          <w:sz w:val="23"/>
          <w:szCs w:val="23"/>
        </w:rPr>
        <w:t>В июле 1767 года в Москве собрались свыше 500 выбранных на местах депутатов, образовавших "Комиссию о составлении проекта нового уложения", которая работала семь лет. Вследствие отсутствия подготовительных работ, непрактичности и неопределённости внешней организации дела и практического неумения руководителей Комиссия Уложения была упразднена.</w:t>
      </w:r>
    </w:p>
    <w:p>
      <w:pPr>
        <w:pStyle w:val="Normal"/>
        <w:ind w:firstLine="720"/>
        <w:jc w:val="both"/>
        <w:rPr/>
      </w:pPr>
      <w:r>
        <w:rPr>
          <w:b/>
          <w:i/>
          <w:sz w:val="23"/>
          <w:szCs w:val="23"/>
        </w:rPr>
        <w:t xml:space="preserve">Губернская реформа. </w:t>
      </w:r>
      <w:r>
        <w:rPr>
          <w:sz w:val="23"/>
          <w:szCs w:val="23"/>
        </w:rPr>
        <w:t>В 1775 году вышел в свет обширный законодательный документ "Учреждение для управления губерний". В соответствии с этим документом вступило в силу новое административно-территориальное деление, были внесены большие изменения местного управления. Эта система просуществовала почти столетие.</w:t>
      </w:r>
    </w:p>
    <w:p>
      <w:pPr>
        <w:pStyle w:val="Normal"/>
        <w:ind w:firstLine="720"/>
        <w:jc w:val="both"/>
        <w:rPr>
          <w:sz w:val="23"/>
          <w:szCs w:val="23"/>
        </w:rPr>
      </w:pPr>
      <w:r>
        <w:rPr>
          <w:sz w:val="23"/>
          <w:szCs w:val="23"/>
        </w:rPr>
        <w:t>Все вновь образованные губернии и уезды получили единообразное устройство, основанное на строгом разделении административных, финансовых и судебных дел. Во главе губернии стоял назначаемый правительством губернатор со своим заместителем - вице-губернатором. Страна была разделена на 50 губерний; провинции были упразднены, каждая губерния делилась на 10-12 уездов. В основе такого деления лежал принцип численности податного населения.</w:t>
      </w:r>
    </w:p>
    <w:p>
      <w:pPr>
        <w:pStyle w:val="Normal"/>
        <w:ind w:firstLine="720"/>
        <w:jc w:val="both"/>
        <w:rPr>
          <w:sz w:val="23"/>
          <w:szCs w:val="23"/>
        </w:rPr>
      </w:pPr>
      <w:r>
        <w:rPr>
          <w:sz w:val="23"/>
          <w:szCs w:val="23"/>
        </w:rPr>
        <w:t>В каждом уездном городе находились: нижний земский суд (ведал делами уездной полиции и администрации, состоял из исправника и заседателей), уездный суд (для дворян, подчинялся Верхнему земскому суду), городской магистрат (судебное место для горожан, подчинялось губернскому магистрату), нижняя расправа (суд для государственных крестьян, подчинялся верхней расправе).</w:t>
      </w:r>
    </w:p>
    <w:p>
      <w:pPr>
        <w:pStyle w:val="Normal"/>
        <w:ind w:firstLine="720"/>
        <w:jc w:val="both"/>
        <w:rPr/>
      </w:pPr>
      <w:r>
        <w:rPr>
          <w:b/>
          <w:i/>
          <w:sz w:val="23"/>
          <w:szCs w:val="23"/>
        </w:rPr>
        <w:t xml:space="preserve">Судебная реформа. </w:t>
      </w:r>
      <w:r>
        <w:rPr>
          <w:sz w:val="23"/>
          <w:szCs w:val="23"/>
        </w:rPr>
        <w:t>Впервые в России появился суд, отделённый от исполнительной власти, хотя и зависимый от неё. Деятельность новых органов приобрела черты самоуправления, так как в ней принимали участие местные жители. Новые суды были выборными. Отдельно избирались суда для дворян, городского населения и для тех крестьян, которые не находились в крепостной зависимости (крепостных судил в основном сам помещик). Главная роль в этой новой судебной системе принадлежала помещикам. Каждые три года все уездные дворяне должны были съезжаться в центральный город уезда, чтобы выбирать из своей среды местную администрацию - предводителя дворянства, капитана-исправника, заседателей в суды, палаты и другие учреждения. В результате дворяне каждого уезда образовали сплочённое общество, через своих представителей влиявшее на управление делами уезда.</w:t>
      </w:r>
    </w:p>
    <w:p>
      <w:pPr>
        <w:pStyle w:val="Normal"/>
        <w:ind w:firstLine="720"/>
        <w:jc w:val="both"/>
        <w:rPr>
          <w:b/>
          <w:b/>
          <w:i/>
          <w:i/>
          <w:sz w:val="23"/>
          <w:szCs w:val="23"/>
        </w:rPr>
      </w:pPr>
      <w:r>
        <w:rPr>
          <w:b/>
          <w:i/>
          <w:sz w:val="23"/>
          <w:szCs w:val="23"/>
        </w:rPr>
        <w:t>Таким образом, реформа 1775 года сделала большой шаг вперёд в разделении административных, судебных и финансовых дел.</w:t>
      </w:r>
    </w:p>
    <w:p>
      <w:pPr>
        <w:pStyle w:val="Normal"/>
        <w:ind w:firstLine="720"/>
        <w:jc w:val="both"/>
        <w:rPr>
          <w:sz w:val="23"/>
          <w:szCs w:val="23"/>
        </w:rPr>
      </w:pPr>
      <w:r>
        <w:rPr>
          <w:sz w:val="23"/>
          <w:szCs w:val="23"/>
        </w:rPr>
        <w:t xml:space="preserve">Вследствие областной реформы был усилен полицейско-дворянский надзор за населением, увеличено число чиновников. </w:t>
      </w:r>
    </w:p>
    <w:p>
      <w:pPr>
        <w:pStyle w:val="Normal"/>
        <w:ind w:firstLine="720"/>
        <w:jc w:val="both"/>
        <w:rPr>
          <w:sz w:val="23"/>
          <w:szCs w:val="23"/>
        </w:rPr>
      </w:pPr>
      <w:r>
        <w:rPr>
          <w:sz w:val="23"/>
          <w:szCs w:val="23"/>
        </w:rPr>
        <w:t xml:space="preserve">В 1785 году Екатерина II обнародовала </w:t>
      </w:r>
      <w:r>
        <w:rPr>
          <w:b/>
          <w:i/>
          <w:sz w:val="23"/>
          <w:szCs w:val="23"/>
        </w:rPr>
        <w:t>Жалованную грамоту дворянству</w:t>
      </w:r>
      <w:r>
        <w:rPr>
          <w:sz w:val="23"/>
          <w:szCs w:val="23"/>
        </w:rPr>
        <w:t xml:space="preserve"> и в ней подтвердила все его права, полученные от прежних государей, наделив новыми. Грамота 1785 года установила, что дворянин не может иначе, как по суду, лишиться своего звания, передаёт его жене и детям. Он освобождался от податей и телесных наказаний, освобождался окончательно от обязательной прежде государственной службы, но не мог принимать участие в выборах на дворянские должности, если не имел офицерского чина. Лишение дворянского достоинства могло производиться лишь по решению Сената с высочайшим утверждением. </w:t>
      </w:r>
    </w:p>
    <w:p>
      <w:pPr>
        <w:pStyle w:val="Normal"/>
        <w:ind w:firstLine="720"/>
        <w:jc w:val="both"/>
        <w:rPr>
          <w:sz w:val="23"/>
          <w:szCs w:val="23"/>
        </w:rPr>
      </w:pPr>
      <w:r>
        <w:rPr>
          <w:sz w:val="23"/>
          <w:szCs w:val="23"/>
        </w:rPr>
        <w:t xml:space="preserve">Одновременно с Жалованной грамотой дворянству была издана Грамота на права и выгоды городам Российской империи или </w:t>
      </w:r>
      <w:r>
        <w:rPr>
          <w:b/>
          <w:i/>
          <w:sz w:val="23"/>
          <w:szCs w:val="23"/>
        </w:rPr>
        <w:t>Жалованная грамота городам</w:t>
      </w:r>
      <w:r>
        <w:rPr>
          <w:sz w:val="23"/>
          <w:szCs w:val="23"/>
        </w:rPr>
        <w:t xml:space="preserve">. Подобно дворянскому, городское общество рассматривалось как юридическое лицо, пользующееся корпоративными правами, главным из которых являлось право самоуправления. Его первичным органом было городское собрание, избиравшее городского главу и представителей судебных учреждений. Распорядительным органом сословного самоуправления становилась общая городская дума, собиравшаяся раз в три года. В ней были представлены городской голова и так называемые гласные (депутаты) от шести разрядов городского населения ("настоящих городовых обывателей", то есть владельцев недвижимой собственности в черте города); купцов трёх гильдий; цеховых ремесленников; русских и иностранных специалистов; "именитых граждан" - большой группы лиц, отслуживших по выборам, коммерсантов, интеллигенции, посадских. </w:t>
      </w:r>
    </w:p>
    <w:p>
      <w:pPr>
        <w:pStyle w:val="Normal"/>
        <w:ind w:firstLine="720"/>
        <w:jc w:val="both"/>
        <w:rPr>
          <w:sz w:val="23"/>
          <w:szCs w:val="23"/>
        </w:rPr>
      </w:pPr>
      <w:r>
        <w:rPr>
          <w:sz w:val="23"/>
          <w:szCs w:val="23"/>
        </w:rPr>
      </w:r>
    </w:p>
    <w:p>
      <w:pPr>
        <w:pStyle w:val="Normal"/>
        <w:ind w:firstLine="720"/>
        <w:jc w:val="center"/>
        <w:rPr/>
      </w:pPr>
      <w:r>
        <w:rPr>
          <w:b/>
          <w:sz w:val="23"/>
          <w:szCs w:val="23"/>
          <w:u w:val="single"/>
        </w:rPr>
        <w:t xml:space="preserve">№ </w:t>
      </w:r>
      <w:r>
        <w:rPr>
          <w:b/>
          <w:sz w:val="23"/>
          <w:szCs w:val="23"/>
          <w:u w:val="single"/>
        </w:rPr>
        <w:t xml:space="preserve">17. Охарактеризуйте царствование Павла </w:t>
      </w:r>
      <w:r>
        <w:rPr>
          <w:b/>
          <w:sz w:val="23"/>
          <w:szCs w:val="23"/>
          <w:u w:val="single"/>
          <w:lang w:val="en-US"/>
        </w:rPr>
        <w:t>I</w:t>
      </w:r>
      <w:r>
        <w:rPr>
          <w:b/>
          <w:sz w:val="23"/>
          <w:szCs w:val="23"/>
          <w:u w:val="single"/>
        </w:rPr>
        <w:t>.</w:t>
      </w:r>
    </w:p>
    <w:p>
      <w:pPr>
        <w:pStyle w:val="Normal"/>
        <w:ind w:firstLine="720"/>
        <w:jc w:val="both"/>
        <w:rPr/>
      </w:pPr>
      <w:r>
        <w:rPr>
          <w:sz w:val="23"/>
          <w:szCs w:val="23"/>
        </w:rPr>
        <w:t xml:space="preserve">Своё царствование Павел начал с изменения всех порядков екатерининского правления. Во время своей коронации (произошедшей в день Пасхи) Павел объявил ряд указов. В частности, Павел отменил петровский указ о назначении самим императором своего преемника на престоле и </w:t>
      </w:r>
      <w:r>
        <w:rPr>
          <w:b/>
          <w:i/>
          <w:sz w:val="23"/>
          <w:szCs w:val="23"/>
        </w:rPr>
        <w:t>установил чёткую систему престолонаследия.</w:t>
      </w:r>
      <w:r>
        <w:rPr>
          <w:sz w:val="23"/>
          <w:szCs w:val="23"/>
        </w:rPr>
        <w:t xml:space="preserve"> С того момента престол мог быть наследован только по мужской линии, после смерти императора он переходил к старшему сыну или младшему брату, если детей не было. Женщина могла занимать престол только при пресечении мужской линии. Также сообразно этому указу женщина не могла занимать русский престол, что исключало возможность появления временщиков (которые в XVIII веке сопутствовали императрицам) или повторения ситуации, подобной той, когда Екатерина II не передала Павлу престол после его совершеннолетия.</w:t>
      </w:r>
    </w:p>
    <w:p>
      <w:pPr>
        <w:pStyle w:val="Normal"/>
        <w:ind w:firstLine="720"/>
        <w:jc w:val="both"/>
        <w:rPr/>
      </w:pPr>
      <w:r>
        <w:rPr>
          <w:sz w:val="23"/>
          <w:szCs w:val="23"/>
        </w:rPr>
        <w:t xml:space="preserve">Павлом была </w:t>
      </w:r>
      <w:r>
        <w:rPr>
          <w:b/>
          <w:i/>
          <w:sz w:val="23"/>
          <w:szCs w:val="23"/>
        </w:rPr>
        <w:t>восстановлена система коллегий</w:t>
      </w:r>
      <w:r>
        <w:rPr>
          <w:sz w:val="23"/>
          <w:szCs w:val="23"/>
        </w:rPr>
        <w:t>, предпринимались попытки стабилизировать финансовое положение страны (в том числе знаменитая акция по переплавке дворцовых сервизов в монеты).</w:t>
      </w:r>
    </w:p>
    <w:p>
      <w:pPr>
        <w:pStyle w:val="Normal"/>
        <w:ind w:firstLine="720"/>
        <w:jc w:val="both"/>
        <w:rPr/>
      </w:pPr>
      <w:r>
        <w:rPr>
          <w:b/>
          <w:i/>
          <w:sz w:val="23"/>
          <w:szCs w:val="23"/>
        </w:rPr>
        <w:t>Манифестом о трёхдневной барщине</w:t>
      </w:r>
      <w:r>
        <w:rPr>
          <w:sz w:val="23"/>
          <w:szCs w:val="23"/>
        </w:rPr>
        <w:t xml:space="preserve"> запретил помещикам отправление барщины по воскресным дням, праздникам и более трёх дней в неделю.</w:t>
      </w:r>
    </w:p>
    <w:p>
      <w:pPr>
        <w:pStyle w:val="Normal"/>
        <w:ind w:firstLine="720"/>
        <w:jc w:val="both"/>
        <w:rPr/>
      </w:pPr>
      <w:r>
        <w:rPr>
          <w:sz w:val="23"/>
          <w:szCs w:val="23"/>
        </w:rPr>
        <w:t xml:space="preserve">Существенно </w:t>
      </w:r>
      <w:r>
        <w:rPr>
          <w:b/>
          <w:i/>
          <w:sz w:val="23"/>
          <w:szCs w:val="23"/>
        </w:rPr>
        <w:t>сузил права дворянского сословия</w:t>
      </w:r>
      <w:r>
        <w:rPr>
          <w:sz w:val="23"/>
          <w:szCs w:val="23"/>
        </w:rPr>
        <w:t xml:space="preserve"> по сравнению с теми, что были пожалованы Екатериной II, а порядки, заведённые в Гатчине, были перенесены на всю российскую армию. Жесточайшая дисциплина, непредсказуемость поведения императора привели к массовым увольнениям дворян из армии, особенно офицерского состава гвардии (из 182 офицеров, служивших в Конногвардейском полку в 1786, к 1801 не уволились только двое). Также были уволены все числившиеся в штате офицеры, не явившиеся по указу в военную коллегию для подтверждения своей службы.</w:t>
      </w:r>
    </w:p>
    <w:p>
      <w:pPr>
        <w:pStyle w:val="Normal"/>
        <w:ind w:firstLine="720"/>
        <w:jc w:val="both"/>
        <w:rPr>
          <w:sz w:val="23"/>
          <w:szCs w:val="23"/>
        </w:rPr>
      </w:pPr>
      <w:r>
        <w:rPr>
          <w:sz w:val="23"/>
          <w:szCs w:val="23"/>
        </w:rPr>
        <w:t>Следует, однако, отметить, что Павел I затеял военную, как впрочем и другие реформы, не только из собственной прихоти. Российская армия была не на пике формы, страдала дисциплина в полках, звания раздавались не заслуженно: в частности, дворянские дети с рождения были приписаны к тому или иному полку. Многие, имея чин и получая жалование, не служили совсем (по всей видимости, таких офицеров и увольняли из штата). За нерадивость и расхлябанность, грубое обращение с солдатами, император лично срывал эполеты с офицеров и генералов и отправлял их в Сибирь. Павел I преследовал воровство генералов и казнокрадство в армии. Как реформатор, он решил следовать примеру Петра Великого: взял за основу модель современной европейской армии — прусской. Военная реформа не была остановлена и после смерти Павла.</w:t>
      </w:r>
    </w:p>
    <w:p>
      <w:pPr>
        <w:pStyle w:val="Normal"/>
        <w:ind w:firstLine="720"/>
        <w:jc w:val="both"/>
        <w:rPr/>
      </w:pPr>
      <w:r>
        <w:rPr>
          <w:b/>
          <w:i/>
          <w:sz w:val="23"/>
          <w:szCs w:val="23"/>
        </w:rPr>
        <w:t>Опасаясь распространения в России идей Французской революции, Павел</w:t>
      </w:r>
      <w:r>
        <w:rPr>
          <w:sz w:val="23"/>
          <w:szCs w:val="23"/>
        </w:rPr>
        <w:t xml:space="preserve"> I </w:t>
      </w:r>
      <w:r>
        <w:rPr>
          <w:b/>
          <w:i/>
          <w:sz w:val="23"/>
          <w:szCs w:val="23"/>
        </w:rPr>
        <w:t xml:space="preserve">запретил выезд молодых людей за границу на учёбу, был полностью запрещен импорт книг, вплоть до нот, закрыты частные типографии. </w:t>
      </w:r>
      <w:r>
        <w:rPr>
          <w:sz w:val="23"/>
          <w:szCs w:val="23"/>
        </w:rPr>
        <w:t>Регламентация жизни доходила до того, что устанавливалось время, когда в домах полагалось тушить огни. Специальными указами некоторые слова русского языка изымались из официального употребления и заменялись на другие. Так, среди изъятых были имеющие политическую окраску слова «гражданин» и «отечество» (заменённые на «обыватель» и «государство» соответственно), но ряд лингвистических указов Павла был не столь прозрачен — например, слово «отряд» менялось на «деташемент» или «команда», «выполнить» на «исполнить», а «врач» на «лекарь».</w:t>
      </w:r>
    </w:p>
    <w:p>
      <w:pPr>
        <w:pStyle w:val="Normal"/>
        <w:ind w:firstLine="720"/>
        <w:jc w:val="both"/>
        <w:rPr/>
      </w:pPr>
      <w:r>
        <w:rPr>
          <w:b/>
          <w:i/>
          <w:sz w:val="23"/>
          <w:szCs w:val="23"/>
        </w:rPr>
        <w:t>Внешняя политика Павла отличалась непоследовательностью.</w:t>
      </w:r>
      <w:r>
        <w:rPr>
          <w:sz w:val="23"/>
          <w:szCs w:val="23"/>
        </w:rPr>
        <w:t xml:space="preserve"> В 1798 году Россия вступила в антифранцузскую коалицию c Великобританией, Австрией, Турцией, Королевством обеих Сицилий. По настоянию союзников главнокомандующим русскими войсками был назначен опальный А. В. Суворов. В его ведение также передавались и австрийские войска. Под руководством Суворова Северная Италия была освобождена от французского господства. В сентябре 1799 года русская армия совершила знаменитый переход Суворова через Альпы. Однако уже в октябре того же года Россия разорвала союз с Австрией из-за невыполнения Австрийцами союзнических обязательств, а русские войска были отозваны из Европы.</w:t>
      </w:r>
    </w:p>
    <w:p>
      <w:pPr>
        <w:pStyle w:val="Normal"/>
        <w:ind w:firstLine="720"/>
        <w:jc w:val="both"/>
        <w:rPr>
          <w:sz w:val="23"/>
          <w:szCs w:val="23"/>
        </w:rPr>
      </w:pPr>
      <w:r>
        <w:rPr>
          <w:sz w:val="23"/>
          <w:szCs w:val="23"/>
        </w:rPr>
        <w:t>После того как летом 1798 года Мальта без боя сдалась французам, Мальтийский орден остался без великого магистра и без места. За помощью рыцари ордена обратились к российскому императору Павлу I.</w:t>
      </w:r>
    </w:p>
    <w:p>
      <w:pPr>
        <w:pStyle w:val="Normal"/>
        <w:ind w:firstLine="720"/>
        <w:jc w:val="both"/>
        <w:rPr>
          <w:sz w:val="23"/>
          <w:szCs w:val="23"/>
        </w:rPr>
      </w:pPr>
      <w:r>
        <w:rPr>
          <w:sz w:val="23"/>
          <w:szCs w:val="23"/>
        </w:rPr>
        <w:t xml:space="preserve">16 декабря 1798 года Павел I был избран великим магистром Мальтийского ордена и протектором ордена в связи с чем к его императорскому титулу были добавлены слова «… и Великий магистр Ордена св. Иоанна Иерусалимского». В России был учрежден Орден Святого Иоанна Иерусалимского. Российский орден Святого Иоанна Иерусалимского и Мальтийский Орден были частично интегрированы. На Российском гербе появилось изображение Мальтийского креста. </w:t>
      </w:r>
    </w:p>
    <w:p>
      <w:pPr>
        <w:pStyle w:val="Normal"/>
        <w:ind w:firstLine="720"/>
        <w:jc w:val="both"/>
        <w:rPr>
          <w:sz w:val="23"/>
          <w:szCs w:val="23"/>
        </w:rPr>
      </w:pPr>
      <w:r>
        <w:rPr>
          <w:sz w:val="23"/>
          <w:szCs w:val="23"/>
        </w:rPr>
        <w:t>Незадолго перед убийством Павел послал в поход на Индию войско Донское - 22 507 человек. Поход был отменён сразу после гибели Павла указом императора Александра I.</w:t>
      </w:r>
    </w:p>
    <w:p>
      <w:pPr>
        <w:pStyle w:val="Normal"/>
        <w:ind w:firstLine="720"/>
        <w:jc w:val="both"/>
        <w:rPr>
          <w:sz w:val="23"/>
          <w:szCs w:val="23"/>
        </w:rPr>
      </w:pPr>
      <w:r>
        <w:rPr>
          <w:sz w:val="23"/>
          <w:szCs w:val="23"/>
        </w:rPr>
      </w:r>
    </w:p>
    <w:p>
      <w:pPr>
        <w:pStyle w:val="Normal"/>
        <w:ind w:firstLine="720"/>
        <w:jc w:val="center"/>
        <w:rPr/>
      </w:pPr>
      <w:r>
        <w:rPr>
          <w:b/>
          <w:sz w:val="23"/>
          <w:szCs w:val="23"/>
          <w:u w:val="single"/>
        </w:rPr>
        <w:t xml:space="preserve">№ </w:t>
      </w:r>
      <w:r>
        <w:rPr>
          <w:b/>
          <w:sz w:val="23"/>
          <w:szCs w:val="23"/>
          <w:u w:val="single"/>
        </w:rPr>
        <w:t xml:space="preserve">18. Охарактеризуйте Россию в начале </w:t>
      </w:r>
      <w:r>
        <w:rPr>
          <w:b/>
          <w:sz w:val="23"/>
          <w:szCs w:val="23"/>
          <w:u w:val="single"/>
          <w:lang w:val="en-US"/>
        </w:rPr>
        <w:t>XIX</w:t>
      </w:r>
      <w:r>
        <w:rPr>
          <w:b/>
          <w:sz w:val="23"/>
          <w:szCs w:val="23"/>
          <w:u w:val="single"/>
        </w:rPr>
        <w:t xml:space="preserve"> века.</w:t>
      </w:r>
    </w:p>
    <w:p>
      <w:pPr>
        <w:pStyle w:val="Normal"/>
        <w:ind w:firstLine="720"/>
        <w:jc w:val="center"/>
        <w:rPr/>
      </w:pPr>
      <w:r>
        <w:rPr>
          <w:b/>
          <w:sz w:val="23"/>
          <w:szCs w:val="23"/>
          <w:u w:val="single"/>
        </w:rPr>
        <w:t xml:space="preserve">Внутренняя политика Александра </w:t>
      </w:r>
      <w:r>
        <w:rPr>
          <w:b/>
          <w:sz w:val="23"/>
          <w:szCs w:val="23"/>
          <w:u w:val="single"/>
          <w:lang w:val="en-US"/>
        </w:rPr>
        <w:t>I</w:t>
      </w:r>
      <w:r>
        <w:rPr>
          <w:b/>
          <w:sz w:val="23"/>
          <w:szCs w:val="23"/>
          <w:u w:val="single"/>
        </w:rPr>
        <w:t>.</w:t>
      </w:r>
    </w:p>
    <w:p>
      <w:pPr>
        <w:pStyle w:val="Normal"/>
        <w:ind w:firstLine="720"/>
        <w:jc w:val="both"/>
        <w:rPr/>
      </w:pPr>
      <w:r>
        <w:rPr>
          <w:b/>
          <w:i/>
          <w:sz w:val="23"/>
          <w:szCs w:val="23"/>
        </w:rPr>
        <w:t>Внутриполитическая деятельность Александра I (1801-1825)</w:t>
      </w:r>
      <w:r>
        <w:rPr>
          <w:sz w:val="23"/>
          <w:szCs w:val="23"/>
        </w:rPr>
        <w:t xml:space="preserve"> отличалась противоречивостью, особенно до войны 1812 года. Он пришел к власти в результате дворцового переворота, после убийства его отца Павла I. Жесткой казарменной политикой Павел вызвал острое недовольство дворянства. Столичные высшие круги, обеспечившие Александру трон, желали бы более лояльного царя, ни в чем не задевавшего дворянских привилегий. Став монархом, Александр 1 обещал править “по закону и сердцу” Екатерины II. С детства вынужденный лавировать между отцом и бабкой, он оказался хитрым и изворотливым политиком, умеющим находить выгодные компромиссы. Либеральное влияние на царя оказал его воспитатель - писатель Лагарп. Начало царствования характеризовалось некоторым стремлением к либеральному реформаторству. Однако эти начинания Александра ни в чем не коснулись устоев государства - самодержавия и крепостного права. В 1803 г. он издал </w:t>
      </w:r>
      <w:r>
        <w:rPr>
          <w:b/>
          <w:i/>
          <w:sz w:val="23"/>
          <w:szCs w:val="23"/>
        </w:rPr>
        <w:t xml:space="preserve">указ “О вольных хлебопашцах”, </w:t>
      </w:r>
      <w:r>
        <w:rPr>
          <w:sz w:val="23"/>
          <w:szCs w:val="23"/>
        </w:rPr>
        <w:t xml:space="preserve">который разрешал помещикам отпускать на волю крепостных с наделением их землей за выкуп. Это вызвало недовольство дворян, указ не получил широкого применения, хотя правительство признало им принципиальную возможность освобождений крестьян, законодательно определило условия этого освобождения и права освобожденных. Александр создал </w:t>
      </w:r>
      <w:r>
        <w:rPr>
          <w:b/>
          <w:i/>
          <w:sz w:val="23"/>
          <w:szCs w:val="23"/>
        </w:rPr>
        <w:t>Негласный комитет по реформам</w:t>
      </w:r>
      <w:r>
        <w:rPr>
          <w:sz w:val="23"/>
          <w:szCs w:val="23"/>
        </w:rPr>
        <w:t xml:space="preserve">, состоявший из либерально настроенных дворян и прозванный реакционерами “якобинской шайкой'. Негласный комитет работал год, но единственным результатом стало создание министерств вместо старых петровских коллегий. Министерствам соответствовали входящие в них учреждения на местах. Это позволяло лучше руководить отраслями государственного управления. Министры подчинялись непосредственно императору. Сенат стал высшим судебным органом империи. Он также контролировал соблюдение законности в стране и деятельность административных органов. </w:t>
      </w:r>
      <w:r>
        <w:rPr>
          <w:b/>
          <w:i/>
          <w:sz w:val="23"/>
          <w:szCs w:val="23"/>
        </w:rPr>
        <w:t>В 1810 г. учрежден Государственный совет</w:t>
      </w:r>
      <w:r>
        <w:rPr>
          <w:sz w:val="23"/>
          <w:szCs w:val="23"/>
        </w:rPr>
        <w:t>, который должен был стать высшим органом управления, но оказался лишь совещательным органом при царе. Решения совета не имели силы без утверждения их монархом. Он состоял из назначенных императором чиновников. Реформы государственного управления вели к дальнейшей централизации управления, бюрократизации, усилению самодержавной власти.</w:t>
      </w:r>
    </w:p>
    <w:p>
      <w:pPr>
        <w:pStyle w:val="Normal"/>
        <w:ind w:firstLine="720"/>
        <w:jc w:val="both"/>
        <w:rPr/>
      </w:pPr>
      <w:r>
        <w:rPr>
          <w:b/>
          <w:i/>
          <w:sz w:val="23"/>
          <w:szCs w:val="23"/>
          <w:u w:val="single"/>
        </w:rPr>
        <w:t>Прогрессивным характером отличалась политика с области просвещения</w:t>
      </w:r>
      <w:r>
        <w:rPr>
          <w:sz w:val="23"/>
          <w:szCs w:val="23"/>
        </w:rPr>
        <w:t>: было открыто много средних и высших учебных заведений, в том числе университеты (Казань, Харьков, Петербург, Дерпт) и близкие к ним по программе лицеи. Некоторое время на Александра заметно влиял реформатор М. М Сперанский - сын сельского священника, без протекции достигший высокого поста государственного секретаря. Но Сперанский вызвал острое недовольство сановной знати. Против него начинаются интриги, и он отстраняется от дел. В конечном итоге, помимо учреждения министерств, никаких реформ проведено не было. Они были признаны преждевременными, - в частности, из-за сложной международной обстановки. В Европе развёртывались одна за другой наполеоновские войны.</w:t>
      </w:r>
    </w:p>
    <w:p>
      <w:pPr>
        <w:pStyle w:val="Normal"/>
        <w:ind w:firstLine="720"/>
        <w:jc w:val="both"/>
        <w:rPr>
          <w:sz w:val="23"/>
          <w:szCs w:val="23"/>
        </w:rPr>
      </w:pPr>
      <w:r>
        <w:rPr>
          <w:b/>
          <w:i/>
          <w:sz w:val="23"/>
          <w:szCs w:val="23"/>
        </w:rPr>
        <w:t xml:space="preserve">Внутренняя политика Александра 1 в 1812-1825 гг. </w:t>
      </w:r>
      <w:r>
        <w:rPr>
          <w:sz w:val="23"/>
          <w:szCs w:val="23"/>
        </w:rPr>
        <w:t>После Отечественной войны 1812 г. внутренняя политика Александра 1 потеряла прежний либеральный налег. По его инициативе создается “Священный союз”, объединивший европейских монархов для борьбы с революционным движением в Европе. В стране установился режим аракчеевщины. Введена цензура, происходят гонения на прогрессивно мыслящих людей, в образовании насаждается религиозное сознание. Усилилось крепостничество. Возникает самое уродливое проявление феодально-крепостнического гнева - военные поселения. В них крестьяне должны были пожизненно отбывать военную службу, одновременно занимаясь сельским хозяйством, чтобы прокормить себя и свои семьи. Их дети автоматически становились  солдатами. Жизнь военных поселений протекала в условиях палочной дисциплины. Но это вызвало усиленное сопротивление; произошло несколько восстаний военных поселян. Самое известное из них было в 1819 г. в г. Чугуеве. Волнения наблюдались к с. армии, к примеру, восстание солдат Семёновского гвардейского полка (1820). Внутренняя политика Александра I,  сначала либеральная, затем реакционная, направленная на укрепление самодержавия и крепостного права, объективно способствовала активизации дворянского революционного движения в России - декабризма.</w:t>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t>№</w:t>
      </w:r>
      <w:r>
        <w:rPr>
          <w:b/>
          <w:sz w:val="23"/>
          <w:szCs w:val="23"/>
          <w:u w:val="single"/>
        </w:rPr>
        <w:t>19. Охарактеризуйте движение декабристов 14 декабря 1825 года.</w:t>
      </w:r>
    </w:p>
    <w:p>
      <w:pPr>
        <w:pStyle w:val="Normal"/>
        <w:ind w:firstLine="720"/>
        <w:jc w:val="both"/>
        <w:rPr>
          <w:sz w:val="23"/>
          <w:szCs w:val="23"/>
        </w:rPr>
      </w:pPr>
      <w:r>
        <w:rPr>
          <w:sz w:val="23"/>
          <w:szCs w:val="23"/>
        </w:rPr>
        <w:t xml:space="preserve">К 1816 г. отказ Александра I от реформ, с которых началось его правление, стал очевиден. В борьбе за влияние на переживавшего глубокий внутренний кризис царя победил военный министр А.А. Аракчеев, считавший благом для страны не преобразования, а порядок, основанный на жестком бюрократическом регулировании всех сфер ее жизни. </w:t>
      </w:r>
      <w:r>
        <w:rPr>
          <w:b/>
          <w:i/>
          <w:sz w:val="23"/>
          <w:szCs w:val="23"/>
        </w:rPr>
        <w:t>Именно в 1816 г. возникло и первое общество декабристов «Союз спасения».</w:t>
      </w:r>
    </w:p>
    <w:p>
      <w:pPr>
        <w:pStyle w:val="Normal"/>
        <w:ind w:firstLine="720"/>
        <w:jc w:val="both"/>
        <w:rPr>
          <w:sz w:val="23"/>
          <w:szCs w:val="23"/>
        </w:rPr>
      </w:pPr>
      <w:r>
        <w:rPr>
          <w:sz w:val="23"/>
          <w:szCs w:val="23"/>
        </w:rPr>
        <w:t xml:space="preserve">    </w:t>
      </w:r>
      <w:r>
        <w:rPr>
          <w:sz w:val="23"/>
          <w:szCs w:val="23"/>
        </w:rPr>
        <w:t>Между передовым обществом, выступавшим за отказ от крепостного права, ограничение самодержавия, введение представительных форм правления, и властью произошел раскол. В формировании мировоззрения декабристов значительную роль играли и другие факторы: знакомство с философскими, экономическими, политическими учениями европейских и русских просветителей, подъем национального самосознания, вызванный Отечественной войной 1812 г., зарубежный поход, позволивший им увидеть европейские политические порядки. Несоответствие между прочитанным, увиденным, признанным необходимым, и повседневной жизнью крепостнической и самодержавной страны, которую молодые дворяне глубоко и искренне любили, убеждало их в том, что преобразования нужны. Нежелание власти идти на перемены укрепляло их готовность бороться против нее.</w:t>
      </w:r>
    </w:p>
    <w:p>
      <w:pPr>
        <w:pStyle w:val="Normal"/>
        <w:ind w:firstLine="720"/>
        <w:jc w:val="both"/>
        <w:rPr/>
      </w:pPr>
      <w:r>
        <w:rPr>
          <w:sz w:val="23"/>
          <w:szCs w:val="23"/>
        </w:rPr>
        <w:t xml:space="preserve">    </w:t>
      </w:r>
      <w:r>
        <w:rPr>
          <w:sz w:val="23"/>
          <w:szCs w:val="23"/>
        </w:rPr>
        <w:t>«Союз спасения», или «Общество истинных и верных сынов Отечества</w:t>
      </w:r>
      <w:r>
        <w:rPr>
          <w:b/>
          <w:sz w:val="23"/>
          <w:szCs w:val="23"/>
        </w:rPr>
        <w:t>»</w:t>
      </w:r>
      <w:r>
        <w:rPr>
          <w:sz w:val="23"/>
          <w:szCs w:val="23"/>
        </w:rPr>
        <w:t>, был конспиративной централизованной организацией, состоявшей примерно из 30 членов. Инициаторами его создания стали блестящие гвардейские офицеры, которые планировали в момент смены монархов предъявить новому правителю требования отменить крепостное право и принять конституцию. Другие склонялись к просветительской, пропагандистской работе.</w:t>
      </w:r>
    </w:p>
    <w:p>
      <w:pPr>
        <w:pStyle w:val="Normal"/>
        <w:ind w:firstLine="720"/>
        <w:jc w:val="both"/>
        <w:rPr/>
      </w:pPr>
      <w:r>
        <w:rPr>
          <w:sz w:val="23"/>
          <w:szCs w:val="23"/>
        </w:rPr>
        <w:t xml:space="preserve">    </w:t>
      </w:r>
      <w:r>
        <w:rPr>
          <w:sz w:val="23"/>
          <w:szCs w:val="23"/>
        </w:rPr>
        <w:t xml:space="preserve">В 1818 г. «Союз спасения» был преобразован в «Союз благоденствия», в котором состояло более 200 членов и который ставил перед собой цель воспитания общественного мнения, готового принять преобразования. </w:t>
      </w:r>
    </w:p>
    <w:p>
      <w:pPr>
        <w:pStyle w:val="Normal"/>
        <w:ind w:firstLine="720"/>
        <w:jc w:val="both"/>
        <w:rPr/>
      </w:pPr>
      <w:r>
        <w:rPr>
          <w:b/>
          <w:i/>
          <w:sz w:val="23"/>
          <w:szCs w:val="23"/>
        </w:rPr>
        <w:t xml:space="preserve">    </w:t>
      </w:r>
      <w:r>
        <w:rPr>
          <w:sz w:val="23"/>
          <w:szCs w:val="23"/>
        </w:rPr>
        <w:t xml:space="preserve">В 1821 г. «Союз благоденствия» был распущен — шаг, направленный на изгнание из организации недостаточно радикальных, колеблющихся, остававшихся на просветительских позициях. На его месте возникли </w:t>
      </w:r>
      <w:r>
        <w:rPr>
          <w:b/>
          <w:i/>
          <w:sz w:val="23"/>
          <w:szCs w:val="23"/>
        </w:rPr>
        <w:t>Северное (в Петербурге) и Южное (на Украине) тайные общества,</w:t>
      </w:r>
      <w:r>
        <w:rPr>
          <w:sz w:val="23"/>
          <w:szCs w:val="23"/>
        </w:rPr>
        <w:t xml:space="preserve"> развернувшие подготовку к военному перевороту.</w:t>
      </w:r>
    </w:p>
    <w:p>
      <w:pPr>
        <w:pStyle w:val="Normal"/>
        <w:ind w:firstLine="720"/>
        <w:jc w:val="both"/>
        <w:rPr/>
      </w:pPr>
      <w:r>
        <w:rPr>
          <w:i/>
          <w:sz w:val="23"/>
          <w:szCs w:val="23"/>
          <w:u w:val="single"/>
        </w:rPr>
        <w:t xml:space="preserve">     </w:t>
      </w:r>
      <w:r>
        <w:rPr>
          <w:i/>
          <w:sz w:val="23"/>
          <w:szCs w:val="23"/>
          <w:u w:val="single"/>
        </w:rPr>
        <w:t>К 1824 г. были подготовлены «Русская правда» П. И. Пестеля, руководителя Южного общества, и «Конституция» Н. М. Муравьева</w:t>
      </w:r>
      <w:r>
        <w:rPr>
          <w:sz w:val="23"/>
          <w:szCs w:val="23"/>
        </w:rPr>
        <w:t xml:space="preserve">, ставшая программой Северного общества. </w:t>
      </w:r>
      <w:r>
        <w:rPr>
          <w:b/>
          <w:sz w:val="23"/>
          <w:szCs w:val="23"/>
        </w:rPr>
        <w:t>Согласно «Конституции»</w:t>
      </w:r>
      <w:r>
        <w:rPr>
          <w:sz w:val="23"/>
          <w:szCs w:val="23"/>
        </w:rPr>
        <w:t xml:space="preserve"> Россия становилась конституционной монархией по форме правления и федерацией по государственному устройству. Император объявлялся главой исполнительной власти. Крепостное право ликвидировалось, но крестьяне освобождались практически без земли (они наделялись двумя десятинами, недостаточными для ведения хозяйства). Помещичье землевладение сохранялось. Сословное неравенство уничтожалось, граждане России объявлялись равными перед законом.</w:t>
      </w:r>
    </w:p>
    <w:p>
      <w:pPr>
        <w:pStyle w:val="Normal"/>
        <w:ind w:firstLine="720"/>
        <w:jc w:val="both"/>
        <w:rPr>
          <w:sz w:val="23"/>
          <w:szCs w:val="23"/>
        </w:rPr>
      </w:pPr>
      <w:r>
        <w:rPr>
          <w:b/>
          <w:sz w:val="23"/>
          <w:szCs w:val="23"/>
        </w:rPr>
        <w:t xml:space="preserve">    </w:t>
      </w:r>
      <w:r>
        <w:rPr>
          <w:b/>
          <w:sz w:val="23"/>
          <w:szCs w:val="23"/>
        </w:rPr>
        <w:t>«Русская правда» Пестеля</w:t>
      </w:r>
      <w:r>
        <w:rPr>
          <w:sz w:val="23"/>
          <w:szCs w:val="23"/>
        </w:rPr>
        <w:t xml:space="preserve"> имела более радикальный характер. Россия по форме правления становилась республикой (император вместе с семьей подлежал уничтожению), а по форме государственного устройства — унитарным государством. Высшим законодательным органом становилось Народное вече, высшим органом исполнительной власти должна была стать Державная дума. Крепостное право отменялось. Вся земля делилась на два фонда — общественный (из казенных, монастырских и отчасти помещичьих земель) и частный. Общественной землей распоряжалась волость, которая наделяла ею крестьян. Сословный строй отменялся, провозглашались основные гражданские права.</w:t>
      </w:r>
    </w:p>
    <w:p>
      <w:pPr>
        <w:pStyle w:val="Normal"/>
        <w:ind w:firstLine="720"/>
        <w:jc w:val="both"/>
        <w:rPr/>
      </w:pPr>
      <w:r>
        <w:rPr>
          <w:b/>
          <w:i/>
          <w:sz w:val="23"/>
          <w:szCs w:val="23"/>
        </w:rPr>
        <w:t>Южное и Северное общества</w:t>
      </w:r>
      <w:r>
        <w:rPr>
          <w:sz w:val="23"/>
          <w:szCs w:val="23"/>
        </w:rPr>
        <w:t xml:space="preserve"> исповедовали тактику военного переворота, который был назначен на лето 1826 г. Но в ноябре 1825 г. произошло непредвиденное: в Таганроге умер Александр I. Престол должен был наследовать его брат Константин, но он задолго до этого отказался от своих прав. Александр I назвал имя преемника еще в 1823 г. Им стал его брат Николай. Все эти соглашения держали в тайне, </w:t>
      </w:r>
      <w:r>
        <w:rPr>
          <w:i/>
          <w:sz w:val="23"/>
          <w:szCs w:val="23"/>
          <w:u w:val="single"/>
        </w:rPr>
        <w:t>в ноябре—декабре 1825 г. возникло опасное междуцарствие, которое позволило членам Северного общества организовать выступление в момент приведения солдат к присяге Николаю. Оно состоялось 14 декабря 1825 г. на Сенатской площади в Петербурге. Накануне был принят «Манифест к русскому народу», провозглашавший отмену крепостного права, ликвидацию сословного неравенства и пр. Руководителем восстания стал С. П. Трубецкой. Разработанный план реализован не был: Трубецкой на площадь не пришел, А. И. Якубович стрелять в Николая отказался, Сенат и Государственный совет были приведены к присяге накануне. После многочасового противостояния верных царю войск и трех тысяч солдат, выведенных декабристами, восставшие были разогнаны картечью.</w:t>
      </w:r>
      <w:r>
        <w:rPr>
          <w:b/>
          <w:i/>
          <w:sz w:val="23"/>
          <w:szCs w:val="23"/>
        </w:rPr>
        <w:t xml:space="preserve"> </w:t>
      </w:r>
      <w:r>
        <w:rPr>
          <w:sz w:val="23"/>
          <w:szCs w:val="23"/>
        </w:rPr>
        <w:t>Двумя неделями позже было разгромлено восстание Черниговского полка, поднятое С. И. Муравьевым-Апостолом и М. П. Бестужевым-Рюминым на Украине. Началось следствие, которым руководил лично Николай I. Пять декабристов были приговорены к смертной казни через повешение (К. Ф. Рылеев, С. И. Муравьев-Апостол, П. Г. Каховский, М. П. Бестужев-Рюмин, П. И. Пестель), остальные — к различным срокам каторги и ссылки в Сибирь.</w:t>
      </w:r>
    </w:p>
    <w:p>
      <w:pPr>
        <w:pStyle w:val="Normal"/>
        <w:ind w:firstLine="720"/>
        <w:jc w:val="both"/>
        <w:rPr>
          <w:sz w:val="23"/>
          <w:szCs w:val="23"/>
        </w:rPr>
      </w:pPr>
      <w:r>
        <w:rPr>
          <w:sz w:val="23"/>
          <w:szCs w:val="23"/>
        </w:rPr>
      </w:r>
    </w:p>
    <w:p>
      <w:pPr>
        <w:pStyle w:val="Normal"/>
        <w:ind w:firstLine="720"/>
        <w:jc w:val="center"/>
        <w:rPr/>
      </w:pPr>
      <w:r>
        <w:rPr>
          <w:b/>
          <w:sz w:val="23"/>
          <w:szCs w:val="23"/>
          <w:u w:val="single"/>
        </w:rPr>
        <w:t xml:space="preserve">№ </w:t>
      </w:r>
      <w:r>
        <w:rPr>
          <w:b/>
          <w:sz w:val="23"/>
          <w:szCs w:val="23"/>
          <w:u w:val="single"/>
        </w:rPr>
        <w:t>20. Раскройте особенности России во второй четверти Х</w:t>
      </w:r>
      <w:r>
        <w:rPr>
          <w:b/>
          <w:sz w:val="23"/>
          <w:szCs w:val="23"/>
          <w:u w:val="single"/>
          <w:lang w:val="en-US"/>
        </w:rPr>
        <w:t>I</w:t>
      </w:r>
      <w:r>
        <w:rPr>
          <w:b/>
          <w:sz w:val="23"/>
          <w:szCs w:val="23"/>
          <w:u w:val="single"/>
        </w:rPr>
        <w:t xml:space="preserve">Х века. Внутренняя политика Николая </w:t>
      </w:r>
      <w:r>
        <w:rPr>
          <w:b/>
          <w:sz w:val="23"/>
          <w:szCs w:val="23"/>
          <w:u w:val="single"/>
          <w:lang w:val="en-US"/>
        </w:rPr>
        <w:t>I</w:t>
      </w:r>
      <w:r>
        <w:rPr>
          <w:b/>
          <w:sz w:val="23"/>
          <w:szCs w:val="23"/>
          <w:u w:val="single"/>
        </w:rPr>
        <w:t>.</w:t>
      </w:r>
    </w:p>
    <w:p>
      <w:pPr>
        <w:pStyle w:val="Normal"/>
        <w:ind w:firstLine="720"/>
        <w:jc w:val="both"/>
        <w:rPr/>
      </w:pPr>
      <w:r>
        <w:rPr>
          <w:sz w:val="23"/>
          <w:szCs w:val="23"/>
        </w:rPr>
        <w:t xml:space="preserve">Восстание декабристов оказало большое влияние на правительственную политику. </w:t>
      </w:r>
      <w:r>
        <w:rPr>
          <w:b/>
          <w:i/>
          <w:sz w:val="23"/>
          <w:szCs w:val="23"/>
        </w:rPr>
        <w:t>Активная и целеустремленная борьба с любыми проявлениями общественного недовольства стала важнейшей составной частью внутриполитического курса нового монарха - Николая I (1796-1855).</w:t>
      </w:r>
    </w:p>
    <w:p>
      <w:pPr>
        <w:pStyle w:val="Normal"/>
        <w:ind w:firstLine="720"/>
        <w:jc w:val="both"/>
        <w:rPr>
          <w:sz w:val="23"/>
          <w:szCs w:val="23"/>
        </w:rPr>
      </w:pPr>
      <w:r>
        <w:rPr>
          <w:sz w:val="23"/>
          <w:szCs w:val="23"/>
        </w:rPr>
        <w:t>Необходимым условием упрочения существующего строя император считал усиление личного контроля монарха за работой государственного аппарата. Николаевское царствование - время предельной централизации управления империей, апогей самодержавия. Стремясь предотвратить революцию в России, особое внимание император уделял укреплению репрессивного аппарата.</w:t>
      </w:r>
    </w:p>
    <w:p>
      <w:pPr>
        <w:pStyle w:val="Normal"/>
        <w:ind w:firstLine="720"/>
        <w:jc w:val="both"/>
        <w:rPr/>
      </w:pPr>
      <w:r>
        <w:rPr>
          <w:sz w:val="23"/>
          <w:szCs w:val="23"/>
        </w:rPr>
        <w:t xml:space="preserve">Существовавшая в стране в первой четверти XIX в. система политического сыска нуждалась, как показало восстание декабристов, в реорганизации. С 1826 г. обеспечивать "безопасность престола и спокойствие в государстве" </w:t>
      </w:r>
      <w:r>
        <w:rPr>
          <w:b/>
          <w:sz w:val="23"/>
          <w:szCs w:val="23"/>
        </w:rPr>
        <w:t xml:space="preserve">стало III отделение Собственной его императорского величества канцелярии. </w:t>
      </w:r>
      <w:r>
        <w:rPr>
          <w:sz w:val="23"/>
          <w:szCs w:val="23"/>
        </w:rPr>
        <w:t>Исполнительным органом III отделения был Корпус жандармов, образованный в 1827 г. Страна делилась на жандармские округа, возглавлявшиеся жандармскими генералами. В каждой губернии вопросами охраны государственной безопасности ведал специально назначенный штаб-офицер (старший офицер) жандармерии. Общая численность Корпуса была, впрочем, невелика. В 1850 г. В его составе насчитывалось 210 офицеров и более 5 тыс. нижних чинов. Любые проблески свободомыслия, оппозиционности привлекали внимание жандармского ведомства, стремившегося держать под своим контролем всю жизнь русского общества.</w:t>
      </w:r>
    </w:p>
    <w:p>
      <w:pPr>
        <w:pStyle w:val="Normal"/>
        <w:ind w:firstLine="720"/>
        <w:jc w:val="both"/>
        <w:rPr>
          <w:sz w:val="23"/>
          <w:szCs w:val="23"/>
        </w:rPr>
      </w:pPr>
      <w:r>
        <w:rPr>
          <w:b/>
          <w:i/>
          <w:sz w:val="23"/>
          <w:szCs w:val="23"/>
        </w:rPr>
        <w:t>Предметом особых забот Николая I были печать и образование.</w:t>
      </w:r>
      <w:r>
        <w:rPr>
          <w:sz w:val="23"/>
          <w:szCs w:val="23"/>
        </w:rPr>
        <w:t xml:space="preserve"> Именно здесь, по его мнению, укоренилась "революционная зараза". В 1826 г. был издан новый цензурный устав, получивший у современников название "чугунного устава". Действительно своими жесткими нормами он наложил весьма тяжкое бремя на издателей и авторов. </w:t>
      </w:r>
    </w:p>
    <w:p>
      <w:pPr>
        <w:pStyle w:val="Normal"/>
        <w:ind w:firstLine="720"/>
        <w:jc w:val="both"/>
        <w:rPr>
          <w:sz w:val="23"/>
          <w:szCs w:val="23"/>
        </w:rPr>
      </w:pPr>
      <w:r>
        <w:rPr>
          <w:b/>
          <w:i/>
          <w:sz w:val="23"/>
          <w:szCs w:val="23"/>
        </w:rPr>
        <w:t>Столь же педантичному контролю подвергались и учебные заведения.</w:t>
      </w:r>
      <w:r>
        <w:rPr>
          <w:sz w:val="23"/>
          <w:szCs w:val="23"/>
        </w:rPr>
        <w:t xml:space="preserve"> Николай I стремился сделать школу сословной, а преподавание, в целях пресечения малейшего свободомыслия, вести в строгом православно-монархическом духе. Рескриптом, изданным в 1827 г., царь запретил допускать крепостных крестьян в средние и высшие учебные заведения. В 1828 г. появился новый школьный устав, перестроивший средние и низшие звенья народного образования. Устав 1835 г. лишил университеты значительной части их прав и внутренней самостоятельности. </w:t>
      </w:r>
    </w:p>
    <w:p>
      <w:pPr>
        <w:pStyle w:val="Normal"/>
        <w:ind w:firstLine="720"/>
        <w:jc w:val="both"/>
        <w:rPr/>
      </w:pPr>
      <w:r>
        <w:rPr>
          <w:sz w:val="23"/>
          <w:szCs w:val="23"/>
        </w:rPr>
        <w:t xml:space="preserve">Следует отметить, что, взяв на вооружение теорию официальной народности, </w:t>
      </w:r>
      <w:r>
        <w:rPr>
          <w:b/>
          <w:i/>
          <w:sz w:val="23"/>
          <w:szCs w:val="23"/>
        </w:rPr>
        <w:t>Николай I решительно боролся с любыми отклонениями от православия.</w:t>
      </w:r>
      <w:r>
        <w:rPr>
          <w:sz w:val="23"/>
          <w:szCs w:val="23"/>
        </w:rPr>
        <w:t xml:space="preserve"> Весьма крутые меры принимались против старообрядцев, у которых отбирались молитвенные здания, недвижимость и т.п. Православная церковь при Николае I окончательно превратилась в составную часть бюрократической машины. Все это не могло не подрывать авторитета церкви.</w:t>
      </w:r>
    </w:p>
    <w:p>
      <w:pPr>
        <w:pStyle w:val="Normal"/>
        <w:ind w:firstLine="720"/>
        <w:jc w:val="both"/>
        <w:rPr/>
      </w:pPr>
      <w:r>
        <w:rPr>
          <w:sz w:val="23"/>
          <w:szCs w:val="23"/>
        </w:rPr>
        <w:t>Своеобразную преграду возраставшим домогательствам на дворянское звание соорудил Манифест 10 апреля 1832 г. Им были созданы институты "потомственных почетных граждан". Для укрепления материальной базы первого сословия в 1845 г. Николай I создал институт заповедных наследственных имений (майоратов). Они не подлежали дроблению и, составляя собственность дворянского рода, переходили по наследству к старшему сыну.</w:t>
      </w:r>
    </w:p>
    <w:p>
      <w:pPr>
        <w:pStyle w:val="Normal"/>
        <w:ind w:firstLine="720"/>
        <w:jc w:val="both"/>
        <w:rPr/>
      </w:pPr>
      <w:r>
        <w:rPr>
          <w:b/>
          <w:i/>
          <w:sz w:val="23"/>
          <w:szCs w:val="23"/>
        </w:rPr>
        <w:t>В своей экономической политике Николай I</w:t>
      </w:r>
      <w:r>
        <w:rPr>
          <w:sz w:val="23"/>
          <w:szCs w:val="23"/>
        </w:rPr>
        <w:t xml:space="preserve"> в известной степени учитывал интересы нарождавшейся буржуазии, потребности промышленного развития страны. Эта линия нашла свое отражение в покровительственных таможенных тарифах, организации промышленных выставок, железнодорожном строительстве. Финансовая реформа 1839-1843 гг. обеспечила устойчивость рубля и позитивно сказалась на развитии отечественной торговли и промышленности. Волнения рабочих на предприятиях вынудили самодержавие в 30 - 40-е годы XIX в, издать законы, регулировавшие трудовые отношения в промышленности и несколько ограничивавшие произвол работодателей.</w:t>
      </w:r>
    </w:p>
    <w:p>
      <w:pPr>
        <w:pStyle w:val="Normal"/>
        <w:ind w:firstLine="720"/>
        <w:jc w:val="both"/>
        <w:rPr/>
      </w:pPr>
      <w:r>
        <w:rPr>
          <w:sz w:val="23"/>
          <w:szCs w:val="23"/>
        </w:rPr>
        <w:t>Охранительные начала в правительственной политике резко усилились в последние годы царствования Николая I. Революция 1848-1849 гг. в Европе испугала правящие круги Российской империи. Начались гонения на печать и школу. В высших учебных заведениях свертывалось преподавание философии, ограничивался прием в университеты, которые Николай I вообще был непрочь закрыть. Резко усилился надзор над профессорами и студентами</w:t>
      </w:r>
    </w:p>
    <w:p>
      <w:pPr>
        <w:pStyle w:val="Normal"/>
        <w:ind w:firstLine="720"/>
        <w:jc w:val="both"/>
        <w:rPr>
          <w:sz w:val="23"/>
          <w:szCs w:val="23"/>
        </w:rPr>
      </w:pPr>
      <w:r>
        <w:rPr>
          <w:sz w:val="23"/>
          <w:szCs w:val="23"/>
        </w:rPr>
        <w:t xml:space="preserve">Итоги тридцатилетнего царствования Николая I подвела Крымская война 1853-1856 гг., показавшая, что при сохранении существующих порядков Россия не может состязаться на равных с передовыми государствами Западной Европы. Прогрессировавшая экономическая отсталость обусловливала несоответствие уровня военной мощи страны требованиям времени. Николаевская система обанкротилась. Достигшее своего апогея самодержавие оказалось не в состоянии обеспечить эффективное, отвечающее условиям эпохи функционирование государственной машины. В 1855 г. в обстановке военных неудач Николай I умер. </w:t>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t xml:space="preserve">№ </w:t>
      </w:r>
      <w:r>
        <w:rPr>
          <w:b/>
          <w:sz w:val="23"/>
          <w:szCs w:val="23"/>
          <w:u w:val="single"/>
        </w:rPr>
        <w:t>21. Охарактеризуйте официальную идеологию самодержавия.</w:t>
      </w:r>
    </w:p>
    <w:p>
      <w:pPr>
        <w:pStyle w:val="Normal"/>
        <w:ind w:firstLine="720"/>
        <w:jc w:val="center"/>
        <w:rPr>
          <w:b/>
          <w:b/>
          <w:sz w:val="23"/>
          <w:szCs w:val="23"/>
          <w:u w:val="single"/>
        </w:rPr>
      </w:pPr>
      <w:r>
        <w:rPr>
          <w:b/>
          <w:sz w:val="23"/>
          <w:szCs w:val="23"/>
          <w:u w:val="single"/>
        </w:rPr>
        <w:t xml:space="preserve"> </w:t>
      </w:r>
      <w:r>
        <w:rPr>
          <w:b/>
          <w:sz w:val="23"/>
          <w:szCs w:val="23"/>
          <w:u w:val="single"/>
        </w:rPr>
        <w:t>Общественная мысль в России второй четверти и середины 19 века.</w:t>
      </w:r>
    </w:p>
    <w:p>
      <w:pPr>
        <w:pStyle w:val="Normal"/>
        <w:ind w:firstLine="720"/>
        <w:jc w:val="both"/>
        <w:rPr/>
      </w:pPr>
      <w:r>
        <w:rPr>
          <w:sz w:val="23"/>
          <w:szCs w:val="23"/>
        </w:rPr>
        <w:t xml:space="preserve">После поражения декабристов центрами развития общественной мысли стали различные салоны (домашние собрания единомышленников), кружки офицеров и чиновников, ВУЗы, литературные журналы: «Отечественные записки», «Современник» и др. </w:t>
      </w:r>
      <w:r>
        <w:rPr>
          <w:sz w:val="23"/>
          <w:szCs w:val="23"/>
          <w:u w:val="single"/>
        </w:rPr>
        <w:t>Три идейных направления: радикальное, либеральное и консервативное</w:t>
      </w:r>
      <w:r>
        <w:rPr>
          <w:sz w:val="23"/>
          <w:szCs w:val="23"/>
        </w:rPr>
        <w:t>.</w:t>
      </w:r>
    </w:p>
    <w:p>
      <w:pPr>
        <w:pStyle w:val="Normal"/>
        <w:ind w:firstLine="720"/>
        <w:jc w:val="both"/>
        <w:rPr/>
      </w:pPr>
      <w:r>
        <w:rPr>
          <w:sz w:val="23"/>
          <w:szCs w:val="23"/>
        </w:rPr>
        <w:t xml:space="preserve"> </w:t>
      </w:r>
      <w:r>
        <w:rPr>
          <w:b/>
          <w:i/>
          <w:sz w:val="23"/>
          <w:szCs w:val="23"/>
          <w:u w:val="single"/>
        </w:rPr>
        <w:t>Консерватизм.</w:t>
      </w:r>
      <w:r>
        <w:rPr>
          <w:b/>
          <w:i/>
          <w:sz w:val="23"/>
          <w:szCs w:val="23"/>
        </w:rPr>
        <w:t xml:space="preserve"> В России опирался на теории, доказывающие незыблемость самодержавия и крепостного права.</w:t>
      </w:r>
      <w:r>
        <w:rPr>
          <w:sz w:val="23"/>
          <w:szCs w:val="23"/>
        </w:rPr>
        <w:t xml:space="preserve"> Идея незыблемости самодержавия развивалась в течение 18-19 веков. Для идеологического обоснования самодержавия министр народного просвещения граф С.С. Уваров создал теорию официальной народности. Она основана на трех принципах: самодержавие, православие, народность. Суть теории в признании самодержавия как единственно возможной формы правления в России. Крепостное право рассматривалось как благо для народа и государства. Православие понималось как присущая русскому народу глубокая религиозность. Из этих постулатов делался вывод о невозможности и ненужности коренных социальных изменений в России. Эти идеи развивались журналистами Ф.В. Булгариным и Н.И. Гречем, профессорами университета М.П. Погодиным и С.П. Щевыревым. </w:t>
      </w:r>
    </w:p>
    <w:p>
      <w:pPr>
        <w:pStyle w:val="Normal"/>
        <w:ind w:firstLine="720"/>
        <w:jc w:val="both"/>
        <w:rPr/>
      </w:pPr>
      <w:r>
        <w:rPr>
          <w:b/>
          <w:i/>
          <w:sz w:val="23"/>
          <w:szCs w:val="23"/>
          <w:u w:val="single"/>
        </w:rPr>
        <w:t>Либерализм.</w:t>
      </w:r>
      <w:r>
        <w:rPr>
          <w:sz w:val="23"/>
          <w:szCs w:val="23"/>
        </w:rPr>
        <w:t xml:space="preserve"> На рубеже 30-40-х годов 19 века среди оппозиционных правительству либералов сложилось два течения -славянофильство и западничество. Оба течения желали видеть Россию процветающей. За изменение социально-полит. строя, за конституционную монархию, смягчение или отмену крепостного права, наделение крестьян небольшими наделами земли, свободу совести и слова. Идеологами славянофилов были писатели философы и публицисты: Аксаковы, Киреевские, Хомяков, Самарин и др. Они преувеличивали национальную самобытность России. Настаивали на возвращении тех порядков, когда Земские соборы доносили до власти мнение народа, когда между помещиками и крестьянами якобы существовали патриархальные отношения. Основная их идея в том, что единственно верная и нравственная религия. 10 православие. По их мнению, русскому народу присущ особый дух коллективизма. Этим они объясняли особый путь России. Боролись с поклонением Западу. Западники за развитие России в русле европейской цивилизации. Объясняли отличие от Запада исторически сложившейся отсталостью России. Отрицали особую роль крестьянской общины. Выступали ча широкое просвещение народа.</w:t>
      </w:r>
    </w:p>
    <w:p>
      <w:pPr>
        <w:pStyle w:val="Normal"/>
        <w:ind w:firstLine="720"/>
        <w:jc w:val="both"/>
        <w:rPr>
          <w:sz w:val="23"/>
          <w:szCs w:val="23"/>
        </w:rPr>
      </w:pPr>
      <w:r>
        <w:rPr>
          <w:sz w:val="23"/>
          <w:szCs w:val="23"/>
        </w:rPr>
        <w:t xml:space="preserve"> </w:t>
      </w:r>
      <w:r>
        <w:rPr>
          <w:b/>
          <w:i/>
          <w:sz w:val="23"/>
          <w:szCs w:val="23"/>
          <w:u w:val="single"/>
        </w:rPr>
        <w:t>Радикалы.</w:t>
      </w:r>
      <w:r>
        <w:rPr>
          <w:sz w:val="23"/>
          <w:szCs w:val="23"/>
        </w:rPr>
        <w:t xml:space="preserve"> Во второй половине 20-х - первой половине 30-х годов организованной формой антиправительственного движения стали малочисленные кружки, появлявшиеся в Москве и провинции, где не так сильно был развит полицейский надзор. Их члены разделяли идеологию декабристов и осуждали расправу с ними. Они распространяли вольнолюбивые стихи, критиковали правительство. Тайные организации 30-х годов 19 века имели в основном просветительский характер. Вокруг Станкевича , Белинского, Герцена и Огарева сложились группы, члены которых и изучали отечественные и иностранные полит, произведения, пропагандировали новейшую западную философию. Во второй половине 30-х годов спад общественного движения из-за разгрома кружков полицией. В 40-ые годы наметился подъем в связи с деятельностью Белинского, Герцена, Огарева, Буташевича-Петрашевского и др. Кружок Петрашевского. В него входили чиновники, офицеры, учителя, писатели, публицисты (Достоевский, Салтыков-Щедрин). Петрашевцы осуждали самодержавие и крепостное право. В республике они видели идеал политического устройства и намечали программу широких демократических преобразований. Радикальная часть их пришла к выводу о назревшей необходимости восстания, движущей силой которого должны были стать крестьяне. Кружок был раскрыт в 1849 правительством.</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t>№</w:t>
      </w:r>
      <w:r>
        <w:rPr>
          <w:b/>
          <w:sz w:val="23"/>
          <w:szCs w:val="23"/>
          <w:u w:val="single"/>
        </w:rPr>
        <w:t xml:space="preserve">22. Раскройте особенности подготовки </w:t>
      </w:r>
    </w:p>
    <w:p>
      <w:pPr>
        <w:pStyle w:val="Normal"/>
        <w:ind w:firstLine="720"/>
        <w:jc w:val="center"/>
        <w:rPr>
          <w:b/>
          <w:b/>
          <w:sz w:val="23"/>
          <w:szCs w:val="23"/>
          <w:u w:val="single"/>
        </w:rPr>
      </w:pPr>
      <w:r>
        <w:rPr>
          <w:b/>
          <w:sz w:val="23"/>
          <w:szCs w:val="23"/>
          <w:u w:val="single"/>
        </w:rPr>
        <w:t>и проведения крестьянской реформы 1862 года.</w:t>
      </w:r>
    </w:p>
    <w:p>
      <w:pPr>
        <w:pStyle w:val="Normal"/>
        <w:ind w:firstLine="720"/>
        <w:jc w:val="both"/>
        <w:rPr/>
      </w:pPr>
      <w:r>
        <w:rPr>
          <w:b/>
          <w:i/>
          <w:sz w:val="23"/>
          <w:szCs w:val="23"/>
          <w:u w:val="single"/>
        </w:rPr>
        <w:t>Предпосылки.</w:t>
      </w:r>
      <w:r>
        <w:rPr>
          <w:i/>
          <w:sz w:val="23"/>
          <w:szCs w:val="23"/>
          <w:u w:val="single"/>
        </w:rPr>
        <w:t xml:space="preserve"> </w:t>
      </w:r>
      <w:r>
        <w:rPr>
          <w:sz w:val="23"/>
          <w:szCs w:val="23"/>
        </w:rPr>
        <w:t xml:space="preserve">Аграрно-крестьянский вопрос к середине </w:t>
      </w:r>
      <w:r>
        <w:rPr>
          <w:sz w:val="23"/>
          <w:szCs w:val="23"/>
          <w:lang w:val="en-US"/>
        </w:rPr>
        <w:t>XIX</w:t>
      </w:r>
      <w:r>
        <w:rPr>
          <w:sz w:val="23"/>
          <w:szCs w:val="23"/>
        </w:rPr>
        <w:t xml:space="preserve"> в. стал острейшей социально-политической проблемой в России. Среди европейских государств крепостное право оставалось только в ней, тормозя экономическое и социально-политическое развитие. К середине </w:t>
      </w:r>
      <w:r>
        <w:rPr>
          <w:sz w:val="23"/>
          <w:szCs w:val="23"/>
          <w:lang w:val="en-US"/>
        </w:rPr>
        <w:t>XIX</w:t>
      </w:r>
      <w:r>
        <w:rPr>
          <w:sz w:val="23"/>
          <w:szCs w:val="23"/>
        </w:rPr>
        <w:t xml:space="preserve"> в. предпосылки, обусловившие крах крепостнической системы созрели окончательно. Прежде всего она изжила себя экономически. Помещичье хозяйство, основанное на труде крепостных крестьян, всё больше приходило в упадок. Это беспокоило правительство, которое вынуждено было тратить огромные деньги на поддержку помещиков. Объективно крепостничество мешало также индустриальной модернизации страны, так как препятствовало складыванию рынка свободной рабочей силы, накоплению капиталов, вложенных в производство, повышению покупательной способности населения и развитию торговли.</w:t>
      </w:r>
    </w:p>
    <w:p>
      <w:pPr>
        <w:pStyle w:val="Normal"/>
        <w:ind w:firstLine="720"/>
        <w:jc w:val="both"/>
        <w:rPr>
          <w:i/>
          <w:i/>
          <w:sz w:val="23"/>
          <w:szCs w:val="23"/>
          <w:u w:val="single"/>
        </w:rPr>
      </w:pPr>
      <w:r>
        <w:rPr>
          <w:b/>
          <w:i/>
          <w:sz w:val="23"/>
          <w:szCs w:val="23"/>
          <w:u w:val="single"/>
        </w:rPr>
        <w:t>Подготовка.</w:t>
      </w:r>
      <w:r>
        <w:rPr>
          <w:b/>
          <w:sz w:val="27"/>
          <w:szCs w:val="27"/>
        </w:rPr>
        <w:t xml:space="preserve"> </w:t>
      </w:r>
      <w:r>
        <w:rPr>
          <w:sz w:val="23"/>
          <w:szCs w:val="23"/>
        </w:rPr>
        <w:t xml:space="preserve">Впервые о необходимости отмены крепостного права было официально заявлено Александром </w:t>
      </w:r>
      <w:r>
        <w:rPr>
          <w:sz w:val="23"/>
          <w:szCs w:val="23"/>
          <w:lang w:val="en-US"/>
        </w:rPr>
        <w:t>II</w:t>
      </w:r>
      <w:r>
        <w:rPr>
          <w:sz w:val="23"/>
          <w:szCs w:val="23"/>
        </w:rPr>
        <w:t xml:space="preserve"> в речи, произнесённой им 30 марта 1856 г. перед правителями московского дворянства. Первоначально правительство попыталось заставить самих помещиков проявить инициативу. 20 ноября 1857 г. был дан рескрипт: (предписание) генерал-губернатору литовских губерний (Виленской, Ковенской и Гродненской) В.И.Назимову об учреждении из числа местных помещиков трёх губернских комитетов и одной общей комиссии в г. Вильне для подготовки местных проектов «улучшения быта помещичьих крестьян». В течение 1857-1858 гг. подобные рескрипты были даны остальным губернаторам, и в том же году в губерниях, в которых находились помещичьи крестьяне, начали действовать «губернаторские комитеты об улучшении быта помещичьих крестьян». 4 марта 1859г. при Главном комитете были утверждены Редакционные комиссии для рассмотрения материалов, подготовленных губернскими комитетам, и составления проекта закона об освобождении крестьян. К концу августа 1859 г. проект «Положений о крестьянах» был в основном подготовлен.</w:t>
      </w:r>
    </w:p>
    <w:p>
      <w:pPr>
        <w:pStyle w:val="Normal"/>
        <w:ind w:firstLine="720"/>
        <w:jc w:val="both"/>
        <w:rPr/>
      </w:pPr>
      <w:r>
        <w:rPr>
          <w:b/>
          <w:i/>
          <w:sz w:val="23"/>
          <w:szCs w:val="23"/>
          <w:u w:val="single"/>
        </w:rPr>
        <w:t>Содержание крестьянской реформы</w:t>
      </w:r>
      <w:r>
        <w:rPr>
          <w:sz w:val="23"/>
          <w:szCs w:val="23"/>
        </w:rPr>
        <w:t xml:space="preserve"> излагалось в документе под названием: “Положение 19 февраля 1861г. о крестьянах, вышедших из крепостной зависимости”. Составил - московский митрополит Филарет Дроздов -“Филька”. – Помещичьи крестьяне (23,1 млн. чел.) получали личную свободу, а также усадьбу и полевой надел в постоянное пользование (9 лет). В течение 9 лет крестьяне должны отрабатывать за надел барщину и платить оброк. Размеры надела и объём повинностей крестьян – в уставных грамотах. (Составляли - помещики, а проверяли – мировые посредники (помещики)).Уставные грамоты заключались не с отдельными крестьянами, а с сельским обществом, с «миром». Для установления надела должна была учитываться норма надельных участков – высшая и низшая. Помещичьи крестьяне получили 3,3 дес. на душу (крестьяне много потеряли из-за этого, т.к. если имели больше – отрезали, меньше – не прибавляли). Вся земля, которую крестьяне получали в постоянное пользование, юридически оставалась собственностью помещиков до заключения выкупной сделки.</w:t>
      </w:r>
    </w:p>
    <w:p>
      <w:pPr>
        <w:pStyle w:val="Normal"/>
        <w:ind w:firstLine="720"/>
        <w:jc w:val="both"/>
        <w:rPr/>
      </w:pPr>
      <w:r>
        <w:rPr>
          <w:b/>
          <w:i/>
          <w:sz w:val="23"/>
          <w:szCs w:val="23"/>
          <w:u w:val="single"/>
        </w:rPr>
        <w:t>Проведение Крестьянской реформы</w:t>
      </w:r>
      <w:r>
        <w:rPr>
          <w:sz w:val="23"/>
          <w:szCs w:val="23"/>
        </w:rPr>
        <w:t xml:space="preserve"> началось с составления уставных грамот, которое в основном было закончено к середине 1863 года. На 1 января 1863 года крестьяне отказались подписать около 60 % грамот. Цена земли по выкупу значительно превышала её рыночную стоимость в то время, в отдельных районах в 2—3 раза. В результате этого в ряде районов крайне добивались получения дарственных наделов и в некоторых губерниях (Саратовская, Самарская, Екатеринославская, Воронежская и др.), появилось значительное число крестьян-дарственников.</w:t>
      </w:r>
    </w:p>
    <w:p>
      <w:pPr>
        <w:pStyle w:val="Normal"/>
        <w:ind w:firstLine="720"/>
        <w:jc w:val="both"/>
        <w:rPr>
          <w:sz w:val="23"/>
          <w:szCs w:val="23"/>
        </w:rPr>
      </w:pPr>
      <w:r>
        <w:rPr>
          <w:sz w:val="23"/>
          <w:szCs w:val="23"/>
        </w:rPr>
        <w:t>Под влиянием Польского восстания 1863 произошли изменения в условиях Крестьянской реформы в Литве, Белоруссии и на Правобережной Украине — законом 1863 вводился обязательный выкуп; уменьшились на 20 % выкупные платежи; крестьяне, обезземеленные с 1857 по 1861, получали полностью свои наделы, обезземеленные ранее — частично.</w:t>
      </w:r>
    </w:p>
    <w:p>
      <w:pPr>
        <w:pStyle w:val="Normal"/>
        <w:ind w:firstLine="720"/>
        <w:jc w:val="both"/>
        <w:rPr>
          <w:sz w:val="23"/>
          <w:szCs w:val="23"/>
        </w:rPr>
      </w:pPr>
      <w:r>
        <w:rPr>
          <w:sz w:val="23"/>
          <w:szCs w:val="23"/>
        </w:rPr>
        <w:t>Переход крестьян на выкуп растянулся на несколько десятилетий. К 1881 оставалось во временнообязанных отношениях 15 %. Но в ряде губерний их было ещё много (Курская 160 тыс., 44 %; Нижегородская 119 тыс., 35 %; Тульская 114 тыс., 31 %; Костромская 87 тыс., 31 %). Быстрее шёл переход на выкуп в чернозёмных губерниях, там же преобладали и добровольные сделки над обязательным выкупом. Помещики, имевшие большие долги, чаще, чем другие, стремились ускорить выкуп и заключить добровольные сделки.</w:t>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r>
    </w:p>
    <w:p>
      <w:pPr>
        <w:pStyle w:val="Normal"/>
        <w:ind w:firstLine="720"/>
        <w:jc w:val="center"/>
        <w:rPr>
          <w:b/>
          <w:b/>
          <w:sz w:val="23"/>
          <w:szCs w:val="23"/>
          <w:u w:val="single"/>
        </w:rPr>
      </w:pPr>
      <w:r>
        <w:rPr>
          <w:b/>
          <w:sz w:val="23"/>
          <w:szCs w:val="23"/>
          <w:u w:val="single"/>
        </w:rPr>
      </w:r>
    </w:p>
    <w:p>
      <w:pPr>
        <w:pStyle w:val="Normal"/>
        <w:ind w:firstLine="720"/>
        <w:jc w:val="center"/>
        <w:rPr>
          <w:b/>
          <w:b/>
          <w:sz w:val="23"/>
          <w:szCs w:val="23"/>
          <w:u w:val="single"/>
        </w:rPr>
      </w:pPr>
      <w:r>
        <w:rPr>
          <w:b/>
          <w:sz w:val="23"/>
          <w:szCs w:val="23"/>
          <w:u w:val="single"/>
        </w:rPr>
        <w:t xml:space="preserve">№ </w:t>
      </w:r>
      <w:r>
        <w:rPr>
          <w:b/>
          <w:sz w:val="23"/>
          <w:szCs w:val="23"/>
          <w:u w:val="single"/>
        </w:rPr>
        <w:t xml:space="preserve">23. Охарактеризуйте реформы 60х-70х гг. </w:t>
      </w:r>
      <w:r>
        <w:rPr>
          <w:b/>
          <w:sz w:val="23"/>
          <w:szCs w:val="23"/>
          <w:u w:val="single"/>
          <w:lang w:val="en-US"/>
        </w:rPr>
        <w:t>XIX</w:t>
      </w:r>
      <w:r>
        <w:rPr>
          <w:b/>
          <w:sz w:val="23"/>
          <w:szCs w:val="23"/>
          <w:u w:val="single"/>
        </w:rPr>
        <w:t xml:space="preserve"> в.: предпосылки, реализация, характер и последствия. Причины свертывания реформаторского процесса.</w:t>
      </w:r>
    </w:p>
    <w:p>
      <w:pPr>
        <w:pStyle w:val="Normal"/>
        <w:ind w:firstLine="720"/>
        <w:jc w:val="both"/>
        <w:rPr>
          <w:sz w:val="23"/>
          <w:szCs w:val="23"/>
        </w:rPr>
      </w:pPr>
      <w:r>
        <w:rPr>
          <w:sz w:val="23"/>
          <w:szCs w:val="23"/>
        </w:rPr>
        <w:t>Вопрос об отмене крепостного права ставился в российском обществе уже в середине XVIII в. Власть признавала необходимым приступить к разработке соответствующих проектов по крайней мере с начала XIX в.</w:t>
      </w:r>
    </w:p>
    <w:p>
      <w:pPr>
        <w:pStyle w:val="Normal"/>
        <w:ind w:firstLine="720"/>
        <w:jc w:val="both"/>
        <w:rPr/>
      </w:pPr>
      <w:r>
        <w:rPr>
          <w:sz w:val="23"/>
          <w:szCs w:val="23"/>
        </w:rPr>
        <w:t xml:space="preserve">    </w:t>
      </w:r>
      <w:r>
        <w:rPr>
          <w:sz w:val="23"/>
          <w:szCs w:val="23"/>
        </w:rPr>
        <w:t>В 1856—1859 гг. в губернских комитетах на местах и в Секретном (с 1858 г. — Главном) комитете в Петербурге, а также на страницах журналов и газет обсуждались предложения о содержании предстоящей реформы. Утвержденные Государственным советом «Положения» были подписаны императором 19 февраля 1861 г. Манифест об отмене крепостного права власти обнародовали двумя неделями позже — 5 марта в условиях повышенных мер безопасности.</w:t>
      </w:r>
    </w:p>
    <w:p>
      <w:pPr>
        <w:pStyle w:val="Normal"/>
        <w:ind w:firstLine="720"/>
        <w:jc w:val="both"/>
        <w:rPr>
          <w:sz w:val="23"/>
          <w:szCs w:val="23"/>
        </w:rPr>
      </w:pPr>
      <w:r>
        <w:rPr>
          <w:sz w:val="23"/>
          <w:szCs w:val="23"/>
        </w:rPr>
        <w:t xml:space="preserve">    </w:t>
      </w:r>
      <w:r>
        <w:rPr>
          <w:sz w:val="23"/>
          <w:szCs w:val="23"/>
        </w:rPr>
        <w:t>Крепостное право отменялось, крестьяне получали личную свободу и гражданские права. Они освобождались с землей, но за выкуп и на определенных условиях. Размер крестьянского надела не мог превышать установленной нормы. Если крестьянин до реформы имел в пользовании надел больший, чем тот, что ему полагался, излишки земли «отрезались» в пользу помещика («отрезки»). За землю нужно было выплатить определенную сумму помещику. Выкупная стоимость земли исчислялась следующим образом. За основу был взят размер оброка, который крепостной крестьянин платил помещику. Выкуп должен был равняться такой сумме, которая, будучи положенной в банк, давала бы в виде процентов с нее стоимость прежнего оброка («капитализация из 6% годовых»). До проведения выкупной операции крестьяне должны были выполнять в пользу помещика все прежние повинности («временнообязанное состояние»). Столь крупных денег у крестьян не было. Государство становилось поэтому своеобразным посредником: оно выплачивало 75—80% выкупной суммы помещику. Остальное вносил крестьянин. Затраты государства крестьянин должен был восполнить, в течение 49 лет внося в казну сумму ссуды с процентами.</w:t>
      </w:r>
    </w:p>
    <w:p>
      <w:pPr>
        <w:pStyle w:val="Normal"/>
        <w:ind w:firstLine="720"/>
        <w:jc w:val="both"/>
        <w:rPr/>
      </w:pPr>
      <w:r>
        <w:rPr>
          <w:sz w:val="23"/>
          <w:szCs w:val="23"/>
        </w:rPr>
        <w:t xml:space="preserve">   </w:t>
      </w:r>
      <w:r>
        <w:rPr>
          <w:b/>
          <w:i/>
          <w:sz w:val="23"/>
          <w:szCs w:val="23"/>
        </w:rPr>
        <w:t>Реформа 1861 г. получила название «великой», Александр II — почетное звание «царя-освободителя».</w:t>
      </w:r>
      <w:r>
        <w:rPr>
          <w:sz w:val="23"/>
          <w:szCs w:val="23"/>
        </w:rPr>
        <w:t xml:space="preserve"> Значение реформы чрезвычайно велико. Освобождение миллионов крепостных, втягивание крестьянского и помещичьего хозяйства в рыночные отношение, расслоение крестьянства, формирование рынка вольнонаемного труда, ускоренное развитие промышленности — все это прямые следствия реформы. Но ликвидируя крепостное право, власть более всего думала об интересах дворянства (в нем она видела основу стабильности и порядка). Сохранив помещичье землевладение, переложив на крестьян расходы по его содержанию, увековечив общину, реформа создала полукрепостническую, неэффективную, трагически отсталую аграрную экономику. Крестьянская реформа была первой в ряду либеральных реформ 60—70-х гг. Важнейшими из них были земская, судебная и военная реформы.</w:t>
      </w:r>
    </w:p>
    <w:p>
      <w:pPr>
        <w:pStyle w:val="Normal"/>
        <w:ind w:firstLine="720"/>
        <w:jc w:val="both"/>
        <w:rPr/>
      </w:pPr>
      <w:r>
        <w:rPr>
          <w:sz w:val="23"/>
          <w:szCs w:val="23"/>
        </w:rPr>
        <w:t xml:space="preserve">    </w:t>
      </w:r>
      <w:r>
        <w:rPr>
          <w:b/>
          <w:i/>
          <w:sz w:val="23"/>
          <w:szCs w:val="23"/>
        </w:rPr>
        <w:t>Земская реформа 1864 г.</w:t>
      </w:r>
      <w:r>
        <w:rPr>
          <w:sz w:val="23"/>
          <w:szCs w:val="23"/>
        </w:rPr>
        <w:t xml:space="preserve"> учреждала органы местного самоуправления — земства. Земства создавались в уездах и губерниях, имели распорядительные (земские собрания) и исполнительные органы (земские управы), они формировались на основе выборов, которые наделяли преимущественными правами дворян. Земства занимались вопросами местного хозяйства, здравоохранения, образования, статистики. Они подчинялись губернаторам, центрального земского органа учреждено не было. Значение земской реформы очевидно: впервые в истории России появлялась система местного самоуправления, вокруг которой могли формироваться элементы независимого от власти гражданского общества. Очевидна и ее незавершенность: полномочия земств были строго ограничены, участвовать в решении общегосударственных вопросов они не могли.</w:t>
      </w:r>
    </w:p>
    <w:p>
      <w:pPr>
        <w:pStyle w:val="Normal"/>
        <w:ind w:firstLine="720"/>
        <w:jc w:val="both"/>
        <w:rPr/>
      </w:pPr>
      <w:r>
        <w:rPr>
          <w:sz w:val="23"/>
          <w:szCs w:val="23"/>
        </w:rPr>
        <w:t xml:space="preserve">    </w:t>
      </w:r>
      <w:r>
        <w:rPr>
          <w:b/>
          <w:i/>
          <w:sz w:val="23"/>
          <w:szCs w:val="23"/>
        </w:rPr>
        <w:t>Судебная реформа 1864 г.</w:t>
      </w:r>
      <w:r>
        <w:rPr>
          <w:sz w:val="23"/>
          <w:szCs w:val="23"/>
        </w:rPr>
        <w:t xml:space="preserve"> была наиболее последовательной. Старые сословные суды ликвидировались, создавались мировые и коронные суды, единые для всех сословий. Они функционировали на основе принципов публичности и гласности, состязательности сторон (участие адвоката и прокурора в судебном заседании), независимости судей (назначенный императором судья не мог быть без приговора суда освобожден от своей должности). Наконец, учреждался суд присяжных, которым вменялось в обязанность выносить вердикт о виновности или невиновности подсудимого.</w:t>
      </w:r>
    </w:p>
    <w:p>
      <w:pPr>
        <w:pStyle w:val="Normal"/>
        <w:ind w:firstLine="720"/>
        <w:jc w:val="both"/>
        <w:rPr/>
      </w:pPr>
      <w:r>
        <w:rPr>
          <w:sz w:val="23"/>
          <w:szCs w:val="23"/>
        </w:rPr>
        <w:t xml:space="preserve">    </w:t>
      </w:r>
      <w:r>
        <w:rPr>
          <w:b/>
          <w:i/>
          <w:sz w:val="23"/>
          <w:szCs w:val="23"/>
        </w:rPr>
        <w:t>Военная реформа</w:t>
      </w:r>
      <w:r>
        <w:rPr>
          <w:sz w:val="23"/>
          <w:szCs w:val="23"/>
        </w:rPr>
        <w:t xml:space="preserve"> растянулась на полтора десятка лет (1862—1874). В процессе ее проведения страна была поделена на военные округа, качественно улучшен и обновлен офицерский корпус, создана система военного образования, осуществлено техническое перевооружение армии. В 1874 г. Александр II утвердил закон о переходе ко всеобщей воинской повинности. С рекрутской системой было покончено, все мужчины в возрасте 20 лет без различия сословий подлежали призыву в армию и на флот. Действовала сложная система льгот (в зависимости от образования, семейного положения, состояния здоровья), благодаря которой в армию на самом деле призывалось не более 25—30% мужчин призывного возраста. Это означало, что сравнительно небольшая в мирное время армия обладала обученным резервом, который можно было использовать в случае войны.</w:t>
      </w:r>
    </w:p>
    <w:p>
      <w:pPr>
        <w:pStyle w:val="Normal"/>
        <w:ind w:firstLine="720"/>
        <w:jc w:val="both"/>
        <w:rPr>
          <w:sz w:val="23"/>
          <w:szCs w:val="23"/>
        </w:rPr>
      </w:pPr>
      <w:r>
        <w:rPr>
          <w:sz w:val="23"/>
          <w:szCs w:val="23"/>
        </w:rPr>
        <w:t xml:space="preserve">    </w:t>
      </w:r>
      <w:r>
        <w:rPr>
          <w:sz w:val="23"/>
          <w:szCs w:val="23"/>
        </w:rPr>
        <w:t xml:space="preserve">Как и крестьянская реформа 1861 г., реформы 60—70-х гг. имели первостепенное историческое значение. Они охватили практически все сферы общества, вносили принципиальные изменения в его жизнь. </w:t>
      </w:r>
    </w:p>
    <w:p>
      <w:pPr>
        <w:pStyle w:val="Normal"/>
        <w:ind w:firstLine="709"/>
        <w:jc w:val="both"/>
        <w:rPr>
          <w:sz w:val="23"/>
          <w:szCs w:val="23"/>
        </w:rPr>
      </w:pPr>
      <w:r>
        <w:rPr>
          <w:sz w:val="23"/>
          <w:szCs w:val="23"/>
        </w:rPr>
        <w:t>Процесс модернизации России имел специфический характер. Он прежде всего обуславливался традиционной слабостью российской буржуазии и политической инертностью народных масс. Буржуазные реформы способствовали дальнейшему развитию капитализма в стране. Они несли в себе капиталистические черты. Проведённые сверху самодержавием эти реформы пыли половинчатыми и непоследовательными. Наряду с провозглашением буржуазных принципов в управлении, суде, народном образовании и т.д., реформы ограждали сословные преимущества дворянства и практически сохраняли бесправное положение податных сословий. Новые органы управления, школа и печать были полностью подчинены царской администрации. Наряду с реформами, самодержавие поддержало старые административно-полицейские методы управления и сословность во всех сферах общественно-политической жизни страны, что сделало возможным переход к реакции и проведению серии контрреформ в 80-90-х годах.</w:t>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t xml:space="preserve">№ </w:t>
      </w:r>
      <w:r>
        <w:rPr>
          <w:b/>
          <w:sz w:val="23"/>
          <w:szCs w:val="23"/>
          <w:u w:val="single"/>
        </w:rPr>
        <w:t>24. Раскройте особенности внутренней политики России</w:t>
      </w:r>
    </w:p>
    <w:p>
      <w:pPr>
        <w:pStyle w:val="Normal"/>
        <w:ind w:firstLine="720"/>
        <w:jc w:val="center"/>
        <w:rPr/>
      </w:pPr>
      <w:r>
        <w:rPr>
          <w:b/>
          <w:sz w:val="23"/>
          <w:szCs w:val="23"/>
          <w:u w:val="single"/>
        </w:rPr>
        <w:t xml:space="preserve"> </w:t>
      </w:r>
      <w:r>
        <w:rPr>
          <w:b/>
          <w:sz w:val="23"/>
          <w:szCs w:val="23"/>
          <w:u w:val="single"/>
        </w:rPr>
        <w:t xml:space="preserve">при Александре </w:t>
      </w:r>
      <w:r>
        <w:rPr>
          <w:b/>
          <w:sz w:val="23"/>
          <w:szCs w:val="23"/>
          <w:u w:val="single"/>
          <w:lang w:val="en-US"/>
        </w:rPr>
        <w:t>III</w:t>
      </w:r>
      <w:r>
        <w:rPr>
          <w:b/>
          <w:sz w:val="23"/>
          <w:szCs w:val="23"/>
          <w:u w:val="single"/>
        </w:rPr>
        <w:t>.</w:t>
      </w:r>
    </w:p>
    <w:p>
      <w:pPr>
        <w:pStyle w:val="Normal"/>
        <w:ind w:firstLine="720"/>
        <w:jc w:val="both"/>
        <w:rPr>
          <w:sz w:val="23"/>
          <w:szCs w:val="23"/>
        </w:rPr>
      </w:pPr>
      <w:r>
        <w:rPr>
          <w:sz w:val="23"/>
          <w:szCs w:val="23"/>
        </w:rPr>
        <w:t>Вступил на престол 2 марта 1881 года, после убийства своего родителя, которое повергло правящий класс империи в глубокое смятение и страх за судьбу династии и государства.</w:t>
      </w:r>
    </w:p>
    <w:p>
      <w:pPr>
        <w:pStyle w:val="Normal"/>
        <w:ind w:firstLine="720"/>
        <w:jc w:val="both"/>
        <w:rPr>
          <w:sz w:val="23"/>
          <w:szCs w:val="23"/>
        </w:rPr>
      </w:pPr>
      <w:r>
        <w:rPr>
          <w:sz w:val="23"/>
          <w:szCs w:val="23"/>
        </w:rPr>
        <w:t xml:space="preserve">29 апреля 1881 года был издан подготовленный Победоносцевым и Катковым М. Н. документ, известный в историографии как </w:t>
      </w:r>
      <w:r>
        <w:rPr>
          <w:b/>
          <w:i/>
          <w:sz w:val="23"/>
          <w:szCs w:val="23"/>
        </w:rPr>
        <w:t>Манифест о незыблемости самодержавия, который возвестил об отходе от прежнего либерального курса</w:t>
      </w:r>
      <w:r>
        <w:rPr>
          <w:sz w:val="23"/>
          <w:szCs w:val="23"/>
        </w:rPr>
        <w:t xml:space="preserve">. </w:t>
      </w:r>
    </w:p>
    <w:p>
      <w:pPr>
        <w:pStyle w:val="Normal"/>
        <w:ind w:firstLine="720"/>
        <w:jc w:val="both"/>
        <w:rPr/>
      </w:pPr>
      <w:r>
        <w:rPr>
          <w:sz w:val="23"/>
          <w:szCs w:val="23"/>
        </w:rPr>
        <w:t xml:space="preserve"> </w:t>
      </w:r>
      <w:r>
        <w:rPr>
          <w:sz w:val="23"/>
          <w:szCs w:val="23"/>
        </w:rPr>
        <w:t>«Распоряжение о мерах к сохранению государственного порядка и общественного спокойствия и проведение определённых местностей в состояние усиленной охраны» (14 августа 1881 г.) предоставлял право политической полиции в 10 губерниях Российской империи действовать согласно ситуации, не подчиняясь администрации и судам. Фактически в России устанавливалось чрезвычайное положение, просуществовавшее, несмотря на временный характер этого закона, до 1917 г.</w:t>
      </w:r>
    </w:p>
    <w:p>
      <w:pPr>
        <w:pStyle w:val="Normal"/>
        <w:ind w:firstLine="720"/>
        <w:jc w:val="both"/>
        <w:rPr/>
      </w:pPr>
      <w:r>
        <w:rPr>
          <w:b/>
          <w:i/>
          <w:sz w:val="23"/>
          <w:szCs w:val="23"/>
        </w:rPr>
        <w:t>Начало 1880-х годов ознаменовалось, рядом важных мероприятий, отчасти уже подготовленных в предшествующее царствование.</w:t>
      </w:r>
      <w:r>
        <w:rPr>
          <w:sz w:val="23"/>
          <w:szCs w:val="23"/>
        </w:rPr>
        <w:t xml:space="preserve"> Понижение выкупных платежей, узаконивание обязательности выкупа крестьянских наделов, учреждение крестьянского банка для выдачи ссуд крестьянам на покупку земель (1881—1884) имели целью сгладить неблагоприятные для крестьян стороны реформы 1861 года. Отмена подушной подати (18 мая 1886 года), налог на наследства и процентные бумаги, повышение промыслового обложения (1882—1884) обнаруживали желание приступить к коренному переустройству податной системы, в смысле облегчения беднейших классов; ограничение фабричной работы малолетних (1882) и ночной работы подростков и женщин (1885) было направлено на защиту труда; учреждение комиссий по составлению уложений уголовного и гражданского (1881 — 82) отвечало несомненной назревшей потребности; учрежденная в 1881 комиссия статс-секретаря Каханова приступила к подробному изучению нужд местного управления, с целью усовершенствования областной администрации применительно к началам крестьянской и земской реформы.</w:t>
      </w:r>
    </w:p>
    <w:p>
      <w:pPr>
        <w:pStyle w:val="Normal"/>
        <w:ind w:firstLine="720"/>
        <w:jc w:val="both"/>
        <w:rPr/>
      </w:pPr>
      <w:r>
        <w:rPr>
          <w:b/>
          <w:i/>
          <w:sz w:val="23"/>
          <w:szCs w:val="23"/>
        </w:rPr>
        <w:t xml:space="preserve">В 1889 году для усиления надзора за крестьянами были введены должности земских начальников с широкими правами. </w:t>
      </w:r>
      <w:r>
        <w:rPr>
          <w:sz w:val="23"/>
          <w:szCs w:val="23"/>
        </w:rPr>
        <w:t xml:space="preserve">Они назначались из местных дворян-землевладельцев. Избирательного права лишились приказчики и мелкие торговцы, другие малоимущие слои города. Изменению подверглась судебная реформа. </w:t>
      </w:r>
    </w:p>
    <w:p>
      <w:pPr>
        <w:pStyle w:val="Normal"/>
        <w:ind w:firstLine="720"/>
        <w:jc w:val="both"/>
        <w:rPr/>
      </w:pPr>
      <w:r>
        <w:rPr>
          <w:sz w:val="23"/>
          <w:szCs w:val="23"/>
        </w:rPr>
        <w:t xml:space="preserve">В позднейшее время лишь немногие разрозненные меры были отмечены тем же направлением, как, например, законы о переселениях (1889), о неотчуждаемости крестьянских наделов (1894), об урегулировании фабричного труда (1886, 1897). Наряду с этими единичными отзвуками прежних начинаний все сильнее пробивалось другое, противоположное течение. </w:t>
      </w:r>
      <w:r>
        <w:rPr>
          <w:b/>
          <w:i/>
          <w:sz w:val="23"/>
          <w:szCs w:val="23"/>
        </w:rPr>
        <w:t>Уже в 1882 — 84 годах были изданы новые, крайне стеснительные правила о печати, библиотеках и кабинетах для чтения, названные временными, но действовавшие до 1905.</w:t>
      </w:r>
      <w:r>
        <w:rPr>
          <w:sz w:val="23"/>
          <w:szCs w:val="23"/>
        </w:rPr>
        <w:t xml:space="preserve"> Затем последовал ряд мер, расширяющих преимущества поместного дворянства — закон о дворянских выморочных имуществах (1883), организация долгосрочного кредита для дворян-землевладельцев, в виде учреждения дворянского земельного банка (1885), на место проектированного министром финансов всесословного поземельного банка.</w:t>
      </w:r>
    </w:p>
    <w:p>
      <w:pPr>
        <w:pStyle w:val="Normal"/>
        <w:ind w:firstLine="720"/>
        <w:jc w:val="both"/>
        <w:rPr/>
      </w:pPr>
      <w:r>
        <w:rPr>
          <w:b/>
          <w:i/>
          <w:sz w:val="23"/>
          <w:szCs w:val="23"/>
        </w:rPr>
        <w:t>Городовое положение 1892 года</w:t>
      </w:r>
      <w:r>
        <w:rPr>
          <w:sz w:val="23"/>
          <w:szCs w:val="23"/>
        </w:rPr>
        <w:t xml:space="preserve"> заменило прежнюю систему трехклассных выборов выборами по территориальным избирательным участкам, но в тоже время ограничило количество гласных и усилило зависимость городского самоуправления от администрации. В области суда закон 1885 г. поколебал принцип несменяемости судей, закон 1887 г. ограничил судебную гласность, закон 1889 г. сузил круг действий суда присяжных. В сфере народного просвещения состоялась новая университетская реформа (устав 1884 г.), уничтожившая университетское самоуправление, передача школ грамоты в руки духовенства, уменьшение льгот по образованию для отбывания воинской повинности, преобразование военных гимназий в кадетские корпуса. </w:t>
      </w:r>
    </w:p>
    <w:p>
      <w:pPr>
        <w:pStyle w:val="Normal"/>
        <w:ind w:firstLine="720"/>
        <w:jc w:val="both"/>
        <w:rPr>
          <w:sz w:val="23"/>
          <w:szCs w:val="23"/>
        </w:rPr>
      </w:pPr>
      <w:r>
        <w:rPr>
          <w:sz w:val="23"/>
          <w:szCs w:val="23"/>
        </w:rPr>
        <w:t xml:space="preserve">В состоянии государственного бюджета происходит быстрая перемена к лучшему: после грандиозных дефицитов 1881 — 87 годов начинается хроническое возрастание избытка государственных доходов над расходами. </w:t>
      </w:r>
    </w:p>
    <w:p>
      <w:pPr>
        <w:pStyle w:val="Normal"/>
        <w:ind w:firstLine="720"/>
        <w:jc w:val="both"/>
        <w:rPr/>
      </w:pPr>
      <w:r>
        <w:rPr>
          <w:b/>
          <w:i/>
          <w:sz w:val="23"/>
          <w:szCs w:val="23"/>
        </w:rPr>
        <w:t>В 1886 году Александр III установил в качестве национального праздника День железнодорожника</w:t>
      </w:r>
      <w:r>
        <w:rPr>
          <w:sz w:val="23"/>
          <w:szCs w:val="23"/>
        </w:rPr>
        <w:t>. Днём празднования был выбран день рождения императора Николая I, который первым начал строительство железных дорог в России.</w:t>
      </w:r>
    </w:p>
    <w:p>
      <w:pPr>
        <w:pStyle w:val="Normal"/>
        <w:ind w:firstLine="720"/>
        <w:jc w:val="both"/>
        <w:rPr/>
      </w:pPr>
      <w:r>
        <w:rPr>
          <w:b/>
          <w:i/>
          <w:sz w:val="23"/>
          <w:szCs w:val="23"/>
        </w:rPr>
        <w:t>В царствование императора Александра III возродился и отстроился находившийся до этого в упадке после Крымской войны Русский флот:</w:t>
      </w:r>
      <w:r>
        <w:rPr>
          <w:sz w:val="23"/>
          <w:szCs w:val="23"/>
        </w:rPr>
        <w:t xml:space="preserve"> было спущено на воду 114 новых военных судов, в том числе 17 броненосцев и 10 бронированных крейсеров. Благодаря усилиям императора русский флот занял 3-е место в мире после Англии и Франции в ряду мировых флотов — суммарное водоизмещение флота России достигало 300 тысяч тонн.</w:t>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t xml:space="preserve">№ </w:t>
      </w:r>
      <w:r>
        <w:rPr>
          <w:b/>
          <w:sz w:val="23"/>
          <w:szCs w:val="23"/>
          <w:u w:val="single"/>
        </w:rPr>
        <w:t>25. Раскройте особенности общественно-политической ситуации</w:t>
      </w:r>
    </w:p>
    <w:p>
      <w:pPr>
        <w:pStyle w:val="Normal"/>
        <w:ind w:firstLine="720"/>
        <w:jc w:val="center"/>
        <w:rPr/>
      </w:pPr>
      <w:r>
        <w:rPr>
          <w:b/>
          <w:sz w:val="23"/>
          <w:szCs w:val="23"/>
          <w:u w:val="single"/>
        </w:rPr>
        <w:t xml:space="preserve">80-х – 90-х гг. </w:t>
      </w:r>
      <w:r>
        <w:rPr>
          <w:b/>
          <w:sz w:val="23"/>
          <w:szCs w:val="23"/>
          <w:u w:val="single"/>
          <w:lang w:val="en-US"/>
        </w:rPr>
        <w:t>XIX</w:t>
      </w:r>
      <w:r>
        <w:rPr>
          <w:b/>
          <w:sz w:val="23"/>
          <w:szCs w:val="23"/>
          <w:u w:val="single"/>
        </w:rPr>
        <w:t xml:space="preserve"> в. и начала </w:t>
      </w:r>
      <w:r>
        <w:rPr>
          <w:b/>
          <w:sz w:val="23"/>
          <w:szCs w:val="23"/>
          <w:u w:val="single"/>
          <w:lang w:val="en-US"/>
        </w:rPr>
        <w:t>XX</w:t>
      </w:r>
      <w:r>
        <w:rPr>
          <w:b/>
          <w:sz w:val="23"/>
          <w:szCs w:val="23"/>
          <w:u w:val="single"/>
        </w:rPr>
        <w:t xml:space="preserve"> в.</w:t>
      </w:r>
    </w:p>
    <w:p>
      <w:pPr>
        <w:pStyle w:val="Normal"/>
        <w:ind w:firstLine="720"/>
        <w:jc w:val="both"/>
        <w:rPr>
          <w:sz w:val="23"/>
          <w:szCs w:val="23"/>
        </w:rPr>
      </w:pPr>
      <w:r>
        <w:rPr>
          <w:sz w:val="23"/>
          <w:szCs w:val="23"/>
        </w:rPr>
        <w:t>Реформы 60 - 70-х гг. внесли определенные изменения в систему государственного управления России, что позволило на время стабилизировать обстановку в стране. Однако стабилизация не могла быть длительной, поскольку в главном система власти не изменилась - она по-прежнему оставалась самодержавно-монархической, что все больше становилось анахронизмом в условиях пореформенной действительности.</w:t>
      </w:r>
    </w:p>
    <w:p>
      <w:pPr>
        <w:pStyle w:val="Normal"/>
        <w:ind w:firstLine="720"/>
        <w:jc w:val="both"/>
        <w:rPr>
          <w:sz w:val="23"/>
          <w:szCs w:val="23"/>
        </w:rPr>
      </w:pPr>
      <w:r>
        <w:rPr>
          <w:sz w:val="23"/>
          <w:szCs w:val="23"/>
        </w:rPr>
        <w:t>Поэтому вне зависимости от того, каковы были личные качества того или иного императора, будь то Александр II (1855 - 1881 гг.), Александр III (1881 - 1894 гг.), или Николай II (1894 - 1917 гг.) - все они оказывались перед лицом проблемы недовольства значительной части общественности существующей властью. В свою очередь, чем шире проявлялось недовольство, тем консервативнее становилось высшее российское руководство, тем более неохотно оно шло на какие-либо уступки. Соответственно и основные формы государственного устройства на протяжении второй половины XIX в. оставались практически неизменными. Монарх осуществлял свою власть, не будучи ограничен никакими формальными рамками (хотя полностью игнорировать то же общественное мнение он не мог), прислушиваясь лишь к голосу ближайшего окружения, как правило, вполне разделявшего воззрения монарха, или, подобно К.Н. Победоносцеву, предлагавшему даже более жесткие решения.</w:t>
      </w:r>
    </w:p>
    <w:p>
      <w:pPr>
        <w:pStyle w:val="Normal"/>
        <w:ind w:firstLine="720"/>
        <w:jc w:val="both"/>
        <w:rPr>
          <w:sz w:val="23"/>
          <w:szCs w:val="23"/>
        </w:rPr>
      </w:pPr>
      <w:r>
        <w:rPr>
          <w:sz w:val="23"/>
          <w:szCs w:val="23"/>
        </w:rPr>
        <w:t>Естественно, отсюда, наименьшие изменения претерпела система высших органов государственного управления. Упала, правда, роль императорской канцелярии, функции которой сузились до заведования личным составом чиновничества, однако это практически никак не отразилось на деятельности высших государственных органов в целом. А вот местное управление во второй половине XIX в. заметно изменилось, что связано с возникновением системы самоуправления. Главой местной администрации, как и ранее, оставался губернатор, но его компетенция явно уменьшилась, поскольку часть ее перешла в сферу деятельности всесословных, выборных земских учреждений. Несмотря на это чиновничий аппарат как в центре, так и на местах не только не сократился, но, напротив, вырос в несколько раз (с 61 тыс. до 385 тыс. человек за полстолетия).</w:t>
      </w:r>
    </w:p>
    <w:p>
      <w:pPr>
        <w:pStyle w:val="Normal"/>
        <w:ind w:firstLine="720"/>
        <w:jc w:val="both"/>
        <w:rPr>
          <w:sz w:val="23"/>
          <w:szCs w:val="23"/>
        </w:rPr>
      </w:pPr>
      <w:r>
        <w:rPr>
          <w:sz w:val="23"/>
          <w:szCs w:val="23"/>
        </w:rPr>
        <w:t>Едва ли не самое большое внимание в этот период уделялось охране внутреннего порядка, что было вызвано резким нарастанием революционного движения в стране. В первые два десятилетия главным органом "преследования и расправы" с политическими противниками оставалось III отделение, однако к 80-м гг. стало ясно, что оно оказалось не готовым к борьбе в новых условиях, поэтому вместо него был создан Департамент полиции в рамках Министерства внутренних дел. Благодаря его деятельности борьба против революционного движения стала более успешной, что явилось одной из важнейших причин затухания последнего во второй половине 80-х гг.</w:t>
      </w:r>
    </w:p>
    <w:p>
      <w:pPr>
        <w:pStyle w:val="Normal"/>
        <w:ind w:firstLine="720"/>
        <w:jc w:val="both"/>
        <w:rPr>
          <w:sz w:val="23"/>
          <w:szCs w:val="23"/>
        </w:rPr>
      </w:pPr>
      <w:r>
        <w:rPr>
          <w:sz w:val="23"/>
          <w:szCs w:val="23"/>
        </w:rPr>
        <w:t xml:space="preserve">Однако борьба с революцией велась не только с помощью репрессий. Определенное значение имело отвлечение части интеллигенции, традиционно самой недовольной социальной группы, от революционной деятельности через участие в работе земств. </w:t>
      </w:r>
    </w:p>
    <w:p>
      <w:pPr>
        <w:pStyle w:val="Normal"/>
        <w:ind w:firstLine="720"/>
        <w:jc w:val="both"/>
        <w:rPr>
          <w:sz w:val="23"/>
          <w:szCs w:val="23"/>
        </w:rPr>
      </w:pPr>
      <w:r>
        <w:rPr>
          <w:sz w:val="23"/>
          <w:szCs w:val="23"/>
        </w:rPr>
        <w:t>Другим вариантом использования общественной активности являлось ее участие в работе судебной системы, ставшей к концу столетия весьма заметным фактором российской жизни. Само существование независимого от администрации суда присяжных расширяло сферу независимой жизни в России, приучало население к автономии от государства.</w:t>
      </w:r>
    </w:p>
    <w:p>
      <w:pPr>
        <w:pStyle w:val="Normal"/>
        <w:ind w:firstLine="720"/>
        <w:jc w:val="both"/>
        <w:rPr>
          <w:sz w:val="23"/>
          <w:szCs w:val="23"/>
        </w:rPr>
      </w:pPr>
      <w:r>
        <w:rPr>
          <w:sz w:val="23"/>
          <w:szCs w:val="23"/>
        </w:rPr>
        <w:t>Ускоренный рост промышленности и связанных с ней областей экономики стал той основой, на которой базировался процесс формирования новых социальных слоев. Основным источником формирования как рабочего класса, так и предпринимательского слоя явилось прежде всего крестьянство. Оставаясь само по себе достаточно инертным, оно выталкивало в город наиболее активные элементы. Общественная пассивность, неумение организоваться, неспособность выработать какие-либо формы идеологии - все это весьма отчетливые черты и рабочих, и предпринимателей. Это во многом объясняет причины того факта, что функции организации как рабочего класса, так и предпринимателей взяла на себя интеллигенция. Последняя играла в России особую роль: поскольку ее количественный рост сравнительно слабо был связан с реальными потребностями экономического развития страны, вытекая, по преимуществу, из амбиций государства, она оказалась, во-первых, невостребованной в экономике, отсюда - во-вторых, имеющей недостаточные источники средств к существованию, а значит, в-третьих, недовольной своим положением - все это приводило к тому, что основной интерес этого слоя сосредоточился на политической сфере. К тому же, страсть к политике со стороны интеллигенции получила свое подкрепление в результате сформирования самостоятельных интересов новых социальных групп, происшедшее где-то к концу XIX в. Тем самым, сложились условия для возникновения особых форм негосударственной идеологии в России.</w:t>
      </w:r>
    </w:p>
    <w:p>
      <w:pPr>
        <w:pStyle w:val="Normal"/>
        <w:ind w:firstLine="720"/>
        <w:jc w:val="both"/>
        <w:rPr>
          <w:sz w:val="23"/>
          <w:szCs w:val="23"/>
        </w:rPr>
      </w:pPr>
      <w:r>
        <w:rPr>
          <w:sz w:val="23"/>
          <w:szCs w:val="23"/>
        </w:rPr>
        <w:t>К концу века в рамках земского движения стала оформляться либеральная идеология: поиск эволюционно-реформаторского варианта перспектив развития России вел к идее о необходимости применения здесь опыта западной демократической политической системы. В 1903 - 1904 гг. сложились первые нелегальные либеральные группы ("Союз земцев-конституционалистов" и "Союз освобождения"). Впрочем, либеральные идеи не находили в России массовой поддержки. Предлагаемая либеральная альтернатива была, очевидно, слаба в силу как молодости самого либерализма (и сил, на которые он опирался), так и упорным нежеланием властей идти на какие-либо уступки общественности. Это-то и рождало стремление добиваться желаемых перемен радикальными средствами, которые попытались предложить обществу крайне левые политические движения.</w:t>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r>
    </w:p>
    <w:p>
      <w:pPr>
        <w:pStyle w:val="Normal"/>
        <w:ind w:firstLine="720"/>
        <w:jc w:val="center"/>
        <w:rPr>
          <w:b/>
          <w:b/>
          <w:sz w:val="23"/>
          <w:szCs w:val="23"/>
          <w:u w:val="single"/>
        </w:rPr>
      </w:pPr>
      <w:r>
        <w:rPr>
          <w:b/>
          <w:sz w:val="23"/>
          <w:szCs w:val="23"/>
          <w:u w:val="single"/>
        </w:rPr>
        <w:t xml:space="preserve">№ </w:t>
      </w:r>
      <w:r>
        <w:rPr>
          <w:b/>
          <w:sz w:val="23"/>
          <w:szCs w:val="23"/>
          <w:u w:val="single"/>
        </w:rPr>
        <w:t xml:space="preserve">26. Охарактеризуйте реформы Столыпина. </w:t>
      </w:r>
    </w:p>
    <w:p>
      <w:pPr>
        <w:pStyle w:val="Normal"/>
        <w:ind w:firstLine="720"/>
        <w:jc w:val="center"/>
        <w:rPr>
          <w:b/>
          <w:b/>
          <w:sz w:val="23"/>
          <w:szCs w:val="23"/>
          <w:u w:val="single"/>
        </w:rPr>
      </w:pPr>
      <w:r>
        <w:rPr>
          <w:b/>
          <w:sz w:val="23"/>
          <w:szCs w:val="23"/>
          <w:u w:val="single"/>
        </w:rPr>
        <w:t>Экономика и политика в России.</w:t>
      </w:r>
    </w:p>
    <w:p>
      <w:pPr>
        <w:pStyle w:val="Normal"/>
        <w:ind w:firstLine="720"/>
        <w:jc w:val="both"/>
        <w:rPr>
          <w:sz w:val="23"/>
          <w:szCs w:val="23"/>
        </w:rPr>
      </w:pPr>
      <w:r>
        <w:rPr>
          <w:sz w:val="23"/>
          <w:szCs w:val="23"/>
        </w:rPr>
        <w:t xml:space="preserve">В течение 4х лет (июль 1907-сентябрь 1911гг.) Столыпин пытался проводить политику авторитарную и консервативную, основанную на твердой решимости обновить страну. Согласно его концепции, модернизация государства состояла из 3-х условий: 1) сделать крестьян полновластными собственниками (наиб. сильные избавятся от общины); 2) достичь всеобщей грамотности - для всех 4хлетняя начальная школа (грамотность поможет распространению с/х знаний без которых не будет класса настоящих фермеров); 3) добиться усиленного роста промышленности, подкрепленного развитием внутреннего рынка. </w:t>
      </w:r>
    </w:p>
    <w:p>
      <w:pPr>
        <w:pStyle w:val="Normal"/>
        <w:ind w:firstLine="720"/>
        <w:jc w:val="both"/>
        <w:rPr>
          <w:sz w:val="23"/>
          <w:szCs w:val="23"/>
        </w:rPr>
      </w:pPr>
      <w:r>
        <w:rPr>
          <w:b/>
          <w:i/>
          <w:sz w:val="23"/>
          <w:szCs w:val="23"/>
        </w:rPr>
        <w:t>Разрушению крестьянской общины</w:t>
      </w:r>
      <w:r>
        <w:rPr>
          <w:sz w:val="23"/>
          <w:szCs w:val="23"/>
        </w:rPr>
        <w:t xml:space="preserve"> способствовал не только указ от 9 ноября 1906г., но и законы 1909-1911 гг. ( предусматривали роспуск общины; власти всячески способствовали обособлению крестьян, хозяйств; государство помогало многим крестьянским семьям в приобретении земли посредством Крестьянского банка- продавал в кредит земли скупленные у помещиков или принадлежащие государству.). Между 1905 и 1914гг. в руки крестьян перешли 9,5 млн. га земли. Политика помогла встать на ноги, но не решила целиком аграрный вопрос. Поощряло правительство заселение Сибири, но мало кто хотел осваивать новые земли, большинство уезжало на Урал, в 3. Сибирь. Аграрным реформам Столыпина не хватило времени: за 10 лет из-под опеки общин вышло только2,5млн. крестьянских хозяйств</w:t>
      </w:r>
    </w:p>
    <w:p>
      <w:pPr>
        <w:pStyle w:val="Normal"/>
        <w:ind w:firstLine="720"/>
        <w:jc w:val="both"/>
        <w:rPr>
          <w:sz w:val="23"/>
          <w:szCs w:val="23"/>
        </w:rPr>
      </w:pPr>
      <w:r>
        <w:rPr>
          <w:b/>
          <w:i/>
          <w:sz w:val="23"/>
          <w:szCs w:val="23"/>
        </w:rPr>
        <w:t xml:space="preserve">Проведение школьной реформы </w:t>
      </w:r>
      <w:r>
        <w:rPr>
          <w:sz w:val="23"/>
          <w:szCs w:val="23"/>
        </w:rPr>
        <w:t xml:space="preserve">был намечено в 10 летний срок. Утвержден законом от 3 мая 1908г. предполагалось ввести обязательное бесплатное образование для детей 8-12 лет. С 1908 по 1914г. бюджет народного образования увеличен втрое, открыто 50тыс. школ. В стране на 1914г. насчитывалось 150тыс. (требовалось 300тыс. школ). Другими словами для реализации школьной реформы не хватило не менее 20лет. </w:t>
      </w:r>
    </w:p>
    <w:p>
      <w:pPr>
        <w:pStyle w:val="Normal"/>
        <w:ind w:firstLine="720"/>
        <w:jc w:val="both"/>
        <w:rPr/>
      </w:pPr>
      <w:r>
        <w:rPr>
          <w:sz w:val="23"/>
          <w:szCs w:val="23"/>
        </w:rPr>
        <w:t xml:space="preserve">Для реализации своих планов Столыпин умело воспользовался экономической и политической ситуацией в стране. Превосходное экономическое положение: рост промышленности возобновился в России с небывалой быстротой, из-за благоприятной внешней конъюнктуры. Благодаря экспорту продовольственных товаров (в основном зерна) внешняя торговля прибыльна, госбюджет стабильный, несмотря на выплаты внешнего долга. За 5лет (1908-1913) промышленное производство возросло (на51%): кол-во рабочих увеличилось на 31%; все отрасли промышленности  на подъеме, особенно производство стали, металлургия, добыча нефти, производство с/х машин, электроэнергии. В ведущих отраслях - процесс концентрации производства, увеличение торгового оборота. Концерны, тресты, картели монополизировали большую часть производства в самых современных отраслях экономики. В это время - расцвет биржевой и финансовой деятельности; рост курса ценных бумаг на бирже. Национальный доход увеличивался каждый год. </w:t>
      </w:r>
      <w:r>
        <w:rPr>
          <w:b/>
          <w:i/>
          <w:sz w:val="23"/>
          <w:szCs w:val="23"/>
        </w:rPr>
        <w:t>Период 1908-1913 гг. по праву можно назвать золотым веком капитализма в России</w:t>
      </w:r>
      <w:r>
        <w:rPr>
          <w:sz w:val="23"/>
          <w:szCs w:val="23"/>
        </w:rPr>
        <w:t xml:space="preserve"> (Однако уровень промышленного производства у нас в 2 раза ниже, чем в Европе, в 14 раз ниже Америки). Политическое положение: в Думе курия помещиков - самая большая (огромный имущественный и сословный ценз). Вплоть до 1909г. Столыпин опирался на партию русских националистов, возглавляемую Балашовым, (образованная из партии октябристов), эта группировка стала законодательным центром 3й Думы. Он также использовал раздробленность революционной оппозиции. Поражение революции ослабило его и раскололо. 1907-1911 - года спада революционного движения.  Меньшевики, проанализировав ситуацию, пришли к выводу, что Россия не готова к соц. революции. Большевики изменили революционную тактику и предложили новый план: не опираться на буржуазию ( у них нет желания свергнуть самодержавие и осуществления коренных социальных перемен), сделать упор на рабочий класс. Среди социал-демократов шла междоусобная война. Ошибки Столыпина: </w:t>
      </w:r>
      <w:r>
        <w:rPr>
          <w:b/>
          <w:sz w:val="23"/>
          <w:szCs w:val="23"/>
          <w:u w:val="single"/>
        </w:rPr>
        <w:t>1)</w:t>
      </w:r>
      <w:r>
        <w:rPr>
          <w:sz w:val="23"/>
          <w:szCs w:val="23"/>
        </w:rPr>
        <w:t xml:space="preserve"> отсутствие продуманной политики в отношении рабочих. У нас несмотря на общий экономический рост, уровень жизни рабочих нисколько не повысился. Вероятно, он не отдавал себе отчета в значимости рабочего вопроса, который с новой силой встал в 1912г. </w:t>
      </w:r>
      <w:r>
        <w:rPr>
          <w:b/>
          <w:sz w:val="23"/>
          <w:szCs w:val="23"/>
          <w:u w:val="single"/>
        </w:rPr>
        <w:t>2)</w:t>
      </w:r>
      <w:r>
        <w:rPr>
          <w:sz w:val="23"/>
          <w:szCs w:val="23"/>
        </w:rPr>
        <w:t xml:space="preserve"> не предвидел последствий интенсивной русификации нерусских народов. Открыто проводил националистическую политику, чем восстановил против себя и правительства всех национ. меньшинств (Финляндию, Польшу, Украину, тюркские народы на тер-рии Азербайджана и т д.).  </w:t>
      </w:r>
      <w:r>
        <w:rPr>
          <w:b/>
          <w:sz w:val="23"/>
          <w:szCs w:val="23"/>
          <w:u w:val="single"/>
        </w:rPr>
        <w:t>3)</w:t>
      </w:r>
      <w:r>
        <w:rPr>
          <w:sz w:val="23"/>
          <w:szCs w:val="23"/>
        </w:rPr>
        <w:t xml:space="preserve"> вопрос об учреждении западных земств 1911г. Для улучшения положения рус. и белорус, населения в западных губерниях (большинство) решил учредить земство. Государственный Совет на поддержал его. Столыпин попросил Николая прервать работу обеих палат для того, чтобы принять новый закон. Данная процедура продемонстрировала пренебрежение государственной власти к собственным учреждениям, произошел раскол между правительством и самыми умеренными либералами. Этим правительство поставило себя в изоляцию, потеряло поддержку октябристов, а Столыпин потерял поддержку Николая, которому претило иметь при себе столь энергичного министра.</w:t>
      </w:r>
    </w:p>
    <w:p>
      <w:pPr>
        <w:pStyle w:val="Normal"/>
        <w:ind w:firstLine="720"/>
        <w:jc w:val="both"/>
        <w:rPr>
          <w:sz w:val="23"/>
          <w:szCs w:val="23"/>
        </w:rPr>
      </w:pPr>
      <w:r>
        <w:rPr>
          <w:sz w:val="23"/>
          <w:szCs w:val="23"/>
        </w:rPr>
        <w:t>1 сентября 1911 года Столыпин был убит в Киеве одним из двойных агентов.</w:t>
      </w:r>
    </w:p>
    <w:p>
      <w:pPr>
        <w:pStyle w:val="Normal"/>
        <w:ind w:firstLine="720"/>
        <w:jc w:val="both"/>
        <w:rPr>
          <w:sz w:val="23"/>
          <w:szCs w:val="23"/>
        </w:rPr>
      </w:pPr>
      <w:r>
        <w:rPr>
          <w:sz w:val="23"/>
          <w:szCs w:val="23"/>
        </w:rPr>
        <w:t>Его смерть означала поражение попытки целенаправленного обновления страны, будучи консервативной она не была лишена творческой мысли.</w:t>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t xml:space="preserve">№ </w:t>
      </w:r>
      <w:r>
        <w:rPr>
          <w:b/>
          <w:sz w:val="23"/>
          <w:szCs w:val="23"/>
          <w:u w:val="single"/>
        </w:rPr>
        <w:t>27. Охарактеризуйте Россию в революции 1905-1907 гг.</w:t>
      </w:r>
    </w:p>
    <w:p>
      <w:pPr>
        <w:pStyle w:val="Normal"/>
        <w:ind w:firstLine="720"/>
        <w:jc w:val="both"/>
        <w:rPr/>
      </w:pPr>
      <w:r>
        <w:rPr>
          <w:i/>
          <w:sz w:val="23"/>
          <w:szCs w:val="23"/>
          <w:u w:val="single"/>
        </w:rPr>
        <w:t>Предпосылки революции:</w:t>
      </w:r>
      <w:r>
        <w:rPr>
          <w:sz w:val="23"/>
          <w:szCs w:val="23"/>
        </w:rPr>
        <w:t xml:space="preserve"> противоречия в России, застой правительственной политики, усугубленные поражением в войне с Японией привели к революции. </w:t>
      </w:r>
    </w:p>
    <w:p>
      <w:pPr>
        <w:pStyle w:val="Normal"/>
        <w:ind w:firstLine="720"/>
        <w:jc w:val="both"/>
        <w:rPr/>
      </w:pPr>
      <w:r>
        <w:rPr>
          <w:i/>
          <w:sz w:val="23"/>
          <w:szCs w:val="23"/>
          <w:u w:val="single"/>
        </w:rPr>
        <w:t>Главные причины:</w:t>
      </w:r>
      <w:r>
        <w:rPr>
          <w:sz w:val="23"/>
          <w:szCs w:val="23"/>
        </w:rPr>
        <w:t xml:space="preserve"> сохранение самодержавного строя и нерешенность аграрного вопроса (помещичьи землевладения и малоземельные крестьяне). Особую роль играл пролетариат, успевший стать серьезной социальной силой. </w:t>
      </w:r>
    </w:p>
    <w:p>
      <w:pPr>
        <w:pStyle w:val="Normal"/>
        <w:ind w:firstLine="720"/>
        <w:jc w:val="both"/>
        <w:rPr>
          <w:sz w:val="23"/>
          <w:szCs w:val="23"/>
        </w:rPr>
      </w:pPr>
      <w:r>
        <w:rPr>
          <w:i/>
          <w:sz w:val="23"/>
          <w:szCs w:val="23"/>
          <w:u w:val="single"/>
        </w:rPr>
        <w:t xml:space="preserve">Характер революции </w:t>
      </w:r>
      <w:r>
        <w:rPr>
          <w:sz w:val="23"/>
          <w:szCs w:val="23"/>
        </w:rPr>
        <w:t xml:space="preserve">– буржуазно-демократический. Началась она с забастовки Путиловского завода в Питере в январе 1905. Причины забастовки - требование повышения зарплаты, 8-часовой рабочий день, отмена обязательных сверхурочных работ. Толпу расстреляли, 1200 человек - убито, 2000- ранено. 9 января – кровавое воскресенье. Расстрел всколыхнул всю страну: в Питере, Москве и др. городах стала нарастать волна забастовок. У революционных масс появились свои органы власти: создан совет рабочих уполномоченных. Он руководил забастовкой и создал рабочую милицию, боевые дружины. Подобные органы возникали и в др. местах. Для народа советы стали альтернативной властью. Весной 1905 поднялась деревня. Летом возник Всероссийский крестьянский Союз под влиянием эсеров. Волнения в армии и на флоте. Октябрь 1905- стачка в Москве, она перекинулась на всю Россию. В августе 1905 опубликован закон о представительстве совещательной Государственной Думы (Булыгинская). Требовались крупные перемены. Витте разработал программу политического переустройства. 17 октября 1905- манифест - в нем неприкосновенность личности, свобода слова, собрания. Он стал рубежом революционных событий. Либералы довольны, радикалы нет. Декабрь 1905 – новая политическая  стачка. Забастовка перешла в вооруженное восстание – наивысшую точку развития революции. Городские власти блокированы в центре Москвы. Из Питера прибыл семеновский полк, подавивший восстание. Дек. 1905 – янв. 1906- волна вооруженных восстаний прокатилась по многим городам России, они были подавлены войсками. Крестьянские восстания . но в целом революция пошла на спад. </w:t>
      </w:r>
    </w:p>
    <w:p>
      <w:pPr>
        <w:pStyle w:val="Normal"/>
        <w:ind w:firstLine="720"/>
        <w:jc w:val="both"/>
        <w:rPr/>
      </w:pPr>
      <w:r>
        <w:rPr>
          <w:i/>
          <w:sz w:val="23"/>
          <w:szCs w:val="23"/>
          <w:u w:val="single"/>
        </w:rPr>
        <w:t xml:space="preserve">Последствия: </w:t>
      </w:r>
    </w:p>
    <w:p>
      <w:pPr>
        <w:pStyle w:val="Normal"/>
        <w:ind w:firstLine="720"/>
        <w:jc w:val="both"/>
        <w:rPr>
          <w:sz w:val="23"/>
          <w:szCs w:val="23"/>
        </w:rPr>
      </w:pPr>
      <w:r>
        <w:rPr>
          <w:sz w:val="23"/>
          <w:szCs w:val="23"/>
        </w:rPr>
        <w:t>1. Обновление социально-политического строя (исчезла цензура, появились профсоюзы, партии).</w:t>
      </w:r>
    </w:p>
    <w:p>
      <w:pPr>
        <w:pStyle w:val="Normal"/>
        <w:ind w:firstLine="720"/>
        <w:jc w:val="both"/>
        <w:rPr>
          <w:sz w:val="23"/>
          <w:szCs w:val="23"/>
        </w:rPr>
      </w:pPr>
      <w:r>
        <w:rPr>
          <w:sz w:val="23"/>
          <w:szCs w:val="23"/>
        </w:rPr>
        <w:t>2. С 1906г.- Столыпинская аграрная реформа.</w:t>
      </w:r>
    </w:p>
    <w:p>
      <w:pPr>
        <w:pStyle w:val="Normal"/>
        <w:ind w:firstLine="720"/>
        <w:jc w:val="both"/>
        <w:rPr>
          <w:sz w:val="23"/>
          <w:szCs w:val="23"/>
        </w:rPr>
      </w:pPr>
      <w:r>
        <w:rPr>
          <w:sz w:val="23"/>
          <w:szCs w:val="23"/>
        </w:rPr>
        <w:t>3. Влияние революции на антифеодальные движения. 1907\1913г. в Турции, Иране, Китае.</w:t>
      </w:r>
    </w:p>
    <w:p>
      <w:pPr>
        <w:pStyle w:val="Normal"/>
        <w:ind w:firstLine="720"/>
        <w:jc w:val="both"/>
        <w:rPr/>
      </w:pPr>
      <w:r>
        <w:rPr>
          <w:sz w:val="23"/>
          <w:szCs w:val="23"/>
        </w:rPr>
        <w:t>4. Улучшилось положение народа: перестали платить выкупы, выросла зарплата рабочих, раб. день от 9 до 10 часов. Но сохранились пережитки , мешавшие движению вперед. Этому способствовал соц.- полит. раскол, усугубленный во время революции. Русское общество стало привыкать к массовому террору за 1905-1909г. казнено 2500 чел., столько же уничтожено революционерами.</w:t>
      </w:r>
    </w:p>
    <w:p>
      <w:pPr>
        <w:pStyle w:val="Normal"/>
        <w:ind w:firstLine="720"/>
        <w:jc w:val="center"/>
        <w:rPr>
          <w:b/>
          <w:b/>
          <w:sz w:val="23"/>
          <w:szCs w:val="23"/>
          <w:u w:val="single"/>
        </w:rPr>
      </w:pPr>
      <w:r>
        <w:rPr>
          <w:b/>
          <w:sz w:val="23"/>
          <w:szCs w:val="23"/>
          <w:u w:val="single"/>
        </w:rPr>
      </w:r>
    </w:p>
    <w:p>
      <w:pPr>
        <w:pStyle w:val="Normal"/>
        <w:ind w:firstLine="720"/>
        <w:jc w:val="center"/>
        <w:rPr>
          <w:b/>
          <w:b/>
          <w:sz w:val="23"/>
          <w:szCs w:val="23"/>
          <w:u w:val="single"/>
        </w:rPr>
      </w:pPr>
      <w:r>
        <w:rPr>
          <w:b/>
          <w:sz w:val="23"/>
          <w:szCs w:val="23"/>
          <w:u w:val="single"/>
        </w:rPr>
      </w:r>
    </w:p>
    <w:p>
      <w:pPr>
        <w:pStyle w:val="Normal"/>
        <w:ind w:firstLine="720"/>
        <w:jc w:val="center"/>
        <w:rPr>
          <w:b/>
          <w:b/>
          <w:sz w:val="23"/>
          <w:szCs w:val="23"/>
          <w:u w:val="single"/>
        </w:rPr>
      </w:pPr>
      <w:r>
        <w:rPr>
          <w:b/>
          <w:sz w:val="23"/>
          <w:szCs w:val="23"/>
          <w:u w:val="single"/>
        </w:rPr>
      </w:r>
    </w:p>
    <w:p>
      <w:pPr>
        <w:pStyle w:val="Normal"/>
        <w:ind w:firstLine="720"/>
        <w:jc w:val="center"/>
        <w:rPr>
          <w:b/>
          <w:b/>
          <w:sz w:val="23"/>
          <w:szCs w:val="23"/>
          <w:u w:val="single"/>
        </w:rPr>
      </w:pPr>
      <w:r>
        <w:rPr>
          <w:b/>
          <w:sz w:val="23"/>
          <w:szCs w:val="23"/>
          <w:u w:val="single"/>
        </w:rPr>
      </w:r>
    </w:p>
    <w:p>
      <w:pPr>
        <w:pStyle w:val="Normal"/>
        <w:ind w:firstLine="720"/>
        <w:jc w:val="center"/>
        <w:rPr>
          <w:b/>
          <w:b/>
          <w:sz w:val="23"/>
          <w:szCs w:val="23"/>
          <w:u w:val="single"/>
        </w:rPr>
      </w:pPr>
      <w:r>
        <w:rPr>
          <w:b/>
          <w:sz w:val="23"/>
          <w:szCs w:val="23"/>
          <w:u w:val="single"/>
        </w:rPr>
        <w:t xml:space="preserve">№ </w:t>
      </w:r>
      <w:r>
        <w:rPr>
          <w:b/>
          <w:sz w:val="23"/>
          <w:szCs w:val="23"/>
          <w:u w:val="single"/>
        </w:rPr>
        <w:t>28. Раскройте особенности Первой мировой войны</w:t>
      </w:r>
    </w:p>
    <w:p>
      <w:pPr>
        <w:pStyle w:val="Normal"/>
        <w:ind w:firstLine="720"/>
        <w:jc w:val="center"/>
        <w:rPr>
          <w:b/>
          <w:b/>
          <w:sz w:val="23"/>
          <w:szCs w:val="23"/>
          <w:u w:val="single"/>
        </w:rPr>
      </w:pPr>
      <w:r>
        <w:rPr>
          <w:b/>
          <w:sz w:val="23"/>
          <w:szCs w:val="23"/>
          <w:u w:val="single"/>
        </w:rPr>
        <w:t xml:space="preserve"> </w:t>
      </w:r>
      <w:r>
        <w:rPr>
          <w:b/>
          <w:sz w:val="23"/>
          <w:szCs w:val="23"/>
          <w:u w:val="single"/>
        </w:rPr>
        <w:t>и ее влияние на развитие России.</w:t>
      </w:r>
    </w:p>
    <w:p>
      <w:pPr>
        <w:pStyle w:val="Normal"/>
        <w:ind w:firstLine="900"/>
        <w:jc w:val="both"/>
        <w:rPr/>
      </w:pPr>
      <w:r>
        <w:rPr>
          <w:b/>
          <w:i/>
          <w:sz w:val="23"/>
          <w:szCs w:val="23"/>
        </w:rPr>
        <w:t>Первая Мировая война</w:t>
      </w:r>
      <w:r>
        <w:rPr>
          <w:sz w:val="23"/>
          <w:szCs w:val="23"/>
        </w:rPr>
        <w:t xml:space="preserve">—это был глобальный военный конфликт, который послужил катализатором революционных действий, как в России, так и в других странах (Германия). Германия заключила союз с Австро-Венгрией, затем к ним присоединилась Италия. Образовался Тройственный союз. </w:t>
      </w:r>
      <w:r>
        <w:rPr>
          <w:i/>
          <w:sz w:val="23"/>
          <w:szCs w:val="23"/>
          <w:u w:val="single"/>
        </w:rPr>
        <w:t>В 1907г. Россия заключила договор с Англией и вступила в Антанту.</w:t>
      </w:r>
      <w:r>
        <w:rPr>
          <w:sz w:val="23"/>
          <w:szCs w:val="23"/>
        </w:rPr>
        <w:t xml:space="preserve"> В это время обострилась ситуация на Балканах. И в 1911-1913гт. там проходит серия войн за национальный суверенитет. В 1914г. сербский террорист смертельно ранил австрийского принца. Это послужило поводом для развязывания военных действий. </w:t>
      </w:r>
    </w:p>
    <w:p>
      <w:pPr>
        <w:pStyle w:val="Normal"/>
        <w:ind w:firstLine="900"/>
        <w:jc w:val="both"/>
        <w:rPr>
          <w:sz w:val="23"/>
          <w:szCs w:val="23"/>
        </w:rPr>
      </w:pPr>
      <w:r>
        <w:rPr>
          <w:i/>
          <w:sz w:val="23"/>
          <w:szCs w:val="23"/>
          <w:u w:val="single"/>
        </w:rPr>
        <w:t>1 августа 1914г. Германия объявила войну России.</w:t>
      </w:r>
      <w:r>
        <w:rPr>
          <w:sz w:val="23"/>
          <w:szCs w:val="23"/>
        </w:rPr>
        <w:t xml:space="preserve"> В России началась всеобщая мобилизация. Российское правительство, как и другие воюющие стороны, рассчитывало на быстротечную войну, запасы были сделаны на трехмесячную кампанию. Но в армии ощущалась острая нехватка вооружения и продовольствия. Тем не менее, войска под командованием генерала Брусилова развернули широкое наступление на западном фронте и 4 июня 1916г. осуществили прорыв на 100-150 км вглубь территории противника. Но чувствовалось, что народ устал, опять же сказалась нехватка вооружения и продовольствия, и Россия вынуждена была пойти на сепаратный мир. </w:t>
      </w:r>
      <w:r>
        <w:rPr>
          <w:i/>
          <w:sz w:val="23"/>
          <w:szCs w:val="23"/>
          <w:u w:val="single"/>
        </w:rPr>
        <w:t>Начало военной кампании было отмечено патриотическим подъемом во всех слоях русского общества</w:t>
      </w:r>
      <w:r>
        <w:rPr>
          <w:sz w:val="23"/>
          <w:szCs w:val="23"/>
        </w:rPr>
        <w:t xml:space="preserve">. Санкт-Петербург был переименован в Петроград, начались погромы магазинов, принадлежавших немцам. В Государственной думе кадеты предложили воздержаться от междоусобиц и общими силами одержать победу. </w:t>
      </w:r>
      <w:r>
        <w:rPr>
          <w:i/>
          <w:sz w:val="23"/>
          <w:szCs w:val="23"/>
          <w:u w:val="single"/>
        </w:rPr>
        <w:t xml:space="preserve">Пошло на убыль забастовочное движение. </w:t>
      </w:r>
      <w:r>
        <w:rPr>
          <w:sz w:val="23"/>
          <w:szCs w:val="23"/>
        </w:rPr>
        <w:t xml:space="preserve">30 июля 1914г. создается Всероссийский земский союз помощи больным и раненым (кн. Львов), а 8 августа—Союз городов, затем они объединились в Земство – городов. В 1915г. создается 5 Особых совещаний (по обороне, топливу, продовольственному делу и др.). 5 сентября 1915г. Николай 2 взял на себя верховное командование вооруженными силами и переехал в Ставку. В это время в столице одни министры сменялись другими (за период военных действий сменились 5министров ВД, 4 министра с/х). </w:t>
      </w:r>
      <w:r>
        <w:rPr>
          <w:i/>
          <w:sz w:val="23"/>
          <w:szCs w:val="23"/>
          <w:u w:val="single"/>
        </w:rPr>
        <w:t>В условиях отсутствия реальной власти все больше росло оппозиционное движение.</w:t>
      </w:r>
    </w:p>
    <w:p>
      <w:pPr>
        <w:pStyle w:val="Normal"/>
        <w:ind w:firstLine="720"/>
        <w:jc w:val="center"/>
        <w:rPr>
          <w:b/>
          <w:b/>
          <w:sz w:val="23"/>
          <w:szCs w:val="23"/>
          <w:u w:val="single"/>
        </w:rPr>
      </w:pPr>
      <w:r>
        <w:rPr>
          <w:b/>
          <w:sz w:val="23"/>
          <w:szCs w:val="23"/>
          <w:u w:val="single"/>
        </w:rPr>
      </w:r>
    </w:p>
    <w:p>
      <w:pPr>
        <w:pStyle w:val="Normal"/>
        <w:ind w:firstLine="720"/>
        <w:jc w:val="center"/>
        <w:rPr/>
      </w:pPr>
      <w:r>
        <w:rPr>
          <w:b/>
          <w:sz w:val="23"/>
          <w:szCs w:val="23"/>
          <w:u w:val="single"/>
        </w:rPr>
        <w:t xml:space="preserve">№ </w:t>
      </w:r>
      <w:r>
        <w:rPr>
          <w:b/>
          <w:sz w:val="23"/>
          <w:szCs w:val="23"/>
          <w:u w:val="single"/>
        </w:rPr>
        <w:t>29. Раскройте особенности 1917 г. в России.</w:t>
      </w:r>
    </w:p>
    <w:p>
      <w:pPr>
        <w:pStyle w:val="Normal"/>
        <w:ind w:firstLine="720"/>
        <w:jc w:val="center"/>
        <w:rPr>
          <w:b/>
          <w:b/>
          <w:sz w:val="23"/>
          <w:szCs w:val="23"/>
          <w:u w:val="single"/>
        </w:rPr>
      </w:pPr>
      <w:r>
        <w:rPr>
          <w:b/>
          <w:sz w:val="23"/>
          <w:szCs w:val="23"/>
          <w:u w:val="single"/>
        </w:rPr>
        <w:t xml:space="preserve"> </w:t>
      </w:r>
      <w:r>
        <w:rPr>
          <w:b/>
          <w:sz w:val="23"/>
          <w:szCs w:val="23"/>
          <w:u w:val="single"/>
        </w:rPr>
        <w:t>Основные события, их характер и значение.</w:t>
      </w:r>
    </w:p>
    <w:p>
      <w:pPr>
        <w:pStyle w:val="Normal"/>
        <w:ind w:firstLine="720"/>
        <w:jc w:val="both"/>
        <w:rPr/>
      </w:pPr>
      <w:r>
        <w:rPr>
          <w:sz w:val="23"/>
          <w:szCs w:val="23"/>
        </w:rPr>
        <w:t>2 марта 1917 г. в штабном вагоне на станции Псков Николай II подписал акт об отречении в пользу своего брата Михаила (отрекшись, таким образом, за себя и своего единственного сына Алексея). 3 марта отрекся и Михаил, заявив, что судьбу монархии должно решить Учредительное собрание (</w:t>
      </w:r>
      <w:r>
        <w:rPr>
          <w:i/>
          <w:sz w:val="23"/>
          <w:szCs w:val="23"/>
        </w:rPr>
        <w:t>1 сентября 1917 г. Временное правительство провозгласило Россию республикой</w:t>
      </w:r>
      <w:r>
        <w:rPr>
          <w:sz w:val="23"/>
          <w:szCs w:val="23"/>
        </w:rPr>
        <w:t>). Революция, начавшаяся в столице, победила. Ее предрекали, по словам современников, все. И всех она застигла врасплох.</w:t>
      </w:r>
    </w:p>
    <w:p>
      <w:pPr>
        <w:pStyle w:val="Normal"/>
        <w:ind w:firstLine="720"/>
        <w:jc w:val="both"/>
        <w:rPr>
          <w:sz w:val="23"/>
          <w:szCs w:val="23"/>
        </w:rPr>
      </w:pPr>
      <w:r>
        <w:rPr>
          <w:sz w:val="23"/>
          <w:szCs w:val="23"/>
        </w:rPr>
        <w:t xml:space="preserve">    </w:t>
      </w:r>
      <w:r>
        <w:rPr>
          <w:sz w:val="23"/>
          <w:szCs w:val="23"/>
        </w:rPr>
        <w:t>О стремительном развитии революции ясно говорит календарь: 12 февраля забастовали рабочие мастерской Путиловского завода; 23 февраля не вышел на работу каждый третий рабочий столицы; 25 февраля стачка стала всеобщей, появились политические лозунги свержения самодержавия и окончания войны; 27 февраля солдаты начали переходить на сторону рабочих, город — во власти восставших, царские министры арестованы. Официальная власть парализована.</w:t>
      </w:r>
    </w:p>
    <w:p>
      <w:pPr>
        <w:pStyle w:val="Normal"/>
        <w:ind w:firstLine="720"/>
        <w:jc w:val="both"/>
        <w:rPr>
          <w:sz w:val="23"/>
          <w:szCs w:val="23"/>
        </w:rPr>
      </w:pPr>
      <w:r>
        <w:rPr>
          <w:sz w:val="23"/>
          <w:szCs w:val="23"/>
        </w:rPr>
        <w:t xml:space="preserve">     </w:t>
      </w:r>
      <w:r>
        <w:rPr>
          <w:sz w:val="23"/>
          <w:szCs w:val="23"/>
        </w:rPr>
        <w:t>В этот же день формируется Временный комитет Государственной думы во главе с ее председателем М. В. Родзянко. Он требует от Николая II отречься от престола. Создается Петроградский Совет рабочих депутатов во главе с меньшевиком Н. С. Чхеидзе, с 1 марта — Совет рабочих и солдатских депутатов. 2 марта образуется Временное правительство, которое на следующий день объявляет о своем составе и программе. В центре и на местах царская администрация низложена. Самодержавие пало.</w:t>
      </w:r>
    </w:p>
    <w:p>
      <w:pPr>
        <w:pStyle w:val="Normal"/>
        <w:ind w:firstLine="720"/>
        <w:jc w:val="both"/>
        <w:rPr/>
      </w:pPr>
      <w:r>
        <w:rPr>
          <w:sz w:val="23"/>
          <w:szCs w:val="23"/>
        </w:rPr>
        <w:t xml:space="preserve">    </w:t>
      </w:r>
      <w:r>
        <w:rPr>
          <w:sz w:val="23"/>
          <w:szCs w:val="23"/>
        </w:rPr>
        <w:t xml:space="preserve">Непосредственными </w:t>
      </w:r>
      <w:r>
        <w:rPr>
          <w:b/>
          <w:i/>
          <w:sz w:val="23"/>
          <w:szCs w:val="23"/>
        </w:rPr>
        <w:t>причинами революции</w:t>
      </w:r>
      <w:r>
        <w:rPr>
          <w:sz w:val="23"/>
          <w:szCs w:val="23"/>
        </w:rPr>
        <w:t xml:space="preserve"> явились тяготы и противоречия, вызванные затянувшейся мировой войной: разруха, угроза голода, продовольственный и топливный кризис, рост цен, недовольство в армии и др. Эти противоречия переплетались с очевидными провалами власти: коррупция, «министерская чехарда», моральная деградация («распутинщина»), неспособность установить диалог с оппозиционной Государственной думой, лидеры которой задумывались об «отречении монарха ради спасения монархии». </w:t>
      </w:r>
    </w:p>
    <w:p>
      <w:pPr>
        <w:pStyle w:val="Normal"/>
        <w:ind w:firstLine="720"/>
        <w:jc w:val="both"/>
        <w:rPr/>
      </w:pPr>
      <w:r>
        <w:rPr>
          <w:b/>
          <w:i/>
          <w:sz w:val="23"/>
          <w:szCs w:val="23"/>
        </w:rPr>
        <w:t xml:space="preserve">     </w:t>
      </w:r>
      <w:r>
        <w:rPr>
          <w:b/>
          <w:i/>
          <w:sz w:val="23"/>
          <w:szCs w:val="23"/>
        </w:rPr>
        <w:t>Особенности революции</w:t>
      </w:r>
      <w:r>
        <w:rPr>
          <w:sz w:val="23"/>
          <w:szCs w:val="23"/>
        </w:rPr>
        <w:t>: она пробудила к политической борьбе массы, в ней слились и столкнулись интересы самых разных социальных сил (рабочих, бедноты, крестьян, буржуазии, национальных меньшинств, национальных регионов империи, политических партий). В этих условиях однозначно решить вопрос о власти было нельзя. Сложилось двоевластие, кризисы власти стали чуть ли не обыденным явлением.</w:t>
      </w:r>
    </w:p>
    <w:p>
      <w:pPr>
        <w:pStyle w:val="Normal"/>
        <w:ind w:firstLine="720"/>
        <w:jc w:val="both"/>
        <w:rPr/>
      </w:pPr>
      <w:r>
        <w:rPr>
          <w:sz w:val="23"/>
          <w:szCs w:val="23"/>
        </w:rPr>
        <w:t xml:space="preserve">    </w:t>
      </w:r>
      <w:r>
        <w:rPr>
          <w:b/>
          <w:i/>
          <w:sz w:val="23"/>
          <w:szCs w:val="23"/>
        </w:rPr>
        <w:t>Временное правительство заявило о себе как о высшем органе исполнительной и законодательной власти</w:t>
      </w:r>
      <w:r>
        <w:rPr>
          <w:sz w:val="23"/>
          <w:szCs w:val="23"/>
        </w:rPr>
        <w:t>. В его первый состав вошли кадеты и октябристы, единственным представителем левых партий был А. Ф. Керенский. Декларация правительства включала в себя первоочередные меры (политическая амнистия, отмена сословий, отказ от всех форм национального и религиозного неравенства, гарантии политических свобод). Решение ключевых вопросов — аграрного, рабочего, национального — откладывалось до Учредительного собрания.</w:t>
      </w:r>
    </w:p>
    <w:p>
      <w:pPr>
        <w:pStyle w:val="Normal"/>
        <w:ind w:firstLine="720"/>
        <w:jc w:val="both"/>
        <w:rPr>
          <w:sz w:val="23"/>
          <w:szCs w:val="23"/>
        </w:rPr>
      </w:pPr>
      <w:r>
        <w:rPr>
          <w:sz w:val="23"/>
          <w:szCs w:val="23"/>
        </w:rPr>
        <w:t xml:space="preserve">    </w:t>
      </w:r>
      <w:r>
        <w:rPr>
          <w:sz w:val="23"/>
          <w:szCs w:val="23"/>
        </w:rPr>
        <w:t xml:space="preserve">Совет рабочих и солдатских депутатов обладал властью, не уступавшей по объему и возможностям власти Временного правительства. В руководство Петроградского Совета вошли представители левых партий — меньшевики, эсеры, трудовики, большевики и др. Первый политический акт Советов — «Приказ № 1» — отменил знаки отличия, отдание чести нижними чинами высшим, учредил выборные солдатские комитеты для контроля над действиями офицеров. Советы признали Временное правительство единственной властью в стране, но считали необходимым оказывать на него давление. </w:t>
      </w:r>
    </w:p>
    <w:p>
      <w:pPr>
        <w:pStyle w:val="Normal"/>
        <w:ind w:firstLine="720"/>
        <w:jc w:val="both"/>
        <w:rPr>
          <w:sz w:val="23"/>
          <w:szCs w:val="23"/>
        </w:rPr>
      </w:pPr>
      <w:r>
        <w:rPr>
          <w:sz w:val="23"/>
          <w:szCs w:val="23"/>
        </w:rPr>
        <w:t xml:space="preserve">    </w:t>
      </w:r>
      <w:r>
        <w:rPr>
          <w:sz w:val="23"/>
          <w:szCs w:val="23"/>
        </w:rPr>
        <w:t>Особую позицию заняла партия большевиков во главе с В. И. Лениным: отказ в поддержке Временному правительству, курс на перерастание революции в социалистическую и установление диктатуры пролетариата.</w:t>
      </w:r>
    </w:p>
    <w:p>
      <w:pPr>
        <w:pStyle w:val="Normal"/>
        <w:ind w:firstLine="720"/>
        <w:jc w:val="both"/>
        <w:rPr/>
      </w:pPr>
      <w:r>
        <w:rPr>
          <w:sz w:val="23"/>
          <w:szCs w:val="23"/>
        </w:rPr>
        <w:t xml:space="preserve">    </w:t>
      </w:r>
      <w:r>
        <w:rPr>
          <w:i/>
          <w:sz w:val="23"/>
          <w:szCs w:val="23"/>
          <w:u w:val="single"/>
        </w:rPr>
        <w:t xml:space="preserve">С марта по октябрь власть пережила четыре кризиса. </w:t>
      </w:r>
      <w:r>
        <w:rPr>
          <w:b/>
          <w:i/>
          <w:sz w:val="23"/>
          <w:szCs w:val="23"/>
        </w:rPr>
        <w:t>Апрельский кризис</w:t>
      </w:r>
      <w:r>
        <w:rPr>
          <w:sz w:val="23"/>
          <w:szCs w:val="23"/>
        </w:rPr>
        <w:t xml:space="preserve"> был спровоцирован нотой министра иностранных дел П. Н. Милюкова о решимости России продолжать войну. Мощная демонстрация под лозунгами отставки Милюкова и выхода из войны привела к формированию первого коалиционного правительства (из буржуазных и социалистических партий). </w:t>
      </w:r>
      <w:r>
        <w:rPr>
          <w:b/>
          <w:i/>
          <w:sz w:val="23"/>
          <w:szCs w:val="23"/>
        </w:rPr>
        <w:t>Июньский кризис</w:t>
      </w:r>
      <w:r>
        <w:rPr>
          <w:sz w:val="23"/>
          <w:szCs w:val="23"/>
        </w:rPr>
        <w:t xml:space="preserve"> стал тяжелым ударом не столько по Временному правительству, сколько по Советам: демонстрация, призванная поддержать политику советского руководства в отношении Временного правительства, прошла под большевистскими лозунгами («Вся власть Советам», «Долой войну» и др.)- Наиболее острым был </w:t>
      </w:r>
      <w:r>
        <w:rPr>
          <w:b/>
          <w:i/>
          <w:sz w:val="23"/>
          <w:szCs w:val="23"/>
        </w:rPr>
        <w:t>июльский кризис.</w:t>
      </w:r>
      <w:r>
        <w:rPr>
          <w:sz w:val="23"/>
          <w:szCs w:val="23"/>
        </w:rPr>
        <w:t xml:space="preserve"> Попытка правительства разоружить не подчиняющийся приказам командования революционный полк привела к попытке военного переворота и столкновениям в столице. Было создано второе коалиционное правительство во главе с социалистом А. Ф. Керенским. Лидеры Петроградского Совета объявили об отказе от контроля над правительством. Была запрещена деятельность партии большевиков, выписан ордер на арест В. И. Ленина. Большевики увидели в этих событиях завершение двоевластия и провозгласили курс на вооруженное восстание с целью захвата власти. «Правительству спасения революции» добиться крупных успехов не удалось.</w:t>
      </w:r>
      <w:r>
        <w:rPr>
          <w:b/>
          <w:i/>
          <w:sz w:val="23"/>
          <w:szCs w:val="23"/>
        </w:rPr>
        <w:t xml:space="preserve"> В августе произошел новый кризис,</w:t>
      </w:r>
      <w:r>
        <w:rPr>
          <w:sz w:val="23"/>
          <w:szCs w:val="23"/>
        </w:rPr>
        <w:t xml:space="preserve"> на этот раз вызванный попыткой установления генеральской диктатуры и свертывания демократических процессов («корниловщина», по имени ее руководителя генерала Л. Г. Корнилова). В поражении «корниловщины» решающую роль сыграли Советы, влияние которых осенью резко усилилось, тогда как авторитет Временного правительства неумолимо падал.</w:t>
      </w:r>
    </w:p>
    <w:p>
      <w:pPr>
        <w:pStyle w:val="Normal"/>
        <w:ind w:firstLine="720"/>
        <w:jc w:val="both"/>
        <w:rPr/>
      </w:pPr>
      <w:r>
        <w:rPr>
          <w:sz w:val="23"/>
          <w:szCs w:val="23"/>
        </w:rPr>
        <w:t xml:space="preserve">    </w:t>
      </w:r>
      <w:r>
        <w:rPr>
          <w:b/>
          <w:sz w:val="23"/>
          <w:szCs w:val="23"/>
          <w:u w:val="single"/>
        </w:rPr>
        <w:t>Кризисы власти показали</w:t>
      </w:r>
      <w:r>
        <w:rPr>
          <w:sz w:val="23"/>
          <w:szCs w:val="23"/>
        </w:rPr>
        <w:t>, что из возможных альтернатив (укрепление демократии, проведение либерально-демократических реформ; установление военной диктатуры с дальнейшим возрождением монархии; установление диктатуры крайних революционных партий для осуществления радикальных преобразований) к осени наиболее реальной стала последняя.</w:t>
      </w:r>
    </w:p>
    <w:p>
      <w:pPr>
        <w:pStyle w:val="Normal"/>
        <w:ind w:firstLine="720"/>
        <w:jc w:val="both"/>
        <w:rPr>
          <w:sz w:val="23"/>
          <w:szCs w:val="23"/>
        </w:rPr>
      </w:pPr>
      <w:r>
        <w:rPr>
          <w:sz w:val="23"/>
          <w:szCs w:val="23"/>
        </w:rPr>
        <w:t xml:space="preserve">    </w:t>
      </w:r>
      <w:r>
        <w:rPr>
          <w:sz w:val="23"/>
          <w:szCs w:val="23"/>
        </w:rPr>
        <w:t>Маятник качнулся влево: массы, уставшие от Временного правительства и поддерживавших его лидеров Советов (отказ от решения сложных социально-экономических и политических вопросов до созыва Учредительного собрания воспринимался как слабость и нерешительность), с энтузиазмом поддержали «простые и ясные» лозунги, которые предлагали большевики: «Земля крестьянам», «Мир народам», «Фабрики рабочим».</w:t>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r>
    </w:p>
    <w:p>
      <w:pPr>
        <w:pStyle w:val="Normal"/>
        <w:ind w:firstLine="720"/>
        <w:jc w:val="center"/>
        <w:rPr>
          <w:b/>
          <w:b/>
          <w:sz w:val="23"/>
          <w:szCs w:val="23"/>
          <w:u w:val="single"/>
        </w:rPr>
      </w:pPr>
      <w:r>
        <w:rPr>
          <w:b/>
          <w:sz w:val="23"/>
          <w:szCs w:val="23"/>
          <w:u w:val="single"/>
        </w:rPr>
        <w:t xml:space="preserve">№ </w:t>
      </w:r>
      <w:r>
        <w:rPr>
          <w:b/>
          <w:sz w:val="23"/>
          <w:szCs w:val="23"/>
          <w:u w:val="single"/>
        </w:rPr>
        <w:t>30. Раскройте особенности Гражданской войны в России 1918-1920гг.: причины, участники, этапы, итоги.</w:t>
      </w:r>
    </w:p>
    <w:p>
      <w:pPr>
        <w:pStyle w:val="Normal"/>
        <w:ind w:firstLine="720"/>
        <w:jc w:val="both"/>
        <w:rPr>
          <w:sz w:val="23"/>
          <w:szCs w:val="23"/>
        </w:rPr>
      </w:pPr>
      <w:r>
        <w:rPr>
          <w:sz w:val="23"/>
          <w:szCs w:val="23"/>
        </w:rPr>
        <w:t xml:space="preserve">Гражданской войной называют ожесточенную вооруженную борьбу за власть между различными социальными группами. Гражданская война — всегда трагедия, смута, разложение общественного организма, не нашедшего в себе сил справиться с поразившей его болезнью, распад государственности, социальная катастрофа. </w:t>
      </w:r>
    </w:p>
    <w:p>
      <w:pPr>
        <w:pStyle w:val="Normal"/>
        <w:ind w:firstLine="720"/>
        <w:jc w:val="both"/>
        <w:rPr/>
      </w:pPr>
      <w:r>
        <w:rPr>
          <w:b/>
          <w:i/>
          <w:sz w:val="23"/>
          <w:szCs w:val="23"/>
        </w:rPr>
        <w:t xml:space="preserve"> </w:t>
      </w:r>
      <w:r>
        <w:rPr>
          <w:b/>
          <w:i/>
          <w:sz w:val="23"/>
          <w:szCs w:val="23"/>
        </w:rPr>
        <w:t>Когда началась Гражданская война?</w:t>
      </w:r>
      <w:r>
        <w:rPr>
          <w:sz w:val="23"/>
          <w:szCs w:val="23"/>
        </w:rPr>
        <w:t xml:space="preserve"> </w:t>
      </w:r>
      <w:r>
        <w:rPr>
          <w:b/>
          <w:i/>
          <w:sz w:val="23"/>
          <w:szCs w:val="23"/>
        </w:rPr>
        <w:t>Какие этапы в ней выделяются?</w:t>
      </w:r>
      <w:r>
        <w:rPr>
          <w:sz w:val="23"/>
          <w:szCs w:val="23"/>
        </w:rPr>
        <w:t xml:space="preserve"> Мнения историков расходятся: одни относят начало войны к весне— лету 1917 г., считая июльские события в Петрограде и «корниловщину» ее первыми актами; другие склонны связывать ее с Октябрьской революцией, приходом к власти большевиков. Большинство исследователей полагают, что до лета 1918 г. говорить о Гражданской войне в точном смысле слова нельзя: названные события были лишь ее прологом, предысторией. Имеются разногласия в определении даты окончания войны. Чаще всего ею признают 1922 г., а весь период с конца 1920 г. оценивают как время ее последних вспышек. </w:t>
      </w:r>
    </w:p>
    <w:p>
      <w:pPr>
        <w:pStyle w:val="Normal"/>
        <w:ind w:firstLine="720"/>
        <w:jc w:val="both"/>
        <w:rPr>
          <w:sz w:val="23"/>
          <w:szCs w:val="23"/>
          <w:u w:val="single"/>
        </w:rPr>
      </w:pPr>
      <w:r>
        <w:rPr>
          <w:sz w:val="23"/>
          <w:szCs w:val="23"/>
          <w:u w:val="single"/>
        </w:rPr>
        <w:t xml:space="preserve">Выделяют четыре этапа войны: </w:t>
      </w:r>
    </w:p>
    <w:p>
      <w:pPr>
        <w:pStyle w:val="Normal"/>
        <w:ind w:firstLine="720"/>
        <w:jc w:val="both"/>
        <w:rPr/>
      </w:pPr>
      <w:r>
        <w:rPr>
          <w:b/>
          <w:i/>
          <w:sz w:val="23"/>
          <w:szCs w:val="23"/>
        </w:rPr>
        <w:t>лето—осень 1918 г.</w:t>
      </w:r>
      <w:r>
        <w:rPr>
          <w:sz w:val="23"/>
          <w:szCs w:val="23"/>
        </w:rPr>
        <w:t xml:space="preserve"> (стадия эскалации: мятеж белочехов, десанты Антанты на Севере и Японии, Англии, США — на Дальнем Востоке, формирование антисоветских центров в Поволжье, на Урале, в Сибири, на Северном Кавказе, Дону, расстрел семьи последнего русского царя, объявление Советской республики единым военным лагерем); </w:t>
      </w:r>
    </w:p>
    <w:p>
      <w:pPr>
        <w:pStyle w:val="Normal"/>
        <w:ind w:firstLine="720"/>
        <w:jc w:val="both"/>
        <w:rPr/>
      </w:pPr>
      <w:r>
        <w:rPr>
          <w:b/>
          <w:i/>
          <w:sz w:val="23"/>
          <w:szCs w:val="23"/>
        </w:rPr>
        <w:t xml:space="preserve">осень 1918 — весна 1919 г. </w:t>
      </w:r>
      <w:r>
        <w:rPr>
          <w:sz w:val="23"/>
          <w:szCs w:val="23"/>
        </w:rPr>
        <w:t xml:space="preserve">(стадия усиления иностранной военной интервенции: аннулирование Брестского договора, усиление красного и белого террора); </w:t>
      </w:r>
    </w:p>
    <w:p>
      <w:pPr>
        <w:pStyle w:val="Normal"/>
        <w:ind w:firstLine="720"/>
        <w:jc w:val="both"/>
        <w:rPr/>
      </w:pPr>
      <w:r>
        <w:rPr>
          <w:b/>
          <w:i/>
          <w:sz w:val="23"/>
          <w:szCs w:val="23"/>
        </w:rPr>
        <w:t>весна 1919 — весна 1920 г.</w:t>
      </w:r>
      <w:r>
        <w:rPr>
          <w:sz w:val="23"/>
          <w:szCs w:val="23"/>
        </w:rPr>
        <w:t xml:space="preserve"> (стадия военного противоборства регулярных Красной и Белой армий: походы войск А. В. Колчака, А. И. Деникина, Н. Н. Юденича и их отражение, со второй половины 1919г. — решающие успехи Красной Армии); </w:t>
      </w:r>
    </w:p>
    <w:p>
      <w:pPr>
        <w:pStyle w:val="Normal"/>
        <w:ind w:firstLine="720"/>
        <w:jc w:val="both"/>
        <w:rPr/>
      </w:pPr>
      <w:r>
        <w:rPr>
          <w:b/>
          <w:i/>
          <w:sz w:val="23"/>
          <w:szCs w:val="23"/>
        </w:rPr>
        <w:t>лето—осень 1920 г.</w:t>
      </w:r>
      <w:r>
        <w:rPr>
          <w:sz w:val="23"/>
          <w:szCs w:val="23"/>
        </w:rPr>
        <w:t xml:space="preserve"> (стадия военного поражения белых: война с Польшей, разгром П. П. Врангеля). </w:t>
      </w:r>
    </w:p>
    <w:p>
      <w:pPr>
        <w:pStyle w:val="Normal"/>
        <w:ind w:firstLine="720"/>
        <w:jc w:val="both"/>
        <w:rPr/>
      </w:pPr>
      <w:r>
        <w:rPr>
          <w:b/>
          <w:i/>
          <w:sz w:val="23"/>
          <w:szCs w:val="23"/>
        </w:rPr>
        <w:t>В чем причины Гражданской войны?</w:t>
      </w:r>
      <w:r>
        <w:rPr>
          <w:sz w:val="23"/>
          <w:szCs w:val="23"/>
        </w:rPr>
        <w:t xml:space="preserve"> </w:t>
      </w:r>
      <w:r>
        <w:rPr>
          <w:b/>
          <w:i/>
          <w:sz w:val="23"/>
          <w:szCs w:val="23"/>
        </w:rPr>
        <w:t xml:space="preserve">Кто виновен в ее развязывании? </w:t>
      </w:r>
      <w:r>
        <w:rPr>
          <w:sz w:val="23"/>
          <w:szCs w:val="23"/>
        </w:rPr>
        <w:t>Представители белого движения вину возлагали на большевиков, пытавшихся силой разрушить вековые институты частной собственности, преодолеть естественное неравенство людей, навязать обществу опасную утопию. Большевики и их сторонники, советские историки виновными в Гражданской войне считали свергнутые эксплуататорские классы, которые ради сохранения своих привилегий и богатств развязали кровавую бойню против трудового народа. Сегодня многие историки признают, что Россия в начале XX в. нуждалась в глубоких реформах, но власть и общество проявили неспособность их своевременно и справедливо решать. Власть не желала слушать общество, общество с презрением относилось к власти. Возобладали призывы к борьбе, заглушившие робкие голоса в поддержку сотрудничества. Вина основных политических партий представляется в этом смысле очевидной: согласию они предпочли раскол и смуту.</w:t>
      </w:r>
    </w:p>
    <w:p>
      <w:pPr>
        <w:pStyle w:val="Normal"/>
        <w:ind w:firstLine="720"/>
        <w:jc w:val="both"/>
        <w:rPr/>
      </w:pPr>
      <w:r>
        <w:rPr>
          <w:b/>
          <w:i/>
          <w:sz w:val="23"/>
          <w:szCs w:val="23"/>
        </w:rPr>
        <w:t xml:space="preserve">    </w:t>
      </w:r>
      <w:r>
        <w:rPr>
          <w:b/>
          <w:i/>
          <w:sz w:val="23"/>
          <w:szCs w:val="23"/>
        </w:rPr>
        <w:t>Какие социальные силы и программы столкнулись в Гражданской войне?</w:t>
      </w:r>
      <w:r>
        <w:rPr>
          <w:sz w:val="23"/>
          <w:szCs w:val="23"/>
        </w:rPr>
        <w:t xml:space="preserve"> Выделяют два основных лагеря — красный и белый. В последнем весьма своеобразное место занимала так называемая третья сила — «контрреволюционная демократия», или «демократическая революция», которая с конца 1918 г. заявила о необходимости бороться как против большевиков, так и генеральской диктатуры. Красное движение опиралось на поддержку основной части рабочего класса и беднейшего крестьянства. Социальной основой белого движения были офицерство, чиновничество, дворянство, буржуазия, отдельные представители рабочих и крестьян. Партией, выражавшей позицию красных, являлись большевики. Партийный состав белого движения разнороден: черносотенно-монархические, либеральные, социалистические партии. Программные цели красного движения: сохранение и утверждение советской власти на всей территории России, подавление антисоветских сил, укрепление диктатуры пролетариата как условие построения социалистического общества. Программные цели белого движения не были столь же четко сформулированы. Шла острая борьба по вопросам о будущем государственном устройстве (республика или монархия), о земле (восстановление помещичьего землевладения или признание итогов земельного передела) и др. В целом белое движение выступало за свержение советской власти, власти большевиков, восстановление единой и неделимой России, созыв народного собрания на основе всеобщего избирательного права для определения будущего страны, признание права частной собственности, проведение земельной реформы, гарантия основных прав и свобод граждан.</w:t>
      </w:r>
    </w:p>
    <w:p>
      <w:pPr>
        <w:pStyle w:val="Normal"/>
        <w:ind w:firstLine="720"/>
        <w:jc w:val="both"/>
        <w:rPr/>
      </w:pPr>
      <w:r>
        <w:rPr>
          <w:sz w:val="23"/>
          <w:szCs w:val="23"/>
        </w:rPr>
        <w:t xml:space="preserve">  </w:t>
      </w:r>
      <w:r>
        <w:rPr>
          <w:b/>
          <w:i/>
          <w:sz w:val="23"/>
          <w:szCs w:val="23"/>
        </w:rPr>
        <w:t xml:space="preserve"> </w:t>
      </w:r>
      <w:r>
        <w:rPr>
          <w:b/>
          <w:i/>
          <w:sz w:val="23"/>
          <w:szCs w:val="23"/>
        </w:rPr>
        <w:t>Почему победу в Гражданской войне одержали большевики</w:t>
      </w:r>
      <w:r>
        <w:rPr>
          <w:sz w:val="23"/>
          <w:szCs w:val="23"/>
        </w:rPr>
        <w:t>? С одной стороны, сыграли роль серьезные ошибки, допущенные руководителями белого движения (им не удалось избежать морального перерождения, преодолеть внутреннюю разобщенность, создать эффективную структуру власти, предложить привлекательную аграрную программу, убедить национальные окраины в том, что лозунг единой и неделимой России не противоречит их интересам, и др.). С другой стороны, большевики смогли использовать веками копившееся недовольство старыми порядками, мобилизовать массы, подчинить единой воле и управлению, предложить привлекательные лозунги передела земли, национализации промышленности, самоопределения наций, создать боеспособные вооруженные силы, опереться на экономический и людской потенциал центральных регионов России.</w:t>
      </w:r>
    </w:p>
    <w:p>
      <w:pPr>
        <w:pStyle w:val="Normal"/>
        <w:ind w:firstLine="720"/>
        <w:jc w:val="both"/>
        <w:rPr/>
      </w:pPr>
      <w:r>
        <w:rPr>
          <w:sz w:val="23"/>
          <w:szCs w:val="23"/>
        </w:rPr>
        <w:t xml:space="preserve">    </w:t>
      </w:r>
      <w:r>
        <w:rPr>
          <w:b/>
          <w:i/>
          <w:sz w:val="23"/>
          <w:szCs w:val="23"/>
        </w:rPr>
        <w:t xml:space="preserve">Каковы итоги и последствия Гражданской войны? </w:t>
      </w:r>
      <w:r>
        <w:rPr>
          <w:sz w:val="23"/>
          <w:szCs w:val="23"/>
        </w:rPr>
        <w:t>Военно-политическую победу одержали большевики: сопротивление белой армии было подавлено, советская власть утвердилась на всей территории страны, в том числе и в большинстве национальных регионов, были созданы условия для укрепления диктатуры пролетариата и осуществления социалистических преобразований. Ценой этой победы стали огромные людские потери (более 15 млн человек убитыми, умершими от голода и болезней), массовая эмиграция (более 2,5 млн человек), экономическая разруха, трагедия целых социальных групп (офицерства, казачества, интеллигенции, дворянства, духовенства и др.), привыкание общества к насилию и террору, разрыв исторических и духовных традиций, раскол на красных и белых.</w:t>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t xml:space="preserve">№ </w:t>
      </w:r>
      <w:r>
        <w:rPr>
          <w:b/>
          <w:sz w:val="23"/>
          <w:szCs w:val="23"/>
          <w:u w:val="single"/>
        </w:rPr>
        <w:t>31. Охарактеризуйте новую экономическую политику: мероприятия, итоги. Оценки сущности и значения НЭПа.</w:t>
      </w:r>
    </w:p>
    <w:p>
      <w:pPr>
        <w:pStyle w:val="Normal"/>
        <w:ind w:firstLine="720"/>
        <w:jc w:val="both"/>
        <w:rPr>
          <w:sz w:val="23"/>
          <w:szCs w:val="23"/>
        </w:rPr>
      </w:pPr>
      <w:r>
        <w:rPr>
          <w:sz w:val="23"/>
          <w:szCs w:val="23"/>
        </w:rPr>
        <w:t>Россия вышла из Гражданской войны 1918— 1920 гг. в состоянии «человека, избитого до полусмерти» (В. И. Ленин). Кризис имел всесторонний характер: экономическая разруха дополнялась социальной катастрофой и политическим напряжением. Грозным предупреждением были восстание крестьян в Тамбовской губернии (антоновщина) и восстание матросов, солдат и рабочих в Кронштадте под лозунгами политических свобод, переизбрания Советов, отстранения большевиков от власти.</w:t>
      </w:r>
    </w:p>
    <w:p>
      <w:pPr>
        <w:pStyle w:val="Normal"/>
        <w:ind w:firstLine="720"/>
        <w:jc w:val="both"/>
        <w:rPr/>
      </w:pPr>
      <w:r>
        <w:rPr>
          <w:sz w:val="23"/>
          <w:szCs w:val="23"/>
        </w:rPr>
        <w:t xml:space="preserve">Кризис не был лишь следствием войны. Он свидетельствовал о крахе «военного коммунизма» как попытки непосредственного, стремительного, с опорой на насилие перехода к коммунизму. </w:t>
      </w:r>
      <w:r>
        <w:rPr>
          <w:b/>
          <w:i/>
          <w:sz w:val="23"/>
          <w:szCs w:val="23"/>
        </w:rPr>
        <w:t xml:space="preserve">Весной 1921 г. на X съезде РКП(б) было объявлено о новой экономической политике (нэп) </w:t>
      </w:r>
      <w:r>
        <w:rPr>
          <w:sz w:val="23"/>
          <w:szCs w:val="23"/>
        </w:rPr>
        <w:t>— новой потому, что она признавала необходимость маневра, допущения некоторой свободы экономической деятельности, торговли, товарно-денежных отношений, уступок крестьянству и частному капиталу. Принципиально цели не изменились — переход к коммунизму оставался программной задачей партии и государства, но методы этого перехода были отчасти пересмотрены.</w:t>
      </w:r>
    </w:p>
    <w:p>
      <w:pPr>
        <w:pStyle w:val="Normal"/>
        <w:ind w:firstLine="720"/>
        <w:jc w:val="both"/>
        <w:rPr/>
      </w:pPr>
      <w:r>
        <w:rPr>
          <w:sz w:val="23"/>
          <w:szCs w:val="23"/>
        </w:rPr>
        <w:t xml:space="preserve">    </w:t>
      </w:r>
      <w:r>
        <w:rPr>
          <w:b/>
          <w:i/>
          <w:sz w:val="23"/>
          <w:szCs w:val="23"/>
        </w:rPr>
        <w:t>Нэп включал в себя ряд мер:</w:t>
      </w:r>
      <w:r>
        <w:rPr>
          <w:sz w:val="23"/>
          <w:szCs w:val="23"/>
        </w:rPr>
        <w:t xml:space="preserve"> замена продразверстки меньшим по размеру продналогом, допущение свободы торговли продуктами сельскохозяйственного производства; денационализация мелкой и средней промышленности при сохранении за государством так называемых командных высот (металлургия, транспорт, топливная промышленность, нефтедобыча и др.); объединение крупных предприятий в тресты, работавшие на основе хозрасчета и подчиненные Высшему совету народного хозяйства; отмена трудовой повинности и трудовой мобилизации, внедрение оплаты труда по тарифам с учетом количества и качества продукции; разрешение свободы частного капитала в промышленности, сельском хозяйстве, торговле, сфере обслуживания (с ограничениями), поощрение кооперации; допущение иностранного капитала (концессии, аренда); воссоздание банковской и налоговой систем; проведение денежной реформы на основе ограничения эмиссии, вытеснения совзнаков и введения устойчивой валюты — червонца.</w:t>
      </w:r>
    </w:p>
    <w:p>
      <w:pPr>
        <w:pStyle w:val="Normal"/>
        <w:ind w:firstLine="720"/>
        <w:jc w:val="both"/>
        <w:rPr/>
      </w:pPr>
      <w:r>
        <w:rPr>
          <w:sz w:val="23"/>
          <w:szCs w:val="23"/>
        </w:rPr>
        <w:t xml:space="preserve">    </w:t>
      </w:r>
      <w:r>
        <w:rPr>
          <w:b/>
          <w:i/>
          <w:sz w:val="23"/>
          <w:szCs w:val="23"/>
        </w:rPr>
        <w:t>Достижения нэпа значительны:</w:t>
      </w:r>
      <w:r>
        <w:rPr>
          <w:sz w:val="23"/>
          <w:szCs w:val="23"/>
        </w:rPr>
        <w:t xml:space="preserve"> к 1925 г. был в основном достигнут довоенный уровень промышленного и сельскохозяйственного производства, остановлена инфляция, стабилизирована финансовая система, улучшилось материальное положение населения. Вместе с тем успехи нэпа не следует преувеличивать. По удачному выражению историка В. П. Дмитренко, он привел к восстановлению отсталости: задач модернизации, стоявших перед российской экономикой уже в начале XX в., он не решал. Более того, нэпу были свойственны весьма серьезные противоречия, которые привели к целой череде кризисов: сбыта промышленных товаров (осень 1923), дефицита промышленных товаров (осень 1924, осень 1925), хлебозаготовок (зима 1927/1928) и породили острую борьбу в руководстве партии и государства (см. билет № 10). </w:t>
      </w:r>
    </w:p>
    <w:p>
      <w:pPr>
        <w:pStyle w:val="Normal"/>
        <w:ind w:firstLine="720"/>
        <w:jc w:val="both"/>
        <w:rPr/>
      </w:pPr>
      <w:r>
        <w:rPr>
          <w:b/>
          <w:i/>
          <w:sz w:val="23"/>
          <w:szCs w:val="23"/>
        </w:rPr>
        <w:t>Противоречия нэпа проявлялись в:</w:t>
      </w:r>
      <w:r>
        <w:rPr>
          <w:sz w:val="23"/>
          <w:szCs w:val="23"/>
        </w:rPr>
        <w:t xml:space="preserve"> </w:t>
      </w:r>
      <w:r>
        <w:rPr>
          <w:b/>
          <w:sz w:val="23"/>
          <w:szCs w:val="23"/>
          <w:u w:val="single"/>
        </w:rPr>
        <w:t xml:space="preserve">экономике </w:t>
      </w:r>
      <w:r>
        <w:rPr>
          <w:sz w:val="23"/>
          <w:szCs w:val="23"/>
        </w:rPr>
        <w:t xml:space="preserve">(техническая отсталость промышленности — высокие темпы ее восстановления, острая потребность в обновлении производственных мощностей — нехватка капиталов внутри страны, невозможность широкого привлечения иностранных капиталовложений, абсолютное преобладание мелких, полунатуральных крестьянских хозяйств на селе);   </w:t>
      </w:r>
      <w:r>
        <w:rPr>
          <w:b/>
          <w:sz w:val="23"/>
          <w:szCs w:val="23"/>
          <w:u w:val="single"/>
        </w:rPr>
        <w:t>социальной сфере</w:t>
      </w:r>
      <w:r>
        <w:rPr>
          <w:sz w:val="23"/>
          <w:szCs w:val="23"/>
        </w:rPr>
        <w:t xml:space="preserve"> (усиление неравенства, неприятие нэпа значительной частью рабочего класса и крестьянства, ощущение временности своего положения у многих представителей нэпманской буржуазии); политике (понимание нэпа как временного отступления, маневра, необходимого для перегруппировки сил, сохранение многочисленных ограничений для частного капитала в промышленности, торговле и сельском хозяйстве, острая борьба по вопросам, связанным с перспективами нэпа).</w:t>
      </w:r>
    </w:p>
    <w:p>
      <w:pPr>
        <w:pStyle w:val="Normal"/>
        <w:ind w:firstLine="720"/>
        <w:jc w:val="both"/>
        <w:rPr/>
      </w:pPr>
      <w:r>
        <w:rPr>
          <w:i/>
          <w:sz w:val="23"/>
          <w:szCs w:val="23"/>
          <w:u w:val="single"/>
        </w:rPr>
        <w:t xml:space="preserve">    </w:t>
      </w:r>
      <w:r>
        <w:rPr>
          <w:i/>
          <w:sz w:val="23"/>
          <w:szCs w:val="23"/>
          <w:u w:val="single"/>
        </w:rPr>
        <w:t>Самым главным было противоречие между экономикой и политикой:</w:t>
      </w:r>
      <w:r>
        <w:rPr>
          <w:sz w:val="23"/>
          <w:szCs w:val="23"/>
        </w:rPr>
        <w:t xml:space="preserve"> экономика, основанная на частичном признании рынка и частной собственности, не могла стабильно развиваться в условиях ужесточения однопартийного политического режима, программные цели которого состояли в переходе к коммунизму — обществу, свободному от частной собственности. Официально о конце нэпа было объявлено в декабре 1929 г.</w:t>
      </w:r>
    </w:p>
    <w:p>
      <w:pPr>
        <w:pStyle w:val="Normal"/>
        <w:ind w:firstLine="720"/>
        <w:jc w:val="center"/>
        <w:rPr>
          <w:b/>
          <w:b/>
          <w:sz w:val="23"/>
          <w:szCs w:val="23"/>
          <w:u w:val="single"/>
        </w:rPr>
      </w:pPr>
      <w:r>
        <w:rPr>
          <w:b/>
          <w:sz w:val="23"/>
          <w:szCs w:val="23"/>
          <w:u w:val="single"/>
        </w:rPr>
      </w:r>
    </w:p>
    <w:p>
      <w:pPr>
        <w:pStyle w:val="Normal"/>
        <w:ind w:firstLine="720"/>
        <w:jc w:val="center"/>
        <w:rPr>
          <w:b/>
          <w:b/>
          <w:sz w:val="23"/>
          <w:szCs w:val="23"/>
          <w:u w:val="single"/>
        </w:rPr>
      </w:pPr>
      <w:r>
        <w:rPr>
          <w:b/>
          <w:sz w:val="23"/>
          <w:szCs w:val="23"/>
          <w:u w:val="single"/>
        </w:rPr>
        <w:t xml:space="preserve">№ </w:t>
      </w:r>
      <w:r>
        <w:rPr>
          <w:b/>
          <w:sz w:val="23"/>
          <w:szCs w:val="23"/>
          <w:u w:val="single"/>
        </w:rPr>
        <w:t xml:space="preserve">32. Охарактеризуйте образование СССР: </w:t>
      </w:r>
    </w:p>
    <w:p>
      <w:pPr>
        <w:pStyle w:val="Normal"/>
        <w:ind w:firstLine="720"/>
        <w:jc w:val="center"/>
        <w:rPr>
          <w:b/>
          <w:b/>
          <w:sz w:val="23"/>
          <w:szCs w:val="23"/>
          <w:u w:val="single"/>
        </w:rPr>
      </w:pPr>
      <w:r>
        <w:rPr>
          <w:b/>
          <w:sz w:val="23"/>
          <w:szCs w:val="23"/>
          <w:u w:val="single"/>
        </w:rPr>
        <w:t>причины и принципы создания союза.</w:t>
      </w:r>
    </w:p>
    <w:p>
      <w:pPr>
        <w:pStyle w:val="Normal"/>
        <w:ind w:firstLine="720"/>
        <w:jc w:val="both"/>
        <w:rPr>
          <w:sz w:val="23"/>
          <w:szCs w:val="23"/>
        </w:rPr>
      </w:pPr>
      <w:r>
        <w:rPr>
          <w:sz w:val="23"/>
          <w:szCs w:val="23"/>
        </w:rPr>
        <w:t>Договор о создании Союза Советских Социалистических Республик (СССР) был подписан в декабре 1922 г. представителями четырех советских республик: РСФСР, Украины, Белоруссии и Закавказской Федерации (Азербайджан, Армения и Грузия).</w:t>
      </w:r>
    </w:p>
    <w:p>
      <w:pPr>
        <w:pStyle w:val="Normal"/>
        <w:ind w:firstLine="720"/>
        <w:jc w:val="both"/>
        <w:rPr>
          <w:sz w:val="23"/>
          <w:szCs w:val="23"/>
        </w:rPr>
      </w:pPr>
      <w:r>
        <w:rPr>
          <w:sz w:val="23"/>
          <w:szCs w:val="23"/>
        </w:rPr>
        <w:t>Эти государства образовали в годы Гражданской войны военно-политический союз, заключив систему межгосударственных договоров и соглашений. С окончанием войны усилия по поиску будущих форм экономического и политического объединения активизировались.</w:t>
      </w:r>
    </w:p>
    <w:p>
      <w:pPr>
        <w:pStyle w:val="Normal"/>
        <w:ind w:firstLine="720"/>
        <w:jc w:val="both"/>
        <w:rPr/>
      </w:pPr>
      <w:r>
        <w:rPr>
          <w:b/>
          <w:i/>
          <w:sz w:val="23"/>
          <w:szCs w:val="23"/>
        </w:rPr>
        <w:t>Причины создания СССР.</w:t>
      </w:r>
      <w:r>
        <w:rPr>
          <w:sz w:val="23"/>
          <w:szCs w:val="23"/>
        </w:rPr>
        <w:t xml:space="preserve"> Сближение республик, с одной стороны, отвечало историческим традициям: столетиями складывавшаяся единая экономика, плодотворное культурное взаимодействие, участие в защите страны от внешних врагов. С другой стороны, оно опиралось на сходство политических систем, возникших после Октября 1917г., на партийное единство: стоявшие у власти в этих государствах национальные компартии входили в состав РКП(б).</w:t>
      </w:r>
    </w:p>
    <w:p>
      <w:pPr>
        <w:pStyle w:val="Normal"/>
        <w:ind w:firstLine="720"/>
        <w:jc w:val="both"/>
        <w:rPr>
          <w:sz w:val="23"/>
          <w:szCs w:val="23"/>
        </w:rPr>
      </w:pPr>
      <w:r>
        <w:rPr>
          <w:sz w:val="23"/>
          <w:szCs w:val="23"/>
        </w:rPr>
        <w:t>Этот процесс не был простым. Давали о себе знать и националистические настроения части местной элиты, и стремление центра (в лице российских руководящих органов) утвердить единый порядок управления, игнорируя мнение республик.</w:t>
      </w:r>
    </w:p>
    <w:p>
      <w:pPr>
        <w:pStyle w:val="Normal"/>
        <w:ind w:firstLine="720"/>
        <w:jc w:val="both"/>
        <w:rPr/>
      </w:pPr>
      <w:r>
        <w:rPr>
          <w:b/>
          <w:i/>
          <w:sz w:val="23"/>
          <w:szCs w:val="23"/>
        </w:rPr>
        <w:t>Принципы создания СССР.</w:t>
      </w:r>
      <w:r>
        <w:rPr>
          <w:sz w:val="23"/>
          <w:szCs w:val="23"/>
        </w:rPr>
        <w:t xml:space="preserve"> В августе 1922 г. от имени комиссии, созданной по постановлению ЦК РКП(б), был предложен план вхождения советских республик в состав РСФСР на правах автономий (проект автономизации И. В. Сталина). Его авторы утверждали, что объединение республик в реальную, как они ее называли, федерацию (в противовес фиктивной, когда официальные речи о независимости республик прикрывают фактическое всесилие центра) приведет к тому, что уже через год будет крайне сложно сохранить единство советских республик .</w:t>
      </w:r>
    </w:p>
    <w:p>
      <w:pPr>
        <w:pStyle w:val="Normal"/>
        <w:ind w:firstLine="720"/>
        <w:jc w:val="both"/>
        <w:rPr>
          <w:sz w:val="23"/>
          <w:szCs w:val="23"/>
        </w:rPr>
      </w:pPr>
      <w:r>
        <w:rPr>
          <w:sz w:val="23"/>
          <w:szCs w:val="23"/>
        </w:rPr>
        <w:t>Против этого проекта выступали руководители республиканских компартий. Они утверждали, что реальная федерация будет полезна не только с точки зрения интересов укрепления международного влияния советского строя, но и в смысле завоевания доверия народных масс, решения экономических проблем и др. Высказывались предложения о создании конфедерации, которая позволила бы республикам остаться полностью самостоятельными в решении вопросов внутренней политики.</w:t>
      </w:r>
    </w:p>
    <w:p>
      <w:pPr>
        <w:pStyle w:val="Normal"/>
        <w:ind w:firstLine="720"/>
        <w:jc w:val="both"/>
        <w:rPr>
          <w:sz w:val="23"/>
          <w:szCs w:val="23"/>
        </w:rPr>
      </w:pPr>
      <w:r>
        <w:rPr>
          <w:sz w:val="23"/>
          <w:szCs w:val="23"/>
        </w:rPr>
        <w:t>Острая дискуссия завершилась одобрением федеративного проекта В. И. Ленина: республики сохраняют независимость и на условиях равноправия заключают договор об образовании союза (федерации). Речь шла о «новом союзе, новой федерации», «новом этаже, федерации равноправных ».</w:t>
      </w:r>
    </w:p>
    <w:p>
      <w:pPr>
        <w:pStyle w:val="Normal"/>
        <w:ind w:firstLine="720"/>
        <w:jc w:val="both"/>
        <w:rPr>
          <w:sz w:val="23"/>
          <w:szCs w:val="23"/>
        </w:rPr>
      </w:pPr>
      <w:r>
        <w:rPr>
          <w:sz w:val="23"/>
          <w:szCs w:val="23"/>
        </w:rPr>
        <w:t>Образование СССР имело важное историческое значение. Была найдена новая форма совместного сосуществования народов, длительное время входивших в состав единого государства. Вместе с тем федеративные принципы устройства постепенно вытеснялись иными — унитарными.</w:t>
      </w:r>
    </w:p>
    <w:p>
      <w:pPr>
        <w:pStyle w:val="Normal"/>
        <w:ind w:firstLine="720"/>
        <w:jc w:val="center"/>
        <w:rPr>
          <w:b/>
          <w:b/>
          <w:sz w:val="23"/>
          <w:szCs w:val="23"/>
          <w:u w:val="single"/>
        </w:rPr>
      </w:pPr>
      <w:r>
        <w:rPr>
          <w:b/>
          <w:sz w:val="23"/>
          <w:szCs w:val="23"/>
          <w:u w:val="single"/>
        </w:rPr>
      </w:r>
    </w:p>
    <w:p>
      <w:pPr>
        <w:pStyle w:val="Normal"/>
        <w:ind w:firstLine="720"/>
        <w:jc w:val="center"/>
        <w:rPr/>
      </w:pPr>
      <w:r>
        <w:rPr>
          <w:b/>
          <w:sz w:val="23"/>
          <w:szCs w:val="23"/>
          <w:u w:val="single"/>
        </w:rPr>
        <w:t xml:space="preserve">№ </w:t>
      </w:r>
      <w:r>
        <w:rPr>
          <w:b/>
          <w:sz w:val="23"/>
          <w:szCs w:val="23"/>
          <w:u w:val="single"/>
        </w:rPr>
        <w:t>33. Охарактеризуйте аграрную политику конца 20-х – начала 30-х годов. Насильственная сплошная коллективизация,  ее истоки и последствия для страны.</w:t>
      </w:r>
    </w:p>
    <w:p>
      <w:pPr>
        <w:pStyle w:val="Normal"/>
        <w:ind w:firstLine="720"/>
        <w:jc w:val="both"/>
        <w:rPr/>
      </w:pPr>
      <w:r>
        <w:rPr>
          <w:i/>
          <w:sz w:val="23"/>
          <w:szCs w:val="23"/>
        </w:rPr>
        <w:t>Началом сплошной коллективизации сельского хозяйства в СССР стал 1929 год.</w:t>
      </w:r>
      <w:r>
        <w:rPr>
          <w:sz w:val="23"/>
          <w:szCs w:val="23"/>
        </w:rPr>
        <w:t xml:space="preserve"> В знаменитой статье И. В. Сталина «Год великого перелома» форсированное колхозное строительство было признано главной задачей, решение которой уже через три года сделает страну «одной из самых хлебных, если не самой хлебной страной в мире». Выбор был сделан — в пользу ликвидации единоличных хозяйств, раскулачивания, разгрома хлебного рынка, фактического огосударствления деревенской экономики. Что стояло за этим решением?    </w:t>
      </w:r>
    </w:p>
    <w:p>
      <w:pPr>
        <w:pStyle w:val="Normal"/>
        <w:ind w:firstLine="720"/>
        <w:jc w:val="both"/>
        <w:rPr/>
      </w:pPr>
      <w:r>
        <w:rPr>
          <w:sz w:val="23"/>
          <w:szCs w:val="23"/>
        </w:rPr>
        <w:t xml:space="preserve">     </w:t>
      </w:r>
      <w:r>
        <w:rPr>
          <w:sz w:val="23"/>
          <w:szCs w:val="23"/>
        </w:rPr>
        <w:t xml:space="preserve">С одной стороны, крепнувшая убежденность в том, что экономика всегда следует за политикой, а политическая целесообразность выше экономических законов. Именно эти выводы сделало руководство ВКП(б) из опыта разрешения хлебозаготовительных кризисов 1926—1929 гг. </w:t>
      </w:r>
      <w:r>
        <w:rPr>
          <w:b/>
          <w:i/>
          <w:sz w:val="23"/>
          <w:szCs w:val="23"/>
        </w:rPr>
        <w:t>Сущность кризиса хлебозаготовок состояла в том</w:t>
      </w:r>
      <w:r>
        <w:rPr>
          <w:sz w:val="23"/>
          <w:szCs w:val="23"/>
        </w:rPr>
        <w:t>, что крестьяне-единоличники снижали поставки зерна государству и срывали намеченные показатели: твердые закупочные цены были слишком низки, а систематические нападки на «деревенских мироедов» не располагали к расширению посевных площадей, повышению урожайности. Решения: запрет свободной торговли хлебом, конфискация зерновых запасов, возбуждение бедноты против зажиточной части деревни. Результаты убеждали в эффективности насильственных мер.</w:t>
      </w:r>
    </w:p>
    <w:p>
      <w:pPr>
        <w:pStyle w:val="Normal"/>
        <w:ind w:firstLine="720"/>
        <w:jc w:val="both"/>
        <w:rPr>
          <w:sz w:val="23"/>
          <w:szCs w:val="23"/>
        </w:rPr>
      </w:pPr>
      <w:r>
        <w:rPr>
          <w:sz w:val="23"/>
          <w:szCs w:val="23"/>
        </w:rPr>
        <w:t xml:space="preserve">    </w:t>
      </w:r>
      <w:r>
        <w:rPr>
          <w:sz w:val="23"/>
          <w:szCs w:val="23"/>
        </w:rPr>
        <w:t>С другой стороны, требовала колоссальных капиталовложений начавшаяся форсированная индустриализация. Главным их источником была признана деревня, которая должна была, по замыслу разработчиков новой генеральной линии, бесперебойно снабжать промышленность сырьем, а города — практически бесплатным продовольствием.</w:t>
      </w:r>
    </w:p>
    <w:p>
      <w:pPr>
        <w:pStyle w:val="Normal"/>
        <w:ind w:firstLine="720"/>
        <w:jc w:val="both"/>
        <w:rPr/>
      </w:pPr>
      <w:r>
        <w:rPr>
          <w:sz w:val="23"/>
          <w:szCs w:val="23"/>
        </w:rPr>
        <w:t xml:space="preserve">    </w:t>
      </w:r>
      <w:r>
        <w:rPr>
          <w:sz w:val="23"/>
          <w:szCs w:val="23"/>
          <w:u w:val="single"/>
        </w:rPr>
        <w:t>Политика коллективизации проводилась по двум основным направлениям: объединение единоличных хозяйств в колхозы и раскулачивание.</w:t>
      </w:r>
    </w:p>
    <w:p>
      <w:pPr>
        <w:pStyle w:val="Normal"/>
        <w:ind w:firstLine="720"/>
        <w:jc w:val="both"/>
        <w:rPr/>
      </w:pPr>
      <w:r>
        <w:rPr>
          <w:sz w:val="23"/>
          <w:szCs w:val="23"/>
        </w:rPr>
        <w:t xml:space="preserve">    </w:t>
      </w:r>
      <w:r>
        <w:rPr>
          <w:b/>
          <w:i/>
          <w:sz w:val="23"/>
          <w:szCs w:val="23"/>
        </w:rPr>
        <w:t>Основной формой объединения единоличных хозяйств были признаны колхозы</w:t>
      </w:r>
      <w:r>
        <w:rPr>
          <w:sz w:val="23"/>
          <w:szCs w:val="23"/>
        </w:rPr>
        <w:t>. В них обобществлялись земля, крупный скот, инвентарь. В постановлении ЦК ВКП(б) от 5 января 1930 г. устанавливались поистине стремительные темпы коллективизации: в ключевых производящих зерно регионах (Поволжье, Северный Кавказ) она должна была завершиться в течение одного года; на Украине, в черноземных областях России, в Казахстане — в течение двух лет; в остальных районах — в течение трех лет. Для ускорения коллективизации в деревню были направлены «грамотные в идейном отношении» городские рабочие (сначала 25 тыс., а затем еще 35 тыс. человек). Колебания, сомнения, душевные метания крестьян-единоличников, в массе своей привязанных к собственному хозяйству, к земле, к скоту, преодолевались просто — силой. Карательные органы лишали упорствовавших избирательных прав, конфисковывали имущество, запугивали, сажали под арест.</w:t>
      </w:r>
    </w:p>
    <w:p>
      <w:pPr>
        <w:pStyle w:val="Normal"/>
        <w:ind w:firstLine="720"/>
        <w:jc w:val="both"/>
        <w:rPr/>
      </w:pPr>
      <w:r>
        <w:rPr>
          <w:sz w:val="23"/>
          <w:szCs w:val="23"/>
        </w:rPr>
        <w:t xml:space="preserve">    </w:t>
      </w:r>
      <w:r>
        <w:rPr>
          <w:b/>
          <w:i/>
          <w:sz w:val="23"/>
          <w:szCs w:val="23"/>
        </w:rPr>
        <w:t>Параллельно коллективизации шла кампания раскулачивания, ликвидации кулачества как класса.</w:t>
      </w:r>
      <w:r>
        <w:rPr>
          <w:sz w:val="23"/>
          <w:szCs w:val="23"/>
        </w:rPr>
        <w:t xml:space="preserve"> На этот счет была принята секретная директива, по которой все кулачество (кого понимать под кулаком, в ней четко не определялось) делилось на три категории: участников антисоветских движений; зажиточных хозяев, имевших влияние на соседей; всех остальных. Первые подлежали аресту и передаче в руки ОГПУ; вторые — выселению в отдаленные области Урала, Казахстана, Сибири вместе с семьями; третьи — переселению на худшие земли в том же районе. Земля, имущество, денежные накопления кулаков подлежали конфискации. Трагизм ситуации усугублялся тем, что по всем категориям были установлены твердые задания для каждого региона, которые превышали реальную численность зажиточного крестьянства. Были еще так называемые подкулачники, «пособники врагов-мироедов». По данным историков, зажиточных хозяйств накануне коллективизации было около 3%; раскулачиванию подлежали в некоторых районах до 10— 15% единоличных хозяйств. Аресты, расстрелы, переселения в отдаленные районы — весь набор репрессивных средств был использован при проведении раскулачивания, которое коснулось не менее 1 млн хозяйств (средняя численность семей — 7—8 человек).</w:t>
      </w:r>
    </w:p>
    <w:p>
      <w:pPr>
        <w:pStyle w:val="Normal"/>
        <w:ind w:firstLine="720"/>
        <w:jc w:val="both"/>
        <w:rPr/>
      </w:pPr>
      <w:r>
        <w:rPr>
          <w:sz w:val="23"/>
          <w:szCs w:val="23"/>
        </w:rPr>
        <w:t xml:space="preserve">    </w:t>
      </w:r>
      <w:r>
        <w:rPr>
          <w:b/>
          <w:i/>
          <w:sz w:val="23"/>
          <w:szCs w:val="23"/>
        </w:rPr>
        <w:t>Ответом стали массовые волнения</w:t>
      </w:r>
      <w:r>
        <w:rPr>
          <w:sz w:val="23"/>
          <w:szCs w:val="23"/>
        </w:rPr>
        <w:t>, убой скота, скрытое и явное сопротивление. Государству пришлось временно отступить: статья Сталина «Головокружение от успехов» (весна 1930) ответственность за насилие и принуждение возложила на местные власти. Начался обратный процесс, миллионы крестьян вышли из колхозов. Но уже с осени 1930 г. нажим вновь усилился. В 1932— 1933 гг. в самые хлебные районы страны, прежде всего на Украину, Ставрополье, Северный Кавказ пришел голод. По самым осторожным подсчетам, голодной смертью умерло более 3 млн человек (по другим данным, до 8 млн). При этом неуклонно росли и экспорт зерна из страны, и объемы государственных поставок. К 1933 г. в колхозах состояло более 60% крестьян, к 1937 г. — около 93%. Коллективизация была объявлена завершенной.</w:t>
      </w:r>
    </w:p>
    <w:p>
      <w:pPr>
        <w:pStyle w:val="Normal"/>
        <w:ind w:firstLine="720"/>
        <w:jc w:val="both"/>
        <w:rPr/>
      </w:pPr>
      <w:r>
        <w:rPr>
          <w:b/>
          <w:i/>
          <w:sz w:val="23"/>
          <w:szCs w:val="23"/>
        </w:rPr>
        <w:t xml:space="preserve">    </w:t>
      </w:r>
      <w:r>
        <w:rPr>
          <w:b/>
          <w:i/>
          <w:sz w:val="23"/>
          <w:szCs w:val="23"/>
        </w:rPr>
        <w:t>Каковы итоги коллективизации?</w:t>
      </w:r>
      <w:r>
        <w:rPr>
          <w:sz w:val="23"/>
          <w:szCs w:val="23"/>
        </w:rPr>
        <w:t xml:space="preserve"> Статистика свидетельствует о том, что она нанесла невосполнимый урон аграрной экономике (сокращение производства зерна, поголовья скота, урожайности, посевных площадей и пр.). Вместе с тем государственные заготовки зерна выросли в 2 раза, размеры налогов с колхозов — в 3,5 раза. За этим очевидным противоречием стояла подлинная трагедия российского крестьянства. Конечно, крупные, технические оснащенные хозяйства имели известные преимущества. Но главным было не это. Колхозы, формально остававшиеся добровольными кооперативными объединениями, на деле превратились в разновидность государственных предприятий, имевших жесткие плановые задания и подлежавших директивному управлению. При проведении паспортной реформы колхозники паспортов не получили: фактически их прикрепили к колхозу и лишили свободы передвижения. Промышленность росла за счет сельского хозяйства. Коллективизация превратила колхозы в надежных и безропотных поставщиков сырья, продовольствия, капиталов, рабочей силы. Более того, она уничтожила целый социальный слой крестьян-единоличников с его культурой, нравственными ценностями, устоями. Ему на смену пришел новый класс — колхозное крестьянство.</w:t>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t xml:space="preserve">№ </w:t>
      </w:r>
      <w:r>
        <w:rPr>
          <w:b/>
          <w:sz w:val="23"/>
          <w:szCs w:val="23"/>
          <w:u w:val="single"/>
        </w:rPr>
        <w:t>34. Охарактеризуйте индустриализацию и ее результаты.</w:t>
      </w:r>
    </w:p>
    <w:p>
      <w:pPr>
        <w:pStyle w:val="Normal"/>
        <w:ind w:firstLine="720"/>
        <w:jc w:val="both"/>
        <w:rPr>
          <w:sz w:val="23"/>
          <w:szCs w:val="23"/>
        </w:rPr>
      </w:pPr>
      <w:r>
        <w:rPr>
          <w:sz w:val="23"/>
          <w:szCs w:val="23"/>
        </w:rPr>
        <w:t xml:space="preserve">Во второй половине 20-х годов важнейшей задачей экономического развития стало превращение страны из аграрной в индустриальную, обеспечение ее экономической независимости и укрепление обороноспособности. Неотложной потребностью была модернизация экономики, главным условием которой являлось техническое совершенствование (перевооружение) всего народного хозяйства. </w:t>
      </w:r>
    </w:p>
    <w:p>
      <w:pPr>
        <w:pStyle w:val="Normal"/>
        <w:ind w:firstLine="720"/>
        <w:jc w:val="both"/>
        <w:rPr/>
      </w:pPr>
      <w:r>
        <w:rPr>
          <w:b/>
          <w:i/>
          <w:sz w:val="23"/>
          <w:szCs w:val="23"/>
        </w:rPr>
        <w:t>Политика индустриализации.</w:t>
      </w:r>
      <w:r>
        <w:rPr>
          <w:sz w:val="23"/>
          <w:szCs w:val="23"/>
        </w:rPr>
        <w:t xml:space="preserve"> Курс на индустриализацию провозгласил в декабре 1925 г. XIV съезд Всесоюзной Коммунистической партии (большевиков). На съезде шла речь о необходимости превращения СССР из страны, ввозящей машины и оборудование, в страну, производящую их. Начало политики индустриализации было законодательно закреплено в апреле 1927 г. IV съездом Советов СССР. Главное внимание в первые годы уделялось реконструкции старых промышленных предприятий. Осуществление политики индустриализации потребовало изменений в системе управления промышленностью. Наметился переход к отраслевой системе управления, укреплялось единоначалие и централизация в распределении сырья, рабочей силы и производимой продукции. На базе ВСНХ СССР были образованы наркоматы тяжелой, легкой и лесной промышленности. Сложившиеся в 20-30-х годах формы и методы управления промышленностью стали частью механизма хозяйствования, сохранявшегося в течение длительного времени. Для него была характерны чрезмерная централизация, директивное командование и подавление инициативы с мест. Не были четко разграничены функции хозяйственных и партийных органов, которые вмешивались во все стороны деятельности промышленных предприятий. </w:t>
      </w:r>
    </w:p>
    <w:p>
      <w:pPr>
        <w:pStyle w:val="Normal"/>
        <w:ind w:firstLine="720"/>
        <w:jc w:val="both"/>
        <w:rPr/>
      </w:pPr>
      <w:r>
        <w:rPr>
          <w:b/>
          <w:i/>
          <w:sz w:val="23"/>
          <w:szCs w:val="23"/>
        </w:rPr>
        <w:t xml:space="preserve">Развитие промышленности. Первый пятилетний план. </w:t>
      </w:r>
      <w:r>
        <w:rPr>
          <w:sz w:val="23"/>
          <w:szCs w:val="23"/>
        </w:rPr>
        <w:t xml:space="preserve">На рубеже 20-30-х годов руководством страны был принят курс на всемерное ускорение, "подхлестывание" индустриального развития, на форсированное создание социалистической промышленности. Наиболее полное воплощение эта политика получила в пятилетних планах развития народного хозяйства. Первый пятилетний план (1928/29-1932/33 гг.) вступил в действие с 1 октября 1928 г. К этому времени еще не были утверждены задания пятилетки, а разработка некоторых разделов (в частности, по промышленности) продолжалась. </w:t>
      </w:r>
    </w:p>
    <w:p>
      <w:pPr>
        <w:pStyle w:val="Normal"/>
        <w:ind w:firstLine="720"/>
        <w:jc w:val="both"/>
        <w:rPr>
          <w:sz w:val="23"/>
          <w:szCs w:val="23"/>
        </w:rPr>
      </w:pPr>
      <w:r>
        <w:rPr>
          <w:sz w:val="23"/>
          <w:szCs w:val="23"/>
        </w:rPr>
        <w:t>За период с 1 октября 1928 г. до 1 января 1933 г. производственные основные фонды крупной промышленности увеличились в 2,2 раза, а по металлообрабатывающим и машиностроительным отраслям – более чем в 2,7 раза. Партия уверенно определила то звено, ухватившись за которое можно было вытащить всю цепь: им стала тяжелая промышленность. Именно здесь и были одержаны решающие победы.</w:t>
      </w:r>
    </w:p>
    <w:p>
      <w:pPr>
        <w:pStyle w:val="Normal"/>
        <w:ind w:firstLine="720"/>
        <w:jc w:val="both"/>
        <w:rPr>
          <w:sz w:val="23"/>
          <w:szCs w:val="23"/>
        </w:rPr>
      </w:pPr>
      <w:r>
        <w:rPr>
          <w:sz w:val="23"/>
          <w:szCs w:val="23"/>
        </w:rPr>
        <w:t>Подводя итоги первой пятилетки, Сталин сообщил, что по выпуску валовой продукции (в рублях) промышленность по существу выполнила план досрочно - за 4 года 3 месяца, причем, тяжелая индустрия на 108%.</w:t>
      </w:r>
    </w:p>
    <w:p>
      <w:pPr>
        <w:pStyle w:val="Normal"/>
        <w:ind w:firstLine="720"/>
        <w:jc w:val="both"/>
        <w:rPr>
          <w:sz w:val="23"/>
          <w:szCs w:val="23"/>
        </w:rPr>
      </w:pPr>
      <w:r>
        <w:rPr>
          <w:sz w:val="23"/>
          <w:szCs w:val="23"/>
        </w:rPr>
        <w:t>Второй пятилетний план (1933-1937 гг.), утвержденный XVII съездом ВКП(б) в начале 1934 г., сохранил тенденцию на приоритетное развитие тяжелой индустрии в ущерб отраслям легкой промышленности.</w:t>
      </w:r>
    </w:p>
    <w:p>
      <w:pPr>
        <w:pStyle w:val="Normal"/>
        <w:ind w:firstLine="720"/>
        <w:jc w:val="both"/>
        <w:rPr/>
      </w:pPr>
      <w:r>
        <w:rPr>
          <w:sz w:val="23"/>
          <w:szCs w:val="23"/>
        </w:rPr>
        <w:t>Принципиально важным результатом осуществления в 1933-1937 гг. политики индустриализации стало преодоление технико-экономической отсталости, полное завоевание экономической независимости СССР. За годы второй пятилетки наша страна, по существу, прекратила ввоз сельскохозяйственных машин и тракторов, покупка которых за рубежом в предыдущую пятилетку обошлась в 1150 млн. рублей. Столько же средств было тогда истрачено и на хлопок, теперь также снятый с импорта. Затраты на приобретение черных металлов сократились с 1,4 млрд. рублей в первую пятилетку до 88 млн. рублей в 1937 году. В 1936 г. удельный вес импортной продукции в общем, потреблении страны снизился до 1-0,7%. Торговый баланс СССР к исходу второй пятилетки стал активным и принес прибыль.</w:t>
      </w:r>
    </w:p>
    <w:p>
      <w:pPr>
        <w:pStyle w:val="Normal"/>
        <w:ind w:firstLine="720"/>
        <w:jc w:val="both"/>
        <w:rPr/>
      </w:pPr>
      <w:r>
        <w:rPr>
          <w:b/>
          <w:i/>
          <w:sz w:val="23"/>
          <w:szCs w:val="23"/>
        </w:rPr>
        <w:t>Результаты.</w:t>
      </w:r>
      <w:r>
        <w:rPr>
          <w:sz w:val="23"/>
          <w:szCs w:val="23"/>
        </w:rPr>
        <w:t xml:space="preserve"> Претворяя в жизнь политику индустриализации, партия и советский народ превратили нашу страну из ввозящей машины и оборудование в государство, которое самостоятельно вырабатывало все необходимое для строительства социалистического общества и сохраняло свою полную независимость по отношению к окружающему капиталистическому миру. Некогда аграрная страна добилась того, что по структуре промышленного производства вышла на уровень самых развитых стран мира. По объему промышленной продукции СССР обогнал Англию, Германию, Францию и занял второе место в мире, уступая лишь США. А по темпам индустриального роста впервые превзошел и показатели развития американской экономики.</w:t>
      </w:r>
    </w:p>
    <w:p>
      <w:pPr>
        <w:pStyle w:val="Normal"/>
        <w:ind w:firstLine="720"/>
        <w:jc w:val="both"/>
        <w:rPr>
          <w:sz w:val="23"/>
          <w:szCs w:val="23"/>
        </w:rPr>
      </w:pPr>
      <w:r>
        <w:rPr>
          <w:sz w:val="23"/>
          <w:szCs w:val="23"/>
        </w:rPr>
        <w:t>Интегральным показателем перемен явились результаты, связанные с процессом, который В. И. Ленин называл индустриализацией населения. В ходе промышленного преобразования страны, охватившего все республики и регионы, вырос рабочий класс, на долю которого в 1939 году приходилась треть населения, а вместе со служащими рабочие составляли уже свыше половины трудящихся.</w:t>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t xml:space="preserve">№ </w:t>
      </w:r>
      <w:r>
        <w:rPr>
          <w:b/>
          <w:sz w:val="23"/>
          <w:szCs w:val="23"/>
          <w:u w:val="single"/>
        </w:rPr>
        <w:t xml:space="preserve">35.  Охарактеризуйте общественный строй СССР в 30-е годы. </w:t>
      </w:r>
    </w:p>
    <w:p>
      <w:pPr>
        <w:pStyle w:val="Normal"/>
        <w:ind w:firstLine="720"/>
        <w:jc w:val="center"/>
        <w:rPr>
          <w:b/>
          <w:b/>
          <w:sz w:val="23"/>
          <w:szCs w:val="23"/>
          <w:u w:val="single"/>
        </w:rPr>
      </w:pPr>
      <w:r>
        <w:rPr>
          <w:b/>
          <w:sz w:val="23"/>
          <w:szCs w:val="23"/>
          <w:u w:val="single"/>
        </w:rPr>
        <w:t>Сущность тоталитаризма.</w:t>
      </w:r>
    </w:p>
    <w:p>
      <w:pPr>
        <w:pStyle w:val="Normal"/>
        <w:ind w:firstLine="720"/>
        <w:jc w:val="both"/>
        <w:rPr/>
      </w:pPr>
      <w:r>
        <w:rPr/>
        <w:t>В период с 1928 по 1937 гг. в СССР было окончательно сформировано тоталитарное государство.</w:t>
      </w:r>
    </w:p>
    <w:p>
      <w:pPr>
        <w:pStyle w:val="Normal"/>
        <w:ind w:firstLine="720"/>
        <w:jc w:val="both"/>
        <w:rPr/>
      </w:pPr>
      <w:r>
        <w:rPr/>
        <w:t>Рыночные механизмы были заложены государственным регулированием, а во всех сферах жизни общества был установлен режим тотального контроля, осуществляющегося партийно-государственным аппаратом.</w:t>
      </w:r>
    </w:p>
    <w:p>
      <w:pPr>
        <w:pStyle w:val="Normal"/>
        <w:ind w:firstLine="720"/>
        <w:jc w:val="both"/>
        <w:rPr/>
      </w:pPr>
      <w:r>
        <w:rPr/>
        <w:t xml:space="preserve">Наблюдались и другие </w:t>
      </w:r>
      <w:r>
        <w:rPr>
          <w:b/>
          <w:i/>
        </w:rPr>
        <w:t>признаки тоталитарной системы</w:t>
      </w:r>
      <w:r>
        <w:rPr/>
        <w:t>:</w:t>
      </w:r>
    </w:p>
    <w:p>
      <w:pPr>
        <w:pStyle w:val="Normal"/>
        <w:ind w:firstLine="720"/>
        <w:jc w:val="both"/>
        <w:rPr/>
      </w:pPr>
      <w:r>
        <w:rPr/>
        <w:t>1) монопартийность;</w:t>
      </w:r>
    </w:p>
    <w:p>
      <w:pPr>
        <w:pStyle w:val="Normal"/>
        <w:ind w:firstLine="720"/>
        <w:jc w:val="both"/>
        <w:rPr/>
      </w:pPr>
      <w:r>
        <w:rPr/>
        <w:t>2) отсутствие оппозиции;</w:t>
      </w:r>
    </w:p>
    <w:p>
      <w:pPr>
        <w:pStyle w:val="Normal"/>
        <w:ind w:firstLine="720"/>
        <w:jc w:val="both"/>
        <w:rPr/>
      </w:pPr>
      <w:r>
        <w:rPr/>
        <w:t>3) сращивание государственного и партийного аппарата;</w:t>
      </w:r>
    </w:p>
    <w:p>
      <w:pPr>
        <w:pStyle w:val="Normal"/>
        <w:ind w:firstLine="720"/>
        <w:jc w:val="both"/>
        <w:rPr/>
      </w:pPr>
      <w:r>
        <w:rPr/>
        <w:t>4) фактическая ликвидация разделения властей;</w:t>
      </w:r>
    </w:p>
    <w:p>
      <w:pPr>
        <w:pStyle w:val="Normal"/>
        <w:ind w:firstLine="720"/>
        <w:jc w:val="both"/>
        <w:rPr/>
      </w:pPr>
      <w:r>
        <w:rPr/>
        <w:t>5) уничтожение политических и гражданских свобод;</w:t>
      </w:r>
    </w:p>
    <w:p>
      <w:pPr>
        <w:pStyle w:val="Normal"/>
        <w:ind w:firstLine="720"/>
        <w:jc w:val="both"/>
        <w:rPr/>
      </w:pPr>
      <w:r>
        <w:rPr/>
        <w:t>6) унификация общественной жизни;</w:t>
      </w:r>
    </w:p>
    <w:p>
      <w:pPr>
        <w:pStyle w:val="Normal"/>
        <w:ind w:firstLine="720"/>
        <w:jc w:val="both"/>
        <w:rPr/>
      </w:pPr>
      <w:r>
        <w:rPr/>
        <w:t>7) культ руководителя страны;</w:t>
      </w:r>
    </w:p>
    <w:p>
      <w:pPr>
        <w:pStyle w:val="Normal"/>
        <w:ind w:firstLine="720"/>
        <w:jc w:val="both"/>
        <w:rPr/>
      </w:pPr>
      <w:r>
        <w:rPr/>
        <w:t>8) контроль за обществом при помощи всеохватывающих массовых общественных организаций.</w:t>
      </w:r>
    </w:p>
    <w:p>
      <w:pPr>
        <w:pStyle w:val="Normal"/>
        <w:ind w:firstLine="720"/>
        <w:jc w:val="both"/>
        <w:rPr/>
      </w:pPr>
      <w:r>
        <w:rPr/>
        <w:t>На вершине политической пирамиды оказался генеральный секретарь ВКП(б) И. В. Сталин.</w:t>
      </w:r>
    </w:p>
    <w:p>
      <w:pPr>
        <w:pStyle w:val="Normal"/>
        <w:ind w:firstLine="720"/>
        <w:jc w:val="both"/>
        <w:rPr/>
      </w:pPr>
      <w:r>
        <w:rPr/>
        <w:t xml:space="preserve">К началу 1930-х гг. он устранил всех оппозиционеров и претендентов на власть и утвердил в СССР режим личной диктатуры. </w:t>
      </w:r>
    </w:p>
    <w:p>
      <w:pPr>
        <w:pStyle w:val="Normal"/>
        <w:ind w:firstLine="720"/>
        <w:jc w:val="both"/>
        <w:rPr/>
      </w:pPr>
      <w:r>
        <w:rPr>
          <w:b/>
          <w:i/>
        </w:rPr>
        <w:t>Основными структурами данной политической системы были</w:t>
      </w:r>
      <w:r>
        <w:rPr/>
        <w:t>:</w:t>
      </w:r>
    </w:p>
    <w:p>
      <w:pPr>
        <w:pStyle w:val="Normal"/>
        <w:ind w:firstLine="720"/>
        <w:jc w:val="both"/>
        <w:rPr/>
      </w:pPr>
      <w:r>
        <w:rPr/>
        <w:t>1) партия;</w:t>
      </w:r>
    </w:p>
    <w:p>
      <w:pPr>
        <w:pStyle w:val="Normal"/>
        <w:ind w:firstLine="720"/>
        <w:jc w:val="both"/>
        <w:rPr/>
      </w:pPr>
      <w:r>
        <w:rPr/>
        <w:t>2) управления ЦК ВКП(б);</w:t>
      </w:r>
    </w:p>
    <w:p>
      <w:pPr>
        <w:pStyle w:val="Normal"/>
        <w:ind w:firstLine="720"/>
        <w:jc w:val="both"/>
        <w:rPr/>
      </w:pPr>
      <w:r>
        <w:rPr/>
        <w:t>3) Политбюро;</w:t>
      </w:r>
    </w:p>
    <w:p>
      <w:pPr>
        <w:pStyle w:val="Normal"/>
        <w:ind w:firstLine="720"/>
        <w:jc w:val="both"/>
        <w:rPr/>
      </w:pPr>
      <w:r>
        <w:rPr/>
        <w:t>4) органы государственной безопасности, действовавшие под прямым руководством И. В. Сталина.</w:t>
      </w:r>
    </w:p>
    <w:p>
      <w:pPr>
        <w:pStyle w:val="Normal"/>
        <w:ind w:firstLine="720"/>
        <w:jc w:val="both"/>
        <w:rPr/>
      </w:pPr>
      <w:r>
        <w:rPr>
          <w:b/>
          <w:i/>
        </w:rPr>
        <w:t>Массовые репрессии как один из главных инструментов режима</w:t>
      </w:r>
      <w:r>
        <w:rPr/>
        <w:t xml:space="preserve"> преследовали несколько целей:</w:t>
      </w:r>
    </w:p>
    <w:p>
      <w:pPr>
        <w:pStyle w:val="Normal"/>
        <w:ind w:firstLine="720"/>
        <w:jc w:val="both"/>
        <w:rPr/>
      </w:pPr>
      <w:r>
        <w:rPr/>
        <w:t>1) устранение противников сталинских методов строительства социализма;</w:t>
      </w:r>
    </w:p>
    <w:p>
      <w:pPr>
        <w:pStyle w:val="Normal"/>
        <w:ind w:firstLine="720"/>
        <w:jc w:val="both"/>
        <w:rPr/>
      </w:pPr>
      <w:r>
        <w:rPr/>
        <w:t>2) уничтожение свободомыслящей части нации;</w:t>
      </w:r>
    </w:p>
    <w:p>
      <w:pPr>
        <w:pStyle w:val="Normal"/>
        <w:ind w:firstLine="720"/>
        <w:jc w:val="both"/>
        <w:rPr/>
      </w:pPr>
      <w:r>
        <w:rPr/>
        <w:t>3) удержание партийной и государственной машины в постоянном напряжении.</w:t>
      </w:r>
    </w:p>
    <w:p>
      <w:pPr>
        <w:pStyle w:val="Normal"/>
        <w:ind w:firstLine="720"/>
        <w:jc w:val="both"/>
        <w:rPr/>
      </w:pPr>
      <w:r>
        <w:rPr/>
        <w:t>Строго регламентирующие не только поведение, но и мышление каждого своего члена, идеологизированные официальные организации были призваны с детства воспитывать человека в духе норм коммунистической морали.</w:t>
      </w:r>
    </w:p>
    <w:p>
      <w:pPr>
        <w:pStyle w:val="Normal"/>
        <w:ind w:firstLine="720"/>
        <w:jc w:val="both"/>
        <w:rPr/>
      </w:pPr>
      <w:r>
        <w:rPr/>
        <w:t>По сути, каждая из них была лишь той или иной модификацией государственной идеологии для разных социальных групп. Так, наиболее привилегированным и почетным было членство в ВКП(б) (около 2 млн человек) и Советах (около 3,6 млн депутатов и активистов). Для молодежи существовал ВЛКСМ (комсомол) и пионерская организация. Для рабочих и служащих были профсоюзы, а для интеллигенции — союзы, зависящие от рода деятельности.</w:t>
      </w:r>
    </w:p>
    <w:p>
      <w:pPr>
        <w:pStyle w:val="Normal"/>
        <w:ind w:firstLine="720"/>
        <w:jc w:val="both"/>
        <w:rPr/>
      </w:pPr>
      <w:r>
        <w:rPr/>
        <w:t xml:space="preserve">Логическим продолжением политического курса партии стало </w:t>
      </w:r>
      <w:r>
        <w:rPr>
          <w:b/>
          <w:i/>
        </w:rPr>
        <w:t>принятие 5 декабря 1936 г. на VIII всесоюзном чрезвычайном съезде Советов новой Конституции СССР</w:t>
      </w:r>
      <w:r>
        <w:rPr/>
        <w:t>. В ней было закреплено создание двух форм собственности:</w:t>
      </w:r>
    </w:p>
    <w:p>
      <w:pPr>
        <w:pStyle w:val="Normal"/>
        <w:ind w:firstLine="720"/>
        <w:jc w:val="both"/>
        <w:rPr/>
      </w:pPr>
      <w:r>
        <w:rPr/>
        <w:t>1) государственной;</w:t>
      </w:r>
    </w:p>
    <w:p>
      <w:pPr>
        <w:pStyle w:val="Normal"/>
        <w:ind w:firstLine="720"/>
        <w:jc w:val="both"/>
        <w:rPr/>
      </w:pPr>
      <w:r>
        <w:rPr/>
        <w:t>2) колхозно-кооперативной.</w:t>
      </w:r>
    </w:p>
    <w:p>
      <w:pPr>
        <w:pStyle w:val="Normal"/>
        <w:ind w:firstLine="720"/>
        <w:jc w:val="both"/>
        <w:rPr/>
      </w:pPr>
      <w:r>
        <w:rPr/>
        <w:t>Система государственной власти также претерпела изменения:</w:t>
      </w:r>
    </w:p>
    <w:p>
      <w:pPr>
        <w:pStyle w:val="Normal"/>
        <w:ind w:firstLine="720"/>
        <w:jc w:val="both"/>
        <w:rPr/>
      </w:pPr>
      <w:r>
        <w:rPr/>
        <w:t>1) высшим органом оставался Верховный совет СССР;</w:t>
      </w:r>
    </w:p>
    <w:p>
      <w:pPr>
        <w:pStyle w:val="Normal"/>
        <w:ind w:firstLine="720"/>
        <w:jc w:val="both"/>
        <w:rPr/>
      </w:pPr>
      <w:r>
        <w:rPr/>
        <w:t>2) в перерывах между его сессиями властными полномочиями обладал Президиум Верховного совета.</w:t>
      </w:r>
    </w:p>
    <w:p>
      <w:pPr>
        <w:pStyle w:val="Normal"/>
        <w:ind w:firstLine="720"/>
        <w:jc w:val="both"/>
        <w:rPr>
          <w:sz w:val="23"/>
          <w:szCs w:val="23"/>
        </w:rPr>
      </w:pPr>
      <w:r>
        <w:rPr>
          <w:sz w:val="23"/>
          <w:szCs w:val="23"/>
        </w:rPr>
      </w:r>
    </w:p>
    <w:p>
      <w:pPr>
        <w:pStyle w:val="Normal"/>
        <w:shd w:fill="FFFFFF" w:val="clear"/>
        <w:ind w:left="24" w:firstLine="278"/>
        <w:jc w:val="center"/>
        <w:rPr>
          <w:b/>
          <w:b/>
          <w:bCs/>
          <w:spacing w:val="-1"/>
          <w:sz w:val="23"/>
          <w:szCs w:val="23"/>
          <w:u w:val="single"/>
        </w:rPr>
      </w:pPr>
      <w:r>
        <w:rPr>
          <w:b/>
          <w:bCs/>
          <w:spacing w:val="-1"/>
          <w:sz w:val="23"/>
          <w:szCs w:val="23"/>
          <w:u w:val="single"/>
        </w:rPr>
        <w:t xml:space="preserve">№ </w:t>
      </w:r>
      <w:r>
        <w:rPr>
          <w:b/>
          <w:bCs/>
          <w:spacing w:val="-1"/>
          <w:sz w:val="23"/>
          <w:szCs w:val="23"/>
          <w:u w:val="single"/>
        </w:rPr>
        <w:t xml:space="preserve">36. Раскройте особенности внешней политики СССР </w:t>
      </w:r>
    </w:p>
    <w:p>
      <w:pPr>
        <w:pStyle w:val="Normal"/>
        <w:shd w:fill="FFFFFF" w:val="clear"/>
        <w:ind w:left="24" w:firstLine="278"/>
        <w:jc w:val="center"/>
        <w:rPr>
          <w:b/>
          <w:b/>
          <w:bCs/>
          <w:spacing w:val="-1"/>
          <w:sz w:val="23"/>
          <w:szCs w:val="23"/>
          <w:u w:val="single"/>
        </w:rPr>
      </w:pPr>
      <w:r>
        <w:rPr>
          <w:b/>
          <w:bCs/>
          <w:spacing w:val="-1"/>
          <w:sz w:val="23"/>
          <w:szCs w:val="23"/>
          <w:u w:val="single"/>
        </w:rPr>
        <w:t>накануне Великой Отечественной воины (1939-1941).</w:t>
      </w:r>
    </w:p>
    <w:p>
      <w:pPr>
        <w:pStyle w:val="Normal"/>
        <w:shd w:fill="FFFFFF" w:val="clear"/>
        <w:ind w:left="24" w:firstLine="696"/>
        <w:jc w:val="both"/>
        <w:rPr/>
      </w:pPr>
      <w:r>
        <w:rPr>
          <w:b/>
          <w:bCs/>
          <w:spacing w:val="-1"/>
        </w:rPr>
        <w:t xml:space="preserve">В преддверии Великой Отечественной войны и ее первый этап. </w:t>
      </w:r>
      <w:r>
        <w:rPr>
          <w:spacing w:val="-1"/>
        </w:rPr>
        <w:t>Началу Вто</w:t>
        <w:softHyphen/>
        <w:t xml:space="preserve">рой Мировой войны предшествовало заключение секретного </w:t>
      </w:r>
      <w:r>
        <w:rPr>
          <w:b/>
          <w:bCs/>
          <w:spacing w:val="-1"/>
        </w:rPr>
        <w:t xml:space="preserve">пакта Молотова -Риббентропа 23 августа 1939 г., </w:t>
      </w:r>
      <w:r>
        <w:rPr>
          <w:spacing w:val="-1"/>
        </w:rPr>
        <w:t xml:space="preserve">фактически устанавливавшего разграничение сфер влияния в Европе. </w:t>
      </w:r>
      <w:r>
        <w:rPr>
          <w:b/>
          <w:bCs/>
          <w:spacing w:val="-1"/>
        </w:rPr>
        <w:t xml:space="preserve">1 сентября </w:t>
      </w:r>
      <w:r>
        <w:rPr>
          <w:spacing w:val="-1"/>
        </w:rPr>
        <w:t xml:space="preserve">Германия вторглась в Польшу, тем самым развязав </w:t>
      </w:r>
      <w:r>
        <w:rPr/>
        <w:t>мировую войну. 3 сентября Англия и Франция объявили войну Германии. 17 сен</w:t>
        <w:softHyphen/>
      </w:r>
      <w:r>
        <w:rPr>
          <w:spacing w:val="-1"/>
        </w:rPr>
        <w:t>тября советские войска перешли польскую границу и оккупировали Западную Бело</w:t>
        <w:softHyphen/>
      </w:r>
      <w:r>
        <w:rPr>
          <w:spacing w:val="-2"/>
        </w:rPr>
        <w:t xml:space="preserve">руссию и Украину. 28 сентября 1939 г. Был подписан договор «О дружбе и границе» между СССР и Германией. В соответствии с пактом Молотова - Риббентропа СССР </w:t>
      </w:r>
      <w:r>
        <w:rPr>
          <w:spacing w:val="-1"/>
        </w:rPr>
        <w:t>предпринял агрессию по отношению к Финляндии. Советское правительство выдви</w:t>
        <w:softHyphen/>
      </w:r>
      <w:r>
        <w:rPr/>
        <w:t>нуло неприемлемое для финнов требование обмена финской территории, примы</w:t>
        <w:softHyphen/>
        <w:t>кавшей к Ленинграду, на некоторые районы Карелии. По предлогом мнимого об</w:t>
        <w:softHyphen/>
      </w:r>
      <w:r>
        <w:rPr>
          <w:spacing w:val="-1"/>
        </w:rPr>
        <w:t xml:space="preserve">стрела финской артиллерией советских войск </w:t>
      </w:r>
      <w:r>
        <w:rPr>
          <w:b/>
          <w:bCs/>
          <w:spacing w:val="-1"/>
        </w:rPr>
        <w:t xml:space="preserve">30 ноября 1939 г. </w:t>
      </w:r>
      <w:r>
        <w:rPr>
          <w:spacing w:val="-1"/>
        </w:rPr>
        <w:t>СССР начал боевые действия. 1 декабря 1939 г. по приказу И. В. Сталина было сформировано марионе</w:t>
        <w:softHyphen/>
        <w:t>точное правительство Демократической Финляндской республики. Во главе его ока</w:t>
        <w:softHyphen/>
        <w:t xml:space="preserve">зался представитель Коминтерна </w:t>
      </w:r>
      <w:r>
        <w:rPr>
          <w:b/>
          <w:bCs/>
          <w:spacing w:val="-1"/>
        </w:rPr>
        <w:t xml:space="preserve">О. В. Куусинен. </w:t>
      </w:r>
      <w:r>
        <w:rPr>
          <w:spacing w:val="-1"/>
        </w:rPr>
        <w:t>Он должен был стать руководите</w:t>
        <w:softHyphen/>
        <w:t>лем финского государства после окончания войны. Однако, боевые действия разви</w:t>
        <w:softHyphen/>
      </w:r>
      <w:r>
        <w:rPr/>
        <w:t xml:space="preserve">вались неуспешно для СССР. </w:t>
      </w:r>
      <w:r>
        <w:rPr>
          <w:b/>
          <w:bCs/>
        </w:rPr>
        <w:t xml:space="preserve">Линия Маннергейма </w:t>
      </w:r>
      <w:r>
        <w:rPr/>
        <w:t>(система оборонительных со</w:t>
        <w:softHyphen/>
      </w:r>
      <w:r>
        <w:rPr>
          <w:spacing w:val="-1"/>
        </w:rPr>
        <w:t xml:space="preserve">оружений) долгое время оставалась непреступной для Красной Армии. Она несла серьезные потери. Помимо этого, война осложнила внешнеполитическое положение </w:t>
      </w:r>
      <w:r>
        <w:rPr/>
        <w:t xml:space="preserve">СССР. </w:t>
      </w:r>
      <w:r>
        <w:rPr>
          <w:b/>
          <w:bCs/>
        </w:rPr>
        <w:t xml:space="preserve">14 декабря 1939 г. </w:t>
      </w:r>
      <w:r>
        <w:rPr/>
        <w:t>СССР был исключен из Лиги Наций за агрессию в отно</w:t>
        <w:softHyphen/>
      </w:r>
      <w:r>
        <w:rPr>
          <w:spacing w:val="-1"/>
        </w:rPr>
        <w:t>шении Финляндии. Лишь в феврале 1940 г. Красная Армия прорвала линию Ман</w:t>
        <w:softHyphen/>
      </w:r>
      <w:r>
        <w:rPr/>
        <w:t xml:space="preserve">нергейма. Финляндия была вынуждена пойти на переговоры. </w:t>
      </w:r>
      <w:r>
        <w:rPr>
          <w:b/>
          <w:bCs/>
        </w:rPr>
        <w:t xml:space="preserve">12 марта 1940 г. </w:t>
      </w:r>
      <w:r>
        <w:rPr/>
        <w:t xml:space="preserve">в Москве был подписан мирный договор, согласно которому СССР получил район </w:t>
      </w:r>
      <w:r>
        <w:rPr>
          <w:spacing w:val="-1"/>
        </w:rPr>
        <w:t xml:space="preserve">вокруг Выборга, а на полуострове Ханко, у входа в Финский залив, была создана советская военная база. В результате войны Советскому Союзу удалось отодвинуть </w:t>
      </w:r>
      <w:r>
        <w:rPr/>
        <w:t xml:space="preserve">границу от Ленинграда. Однако, последствия столкновения с Финляндией были, в </w:t>
      </w:r>
      <w:r>
        <w:rPr>
          <w:spacing w:val="-1"/>
        </w:rPr>
        <w:t>целом, негативные. СССР понес тяжелые людские и материальные потери. Был на</w:t>
        <w:softHyphen/>
      </w:r>
      <w:r>
        <w:rPr/>
        <w:t xml:space="preserve">несен серьезный урон внешнеполитическому авторитету СССР. Весь мир (в том </w:t>
      </w:r>
      <w:r>
        <w:rPr>
          <w:spacing w:val="-2"/>
        </w:rPr>
        <w:t xml:space="preserve">числе и Германия) убедился в сравнительно низкой боеспособности Красной Армии. </w:t>
      </w:r>
      <w:r>
        <w:rPr>
          <w:spacing w:val="-1"/>
        </w:rPr>
        <w:t xml:space="preserve">Это в значительной мере способствовало оптимизму немецкого командования в </w:t>
      </w:r>
      <w:r>
        <w:rPr/>
        <w:t xml:space="preserve">отношении предстоящей войны с СССР. То, что она была неизбежна, становилось все более ясным, судя по ходу войны на западном фронте. В апреле - мае 1940 г. были оккупированы Дания и Норвегия. 22 июня 1940 г. было подписано Компьен-ское перемирие, обозначавшее поражение Франции и ее оккупацию. 27 сентября был образован </w:t>
      </w:r>
      <w:r>
        <w:rPr>
          <w:b/>
          <w:bCs/>
        </w:rPr>
        <w:t xml:space="preserve">Тройственный союз, </w:t>
      </w:r>
      <w:r>
        <w:rPr/>
        <w:t xml:space="preserve">в который вошли Германия, Италия, Япония. </w:t>
      </w:r>
      <w:r>
        <w:rPr>
          <w:spacing w:val="-1"/>
        </w:rPr>
        <w:t xml:space="preserve">18 декабря был утвержден план </w:t>
      </w:r>
      <w:r>
        <w:rPr>
          <w:b/>
          <w:bCs/>
          <w:spacing w:val="-1"/>
        </w:rPr>
        <w:t xml:space="preserve">«Барбаросса», </w:t>
      </w:r>
      <w:r>
        <w:rPr>
          <w:spacing w:val="-1"/>
        </w:rPr>
        <w:t>предполагавший молниеносную по</w:t>
        <w:softHyphen/>
        <w:t>беду над СССР в результате блицкрига (скоротечной войны в несколько месяцев).</w:t>
      </w:r>
    </w:p>
    <w:p>
      <w:pPr>
        <w:pStyle w:val="Normal"/>
        <w:shd w:fill="FFFFFF" w:val="clear"/>
        <w:ind w:left="5" w:right="5" w:firstLine="696"/>
        <w:jc w:val="both"/>
        <w:rPr/>
      </w:pPr>
      <w:r>
        <w:rPr>
          <w:spacing w:val="-1"/>
        </w:rPr>
        <w:t>В это время сталинское правительство в соответствии с пактом Молотова - Риб</w:t>
        <w:softHyphen/>
        <w:t>бентропа продолжало политику насильственного присоединения сопредельных тер</w:t>
        <w:softHyphen/>
        <w:t xml:space="preserve">риторий. В июне 1940 г. были оккупированы Прибалтийские государства </w:t>
      </w:r>
      <w:r>
        <w:rPr>
          <w:b/>
          <w:bCs/>
          <w:spacing w:val="-1"/>
        </w:rPr>
        <w:t xml:space="preserve">(Литва, Латвия, Эстония). </w:t>
      </w:r>
      <w:r>
        <w:rPr>
          <w:spacing w:val="-1"/>
        </w:rPr>
        <w:t>В конце июня были заняты Бесарабия и Северная Буковина, на</w:t>
        <w:softHyphen/>
      </w:r>
      <w:r>
        <w:rPr/>
        <w:t xml:space="preserve">ходившиеся под контролем Румынии. В августе 1940 г. Верховный Совет СССР </w:t>
      </w:r>
      <w:r>
        <w:rPr>
          <w:spacing w:val="-1"/>
        </w:rPr>
        <w:t>принял решение об образовании новых социалистических республик в составе Со</w:t>
        <w:softHyphen/>
      </w:r>
      <w:r>
        <w:rPr/>
        <w:t xml:space="preserve">ветского Союза - </w:t>
      </w:r>
      <w:r>
        <w:rPr>
          <w:b/>
          <w:bCs/>
        </w:rPr>
        <w:t xml:space="preserve">Молдавской, Латвийской, Литовской, Эстонской ССР. </w:t>
      </w:r>
      <w:r>
        <w:rPr/>
        <w:t xml:space="preserve">Вместе с недавно образованной </w:t>
      </w:r>
      <w:r>
        <w:rPr>
          <w:b/>
          <w:bCs/>
        </w:rPr>
        <w:t xml:space="preserve">Карело-Финской ССР </w:t>
      </w:r>
      <w:r>
        <w:rPr/>
        <w:t>Советский Союз теперь составляли 16 республик.</w:t>
      </w:r>
    </w:p>
    <w:p>
      <w:pPr>
        <w:pStyle w:val="Normal"/>
        <w:shd w:fill="FFFFFF" w:val="clear"/>
        <w:ind w:left="5" w:right="5" w:firstLine="696"/>
        <w:jc w:val="both"/>
        <w:rPr/>
      </w:pPr>
      <w:r>
        <w:rPr>
          <w:spacing w:val="-1"/>
        </w:rPr>
        <w:t>Для советского правительства вероятность скорой войны с Германией была оче</w:t>
        <w:softHyphen/>
      </w:r>
      <w:r>
        <w:rPr/>
        <w:t>видна. Именно в связи с этим с сентября 1939 г. в СССР вводилась всеобщая воин</w:t>
        <w:softHyphen/>
        <w:t xml:space="preserve">ская повинность, семидневная рабочая неделя (т. е. отсутствовал фиксированный </w:t>
      </w:r>
      <w:r>
        <w:rPr>
          <w:spacing w:val="-1"/>
        </w:rPr>
        <w:t>день всеобщего отдыха), ужесточались наказания за нарушения трудовой дисципли</w:t>
        <w:softHyphen/>
        <w:t>ны, увеличивались инвестиции в военно-промышленный комплекс. По этой же при</w:t>
        <w:softHyphen/>
      </w:r>
      <w:r>
        <w:rPr/>
        <w:t xml:space="preserve">чине форсируются переговоры с Японией и 13 апреля 1941 г. с ней подписывается </w:t>
      </w:r>
      <w:r>
        <w:rPr>
          <w:spacing w:val="-2"/>
        </w:rPr>
        <w:t>пакт о ненападении. Это должно было обезопасить восточные рубежи страны. Одна</w:t>
        <w:softHyphen/>
      </w:r>
      <w:r>
        <w:rPr/>
        <w:t xml:space="preserve">ко, к 1941 г. СССР к полномасштабной войне готов не был. Сталин чрезвычайно опасался спровоцировать возможное нападение со стороны Германии, поэтому в ответ на поступавшие сведения о готовящемся немецком вторжении никакие меры </w:t>
      </w:r>
      <w:r>
        <w:rPr>
          <w:spacing w:val="-1"/>
        </w:rPr>
        <w:t xml:space="preserve">не предпринимались. Это значительно осложнило положение государства в первые </w:t>
      </w:r>
      <w:r>
        <w:rPr/>
        <w:t>месяцы войны.</w:t>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t xml:space="preserve">№ </w:t>
      </w:r>
      <w:r>
        <w:rPr>
          <w:b/>
          <w:sz w:val="23"/>
          <w:szCs w:val="23"/>
          <w:u w:val="single"/>
        </w:rPr>
        <w:t>37. Раскройте особенности начала Великой Отечественной войны. Причины неудач Красной Армии в первый период войны.</w:t>
      </w:r>
    </w:p>
    <w:p>
      <w:pPr>
        <w:pStyle w:val="Normal"/>
        <w:shd w:fill="FFFFFF" w:val="clear"/>
        <w:ind w:right="5" w:firstLine="720"/>
        <w:jc w:val="both"/>
        <w:rPr/>
      </w:pPr>
      <w:r>
        <w:rPr>
          <w:b/>
          <w:bCs/>
          <w:spacing w:val="-2"/>
        </w:rPr>
        <w:t xml:space="preserve">Первый этап войны.  </w:t>
      </w:r>
      <w:r>
        <w:rPr>
          <w:spacing w:val="-2"/>
        </w:rPr>
        <w:t xml:space="preserve">22 июня 1941 г. войска Германии и ее союзников перешли </w:t>
      </w:r>
      <w:r>
        <w:rPr/>
        <w:t xml:space="preserve">границу Советского Союза. Это было 3,3 млн. чел., 3,7 тыс. танков и штурмовых </w:t>
      </w:r>
      <w:r>
        <w:rPr>
          <w:spacing w:val="-2"/>
        </w:rPr>
        <w:t xml:space="preserve">орудий, более 4 тыс. самолетов, около 200 кораблей. Наступление должно было идти </w:t>
      </w:r>
      <w:r>
        <w:rPr>
          <w:spacing w:val="-1"/>
        </w:rPr>
        <w:t xml:space="preserve">по трем направлением: для этого были сформированы три армии </w:t>
      </w:r>
      <w:r>
        <w:rPr>
          <w:bCs/>
          <w:spacing w:val="-1"/>
        </w:rPr>
        <w:t>«Север»</w:t>
      </w:r>
      <w:r>
        <w:rPr>
          <w:bCs/>
        </w:rPr>
        <w:t xml:space="preserve">, </w:t>
      </w:r>
      <w:r>
        <w:rPr/>
        <w:t>«Центр»</w:t>
      </w:r>
      <w:r>
        <w:rPr>
          <w:bCs/>
        </w:rPr>
        <w:t xml:space="preserve">, </w:t>
      </w:r>
      <w:r>
        <w:rPr/>
        <w:t>«Юг»</w:t>
      </w:r>
      <w:r>
        <w:rPr>
          <w:bCs/>
        </w:rPr>
        <w:t xml:space="preserve">. </w:t>
      </w:r>
      <w:r>
        <w:rPr/>
        <w:t xml:space="preserve">Операцию предполагалось завершить за 3-5 месяцев. Во многих отношениях у Красной Армии был значительный численный перевес. </w:t>
      </w:r>
      <w:r>
        <w:rPr>
          <w:spacing w:val="-1"/>
        </w:rPr>
        <w:t>Не</w:t>
        <w:softHyphen/>
        <w:t xml:space="preserve">смотря на это, немецкие войска огромными темпами продвигались вглубь страны. </w:t>
      </w:r>
      <w:r>
        <w:rPr>
          <w:b/>
          <w:i/>
          <w:spacing w:val="-1"/>
        </w:rPr>
        <w:t xml:space="preserve">В </w:t>
      </w:r>
      <w:r>
        <w:rPr>
          <w:b/>
          <w:i/>
        </w:rPr>
        <w:t>данном случае сказалась как неподготовленность страны к началу войны, так и не</w:t>
        <w:softHyphen/>
      </w:r>
      <w:r>
        <w:rPr>
          <w:b/>
          <w:i/>
          <w:spacing w:val="-1"/>
        </w:rPr>
        <w:t>профессионализм и неопытность командного состава Красной Армии, серьезно по</w:t>
        <w:softHyphen/>
      </w:r>
      <w:r>
        <w:rPr>
          <w:b/>
          <w:i/>
        </w:rPr>
        <w:t xml:space="preserve">страдавшего в ходе массовых репрессий. Помимо этого, тактическое обучение </w:t>
      </w:r>
      <w:r>
        <w:rPr>
          <w:b/>
          <w:i/>
          <w:spacing w:val="-1"/>
        </w:rPr>
        <w:t>Красной Армии не соответствовало последним достижениям военной науки.</w:t>
      </w:r>
    </w:p>
    <w:p>
      <w:pPr>
        <w:pStyle w:val="Normal"/>
        <w:shd w:fill="FFFFFF" w:val="clear"/>
        <w:spacing w:before="34" w:after="0"/>
        <w:ind w:right="53" w:firstLine="720"/>
        <w:jc w:val="both"/>
        <w:rPr/>
      </w:pPr>
      <w:r>
        <w:rPr>
          <w:b/>
          <w:bCs/>
          <w:spacing w:val="-2"/>
        </w:rPr>
        <w:t xml:space="preserve">22 июня 1941 г. </w:t>
      </w:r>
      <w:r>
        <w:rPr>
          <w:spacing w:val="-2"/>
        </w:rPr>
        <w:t>немецкая армия продвинулась на 60 км., уничтожила значитель</w:t>
        <w:softHyphen/>
      </w:r>
      <w:r>
        <w:rPr/>
        <w:t xml:space="preserve">ную часть советской авиации. Германия полностью господствовала в воздухе. 23 июня был взят Вильнюс, </w:t>
      </w:r>
      <w:r>
        <w:rPr>
          <w:bCs/>
        </w:rPr>
        <w:t>28 июня - Минск,</w:t>
      </w:r>
      <w:r>
        <w:rPr>
          <w:b/>
          <w:bCs/>
        </w:rPr>
        <w:t xml:space="preserve"> </w:t>
      </w:r>
      <w:r>
        <w:rPr/>
        <w:t xml:space="preserve">1 июля - Рига. 10-30 июля состоялось </w:t>
      </w:r>
      <w:r>
        <w:rPr>
          <w:spacing w:val="-2"/>
        </w:rPr>
        <w:t xml:space="preserve">Смоленское сражение, которое задержало продвижение немецких войск на восток. 5 </w:t>
      </w:r>
      <w:r>
        <w:rPr/>
        <w:t xml:space="preserve">августа немцы подошли к Одессе. </w:t>
      </w:r>
      <w:r>
        <w:rPr>
          <w:bCs/>
        </w:rPr>
        <w:t xml:space="preserve">8 сентября </w:t>
      </w:r>
      <w:r>
        <w:rPr/>
        <w:t>началась блокада Ленинграда. Тем</w:t>
      </w:r>
      <w:r>
        <w:rPr>
          <w:spacing w:val="-1"/>
        </w:rPr>
        <w:t xml:space="preserve"> временем немецкими войсками были окружены 5 армий Юго-Западного фронта. 27 </w:t>
      </w:r>
      <w:r>
        <w:rPr/>
        <w:t>сентября они прекратили сопротивление.</w:t>
      </w:r>
    </w:p>
    <w:p>
      <w:pPr>
        <w:pStyle w:val="Normal"/>
        <w:shd w:fill="FFFFFF" w:val="clear"/>
        <w:tabs>
          <w:tab w:val="clear" w:pos="708"/>
          <w:tab w:val="left" w:pos="3134" w:leader="none"/>
        </w:tabs>
        <w:ind w:left="5" w:right="38" w:firstLine="720"/>
        <w:jc w:val="both"/>
        <w:rPr/>
      </w:pPr>
      <w:r>
        <w:rPr>
          <w:b/>
          <w:i/>
          <w:spacing w:val="-1"/>
        </w:rPr>
        <w:t>Советское правительство было вынуждено систему управления в стране приспо</w:t>
        <w:softHyphen/>
      </w:r>
      <w:r>
        <w:rPr>
          <w:b/>
          <w:i/>
        </w:rPr>
        <w:t>сабливать к нуждам военного времени.</w:t>
      </w:r>
      <w:r>
        <w:rPr/>
        <w:t xml:space="preserve"> 23 июня 1941 г. была образована Ставка </w:t>
      </w:r>
      <w:r>
        <w:rPr>
          <w:spacing w:val="-1"/>
        </w:rPr>
        <w:t xml:space="preserve">Главного командования. </w:t>
      </w:r>
      <w:r>
        <w:rPr>
          <w:bCs/>
          <w:spacing w:val="-1"/>
        </w:rPr>
        <w:t xml:space="preserve">С 30 июня </w:t>
      </w:r>
      <w:r>
        <w:rPr>
          <w:spacing w:val="-1"/>
        </w:rPr>
        <w:t xml:space="preserve">вся власть в стране была сконцентрирована в </w:t>
      </w:r>
      <w:r>
        <w:rPr>
          <w:bCs/>
          <w:spacing w:val="-1"/>
        </w:rPr>
        <w:t>Государственном комитете обороны (ГКО)</w:t>
      </w:r>
      <w:r>
        <w:rPr>
          <w:b/>
          <w:bCs/>
          <w:spacing w:val="-1"/>
        </w:rPr>
        <w:t xml:space="preserve">, </w:t>
      </w:r>
      <w:r>
        <w:rPr>
          <w:spacing w:val="-1"/>
        </w:rPr>
        <w:t>во главе которого встал И. В. Сталин. Была объявлена всеобщая мобилизация. Началась эвакуация мирного населения и промышленного производства. С 12 сентября 1941 г. в армии вводились загради</w:t>
        <w:softHyphen/>
      </w:r>
      <w:r>
        <w:rPr/>
        <w:t>тельные отряды, которые должны были расстреливать отступавших.</w:t>
      </w:r>
      <w:r>
        <w:rPr>
          <w:rFonts w:cs="Arial" w:ascii="Arial" w:hAnsi="Arial"/>
          <w:b/>
          <w:bCs/>
        </w:rPr>
        <w:tab/>
      </w:r>
    </w:p>
    <w:p>
      <w:pPr>
        <w:pStyle w:val="Normal"/>
        <w:shd w:fill="FFFFFF" w:val="clear"/>
        <w:spacing w:before="5" w:after="0"/>
        <w:ind w:left="10" w:right="34" w:firstLine="720"/>
        <w:jc w:val="both"/>
        <w:rPr>
          <w:b/>
          <w:b/>
          <w:i/>
          <w:i/>
        </w:rPr>
      </w:pPr>
      <w:r>
        <w:rPr>
          <w:spacing w:val="-1"/>
        </w:rPr>
        <w:t>Для решения принципиальной задачи войны, взятия Москвы, гитлеровское ко</w:t>
        <w:softHyphen/>
      </w:r>
      <w:r>
        <w:rPr/>
        <w:t xml:space="preserve">мандование разработало план </w:t>
      </w:r>
      <w:r>
        <w:rPr>
          <w:bCs/>
        </w:rPr>
        <w:t>«Тайфун»</w:t>
      </w:r>
      <w:r>
        <w:rPr>
          <w:b/>
          <w:bCs/>
        </w:rPr>
        <w:t xml:space="preserve">. </w:t>
      </w:r>
      <w:r>
        <w:rPr/>
        <w:t xml:space="preserve">Его реализация началась </w:t>
      </w:r>
      <w:r>
        <w:rPr>
          <w:b/>
          <w:bCs/>
        </w:rPr>
        <w:t xml:space="preserve">30 сентября </w:t>
      </w:r>
      <w:r>
        <w:rPr>
          <w:b/>
          <w:bCs/>
          <w:spacing w:val="-1"/>
        </w:rPr>
        <w:t xml:space="preserve">1941 г. </w:t>
      </w:r>
      <w:r>
        <w:rPr>
          <w:spacing w:val="-1"/>
        </w:rPr>
        <w:t>Изначально события на фронте развивались в соответствии с этим планом. К концу октября немецкие войска захватили Можайск, Калугу, Калинин, и ценой ог</w:t>
        <w:softHyphen/>
      </w:r>
      <w:r>
        <w:rPr/>
        <w:t xml:space="preserve">ромных потерь советской армии удалось остановить наступление по Можайской </w:t>
      </w:r>
      <w:r>
        <w:rPr>
          <w:spacing w:val="-1"/>
        </w:rPr>
        <w:t>линии обороны. Неожиданно ранние морозы заметно затрудняли продвижение нем</w:t>
        <w:softHyphen/>
      </w:r>
      <w:r>
        <w:rPr/>
        <w:t xml:space="preserve">цев на восток. В результате нового ноябрьского наступления на Москву армии Ф. Бека не удалось окружить столицу, однако с северо-запада она приблизилась к </w:t>
      </w:r>
      <w:r>
        <w:rPr>
          <w:spacing w:val="-1"/>
        </w:rPr>
        <w:t xml:space="preserve">ней на расстояние 27 км. 5-6 </w:t>
      </w:r>
      <w:r>
        <w:rPr>
          <w:bCs/>
          <w:spacing w:val="-1"/>
        </w:rPr>
        <w:t xml:space="preserve">декабря </w:t>
      </w:r>
      <w:r>
        <w:rPr>
          <w:spacing w:val="-1"/>
        </w:rPr>
        <w:t xml:space="preserve">началось контрнаступление советских войск. </w:t>
      </w:r>
      <w:r>
        <w:rPr/>
        <w:t xml:space="preserve">Немецкие войска были отброшены от Москвы на </w:t>
      </w:r>
      <w:r>
        <w:rPr>
          <w:bCs/>
        </w:rPr>
        <w:t>100-250 км.</w:t>
      </w:r>
      <w:r>
        <w:rPr>
          <w:b/>
          <w:bCs/>
        </w:rPr>
        <w:t xml:space="preserve"> </w:t>
      </w:r>
      <w:r>
        <w:rPr>
          <w:b/>
          <w:i/>
        </w:rPr>
        <w:t>К концу декабря ли</w:t>
        <w:softHyphen/>
        <w:t xml:space="preserve">ния фронта была стабилизирована: суровые морозы, а также отсутствие четкого </w:t>
      </w:r>
      <w:r>
        <w:rPr>
          <w:b/>
          <w:i/>
          <w:spacing w:val="-2"/>
        </w:rPr>
        <w:t xml:space="preserve">плана у советского командования помешали развить успех. Тем не менее, поражение </w:t>
      </w:r>
      <w:r>
        <w:rPr>
          <w:b/>
          <w:i/>
          <w:spacing w:val="-1"/>
        </w:rPr>
        <w:t>Германии под Москвой фактические обозначало перелом в ходе военных действий.</w:t>
      </w:r>
    </w:p>
    <w:p>
      <w:pPr>
        <w:pStyle w:val="Normal"/>
        <w:shd w:fill="FFFFFF" w:val="clear"/>
        <w:ind w:left="19" w:right="34" w:firstLine="720"/>
        <w:jc w:val="both"/>
        <w:rPr/>
      </w:pPr>
      <w:r>
        <w:rPr/>
        <w:t xml:space="preserve">В это время боевые действия развивались и на других фронтах. 16 октября 1941 г. пала Одесса. 30 октября началась оборона Севастополя (продолжавшаяся до </w:t>
      </w:r>
      <w:r>
        <w:rPr>
          <w:spacing w:val="-1"/>
        </w:rPr>
        <w:t>4 июля 1942 г.). 28 ноября 1941 г. советские войска освободили Ростов-на-Дону.</w:t>
      </w:r>
    </w:p>
    <w:p>
      <w:pPr>
        <w:pStyle w:val="Normal"/>
        <w:shd w:fill="FFFFFF" w:val="clear"/>
        <w:ind w:left="19" w:right="10" w:firstLine="720"/>
        <w:jc w:val="both"/>
        <w:rPr/>
      </w:pPr>
      <w:r>
        <w:rPr>
          <w:spacing w:val="-1"/>
        </w:rPr>
        <w:t xml:space="preserve">С 1941 г. начала складываться антигитлеровская коалиция. Первый шаг к тому -подписание советско-английского соглашения 12 июля 1941 г. о совместных боевых </w:t>
      </w:r>
      <w:r>
        <w:rPr/>
        <w:t>действиях. 24 сентября 1941 г. Советский Союз присоединился к Атлантической хартии, подписанной раннее Великобританией и США. В этом документе излага</w:t>
        <w:softHyphen/>
      </w:r>
      <w:r>
        <w:rPr>
          <w:spacing w:val="-1"/>
        </w:rPr>
        <w:t xml:space="preserve">лись намерения образовать антифашистскую коалицию. </w:t>
      </w:r>
      <w:r>
        <w:rPr>
          <w:bCs/>
          <w:spacing w:val="-1"/>
        </w:rPr>
        <w:t>29 сентября - 1 октября</w:t>
      </w:r>
      <w:r>
        <w:rPr>
          <w:b/>
          <w:bCs/>
          <w:spacing w:val="-1"/>
        </w:rPr>
        <w:t xml:space="preserve"> </w:t>
      </w:r>
      <w:r>
        <w:rPr>
          <w:spacing w:val="-1"/>
        </w:rPr>
        <w:t xml:space="preserve">во время Московской конференции представители Советского Союза, Великобритании </w:t>
      </w:r>
      <w:r>
        <w:rPr/>
        <w:t xml:space="preserve">и Соединенных Штатов Америки договорились о размере военных поставок СССР. </w:t>
      </w:r>
      <w:r>
        <w:rPr>
          <w:bCs/>
          <w:spacing w:val="-1"/>
        </w:rPr>
        <w:t>1 января 1942 г.</w:t>
      </w:r>
      <w:r>
        <w:rPr>
          <w:b/>
          <w:bCs/>
          <w:spacing w:val="-1"/>
        </w:rPr>
        <w:t xml:space="preserve"> </w:t>
      </w:r>
      <w:r>
        <w:rPr>
          <w:spacing w:val="-1"/>
        </w:rPr>
        <w:t>СССР присоединился к Декларации Объединенных Наций, в кото</w:t>
        <w:softHyphen/>
      </w:r>
      <w:r>
        <w:rPr/>
        <w:t xml:space="preserve">рой страны антигитлеровской коалиции (всего 26 государств) брали обязательство </w:t>
      </w:r>
      <w:r>
        <w:rPr>
          <w:spacing w:val="-1"/>
        </w:rPr>
        <w:t>не идти на сепаратное соглашение с противником. Юридически антигитлеровская коалиция оформилась благодаря советско-британскому договору 26 мая 1942 г. и советско-американскому соглашению 11 июня 1942 г. Значительная помощь со сто</w:t>
        <w:softHyphen/>
        <w:t xml:space="preserve">роны союзников поступала в рамках программы </w:t>
      </w:r>
      <w:r>
        <w:rPr>
          <w:bCs/>
          <w:spacing w:val="-1"/>
        </w:rPr>
        <w:t>«ленд-лиза»</w:t>
      </w:r>
      <w:r>
        <w:rPr>
          <w:b/>
          <w:bCs/>
          <w:spacing w:val="-1"/>
        </w:rPr>
        <w:t xml:space="preserve"> </w:t>
      </w:r>
      <w:r>
        <w:rPr>
          <w:spacing w:val="-1"/>
        </w:rPr>
        <w:t>(«взаймы или в арен</w:t>
        <w:softHyphen/>
        <w:t>ду»). Продовольствие, транспорт, средства связи доставлялись в СССР в значитель</w:t>
        <w:softHyphen/>
        <w:t xml:space="preserve">ном объеме. Болезненный вопрос в отношениях Советского Союза с союзниками - проблема открытия второго фронта в Европе. Военные силы Англии и США были </w:t>
      </w:r>
      <w:r>
        <w:rPr/>
        <w:t>отвлечены боевыми действиями в Северной Африке и Тихоокеанском регионе, так что противостоять гитлеровской армии в Европе не решались.</w:t>
      </w:r>
    </w:p>
    <w:p>
      <w:pPr>
        <w:pStyle w:val="Normal"/>
        <w:shd w:fill="FFFFFF" w:val="clear"/>
        <w:ind w:left="34" w:firstLine="720"/>
        <w:jc w:val="both"/>
        <w:rPr/>
      </w:pPr>
      <w:r>
        <w:rPr>
          <w:spacing w:val="-1"/>
        </w:rPr>
        <w:t>На оккупированной территории немецкие власти реализовывали план «Ост», на</w:t>
        <w:softHyphen/>
        <w:t xml:space="preserve">целенный на частичное истребление (или переселение) местного населения во имя дальнейшей колонизации Восточной Европы. Многие советские граждане (около 6 </w:t>
      </w:r>
      <w:r>
        <w:rPr/>
        <w:t xml:space="preserve">млн.) угонялись на принудительные работы в Германию. Проводилась политика на </w:t>
      </w:r>
      <w:r>
        <w:rPr>
          <w:spacing w:val="-1"/>
        </w:rPr>
        <w:t xml:space="preserve">полное истребление еврейского населения. Все это провоцировало партизанского движения на оккупированных территориях. Сформировались отряды С. А. Ковпака, </w:t>
      </w:r>
      <w:r>
        <w:rPr/>
        <w:t>А. Н. Сабурова, А. Ф. Федорова и др.</w:t>
      </w:r>
    </w:p>
    <w:p>
      <w:pPr>
        <w:pStyle w:val="Normal"/>
        <w:ind w:firstLine="720"/>
        <w:jc w:val="both"/>
        <w:rPr>
          <w:spacing w:val="-1"/>
        </w:rPr>
      </w:pPr>
      <w:r>
        <w:rPr>
          <w:spacing w:val="-1"/>
        </w:rPr>
        <w:t>В мае 1942 г. советская армия предприняла попытку наступления силами Южно</w:t>
        <w:softHyphen/>
        <w:t>го и Юго-Западного фронтов. Цель данной операции - освобождение Харькова. На</w:t>
        <w:softHyphen/>
      </w:r>
      <w:r>
        <w:rPr/>
        <w:t xml:space="preserve">ступление не было достаточно подготовлено, так что советские войска оказались в </w:t>
      </w:r>
      <w:r>
        <w:rPr>
          <w:spacing w:val="-2"/>
        </w:rPr>
        <w:t xml:space="preserve">окружении и понесли серьезные потери. В это же время была разгромлена советская </w:t>
      </w:r>
      <w:r>
        <w:rPr/>
        <w:t xml:space="preserve">армия Крымского фронта. 28 июня 1942 г. немецкие войска перешли в наступление </w:t>
      </w:r>
      <w:r>
        <w:rPr>
          <w:spacing w:val="-1"/>
        </w:rPr>
        <w:t xml:space="preserve">в южном направлении. Был захвачен восточный Донбасс. 24 июля был захвачен </w:t>
      </w:r>
      <w:r>
        <w:rPr/>
        <w:t>Ростов-на-Дону. В августе 1942 г. были оккупированы Ставрополь, Майкоп, Крас</w:t>
        <w:softHyphen/>
      </w:r>
      <w:r>
        <w:rPr>
          <w:spacing w:val="-1"/>
        </w:rPr>
        <w:t>нодар. Немецкие войска теперь уже угрожали Сталинграду и Закавказью.</w:t>
      </w:r>
    </w:p>
    <w:p>
      <w:pPr>
        <w:pStyle w:val="Normal"/>
        <w:ind w:firstLine="720"/>
        <w:jc w:val="center"/>
        <w:rPr>
          <w:b/>
          <w:b/>
          <w:spacing w:val="-1"/>
          <w:sz w:val="23"/>
          <w:szCs w:val="23"/>
          <w:u w:val="single"/>
        </w:rPr>
      </w:pPr>
      <w:r>
        <w:rPr>
          <w:b/>
          <w:spacing w:val="-1"/>
          <w:sz w:val="23"/>
          <w:szCs w:val="23"/>
          <w:u w:val="single"/>
        </w:rPr>
      </w:r>
    </w:p>
    <w:p>
      <w:pPr>
        <w:pStyle w:val="Normal"/>
        <w:ind w:firstLine="720"/>
        <w:jc w:val="center"/>
        <w:rPr>
          <w:spacing w:val="-1"/>
          <w:sz w:val="23"/>
          <w:szCs w:val="23"/>
        </w:rPr>
      </w:pPr>
      <w:r>
        <w:rPr>
          <w:b/>
          <w:spacing w:val="-1"/>
          <w:sz w:val="23"/>
          <w:szCs w:val="23"/>
          <w:u w:val="single"/>
        </w:rPr>
        <w:t xml:space="preserve">№ </w:t>
      </w:r>
      <w:r>
        <w:rPr>
          <w:b/>
          <w:spacing w:val="-1"/>
          <w:sz w:val="23"/>
          <w:szCs w:val="23"/>
          <w:u w:val="single"/>
        </w:rPr>
        <w:t>38. Охарактеризуйте Великую Отечественную войну: эволюция сталинской системы.  Цена и источники победы советского народа.</w:t>
      </w:r>
    </w:p>
    <w:p>
      <w:pPr>
        <w:pStyle w:val="Normal"/>
        <w:ind w:firstLine="900"/>
        <w:jc w:val="both"/>
        <w:rPr/>
      </w:pPr>
      <w:r>
        <w:rPr/>
        <w:t>Великая Отечественная война 1941 —1945 гг. потребовала от общества и безоглядного мужества, и готовности сплотиться ради победы, и сверхчеловеческого напряжения сил. Залогом победы было единство фронта и тыла, сделавшее реальным лозунг военных лет: «Все для фронта, все для победы!»</w:t>
      </w:r>
    </w:p>
    <w:p>
      <w:pPr>
        <w:pStyle w:val="Normal"/>
        <w:ind w:firstLine="900"/>
        <w:jc w:val="both"/>
        <w:rPr/>
      </w:pPr>
      <w:r>
        <w:rPr/>
        <w:t xml:space="preserve">    </w:t>
      </w:r>
      <w:r>
        <w:rPr/>
        <w:t>24 июня 1941 г. был создан Совет по эвакуации, а 30 июня — Государственный Комитет Обороны. Уже к декабрю в Сибирь, на Урал, в Среднюю Азию было перемещено более полутора тысяч предприятий и 10 млн человек. На новом месте в первую очередь разворачивалось производство, трудились нередко под открытым небом, не дожидаясь, пока будут возведены стены и крыша над головой. Для снабжения тружеников тыла вводились продовольственные карточки. Свой вклад в победу внесли и узники ГУЛАГа, многие из которых, добившись досрочного освобождения, погибли на фронтах войны («искупили вину кровью»).</w:t>
      </w:r>
    </w:p>
    <w:p>
      <w:pPr>
        <w:pStyle w:val="Normal"/>
        <w:ind w:firstLine="900"/>
        <w:jc w:val="both"/>
        <w:rPr/>
      </w:pPr>
      <w:r>
        <w:rPr/>
        <w:t xml:space="preserve">К лету 1942 г. на востоке СССР была создана новая военно-промышленная база, полностью обеспечивавшая потребности фронта. С этого времени Красная Армия получала вооружение, превосходившее немецкое не только в количественном, но и в качественном отношении.     Большую роль в победе сыграли ученые.    </w:t>
      </w:r>
    </w:p>
    <w:p>
      <w:pPr>
        <w:pStyle w:val="Normal"/>
        <w:ind w:firstLine="900"/>
        <w:jc w:val="both"/>
        <w:rPr/>
      </w:pPr>
      <w:r>
        <w:rPr/>
        <w:t xml:space="preserve">     </w:t>
      </w:r>
      <w:r>
        <w:rPr/>
        <w:t xml:space="preserve">На оккупированных территориях разгорелось пламя партизанской войны. К сопротивлению призывала директива СНК и ЦК ВКП(б) от 29 июня 1941 г. 30 мая 1942 г. был создан Центральный штаб партизанских движений. Действия партизан приобрели организованный характер и с лета 1943 г. стали частью общевойсковых операций (операции «Рельсовая война» и «Концерт» во время битвы на Курской дуге). </w:t>
      </w:r>
    </w:p>
    <w:p>
      <w:pPr>
        <w:pStyle w:val="Normal"/>
        <w:ind w:firstLine="900"/>
        <w:jc w:val="both"/>
        <w:rPr/>
      </w:pPr>
      <w:r>
        <w:rPr/>
        <w:t xml:space="preserve">     </w:t>
      </w:r>
      <w:r>
        <w:rPr/>
        <w:t>Победа в Великой Отечественной войне была победой народа, и сегодня по праву гордого проявленными мужеством, стойкостью, героизмом, способностью к самопожертвованию. Она куплена дорогой ценой: убито, умерло от ран, погибло в плену, замучено не менее 27 млн человек; разрушено 1710 городов, более 70 тыс. сел, около 32 тыс. фабрик — не менее одной трети национального богатства СССР (не считая расходов на эвакуацию, восстановление народного хозяйства); деформированы возрастная, половая, семейно-брачная структура (из мужчин 1923 года рождения осталось в живых всего 3%, сотни тысяч женщин не смогли создать семей, не родились миллионы детей, которые должны были родиться). И это лишь части цены, заплаченной народом.</w:t>
      </w:r>
    </w:p>
    <w:p>
      <w:pPr>
        <w:pStyle w:val="Normal"/>
        <w:ind w:firstLine="900"/>
        <w:jc w:val="both"/>
        <w:rPr/>
      </w:pPr>
      <w:r>
        <w:rPr/>
        <w:t xml:space="preserve">     </w:t>
      </w:r>
      <w:r>
        <w:rPr>
          <w:b/>
          <w:i/>
        </w:rPr>
        <w:t>Каковы же итоги Великой Отечественной</w:t>
      </w:r>
      <w:r>
        <w:rPr/>
        <w:t xml:space="preserve"> и Второй мировой войны? Назовем некоторые из них:    </w:t>
      </w:r>
    </w:p>
    <w:p>
      <w:pPr>
        <w:pStyle w:val="Normal"/>
        <w:ind w:firstLine="900"/>
        <w:jc w:val="both"/>
        <w:rPr/>
      </w:pPr>
      <w:r>
        <w:rPr/>
        <w:t xml:space="preserve">     </w:t>
      </w:r>
      <w:r>
        <w:rPr/>
        <w:t>победила антигитлеровская коалиция, СССР отстоял свою государственную независимость, была восстановлена государственность народов Европы, подвергшихся фашистской агрессии;</w:t>
      </w:r>
    </w:p>
    <w:p>
      <w:pPr>
        <w:pStyle w:val="Normal"/>
        <w:ind w:firstLine="900"/>
        <w:jc w:val="both"/>
        <w:rPr/>
      </w:pPr>
      <w:r>
        <w:rPr/>
        <w:t xml:space="preserve">    </w:t>
      </w:r>
      <w:r>
        <w:rPr/>
        <w:t>фашистская Германия и Япония потерпели военно-политическое поражение, антидемократические режимы в этих странах, а также в Италии, Румынии, Венгрии, Болгарии и др. пали;</w:t>
      </w:r>
    </w:p>
    <w:p>
      <w:pPr>
        <w:pStyle w:val="Normal"/>
        <w:ind w:firstLine="900"/>
        <w:jc w:val="both"/>
        <w:rPr/>
      </w:pPr>
      <w:r>
        <w:rPr/>
        <w:t xml:space="preserve">    </w:t>
      </w:r>
      <w:r>
        <w:rPr/>
        <w:t>фашизм и нацизм были осуждены как идеология агрессии, насилия, расового превосходства;</w:t>
      </w:r>
    </w:p>
    <w:p>
      <w:pPr>
        <w:pStyle w:val="Normal"/>
        <w:ind w:firstLine="900"/>
        <w:jc w:val="both"/>
        <w:rPr/>
      </w:pPr>
      <w:r>
        <w:rPr/>
        <w:t xml:space="preserve">    </w:t>
      </w:r>
      <w:r>
        <w:rPr/>
        <w:t>в Европе и на Дальнем Востоке произошли некоторые территориальные изменения (в частности, Польша получила Силезию, СССР — Восточную Пруссию, весь Сахалин, Курильские острова);</w:t>
      </w:r>
    </w:p>
    <w:p>
      <w:pPr>
        <w:pStyle w:val="Normal"/>
        <w:ind w:firstLine="900"/>
        <w:jc w:val="both"/>
        <w:rPr/>
      </w:pPr>
      <w:r>
        <w:rPr/>
        <w:t xml:space="preserve">    </w:t>
      </w:r>
      <w:r>
        <w:rPr/>
        <w:t>вырос престиж СССР, усилилось его международное влияние, в Центральной и Юго-Восточной Европе начала формироваться система социалистических государств, находящихся под его прямым контролем;</w:t>
      </w:r>
    </w:p>
    <w:p>
      <w:pPr>
        <w:pStyle w:val="Normal"/>
        <w:ind w:firstLine="900"/>
        <w:jc w:val="both"/>
        <w:rPr/>
      </w:pPr>
      <w:r>
        <w:rPr/>
        <w:t xml:space="preserve">    </w:t>
      </w:r>
      <w:r>
        <w:rPr/>
        <w:t>возросло и влияние США, утвердившихся в роли лидеров западного мира;</w:t>
      </w:r>
    </w:p>
    <w:p>
      <w:pPr>
        <w:pStyle w:val="Normal"/>
        <w:ind w:firstLine="900"/>
        <w:jc w:val="both"/>
        <w:rPr/>
      </w:pPr>
      <w:r>
        <w:rPr/>
        <w:t xml:space="preserve">    </w:t>
      </w:r>
      <w:r>
        <w:rPr/>
        <w:t>был дан мощный импульс национально-освободительному движению, началось разрушение колониальной системы.</w:t>
      </w:r>
    </w:p>
    <w:p>
      <w:pPr>
        <w:pStyle w:val="Normal"/>
        <w:ind w:firstLine="900"/>
        <w:jc w:val="both"/>
        <w:rPr/>
      </w:pPr>
      <w:r>
        <w:rPr/>
        <w:t xml:space="preserve">    </w:t>
      </w:r>
      <w:r>
        <w:rPr/>
        <w:t>К сожалению, к итогам Великой Отечественной войны относят и укрепление тоталитарного режима в СССР, возрождение политики репрессий, несколько ослабленных в военные годы.</w:t>
      </w:r>
    </w:p>
    <w:p>
      <w:pPr>
        <w:pStyle w:val="Normal"/>
        <w:ind w:firstLine="900"/>
        <w:jc w:val="both"/>
        <w:rPr/>
      </w:pPr>
      <w:r>
        <w:rPr/>
        <w:t>Вопрос об уроках Великой Отечественной войны остается чрезвычайно сложным. Их понимание зависит от времени, от готовности людей учиться у истории. Война и победа показали, что агрессору нельзя потакать, для борьбы с ним необходимо единство миролюбивых сил. Война, безусловно, научила человечество презирать фашизм, всеми силами противостоять ему. Урок войны, вероятно, и в том, что военно-политическую безопасность одного государства невозможно обеспечить за счет безопасности других, а насилие не может быть способом решения сложных, запутанных международных проблем.</w:t>
      </w:r>
    </w:p>
    <w:p>
      <w:pPr>
        <w:pStyle w:val="Normal"/>
        <w:ind w:firstLine="720"/>
        <w:jc w:val="both"/>
        <w:rPr>
          <w:spacing w:val="-1"/>
          <w:sz w:val="23"/>
          <w:szCs w:val="23"/>
        </w:rPr>
      </w:pPr>
      <w:r>
        <w:rPr>
          <w:spacing w:val="-1"/>
          <w:sz w:val="23"/>
          <w:szCs w:val="23"/>
        </w:rPr>
      </w:r>
    </w:p>
    <w:p>
      <w:pPr>
        <w:pStyle w:val="Normal"/>
        <w:shd w:fill="FFFFFF" w:val="clear"/>
        <w:spacing w:before="120" w:after="0"/>
        <w:ind w:firstLine="288"/>
        <w:jc w:val="center"/>
        <w:rPr>
          <w:b/>
          <w:b/>
          <w:bCs/>
          <w:sz w:val="23"/>
          <w:szCs w:val="23"/>
          <w:u w:val="single"/>
        </w:rPr>
      </w:pPr>
      <w:r>
        <w:rPr>
          <w:b/>
          <w:bCs/>
          <w:sz w:val="23"/>
          <w:szCs w:val="23"/>
          <w:u w:val="single"/>
        </w:rPr>
        <w:t xml:space="preserve">№ </w:t>
      </w:r>
      <w:r>
        <w:rPr>
          <w:b/>
          <w:bCs/>
          <w:sz w:val="23"/>
          <w:szCs w:val="23"/>
          <w:u w:val="single"/>
        </w:rPr>
        <w:t xml:space="preserve">39. Охарактеризуйте реформы второй половины 50-х – начала 60-х годов </w:t>
      </w:r>
    </w:p>
    <w:p>
      <w:pPr>
        <w:pStyle w:val="Normal"/>
        <w:shd w:fill="FFFFFF" w:val="clear"/>
        <w:spacing w:before="120" w:after="0"/>
        <w:ind w:firstLine="288"/>
        <w:jc w:val="center"/>
        <w:rPr/>
      </w:pPr>
      <w:r>
        <w:rPr>
          <w:b/>
          <w:bCs/>
          <w:sz w:val="23"/>
          <w:szCs w:val="23"/>
          <w:u w:val="single"/>
        </w:rPr>
        <w:t>ХХ века: итоги и уроки.</w:t>
      </w:r>
    </w:p>
    <w:p>
      <w:pPr>
        <w:pStyle w:val="Normal"/>
        <w:ind w:firstLine="720"/>
        <w:jc w:val="both"/>
        <w:rPr/>
      </w:pPr>
      <w:r>
        <w:rPr/>
        <w:t>Система, созданная Сталиным в 20-х — начале 50-х гг., предполагала абсолютное лидерство правящей Коммунистической партии, подчинение государства партии, господство коммунистической идеологии, командную экономику, культ вождя, подавление политических и гражданских свобод, террор и репрессии. Наследники Сталина, пришедшие к власти после его смерти, с одной стороны, понимали, что сохранение или упрочение системы невозможно и даже гибельно, но, с другой стороны, были готовы отказаться лишь от некоторых наиболее одиозных ее элементов (культа личности вождя, массового террора и репрессий, полного подавления товарно-денежных отношений и пр.). Коммунистическая идеология, однопартийность, руководящая роль КПСС, централизованное планирование и общественная собственность, недопустимость оппозиции — эти и другие достижения реального социализма они считали необходимым сохранить. К тому же далеко не все из новых руководителей партии и государства были склонны что-то менять, многим сталинская модель власти казалась едва ли не идеальной. Отсюда и противоречивость первых попыток десталинизации, предпринятых в 1953—1964 гг., ее непоследовательность и неопределенность.</w:t>
      </w:r>
    </w:p>
    <w:p>
      <w:pPr>
        <w:pStyle w:val="Normal"/>
        <w:ind w:firstLine="720"/>
        <w:jc w:val="both"/>
        <w:rPr/>
      </w:pPr>
      <w:r>
        <w:rPr/>
        <w:t xml:space="preserve">    </w:t>
      </w:r>
      <w:r>
        <w:rPr/>
        <w:t>Первыми с предложениями о частичной реабилитации заключенных, пересмотре основ внешней политики, корректировке аграрной политики, расширении полномочий государственных органов выступили Г. М. Маленков, ставший Председателем Совета Министров СССР после смерти Сталина, и Л. П. Берия, с конца 30-х гг. руководивший карательной системой. В июле 1953 г. Берия был арестован и вскоре расстрелян. Набиравший силу Первый секретарь ЦК КПСС Н. С. Хрущев сумел к 1955 г. добиться победы над главным конкурентом — Маленковым. К этому времени из тюрем и лагерей были освобождены десятки тысяч человек. Преобразования были обещаны сельскому хозяйству: подняты закупочные цены, списаны долги, увеличены капиталовложения в колхозную экономику, снижены налоги на личное подсобное хозяйство и разрешено увеличить его размеры в пять раз. Началось освоение целинных и залежных земель в Казахстане и Западной Сибири (1954).</w:t>
      </w:r>
    </w:p>
    <w:p>
      <w:pPr>
        <w:pStyle w:val="Normal"/>
        <w:ind w:firstLine="720"/>
        <w:jc w:val="both"/>
        <w:rPr/>
      </w:pPr>
      <w:r>
        <w:rPr/>
        <w:t xml:space="preserve">    </w:t>
      </w:r>
      <w:r>
        <w:rPr>
          <w:b/>
          <w:i/>
        </w:rPr>
        <w:t>В феврале 1956 г. на закрытом заседании XX съезда КПСС Хрущев выступил с докладом о культе личности Сталина.</w:t>
      </w:r>
      <w:r>
        <w:rPr/>
        <w:t xml:space="preserve"> Хрущев привел факты прямой ответственности Сталина за террор и репрессии, осудил их как нарушение социалистической законности, призвал к преодолению их последствий. </w:t>
      </w:r>
    </w:p>
    <w:p>
      <w:pPr>
        <w:pStyle w:val="Normal"/>
        <w:ind w:firstLine="720"/>
        <w:jc w:val="both"/>
        <w:rPr/>
      </w:pPr>
      <w:r>
        <w:rPr/>
        <w:t xml:space="preserve">Многими XX съезд был воспринят как символ перемен, шаг к свободе, к социализму, очищенному от деформаций и искажений, к гражданской ответственности, самостоятельности, инициативе. В критике культа личности они увидели долгожданную «оттепель». Это слово дало название целой эпохе в истории духовной жизни СССР середины 50-х — середины 60-х гг. </w:t>
      </w:r>
    </w:p>
    <w:p>
      <w:pPr>
        <w:pStyle w:val="Normal"/>
        <w:ind w:firstLine="720"/>
        <w:jc w:val="both"/>
        <w:rPr/>
      </w:pPr>
      <w:r>
        <w:rPr/>
        <w:t xml:space="preserve">     </w:t>
      </w:r>
      <w:r>
        <w:rPr/>
        <w:t>В 1956—1957 гг. были реабилитированы некоторые подвергшиеся депортации народы (балкарцы, калмыки, чеченцы, ингуши и др.), расширены права союзных республик в хозяйственном и культурном развитии, предприняты меры по активизации советских органов, комсомола, профсоюзов. В 1959 г. был принят новый устав КПСС, в котором впервые говорилось о возможности внутрипартийных дискуссий, обновлении кадров и пр.</w:t>
      </w:r>
    </w:p>
    <w:p>
      <w:pPr>
        <w:pStyle w:val="Normal"/>
        <w:ind w:firstLine="720"/>
        <w:jc w:val="both"/>
        <w:rPr/>
      </w:pPr>
      <w:r>
        <w:rPr/>
        <w:t>В известном противоречии со сталинской моделью находилась и социальная политика, проводимая Хрущевым: на колхозников была распространена паспортная система, упорядочено пенсионное обеспечение, развернуто массовое жилищное строительство, началось расселение коммунальных квартир.</w:t>
      </w:r>
    </w:p>
    <w:p>
      <w:pPr>
        <w:pStyle w:val="Normal"/>
        <w:ind w:firstLine="720"/>
        <w:jc w:val="both"/>
        <w:rPr/>
      </w:pPr>
      <w:r>
        <w:rPr/>
        <w:t xml:space="preserve">В промышленной политике Хрущев придерживался курса на приоритетное развитие тяжелой и оборонной промышленности, командных методов управления. Реформа 1957 г., заменившая отраслевые министерства территориальными советами народного хозяйства (совнархозы), принципиальных изменений не внесла. </w:t>
      </w:r>
    </w:p>
    <w:p>
      <w:pPr>
        <w:pStyle w:val="Normal"/>
        <w:ind w:firstLine="720"/>
        <w:jc w:val="both"/>
        <w:rPr/>
      </w:pPr>
      <w:r>
        <w:rPr/>
        <w:t xml:space="preserve">    </w:t>
      </w:r>
      <w:r>
        <w:rPr/>
        <w:t>В аграрной сфере в 1958—1959 гг. произошло возвращение к административным методам управления. Знаменитая кампания по насильственному внедрению кукурузы, реорганизация машинно-тракторных станций, борьба против личных подсобных хозяйств были проявлениями директивного стиля руководства. Негативные последствия не замедлили сказаться — трудности со снабжением городов продовольствием, начало закупок зерна за рубежом (1963), повышение розничных цен.</w:t>
      </w:r>
    </w:p>
    <w:p>
      <w:pPr>
        <w:pStyle w:val="Normal"/>
        <w:ind w:firstLine="720"/>
        <w:jc w:val="both"/>
        <w:rPr/>
      </w:pPr>
      <w:r>
        <w:rPr/>
        <w:t xml:space="preserve">    </w:t>
      </w:r>
      <w:r>
        <w:rPr/>
        <w:t>Хрущев был освобожден от должности Первого секретаря ЦК КПСС и Председателя Совета Министров СССР на Пленуме ЦК в октябре 1964 г. Тоталитарная система, которую он унаследовал от Сталина, претерпела некоторые изменения, но по существу не изменилась.</w:t>
      </w:r>
    </w:p>
    <w:p>
      <w:pPr>
        <w:pStyle w:val="Normal"/>
        <w:ind w:firstLine="720"/>
        <w:jc w:val="both"/>
        <w:rPr/>
      </w:pPr>
      <w:r>
        <w:rPr/>
      </w:r>
    </w:p>
    <w:p>
      <w:pPr>
        <w:pStyle w:val="Normal"/>
        <w:ind w:firstLine="720"/>
        <w:jc w:val="center"/>
        <w:rPr>
          <w:b/>
          <w:b/>
          <w:u w:val="single"/>
        </w:rPr>
      </w:pPr>
      <w:r>
        <w:rPr>
          <w:b/>
          <w:u w:val="single"/>
        </w:rPr>
        <w:t xml:space="preserve">№ </w:t>
      </w:r>
      <w:r>
        <w:rPr>
          <w:b/>
          <w:u w:val="single"/>
        </w:rPr>
        <w:t>40. Охарактеризуйте тенденции и противоречия экономического и социального развития  СССР во второй половине 60-х – и начале 80-х годов.</w:t>
      </w:r>
    </w:p>
    <w:p>
      <w:pPr>
        <w:pStyle w:val="Normal"/>
        <w:ind w:firstLine="720"/>
        <w:jc w:val="both"/>
        <w:rPr/>
      </w:pPr>
      <w:r>
        <w:rPr/>
        <w:t>Отставка с руководящих партийных и государственных постов Н. С. Хрущева в октябре 1964 г. была, как показало последующее двадцатилетие, важной вехой в советской истории. Эпоха «оттепели», энергичного, хотя зачастую и непродуманного реформирования, сменилась временем, отмеченным печатью консерватизма, стабильности, отступления к прежним порядкам (частичного, не по всем направлениям).</w:t>
      </w:r>
    </w:p>
    <w:p>
      <w:pPr>
        <w:pStyle w:val="Normal"/>
        <w:ind w:firstLine="720"/>
        <w:jc w:val="both"/>
        <w:rPr/>
      </w:pPr>
      <w:r>
        <w:rPr/>
        <w:t xml:space="preserve">Эти обстоятельства учитывала </w:t>
      </w:r>
      <w:r>
        <w:rPr>
          <w:b/>
          <w:i/>
        </w:rPr>
        <w:t>начатая в 1965 г. экономическая реформа</w:t>
      </w:r>
      <w:r>
        <w:rPr/>
        <w:t>, разработка и реализация которой была связана с именем Председателя Совета Министров СССР А. Н. Косыгина. Замысел состоял в том, чтобы обновить хозяйственный механизм, расширить самостоятельность предприятий, ввести в действие материальные стимулы, административное регулирование дополнить экономическим.</w:t>
      </w:r>
    </w:p>
    <w:p>
      <w:pPr>
        <w:pStyle w:val="Normal"/>
        <w:ind w:firstLine="720"/>
        <w:jc w:val="both"/>
        <w:rPr/>
      </w:pPr>
      <w:r>
        <w:rPr/>
        <w:t xml:space="preserve">    </w:t>
      </w:r>
      <w:r>
        <w:rPr/>
        <w:t>С одной стороны, предлагалось опереться на товарно-денежные отношения и экономические методы управления. Предприятия самостоятельно планировали темпы роста производительности труда, среднюю заработную плату, снижение себестоимости. В их распоряжении оставалась большая доля прибыли, которую можно было направлять на повышение заработной платы рабочим. Восстанавливался отраслевой принцип управления экономикой через министерства. Директивное планирование оставалось в силе, а оценивалась работа предприятий в конечном счете по показателям выполнения плановых заданий. Механизм ценообразования, несколько подкорректированный, по существу не изменился: цены устанавливались в административном порядке. Сохранилась старая система снабжения предприятий сырьем, машинами, оборудованием и пр.</w:t>
      </w:r>
    </w:p>
    <w:p>
      <w:pPr>
        <w:pStyle w:val="Normal"/>
        <w:ind w:firstLine="720"/>
        <w:jc w:val="both"/>
        <w:rPr/>
      </w:pPr>
      <w:r>
        <w:rPr/>
        <w:t xml:space="preserve">    </w:t>
      </w:r>
      <w:r>
        <w:rPr/>
        <w:t>Реформа дала неплохие результаты. Приостановилось снижение темпов роста экономики, повысилась заработная плата рабочих и служащих. Но уже к концу 60-х гг. реформирование промышленности фактически прекратилось.</w:t>
      </w:r>
    </w:p>
    <w:p>
      <w:pPr>
        <w:pStyle w:val="Normal"/>
        <w:ind w:firstLine="720"/>
        <w:jc w:val="both"/>
        <w:rPr/>
      </w:pPr>
      <w:r>
        <w:rPr/>
        <w:t xml:space="preserve">    </w:t>
      </w:r>
      <w:r>
        <w:rPr>
          <w:b/>
          <w:i/>
        </w:rPr>
        <w:t>В 70—80-е гг. экономика развивалась экстенсивно</w:t>
      </w:r>
      <w:r>
        <w:rPr/>
        <w:t>: строились новые предприятия (но лишь немногие технически и технологически соответствовали мировому уровню — ВАЗ, КамАЗ), росла добыча невосполнимых природных ресурсов (нефть, газ, руда и пр.), увеличивалось число лиц, занятых ручным и малоквалифицированным трудом. Несмотря на все усилия, экономика отвергала новейшие технические разработки. Достижения научно-технического прогресса внедрялись крайне слабо. Между тем возможности такой — затратной — модели роста неуклонно сокращались: добыча топливно-сырьевых ресурсов, перемещаясь в труднодоступные районы Сибири и Крайнего Севера, дорожала; темпы роста населения снижались, возникла проблема трудовых ресурсов; оборудование изнашивалось и морально устаревало. Тяжким бременем для экономики были огромные затраты на военно-промышленный комплекс, которые позволяли поддерживать военно-стратегический паритет (равенство) с США. Качественные показатели (производительность труда, прибыль, отношение прибыли к затратам) ухудшались.</w:t>
      </w:r>
    </w:p>
    <w:p>
      <w:pPr>
        <w:pStyle w:val="Normal"/>
        <w:ind w:firstLine="720"/>
        <w:jc w:val="both"/>
        <w:rPr/>
      </w:pPr>
      <w:r>
        <w:rPr/>
        <w:t xml:space="preserve"> </w:t>
      </w:r>
      <w:r>
        <w:rPr/>
        <w:t>Это был тупик: командная экономика не могла эффективно работать в условиях научно-технической революции, но все проблемы руководство страны по-прежнему пыталось решить преимущественно административными способами. Тупик опасный, ибо отрыв развитых экономик мира от экономики СССР неуклонно увеличивался.</w:t>
      </w:r>
    </w:p>
    <w:p>
      <w:pPr>
        <w:pStyle w:val="Normal"/>
        <w:ind w:firstLine="720"/>
        <w:jc w:val="both"/>
        <w:rPr/>
      </w:pPr>
      <w:r>
        <w:rPr/>
        <w:t xml:space="preserve">    </w:t>
      </w:r>
      <w:r>
        <w:rPr/>
        <w:t>Положение в сельском хозяйстве также не внушало оптимизма. Затраты государственных средств непрерывно росли (в 70-е гг. они достигли более 30% всех бюджетных расходов), но отдача была крайне мала. Колхозно-совхозная экономика, охотно принимая огромные капиталовложения, сколько-нибудь заметного роста производства не демонстрировала.</w:t>
      </w:r>
    </w:p>
    <w:p>
      <w:pPr>
        <w:pStyle w:val="Normal"/>
        <w:ind w:firstLine="720"/>
        <w:jc w:val="both"/>
        <w:rPr/>
      </w:pPr>
      <w:r>
        <w:rPr/>
        <w:t xml:space="preserve">    </w:t>
      </w:r>
      <w:r>
        <w:rPr/>
        <w:t>Отсюда весьма серьезные деформации в социальной сфере. Заработная плата, доходы населения постоянно росли, и это было бесспорным достижением. Но ни промышленность, ни сельское хозяйство не могли предложить обществу достаточное количество товаров, продовольствия, услуг. Дефицит, очереди, «блат» (когда необходимые товары приобретали по знакомству) были непременным явлением повседневной жизни в эти годы. В конце 70-х гг. в отдельных регионах страны вновь появилось нормированное распределение некоторых продуктов по карточкам. Возникновение и рост так называемой «теневой экономики» (подпольные мастерские, «спекуляция» и пр.) в этих условиях было естественным и даже неизбежным явлением.</w:t>
      </w:r>
    </w:p>
    <w:p>
      <w:pPr>
        <w:pStyle w:val="Normal"/>
        <w:ind w:firstLine="720"/>
        <w:jc w:val="both"/>
        <w:rPr/>
      </w:pPr>
      <w:r>
        <w:rPr/>
        <w:t xml:space="preserve">    </w:t>
      </w:r>
      <w:r>
        <w:rPr/>
        <w:t>В общественно-политической жизни страны консервативные тенденции властвовали безраздельно. Их идеологическим обоснованием стала концепция развитого социализма, согласно которой медленное, планомерное, постепенное совершенствование реального социализма, построенного в СССР «полностью и окончательно», займет целую историческую эпоху. В 1977 г. эта концепция была законодательно закреплена в преамбуле новой Конституции СССР. Впервые получил статус конституционной нормы тезис о руководящей и направляющей роли КПСС. Конституция объявляла СССР общенародным государством, провозглашала полный набор демократических прав и свобод граждан.</w:t>
      </w:r>
    </w:p>
    <w:p>
      <w:pPr>
        <w:pStyle w:val="Normal"/>
        <w:ind w:firstLine="720"/>
        <w:jc w:val="both"/>
        <w:rPr/>
      </w:pPr>
      <w:r>
        <w:rPr/>
        <w:t xml:space="preserve">    </w:t>
      </w:r>
      <w:r>
        <w:rPr/>
        <w:t>Реальная жизнь предписаниям Конституции соответствовала не вполне. Советы народных депутатов всех уровней оставались декорацией, власть принадлежала партийному аппарату, готовившему и принимавшему все крупные решения. Его контроль над обществом, как и в прежние годы, имел всеобъемлющий характер. Другое дело, что аппарат и составлявшая его номенклатура (партийно-государственные чиновники определенного уровня), употребляя термин тех лет, «перерождались». Л. И. Брежнев, в течение 18 лет занимавший пост Первого (с 1966 г. — Генерального) секретаря ЦК КПСС, считал необходимым поддерживать кадровую стабильность аппарата, укреплять его привилегии, воздерживаться от резких действий в отношении номенклатуры. Партийная элита, чутко уловив перемены, тяготилась тем, что ее всевластие не подкреплено собственностью. Чем дальше, тем больше она стремилась к закреплению за собой той доли общественной собственности, которой она управляла. Сращивание партийно-госудаоственного аппарата с «теневой экономикой», коррупция стали в 70— 80-е гг. важным фактором общественно-политической жизни. Официально их существование было признано уже после смерти Брежнева новым Генеральным секретарем ЦК КПСС Ю. В. Андроповым (1982—1984). Расследование уголовных дел, обвиняемыми по которым проходили высокопоставленные руководители и чиновники, показало масштабы и опасность кризисных явлений.</w:t>
      </w:r>
    </w:p>
    <w:p>
      <w:pPr>
        <w:pStyle w:val="Normal"/>
        <w:ind w:firstLine="720"/>
        <w:jc w:val="both"/>
        <w:rPr/>
      </w:pPr>
      <w:r>
        <w:rPr/>
        <w:t xml:space="preserve">    </w:t>
      </w:r>
      <w:r>
        <w:rPr/>
        <w:t>О кризисе свидетельствовало и возникновение диссидентского движения. Правозащитные, религиозные, национальные, экологические организации, несмотря на репрессии властей (аресты, лагеря, ссылка, высылка из страны и др.), выступали против неосталинизма, за реформы, соблюдение прав человека, отказ от монополии партии на власть и др. Диссидентское движение не было массовым, но оно говорило о нарастании оппозиционных настроений, о недовольстве сложившимся положением. Апатия, равнодушие, цинизм, поразившие общество, по-своему, но столь же ясно подтверждали этот вывод. Самая стабильная эпоха в советской истории завершалась собственным отрицанием: общество требовало перемен. Стабильность обернулась застоем, консерватизм — неподвижностью, преемственность — кризисом.</w:t>
      </w:r>
    </w:p>
    <w:p>
      <w:pPr>
        <w:pStyle w:val="Normal"/>
        <w:ind w:firstLine="720"/>
        <w:jc w:val="both"/>
        <w:rPr/>
      </w:pPr>
      <w:r>
        <w:rPr/>
      </w:r>
    </w:p>
    <w:p>
      <w:pPr>
        <w:pStyle w:val="Normal"/>
        <w:ind w:firstLine="720"/>
        <w:jc w:val="center"/>
        <w:rPr>
          <w:b/>
          <w:b/>
          <w:u w:val="single"/>
        </w:rPr>
      </w:pPr>
      <w:r>
        <w:rPr>
          <w:b/>
          <w:u w:val="single"/>
        </w:rPr>
        <w:t xml:space="preserve">№ </w:t>
      </w:r>
      <w:r>
        <w:rPr>
          <w:b/>
          <w:u w:val="single"/>
        </w:rPr>
        <w:t xml:space="preserve">41. Охарактеризуйте перестройку в СССР: </w:t>
      </w:r>
    </w:p>
    <w:p>
      <w:pPr>
        <w:pStyle w:val="Normal"/>
        <w:ind w:firstLine="720"/>
        <w:jc w:val="center"/>
        <w:rPr>
          <w:b/>
          <w:b/>
          <w:u w:val="single"/>
        </w:rPr>
      </w:pPr>
      <w:r>
        <w:rPr>
          <w:b/>
          <w:u w:val="single"/>
        </w:rPr>
        <w:t>от попыток модернизации системы  к смене модели общественного развития.</w:t>
      </w:r>
    </w:p>
    <w:p>
      <w:pPr>
        <w:pStyle w:val="Normal"/>
        <w:ind w:firstLine="720"/>
        <w:jc w:val="both"/>
        <w:rPr/>
      </w:pPr>
      <w:r>
        <w:rPr/>
        <w:t>В марте 1985 г. на пост генерального секретаря ЦК КПСС избрали М.С.Горбачёва. В апреле 1985 г. был провозглашён курс на ускорение экономического и социального развития. По плану на XII пятилетку (1986-1990) наметили увеличение темпов роста за счёт повышения производительности труда и интенсификации производства. Предполагалось совершенствовать структуру управления народным хозяйством, стимулировать новые формы труда. Обещали усилить внимание к жилищному строительству, сфере услуг, образованию, здравоохранению, культуре.</w:t>
      </w:r>
    </w:p>
    <w:p>
      <w:pPr>
        <w:pStyle w:val="Normal"/>
        <w:ind w:firstLine="720"/>
        <w:jc w:val="both"/>
        <w:rPr/>
      </w:pPr>
      <w:r>
        <w:rPr/>
        <w:t>Машиностроению отвели главную роль в реконструкции народного хозяйства. Это требовало больших капиталовложений. Такая позиция ослабила производство потребительских товаров, усилила инфляцию. В июне 1987 г. провозгласили переход от административных методов руководства народным хозяйством к экономическим. Вскоре приняли закон о государственном предприятии. Он расширил самостоятельность предприятий и права трудового коллектива. В 1988 г. приняли законы о кооперации и об индивидуальной трудовой деятельности. Эти законы оказались несовершенными и неработающими в условиях командно-административной системы управления.</w:t>
      </w:r>
    </w:p>
    <w:p>
      <w:pPr>
        <w:pStyle w:val="Normal"/>
        <w:ind w:firstLine="720"/>
        <w:jc w:val="both"/>
        <w:rPr/>
      </w:pPr>
      <w:r>
        <w:rPr/>
        <w:t>С 1989 г. руководство страны попыталось перейти к многоукладной экономике в аграрном секторе. Наряду с колхозами и совхозами появились агрокомбинаты, кооперативы арендаторов, фермерские хозяйства.</w:t>
      </w:r>
    </w:p>
    <w:p>
      <w:pPr>
        <w:pStyle w:val="Normal"/>
        <w:ind w:firstLine="720"/>
        <w:jc w:val="both"/>
        <w:rPr/>
      </w:pPr>
      <w:r>
        <w:rPr/>
        <w:t>В 1989-1990 гг. провозгласили курс на переход к регулируемой рыночной экономике. Программа Г.Явлинского получила название "500 дней". Она предусматривала поэтапную передачу в частные руки торговых и промышленных предприятий, резкое сокращение государственного сектора в экономике. Принята была правительственная программа, которая растягивала этот процесс во времени. Сохранялся значительный контроль государства над промышленностью и сельским хозяйством.</w:t>
      </w:r>
    </w:p>
    <w:p>
      <w:pPr>
        <w:pStyle w:val="Normal"/>
        <w:ind w:firstLine="720"/>
        <w:jc w:val="both"/>
        <w:rPr/>
      </w:pPr>
      <w:r>
        <w:rPr/>
        <w:t>С 1989 г. началось сокращение национального дохода. В 1990 г. оно составило 10 %. Падение производства привело к резкому ухудшению уровня жизни. К 1991 г. полки магазинов опустели, выстроились огромные очереди, ввели карточки не только на продукты питания, но и на товары первой необходимости. Инфляция возросла до 5-10 % в месяц. Страна находилась на грани экономической катастрофы.</w:t>
      </w:r>
    </w:p>
    <w:p>
      <w:pPr>
        <w:pStyle w:val="Normal"/>
        <w:ind w:firstLine="720"/>
        <w:jc w:val="both"/>
        <w:rPr>
          <w:b/>
          <w:b/>
          <w:i/>
          <w:i/>
        </w:rPr>
      </w:pPr>
      <w:r>
        <w:rPr>
          <w:b/>
          <w:i/>
        </w:rPr>
        <w:t>Основная причина неудачи экономических реформ в том, что народное хозяйство продолжало работать по старой схеме. Реформы не затрагивали основ старой командно-административной системы.</w:t>
      </w:r>
    </w:p>
    <w:p>
      <w:pPr>
        <w:pStyle w:val="Normal"/>
        <w:ind w:firstLine="720"/>
        <w:jc w:val="both"/>
        <w:rPr/>
      </w:pPr>
      <w:r>
        <w:rPr/>
        <w:t>На XXVII съезде КПСС в 1986 г. приняли новую редакцию Программы партии. 'Взяли курс на совершенствование социализма. Из программы было изъято положение о строительстве коммунизма в СССР. В 1987 г. Горбачёв провозгласил гласность. Ослабла цензура, прекратились политические преследования, из тюрем и ссылок возвратились диссиденты. В средствах массовой информации появилась критика в адрес руководства. Возобновилась реабилитация репрессированных.</w:t>
      </w:r>
    </w:p>
    <w:p>
      <w:pPr>
        <w:pStyle w:val="Normal"/>
        <w:ind w:firstLine="720"/>
        <w:jc w:val="both"/>
        <w:rPr/>
      </w:pPr>
      <w:r>
        <w:rPr/>
        <w:t>В 1988 г. после XIX Всесоюзной партийной конференции началась реформа политической системы в СССР. Высшим органом власти стал Съезд народных депутатов. Выборы проходили на альтернативной основе. Первый съезд народных депутатов СССР состоялся в мае-июне 1989 г. На нём был избран Верховный Совет</w:t>
      </w:r>
    </w:p>
    <w:p>
      <w:pPr>
        <w:pStyle w:val="Normal"/>
        <w:ind w:firstLine="720"/>
        <w:jc w:val="both"/>
        <w:rPr/>
      </w:pPr>
      <w:r>
        <w:rPr/>
        <w:t>СССР во главе с Горбачёвым. На III съезде в марте 1990 г. Горбачёв стал первым президентом СССР. Съезд отменил 6 статью Конституции, которая закрепляла существование в стране однопартийной системы. Вскоре появились Демократическая, Социал-демократическая, Либеральная, Либерально-демократическая, Христианско-демократическая партии и др. Одновременно шёл процесс распада КПСС. Коммунистическая партия разделилась на несколько группировок. Из КПСС начался массовый выход рядовых членов. Практически прекратили свою деятельность комсомольская и пионерская организации.</w:t>
      </w:r>
    </w:p>
    <w:p>
      <w:pPr>
        <w:pStyle w:val="Normal"/>
        <w:ind w:firstLine="720"/>
        <w:jc w:val="both"/>
        <w:rPr/>
      </w:pPr>
      <w:r>
        <w:rPr/>
        <w:t>Во внешней политике главным стало стремление максимально снизить уровень противостояния со всеми странами. На XXVII съезде КПСС официально объявили об отказе от стремления добиться социалистического преобразования мира. В августе 1985 г. Советский Союз ввёл мораторий на испытания ядерного оружия, предложив другим странам поддержать его инициативу. После ряда встреч между Горбачёвым и президентом США Р.Рейганом советская и американская стороны подписали в декабре 1987 г. соглашение об уничтожении ядерных ракет средней и малой дальности. Согласно договору было ликвидировано более 2,5 тысяч ракет. СССР пошёл на большие уступки чем США. В июле 1991 г. в Москве был подписан договор об ограничении стратегических наступательных вооружений (ОСНВ-1). Договор предусматривал ликвидацию части ядерного оружия.</w:t>
      </w:r>
    </w:p>
    <w:p>
      <w:pPr>
        <w:pStyle w:val="Normal"/>
        <w:ind w:firstLine="720"/>
        <w:jc w:val="both"/>
        <w:rPr/>
      </w:pPr>
      <w:r>
        <w:rPr/>
        <w:t>В феврале 1988 г. Горбачёв объявил о выводе советских войск из Афганистана. 15 февраля 1989 г. все советские войска покинули эту страну. С 1985 г. постепенно улучшились отношения СССР с Китаем, Таиландом, Пакистаном, Южной Кореей, Чили, Южно-Африканской республикой, Израилем.</w:t>
      </w:r>
    </w:p>
    <w:p>
      <w:pPr>
        <w:pStyle w:val="Normal"/>
        <w:ind w:firstLine="720"/>
        <w:jc w:val="both"/>
        <w:rPr/>
      </w:pPr>
      <w:r>
        <w:rPr/>
        <w:t>В 1989-1990 гг. во всех социалистических странах за исключением Кубы и Северной Кореи были свергнуты коммунистические режимы. К власти пришла оппозиция. СССР отказался от применения силы в подавлении антикоммунистического движения в Восточной Европе. В 1990 г. ГДР вошла в состав ФРГ. Весной 1991 г. распалась организация Варшавского Договора и Совет Экономической взаимопомощи. Начался вывод советских войск из Восточной Европы. В ноябре 1990 г. Горбачёв был удостоен Нобелевской премии мира. Прекратилось противостояние Востока и Запада. "Холодная война" закончилась.</w:t>
      </w:r>
    </w:p>
    <w:p>
      <w:pPr>
        <w:pStyle w:val="Normal"/>
        <w:ind w:firstLine="720"/>
        <w:jc w:val="center"/>
        <w:rPr>
          <w:b/>
          <w:b/>
          <w:sz w:val="23"/>
          <w:szCs w:val="23"/>
          <w:u w:val="single"/>
        </w:rPr>
      </w:pPr>
      <w:r>
        <w:rPr>
          <w:b/>
          <w:sz w:val="23"/>
          <w:szCs w:val="23"/>
          <w:u w:val="single"/>
        </w:rPr>
        <w:t xml:space="preserve">№ </w:t>
      </w:r>
      <w:r>
        <w:rPr>
          <w:b/>
          <w:sz w:val="23"/>
          <w:szCs w:val="23"/>
          <w:u w:val="single"/>
        </w:rPr>
        <w:t>42. Охарактеризуйте Российские реформы на современном этапе.</w:t>
      </w:r>
    </w:p>
    <w:p>
      <w:pPr>
        <w:pStyle w:val="Normal"/>
        <w:ind w:firstLine="720"/>
        <w:jc w:val="both"/>
        <w:rPr/>
      </w:pPr>
      <w:r>
        <w:rPr/>
        <w:t xml:space="preserve">     </w:t>
      </w:r>
      <w:r>
        <w:rPr>
          <w:u w:val="single"/>
        </w:rPr>
        <w:t>Россия в 1992—1993 гг.</w:t>
      </w:r>
      <w:r>
        <w:rPr/>
        <w:t xml:space="preserve"> </w:t>
      </w:r>
      <w:r>
        <w:rPr>
          <w:b/>
          <w:i/>
        </w:rPr>
        <w:t>Экономическая ситуация</w:t>
      </w:r>
      <w:r>
        <w:rPr/>
        <w:t>, сложившаяся к концу 1991 г., была катастрофической: спад производства, острейший дефицит товаров, отсутствие золотых и валютных резервов, разрыв традиционных хозяйственных связей, огромное количество не обеспеченных материальными ценностями денег на руках населения. С 1 января 1992 г. правительство, приступило к осуществлению программы так называемой шоковой терапии. Были отпущены цены. Началась ваучерная приватизация государственной собственности: каждый гражданин России получил приватизационный чек (ваучер), который мог быть вложен в акции предприятий.</w:t>
      </w:r>
    </w:p>
    <w:p>
      <w:pPr>
        <w:pStyle w:val="Normal"/>
        <w:ind w:firstLine="720"/>
        <w:jc w:val="both"/>
        <w:rPr/>
      </w:pPr>
      <w:r>
        <w:rPr/>
        <w:t xml:space="preserve">    </w:t>
      </w:r>
      <w:r>
        <w:rPr/>
        <w:t>Первые итоги состояли в том, что удалось насытить рынок минимальным набором необходимых товаров, но при этом цены к середине года выросли в сотни раз, тогда как доходы населения— в 10—15 раз. Денежные накопления граждан фактически обесценились. Спад промышленного производства остановлен не был. Во второй половине 1992 г. под давлением парламентской оппозиции и директорского корпуса правительство увеличило денежные вливания в экономику, но эти уступки привели к подстегиванию инфляции. Реформы действительно подверглись корректировке. Возросли финансовые вливания в убыточные предприятия, топливно-энергетический комплекс, однако общий курс на создание основ рыночной экономики (приватизация, свободное ценообразование, свобода внешней торговли) остался прежним. Социальная ситуация была сложной: инфляция оставалась крайне высокой, ускорилось имущественное расслоение, усилилась безработица.</w:t>
      </w:r>
    </w:p>
    <w:p>
      <w:pPr>
        <w:pStyle w:val="Normal"/>
        <w:ind w:firstLine="720"/>
        <w:jc w:val="both"/>
        <w:rPr>
          <w:u w:val="single"/>
        </w:rPr>
      </w:pPr>
      <w:r>
        <w:rPr/>
        <w:t xml:space="preserve">    </w:t>
      </w:r>
      <w:r>
        <w:rPr>
          <w:b/>
          <w:i/>
        </w:rPr>
        <w:t>12 декабря 1993 г. на референдуме был одобрен президентский вариант Конституции России</w:t>
      </w:r>
      <w:r>
        <w:rPr/>
        <w:t>. Согласно Конституции Россия является демократическим федеративным правовым социальным государством с республиканской формой правления. С принятием Конституции 1993 г. советский период истории нашего Отечества завершился.</w:t>
      </w:r>
    </w:p>
    <w:p>
      <w:pPr>
        <w:pStyle w:val="Normal"/>
        <w:ind w:firstLine="720"/>
        <w:jc w:val="both"/>
        <w:rPr/>
      </w:pPr>
      <w:r>
        <w:rPr>
          <w:u w:val="single"/>
        </w:rPr>
        <w:t xml:space="preserve">    </w:t>
      </w:r>
      <w:r>
        <w:rPr>
          <w:u w:val="single"/>
        </w:rPr>
        <w:t>Россия в 1994 —1996 гг.</w:t>
      </w:r>
      <w:r>
        <w:rPr/>
        <w:t xml:space="preserve"> Социально-экономическая ситуация в эти годы продолжала оставаться напряженной. Спад производства не был остановлен, инфляция оставалась высокой. Вместе с тем появились и обнадеживающие признаки. Падение доходов населения к 1995 г. замедлилось, а в 1996 г.— прекратилось. </w:t>
      </w:r>
    </w:p>
    <w:p>
      <w:pPr>
        <w:pStyle w:val="Normal"/>
        <w:ind w:firstLine="720"/>
        <w:jc w:val="both"/>
        <w:rPr/>
      </w:pPr>
      <w:r>
        <w:rPr>
          <w:u w:val="single"/>
        </w:rPr>
        <w:t xml:space="preserve">     </w:t>
      </w:r>
      <w:r>
        <w:rPr>
          <w:u w:val="single"/>
        </w:rPr>
        <w:t xml:space="preserve">Россия в 1996—1999 гг. </w:t>
      </w:r>
      <w:r>
        <w:rPr/>
        <w:t xml:space="preserve">Летом 1996 г. на президентских выборах в напряженной борьбе с лидером КПРФ Г. А. Зюгановым победил Б. Н. Ельцин. В августе 1998 г. произошел тяжелейший экономический кризис, перечеркнувший достижения предыдущих лет по финансовой стабилизации, укреплению курса рубля, росту доходов населения.    </w:t>
      </w:r>
    </w:p>
    <w:p>
      <w:pPr>
        <w:pStyle w:val="Normal"/>
        <w:ind w:firstLine="720"/>
        <w:jc w:val="both"/>
        <w:rPr/>
      </w:pPr>
      <w:r>
        <w:rPr/>
        <w:t xml:space="preserve">     </w:t>
      </w:r>
      <w:r>
        <w:rPr/>
        <w:t>Вместе с тем с конца 1998 г. появились признаки экономического роста, который в 1999 г. принял устойчивый характер. Экономисты связывают его с кризисом 1998 г., заставившим потребителей вернуться к приобретению более дешевых отечественных товаров и тем самым стимулировавшим рост производства, и высокими ценами на нефть на мировом рынке.</w:t>
      </w:r>
    </w:p>
    <w:p>
      <w:pPr>
        <w:pStyle w:val="Normal"/>
        <w:ind w:firstLine="720"/>
        <w:jc w:val="both"/>
        <w:rPr/>
      </w:pPr>
      <w:r>
        <w:rPr/>
        <w:t xml:space="preserve">    </w:t>
      </w:r>
      <w:r>
        <w:rPr>
          <w:u w:val="single"/>
        </w:rPr>
        <w:t>Россия на современном этапе.</w:t>
      </w:r>
      <w:r>
        <w:rPr/>
        <w:t xml:space="preserve"> В марте 2000 г. на всенародных выборах убедительную победу одержал В. В. Путин, с августа 1999 г. занимавший пост главы правительства. </w:t>
      </w:r>
    </w:p>
    <w:p>
      <w:pPr>
        <w:pStyle w:val="Normal"/>
        <w:ind w:firstLine="720"/>
        <w:jc w:val="both"/>
        <w:rPr/>
      </w:pPr>
      <w:r>
        <w:rPr/>
        <w:t xml:space="preserve">     </w:t>
      </w:r>
      <w:r>
        <w:rPr/>
        <w:t>Новый президент заявил о продолжении либеральных экономических реформ, стремлении обуздать коррупцию и преступность, твердом намерении повысить эффективность государственного аппарата, установить диктатуру закона. Одним из первых шагов стали его указы об учреждении в России 7 федеральных округов и назначении в них полномочных представителей президента, о реформе Совета Федерации, о приведении законодательства субъектов Федерации в соответствие с федеральным.</w:t>
      </w:r>
    </w:p>
    <w:p>
      <w:pPr>
        <w:pStyle w:val="Normal"/>
        <w:ind w:firstLine="720"/>
        <w:jc w:val="both"/>
        <w:rPr>
          <w:lang w:val="en-US"/>
        </w:rPr>
      </w:pPr>
      <w:r>
        <w:rPr/>
        <w:t xml:space="preserve">     </w:t>
      </w:r>
      <w:r>
        <w:rPr/>
        <w:t>В 2000—2003 гг. в социально-экономическом и политическом развитии страны произошли серьезные позитивные перемены. Продолжился экономический рост. Отношения исполнительной и законодательной властей приобрели конструктивный характер, что позволило приступить к проведению налоговой, судебной, земельной, банковской реформ, принять закон о государственной символике РФ и др. Одобрен Земельный кодекс. К важнейшим достижениям следует отнести стабилизацию социально-экономической ситуации в России.</w:t>
      </w:r>
    </w:p>
    <w:p>
      <w:pPr>
        <w:pStyle w:val="Normal"/>
        <w:ind w:firstLine="720"/>
        <w:jc w:val="both"/>
        <w:rPr/>
      </w:pPr>
      <w:r>
        <w:rPr/>
        <w:t>В настоящее время продолжают воплощаться в жизнь пенсионная реформа и реформа в сфере образования.</w:t>
      </w:r>
    </w:p>
    <w:p>
      <w:pPr>
        <w:pStyle w:val="Normal"/>
        <w:ind w:firstLine="720"/>
        <w:jc w:val="both"/>
        <w:rPr>
          <w:sz w:val="23"/>
          <w:szCs w:val="23"/>
        </w:rPr>
      </w:pPr>
      <w:r>
        <w:rPr>
          <w:sz w:val="23"/>
          <w:szCs w:val="23"/>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50:00Z</dcterms:created>
  <dc:creator>Саша</dc:creator>
  <dc:description/>
  <cp:keywords/>
  <dc:language>en-US</dc:language>
  <cp:lastModifiedBy>Саша</cp:lastModifiedBy>
  <dcterms:modified xsi:type="dcterms:W3CDTF">2009-11-12T12:52:00Z</dcterms:modified>
  <cp:revision>67</cp:revision>
  <dc:subject/>
  <dc:title>В 1097 г</dc:title>
</cp:coreProperties>
</file>