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ind w:left="284" w:hanging="0"/>
            <w:jc w:val="both"/>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8529199">
            <w:r>
              <w:rPr>
                <w:rStyle w:val="IndexLink"/>
                <w:rFonts w:cs="Arial"/>
                <w:lang w:val="en-US" w:eastAsia="en-US"/>
              </w:rPr>
              <w:t>1.</w:t>
              <w:tab/>
              <w:t>Проблема происхождения славян и образования древнерусского государства;</w:t>
              <w:tab/>
              <w:t>3</w:t>
            </w:r>
          </w:hyperlink>
        </w:p>
        <w:p>
          <w:pPr>
            <w:pStyle w:val="Contents3"/>
            <w:rPr>
              <w:lang w:val="en-US" w:eastAsia="en-US"/>
            </w:rPr>
          </w:pPr>
          <w:hyperlink w:anchor="__RefHeading___Toc258529200">
            <w:r>
              <w:rPr>
                <w:rStyle w:val="IndexLink"/>
                <w:lang w:val="en-US" w:eastAsia="en-US"/>
              </w:rPr>
              <w:t>2.</w:t>
              <w:tab/>
              <w:t>Социальный строй Древней Руси</w:t>
              <w:tab/>
              <w:t>5</w:t>
            </w:r>
          </w:hyperlink>
        </w:p>
        <w:p>
          <w:pPr>
            <w:pStyle w:val="Contents3"/>
            <w:rPr>
              <w:lang w:val="en-US" w:eastAsia="en-US"/>
            </w:rPr>
          </w:pPr>
          <w:hyperlink w:anchor="__RefHeading___Toc258529201">
            <w:r>
              <w:rPr>
                <w:rStyle w:val="IndexLink"/>
                <w:lang w:val="en-US" w:eastAsia="en-US"/>
              </w:rPr>
              <w:t>3.</w:t>
              <w:tab/>
              <w:t>Крещение Руси</w:t>
              <w:tab/>
              <w:t>7</w:t>
            </w:r>
          </w:hyperlink>
        </w:p>
        <w:p>
          <w:pPr>
            <w:pStyle w:val="Contents3"/>
            <w:rPr>
              <w:lang w:val="en-US" w:eastAsia="en-US"/>
            </w:rPr>
          </w:pPr>
          <w:hyperlink w:anchor="__RefHeading___Toc258529202">
            <w:r>
              <w:rPr>
                <w:rStyle w:val="IndexLink"/>
                <w:lang w:val="en-US" w:eastAsia="en-US"/>
              </w:rPr>
              <w:t>4.</w:t>
              <w:tab/>
              <w:t>Русь эпохи феодальной раздробленности</w:t>
              <w:tab/>
              <w:t>9</w:t>
            </w:r>
          </w:hyperlink>
        </w:p>
        <w:p>
          <w:pPr>
            <w:pStyle w:val="Contents3"/>
            <w:rPr>
              <w:lang w:val="en-US" w:eastAsia="en-US"/>
            </w:rPr>
          </w:pPr>
          <w:hyperlink w:anchor="__RefHeading___Toc258529203">
            <w:r>
              <w:rPr>
                <w:rStyle w:val="IndexLink"/>
                <w:lang w:val="en-US" w:eastAsia="en-US"/>
              </w:rPr>
              <w:t>5.</w:t>
              <w:tab/>
              <w:t>Проблема становления Русского централизованного государства</w:t>
              <w:tab/>
              <w:t>11</w:t>
            </w:r>
          </w:hyperlink>
        </w:p>
        <w:p>
          <w:pPr>
            <w:pStyle w:val="Contents3"/>
            <w:rPr>
              <w:lang w:val="en-US" w:eastAsia="en-US"/>
            </w:rPr>
          </w:pPr>
          <w:hyperlink w:anchor="__RefHeading___Toc258529204">
            <w:r>
              <w:rPr>
                <w:rStyle w:val="IndexLink"/>
                <w:lang w:val="en-US" w:eastAsia="en-US"/>
              </w:rPr>
              <w:t>6.</w:t>
              <w:tab/>
              <w:t>Проблема закрепощения крестьянства</w:t>
              <w:tab/>
              <w:t>13</w:t>
            </w:r>
          </w:hyperlink>
        </w:p>
        <w:p>
          <w:pPr>
            <w:pStyle w:val="Contents3"/>
            <w:rPr>
              <w:lang w:val="en-US" w:eastAsia="en-US"/>
            </w:rPr>
          </w:pPr>
          <w:hyperlink w:anchor="__RefHeading___Toc258529205">
            <w:r>
              <w:rPr>
                <w:rStyle w:val="IndexLink"/>
                <w:lang w:val="en-US" w:eastAsia="en-US"/>
              </w:rPr>
              <w:t>7.</w:t>
              <w:tab/>
              <w:t>Смутное время в России: хронологические рамки, причины, основные этапы</w:t>
              <w:tab/>
              <w:t>15</w:t>
            </w:r>
          </w:hyperlink>
        </w:p>
        <w:p>
          <w:pPr>
            <w:pStyle w:val="Contents3"/>
            <w:rPr>
              <w:lang w:val="en-US" w:eastAsia="en-US"/>
            </w:rPr>
          </w:pPr>
          <w:hyperlink w:anchor="__RefHeading___Toc258529206">
            <w:r>
              <w:rPr>
                <w:rStyle w:val="IndexLink"/>
                <w:lang w:val="en-US" w:eastAsia="en-US"/>
              </w:rPr>
              <w:t>8.</w:t>
              <w:tab/>
              <w:t>Культура домонгольской Руси</w:t>
              <w:tab/>
              <w:t>18</w:t>
            </w:r>
          </w:hyperlink>
        </w:p>
        <w:p>
          <w:pPr>
            <w:pStyle w:val="Contents3"/>
            <w:rPr>
              <w:lang w:val="en-US" w:eastAsia="en-US"/>
            </w:rPr>
          </w:pPr>
          <w:hyperlink w:anchor="__RefHeading___Toc258529207">
            <w:r>
              <w:rPr>
                <w:rStyle w:val="IndexLink"/>
                <w:lang w:val="en-US" w:eastAsia="en-US"/>
              </w:rPr>
              <w:t>9.</w:t>
              <w:tab/>
              <w:t>Культура Московской Руси</w:t>
              <w:tab/>
              <w:t>20</w:t>
            </w:r>
          </w:hyperlink>
        </w:p>
        <w:p>
          <w:pPr>
            <w:pStyle w:val="Contents3"/>
            <w:rPr>
              <w:lang w:val="en-US" w:eastAsia="en-US"/>
            </w:rPr>
          </w:pPr>
          <w:hyperlink w:anchor="__RefHeading___Toc258529208">
            <w:r>
              <w:rPr>
                <w:rStyle w:val="IndexLink"/>
                <w:lang w:val="en-US" w:eastAsia="en-US"/>
              </w:rPr>
              <w:t>10.</w:t>
              <w:tab/>
              <w:t>Социально-экономическое развитие России в 17 веке</w:t>
              <w:tab/>
              <w:t>22</w:t>
            </w:r>
          </w:hyperlink>
        </w:p>
        <w:p>
          <w:pPr>
            <w:pStyle w:val="Contents3"/>
            <w:rPr>
              <w:lang w:val="en-US" w:eastAsia="en-US"/>
            </w:rPr>
          </w:pPr>
          <w:hyperlink w:anchor="__RefHeading___Toc258529209">
            <w:r>
              <w:rPr>
                <w:rStyle w:val="IndexLink"/>
                <w:lang w:val="en-US" w:eastAsia="en-US"/>
              </w:rPr>
              <w:t>11.</w:t>
              <w:tab/>
              <w:t>Крестьянские войны 17-18 вв</w:t>
              <w:tab/>
              <w:t>24</w:t>
            </w:r>
          </w:hyperlink>
        </w:p>
        <w:p>
          <w:pPr>
            <w:pStyle w:val="Contents3"/>
            <w:rPr>
              <w:lang w:val="en-US" w:eastAsia="en-US"/>
            </w:rPr>
          </w:pPr>
          <w:hyperlink w:anchor="__RefHeading___Toc258529210">
            <w:r>
              <w:rPr>
                <w:rStyle w:val="IndexLink"/>
                <w:lang w:val="en-US" w:eastAsia="en-US"/>
              </w:rPr>
              <w:t>12.</w:t>
              <w:tab/>
              <w:t>Эволюция политического строя России 17-18 вв.</w:t>
              <w:tab/>
              <w:t>26</w:t>
            </w:r>
          </w:hyperlink>
        </w:p>
        <w:p>
          <w:pPr>
            <w:pStyle w:val="Contents3"/>
            <w:rPr>
              <w:lang w:val="en-US" w:eastAsia="en-US"/>
            </w:rPr>
          </w:pPr>
          <w:hyperlink w:anchor="__RefHeading___Toc258529211">
            <w:r>
              <w:rPr>
                <w:rStyle w:val="IndexLink"/>
                <w:lang w:val="en-US" w:eastAsia="en-US"/>
              </w:rPr>
              <w:t>13.</w:t>
              <w:tab/>
              <w:t>Внешняя политика России в 18 веке</w:t>
              <w:tab/>
              <w:t>28</w:t>
            </w:r>
          </w:hyperlink>
        </w:p>
        <w:p>
          <w:pPr>
            <w:pStyle w:val="Contents3"/>
            <w:rPr>
              <w:lang w:val="en-US" w:eastAsia="en-US"/>
            </w:rPr>
          </w:pPr>
          <w:hyperlink w:anchor="__RefHeading___Toc258529212">
            <w:r>
              <w:rPr>
                <w:rStyle w:val="IndexLink"/>
                <w:lang w:val="en-US" w:eastAsia="en-US"/>
              </w:rPr>
              <w:t>14.</w:t>
              <w:tab/>
              <w:t>Культура России в 18 веке: этапы, основные тенденции и достижения</w:t>
              <w:tab/>
              <w:t>30</w:t>
            </w:r>
          </w:hyperlink>
        </w:p>
        <w:p>
          <w:pPr>
            <w:pStyle w:val="Contents3"/>
            <w:rPr>
              <w:lang w:val="en-US" w:eastAsia="en-US"/>
            </w:rPr>
          </w:pPr>
          <w:hyperlink w:anchor="__RefHeading___Toc258529213">
            <w:r>
              <w:rPr>
                <w:rStyle w:val="IndexLink"/>
                <w:lang w:val="en-US" w:eastAsia="en-US"/>
              </w:rPr>
              <w:t>15.</w:t>
              <w:tab/>
              <w:t>Отечественная война 1812 года. Историография войны.</w:t>
              <w:tab/>
              <w:t>32</w:t>
            </w:r>
          </w:hyperlink>
        </w:p>
        <w:p>
          <w:pPr>
            <w:pStyle w:val="Contents3"/>
            <w:rPr>
              <w:lang w:val="en-US" w:eastAsia="en-US"/>
            </w:rPr>
          </w:pPr>
          <w:hyperlink w:anchor="__RefHeading___Toc258529214">
            <w:r>
              <w:rPr>
                <w:rStyle w:val="IndexLink"/>
                <w:lang w:val="en-US" w:eastAsia="en-US"/>
              </w:rPr>
              <w:t>16.</w:t>
              <w:tab/>
              <w:t>Движение декабристов. Основные концепции движения декабристов в исторической науке.</w:t>
              <w:tab/>
              <w:t>34</w:t>
            </w:r>
          </w:hyperlink>
        </w:p>
        <w:p>
          <w:pPr>
            <w:pStyle w:val="Contents3"/>
            <w:rPr>
              <w:lang w:val="en-US" w:eastAsia="en-US"/>
            </w:rPr>
          </w:pPr>
          <w:hyperlink w:anchor="__RefHeading___Toc258529215">
            <w:r>
              <w:rPr>
                <w:rStyle w:val="IndexLink"/>
                <w:lang w:val="en-US" w:eastAsia="en-US"/>
              </w:rPr>
              <w:t>17.</w:t>
              <w:tab/>
              <w:t>Общественно-политическая жизнь России 30-50-х гг.19 века. Новые подходы к освещению проблемы общественного движения</w:t>
              <w:tab/>
              <w:t>36</w:t>
            </w:r>
          </w:hyperlink>
        </w:p>
        <w:p>
          <w:pPr>
            <w:pStyle w:val="Contents3"/>
            <w:rPr>
              <w:lang w:val="en-US" w:eastAsia="en-US"/>
            </w:rPr>
          </w:pPr>
          <w:hyperlink w:anchor="__RefHeading___Toc258529216">
            <w:r>
              <w:rPr>
                <w:rStyle w:val="IndexLink"/>
                <w:lang w:val="en-US" w:eastAsia="en-US"/>
              </w:rPr>
              <w:t>18.</w:t>
              <w:tab/>
              <w:t>Российское самодержавие в 1-ой половине 19 века. Идеи реформ и реальность</w:t>
              <w:tab/>
              <w:t>38</w:t>
            </w:r>
          </w:hyperlink>
        </w:p>
        <w:p>
          <w:pPr>
            <w:pStyle w:val="Contents3"/>
            <w:rPr>
              <w:lang w:val="en-US" w:eastAsia="en-US"/>
            </w:rPr>
          </w:pPr>
          <w:hyperlink w:anchor="__RefHeading___Toc258529217">
            <w:r>
              <w:rPr>
                <w:rStyle w:val="IndexLink"/>
                <w:lang w:val="en-US" w:eastAsia="en-US"/>
              </w:rPr>
              <w:t>19.</w:t>
              <w:tab/>
              <w:t>Внешняя политика России в 20-50-е гг. 19 века</w:t>
              <w:tab/>
              <w:t>40</w:t>
            </w:r>
          </w:hyperlink>
        </w:p>
        <w:p>
          <w:pPr>
            <w:pStyle w:val="Contents3"/>
            <w:rPr>
              <w:lang w:val="en-US" w:eastAsia="en-US"/>
            </w:rPr>
          </w:pPr>
          <w:hyperlink w:anchor="__RefHeading___Toc258529218">
            <w:r>
              <w:rPr>
                <w:rStyle w:val="IndexLink"/>
                <w:lang w:val="en-US" w:eastAsia="en-US"/>
              </w:rPr>
              <w:t>20.</w:t>
              <w:tab/>
              <w:t>Реформа 1861 г., ее итоги. Либеральные реформы 60-70-х гг.19 века, их оценка современниками и потомками</w:t>
              <w:tab/>
              <w:t>42</w:t>
            </w:r>
          </w:hyperlink>
        </w:p>
        <w:p>
          <w:pPr>
            <w:pStyle w:val="Contents3"/>
            <w:rPr>
              <w:lang w:val="en-US" w:eastAsia="en-US"/>
            </w:rPr>
          </w:pPr>
          <w:hyperlink w:anchor="__RefHeading___Toc258529219">
            <w:r>
              <w:rPr>
                <w:rStyle w:val="IndexLink"/>
                <w:lang w:val="en-US" w:eastAsia="en-US"/>
              </w:rPr>
              <w:t>21.</w:t>
              <w:tab/>
              <w:t>Развитие капитализма в России в пореформенный период (60-90-е гг.19 века), особенности и итоги модернизации российской экономики</w:t>
              <w:tab/>
              <w:t>44</w:t>
            </w:r>
          </w:hyperlink>
        </w:p>
        <w:p>
          <w:pPr>
            <w:pStyle w:val="Contents3"/>
            <w:rPr>
              <w:lang w:val="en-US" w:eastAsia="en-US"/>
            </w:rPr>
          </w:pPr>
          <w:hyperlink w:anchor="__RefHeading___Toc258529220">
            <w:r>
              <w:rPr>
                <w:rStyle w:val="IndexLink"/>
                <w:lang w:val="en-US" w:eastAsia="en-US"/>
              </w:rPr>
              <w:t>22.</w:t>
              <w:tab/>
              <w:t>Революционное народничество в России</w:t>
              <w:tab/>
              <w:t>46</w:t>
            </w:r>
          </w:hyperlink>
        </w:p>
        <w:p>
          <w:pPr>
            <w:pStyle w:val="Contents3"/>
            <w:rPr>
              <w:lang w:val="en-US" w:eastAsia="en-US"/>
            </w:rPr>
          </w:pPr>
          <w:hyperlink w:anchor="__RefHeading___Toc258529221">
            <w:r>
              <w:rPr>
                <w:rStyle w:val="IndexLink"/>
                <w:lang w:val="en-US" w:eastAsia="en-US"/>
              </w:rPr>
              <w:t>23.</w:t>
              <w:tab/>
              <w:t>Внешняя политика России 2-ой половины 19 века</w:t>
              <w:tab/>
              <w:t>48</w:t>
            </w:r>
          </w:hyperlink>
        </w:p>
        <w:p>
          <w:pPr>
            <w:pStyle w:val="Contents3"/>
            <w:rPr>
              <w:lang w:val="en-US" w:eastAsia="en-US"/>
            </w:rPr>
          </w:pPr>
          <w:hyperlink w:anchor="__RefHeading___Toc258529222">
            <w:r>
              <w:rPr>
                <w:rStyle w:val="IndexLink"/>
                <w:lang w:val="en-US" w:eastAsia="en-US"/>
              </w:rPr>
              <w:t>24.</w:t>
              <w:tab/>
              <w:t>Культура России 2-ой половины 19 века и ее мировое значение</w:t>
              <w:tab/>
              <w:t>50</w:t>
            </w:r>
          </w:hyperlink>
        </w:p>
        <w:p>
          <w:pPr>
            <w:pStyle w:val="Contents3"/>
            <w:rPr>
              <w:lang w:val="en-US" w:eastAsia="en-US"/>
            </w:rPr>
          </w:pPr>
          <w:hyperlink w:anchor="__RefHeading___Toc258529223">
            <w:r>
              <w:rPr>
                <w:rStyle w:val="IndexLink"/>
                <w:lang w:val="en-US" w:eastAsia="en-US"/>
              </w:rPr>
              <w:t>25.</w:t>
              <w:tab/>
              <w:t>Социально-экономическое развитие России в начале 20 века</w:t>
              <w:tab/>
              <w:t>52</w:t>
            </w:r>
          </w:hyperlink>
        </w:p>
        <w:p>
          <w:pPr>
            <w:pStyle w:val="Contents3"/>
            <w:rPr>
              <w:lang w:val="en-US" w:eastAsia="en-US"/>
            </w:rPr>
          </w:pPr>
          <w:hyperlink w:anchor="__RefHeading___Toc258529224">
            <w:r>
              <w:rPr>
                <w:rStyle w:val="IndexLink"/>
                <w:lang w:val="en-US" w:eastAsia="en-US"/>
              </w:rPr>
              <w:t>26.</w:t>
              <w:tab/>
              <w:t>Первая российская революция 1905-1907гг</w:t>
              <w:tab/>
              <w:t>54</w:t>
            </w:r>
          </w:hyperlink>
        </w:p>
        <w:p>
          <w:pPr>
            <w:pStyle w:val="Contents3"/>
            <w:rPr>
              <w:lang w:val="en-US" w:eastAsia="en-US"/>
            </w:rPr>
          </w:pPr>
          <w:hyperlink w:anchor="__RefHeading___Toc258529225">
            <w:r>
              <w:rPr>
                <w:rStyle w:val="IndexLink"/>
                <w:lang w:val="en-US" w:eastAsia="en-US"/>
              </w:rPr>
              <w:t>27.</w:t>
              <w:tab/>
              <w:t>Эволюция государственного строя в России в нач.20 века</w:t>
              <w:tab/>
              <w:t>56</w:t>
            </w:r>
          </w:hyperlink>
        </w:p>
        <w:p>
          <w:pPr>
            <w:pStyle w:val="Contents3"/>
            <w:rPr>
              <w:lang w:val="en-US" w:eastAsia="en-US"/>
            </w:rPr>
          </w:pPr>
          <w:hyperlink w:anchor="__RefHeading___Toc258529226">
            <w:r>
              <w:rPr>
                <w:rStyle w:val="IndexLink"/>
                <w:lang w:val="en-US" w:eastAsia="en-US"/>
              </w:rPr>
              <w:t>28.</w:t>
              <w:tab/>
              <w:t>Столыпинская аграрная реформа</w:t>
              <w:tab/>
              <w:t>58</w:t>
            </w:r>
          </w:hyperlink>
        </w:p>
        <w:p>
          <w:pPr>
            <w:pStyle w:val="Contents3"/>
            <w:rPr>
              <w:lang w:val="en-US" w:eastAsia="en-US"/>
            </w:rPr>
          </w:pPr>
          <w:hyperlink w:anchor="__RefHeading___Toc258529227">
            <w:r>
              <w:rPr>
                <w:rStyle w:val="IndexLink"/>
                <w:lang w:val="en-US" w:eastAsia="en-US"/>
              </w:rPr>
              <w:t>29.</w:t>
              <w:tab/>
              <w:t>Русский «восточный» фронт в первой мировой войне</w:t>
              <w:tab/>
              <w:t>60</w:t>
            </w:r>
          </w:hyperlink>
        </w:p>
        <w:p>
          <w:pPr>
            <w:pStyle w:val="Contents3"/>
            <w:rPr>
              <w:lang w:val="en-US" w:eastAsia="en-US"/>
            </w:rPr>
          </w:pPr>
          <w:hyperlink w:anchor="__RefHeading___Toc258529228">
            <w:r>
              <w:rPr>
                <w:rStyle w:val="IndexLink"/>
                <w:lang w:val="en-US" w:eastAsia="en-US"/>
              </w:rPr>
              <w:t>30.</w:t>
              <w:tab/>
              <w:t>Внутренняя политика российского самодержавия в 80-нач.90-гг. 19 века</w:t>
              <w:tab/>
              <w:t>62</w:t>
            </w:r>
          </w:hyperlink>
        </w:p>
        <w:p>
          <w:pPr>
            <w:pStyle w:val="Contents3"/>
            <w:rPr>
              <w:lang w:val="en-US" w:eastAsia="en-US"/>
            </w:rPr>
          </w:pPr>
          <w:hyperlink w:anchor="__RefHeading___Toc258529229">
            <w:r>
              <w:rPr>
                <w:rStyle w:val="IndexLink"/>
                <w:lang w:val="en-US" w:eastAsia="en-US"/>
              </w:rPr>
              <w:t>31.</w:t>
              <w:tab/>
              <w:t>Культура России в конце 19-нач.20 вв.</w:t>
              <w:tab/>
              <w:t>64</w:t>
            </w:r>
          </w:hyperlink>
        </w:p>
        <w:p>
          <w:pPr>
            <w:pStyle w:val="Contents3"/>
            <w:rPr>
              <w:lang w:val="en-US" w:eastAsia="en-US"/>
            </w:rPr>
          </w:pPr>
          <w:hyperlink w:anchor="__RefHeading___Toc258529230">
            <w:r>
              <w:rPr>
                <w:rStyle w:val="IndexLink"/>
                <w:lang w:val="en-US" w:eastAsia="en-US"/>
              </w:rPr>
              <w:t>32.</w:t>
              <w:tab/>
              <w:t>Россия в период двоевластия. Характеристика двоевластия и его судьба.</w:t>
              <w:tab/>
              <w:t>66</w:t>
            </w:r>
          </w:hyperlink>
        </w:p>
        <w:p>
          <w:pPr>
            <w:pStyle w:val="Contents3"/>
            <w:rPr>
              <w:lang w:val="en-US" w:eastAsia="en-US"/>
            </w:rPr>
          </w:pPr>
          <w:hyperlink w:anchor="__RefHeading___Toc258529231">
            <w:r>
              <w:rPr>
                <w:rStyle w:val="IndexLink"/>
                <w:lang w:val="en-US" w:eastAsia="en-US"/>
              </w:rPr>
              <w:t>33.</w:t>
              <w:tab/>
              <w:t>Попытка военного мятежа и углубление дестабилизации российского общества</w:t>
              <w:tab/>
              <w:t>68</w:t>
            </w:r>
          </w:hyperlink>
        </w:p>
        <w:p>
          <w:pPr>
            <w:pStyle w:val="Contents3"/>
            <w:rPr>
              <w:lang w:val="en-US" w:eastAsia="en-US"/>
            </w:rPr>
          </w:pPr>
          <w:hyperlink w:anchor="__RefHeading___Toc258529232">
            <w:r>
              <w:rPr>
                <w:rStyle w:val="IndexLink"/>
                <w:lang w:val="en-US" w:eastAsia="en-US"/>
              </w:rPr>
              <w:t>34.</w:t>
              <w:tab/>
              <w:t>Октябрьское вооруженное восстание 1917 года в Петрограде. 2 Всероссийский съезд Советов и его значение</w:t>
              <w:tab/>
              <w:t>70</w:t>
            </w:r>
          </w:hyperlink>
        </w:p>
        <w:p>
          <w:pPr>
            <w:pStyle w:val="Contents3"/>
            <w:rPr>
              <w:lang w:val="en-US" w:eastAsia="en-US"/>
            </w:rPr>
          </w:pPr>
          <w:hyperlink w:anchor="__RefHeading___Toc258529233">
            <w:r>
              <w:rPr>
                <w:rStyle w:val="IndexLink"/>
                <w:lang w:val="en-US" w:eastAsia="en-US"/>
              </w:rPr>
              <w:t>35.</w:t>
              <w:tab/>
              <w:t>Первые преобразования Советской власти: экономические, политические, социальные, культурные.</w:t>
              <w:tab/>
              <w:t>72</w:t>
            </w:r>
          </w:hyperlink>
        </w:p>
        <w:p>
          <w:pPr>
            <w:pStyle w:val="Contents3"/>
            <w:rPr>
              <w:lang w:val="en-US" w:eastAsia="en-US"/>
            </w:rPr>
          </w:pPr>
          <w:hyperlink w:anchor="__RefHeading___Toc258529234">
            <w:r>
              <w:rPr>
                <w:rStyle w:val="IndexLink"/>
                <w:lang w:val="en-US" w:eastAsia="en-US"/>
              </w:rPr>
              <w:t>36.</w:t>
              <w:tab/>
              <w:t>Гражданская война в Советской России. Причины, начало и военные операции 1918-1919 гг.</w:t>
              <w:tab/>
              <w:t>74</w:t>
            </w:r>
          </w:hyperlink>
        </w:p>
        <w:p>
          <w:pPr>
            <w:pStyle w:val="Contents3"/>
            <w:rPr>
              <w:lang w:val="en-US" w:eastAsia="en-US"/>
            </w:rPr>
          </w:pPr>
          <w:hyperlink w:anchor="__RefHeading___Toc258529235">
            <w:r>
              <w:rPr>
                <w:rStyle w:val="IndexLink"/>
                <w:lang w:val="en-US" w:eastAsia="en-US"/>
              </w:rPr>
              <w:t>37.</w:t>
              <w:tab/>
              <w:t>Гражданская война в Советской России. военные операции 1920 гг, завершение войны, ее итоги</w:t>
              <w:tab/>
              <w:t>76</w:t>
            </w:r>
          </w:hyperlink>
        </w:p>
        <w:p>
          <w:pPr>
            <w:pStyle w:val="Contents3"/>
            <w:rPr>
              <w:lang w:val="en-US" w:eastAsia="en-US"/>
            </w:rPr>
          </w:pPr>
          <w:hyperlink w:anchor="__RefHeading___Toc258529236">
            <w:r>
              <w:rPr>
                <w:rStyle w:val="IndexLink"/>
                <w:lang w:val="en-US" w:eastAsia="en-US"/>
              </w:rPr>
              <w:t>38.</w:t>
              <w:tab/>
              <w:t>Политика военного коммунизма, ее последствия и кризис</w:t>
              <w:tab/>
              <w:t>78</w:t>
            </w:r>
          </w:hyperlink>
        </w:p>
        <w:p>
          <w:pPr>
            <w:pStyle w:val="Contents3"/>
            <w:rPr>
              <w:lang w:val="en-US" w:eastAsia="en-US"/>
            </w:rPr>
          </w:pPr>
          <w:hyperlink w:anchor="__RefHeading___Toc258529237">
            <w:r>
              <w:rPr>
                <w:rStyle w:val="IndexLink"/>
                <w:lang w:val="en-US" w:eastAsia="en-US"/>
              </w:rPr>
              <w:t>39.</w:t>
              <w:tab/>
              <w:t>Индустриализации и ее итоги</w:t>
              <w:tab/>
              <w:t>80</w:t>
            </w:r>
          </w:hyperlink>
        </w:p>
        <w:p>
          <w:pPr>
            <w:pStyle w:val="Contents3"/>
            <w:rPr>
              <w:lang w:val="en-US" w:eastAsia="en-US"/>
            </w:rPr>
          </w:pPr>
          <w:hyperlink w:anchor="__RefHeading___Toc258529238">
            <w:r>
              <w:rPr>
                <w:rStyle w:val="IndexLink"/>
                <w:lang w:val="en-US" w:eastAsia="en-US"/>
              </w:rPr>
              <w:t>40.</w:t>
              <w:tab/>
              <w:t>Коллективизации и ее итоги</w:t>
              <w:tab/>
              <w:t>82</w:t>
            </w:r>
          </w:hyperlink>
        </w:p>
        <w:p>
          <w:pPr>
            <w:pStyle w:val="Contents3"/>
            <w:rPr>
              <w:lang w:val="en-US" w:eastAsia="en-US"/>
            </w:rPr>
          </w:pPr>
          <w:hyperlink w:anchor="__RefHeading___Toc258529239">
            <w:r>
              <w:rPr>
                <w:rStyle w:val="IndexLink"/>
                <w:lang w:val="en-US" w:eastAsia="en-US"/>
              </w:rPr>
              <w:t>41.</w:t>
              <w:tab/>
              <w:t>НЭП. Содержание, противоречия, итоги</w:t>
              <w:tab/>
              <w:t>84</w:t>
            </w:r>
          </w:hyperlink>
        </w:p>
        <w:p>
          <w:pPr>
            <w:pStyle w:val="Contents3"/>
            <w:rPr>
              <w:lang w:val="en-US" w:eastAsia="en-US"/>
            </w:rPr>
          </w:pPr>
          <w:hyperlink w:anchor="__RefHeading___Toc258529240">
            <w:r>
              <w:rPr>
                <w:rStyle w:val="IndexLink"/>
                <w:lang w:val="en-US" w:eastAsia="en-US"/>
              </w:rPr>
              <w:t>42.</w:t>
              <w:tab/>
              <w:t>Международное положение и внешняя политика в СССР в 20-30-е гг.</w:t>
              <w:tab/>
              <w:t>86</w:t>
            </w:r>
          </w:hyperlink>
        </w:p>
        <w:p>
          <w:pPr>
            <w:pStyle w:val="Contents3"/>
            <w:rPr>
              <w:lang w:val="en-US" w:eastAsia="en-US"/>
            </w:rPr>
          </w:pPr>
          <w:hyperlink w:anchor="__RefHeading___Toc258529241">
            <w:r>
              <w:rPr>
                <w:rStyle w:val="IndexLink"/>
                <w:lang w:val="en-US" w:eastAsia="en-US"/>
              </w:rPr>
              <w:t>43.</w:t>
              <w:tab/>
              <w:t>СССР накануне Великой Отечественной Войны</w:t>
              <w:tab/>
              <w:t>88</w:t>
            </w:r>
          </w:hyperlink>
        </w:p>
        <w:p>
          <w:pPr>
            <w:pStyle w:val="Contents3"/>
            <w:rPr>
              <w:lang w:val="en-US" w:eastAsia="en-US"/>
            </w:rPr>
          </w:pPr>
          <w:hyperlink w:anchor="__RefHeading___Toc258529242">
            <w:r>
              <w:rPr>
                <w:rStyle w:val="IndexLink"/>
                <w:lang w:val="en-US" w:eastAsia="en-US"/>
              </w:rPr>
              <w:t>44.</w:t>
              <w:tab/>
              <w:t>Начало ВОВ. Периодизация военных действий</w:t>
              <w:tab/>
              <w:t>90</w:t>
            </w:r>
          </w:hyperlink>
        </w:p>
        <w:p>
          <w:pPr>
            <w:pStyle w:val="Contents3"/>
            <w:rPr>
              <w:lang w:val="en-US" w:eastAsia="en-US"/>
            </w:rPr>
          </w:pPr>
          <w:hyperlink w:anchor="__RefHeading___Toc258529243">
            <w:r>
              <w:rPr>
                <w:rStyle w:val="IndexLink"/>
                <w:lang w:val="en-US" w:eastAsia="en-US"/>
              </w:rPr>
              <w:t>45.</w:t>
              <w:tab/>
              <w:t>Экономика в годы ВОВ</w:t>
              <w:tab/>
              <w:t>92</w:t>
            </w:r>
          </w:hyperlink>
        </w:p>
        <w:p>
          <w:pPr>
            <w:pStyle w:val="Contents3"/>
            <w:rPr>
              <w:lang w:val="en-US" w:eastAsia="en-US"/>
            </w:rPr>
          </w:pPr>
          <w:hyperlink w:anchor="__RefHeading___Toc258529244">
            <w:r>
              <w:rPr>
                <w:rStyle w:val="IndexLink"/>
                <w:lang w:val="en-US" w:eastAsia="en-US"/>
              </w:rPr>
              <w:t>46.</w:t>
              <w:tab/>
              <w:t>Коренной перелом в ходе ВОВ 1941-1945. Тегеранская конференция</w:t>
              <w:tab/>
              <w:t>94</w:t>
            </w:r>
          </w:hyperlink>
        </w:p>
        <w:p>
          <w:pPr>
            <w:pStyle w:val="Contents3"/>
            <w:rPr>
              <w:lang w:val="en-US" w:eastAsia="en-US"/>
            </w:rPr>
          </w:pPr>
          <w:hyperlink w:anchor="__RefHeading___Toc258529245">
            <w:r>
              <w:rPr>
                <w:rStyle w:val="IndexLink"/>
                <w:lang w:val="en-US" w:eastAsia="en-US"/>
              </w:rPr>
              <w:t>47.</w:t>
              <w:tab/>
              <w:t>Завершающий период ВОВ. Капитуляция Германии. Итоги и цена победы.</w:t>
              <w:tab/>
              <w:t>96</w:t>
            </w:r>
          </w:hyperlink>
        </w:p>
        <w:p>
          <w:pPr>
            <w:pStyle w:val="Contents3"/>
            <w:rPr>
              <w:lang w:val="en-US" w:eastAsia="en-US"/>
            </w:rPr>
          </w:pPr>
          <w:hyperlink w:anchor="__RefHeading___Toc258529246">
            <w:r>
              <w:rPr>
                <w:rStyle w:val="IndexLink"/>
                <w:lang w:val="en-US" w:eastAsia="en-US"/>
              </w:rPr>
              <w:t>48.</w:t>
              <w:tab/>
              <w:t>СССР в послевоенные годы. Восстановление народного хозяйства</w:t>
              <w:tab/>
              <w:t>98</w:t>
            </w:r>
          </w:hyperlink>
        </w:p>
        <w:p>
          <w:pPr>
            <w:pStyle w:val="Contents3"/>
            <w:rPr>
              <w:lang w:val="en-US" w:eastAsia="en-US"/>
            </w:rPr>
          </w:pPr>
          <w:hyperlink w:anchor="__RefHeading___Toc258529247">
            <w:r>
              <w:rPr>
                <w:rStyle w:val="IndexLink"/>
                <w:lang w:val="en-US" w:eastAsia="en-US"/>
              </w:rPr>
              <w:t>49.</w:t>
              <w:tab/>
              <w:t>Общественно-политическая жизнь страны в послевоенные годы. Апогей сталинизма.</w:t>
              <w:tab/>
              <w:t>100</w:t>
            </w:r>
          </w:hyperlink>
        </w:p>
        <w:p>
          <w:pPr>
            <w:pStyle w:val="Contents3"/>
            <w:rPr>
              <w:lang w:val="en-US" w:eastAsia="en-US"/>
            </w:rPr>
          </w:pPr>
          <w:hyperlink w:anchor="__RefHeading___Toc258529248">
            <w:r>
              <w:rPr>
                <w:rStyle w:val="IndexLink"/>
                <w:lang w:val="en-US" w:eastAsia="en-US"/>
              </w:rPr>
              <w:t>50.</w:t>
              <w:tab/>
              <w:t>Промышленное и социальное развитие СССР в 1953-1965гг</w:t>
              <w:tab/>
              <w:t>102</w:t>
            </w:r>
          </w:hyperlink>
        </w:p>
        <w:p>
          <w:pPr>
            <w:pStyle w:val="Contents3"/>
            <w:rPr>
              <w:lang w:val="en-US" w:eastAsia="en-US"/>
            </w:rPr>
          </w:pPr>
          <w:hyperlink w:anchor="__RefHeading___Toc258529249">
            <w:r>
              <w:rPr>
                <w:rStyle w:val="IndexLink"/>
                <w:lang w:val="en-US" w:eastAsia="en-US"/>
              </w:rPr>
              <w:t>51.</w:t>
              <w:tab/>
              <w:t>Попытки реформы политической системы и десталинизация общества в 1953-1964</w:t>
              <w:tab/>
              <w:t>104</w:t>
            </w:r>
          </w:hyperlink>
        </w:p>
        <w:p>
          <w:pPr>
            <w:pStyle w:val="Contents3"/>
            <w:rPr>
              <w:lang w:val="en-US" w:eastAsia="en-US"/>
            </w:rPr>
          </w:pPr>
          <w:hyperlink w:anchor="__RefHeading___Toc258529250">
            <w:r>
              <w:rPr>
                <w:rStyle w:val="IndexLink"/>
                <w:lang w:val="en-US" w:eastAsia="en-US"/>
              </w:rPr>
              <w:t>52.</w:t>
              <w:tab/>
              <w:t>Аграрное развитие СССР в 1950-1964гг.</w:t>
              <w:tab/>
              <w:t>106</w:t>
            </w:r>
          </w:hyperlink>
        </w:p>
        <w:p>
          <w:pPr>
            <w:pStyle w:val="Contents3"/>
            <w:rPr>
              <w:lang w:val="en-US" w:eastAsia="en-US"/>
            </w:rPr>
          </w:pPr>
          <w:hyperlink w:anchor="__RefHeading___Toc258529251">
            <w:r>
              <w:rPr>
                <w:rStyle w:val="IndexLink"/>
                <w:lang w:val="en-US" w:eastAsia="en-US"/>
              </w:rPr>
              <w:t>53.</w:t>
              <w:tab/>
              <w:t>Международное положение и внешняя политика СССР в 1953-1985гг.</w:t>
              <w:tab/>
              <w:t>108</w:t>
            </w:r>
          </w:hyperlink>
        </w:p>
        <w:p>
          <w:pPr>
            <w:pStyle w:val="Contents3"/>
            <w:rPr>
              <w:lang w:val="en-US" w:eastAsia="en-US"/>
            </w:rPr>
          </w:pPr>
          <w:hyperlink w:anchor="__RefHeading___Toc258529252">
            <w:r>
              <w:rPr>
                <w:rStyle w:val="IndexLink"/>
                <w:lang w:val="en-US" w:eastAsia="en-US"/>
              </w:rPr>
              <w:t>54.</w:t>
              <w:tab/>
              <w:t>Экономическая жизнь СССР и нарастание кризисных явлений в экономике в 1965-1984гг</w:t>
              <w:tab/>
              <w:t>110</w:t>
            </w:r>
          </w:hyperlink>
        </w:p>
        <w:p>
          <w:pPr>
            <w:pStyle w:val="Contents3"/>
            <w:rPr>
              <w:lang w:val="en-US" w:eastAsia="en-US"/>
            </w:rPr>
          </w:pPr>
          <w:hyperlink w:anchor="__RefHeading___Toc258529253">
            <w:r>
              <w:rPr>
                <w:rStyle w:val="IndexLink"/>
                <w:lang w:val="en-US" w:eastAsia="en-US"/>
              </w:rPr>
              <w:t>55.</w:t>
              <w:tab/>
              <w:t>Социально-политические процессы в годы перестройки</w:t>
              <w:tab/>
              <w:t>112</w:t>
            </w:r>
          </w:hyperlink>
        </w:p>
        <w:p>
          <w:pPr>
            <w:pStyle w:val="Contents3"/>
            <w:rPr>
              <w:lang w:val="en-US" w:eastAsia="en-US"/>
            </w:rPr>
          </w:pPr>
          <w:hyperlink w:anchor="__RefHeading___Toc258529254">
            <w:r>
              <w:rPr>
                <w:rStyle w:val="IndexLink"/>
                <w:lang w:val="en-US" w:eastAsia="en-US"/>
              </w:rPr>
              <w:t>56.</w:t>
              <w:tab/>
              <w:t>Попытки экономических преобразований в 1985-1991гг</w:t>
              <w:tab/>
              <w:t>114</w:t>
            </w:r>
          </w:hyperlink>
        </w:p>
        <w:p>
          <w:pPr>
            <w:pStyle w:val="Contents3"/>
            <w:rPr>
              <w:lang w:val="en-US" w:eastAsia="en-US"/>
            </w:rPr>
          </w:pPr>
          <w:hyperlink w:anchor="__RefHeading___Toc258529255">
            <w:r>
              <w:rPr>
                <w:rStyle w:val="IndexLink"/>
                <w:lang w:val="en-US" w:eastAsia="en-US"/>
              </w:rPr>
              <w:t>57.</w:t>
              <w:tab/>
              <w:t>Внешняя политика СССР в годы перестройки</w:t>
              <w:tab/>
              <w:t>116</w:t>
            </w:r>
          </w:hyperlink>
        </w:p>
        <w:p>
          <w:pPr>
            <w:pStyle w:val="Contents3"/>
            <w:rPr>
              <w:lang w:val="en-US" w:eastAsia="en-US"/>
            </w:rPr>
          </w:pPr>
          <w:hyperlink w:anchor="__RefHeading___Toc258529256">
            <w:r>
              <w:rPr>
                <w:rStyle w:val="IndexLink"/>
                <w:lang w:val="en-US" w:eastAsia="en-US"/>
              </w:rPr>
              <w:t>58.</w:t>
              <w:tab/>
              <w:t>Обострение национальных отношений в во внешней политики в России</w:t>
              <w:tab/>
            </w:r>
            <w:r>
              <w:rPr>
                <w:rStyle w:val="IndexLink"/>
                <w:b/>
                <w:bCs/>
                <w:lang w:val="en-US" w:eastAsia="en-US"/>
              </w:rPr>
              <w:t>Ошибка! Закладка не определена.</w:t>
            </w:r>
          </w:hyperlink>
        </w:p>
        <w:p>
          <w:pPr>
            <w:pStyle w:val="Contents3"/>
            <w:rPr>
              <w:lang w:val="en-US" w:eastAsia="en-US"/>
            </w:rPr>
          </w:pPr>
          <w:hyperlink w:anchor="__RefHeading___Toc258529257">
            <w:r>
              <w:rPr>
                <w:rStyle w:val="IndexLink"/>
                <w:lang w:val="en-US" w:eastAsia="en-US"/>
              </w:rPr>
              <w:t>59.</w:t>
              <w:tab/>
              <w:t>Становление Российской государственности: трудности и проблемы</w:t>
              <w:tab/>
              <w:t>120</w:t>
            </w:r>
          </w:hyperlink>
        </w:p>
        <w:p>
          <w:pPr>
            <w:pStyle w:val="Contents3"/>
            <w:rPr>
              <w:lang w:val="en-US" w:eastAsia="en-US"/>
            </w:rPr>
          </w:pPr>
          <w:hyperlink w:anchor="__RefHeading___Toc258529258">
            <w:r>
              <w:rPr>
                <w:rStyle w:val="IndexLink"/>
                <w:lang w:val="en-US" w:eastAsia="en-US"/>
              </w:rPr>
              <w:t>60.</w:t>
              <w:tab/>
              <w:t>Президентская Россия в 1996-2000гг</w:t>
              <w:tab/>
              <w:t>122</w:t>
            </w:r>
          </w:hyperlink>
        </w:p>
        <w:p>
          <w:pPr>
            <w:pStyle w:val="Contents3"/>
            <w:rPr>
              <w:lang w:val="en-US" w:eastAsia="en-US"/>
            </w:rPr>
          </w:pPr>
          <w:hyperlink w:anchor="__RefHeading___Toc258529259">
            <w:r>
              <w:rPr>
                <w:rStyle w:val="IndexLink"/>
                <w:lang w:val="en-US" w:eastAsia="en-US"/>
              </w:rPr>
              <w:t>61.</w:t>
              <w:tab/>
              <w:t>Экономическое развитие РФ в 1991-2005гг</w:t>
              <w:tab/>
              <w:t>124</w:t>
            </w:r>
          </w:hyperlink>
        </w:p>
        <w:p>
          <w:pPr>
            <w:pStyle w:val="Contents3"/>
            <w:rPr>
              <w:lang w:val="en-US" w:eastAsia="en-US"/>
            </w:rPr>
          </w:pPr>
          <w:hyperlink w:anchor="__RefHeading___Toc258529260">
            <w:r>
              <w:rPr>
                <w:rStyle w:val="IndexLink"/>
                <w:lang w:val="en-US" w:eastAsia="en-US"/>
              </w:rPr>
              <w:t>62.</w:t>
              <w:tab/>
              <w:t>Внешняя политика постсоветской России</w:t>
              <w:tab/>
              <w:t>126</w:t>
            </w:r>
          </w:hyperlink>
          <w:r>
            <w:rPr>
              <w:rStyle w:val="IndexLink"/>
              <w:lang w:val="en-US" w:eastAsia="en-US"/>
            </w:rPr>
            <w:fldChar w:fldCharType="end"/>
          </w:r>
        </w:p>
      </w:sdtContent>
    </w:sdt>
    <w:p>
      <w:pPr>
        <w:pStyle w:val="Normal"/>
        <w:tabs>
          <w:tab w:val="clear" w:pos="720"/>
          <w:tab w:val="left" w:pos="0" w:leader="none"/>
        </w:tabs>
        <w:ind w:firstLine="426"/>
        <w:rPr>
          <w:rFonts w:ascii="Arial" w:hAnsi="Arial" w:cs="Arial"/>
          <w:b/>
          <w:b/>
          <w:lang w:val="en-US" w:eastAsia="en-US"/>
        </w:rPr>
      </w:pPr>
      <w:r>
        <w:rPr>
          <w:rFonts w:cs="Arial" w:ascii="Arial" w:hAnsi="Arial"/>
          <w:b/>
          <w:lang w:val="en-US" w:eastAsia="en-US"/>
        </w:rPr>
      </w:r>
      <w:r>
        <w:br w:type="page"/>
      </w:r>
    </w:p>
    <w:p>
      <w:pPr>
        <w:pStyle w:val="Heading3"/>
        <w:numPr>
          <w:ilvl w:val="0"/>
          <w:numId w:val="6"/>
        </w:numPr>
        <w:tabs>
          <w:tab w:val="clear" w:pos="720"/>
          <w:tab w:val="left" w:pos="0" w:leader="none"/>
        </w:tabs>
        <w:spacing w:before="0" w:after="0"/>
        <w:ind w:left="0" w:firstLine="426"/>
        <w:rPr>
          <w:sz w:val="24"/>
          <w:szCs w:val="24"/>
        </w:rPr>
      </w:pPr>
      <w:bookmarkStart w:id="0" w:name="__RefHeading___Toc258529199"/>
      <w:bookmarkEnd w:id="0"/>
      <w:r>
        <w:rPr>
          <w:sz w:val="24"/>
          <w:szCs w:val="24"/>
        </w:rPr>
        <w:t>Проблема происхождения славян и образования древнерусского государства;</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Изучение проблемы образования государства у восточных славян в течение длительного времени было неотделимо от рассказа "Повести временных лет", обычно именуемого "легендой о призвании варяжских князей" (или "норманнской" легендой). В ней говорится о событиях начала 60-х гг. IX в., когда среди ряда северных славянских племен возникли острые разногласия ("встал род на род"). Разрешить этот конфликт оказалось возможно лишь с помощью обращения к одному из варяжских князей (конунгов) Рюрику, представителю племени, известного летописцу как "русь"(</w:t>
      </w:r>
      <w:r>
        <w:rPr>
          <w:rFonts w:cs="Arial" w:ascii="Arial" w:hAnsi="Arial"/>
        </w:rPr>
        <w:t xml:space="preserve"> </w:t>
      </w:r>
      <w:r>
        <w:rPr>
          <w:rFonts w:cs="Arial" w:ascii="Arial" w:hAnsi="Arial"/>
          <w:i/>
        </w:rPr>
        <w:t>Наиболее разработанной является гипотеза о его скандинавских истоках. так Русь происходит от корня со значением гребля. скандинавы вступали в контакты с местным финноязычным населением. которое стало обозначать скандинавов в форме руотси. Затем это слово было заимствовано восточными славянами и трансформировано в Русь. С обоснованием варяжских князей и их дружины в Киеве название русь было распространено на подвластную им территорию. Другая теория о местном восточноевропейском происхождении слова (по реке Рось). При этом существуют мнения о его иранской, балтской, славянской этимологии. Во всяком случае, термин русь пришел в Поднепровье не с дружинами Олега в конце IX века, он фиксируется здесь не позднее середины этого столетия.)</w:t>
      </w:r>
      <w:r>
        <w:rPr>
          <w:rFonts w:cs="Arial" w:ascii="Arial" w:hAnsi="Arial"/>
          <w:color w:val="000000"/>
        </w:rPr>
        <w:t>, который согласился "княжить и володеть" в Новгороде. Вслед за этим два его боярина Аскольд и Дир обосновались в Киеве, что означало овладение варягами основными восточнославянскими центрами. По сообщению летописи это произошло в 862 г. Через двадцать лет новгородские и киевские земли были объединены князем Олегом. Киев и Новгород стали формироваться как 2 крупных политических центра Руси.</w:t>
      </w:r>
    </w:p>
    <w:p>
      <w:pPr>
        <w:pStyle w:val="Normal"/>
        <w:tabs>
          <w:tab w:val="clear" w:pos="720"/>
          <w:tab w:val="left" w:pos="0" w:leader="none"/>
        </w:tabs>
        <w:ind w:firstLine="426"/>
        <w:jc w:val="both"/>
        <w:rPr/>
      </w:pPr>
      <w:r>
        <w:rPr>
          <w:rFonts w:cs="Arial" w:ascii="Arial" w:hAnsi="Arial"/>
          <w:color w:val="000000"/>
        </w:rPr>
        <w:t>Этот рассказ, обнаруженный немецкими учеными, работавшими в России в первой половине XVIII в. (Г.-Ф. Миллер, Г.-З. Байер, А.-Л. Шлецер) лег в основу теории, получившей название норманизма. Ученые (и не только) разделились на два лагеря - норманистов и антинорманистов по вопросу об образовании Древнерусского государства. Одни из них с большой долей доверия относились к сообщению летописца (Н.М. Карамзин, С.М. Соловьев и др.), другие же - резко опровергали ряд фактов, приводимых "Повестью временных лет", таких, например, как этническая принадлежность Рюрика (его называли и славянином, и финном, и готом и т.д.) или происхождение названия "Русь" от наименования скандинавского племени "русь" (среди наиболее известных антинорманистов - М.В. Ломоносов). Сегодня самый существенный вопрос – вопрос о действительных причинах возникновения ранних государственных образований.</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Варяги конечно внесли вклад в государственность Руси, но тут более глубокие предпосылки. В 8-9 вв. у славян развитие хозяйства сильно развилось, славяне шли навстречу образованию государства. Хозяйственное развитие лежит в основе создания государственности (торговый путь «из варяг в греки»).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ластителями были князья, которые опирались на дружины. Зарождалось право частного владения. К 9 в. сложилась иерархия общества: князь, старшие дружинники, младшие дружинники, племенная знать (будущие бояре), собрание племени – вече, свободные люди – смерды, вои, челядь, неполноправные – сироты, холопы, рабы (как правило пленники).</w:t>
      </w:r>
    </w:p>
    <w:p>
      <w:pPr>
        <w:pStyle w:val="Normal"/>
        <w:tabs>
          <w:tab w:val="clear" w:pos="720"/>
          <w:tab w:val="left" w:pos="0" w:leader="none"/>
        </w:tabs>
        <w:ind w:firstLine="426"/>
        <w:jc w:val="both"/>
        <w:rPr>
          <w:rFonts w:ascii="Arial" w:hAnsi="Arial" w:cs="Arial"/>
        </w:rPr>
      </w:pPr>
      <w:r>
        <w:rPr>
          <w:rFonts w:cs="Arial" w:ascii="Arial" w:hAnsi="Arial"/>
        </w:rPr>
        <w:t>Древнерусское государство возникло как результат разрастания противоречий внутри славянского общества, не могущих быть разрешиться изнутри самого этого общества и вынужденного поэтому, в целях самосохранения, прибегнуть к помощи внешней силы, с которой оно, к тому же, имело совместные интересы.</w:t>
      </w:r>
    </w:p>
    <w:p>
      <w:pPr>
        <w:pStyle w:val="Normal"/>
        <w:tabs>
          <w:tab w:val="clear" w:pos="720"/>
          <w:tab w:val="left" w:pos="0" w:leader="none"/>
        </w:tabs>
        <w:ind w:firstLine="426"/>
        <w:jc w:val="both"/>
        <w:rPr>
          <w:rFonts w:ascii="Arial" w:hAnsi="Arial" w:cs="Arial"/>
        </w:rPr>
      </w:pPr>
      <w:r>
        <w:rPr>
          <w:rFonts w:cs="Arial" w:ascii="Arial" w:hAnsi="Arial"/>
        </w:rPr>
        <w:t>Естественно, не варяги создали Древнерусское государство; мы имеем дело с процессом двусторонним (а еще точнее - с многосторонним), в котором внешние и внутренние факторы равнозначны и неотделимы друг от друга. Рюрик с братьями, дружиной и родом был приглашен на княжение. И сделало это какое-то общественное собрание. Следовательно, первоначально народное вече (либо институт, аналогичный или близкий ему) было источником власти князя.</w:t>
      </w:r>
    </w:p>
    <w:p>
      <w:pPr>
        <w:pStyle w:val="Normal"/>
        <w:tabs>
          <w:tab w:val="clear" w:pos="720"/>
          <w:tab w:val="left" w:pos="0" w:leader="none"/>
        </w:tabs>
        <w:ind w:firstLine="426"/>
        <w:jc w:val="both"/>
        <w:rPr>
          <w:rFonts w:ascii="Arial" w:hAnsi="Arial" w:cs="Arial"/>
        </w:rPr>
      </w:pPr>
      <w:r>
        <w:rPr>
          <w:rFonts w:cs="Arial" w:ascii="Arial" w:hAnsi="Arial"/>
        </w:rPr>
        <w:t>Первые правители Древнерусского государства - Рюрик, Олег, Игорь, Святослав, Владимир I - варяжские по этнической принадлежности князья, активно опирающиеся в своих действиях на варяжские дружины и нередко рассматривающие Русь как временное местопребывания (как, например, Святослав, мечтавший перенести столицу из Киева на Дунай). Однако постепенно, по мере проникновения в дружинную среду славянской племенной верхушки, а также в результате отпора, полученного со стороны Византийской империи, завоевательные устремления стали ослабевать, превращая Русь в самодостаточное, самоценное образование и для самих ее правителей.</w:t>
      </w:r>
    </w:p>
    <w:p>
      <w:pPr>
        <w:pStyle w:val="Normal"/>
        <w:tabs>
          <w:tab w:val="clear" w:pos="720"/>
          <w:tab w:val="left" w:pos="0" w:leader="none"/>
        </w:tabs>
        <w:ind w:firstLine="426"/>
        <w:jc w:val="both"/>
        <w:rPr>
          <w:rFonts w:ascii="Arial" w:hAnsi="Arial" w:cs="Arial"/>
        </w:rPr>
      </w:pPr>
      <w:r>
        <w:rPr>
          <w:rFonts w:cs="Arial" w:ascii="Arial" w:hAnsi="Arial"/>
        </w:rPr>
        <w:t>Это создало условия и для постепенного становления Руси как государственного образования со свойственными всякому государству функциями.</w:t>
      </w:r>
    </w:p>
    <w:p>
      <w:pPr>
        <w:pStyle w:val="Normal"/>
        <w:tabs>
          <w:tab w:val="clear" w:pos="720"/>
          <w:tab w:val="left" w:pos="0" w:leader="none"/>
        </w:tabs>
        <w:ind w:firstLine="426"/>
        <w:jc w:val="both"/>
        <w:rPr>
          <w:rFonts w:ascii="Arial" w:hAnsi="Arial" w:cs="Arial"/>
        </w:rPr>
      </w:pPr>
      <w:r>
        <w:rPr>
          <w:rFonts w:cs="Arial" w:ascii="Arial" w:hAnsi="Arial"/>
        </w:rPr>
        <w:t>В.И Сергеевич считал, что призвание варяжских конунгов “имело решительные последствия для всей Руссой земли: оно положило начало особой породе людей, которые в силу своего происхождения от призванного князя считались способными к отправлению высшей судебной и правительственной деятельности”</w:t>
      </w:r>
    </w:p>
    <w:p>
      <w:pPr>
        <w:pStyle w:val="Normal"/>
        <w:tabs>
          <w:tab w:val="clear" w:pos="720"/>
          <w:tab w:val="left" w:pos="0" w:leader="none"/>
        </w:tabs>
        <w:ind w:firstLine="426"/>
        <w:jc w:val="both"/>
        <w:rPr>
          <w:rFonts w:ascii="Arial" w:hAnsi="Arial" w:cs="Arial"/>
        </w:rPr>
      </w:pPr>
      <w:r>
        <w:rPr>
          <w:rFonts w:cs="Arial" w:ascii="Arial" w:hAnsi="Arial"/>
        </w:rPr>
        <w:t>По словам И.Я. Фроянова, в период зарождения древнерусской государственности военная сила и общественная власть еще не оторвались друг от друга, составляя единое целое. Власть принадлежала тому, кто представлял собой военную мощь.</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опрос о происхождении древнерусской государственности тесно связан с вопросом о происхождении народа, ее создавшего. «Великое переселение народов», начавшееся в 375 г. способствовало расселению праславян на огромных пространствах от Черного моря до Балтики. От Эльбы до Белоозера и Волги. В ходе этого движения, в третьей – последней четверти 1 тыс., происходил распад единой славянской общности на три ветви – восточную, западную и южную.</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Расселение восточных славян происходило на громадной территории, удаленной от основных центров европейской цивилизации, на которой проживали этносы, находившиеся, как правило, на более низкой ступени общественного развития, чем сами пришельцы. Поэтому контакты с ними и их ассимиляция, не только содействовали прогрессу общественных отношений этих народов, но и вызывали попятное движение у самих славян, что не могло не сказаться на становлении их государственности</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В начале 12 в. летописец Киево-Печ. монастыря Нестор поставил вопрос «Откуда есть пошла Русская земля». Традиционно отсчёт ведётся с момента расселения индоевропейских народов </w:t>
      </w:r>
      <w:r>
        <w:rPr>
          <w:rFonts w:cs="Arial" w:ascii="Arial" w:hAnsi="Arial"/>
          <w:color w:val="000000"/>
          <w:lang w:val="en-US"/>
        </w:rPr>
        <w:t>IV</w:t>
      </w:r>
      <w:r>
        <w:rPr>
          <w:rFonts w:cs="Arial" w:ascii="Arial" w:hAnsi="Arial"/>
          <w:color w:val="000000"/>
        </w:rPr>
        <w:t>-</w:t>
      </w:r>
      <w:r>
        <w:rPr>
          <w:rFonts w:cs="Arial" w:ascii="Arial" w:hAnsi="Arial"/>
          <w:color w:val="000000"/>
          <w:lang w:val="en-US"/>
        </w:rPr>
        <w:t>VIII</w:t>
      </w:r>
      <w:r>
        <w:rPr>
          <w:rFonts w:cs="Arial" w:ascii="Arial" w:hAnsi="Arial"/>
          <w:color w:val="000000"/>
        </w:rPr>
        <w:t xml:space="preserve"> в.</w:t>
      </w:r>
    </w:p>
    <w:p>
      <w:pPr>
        <w:pStyle w:val="Normal"/>
        <w:tabs>
          <w:tab w:val="clear" w:pos="720"/>
          <w:tab w:val="left" w:pos="0" w:leader="none"/>
        </w:tabs>
        <w:ind w:firstLine="426"/>
        <w:jc w:val="both"/>
        <w:rPr/>
      </w:pPr>
      <w:r>
        <w:rPr>
          <w:rFonts w:cs="Arial" w:ascii="Arial" w:hAnsi="Arial"/>
          <w:color w:val="000000"/>
        </w:rPr>
        <w:t xml:space="preserve">Уже античные источники (Тацит-в 1 веке н. э., Птолемей - во II веке н. э.) упоминают о славянах под общим названием венедов. </w:t>
      </w:r>
    </w:p>
    <w:p>
      <w:pPr>
        <w:pStyle w:val="Normal"/>
        <w:tabs>
          <w:tab w:val="clear" w:pos="720"/>
          <w:tab w:val="left" w:pos="0" w:leader="none"/>
        </w:tabs>
        <w:ind w:firstLine="426"/>
        <w:jc w:val="both"/>
        <w:rPr/>
      </w:pPr>
      <w:r>
        <w:rPr>
          <w:rFonts w:cs="Arial" w:ascii="Arial" w:hAnsi="Arial"/>
          <w:color w:val="000000"/>
        </w:rPr>
        <w:t xml:space="preserve">На землях от бассейна Одера и Вислы до левобережья Среднего Днепра селились древнеславянские племена - предки современных славянских народов. К северу от них, в бассейне Немана, жили балтийские племена, на востоке - древнейшее финно-угорское население Юго-Восточной Прибалтики, которое в значительной мере ассимилировалось. Финно-угорские племена занимали также земли от междуречья Оки и Волги до берегов Ледовитого океана. Западные славяне заселяли обширную территорию бассейнов рек Лабы (Эльбы), Одры (Одера) и Вислы и делились на многочисленные племена. </w:t>
      </w:r>
    </w:p>
    <w:p>
      <w:pPr>
        <w:pStyle w:val="Normal"/>
        <w:tabs>
          <w:tab w:val="clear" w:pos="720"/>
          <w:tab w:val="left" w:pos="0" w:leader="none"/>
        </w:tabs>
        <w:ind w:firstLine="426"/>
        <w:jc w:val="both"/>
        <w:rPr/>
      </w:pPr>
      <w:r>
        <w:rPr>
          <w:rFonts w:cs="Arial" w:ascii="Arial" w:hAnsi="Arial"/>
          <w:color w:val="000000"/>
        </w:rPr>
        <w:t>Славянские народности, как и ряд других, сложились из многих древних племен, не всегда родственными по происхождению. Однако ведущую роль в их формировании играли собственно славянские племена - носители славянского языка. Одно из древнейших мест обитания славян - бассейн верхнего и среднего течения Вислы и области к востоку от нее. Именно здесь, где в первые века нашей эры античные писатели помещали венедов, еще в 1 тысячелетии до нашей эры жили земледельческо-скотоводческие племена со своеобразной культурой, которая в археологии известна под названием лужицкой. Сначала лужицкая культура была распространена на небольшой территории в пределах верховьев Одера и Вислы. В течение 1 тысячелетия она постепенно охватывает широкие пространства Средней Европы от верховьев Дуная до Волыни и от берегов Балтийского моря</w:t>
      </w:r>
      <w:r>
        <w:rPr/>
        <w:t xml:space="preserve"> </w:t>
      </w:r>
      <w:r>
        <w:rPr>
          <w:rFonts w:cs="Arial" w:ascii="Arial" w:hAnsi="Arial"/>
          <w:color w:val="000000"/>
        </w:rPr>
        <w:t>до предгорий Карпат. Носителями лужицкой культуры были различные славянские племена..</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История славянских племен в 1 тысячелетии до нашей эры известна очень плохо. Судя по археологическим памятникам на территории Средней Европы, в IX-VII веках до н. э. происходило передвижение некоторых племен из районов Верхнего Повисленья в Побужье, на Волынь и далее к востоку.</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На востоке древние славяне были непосредственно связаны с северочерноморскими скифами. Скифы и древние славяне представляли собой совершенно различные этнические массивы. Как известно, скифы предприняли ряд походов на запад. Однако решающего влияния на развитие древнеславянских племен в бассейне реки Вислы эти эпизодические походы скифов иметь не могли. Борьба древних славян со скифами и сменившими их сарматами, которая длилась в течение всей второй половины 1 тысячелетия до нашей эры, почти не отразилась на развитии славянских племен.</w:t>
      </w:r>
      <w:r>
        <w:br w:type="page"/>
      </w:r>
    </w:p>
    <w:p>
      <w:pPr>
        <w:pStyle w:val="Heading3"/>
        <w:numPr>
          <w:ilvl w:val="0"/>
          <w:numId w:val="6"/>
        </w:numPr>
        <w:tabs>
          <w:tab w:val="clear" w:pos="720"/>
          <w:tab w:val="left" w:pos="0" w:leader="none"/>
        </w:tabs>
        <w:spacing w:before="0" w:after="0"/>
        <w:ind w:left="0" w:firstLine="426"/>
        <w:rPr>
          <w:sz w:val="24"/>
          <w:szCs w:val="24"/>
        </w:rPr>
      </w:pPr>
      <w:bookmarkStart w:id="1" w:name="__RefHeading___Toc258529200"/>
      <w:bookmarkEnd w:id="1"/>
      <w:r>
        <w:rPr>
          <w:sz w:val="24"/>
          <w:szCs w:val="24"/>
        </w:rPr>
        <w:t>Социальный строй Древней Руси</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426"/>
        <w:jc w:val="both"/>
        <w:rPr>
          <w:rFonts w:ascii="Arial" w:hAnsi="Arial" w:cs="Arial"/>
        </w:rPr>
      </w:pPr>
      <w:r>
        <w:rPr>
          <w:rFonts w:cs="Arial" w:ascii="Arial" w:hAnsi="Arial"/>
        </w:rPr>
        <w:t>К концу 10 века на территории восточных славян образовалось раннее или протогосударство во главе с династией Рюриковичей. Постепенно начинается феодализация этого государства, которая идет с двух сторон. Во-первых община выделяют князю часть своих помещичьих угодий, как плату за покровительство. Во-вторых князь предоставляет своим боярам право сбора дани с некоторых завоеванных территорий. Те могли раздать своим дружинникам, а они в свою очередь могли обосноваться на этой земле. Если бояре строили дом, то владения становилось вотчиной и лично принадлежала боярам, а также могла передаваться по наследству. Часть земель отходила земельным владельцам, как плата за покровительство. Таким образом складывалась феодальная иерархия. Верховным владельцем земли был князь, дальше шли вотчинники, дальше бояре, которые получили право полного наследования своих земель. Мелкие держатели земли находились в конце феодальной лестнице, их держание земли подкреплялось договором о службе.</w:t>
      </w:r>
    </w:p>
    <w:p>
      <w:pPr>
        <w:pStyle w:val="Normal"/>
        <w:tabs>
          <w:tab w:val="clear" w:pos="720"/>
          <w:tab w:val="left" w:pos="0" w:leader="none"/>
        </w:tabs>
        <w:ind w:firstLine="426"/>
        <w:jc w:val="both"/>
        <w:rPr>
          <w:rFonts w:ascii="Arial" w:hAnsi="Arial" w:cs="Arial"/>
        </w:rPr>
      </w:pPr>
      <w:r>
        <w:rPr>
          <w:rFonts w:cs="Arial" w:ascii="Arial" w:hAnsi="Arial"/>
        </w:rPr>
        <w:t>1. Основными властными функциями в Древней Руси обладали князь, дружина и вече. При этом следует отметить отсутствие четкого разделения полномочий между этими субъектами власти. Основная часть населения - крестьяне - формально, видимо, еще не были отделены от власти, однако фактически непосредственного участия в деятельности властных институтов (в частности, веча) не принимали.</w:t>
      </w:r>
    </w:p>
    <w:p>
      <w:pPr>
        <w:pStyle w:val="Normal"/>
        <w:tabs>
          <w:tab w:val="clear" w:pos="720"/>
          <w:tab w:val="left" w:pos="0" w:leader="none"/>
        </w:tabs>
        <w:ind w:firstLine="426"/>
        <w:jc w:val="both"/>
        <w:rPr>
          <w:rFonts w:ascii="Arial" w:hAnsi="Arial" w:cs="Arial"/>
        </w:rPr>
      </w:pPr>
      <w:r>
        <w:rPr>
          <w:rFonts w:cs="Arial" w:ascii="Arial" w:hAnsi="Arial"/>
        </w:rPr>
        <w:t>2. Отношения между князем и дружиной строились на личных связях, закреплявшихся системой дарений и совместных пиров. Князь в своих решениях во многом зависел от дружины. Однако и дружина во многом ориентировалась на князя. Княжеская власть постепенно усиливалась, что выражалось, помимо всего прочего, в падении авторитета “старшей” дружины.</w:t>
      </w:r>
    </w:p>
    <w:p>
      <w:pPr>
        <w:pStyle w:val="Normal"/>
        <w:tabs>
          <w:tab w:val="clear" w:pos="720"/>
          <w:tab w:val="left" w:pos="0" w:leader="none"/>
        </w:tabs>
        <w:ind w:firstLine="426"/>
        <w:jc w:val="both"/>
        <w:rPr>
          <w:rFonts w:ascii="Arial" w:hAnsi="Arial" w:cs="Arial"/>
        </w:rPr>
      </w:pPr>
      <w:r>
        <w:rPr>
          <w:rFonts w:cs="Arial" w:ascii="Arial" w:hAnsi="Arial"/>
        </w:rPr>
        <w:t>3. Отношения между князем, возглавлявшим дружину, и городами с примыкавшими к ним сельскими поселениями строились на регулярных выплатах полюдья и (или) дани. Распределение полученных средств входило в прерогативу князя. В то же время он выступал в качестве своеобразного олицетворения коллективного собственника средства, собранных дружиной в виде даней и полюдья.</w:t>
      </w:r>
    </w:p>
    <w:p>
      <w:pPr>
        <w:pStyle w:val="Normal"/>
        <w:tabs>
          <w:tab w:val="clear" w:pos="720"/>
          <w:tab w:val="left" w:pos="0" w:leader="none"/>
        </w:tabs>
        <w:ind w:firstLine="426"/>
        <w:jc w:val="both"/>
        <w:rPr>
          <w:rFonts w:ascii="Arial" w:hAnsi="Arial" w:cs="Arial"/>
        </w:rPr>
      </w:pPr>
      <w:r>
        <w:rPr>
          <w:rFonts w:cs="Arial" w:ascii="Arial" w:hAnsi="Arial"/>
        </w:rPr>
        <w:t>4. Обслуживанием князя и дружины занималась “служебная организация”, в недрах которой формировались новые социальные отношения, сопоставимые с западноевропейским министериалитетом.</w:t>
      </w:r>
    </w:p>
    <w:p>
      <w:pPr>
        <w:pStyle w:val="Normal"/>
        <w:tabs>
          <w:tab w:val="clear" w:pos="720"/>
          <w:tab w:val="left" w:pos="0" w:leader="none"/>
        </w:tabs>
        <w:ind w:firstLine="426"/>
        <w:jc w:val="both"/>
        <w:rPr>
          <w:rFonts w:ascii="Arial" w:hAnsi="Arial" w:cs="Arial"/>
        </w:rPr>
      </w:pPr>
      <w:r>
        <w:rPr>
          <w:rFonts w:cs="Arial" w:ascii="Arial" w:hAnsi="Arial"/>
        </w:rPr>
        <w:t>5. В определенный период все перечисленные властные “органы” находились в состоянии неустойчивого баланса. Со временем, однако, соотношение сил начало изменяться, причем в каждой земле по-своему.</w:t>
      </w:r>
    </w:p>
    <w:p>
      <w:pPr>
        <w:pStyle w:val="Normal"/>
        <w:tabs>
          <w:tab w:val="clear" w:pos="720"/>
          <w:tab w:val="left" w:pos="0" w:leader="none"/>
        </w:tabs>
        <w:ind w:firstLine="426"/>
        <w:jc w:val="both"/>
        <w:rPr>
          <w:rFonts w:ascii="Arial" w:hAnsi="Arial" w:cs="Arial"/>
        </w:rPr>
      </w:pPr>
      <w:r>
        <w:rPr>
          <w:rFonts w:cs="Arial" w:ascii="Arial" w:hAnsi="Arial"/>
        </w:rPr>
        <w:t>Русь в конце 10 начале 12 века представляла собой раннефеодальную монархию. Во главе стоял киевский князь, ему в управлении помогали совет бояр и дружинников. Города-государства управлялись княжескими посадниками. В сельской местности управляли бояре-вотчинники. Дружина подразделялась на старинную и младшую. В старшую входили бояре и мужи. Они осуществляли суд, сбор дани управление земельными делами. В младшей дружине состояли люди менее знатные и более молодые. В услужении князя была и так называемая «личная дружина», где служили так называемые «отроки» и «детские».</w:t>
      </w:r>
    </w:p>
    <w:p>
      <w:pPr>
        <w:pStyle w:val="Normal"/>
        <w:tabs>
          <w:tab w:val="clear" w:pos="720"/>
          <w:tab w:val="left" w:pos="0" w:leader="none"/>
        </w:tabs>
        <w:ind w:firstLine="426"/>
        <w:jc w:val="both"/>
        <w:rPr>
          <w:rFonts w:ascii="Arial" w:hAnsi="Arial" w:cs="Arial"/>
        </w:rPr>
      </w:pPr>
      <w:r>
        <w:rPr>
          <w:rFonts w:cs="Arial" w:ascii="Arial" w:hAnsi="Arial"/>
        </w:rPr>
        <w:t>В первом общерусском законе «Русская правда» были оговорены следующие категории населения: свободные общинники и зависимые, то есть не полноправные в суде и без права участвовать в военной службе. Свободные общинники, которые в свою очередь делились на смердов и людей, обязательно служили в армии. Зависимое население подразделялось на несколько категорий: челядь (члены семей смердов), холопы (слуги, рабы), рядовичи, временно зависимые их ещё называли закупами (человек получил ссуду, которую должен был отработать или отдать):</w:t>
      </w:r>
    </w:p>
    <w:p>
      <w:pPr>
        <w:pStyle w:val="Normal"/>
        <w:tabs>
          <w:tab w:val="clear" w:pos="720"/>
          <w:tab w:val="left" w:pos="0" w:leader="none"/>
        </w:tabs>
        <w:ind w:firstLine="426"/>
        <w:jc w:val="both"/>
        <w:rPr>
          <w:rFonts w:ascii="Arial" w:hAnsi="Arial" w:cs="Arial"/>
        </w:rPr>
      </w:pPr>
      <w:r>
        <w:rPr>
          <w:rFonts w:cs="Arial" w:ascii="Arial" w:hAnsi="Arial"/>
        </w:rPr>
        <w:t>Корпорацией, в которую был организован господствующий класс Руси в этот период, продолжала оставаться дружина. Существовали дружины у киевского князя и его родственников-вассалов. В дружинной организации была и внутренняя иерархия: верхушку дружинного слоя представляла "старейшая дружина", ее члены именовались боярами. Низшим слоем была "молодшая дружина".</w:t>
      </w:r>
    </w:p>
    <w:p>
      <w:pPr>
        <w:pStyle w:val="Normal"/>
        <w:tabs>
          <w:tab w:val="clear" w:pos="720"/>
          <w:tab w:val="left" w:pos="0" w:leader="none"/>
        </w:tabs>
        <w:ind w:firstLine="426"/>
        <w:jc w:val="both"/>
        <w:rPr>
          <w:rFonts w:ascii="Arial" w:hAnsi="Arial" w:cs="Arial"/>
        </w:rPr>
      </w:pPr>
      <w:r>
        <w:rPr>
          <w:rFonts w:cs="Arial" w:ascii="Arial" w:hAnsi="Arial"/>
        </w:rPr>
        <w:t>Ее представители назывались отроками; со второй половины XI в. этот термин начинает употребляться преимущественно по отношению к военным слугам князей и бояр, рекрутировавшимся в основном из "молодшей дружины", а для менее зависимого от князей слоя внутри этой последней начинает употребляться термин детские. Члены "молодшей дружины" иногда именовались также гридями (скандинавский по происхождению термин, распространение получил только на Севере Руси).</w:t>
      </w:r>
    </w:p>
    <w:p>
      <w:pPr>
        <w:pStyle w:val="Normal"/>
        <w:tabs>
          <w:tab w:val="clear" w:pos="720"/>
          <w:tab w:val="left" w:pos="0" w:leader="none"/>
        </w:tabs>
        <w:ind w:firstLine="426"/>
        <w:jc w:val="both"/>
        <w:rPr>
          <w:rFonts w:ascii="Arial" w:hAnsi="Arial" w:cs="Arial"/>
        </w:rPr>
      </w:pPr>
      <w:r>
        <w:rPr>
          <w:rFonts w:cs="Arial" w:ascii="Arial" w:hAnsi="Arial"/>
        </w:rPr>
        <w:t>Привилегированное положение членов "старейшей дружины" нашло отражение в древнерусском праве. В начале XII в. все ее представители получили повышенную правовую защиту - за их убийство был установлен штраф в 80 гривен, вдвое больший, чем штраф за убийство простого свободного человека, в том числе младшего дружинника.</w:t>
      </w:r>
    </w:p>
    <w:p>
      <w:pPr>
        <w:pStyle w:val="Normal"/>
        <w:tabs>
          <w:tab w:val="clear" w:pos="720"/>
          <w:tab w:val="left" w:pos="0" w:leader="none"/>
        </w:tabs>
        <w:ind w:firstLine="426"/>
        <w:jc w:val="both"/>
        <w:rPr>
          <w:rFonts w:ascii="Arial" w:hAnsi="Arial" w:cs="Arial"/>
        </w:rPr>
      </w:pPr>
      <w:r>
        <w:rPr>
          <w:rFonts w:cs="Arial" w:ascii="Arial" w:hAnsi="Arial"/>
        </w:rPr>
        <w:t>Со складыванием к концу Х в. структуры единого государства формируется централизованный и разветвленный аппарат управления. В качестве должностных лиц государственной администрации выступают представители дружинной знати. При князьях действует совет (дума), представляющий собой совещание князя с верхушкой дружины.</w:t>
      </w:r>
    </w:p>
    <w:p>
      <w:pPr>
        <w:pStyle w:val="Normal"/>
        <w:tabs>
          <w:tab w:val="clear" w:pos="720"/>
          <w:tab w:val="left" w:pos="0" w:leader="none"/>
        </w:tabs>
        <w:ind w:firstLine="426"/>
        <w:jc w:val="both"/>
        <w:rPr>
          <w:rFonts w:ascii="Arial" w:hAnsi="Arial" w:cs="Arial"/>
        </w:rPr>
      </w:pPr>
      <w:r>
        <w:rPr>
          <w:rFonts w:cs="Arial" w:ascii="Arial" w:hAnsi="Arial"/>
        </w:rPr>
        <w:t>Князья назначают из числа дружинников посадников - наместников в городах, воевод - предводителей различных по численности и назначению военных отрядов, тысяцких - высших должностных лиц в так называемой десятичной системе деления общества, восходящей к догосударственному периоду, сборщиков поземельных податей - данников, судебных чиновников - мечников, вирников, емцев, подъездных; сборщиков торговых пошлин - мытников, мелких должностных лиц - биричей, ябетников, метелъников. Из состава дружины выделяются и управители княжеского вотчинного хозяйства - тиуны ( с XII в. они включаются и в систему государственного управления).</w:t>
      </w:r>
    </w:p>
    <w:p>
      <w:pPr>
        <w:pStyle w:val="Normal"/>
        <w:tabs>
          <w:tab w:val="clear" w:pos="720"/>
          <w:tab w:val="left" w:pos="0" w:leader="none"/>
        </w:tabs>
        <w:ind w:firstLine="426"/>
        <w:jc w:val="both"/>
        <w:rPr>
          <w:rFonts w:ascii="Arial" w:hAnsi="Arial" w:cs="Arial"/>
        </w:rPr>
      </w:pPr>
      <w:r>
        <w:rPr>
          <w:rFonts w:cs="Arial" w:ascii="Arial" w:hAnsi="Arial"/>
        </w:rPr>
        <w:t>Лично свободное сельское население, обязанное только данью, а также рядовые горожане именуются в источниках люди. Для лично зависимого населения вотчин, а также для несвободных слуг использовались термины челядь (ед.ч. - челядин) и холопы. Их неполноправное положение было закреплено законодательно: так, за убийство холопа уплачивался штраф всего лишь в 5 гривен, шедший господину убитого в качестве возмещения ущерба.</w:t>
      </w:r>
    </w:p>
    <w:p>
      <w:pPr>
        <w:pStyle w:val="Normal"/>
        <w:tabs>
          <w:tab w:val="clear" w:pos="720"/>
          <w:tab w:val="left" w:pos="0" w:leader="none"/>
        </w:tabs>
        <w:ind w:firstLine="426"/>
        <w:jc w:val="both"/>
        <w:rPr>
          <w:rFonts w:ascii="Arial" w:hAnsi="Arial" w:cs="Arial"/>
        </w:rPr>
      </w:pPr>
      <w:r>
        <w:rPr>
          <w:rFonts w:cs="Arial" w:ascii="Arial" w:hAnsi="Arial"/>
        </w:rPr>
        <w:t>Особую категорию населения составляли смерды - предмет давнего спора в историографии; наиболее вероятно, что смерды - группа полувоенного, полукрестьянского населения, зависимого от князя; есть также мнение, что этим термином обозначались все крестьяне, обязанные уплачивать государственную подать - дань.</w:t>
      </w:r>
    </w:p>
    <w:p>
      <w:pPr>
        <w:pStyle w:val="Normal"/>
        <w:tabs>
          <w:tab w:val="clear" w:pos="720"/>
          <w:tab w:val="left" w:pos="0" w:leader="none"/>
        </w:tabs>
        <w:ind w:firstLine="426"/>
        <w:jc w:val="both"/>
        <w:rPr>
          <w:rFonts w:ascii="Arial" w:hAnsi="Arial" w:cs="Arial"/>
        </w:rPr>
      </w:pPr>
      <w:r>
        <w:rPr>
          <w:rFonts w:cs="Arial" w:ascii="Arial" w:hAnsi="Arial"/>
        </w:rPr>
        <w:t>Во второй половине XI в. появляется категория закупов - людей, вступающих в зависимость от землевладельца за долги и вынужденных работать на господина до выплаты суммы долга. Их правовое положение было промежуточным между свободными людьми и холопами.</w:t>
      </w:r>
      <w:r>
        <w:br w:type="page"/>
      </w:r>
    </w:p>
    <w:p>
      <w:pPr>
        <w:pStyle w:val="Heading3"/>
        <w:numPr>
          <w:ilvl w:val="0"/>
          <w:numId w:val="6"/>
        </w:numPr>
        <w:tabs>
          <w:tab w:val="clear" w:pos="720"/>
          <w:tab w:val="left" w:pos="0" w:leader="none"/>
        </w:tabs>
        <w:spacing w:before="0" w:after="0"/>
        <w:ind w:left="0" w:firstLine="426"/>
        <w:rPr>
          <w:sz w:val="24"/>
          <w:szCs w:val="24"/>
        </w:rPr>
      </w:pPr>
      <w:bookmarkStart w:id="2" w:name="__RefHeading___Toc258529201"/>
      <w:bookmarkEnd w:id="2"/>
      <w:r>
        <w:rPr>
          <w:sz w:val="24"/>
          <w:szCs w:val="24"/>
        </w:rPr>
        <w:t>Крещение Руси</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426"/>
        <w:jc w:val="both"/>
        <w:rPr>
          <w:rFonts w:ascii="Arial" w:hAnsi="Arial" w:cs="Arial"/>
        </w:rPr>
      </w:pPr>
      <w:r>
        <w:rPr>
          <w:rFonts w:cs="Arial" w:ascii="Arial" w:hAnsi="Arial"/>
        </w:rPr>
        <w:t xml:space="preserve">Значительным событием в ранней истории большинства европейских народов стало их приобщение к миру христианских ценностей. У славян христианство пробивало себе дорогу довольно медленно. </w:t>
      </w:r>
    </w:p>
    <w:p>
      <w:pPr>
        <w:pStyle w:val="Normal"/>
        <w:tabs>
          <w:tab w:val="clear" w:pos="720"/>
          <w:tab w:val="left" w:pos="0" w:leader="none"/>
        </w:tabs>
        <w:ind w:firstLine="426"/>
        <w:jc w:val="both"/>
        <w:rPr>
          <w:rFonts w:ascii="Arial" w:hAnsi="Arial" w:cs="Arial"/>
        </w:rPr>
      </w:pPr>
      <w:r>
        <w:rPr>
          <w:rFonts w:cs="Arial" w:ascii="Arial" w:hAnsi="Arial"/>
        </w:rPr>
        <w:t xml:space="preserve">Разрушение привычного жизненного уклада в период постоянных миграций в первом тысячелетии нашей эры создавало предпосылки для усвоения более универсальных верований. Христианство на Руси распространялось как длительная работа по внедрению религии, где добровольно, где насильственно в течение нескольких веков. Можно предположить, что еще в первом веке нашей эры славянские земли посетил апостол Андрей с миссией распространения христианства. Создатель славянской письменности святой Кирилл в одном из славянских племен обратил в христианство около 200 семейств, видимо, в пером веке было не так уж много ярых ревнителей язычества. </w:t>
      </w:r>
    </w:p>
    <w:p>
      <w:pPr>
        <w:pStyle w:val="Normal"/>
        <w:tabs>
          <w:tab w:val="clear" w:pos="720"/>
          <w:tab w:val="left" w:pos="0" w:leader="none"/>
        </w:tabs>
        <w:ind w:firstLine="426"/>
        <w:jc w:val="both"/>
        <w:rPr>
          <w:rFonts w:ascii="Arial" w:hAnsi="Arial" w:cs="Arial"/>
        </w:rPr>
      </w:pPr>
      <w:r>
        <w:rPr>
          <w:rFonts w:cs="Arial" w:ascii="Arial" w:hAnsi="Arial"/>
        </w:rPr>
        <w:t xml:space="preserve">Договор, заключенный Игорем с Византией подписали и воины-язычники и "Крещеная Русь", т.е. христиане занимавшее высокое положений в Киевском обществе. </w:t>
      </w:r>
    </w:p>
    <w:p>
      <w:pPr>
        <w:pStyle w:val="Normal"/>
        <w:tabs>
          <w:tab w:val="clear" w:pos="720"/>
          <w:tab w:val="left" w:pos="0" w:leader="none"/>
        </w:tabs>
        <w:ind w:firstLine="426"/>
        <w:jc w:val="both"/>
        <w:rPr>
          <w:rFonts w:ascii="Arial" w:hAnsi="Arial" w:cs="Arial"/>
        </w:rPr>
      </w:pPr>
      <w:r>
        <w:rPr>
          <w:rFonts w:cs="Arial" w:ascii="Arial" w:hAnsi="Arial"/>
        </w:rPr>
        <w:t xml:space="preserve">Ольга, управлявшая государством после смерти своего мужа, также приняла крещение, что считается историками тактическим ходом в сложной дипломатической игре с Византией. </w:t>
      </w:r>
    </w:p>
    <w:p>
      <w:pPr>
        <w:pStyle w:val="Normal"/>
        <w:tabs>
          <w:tab w:val="clear" w:pos="720"/>
          <w:tab w:val="left" w:pos="0" w:leader="none"/>
        </w:tabs>
        <w:ind w:firstLine="426"/>
        <w:jc w:val="both"/>
        <w:rPr>
          <w:rFonts w:ascii="Arial" w:hAnsi="Arial" w:cs="Arial"/>
        </w:rPr>
      </w:pPr>
      <w:r>
        <w:rPr>
          <w:rFonts w:cs="Arial" w:ascii="Arial" w:hAnsi="Arial"/>
        </w:rPr>
        <w:t xml:space="preserve">Время правления Святослава было периодом относительно мирного сосуществования двух религиозных систем, среди горожан и обитателей княжеских дворов было немало христиан. В целом городское население было готово к восприятию новой веры, но степень приверженности к язычеству сельских жителей определить сложнее. </w:t>
      </w:r>
    </w:p>
    <w:p>
      <w:pPr>
        <w:pStyle w:val="Normal"/>
        <w:tabs>
          <w:tab w:val="clear" w:pos="720"/>
          <w:tab w:val="left" w:pos="0" w:leader="none"/>
        </w:tabs>
        <w:ind w:firstLine="426"/>
        <w:jc w:val="both"/>
        <w:rPr>
          <w:rFonts w:ascii="Arial" w:hAnsi="Arial" w:cs="Arial"/>
        </w:rPr>
      </w:pPr>
      <w:r>
        <w:rPr>
          <w:rFonts w:cs="Arial" w:ascii="Arial" w:hAnsi="Arial"/>
        </w:rPr>
        <w:t xml:space="preserve">Постепенно христианство приобретало статус религии. Распространение христианства в придворной и дружинной среде создавало предпосылки для официального признания новой религии и для массового крещения восточных славян. Это суждено было реализовать при князе Владимире. Владимир в момент завоевания Киева был убежденным язычником. Через несколько лет после вокняжения, Владимир отказался от былой приверженности к язычеству, принял крещение и привлек в христианство своих подданных. Религиозная реформа сильно изменившая жизнь всех других людей, была вызвана к жизни политическими причинами, так как став христианином, Владимир через христианство, решил упрочить внешне-политическое положение Руси, потому что в любых отношениях с христианскими государствами языческая Русь оказывалась неравноправным партнером. </w:t>
      </w:r>
    </w:p>
    <w:p>
      <w:pPr>
        <w:pStyle w:val="Normal"/>
        <w:tabs>
          <w:tab w:val="clear" w:pos="720"/>
          <w:tab w:val="left" w:pos="0" w:leader="none"/>
        </w:tabs>
        <w:ind w:firstLine="426"/>
        <w:jc w:val="both"/>
        <w:rPr>
          <w:rFonts w:ascii="Arial" w:hAnsi="Arial" w:cs="Arial"/>
        </w:rPr>
      </w:pPr>
      <w:r>
        <w:rPr>
          <w:rFonts w:cs="Arial" w:ascii="Arial" w:hAnsi="Arial"/>
        </w:rPr>
        <w:t xml:space="preserve">Владимир рассматривал христианство, как государственную религию, поэтому отказ от крещения расценивался как нелояльность к власти. Киевляне и жители южных и западных городов отнеслись к крещению спокойно. Северные и восточные города взбунтовались. Новгородцы были против епископа Иоакима, жители Мурома не пустили в город сына Владимира князя Глеба. Многие историки считают, что враждебность христианства на севере и востоке были вызваны приверженностью населения к традиционным обрядам. Другой причиной сопротивления новгородцев и ростовчан была угроза, как им казалось, их политической автономии. </w:t>
      </w:r>
    </w:p>
    <w:p>
      <w:pPr>
        <w:pStyle w:val="Normal"/>
        <w:tabs>
          <w:tab w:val="clear" w:pos="720"/>
          <w:tab w:val="left" w:pos="0" w:leader="none"/>
        </w:tabs>
        <w:ind w:firstLine="426"/>
        <w:jc w:val="both"/>
        <w:rPr>
          <w:rFonts w:ascii="Arial" w:hAnsi="Arial" w:cs="Arial"/>
        </w:rPr>
      </w:pPr>
      <w:r>
        <w:rPr>
          <w:rFonts w:cs="Arial" w:ascii="Arial" w:hAnsi="Arial"/>
        </w:rPr>
        <w:t xml:space="preserve">Владимир, бывший князь Новгородский, в глазах новгородцев был отступником, попиравшим долголетние традиции. Земледельцы и охотники пошли по пути двоеверия, двоеверие существовало достаточно длительное время, что объяснялось малым количеством священников. </w:t>
      </w:r>
    </w:p>
    <w:p>
      <w:pPr>
        <w:pStyle w:val="Normal"/>
        <w:tabs>
          <w:tab w:val="clear" w:pos="720"/>
          <w:tab w:val="left" w:pos="0" w:leader="none"/>
        </w:tabs>
        <w:ind w:firstLine="426"/>
        <w:jc w:val="both"/>
        <w:rPr>
          <w:rFonts w:ascii="Arial" w:hAnsi="Arial" w:cs="Arial"/>
        </w:rPr>
      </w:pPr>
      <w:r>
        <w:rPr>
          <w:rFonts w:cs="Arial" w:ascii="Arial" w:hAnsi="Arial"/>
        </w:rPr>
        <w:t xml:space="preserve">На первых порах Владимир отказался от применения уголовных наказаний. Он устраивал регулярные трапезы, куда мог прийти всякий голодный, раздавал пропитание неимущим, но период правления Владимира нельзя считать "золотым веком". </w:t>
      </w:r>
    </w:p>
    <w:p>
      <w:pPr>
        <w:pStyle w:val="Normal"/>
        <w:tabs>
          <w:tab w:val="clear" w:pos="720"/>
          <w:tab w:val="left" w:pos="0" w:leader="none"/>
        </w:tabs>
        <w:ind w:firstLine="426"/>
        <w:jc w:val="both"/>
        <w:rPr>
          <w:rFonts w:ascii="Arial" w:hAnsi="Arial" w:cs="Arial"/>
        </w:rPr>
      </w:pPr>
      <w:r>
        <w:rPr>
          <w:rFonts w:cs="Arial" w:ascii="Arial" w:hAnsi="Arial"/>
        </w:rPr>
        <w:t xml:space="preserve">Историческое значение Крещения Руси заключается в приобщении славяно-финского мира к ценностям христианства, создание условий для сотрудничества Руси с другими христианскими государствами. </w:t>
      </w:r>
    </w:p>
    <w:p>
      <w:pPr>
        <w:pStyle w:val="Normal"/>
        <w:tabs>
          <w:tab w:val="clear" w:pos="720"/>
          <w:tab w:val="left" w:pos="0" w:leader="none"/>
        </w:tabs>
        <w:ind w:firstLine="426"/>
        <w:jc w:val="both"/>
        <w:rPr/>
      </w:pPr>
      <w:r>
        <w:rPr>
          <w:rFonts w:cs="Arial" w:ascii="Arial" w:hAnsi="Arial"/>
        </w:rPr>
        <w:t xml:space="preserve">Русская церковь стала силой, объединяющей разные земли Руси, культурную и политическую общность. </w:t>
      </w:r>
    </w:p>
    <w:p>
      <w:pPr>
        <w:pStyle w:val="Normal"/>
        <w:tabs>
          <w:tab w:val="clear" w:pos="720"/>
          <w:tab w:val="left" w:pos="0" w:leader="none"/>
        </w:tabs>
        <w:ind w:firstLine="426"/>
        <w:jc w:val="both"/>
        <w:rPr/>
      </w:pPr>
      <w:r>
        <w:rPr>
          <w:rFonts w:cs="Arial" w:ascii="Arial" w:hAnsi="Arial"/>
        </w:rPr>
        <w:t xml:space="preserve">Связь церкви и государства не раз становились существенным фактором общественного развития иногда благотворным, иногда опасным. С помощью миссионерской деятельности финно-угорские и тюркские племена вовлекались в орбиту христианской цивилизации. Как утверждает автор Головатенко - Русь развивалась не как национальное государство и было не столько русским сколько православным. Приобщение к 1000-летней христианской традиции ставило перед русским обществом новые культурные, духовные задачи и указывала путь их решения. Имеется ввиду освоение наследия греко-римской цивилизации, развитие самобытной литературы, искусства, освоение каменного зодчества, иконописи, фресковой росписи, житейской литературы, летописания, школы и переписки книг. </w:t>
      </w:r>
    </w:p>
    <w:p>
      <w:pPr>
        <w:pStyle w:val="Normal"/>
        <w:tabs>
          <w:tab w:val="clear" w:pos="720"/>
          <w:tab w:val="left" w:pos="0" w:leader="none"/>
        </w:tabs>
        <w:ind w:firstLine="426"/>
        <w:jc w:val="both"/>
        <w:rPr>
          <w:rFonts w:ascii="Arial" w:hAnsi="Arial" w:cs="Arial"/>
        </w:rPr>
      </w:pPr>
      <w:r>
        <w:rPr>
          <w:rFonts w:cs="Arial" w:ascii="Arial" w:hAnsi="Arial"/>
        </w:rPr>
        <w:t xml:space="preserve">Крещение Руси - это не кратковременное действие, а длительный процесс постепенной христианизации восточных славян. Крещение Руси создало новые формы внутренней жизни и новые формы взаимодействия о окружающим миром. </w:t>
      </w:r>
    </w:p>
    <w:p>
      <w:pPr>
        <w:pStyle w:val="Normal"/>
        <w:tabs>
          <w:tab w:val="clear" w:pos="720"/>
          <w:tab w:val="left" w:pos="0" w:leader="none"/>
        </w:tabs>
        <w:ind w:firstLine="426"/>
        <w:jc w:val="both"/>
        <w:rPr>
          <w:rFonts w:ascii="Arial" w:hAnsi="Arial" w:cs="Arial"/>
        </w:rPr>
      </w:pPr>
      <w:r>
        <w:rPr>
          <w:rFonts w:cs="Arial" w:ascii="Arial" w:hAnsi="Arial"/>
        </w:rPr>
        <w:t xml:space="preserve">Гумилев сказал: "Военно-политические следствия выбора веры были очень велики. Сделанный выбор не только дал Владимиру сильного союзника - Византию, но и примирил его с населением собственной столицы. Некоторое сопротивлении крещению оказывали на первых порах, предпочитая язычество, Новгород и Чернигов Но язычники Новгорода были сломлены военной силой, а через некоторое время Чернигов вместе со Смоленском также приняли христианство. Теперь перед киевским князем оставались лишь внешнеполитические проблемы. Принятие христианских норм морали не было психологическим насилием для новообращенных, которые привыкли к элементарному противопоставлению добра и зла. </w:t>
      </w:r>
    </w:p>
    <w:p>
      <w:pPr>
        <w:pStyle w:val="Normal"/>
        <w:tabs>
          <w:tab w:val="clear" w:pos="720"/>
          <w:tab w:val="left" w:pos="0" w:leader="none"/>
        </w:tabs>
        <w:ind w:firstLine="426"/>
        <w:jc w:val="both"/>
        <w:rPr>
          <w:rFonts w:ascii="Arial" w:hAnsi="Arial" w:cs="Arial"/>
        </w:rPr>
      </w:pPr>
      <w:r>
        <w:rPr>
          <w:rFonts w:cs="Arial" w:ascii="Arial" w:hAnsi="Arial"/>
        </w:rPr>
        <w:t>Добро и мудрость христианства в 988 году сразилось с Перуном и стремлением к наживе - действительным богом радонитов. Крещение дало нашим предкам высшую свободу - свободу выбора между Добром и Злом, а победа православия подарила Руси тысячелетнюю историю".</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3" w:name="__RefHeading___Toc258529202"/>
      <w:bookmarkEnd w:id="3"/>
      <w:r>
        <w:rPr>
          <w:sz w:val="24"/>
          <w:szCs w:val="24"/>
        </w:rPr>
        <w:t>Русь эпохи феодальной раздробленности</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С XI в. Киевская Русь, так же, как и Западная Европа, начинает переживать период феодальной раздробленности. Современные исследователи понимают под феодальной раздробленностью период XII - XV вв. в истории нашей страны, когда на территории Киевской Руси образовалось и функционировало от нескольких десятков до нескольких сотен крупных государств (к середине XII в. сложилось примерно 15 земель и княжеств, к началу XIII в. - 50, в XIV в. - 250). В каждом из княжеств правила своя династия Рюриковичей.</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По мнению некоторых историков, распад Руси на удельные княжества начинается еще при жизни Ярослава Мудрого (1019-1054) и усиливается после его смерти. Этот процесс несколько приостанавливается при внуке Ярослава Мудрого - Владимире Всеволодовиче Мономахе (1113-1125). Силой своего авторитета он удерживал единство Руси. По его инициативе в 1097 г. в г. Любече состоялся съезд русских князей. На нем было принято два важных решения. Во-первых, прекратить княжеские усобицы. Во-вторых, придерживаться принципа «Каждо да держит отчину свою». Тем самым, раздробленность русских земель была фактически узаконена. Окончательно Русь распадается на отдельные уделы или княжества после смерти Мстислава Великого - сына Мономаха. Летописец записал, что в 1132 г. (год смерти Мстислава Владимировича) «раздрася вся Русская земля», то есть распалась на части. Из Киевской Руси образовались самостоятельные княжества: Черниговское, Полоцкое, Переяславское, Галицкое, Волынское, Смоленское, Рязанское, Ростово-Суздальское, Новгородская земля, Киевское княжество и ряд мелких княжеств.</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 истории России историки выделяют четыре наиболее значимых причины феодальной раздробленности Древнерусского государства.</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Главной причиной стала политическая. Огромные пространства Восточно-Европейской равнины, многочисленные племена, как славянского, так и неславянского происхождения, находящиеся на разной стадии развития - все это способствовало децентрализации государства. С течением времени удельные князья, а также местная феодальная знать в лице боярства, своими самостоятельными сепаратистскими действиями начали подрывать основу под государственным зданием. Только сильная власть, сосредоточенная в руках одного человека, князя, могла удержать государственный организм от распада. А великий киевский князь уже не мог полностью контролировать из центра политику местных князей, все больше князей уходили из-под его власти, и в 30-е гг. XII в. он контролировал только территорию вокруг Киева. Удельные князья, почувствовав слабость центра, теперь не желали делиться своими доходами с центром, а местные бояре активно поддерживали их в этом. Кроме того, местному боярству были нужны сильные и самостоятельные князья на местах, что также способствовало созданию собственной государственной структуры и отмиранию института центральной власти. Таким образом, действуя в корыстных интересах, местная знать пренебрегла единством и могуществом Руси.</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Следующей причиной феодальной раздробленности стала социальная. К началу XII в. усложнилась социальная структура древнерусского общества: появились крупное боярство, духовенство, торговцы, ремесленники, городские низы. Это были новые, активно развивающиеся слои населения. К тому же зарождалось дворянство, служившее князю в обмен на земельное пожалование. Его социальная активность была очень высока. В каждом центре за удельными князьями стояла внушительная сила в лице бояр со своими вассалами, богатая верхушка городов, церковные иерархи. Усложняющаяся социальная структура общества также способствовала обособленности земель.</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Существенную роль в распаде государства сыграла и экономическая причина. В рамках единого государства за три века сложились самостоятельные экономические районы, выросли новые города, зародились крупные вотчинные владения боярства, монастырей и церкви. Натуральный характер хозяйства предоставлял правителям каждого региона возможность отделиться от центра и существовать в качестве самостоятельной земли или княжества. Во многом это происходило благодаря быстрому обогащению некоторой части населения, которая управляла данной землей. Ее стремление улучшить свое благосостояние также вело к феодальной раздробленности.</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 XII в. способствовала феодальной раздробленности и внешнеполитическая обстановка. Русь в этот период не имела серьезных противников, так как великие князья киевские сделали многое, чтобы обеспечить безопасность своих границ. Пройдет чуть меньше века, и Русь столкнется с грозным противником в лице монголо-татар, но процесс распада Руси к этому времени зайдет уже слишком далеко, организовывать сопротивление русских земель будет некому.</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Необходимо отметить важную особенность периода феодальной раздробленности на Руси. Период феодальной раздробленности переживали все крупные западноевропейские государства, но в Западной Европе двигателем раздробленности была экономика. На Руси в процессе феодальной раздробленности политическая составляющая была главенствующей. Для того, чтобы получить материальную выгоду, местной знати - князьям и боярству - нужно было обрести политическую самостоятельность и укрепиться в своем уделе, добиться суверенитета. Главной силой разъединительного процесса на Руси стало боярство.</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ажно и то, что в период раздробленности создалась особая политическая система Великого княжения Владимирского. Великий князь Владимирский стоял во главе феодальной иерархии. Власть его была во многом номинальной, функции не вполне обозначены. Ниже стояли «великие» князья остальных княжеств, затем - удельные князья, за ними бояре и служилые князья, и наконец, - дворяне, дети боярские.</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начале феодальная раздробленность способствовала подъёму земледелия во всех русских землях, расцвету ремесла, росту городов, бурному развитию торговли. Но со временем постоянные усобицы между князьями стали истощать силы русских земель, ослаблять их обороноспособность перед лицом внешней опасности. Разобщенность и постоянная вражда друг с другом привели к исчезновению многих княжеств, но главное, - стали причиной необычайных тягот для народа в период монголо-татарского нашествия.</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Таким образом, подводя итог вышеизложенному, отметим, что феодальная раздробленность - политическая и экономическая децентрализация государства, создание на территории одного государства практически независимых друг от друга, самостоятельных государственных образований, формально имевших общего верховного правителя.</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r>
      <w:r>
        <w:br w:type="page"/>
      </w:r>
    </w:p>
    <w:p>
      <w:pPr>
        <w:pStyle w:val="Heading3"/>
        <w:numPr>
          <w:ilvl w:val="0"/>
          <w:numId w:val="6"/>
        </w:numPr>
        <w:tabs>
          <w:tab w:val="clear" w:pos="720"/>
          <w:tab w:val="left" w:pos="0" w:leader="none"/>
        </w:tabs>
        <w:spacing w:before="0" w:after="0"/>
        <w:ind w:left="0" w:firstLine="426"/>
        <w:rPr>
          <w:sz w:val="24"/>
          <w:szCs w:val="24"/>
        </w:rPr>
      </w:pPr>
      <w:bookmarkStart w:id="4" w:name="__RefHeading___Toc258529203"/>
      <w:bookmarkEnd w:id="4"/>
      <w:r>
        <w:rPr>
          <w:sz w:val="24"/>
          <w:szCs w:val="24"/>
        </w:rPr>
        <w:t>Проблема становления Русского централизованного государства</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На первом этапе (1301—1389) происходит возвышение Москвы, борьба между княжествами (Московским, Тверским, Рязанским, Суздальско-Нижегородским) за владимирский великокняжеский престол. В этой борьбе победило Московское княжество. Под знаменами московского князя Русь победила татаро-монголов на Куликовом поле.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На втором этапе (1389—1462) идут внутренние распри между потомками московского князя Дмитрия Донского (война второй четверти XV века). Происходит усиление власти Великого князя.</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На третьем этапе (1462—1533) завершилось политико-территориальное формирование Российского государства при московских князьях Иване III и его сыне Василии III.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1301 год — начало возвышения Москвы; в этом году младший сын Александра Невского Даниил отвоевал у Рязани важную крепость Коломну. В 1302 г. Даниилу был завещан Переяславский удел, который был окончательно присоединен к Москве его сыном Юрием Даниловичем (1303—1325). В 1303 г. к Москве был присоединен Можайск, входивший до этого в состав Смоленского княжества. При Юрии Даниловиче Московское княжество стало одним из сильнейших в Северо-Восточной Руси. Юрий вступил в борьбу за великое княжение Владимирское.</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Главными соперниками московских князей в этой борьбе были тверские князья, которые как представители старшей ветви имели больше прав на великокняжеский престол. В 1304 г. ярлык на великое княжение получил князь Михаил Ярославович Тверской (1304—1319). Этот князь стремился к полновластному правлению во всей Руси, несколько раз пытался силой подчинить себе Новгород.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В 1315 г. в Орду был вызван московский князь Юрий. Женитьба на сестре хана Узбека укрепила его положение. Князь Юрий добился также и ярлыка на великое княжение. Для поддержки московского князя с ним было направлено ордынское войско.</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Стремясь избежать открытого столкновения с Ордой, Михаил Тверской отказался от великого княжения в пользу московского князя. Однако Юрий Московский вместе с ордынцами напал на Тверь, тверичи мужественно сражались и разгромили врагов, брат князя Юрия и его жена попали в плен. Загадочная смерть московской княгини в тверском плену породила слухи об ее отравлении.</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В 1318 г. тверской и московский князья были вызваны в ханскую ставку. Михаил Ярославович был обвинен в непослушании хану и казнен. Князь Юрий вновь получил ярлык на великое княжение.</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В 1325 г. в ханской ставке Юрий Данилович был убит старшим сыном Михаила Тверского Дмитрием. Дмитрий был казнен, но ярлык на великое княжение был отдан его брату Александру. Хан Узбек послал в Тверь вместе с Александром своего племянника Чолхана (на Руси его называли Щелканом). Чолхан должен был также осуществлять постоянный контроль над Великим князем и собирать дань. В 1327 году произвол и насилия, которые творили ордынцы Чолхана, вызвали мощное восстание; ордынский отряд был полностью истреблен восставшими тверичами. Московский князь Иван Калита (1325—1340) воспользовался этими событиями и присоединился к карательной экспедиции, организованной ордынцами. Тверская земля подверглась такому погрому, что уже не могла соперничать с Москвой. С 1328 г. ярлык на великое княжение вновь оказался в руках московского князя. Кроме ярлыка, Иван Калита получил право сбора ордынской дани, система баскачества была окончательно отменена. Право сбора дани давало московскому князю значительные преимущества.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До недавних пор Калитой было принято если не восхищаться, то гордиться (с некоторыми оговорками на иногда не вполне приглядные действия Ивана). Калита сумел сделать Московское княжество, безусловно, самым сильным среди прочих. А так как впоследствии Москва стала началом славы и государственности России, то подлежали оправданию и все действия Ивана Даниловича, которые «объективно содействовали процессу централизации». Калита оказался на редкость верным слугой Орды. Это сочеталось у него с жестокостью и немилосердием по отношению к другим князьям. Своей готовностью служить хану (что особенно зримо проявилось в 1327 г.) он не только добыл себе ярлык на великое княжение, но и приобрел право сбора ханской дани. Утаивая часть «выхода», Калита значительно разбогател.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Умея ладить с Ордой и обогащаться за чужой счет, Иван I установил свою власть над Угличем, Галичем Костромским и Белоозером, запускал руку во владения ростовских князей. Но особенно отметим, что Иван Калита первым из московских князей начал практику переселений, так успешно использовавшуюся его потомками, Иваном III и Иваном IV. Эта практика заключалась в том, что землевладельцы присоединенных к Москве княжеств переселялись в Москву, а на их место вселялись москвичи, становившиеся опорой князя на новых землях. Переселения вели к разрушению административных и юридических связей, существовавших в разных княжествах до подчинения их Москве. Получавшие пожалования московские бояре становились основой создаваемой Калитой новой военно-административной системы.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Политика Калиты была продолжена его сыновьями, Симеоном Гордым (1340—1353) и Иваном Красным (1353—1359). Эта политика, построенная на раболепстве перед ханами, в конечном счете привела к парадоксу: внук Калиты, Дмитрий Иванович, осмелился на такие действия, за которые при его деде казнили. Дмитрий решился на открытое противоборство с Ордой — и в этом ему помогла та власть, которая ценой потерь и унижений была получена его предшественниками.</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r>
      <w:r>
        <w:br w:type="page"/>
      </w:r>
    </w:p>
    <w:p>
      <w:pPr>
        <w:pStyle w:val="Heading3"/>
        <w:numPr>
          <w:ilvl w:val="0"/>
          <w:numId w:val="6"/>
        </w:numPr>
        <w:tabs>
          <w:tab w:val="clear" w:pos="720"/>
          <w:tab w:val="left" w:pos="0" w:leader="none"/>
        </w:tabs>
        <w:spacing w:before="0" w:after="0"/>
        <w:ind w:left="0" w:firstLine="426"/>
        <w:rPr>
          <w:sz w:val="24"/>
          <w:szCs w:val="24"/>
        </w:rPr>
      </w:pPr>
      <w:bookmarkStart w:id="5" w:name="__RefHeading___Toc258529204"/>
      <w:bookmarkEnd w:id="5"/>
      <w:r>
        <w:rPr>
          <w:sz w:val="24"/>
          <w:szCs w:val="24"/>
        </w:rPr>
        <w:t>Проблема закрепощения крестьянства</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426"/>
        <w:jc w:val="both"/>
        <w:rPr/>
      </w:pPr>
      <w:r>
        <w:rPr>
          <w:rFonts w:cs="Arial" w:ascii="Arial" w:hAnsi="Arial"/>
          <w:color w:val="000000"/>
          <w:u w:val="single"/>
        </w:rPr>
        <w:t xml:space="preserve">Крепостное право - </w:t>
      </w:r>
      <w:r>
        <w:rPr>
          <w:rFonts w:cs="Arial" w:ascii="Arial" w:hAnsi="Arial"/>
          <w:color w:val="000000"/>
        </w:rPr>
        <w:t>уникальная в своем роде система, в нем многие видели причины отсталости России, против него выступали ярчайшие представители своего времени. Известно, что около 90% населения Российской Империи составляли крестьяне, значительная их часть была в крепостной зависимости, учитывая это можно говорить, что история Российского крепостного права - суть история России.</w:t>
      </w:r>
    </w:p>
    <w:p>
      <w:pPr>
        <w:pStyle w:val="Normal"/>
        <w:tabs>
          <w:tab w:val="clear" w:pos="720"/>
          <w:tab w:val="left" w:pos="0" w:leader="none"/>
        </w:tabs>
        <w:ind w:firstLine="426"/>
        <w:jc w:val="both"/>
        <w:rPr/>
      </w:pPr>
      <w:r>
        <w:rPr>
          <w:rFonts w:cs="Arial" w:ascii="Arial" w:hAnsi="Arial"/>
          <w:color w:val="000000"/>
        </w:rPr>
        <w:t>Закрепощение происходило не сразу. Так главной тенденцией в развитии крестьянского хозяйства в Московской Руси становится сужение возможностей выхода и прикрепление крестьян к земле. Помимо «серебра» этому способствовал институт старожильства. Старожильцами назывались крестьяне, долгие годы жившие на земле феодала и платившие подати, пользовавшиеся уважением и почетом, ведавшие раскладом тягла в общинах, осуществлявшие суд по мелким делам. Уходить с насиженных мест в спокойные годы они не имели повода. Из-под протектората крупных бояр и монастырей крестьяне выходили редко, уход был, главным образом, из худородных поместий.</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Но поземельная зависимость, тем не менее, постепенно превращалась к личную. Уже в XV в. великий князь давал некоторым монастырям грамоты, по которым крестьян «не велел выпущати прочь». В XVI в. с расширением территории государства на восток и начавшимся движением сельского населения, сосредоточенного ранее в пределах верхнего бассейна Волги, на Среднюю Волгу, на Дон, Урал, для землевладельцев прикрепление крестьян стало насущной задачей. К тому же с середины XVI в. в России сложился целый ряд неблагоприятных обстоятельств, способствовавших закрепощению. Это проигранная, длительная Ливонская война, заставлявшая правительство увеличивать налоги обычные, вводить налоги чрезвычайные и дополнительные, что ухудшало положение крестьянства. Огромный вред крестьянам нанесла опричнина, походы и эксцессы опричников разоряли население.</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Начавшийся экономический упадок крестьянских хозяйств довершили стихийные бедствия, неурожаи, массовые эпидемии, поразившие страну. Уже в 1550-е гг. во время «морового поветрия» (так называли чуму) только в Новгородской земле умерло 250 тыс. человек. В конце 1560-х гг. трехлетний голод опустошил страну, цены поднялись во много раз, дело доходило до людоед-ства. Одновременно вновь разразилась эпидемия чумы, охватившая 28 городов России. Города пустели, крестьянское хозяйство деградировало. К середине 1580-х гг. в Московском уезде осталось всего 14% обрабатываемой пашни, в стране наступило «великое разорение». Население снималось со своих мест и бежало на окраины, скрываясь от властей.</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 этих условиях у московского правительства был один выход запретить свободу крестьянского передвижения и ввести заповедные лета. С 1581 г. на землях, охваченных очередной переписью, все записанные в писцовые книги крестьяне объявлялись старожильцами и не могли покидать свои дома… И хотя первоначально эта мера рассматривалась как временная, ею было положено начало закрепощения. Следующий его этап - введение в 1597 г. пятилетнего срока сыска беглых крестьян (урочных лет), в течение которого ставших владельческими крестьян можно было искать и возвращать на прежние места жительства.</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 первой половине XVII в., восстанавливая после Смуты законопорядок в стране, правительство неоднократно меняло этот срок сыска незаконно ушедших крестьян (девять, пятнадцать, десять лет), руководствуясь, прежде всего, интересами формирующегося дворянства, чьи земли были более разорены, чем земли крупных феодалов. Дворяне и мелкие феодалы стояли за полную отмену срока давности исков о крестьянах.</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Соборное Уложение 1649 г. закрепило бессрочный сыск крестьян, поставив последнюю точку в процессе их закрепощения. Крепостное право, т.е. право землевладельца на личность крестьянина и его детей, закреплялось в законе введением пытки для тех крестьянских детей, «которые от своих отцов и матерей учнут отпиратися». Закон установил большие штрафы и наказания кнутом для лиц, принимавших и укрывавших беглых. Вводилась имущественная ответственность крестьянина за своего господина, долги дворян следовало «править» на их крестьянах. Постепенно переходило к их владельцам и право распоряжения и отчуждения крестьянских земель.</w:t>
      </w:r>
    </w:p>
    <w:p>
      <w:pPr>
        <w:pStyle w:val="Normal"/>
        <w:tabs>
          <w:tab w:val="clear" w:pos="720"/>
          <w:tab w:val="left" w:pos="0" w:leader="none"/>
        </w:tabs>
        <w:ind w:firstLine="426"/>
        <w:jc w:val="both"/>
        <w:rPr/>
      </w:pPr>
      <w:r>
        <w:rPr>
          <w:rFonts w:cs="Arial" w:ascii="Arial" w:hAnsi="Arial"/>
          <w:color w:val="000000"/>
        </w:rPr>
        <w:t>Соборное Уложение, однако, охраняло при этом личность крестьянина, посягательства на его жизнь и честь оставались уголовно наказуемыми. По традиции «хозяева» крестьян считались как бы государственными представителями (агентами) по отношению к ним и обязаны были поддерживать должный порядок на крестьянских землях (не разорять крестьян и не наносить тем самым ущерба казне). Любые противоправные действия по отношению к крестьянам (как, собственно, и по отношению ко всему населению) запрещались. Права крестьян оговаривались законом, в том числе право равного суда для всех.</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Крепостное право (крепостничество) - суть форма зависимости крестьян: прикрепление их к земле и подчинение административной и судебной власти феодала.</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Проблема крепостничества и крепостного права в России является одной из наиболее сложных в отечественной историографии. В. О. Ключевский считал крепостное право «сложным институтом, который трудно поддается точному определению». В дореволюционной историографии сосуществовали «указная» и «безуказная» теории возникновения и утверждения крепостного права.</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Некоторые историки высказывали мысль, что указ 24 ноября 1597 г. о беглых крестьянах и есть тот самый закон, которым крестьяне впервые были прикреплены к земле, но не прямо, а косвенно: без предварительного запрещения правительство признало незаконными все крестьянские переходы, совершившиеся в последние пять лет до издания этого указа, и позволило покинувших свои участки крестьян возвращать на них, как беглецов.</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С тех пор, как в 1858 г. было разрешено трактовать в печати крестьянский вопрос, мнения по поводу отмены Юрьева дня и закреплении крестьянина на земле осложнились. В споре приняли участие все видные представители науки: Погодин, Аксаков, Беляев, Энегельман, Ключевский, Дьяконов, Милюков и многие другие.</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Интересно мнение В.О. Ключевского относительно отмены Юрьева дня. Во-первых, под крепостным правом Ключевский понимает право распоряжения личностью зависимого человека, и он считает холопское право древней Руси первичной формой крепостного права в России. По его мнению, первые крепостные - это рабы. Следовательно, «крепостное право возникло прежде, чем крестьяне стали крепостными, и выражалось именно в различных видах холопства»</w:t>
      </w:r>
    </w:p>
    <w:p>
      <w:pPr>
        <w:pStyle w:val="Normal"/>
        <w:tabs>
          <w:tab w:val="clear" w:pos="720"/>
          <w:tab w:val="left" w:pos="0" w:leader="none"/>
        </w:tabs>
        <w:ind w:firstLine="426"/>
        <w:jc w:val="both"/>
        <w:rPr/>
      </w:pPr>
      <w:r>
        <w:rPr>
          <w:rFonts w:cs="Arial" w:ascii="Arial" w:hAnsi="Arial"/>
          <w:color w:val="000000"/>
          <w:u w:val="single"/>
        </w:rPr>
        <w:t>Итак:. Крепостное право</w:t>
      </w:r>
      <w:r>
        <w:rPr>
          <w:rFonts w:cs="Arial" w:ascii="Arial" w:hAnsi="Arial"/>
          <w:color w:val="000000"/>
        </w:rPr>
        <w:t xml:space="preserve"> – высшая форма неполной собственности феодала на крестьянина, основанная на прикреплении крестьянина к земле феодала (боярина, помещика, монастыря и т.п.) или феодального государства.</w:t>
      </w:r>
    </w:p>
    <w:p>
      <w:pPr>
        <w:pStyle w:val="Normal"/>
        <w:tabs>
          <w:tab w:val="clear" w:pos="720"/>
          <w:tab w:val="left" w:pos="0" w:leader="none"/>
        </w:tabs>
        <w:ind w:firstLine="426"/>
        <w:jc w:val="both"/>
        <w:rPr/>
      </w:pPr>
      <w:r>
        <w:rPr>
          <w:rFonts w:cs="Arial" w:ascii="Arial" w:hAnsi="Arial"/>
          <w:color w:val="000000"/>
          <w:spacing w:val="20"/>
        </w:rPr>
        <w:t>Фактически</w:t>
      </w:r>
      <w:r>
        <w:rPr>
          <w:rFonts w:cs="Arial" w:ascii="Arial" w:hAnsi="Arial"/>
          <w:color w:val="000000"/>
        </w:rPr>
        <w:t xml:space="preserve"> сложилось в конце </w:t>
      </w:r>
      <w:r>
        <w:rPr>
          <w:rFonts w:cs="Arial" w:ascii="Arial" w:hAnsi="Arial"/>
          <w:color w:val="000000"/>
          <w:lang w:val="en-US"/>
        </w:rPr>
        <w:t>XVI</w:t>
      </w:r>
      <w:r>
        <w:rPr>
          <w:rFonts w:cs="Arial" w:ascii="Arial" w:hAnsi="Arial"/>
          <w:color w:val="000000"/>
        </w:rPr>
        <w:t xml:space="preserve"> в.</w:t>
      </w:r>
    </w:p>
    <w:p>
      <w:pPr>
        <w:pStyle w:val="Normal"/>
        <w:tabs>
          <w:tab w:val="clear" w:pos="720"/>
          <w:tab w:val="left" w:pos="0" w:leader="none"/>
        </w:tabs>
        <w:ind w:firstLine="426"/>
        <w:jc w:val="both"/>
        <w:rPr/>
      </w:pPr>
      <w:r>
        <w:rPr>
          <w:rFonts w:cs="Arial" w:ascii="Arial" w:hAnsi="Arial"/>
          <w:color w:val="000000"/>
          <w:spacing w:val="20"/>
        </w:rPr>
        <w:t>Юридическое</w:t>
      </w:r>
      <w:r>
        <w:rPr>
          <w:rFonts w:cs="Arial" w:ascii="Arial" w:hAnsi="Arial"/>
          <w:color w:val="000000"/>
        </w:rPr>
        <w:t xml:space="preserve"> оформление крепостного права – 1649 г. – «Соборным уложением» крестьянам окончательно запрещены переходы от феодала к феодалу.</w:t>
      </w:r>
    </w:p>
    <w:p>
      <w:pPr>
        <w:pStyle w:val="3"/>
        <w:tabs>
          <w:tab w:val="clear" w:pos="720"/>
          <w:tab w:val="left" w:pos="0" w:leader="none"/>
        </w:tabs>
        <w:ind w:firstLine="426"/>
        <w:rPr>
          <w:rFonts w:ascii="Arial" w:hAnsi="Arial" w:cs="Arial"/>
          <w:b w:val="false"/>
          <w:b w:val="false"/>
          <w:szCs w:val="24"/>
        </w:rPr>
      </w:pPr>
      <w:r>
        <w:rPr>
          <w:rFonts w:cs="Arial" w:ascii="Arial" w:hAnsi="Arial"/>
          <w:b w:val="false"/>
          <w:szCs w:val="24"/>
        </w:rPr>
        <w:t>1-й этап: по «Русской правде» смерд и закуп, работавшие на феодала – крепостники. Жизнь = 5 гривен. Если умирал без наследников по мужской линии имущество – к феодалу.</w:t>
      </w:r>
    </w:p>
    <w:p>
      <w:pPr>
        <w:pStyle w:val="3"/>
        <w:tabs>
          <w:tab w:val="clear" w:pos="720"/>
          <w:tab w:val="left" w:pos="0" w:leader="none"/>
        </w:tabs>
        <w:ind w:firstLine="426"/>
        <w:rPr>
          <w:rFonts w:ascii="Arial" w:hAnsi="Arial" w:cs="Arial"/>
          <w:b w:val="false"/>
          <w:b w:val="false"/>
          <w:szCs w:val="24"/>
        </w:rPr>
      </w:pPr>
      <w:r>
        <w:rPr>
          <w:rFonts w:cs="Arial" w:ascii="Arial" w:hAnsi="Arial"/>
          <w:b w:val="false"/>
          <w:szCs w:val="24"/>
        </w:rPr>
        <w:t>2-й этап: время складывания централизованного государства. Ограничение права ухода от феодала к феодалу.</w:t>
      </w:r>
    </w:p>
    <w:p>
      <w:pPr>
        <w:pStyle w:val="Normal"/>
        <w:tabs>
          <w:tab w:val="clear" w:pos="720"/>
          <w:tab w:val="left" w:pos="0" w:leader="none"/>
        </w:tabs>
        <w:ind w:firstLine="426"/>
        <w:jc w:val="both"/>
        <w:rPr/>
      </w:pPr>
      <w:r>
        <w:rPr>
          <w:rFonts w:cs="Arial" w:ascii="Arial" w:hAnsi="Arial"/>
          <w:color w:val="000000"/>
        </w:rPr>
        <w:t xml:space="preserve">3-й этап: 1497 г. – «Судебник» Ивана </w:t>
      </w:r>
      <w:r>
        <w:rPr>
          <w:rFonts w:cs="Arial" w:ascii="Arial" w:hAnsi="Arial"/>
          <w:color w:val="000000"/>
          <w:lang w:val="en-US"/>
        </w:rPr>
        <w:t>III</w:t>
      </w:r>
      <w:r>
        <w:rPr>
          <w:rFonts w:cs="Arial" w:ascii="Arial" w:hAnsi="Arial"/>
          <w:color w:val="000000"/>
        </w:rPr>
        <w:t xml:space="preserve"> официально ввел день перехода – Юрьев день осенний – 26 ноября. Введение платы за «пожилое».</w:t>
      </w:r>
    </w:p>
    <w:p>
      <w:pPr>
        <w:pStyle w:val="Normal"/>
        <w:tabs>
          <w:tab w:val="clear" w:pos="720"/>
          <w:tab w:val="left" w:pos="0" w:leader="none"/>
        </w:tabs>
        <w:ind w:firstLine="426"/>
        <w:jc w:val="both"/>
        <w:rPr/>
      </w:pPr>
      <w:r>
        <w:rPr>
          <w:rFonts w:cs="Arial" w:ascii="Arial" w:hAnsi="Arial"/>
          <w:color w:val="000000"/>
        </w:rPr>
        <w:t xml:space="preserve">4-й этап: 1550 г. – «Судебник» Ивана </w:t>
      </w:r>
      <w:r>
        <w:rPr>
          <w:rFonts w:cs="Arial" w:ascii="Arial" w:hAnsi="Arial"/>
          <w:color w:val="000000"/>
          <w:lang w:val="en-US"/>
        </w:rPr>
        <w:t>IV</w:t>
      </w:r>
      <w:r>
        <w:rPr>
          <w:rFonts w:cs="Arial" w:ascii="Arial" w:hAnsi="Arial"/>
          <w:color w:val="000000"/>
        </w:rPr>
        <w:t xml:space="preserve"> подтверждает право перехода в Юрьев день и увеличивает плату за «пожилое».</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5-й этап: 1581 г. – введение «заповедных лет» – годов, в которые вообще запрещены переходы. Не ясно, действовали ли они на территории всей Руси. Не ясна периодичность.</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6-й этап: 1592 г. – все население  включено в писцовые книги. Появилась возможность установить, какому феодалу принадлежат крестьяне. Ряд историков считает, что был издан указ, запрещающий переход от феодала к феодалу (указ не найден).</w:t>
      </w:r>
    </w:p>
    <w:p>
      <w:pPr>
        <w:pStyle w:val="Normal"/>
        <w:tabs>
          <w:tab w:val="clear" w:pos="720"/>
          <w:tab w:val="left" w:pos="0" w:leader="none"/>
        </w:tabs>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7-й этап: 1597 г.</w:t>
      </w:r>
    </w:p>
    <w:p>
      <w:pPr>
        <w:pStyle w:val="Normal"/>
        <w:numPr>
          <w:ilvl w:val="0"/>
          <w:numId w:val="7"/>
        </w:numPr>
        <w:tabs>
          <w:tab w:val="clear" w:pos="720"/>
          <w:tab w:val="left" w:pos="0" w:leader="none"/>
        </w:tabs>
        <w:ind w:left="0" w:firstLine="426"/>
        <w:jc w:val="both"/>
        <w:rPr>
          <w:rFonts w:ascii="Arial" w:hAnsi="Arial" w:cs="Arial"/>
          <w:color w:val="000000"/>
        </w:rPr>
      </w:pPr>
      <w:r>
        <w:rPr>
          <w:rFonts w:cs="Arial" w:ascii="Arial" w:hAnsi="Arial"/>
          <w:color w:val="000000"/>
        </w:rPr>
        <w:t>Указ о сыске беглых крестьян. Крестьяне, бежавшие после составления первых писцовых книг, должны быть возвращены (срок сыска – 5 лет).</w:t>
      </w:r>
    </w:p>
    <w:p>
      <w:pPr>
        <w:pStyle w:val="Normal"/>
        <w:numPr>
          <w:ilvl w:val="0"/>
          <w:numId w:val="7"/>
        </w:numPr>
        <w:tabs>
          <w:tab w:val="clear" w:pos="720"/>
          <w:tab w:val="left" w:pos="0" w:leader="none"/>
        </w:tabs>
        <w:ind w:left="0" w:firstLine="426"/>
        <w:jc w:val="both"/>
        <w:rPr>
          <w:rFonts w:ascii="Arial" w:hAnsi="Arial" w:cs="Arial"/>
          <w:color w:val="000000"/>
        </w:rPr>
      </w:pPr>
      <w:r>
        <w:rPr>
          <w:rFonts w:cs="Arial" w:ascii="Arial" w:hAnsi="Arial"/>
          <w:color w:val="000000"/>
        </w:rPr>
        <w:t>Кабальные холопы (рабство за долги) после выплаты долга остаются закрепленными за кредитором.</w:t>
      </w:r>
    </w:p>
    <w:p>
      <w:pPr>
        <w:pStyle w:val="Normal"/>
        <w:numPr>
          <w:ilvl w:val="0"/>
          <w:numId w:val="7"/>
        </w:numPr>
        <w:tabs>
          <w:tab w:val="clear" w:pos="720"/>
          <w:tab w:val="left" w:pos="0" w:leader="none"/>
        </w:tabs>
        <w:ind w:left="0" w:firstLine="426"/>
        <w:jc w:val="both"/>
        <w:rPr>
          <w:rFonts w:ascii="Arial" w:hAnsi="Arial" w:cs="Arial"/>
          <w:color w:val="000000"/>
        </w:rPr>
      </w:pPr>
      <w:r>
        <w:rPr>
          <w:rFonts w:cs="Arial" w:ascii="Arial" w:hAnsi="Arial"/>
          <w:color w:val="000000"/>
        </w:rPr>
        <w:t>Добровольные холопы (вольный найм) через ½ года работы – полные холопы. И кабальные, и вольные холопы освобождаются только после смерти господина.</w:t>
      </w:r>
    </w:p>
    <w:p>
      <w:pPr>
        <w:pStyle w:val="3"/>
        <w:tabs>
          <w:tab w:val="clear" w:pos="720"/>
          <w:tab w:val="left" w:pos="0" w:leader="none"/>
        </w:tabs>
        <w:ind w:firstLine="426"/>
        <w:rPr>
          <w:rFonts w:ascii="Arial" w:hAnsi="Arial" w:cs="Arial"/>
          <w:b w:val="false"/>
          <w:b w:val="false"/>
          <w:szCs w:val="24"/>
        </w:rPr>
      </w:pPr>
      <w:r>
        <w:rPr>
          <w:rFonts w:cs="Arial" w:ascii="Arial" w:hAnsi="Arial"/>
          <w:b w:val="false"/>
          <w:szCs w:val="24"/>
        </w:rPr>
        <w:t>8-й этап: 1607 г. – по «Уложению» Василия Шуйского срок сыска = 15 лет. Те, кто принимал «беглых» – штраф со стороны государства, компенсация старому владельцу.</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9-й этап: 1649 г. – юридическое закрепощение по «Соборному уложению»</w:t>
      </w:r>
    </w:p>
    <w:p>
      <w:pPr>
        <w:pStyle w:val="Normal"/>
        <w:tabs>
          <w:tab w:val="clear" w:pos="720"/>
          <w:tab w:val="left" w:pos="0" w:leader="none"/>
        </w:tabs>
        <w:ind w:firstLine="426"/>
        <w:jc w:val="center"/>
        <w:rPr>
          <w:rFonts w:ascii="Arial" w:hAnsi="Arial" w:cs="Arial"/>
          <w:b/>
          <w:b/>
          <w:color w:val="000000"/>
        </w:rPr>
      </w:pPr>
      <w:r>
        <w:rPr>
          <w:rFonts w:cs="Arial" w:ascii="Arial" w:hAnsi="Arial"/>
          <w:b/>
          <w:color w:val="000000"/>
        </w:rPr>
      </w:r>
      <w:r>
        <w:br w:type="page"/>
      </w:r>
    </w:p>
    <w:p>
      <w:pPr>
        <w:pStyle w:val="Heading3"/>
        <w:numPr>
          <w:ilvl w:val="0"/>
          <w:numId w:val="6"/>
        </w:numPr>
        <w:tabs>
          <w:tab w:val="clear" w:pos="720"/>
          <w:tab w:val="left" w:pos="0" w:leader="none"/>
        </w:tabs>
        <w:spacing w:before="0" w:after="0"/>
        <w:ind w:left="0" w:firstLine="426"/>
        <w:rPr>
          <w:sz w:val="24"/>
          <w:szCs w:val="24"/>
        </w:rPr>
      </w:pPr>
      <w:bookmarkStart w:id="6" w:name="__RefHeading___Toc258529205"/>
      <w:bookmarkEnd w:id="6"/>
      <w:r>
        <w:rPr>
          <w:sz w:val="24"/>
          <w:szCs w:val="24"/>
        </w:rPr>
        <w:t>Смутное время в России: хронологические рамки, причины, основные этапы</w:t>
      </w:r>
    </w:p>
    <w:p>
      <w:pPr>
        <w:pStyle w:val="Normal"/>
        <w:shd w:fill="FFFFFF" w:val="clear"/>
        <w:tabs>
          <w:tab w:val="clear" w:pos="720"/>
          <w:tab w:val="left" w:pos="0" w:leader="none"/>
        </w:tabs>
        <w:autoSpaceDE w:val="false"/>
        <w:ind w:firstLine="426"/>
        <w:jc w:val="both"/>
        <w:rPr/>
      </w:pPr>
      <w:r>
        <w:rPr>
          <w:rFonts w:cs="Arial" w:ascii="Arial" w:hAnsi="Arial"/>
          <w:color w:val="000000"/>
        </w:rPr>
        <w:t>Смута -это «глубочайший кризис, охвативший все сферы жизни русского общества начала XVII века и вылившийся в полосу кровавых конфликтов, борьбу за национальную независимость и национальное выживание».</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Ученые по-разному объясняли причины и характер этих трагических событий.</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Н.М. Карамзин обращал внимание на политический кризис, вызванный пресечением династии в конце ХVI в. и ослаблением монархии.</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С.М. Соловьев основное содержание "Смуты" видел в борьбе государственного начала с анархией, представленной казачеством.</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Более комплексный подход был присущ С.Ф. Платонову, определявшему ее как сложное переплетение действий и устремлений разнообразных политических сил, социальных групп, а также личных интересов и страстей, осложненных вмешательством внешних сил.</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В советской исторической науке понятие "Смуты" отвергалось, а события начала </w:t>
      </w:r>
      <w:r>
        <w:rPr>
          <w:rFonts w:cs="Arial" w:ascii="Arial" w:hAnsi="Arial"/>
          <w:color w:val="000000"/>
          <w:lang w:val="en-US"/>
        </w:rPr>
        <w:t>XVII</w:t>
      </w:r>
      <w:r>
        <w:rPr>
          <w:rFonts w:cs="Arial" w:ascii="Arial" w:hAnsi="Arial"/>
          <w:color w:val="000000"/>
        </w:rPr>
        <w:t xml:space="preserve"> в. характеризовались как крестьянская война под предводительством И. Болотникова и иностранная интервенция в России.</w:t>
      </w:r>
    </w:p>
    <w:p>
      <w:pPr>
        <w:pStyle w:val="Normal"/>
        <w:shd w:fill="FFFFFF" w:val="clear"/>
        <w:tabs>
          <w:tab w:val="clear" w:pos="720"/>
          <w:tab w:val="left" w:pos="0" w:leader="none"/>
        </w:tabs>
        <w:autoSpaceDE w:val="false"/>
        <w:ind w:firstLine="426"/>
        <w:jc w:val="both"/>
        <w:rPr/>
      </w:pPr>
      <w:r>
        <w:rPr>
          <w:rFonts w:cs="Arial" w:ascii="Arial" w:hAnsi="Arial"/>
          <w:b/>
          <w:color w:val="000000"/>
        </w:rPr>
        <w:t>Причины смуты.</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1.</w:t>
      </w:r>
      <w:r>
        <w:rPr>
          <w:rFonts w:cs="Arial" w:ascii="Arial" w:hAnsi="Arial"/>
          <w:i/>
          <w:color w:val="000000"/>
        </w:rPr>
        <w:t>Хозяйственный кризис</w:t>
      </w:r>
      <w:r>
        <w:rPr>
          <w:rFonts w:cs="Arial" w:ascii="Arial" w:hAnsi="Arial"/>
          <w:color w:val="000000"/>
        </w:rPr>
        <w:t xml:space="preserve"> конца ХVI в. и убыль тяглового населения усиливался увеличением налогового и феодального гнета. Закрепощение крестьян и ухудшение положения холопов. Многие из них, особенно т. н. "боевые холопы", оказались в условиях голода начала ХVII в. выброшенными своими хозяевами на улицу=&gt;банды. Четыре года, с 1600 по 1603 были неурожайными, даже в летние месяцы не прекращались заморозки, а в сентябре выпадал снег. Разразился страшный голод, жертвами которого стало до полумиллиона человек.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2. </w:t>
      </w:r>
      <w:r>
        <w:rPr>
          <w:rFonts w:cs="Arial" w:ascii="Arial" w:hAnsi="Arial"/>
          <w:i/>
          <w:color w:val="000000"/>
        </w:rPr>
        <w:t>Династический кризи</w:t>
      </w:r>
      <w:r>
        <w:rPr>
          <w:rFonts w:cs="Arial" w:ascii="Arial" w:hAnsi="Arial"/>
          <w:color w:val="000000"/>
        </w:rPr>
        <w:t>с. После смерти Ивана Грозного и особенно пресечения династии в 1598 г., в 1584 г. на престол взошел слабый здоровьем Федор когда он умер не оставив детей, обострился политический кризис, вызванный борьбой различных боярских кланов за власть .</w:t>
      </w:r>
    </w:p>
    <w:p>
      <w:pPr>
        <w:pStyle w:val="Normal"/>
        <w:shd w:fill="FFFFFF" w:val="clear"/>
        <w:tabs>
          <w:tab w:val="clear" w:pos="720"/>
          <w:tab w:val="left" w:pos="0" w:leader="none"/>
        </w:tabs>
        <w:autoSpaceDE w:val="false"/>
        <w:ind w:firstLine="426"/>
        <w:jc w:val="both"/>
        <w:rPr/>
      </w:pPr>
      <w:r>
        <w:rPr>
          <w:rFonts w:cs="Arial" w:ascii="Arial" w:hAnsi="Arial"/>
          <w:color w:val="000000"/>
        </w:rPr>
        <w:t>3.</w:t>
      </w:r>
      <w:r>
        <w:rPr>
          <w:rFonts w:cs="Arial" w:ascii="Arial" w:hAnsi="Arial"/>
          <w:i/>
          <w:color w:val="000000"/>
        </w:rPr>
        <w:t>Духовный кризис</w:t>
      </w:r>
      <w:r>
        <w:rPr>
          <w:rFonts w:cs="Arial" w:ascii="Arial" w:hAnsi="Arial"/>
          <w:color w:val="000000"/>
        </w:rPr>
        <w:t xml:space="preserve">. </w:t>
      </w:r>
    </w:p>
    <w:p>
      <w:pPr>
        <w:pStyle w:val="Normal"/>
        <w:shd w:fill="FFFFFF" w:val="clear"/>
        <w:tabs>
          <w:tab w:val="clear" w:pos="720"/>
          <w:tab w:val="left" w:pos="0" w:leader="none"/>
        </w:tabs>
        <w:autoSpaceDE w:val="false"/>
        <w:ind w:firstLine="426"/>
        <w:jc w:val="both"/>
        <w:rPr>
          <w:rFonts w:ascii="Arial" w:hAnsi="Arial" w:cs="Arial"/>
          <w:b/>
          <w:b/>
          <w:color w:val="000000"/>
        </w:rPr>
      </w:pPr>
      <w:r>
        <w:rPr>
          <w:rFonts w:cs="Arial" w:ascii="Arial" w:hAnsi="Arial"/>
          <w:b/>
          <w:color w:val="000000"/>
        </w:rPr>
        <w:t>Периоды смуты</w:t>
      </w:r>
    </w:p>
    <w:p>
      <w:pPr>
        <w:pStyle w:val="Normal"/>
        <w:shd w:fill="FFFFFF" w:val="clear"/>
        <w:tabs>
          <w:tab w:val="clear" w:pos="720"/>
          <w:tab w:val="left" w:pos="0" w:leader="none"/>
        </w:tabs>
        <w:autoSpaceDE w:val="false"/>
        <w:ind w:firstLine="426"/>
        <w:jc w:val="both"/>
        <w:rPr>
          <w:rFonts w:ascii="Arial" w:hAnsi="Arial" w:cs="Arial"/>
          <w:i/>
          <w:i/>
          <w:color w:val="000000"/>
        </w:rPr>
      </w:pPr>
      <w:r>
        <w:rPr>
          <w:rFonts w:cs="Arial" w:ascii="Arial" w:hAnsi="Arial"/>
          <w:i/>
          <w:color w:val="000000"/>
        </w:rPr>
        <w:t>1. Лжедмитрий I  окт.1604-май 1606</w:t>
      </w:r>
    </w:p>
    <w:p>
      <w:pPr>
        <w:pStyle w:val="Normal"/>
        <w:shd w:fill="FFFFFF" w:val="clear"/>
        <w:tabs>
          <w:tab w:val="clear" w:pos="720"/>
          <w:tab w:val="left" w:pos="0" w:leader="none"/>
        </w:tabs>
        <w:autoSpaceDE w:val="false"/>
        <w:ind w:firstLine="426"/>
        <w:jc w:val="both"/>
        <w:rPr/>
      </w:pPr>
      <w:r>
        <w:rPr>
          <w:rFonts w:cs="Arial" w:ascii="Arial" w:hAnsi="Arial"/>
          <w:color w:val="000000"/>
        </w:rPr>
        <w:t xml:space="preserve">Он объявил себя младшим сыном Ивана </w:t>
      </w:r>
      <w:r>
        <w:rPr>
          <w:rFonts w:cs="Arial" w:ascii="Arial" w:hAnsi="Arial"/>
          <w:color w:val="000000"/>
          <w:lang w:val="en-US"/>
        </w:rPr>
        <w:t>IV</w:t>
      </w:r>
      <w:r>
        <w:rPr>
          <w:rFonts w:cs="Arial" w:ascii="Arial" w:hAnsi="Arial"/>
          <w:color w:val="000000"/>
        </w:rPr>
        <w:t xml:space="preserve"> и, обещая территориальные уступки и денежные вознаграждения, сумел заручиться поддержкой польской шляхты. Кроме того, он обручился с дочерью сандомирского воеводы Мариной Мнишек и, по некоторым данным, принял католичество.</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В октябре 1604 г. с небольшим отрядом (4 тыс. человек, из которых 1 тыс. составляли поляки) Лжедмитрий перешел русскую границу около Чернигова и оказался на юго-западной окраине, куда стекались холопы, беглые крестьяне, где бурлила служилая мелкота и казачество. В январе 1605 г. у Добрыничей царские войска нанесли сокрушительное поражение отрядам самозванца. Поляки его покинули, да и сам он собирался уже бежать в Польшу, но здесь свою роль сыграло настроение народа. Считая самозванца законным наследником престола, а значит и своим спасителем, население юго-западных окраин заставило его продолжить борьбу. В Москве был свергнут и убит наследник Бориса, хорошо подготовленный к выполнению своих царских обязанностей 16-летний Федор. Признание Марией Нагой своего "сына", окончательно убедило москвичей в подлинности царя, Лжедмитрий 30 июня 1605 г. венчался на царство. Однако обстановка в стране оказалась настолько сложной, что при всех своих способностях и благих намерениях, новый царь не смог разрешить клубок противоречий, он потерял  соц. основу:</w:t>
      </w:r>
    </w:p>
    <w:p>
      <w:pPr>
        <w:pStyle w:val="Normal"/>
        <w:shd w:fill="FFFFFF" w:val="clear"/>
        <w:tabs>
          <w:tab w:val="clear" w:pos="720"/>
          <w:tab w:val="left" w:pos="0" w:leader="none"/>
        </w:tabs>
        <w:autoSpaceDE w:val="false"/>
        <w:ind w:firstLine="426"/>
        <w:jc w:val="both"/>
        <w:rPr/>
      </w:pPr>
      <w:r>
        <w:rPr>
          <w:rFonts w:cs="Arial" w:ascii="Arial" w:hAnsi="Arial"/>
          <w:color w:val="000000"/>
        </w:rPr>
        <w:t xml:space="preserve">* Отказавшись выполнять обещания, данные польскому королю и католической церкви, он </w:t>
      </w:r>
      <w:r>
        <w:rPr>
          <w:rFonts w:cs="Arial" w:ascii="Arial" w:hAnsi="Arial"/>
          <w:i/>
          <w:color w:val="000000"/>
        </w:rPr>
        <w:t>потерял поддержку внешних сил</w:t>
      </w:r>
      <w:r>
        <w:rPr>
          <w:rFonts w:cs="Arial" w:ascii="Arial" w:hAnsi="Arial"/>
          <w:color w:val="000000"/>
        </w:rPr>
        <w:t>.</w:t>
      </w:r>
    </w:p>
    <w:p>
      <w:pPr>
        <w:pStyle w:val="Normal"/>
        <w:shd w:fill="FFFFFF" w:val="clear"/>
        <w:tabs>
          <w:tab w:val="clear" w:pos="720"/>
          <w:tab w:val="left" w:pos="0" w:leader="none"/>
        </w:tabs>
        <w:autoSpaceDE w:val="false"/>
        <w:ind w:firstLine="426"/>
        <w:jc w:val="both"/>
        <w:rPr/>
      </w:pPr>
      <w:r>
        <w:rPr>
          <w:rFonts w:cs="Arial" w:ascii="Arial" w:hAnsi="Arial"/>
          <w:color w:val="000000"/>
        </w:rPr>
        <w:t xml:space="preserve">* Духовенство и боярство настораживали его простота и элементы "западничества" во взглядах и поведении. В итоге, самозванец так </w:t>
      </w:r>
      <w:r>
        <w:rPr>
          <w:rFonts w:cs="Arial" w:ascii="Arial" w:hAnsi="Arial"/>
          <w:i/>
          <w:color w:val="000000"/>
        </w:rPr>
        <w:t>и не нашел опоры в политической элите русского общества.</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 </w:t>
      </w:r>
      <w:r>
        <w:rPr>
          <w:rFonts w:cs="Arial" w:ascii="Arial" w:hAnsi="Arial"/>
          <w:i/>
          <w:color w:val="000000"/>
        </w:rPr>
        <w:t>недовольство многих служилых людей</w:t>
      </w:r>
      <w:r>
        <w:rPr>
          <w:rFonts w:cs="Arial" w:ascii="Arial" w:hAnsi="Arial"/>
          <w:color w:val="000000"/>
        </w:rPr>
        <w:t xml:space="preserve"> подготовкой похода на Крым</w:t>
      </w:r>
    </w:p>
    <w:p>
      <w:pPr>
        <w:pStyle w:val="Normal"/>
        <w:shd w:fill="FFFFFF" w:val="clear"/>
        <w:tabs>
          <w:tab w:val="clear" w:pos="720"/>
          <w:tab w:val="left" w:pos="0" w:leader="none"/>
        </w:tabs>
        <w:autoSpaceDE w:val="false"/>
        <w:ind w:firstLine="426"/>
        <w:jc w:val="both"/>
        <w:rPr>
          <w:rFonts w:ascii="Arial" w:hAnsi="Arial" w:cs="Arial"/>
          <w:color w:val="000000"/>
          <w:u w:val="single"/>
        </w:rPr>
      </w:pPr>
      <w:r>
        <w:rPr>
          <w:rFonts w:cs="Arial" w:ascii="Arial" w:hAnsi="Arial"/>
          <w:color w:val="000000"/>
        </w:rPr>
        <w:t xml:space="preserve">* </w:t>
      </w:r>
      <w:r>
        <w:rPr>
          <w:rFonts w:cs="Arial" w:ascii="Arial" w:hAnsi="Arial"/>
          <w:i/>
          <w:color w:val="000000"/>
        </w:rPr>
        <w:t>Отказался от военной поддержки казаков</w:t>
      </w:r>
      <w:r>
        <w:rPr>
          <w:rFonts w:cs="Arial" w:ascii="Arial" w:hAnsi="Arial"/>
          <w:color w:val="000000"/>
        </w:rPr>
        <w:t>, которые стали разбойничать</w:t>
      </w:r>
    </w:p>
    <w:p>
      <w:pPr>
        <w:pStyle w:val="Normal"/>
        <w:shd w:fill="FFFFFF" w:val="clear"/>
        <w:tabs>
          <w:tab w:val="clear" w:pos="720"/>
          <w:tab w:val="left" w:pos="0" w:leader="none"/>
        </w:tabs>
        <w:autoSpaceDE w:val="false"/>
        <w:ind w:firstLine="426"/>
        <w:jc w:val="both"/>
        <w:rPr/>
      </w:pPr>
      <w:r>
        <w:rPr>
          <w:rFonts w:cs="Arial" w:ascii="Arial" w:hAnsi="Arial"/>
          <w:i/>
          <w:color w:val="000000"/>
        </w:rPr>
        <w:t>* простых людей постепенно отталкивали</w:t>
      </w:r>
      <w:r>
        <w:rPr>
          <w:rFonts w:cs="Arial" w:ascii="Arial" w:hAnsi="Arial"/>
          <w:color w:val="000000"/>
        </w:rPr>
        <w:t xml:space="preserve"> не только колебания политики "доброго царя", но и его личное поведение. Своей неординарностью, нарушением традиционных норм поведения "земного бога "царь" шокировал москвичей.</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Все это предопределило легкость совершенного в мае 1606 г. переворота. Поводом к нему послужила свадьба Лжедмитрия с Мариной Мнишек и поведение сопровождающих ее поляков. В результате боярского заговора Лжедмитрий был убит, а царем на импровизированном Земском соборе провозглашен В.И. Шуйский.</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2. Второй период</w:t>
      </w:r>
      <w:r>
        <w:rPr>
          <w:rFonts w:cs="Arial" w:ascii="Arial" w:hAnsi="Arial"/>
          <w:i/>
          <w:color w:val="000000"/>
        </w:rPr>
        <w:t>. Движение под руководством И.И. Болотникова июнь 1606-сент.1607</w:t>
      </w:r>
    </w:p>
    <w:p>
      <w:pPr>
        <w:pStyle w:val="Normal"/>
        <w:shd w:fill="FFFFFF" w:val="clear"/>
        <w:tabs>
          <w:tab w:val="clear" w:pos="720"/>
          <w:tab w:val="left" w:pos="0" w:leader="none"/>
        </w:tabs>
        <w:autoSpaceDE w:val="false"/>
        <w:ind w:firstLine="426"/>
        <w:jc w:val="both"/>
        <w:rPr/>
      </w:pPr>
      <w:r>
        <w:rPr>
          <w:rFonts w:cs="Arial" w:ascii="Arial" w:hAnsi="Arial"/>
          <w:color w:val="000000"/>
        </w:rPr>
        <w:t>При воцарении Шуйского (1606-1610) он согласился на ограничение царской власти. Он обязался не казнить без суда и не отнимать имущества у родственников осужденных.</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Летом, 1606 года, на юго-западе страны, на границе с Польшей начинается движение, которое переросло в мощное восстание против власти Шуйского. Движение возглавил беглый холоп Иван Болотников. Основу его войска составили казаки, беглые люди, городская беднота. Его поддержали также дворянские отряды П. Ляпунова, И. Пашкова, недовольные правительством. Его главный лозунг по сути своей означал не свержение существующих общественных порядков, а замену одних обладателей власти и имущества другими. Болотников раздавал своим сторонникам вотчины приближенных Шуйского. В конце концов, дворянские отряды перешли на сторону царя, а войско Болотникова стало более народным. В декабре 1606 года в решающем сражении царские войска разбили Болотникова, который укрылся в Калуге. В  результате обмана в сент. 1607 г. Болотников был убит.</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3.  </w:t>
      </w:r>
      <w:r>
        <w:rPr>
          <w:rFonts w:cs="Arial" w:ascii="Arial" w:hAnsi="Arial"/>
          <w:i/>
          <w:color w:val="000000"/>
        </w:rPr>
        <w:t>Третий период. Интервенция</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Восстание было подавлено, но "Смута" на этом не прекратилась, так как основные противоречия не были разрешены.</w:t>
      </w:r>
    </w:p>
    <w:p>
      <w:pPr>
        <w:pStyle w:val="Normal"/>
        <w:shd w:fill="FFFFFF" w:val="clear"/>
        <w:tabs>
          <w:tab w:val="clear" w:pos="720"/>
          <w:tab w:val="left" w:pos="0" w:leader="none"/>
        </w:tabs>
        <w:autoSpaceDE w:val="false"/>
        <w:ind w:firstLine="426"/>
        <w:jc w:val="both"/>
        <w:rPr/>
      </w:pPr>
      <w:r>
        <w:rPr>
          <w:rFonts w:cs="Arial" w:ascii="Arial" w:hAnsi="Arial"/>
          <w:color w:val="000000"/>
        </w:rPr>
        <w:t xml:space="preserve">Летом 1607 г. на юге страны объявился Лжедмитрий II. Воспользовавшись тем, что центральная власть в России фактически отсутствовала, армии не существовало, в сентябре 1609 г. польские войска осадили Смоленск. </w:t>
      </w:r>
      <w:r>
        <w:rPr>
          <w:rFonts w:cs="Arial" w:ascii="Arial" w:hAnsi="Arial"/>
          <w:i/>
          <w:color w:val="000000"/>
        </w:rPr>
        <w:t>Польская интервенция</w:t>
      </w:r>
      <w:r>
        <w:rPr>
          <w:rFonts w:cs="Arial" w:ascii="Arial" w:hAnsi="Arial"/>
          <w:color w:val="000000"/>
        </w:rPr>
        <w:t xml:space="preserve">. Сигизмунд III, продолжая осаду Смоленска, двинул часть своих войск под руководством гетмана Жолкевского к Москве. Близ Можайска у с. Клушино в июне 1610 г. поляки нанесли сокрушительное поражение царским войскам, что полностью подорвало престиж Шуйского и привело к его свержению. </w:t>
      </w:r>
      <w:r>
        <w:rPr>
          <w:rFonts w:cs="Arial" w:ascii="Arial" w:hAnsi="Arial"/>
          <w:i/>
          <w:color w:val="000000"/>
        </w:rPr>
        <w:t>Шведская интервенция</w:t>
      </w:r>
      <w:r>
        <w:rPr>
          <w:rFonts w:cs="Arial" w:ascii="Arial" w:hAnsi="Arial"/>
          <w:color w:val="000000"/>
        </w:rPr>
        <w:t xml:space="preserve">. Шведские войска, освобожденные после свержения В. Шуйского от договорных обязательств, захватили значительную часть севера России. </w:t>
      </w:r>
      <w:r>
        <w:rPr>
          <w:rFonts w:cs="Arial" w:ascii="Arial" w:hAnsi="Arial"/>
          <w:color w:val="000000"/>
          <w:u w:val="single"/>
        </w:rPr>
        <w:t xml:space="preserve">Так борьба за политическую власть привела к социальному хаосу, что, в итоге, поставило страну на грань национальной катастрофы </w:t>
      </w:r>
    </w:p>
    <w:p>
      <w:pPr>
        <w:pStyle w:val="Normal"/>
        <w:shd w:fill="FFFFFF" w:val="clear"/>
        <w:tabs>
          <w:tab w:val="clear" w:pos="720"/>
          <w:tab w:val="left" w:pos="0" w:leader="none"/>
        </w:tabs>
        <w:autoSpaceDE w:val="false"/>
        <w:ind w:firstLine="426"/>
        <w:jc w:val="both"/>
        <w:rPr>
          <w:rFonts w:ascii="Arial" w:hAnsi="Arial" w:cs="Arial"/>
          <w:i/>
          <w:i/>
          <w:color w:val="000000"/>
        </w:rPr>
      </w:pPr>
      <w:r>
        <w:rPr>
          <w:rFonts w:cs="Arial" w:ascii="Arial" w:hAnsi="Arial"/>
          <w:i/>
          <w:color w:val="000000"/>
        </w:rPr>
        <w:t>Народные ополчения. Минин и Пожарский. Изгнание поляков</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Россия оказалась в отчаянном положении. Без царя, с польскими интервентами в столице, разоряемая многочисленными иноземными и своими шайками. А тут еще шведы захватили Новгород. Однако у русского народа нашлись силы, чтобы отстоять независимость страны. Мужество Троицко-Сергиева монастыря и Смоленска вдохновляло. Последний после почти двухлетней осады пал в 1611 году летом из-за измены. В Рязани в начале 1611 года собралось ополчение во главе с дворянином П. Ляпуновым, князем Трубецким и казачьим атаманом И. Заруцким. Это войско направилось к Москве. московские жители восстали против поляков, которые сожгли Москву. Ополчению удалось выбить иноземцев из Белого города и осадить их в Кремле и Китай-городе. Но среди разнородных русских сил не было единства, Ляпунов был убит, ополчение распалось. Казалось, что уже не подняться России. Однако в другом городе, в Нижнем Новгороде, началось народное движение, которое возглавил мужественный гражданин Кузьма Минин. Ее возглавил воевода, князь Дмитрий Пожарский. В августе 1612 года ополчение после тяжелого боя выбило поляков из Москвы и заперло их гарнизон в Кремле и Китай-городе. После двухмесячной осады измученные голодом интервенты сдались на милость победителям. Хотя разоренная и разрушенная столица была освобождена, для освобождения страны еще нужно было воевать.</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4 </w:t>
      </w:r>
      <w:r>
        <w:rPr>
          <w:rFonts w:cs="Arial" w:ascii="Arial" w:hAnsi="Arial"/>
          <w:i/>
          <w:color w:val="000000"/>
        </w:rPr>
        <w:t>Окончание смуты</w:t>
      </w:r>
    </w:p>
    <w:p>
      <w:pPr>
        <w:pStyle w:val="Normal"/>
        <w:shd w:fill="FFFFFF" w:val="clear"/>
        <w:tabs>
          <w:tab w:val="clear" w:pos="720"/>
          <w:tab w:val="left" w:pos="0" w:leader="none"/>
        </w:tabs>
        <w:autoSpaceDE w:val="false"/>
        <w:ind w:firstLine="426"/>
        <w:jc w:val="both"/>
        <w:rPr/>
      </w:pPr>
      <w:r>
        <w:rPr>
          <w:rFonts w:cs="Arial" w:ascii="Arial" w:hAnsi="Arial"/>
          <w:color w:val="000000"/>
        </w:rPr>
        <w:t>В феврале 1613 г. на Земском соборе, в деятельности которого приняли участие представители почти всех сословий (кроме холопов и помещичьих крестьян), после долгих и бурных обсуждений новым царем был избран Михаил Федорович Романов, сын Филарета. Данный выбор обусловливался следующими факторами: * Романовы в наибольшей степени устраивали все сословия, что давало возможность достичь примирения; * родственные связи с предшествующей династией, юношеский возраст и нравственный облик 16-летнего Михаила, отвечали народным представлениям о царе-пастыре, заступнике перед Богом, способном замолить грехи народа.</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Новое правительство сумело урегулировать и внешнеполитические вопросы. В 1617 г. со Швецией был подписан Столбовский мир, по которому к России возвращались новгородские земли, а сама она теряла выход к Балтийскому морю. В 1618 г., после поражения войск королевича Владислава, заключено Деулинское перемирие. Россия потеряла смоленские и северские земли, но в страну возвратились русские пленные, в том числе и Филарет, ставший, после возведения на патриаршество, фактическим соправителем своего сына.</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Народ сумел отстоять независимость, но в результате его победы в России возродилось самодержавие и крепостное право. Однако, вероятнее всего, иного пути спасения и сохранения российской цивилизации в тех экстремальных условиях и не существовало.</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Смутное время было закончено с большими территориальными потерями для Руси. Смоленск был утрачен на долгие десятилетия; западная и значительная часть восточной Карелии захвачены шведами. Не смирившись с национальным и религиозным гнётом, с этих территорий уйдёт практически все православное население, как русские, так и карелы. Русь потеряла выход к Финскому заливу. Шведы покинули Новгород лишь в 1617 году, в полностью разорённом городе осталось только несколько сотен жителей.</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Смутное время привело к глубокому хозяйственному упадку. Во многих уездах исторического центра государства размер пашни сократился в 20 раз, а численность крестьян в 4 раза. В ряде районов, и к 20-40 годам 17 века населенность была все ещё ниже уровня 16 века. И в середине 17 века "живущая пашня" в Замосковном крае составляла не более половины всех земель, учтенных писцовыми книгами.</w:t>
      </w:r>
      <w:r>
        <w:br w:type="page"/>
      </w:r>
    </w:p>
    <w:p>
      <w:pPr>
        <w:pStyle w:val="Heading3"/>
        <w:numPr>
          <w:ilvl w:val="0"/>
          <w:numId w:val="6"/>
        </w:numPr>
        <w:tabs>
          <w:tab w:val="clear" w:pos="720"/>
          <w:tab w:val="left" w:pos="0" w:leader="none"/>
        </w:tabs>
        <w:spacing w:before="0" w:after="0"/>
        <w:ind w:left="0" w:firstLine="426"/>
        <w:rPr>
          <w:sz w:val="24"/>
          <w:szCs w:val="24"/>
        </w:rPr>
      </w:pPr>
      <w:bookmarkStart w:id="7" w:name="__RefHeading___Toc258529206"/>
      <w:bookmarkEnd w:id="7"/>
      <w:r>
        <w:rPr>
          <w:sz w:val="24"/>
          <w:szCs w:val="24"/>
        </w:rPr>
        <w:t>Культура домонгольской Руси</w:t>
      </w:r>
    </w:p>
    <w:p>
      <w:pPr>
        <w:pStyle w:val="Normal"/>
        <w:tabs>
          <w:tab w:val="clear" w:pos="720"/>
          <w:tab w:val="left" w:pos="0" w:leader="none"/>
        </w:tabs>
        <w:ind w:firstLine="426"/>
        <w:rPr>
          <w:rFonts w:ascii="Arial" w:hAnsi="Arial" w:cs="Arial"/>
          <w:b/>
          <w:b/>
          <w:sz w:val="24"/>
          <w:szCs w:val="24"/>
        </w:rPr>
      </w:pPr>
      <w:r>
        <w:rPr>
          <w:rFonts w:cs="Arial" w:ascii="Arial" w:hAnsi="Arial"/>
          <w:b/>
          <w:sz w:val="24"/>
          <w:szCs w:val="24"/>
        </w:rPr>
      </w:r>
    </w:p>
    <w:p>
      <w:pPr>
        <w:pStyle w:val="Style13"/>
        <w:tabs>
          <w:tab w:val="clear" w:pos="720"/>
          <w:tab w:val="left" w:pos="0" w:leader="none"/>
        </w:tabs>
        <w:spacing w:before="0" w:after="0"/>
        <w:ind w:firstLine="426"/>
        <w:jc w:val="both"/>
        <w:rPr/>
      </w:pPr>
      <w:r>
        <w:rPr>
          <w:rFonts w:eastAsia="MS Mincho;Arial Unicode MS" w:cs="Arial" w:ascii="Arial" w:hAnsi="Arial"/>
        </w:rPr>
        <w:t>В понятие культуры входит все, что создано умом, талантом, рукоделием народа, все, что выражает его духовную сущность, взгляд на мир, природу, человеческое бытие, на человеческие отношения. Культура Руси складывается в те же века,  что и становление русской государственности. В общей культуре Руси отразились как  традиции,  скажем, полян,  северян,  радимичей, новгородских славян, других  восточнославянских племен,  так и влияние соседних народов,  с которыми Русь обменивалась производственными навыками,  торговала, воевала, мирилась, - с угро-финскими племенами, балтами, иранскими, другими славянскими народами и государствами.</w:t>
      </w:r>
    </w:p>
    <w:p>
      <w:pPr>
        <w:pStyle w:val="Style13"/>
        <w:tabs>
          <w:tab w:val="clear" w:pos="720"/>
          <w:tab w:val="left" w:pos="0" w:leader="none"/>
        </w:tabs>
        <w:spacing w:before="0" w:after="0"/>
        <w:ind w:firstLine="426"/>
        <w:jc w:val="both"/>
        <w:rPr>
          <w:rFonts w:ascii="Arial" w:hAnsi="Arial" w:eastAsia="MS Mincho;Arial Unicode MS" w:cs="Arial"/>
        </w:rPr>
      </w:pPr>
      <w:r>
        <w:rPr>
          <w:rFonts w:eastAsia="MS Mincho;Arial Unicode MS" w:cs="Arial" w:ascii="Arial" w:hAnsi="Arial"/>
        </w:rPr>
        <w:t xml:space="preserve">В пору  своего государственного становления Русь испытывала сильное влияние  соседней  Византии,  которая для своего времени была одним из наиболее культурных государств мира. Таким образом, культура Руси складывалась с самого начала как синтетическая, т.е. находящаяся под влиянием различных культурных направлений,  стилей, традиций. Одновременно Русь не просто слепо  копировала  чужие влияния  и  безоглядно  заимствовала их,  но применяла к своим культурным традициям, к своему дошедшему из глубины  веков  народному опыту,  пониманию окружающего мира, своему представлению о прекрасном. </w:t>
      </w:r>
    </w:p>
    <w:p>
      <w:pPr>
        <w:pStyle w:val="Style13"/>
        <w:tabs>
          <w:tab w:val="clear" w:pos="720"/>
          <w:tab w:val="left" w:pos="0" w:leader="none"/>
        </w:tabs>
        <w:spacing w:before="0" w:after="0"/>
        <w:ind w:firstLine="426"/>
        <w:jc w:val="both"/>
        <w:rPr>
          <w:rFonts w:ascii="Arial" w:hAnsi="Arial" w:eastAsia="MS Mincho;Arial Unicode MS" w:cs="Arial"/>
        </w:rPr>
      </w:pPr>
      <w:r>
        <w:rPr>
          <w:rFonts w:eastAsia="MS Mincho;Arial Unicode MS" w:cs="Arial" w:ascii="Arial" w:hAnsi="Arial"/>
        </w:rPr>
        <w:t>Долгие годы русская культура - устное народное творчество, искусство, архитектура, живопись, художественное момент  ремесло  -  развивалась  под влиянием языческой религии,  языческого мировоззрения. С принятием Русью христианства положение  резко изменилось.  Прежде всего новая религия претендовала на то,  чтобы изменить мировоззрение людей, их  восприятие  всей  жизни,  а значит и представлений о красоте,  художественном творчестве,  эстетическом влиянии.</w:t>
      </w:r>
    </w:p>
    <w:p>
      <w:pPr>
        <w:pStyle w:val="Style13"/>
        <w:tabs>
          <w:tab w:val="clear" w:pos="720"/>
          <w:tab w:val="left" w:pos="0" w:leader="none"/>
        </w:tabs>
        <w:spacing w:before="0" w:after="0"/>
        <w:ind w:firstLine="426"/>
        <w:jc w:val="both"/>
        <w:rPr/>
      </w:pPr>
      <w:r>
        <w:rPr>
          <w:rFonts w:eastAsia="MS Mincho;Arial Unicode MS" w:cs="Arial" w:ascii="Arial" w:hAnsi="Arial"/>
        </w:rPr>
        <w:t xml:space="preserve">Открытость и  синтетичность  древнерусской культуры, ее мощная опора на народные истоки и  народное  восприятие, выработанные всей многострадальной историей восточного  славянства,  переплетение  христианский  и  народно-языческих влияний привело к тому, что в мировой истории называют феноменом русской культуры. Ее характерными чертами являются стремление к монументальности, масштабности, образности в летописании; народность, цельность и простота в искусстве; изящество, глубоко гуманистическое начало в архитектуре; мягкость, жизнелюбие, доброта в живописи; постоянное биение пульса исканий, сомнений, страсти в литературе. И над  всем  этим  господствовала большая слитность творца культурных ценностей с природой, его ощущение сопричастности всему человечеству, переживания за людей,  за их боль и несчастье. Не случайно опять же одним из любимых образов русской церкви и культуры  стал образ святых Бориса и Глеба,  человеколюбцев, непротивленцев, пострадавших за единство страны, принявших муку ради людей. Эти особенности и характерные черты культуры Древней Руси проявились не сразу.  В своих  основных  обличьях они развивались в течение столетий.  Но потом,  уже отлившись в более или менее устоявшиеся формы, долго и повсеместно сохраняли свою силу. И даже тогда, когда единая Русь политически распалась, общие черты русской  культуры  проявлялись в культуре отдельных княжеств.  </w:t>
      </w:r>
    </w:p>
    <w:p>
      <w:pPr>
        <w:pStyle w:val="Normal"/>
        <w:tabs>
          <w:tab w:val="clear" w:pos="720"/>
          <w:tab w:val="left" w:pos="0" w:leader="none"/>
        </w:tabs>
        <w:ind w:firstLine="426"/>
        <w:jc w:val="both"/>
        <w:rPr/>
      </w:pPr>
      <w:r>
        <w:rPr>
          <w:rFonts w:cs="Arial" w:ascii="Arial" w:hAnsi="Arial"/>
        </w:rPr>
        <w:t xml:space="preserve">Основой любой древней культуры является письменность. Одним из основных источников развития культуры в Киевской Руси явилась разработанная двумя болгарскими монахами -- Кириллом (827 - 869) и Мефодием (815 - 885) -- славянская азбука -- кириллица. Талантливый лингвист, Кирилл взял за основу греческий алфавит, состоящий из 24 букв, дополнил его характерными для славянских языков шипящими (ж, щ, ш, ч) и несколькими другими буквами. Новая «собственная» письменность послужила основой бурного развития книжной культуры в Киевской Руси, которая до монгольского нашествия была одним из самых цивилизованных государств средневековой Европы в XI -XIII веках. Рукописные книги светского содержания, наряду с греческими богословскими трудами, становятся необходимым знаком приобщенности к культуре. Книги в эту эпоху держат у себя не только князь и его приближенные, но и купцы, и ремесленники. Развитие письменности на родном языке привело к тому, что русская церковь с самого начала не была монополистом в сфере грамотности и образования. О распространении грамотности среди демократических слоев городского населения свидетельствуют берестяные грамоты. Это письма, памятные записки, владельческие записи, учебные упражнения и т.д., текст в них писался «уставом» -напоминающий современный печатный шрифт. </w:t>
      </w:r>
    </w:p>
    <w:p>
      <w:pPr>
        <w:pStyle w:val="Normal"/>
        <w:tabs>
          <w:tab w:val="clear" w:pos="720"/>
          <w:tab w:val="left" w:pos="0" w:leader="none"/>
        </w:tabs>
        <w:ind w:firstLine="426"/>
        <w:jc w:val="both"/>
        <w:rPr>
          <w:rFonts w:ascii="Arial" w:hAnsi="Arial" w:cs="Arial"/>
        </w:rPr>
      </w:pPr>
      <w:r>
        <w:rPr>
          <w:rFonts w:cs="Arial" w:ascii="Arial" w:hAnsi="Arial"/>
        </w:rPr>
        <w:t>Летописи - это средоточие истории Древней Руси, ее идеологии, понимания ее места в мировой истории - являются одним из важнейших памятников и письменности, и литературы, и истории, и культуры в целом. Летописание, по наблюдениям отечественных ученых, появилось на Руси вскоре после введения христианства и сосредоточилось оно в монастырях. Первая летопись, возможно, была составлена в конце X в. Уже на первом этапе создания летописей стало очевидным, что они представляют собой коллективное творчество, являются сводом предшествующих летописных записей, документов, разного рода устных и письменных исторических свидетельств. Составитель очередного летописного свода вы ступал не только как автор соответствующих заново написанных частей летописи, но и как составитель и редактор.  Очередной летописный Свод был создан знаменитым Иларионом, который писал его, видимо, под именем монаха Никона, в 60-70-е годы XI в., после смерти Ярослава Мудрого. А потом появился Свод уже во времена Святополка в 90-е годы XI в. Свод, за который взялся монах Киева-Печерского монастыря Нестор и который вошел в нашу историю под именем «Повести временных лет».</w:t>
      </w:r>
    </w:p>
    <w:p>
      <w:pPr>
        <w:pStyle w:val="Normal"/>
        <w:tabs>
          <w:tab w:val="clear" w:pos="720"/>
          <w:tab w:val="left" w:pos="0" w:leader="none"/>
        </w:tabs>
        <w:ind w:firstLine="426"/>
        <w:jc w:val="both"/>
        <w:rPr>
          <w:rFonts w:ascii="Arial" w:hAnsi="Arial" w:cs="Arial"/>
        </w:rPr>
      </w:pPr>
      <w:r>
        <w:rPr>
          <w:rFonts w:cs="Arial" w:ascii="Arial" w:hAnsi="Arial"/>
        </w:rPr>
        <w:t>Литература -</w:t>
      </w:r>
      <w:r>
        <w:rPr/>
        <w:t xml:space="preserve"> </w:t>
      </w:r>
      <w:r>
        <w:rPr>
          <w:rFonts w:cs="Arial" w:ascii="Arial" w:hAnsi="Arial"/>
        </w:rPr>
        <w:t xml:space="preserve">Общий подъем Руси в XI в., создание центров письменности, грамотности, появление целой плеяды образованных людей своего времени в княжеско-боярской, церковно-монастырской среде определили развитие древнерусской литературы. митрополит Иларион. В начале 40-х годов XI в. он создал свое знаменитое «Слово о законе и благодати». </w:t>
      </w:r>
      <w:r>
        <w:rPr/>
        <w:t>Н</w:t>
      </w:r>
      <w:r>
        <w:rPr>
          <w:rFonts w:cs="Arial" w:ascii="Arial" w:hAnsi="Arial"/>
        </w:rPr>
        <w:t>естор создал знаменитое «Чтение о житии Бориса и Глеба». В нем, как и в «Слове» Илариона, как позднее в «Повести временных лет», звучат идеи единства Руси, воздается должное ее защитникам и радетелям. В начале ХII в. один из сподвижников Мономаха игумен Даниил создает «Хождение игумена Даниила в святые места». Он прошёл путь - до Константинополя, потом через острова Эгейского моря на остров Крит, оттуда в Палестину и до Иерусалима. Даниил подробно описал весь свой путь, рассказал о пребывании при дворе иерусалимского короля, о походе с ним против арабов. И «Поучение», и «Хождение» были первыми в своем роде жанрами русской литературы.</w:t>
      </w:r>
    </w:p>
    <w:p>
      <w:pPr>
        <w:pStyle w:val="Normal"/>
        <w:tabs>
          <w:tab w:val="clear" w:pos="720"/>
          <w:tab w:val="left" w:pos="0" w:leader="none"/>
        </w:tabs>
        <w:ind w:firstLine="426"/>
        <w:jc w:val="both"/>
        <w:rPr/>
      </w:pPr>
      <w:r>
        <w:rPr>
          <w:rFonts w:cs="Arial" w:ascii="Arial" w:hAnsi="Arial"/>
        </w:rPr>
        <w:t xml:space="preserve">Архитектура. Первая каменная постройка на Руси появилась в конце X в. - знаменитая Десятинная церковь в Киеве, сооруженная по указанию князя Владимира Крестителя, позже на её месте воздвигнут храм Святой Софии.   Оба храма были построены византийскими мастерами из привычной для них плинфы - большого плоского кирпича. Красная плинфа и розовый раствор делали стены византийских и первых русских храмов нарядно-полосатыми. Строили из плинфы в основном на юге Руси. На севере же, в далеком от Киева Новгороде, предпочитали камень. Правда, арки и своды выкладывались все-таки из кирпича. Новгородский камень «серый плитняк» - природный грубый валун. Из него без всякой обработки клали стены. Во Владимиро-Суздальской земле и Москве строили из ослепительного белого известняка, добытого в каменоломнях, тщательно отесанного в аккуратные прямоугольные блоки. «Белый камень» мягок и легко поддается обработке. Вот почему стены владимирских храмов богато украшены скульптурными рельефами. </w:t>
      </w:r>
    </w:p>
    <w:p>
      <w:pPr>
        <w:pStyle w:val="Normal"/>
        <w:tabs>
          <w:tab w:val="clear" w:pos="720"/>
          <w:tab w:val="left" w:pos="0" w:leader="none"/>
        </w:tabs>
        <w:ind w:firstLine="426"/>
        <w:jc w:val="both"/>
        <w:rPr>
          <w:rFonts w:ascii="Arial" w:hAnsi="Arial" w:cs="Arial"/>
        </w:rPr>
      </w:pPr>
      <w:r>
        <w:rPr>
          <w:rFonts w:cs="Arial" w:ascii="Arial" w:hAnsi="Arial"/>
        </w:rPr>
        <w:t>Искусство. Перенесенное на русскую почву каноническое по содержанию, блестящее по своему исполнению искусство Византии столкнулось с языческим мировосприятием восточных славян, с их радостным культом природы - солнца, весны, света, с их вполне земными представлениями о добре и зле, о грехах и добродетелях. С первых же лет византийское церковное искусство на Руси испытало на себе всю мощь русской народной культуры и народных эстетических представлений. однокупольный византийский храм на Руси XI в. преобразовался в многокупольную пирамиду, основу которой составляло русское деревянное зодчество. То же произошло и с живописью. Уже в XI в. строгая аскетическая манера византийской иконописи пре вращалась под кистью русских художников в портреты, близкие к натуре, хотя русские иконы и несли в себе все черты условного иконописного лика. Наряду с иконописью развивалась фресковая живопись, мозаика. Фрески Софийского собора в Киеве показывают манеру письма здешних греческих и русских мастеров, их приверженность человеческому теплу, цельности н простоте. Позднее складывалась новгородская школа живописи. Ее характерными чертами стали ясность идеи, реальность изображения, доступность. На Руси развивалось, совершенствовалось искусство резьбы по дереву, позднее - по камню. Деревянные резные украшения вообще стали характерной чертой жилищ горожан и крестьян, деревянных храмов. Белокаменная резьба Владимиро-Суздальской Руси, особенно времен Андрея Боголюбского и Всеволода Большое Гнездо, в украшениях дворцов, соборов стала примечательной чертой древнерусского искусства вообще. И, конечно, важным элементом всей древнерусской культуры являлся фольклор - песни, сказания, былины, пословицы, поговорки, афоризмы.</w:t>
      </w:r>
      <w:r>
        <w:br w:type="page"/>
      </w:r>
    </w:p>
    <w:p>
      <w:pPr>
        <w:pStyle w:val="Heading3"/>
        <w:numPr>
          <w:ilvl w:val="0"/>
          <w:numId w:val="6"/>
        </w:numPr>
        <w:tabs>
          <w:tab w:val="clear" w:pos="720"/>
          <w:tab w:val="left" w:pos="0" w:leader="none"/>
        </w:tabs>
        <w:spacing w:before="0" w:after="0"/>
        <w:ind w:left="0" w:firstLine="426"/>
        <w:rPr>
          <w:sz w:val="24"/>
          <w:szCs w:val="24"/>
        </w:rPr>
      </w:pPr>
      <w:bookmarkStart w:id="8" w:name="__RefHeading___Toc258529207"/>
      <w:bookmarkEnd w:id="8"/>
      <w:r>
        <w:rPr>
          <w:sz w:val="24"/>
          <w:szCs w:val="24"/>
        </w:rPr>
        <w:t>Культура Московской Руси</w:t>
      </w:r>
    </w:p>
    <w:p>
      <w:pPr>
        <w:pStyle w:val="Style13"/>
        <w:tabs>
          <w:tab w:val="clear" w:pos="720"/>
          <w:tab w:val="left" w:pos="0" w:leader="none"/>
        </w:tabs>
        <w:spacing w:before="0" w:after="0"/>
        <w:ind w:firstLine="426"/>
        <w:jc w:val="both"/>
        <w:rPr>
          <w:rFonts w:ascii="Arial" w:hAnsi="Arial" w:cs="Arial"/>
        </w:rPr>
      </w:pPr>
      <w:r>
        <w:rPr>
          <w:rFonts w:cs="Arial" w:ascii="Arial" w:hAnsi="Arial"/>
        </w:rPr>
        <w:t>    </w:t>
      </w:r>
      <w:r>
        <w:rPr>
          <w:rFonts w:cs="Arial" w:ascii="Arial" w:hAnsi="Arial"/>
        </w:rPr>
        <w:t>Монголо-татарское нашествие прервало мощный подъем русской культуры. Разрушение городов, утрата традиций, исчезновение художественных направлений, уничтожение памятников письменности, живописи, зодчества — удар, оправиться от которого удалось лишь к середине XIV в. В идеях и образах русской культуры XIV— XVI вв. отразились настроения эпохи — времени решающих успехов в борьбе за обретение независимости, свержение ордынского ига, объединение вокруг Москвы, формирование великорусской народности.</w:t>
      </w:r>
    </w:p>
    <w:p>
      <w:pPr>
        <w:pStyle w:val="Style13"/>
        <w:tabs>
          <w:tab w:val="clear" w:pos="720"/>
          <w:tab w:val="left" w:pos="0" w:leader="none"/>
        </w:tabs>
        <w:spacing w:before="0" w:after="0"/>
        <w:ind w:firstLine="426"/>
        <w:jc w:val="both"/>
        <w:rPr>
          <w:rFonts w:ascii="Arial" w:hAnsi="Arial" w:cs="Arial"/>
        </w:rPr>
      </w:pPr>
      <w:r>
        <w:rPr>
          <w:rFonts w:cs="Arial" w:ascii="Arial" w:hAnsi="Arial"/>
        </w:rPr>
        <w:t>Память о процветающей и счастливой стране, какой осталась в сознании общества Киевская Русь («светло светлая и прекрасно украшенная» — слова из «Повести о погибели Русской земли», не позднее 1246), хранила в первую очередь литература. Летописание оставалось ее важнейшим жанром, оно возродилось во всех землях и княжествах Руси. В начале XV в. в Москве был составлен первый общерусский летописный свод — важное свидетельство прогресса в деле объединения страны. С завершением этого процесса летописание, подчиненное идее обоснования власти московского князя, а затем и царя, приобрело официальный характер. В царствование Ивана IV Грозного (70-е гг. XVI в.) был составлен иллюстрированный «Лицевой летописный свод» в 12 томах, содержащий более полутора десятков тысяч миниатюр. В XIV—XV вв. излюбленной темой устного народного творчества становится борьба Руси с «неверными». Складывается жанр исторической песни («Песня о Щелкане», о битве на Калке, о разорении Рязани, о Евпатии Коловрате и др.). В исторических песнях отразились и важнейшие события XVI в. — казанский поход Ивана Грозного, опричнина, образ Грозного-царя. Победа в Куликовской битве 1380г. породила цикл исторических повестей, из которых выделяются «Сказание о Мамаевом побоище» и вдохновенная «Задонщина» (ее автор Софоний Рязанец использовал образы и отрывки «Слова о полку Игореве»). Создаются жития святых, в XVI в. они объединяются в 12-томный свод «Великих Четий-Миней». В XV в. описывает свое путешествие в Индию и Персию тверской купец Афанасий Никитин («Хожение за три моря»). Уникальным литературным памятником остается «Повесть о Петре и Февронии Муромских» — история любви муромского князя и его жены, описанная, вероятно, Ермолаем-Еразмом в середине XVI в. По-своему замечателен «Домострой», гринадлежа-щий перу духовника Ивана Грозного Сичьвестра — книга о ведении хозяйства, воспитании и обучении детей, роли женщины в семье.</w:t>
      </w:r>
    </w:p>
    <w:p>
      <w:pPr>
        <w:pStyle w:val="Style13"/>
        <w:tabs>
          <w:tab w:val="clear" w:pos="720"/>
          <w:tab w:val="left" w:pos="0" w:leader="none"/>
        </w:tabs>
        <w:spacing w:before="0" w:after="0"/>
        <w:ind w:firstLine="426"/>
        <w:jc w:val="both"/>
        <w:rPr>
          <w:rFonts w:ascii="Arial" w:hAnsi="Arial" w:cs="Arial"/>
        </w:rPr>
      </w:pPr>
      <w:r>
        <w:rPr>
          <w:rFonts w:cs="Arial" w:ascii="Arial" w:hAnsi="Arial"/>
        </w:rPr>
        <w:t>В конце XV—XVI в. литература обогащается блестящими публицистическими произведениями. Ожесточенно спорят иосифляне (последователи игумена Волоцкого монастыря Иосифа, отстаивающие принцип невмешательства государства в дела богатой и сильной в материальном отношении церкви) и нестяжатели (Нил Сорский, Вассиан Патрикееев, Максим Грек, порицающие церковь за богатства и роскошь, за тягу к мирским наслаждениям). В 1564—1577гг. обмениваются гневными посланиями Иван Грозный и князь Андрей Курбский. «...Погибают цари и властелины, которые составляют жестокие законы», — внушает Курбский царю и слышит в ответ: «Неужели это свет — когда поп и лукавые рабы правят, царь же — только по имени и по чести царь, а властью нисколько не лучше раба?» Идея «самодержавства» царя, божественности его власти обретает в посланиях Грозного едва ли не гипнотическую силу. Иначе, но столь же последовательно об особом призвании царя-самодержца пишет в «Большой челобитной» (1549) Иван Пересветов: карая бояр, забывших о долге перед обществом, праведный монарх должен опереться на преданное дворянство. Значение официальной идеологии имеют представления о Москве как о «третьем Риме»: «Два Рима («второй Рим» — Константинополь, разоренный в 1453 г. — Авт.) пали, третий стоит, четвертому же — не бывать» (Филофей).</w:t>
      </w:r>
    </w:p>
    <w:p>
      <w:pPr>
        <w:pStyle w:val="Style13"/>
        <w:tabs>
          <w:tab w:val="clear" w:pos="720"/>
          <w:tab w:val="left" w:pos="0" w:leader="none"/>
        </w:tabs>
        <w:spacing w:before="0" w:after="0"/>
        <w:ind w:firstLine="426"/>
        <w:jc w:val="both"/>
        <w:rPr>
          <w:rFonts w:ascii="Arial" w:hAnsi="Arial" w:cs="Arial"/>
        </w:rPr>
      </w:pPr>
      <w:r>
        <w:rPr>
          <w:rFonts w:cs="Arial" w:ascii="Arial" w:hAnsi="Arial"/>
        </w:rPr>
        <w:t>Отметим, что в 1564 г. в Москве Иваном Федоровым и Петром Мстиславцем была издана первая русская печатная книга — «Апостол».</w:t>
      </w:r>
    </w:p>
    <w:p>
      <w:pPr>
        <w:pStyle w:val="Style13"/>
        <w:tabs>
          <w:tab w:val="clear" w:pos="720"/>
          <w:tab w:val="left" w:pos="0" w:leader="none"/>
        </w:tabs>
        <w:spacing w:before="0" w:after="0"/>
        <w:ind w:firstLine="426"/>
        <w:jc w:val="both"/>
        <w:rPr>
          <w:rFonts w:ascii="Arial" w:hAnsi="Arial" w:cs="Arial"/>
        </w:rPr>
      </w:pPr>
      <w:r>
        <w:rPr>
          <w:rFonts w:cs="Arial" w:ascii="Arial" w:hAnsi="Arial"/>
        </w:rPr>
        <w:t>В зодчестве XIV—XVI вв. тенденции исторического развития Руси—России отразились с особой очевидностью. На рубеже XIII—XIV вв. возобновляется каменное строительство — в Новгороде и Пскове, менее других пострадавших от ордьшского ига. В XIV в. в Новгороде появляется новый тип храмов — легких, нарядных, светлых (Спас на Ильине). Но проходит полвека, и традиция побеждает: вновь возводятся суровые, тяжелые, напоминающие о прошлом сооружения. Политика властно вторгается в искусство, требуя, чтобы оно было хранителем независимости, с которой столь успешно борется объединительница Москва. Признаки стольного города единого государства она накапливает постепенно, но последовательно. В 1367г. возводится белокаменный Кремль, в конце XV— начале XVI в. ставятся новые краснокирпичные стены и башни. Их возводят выписанные из Италии мастера Пьетро Антонио Солари, Алевиз Новый, Марк Руффо. К тому времени на территории Кремля итальянцем Аристотелем Фиораванти уже возведен Успенский собор (1479), выдающийся архитектурный памятник, в котором опытный взгляд увидит и традиционные для владимиро-суздальского зодчества черты, и элементы строительного искусства Возрождения. Рядом с еще одной работой итальянских мастеров — Грановитой палатой (1487—1489) — псковские мастера строят Благовещенский собор (1484—1489). Чуть позже все тот же Алевиз Новый завершает великолепный ансамбль Соборной площади Архангельским собором, усыпальницей великих князей (1505—1509). За Кремлевской стеной на Красной площади в 1555— 1560 гг. в честь взятия Казани возводят девятиглавый Покровский собор (храм Василия Блаженного), увенчанный высокой многогранной пирамидой — шатром. Эта деталь дала название «шатровый» архитектурному стилю, возникшему в XVI в. (церковь Вознесения в Коломенском, 1532). Ревнители старины борются с «возмутительными новшествами», но их победа относительна: в конце века стремление к пышности и красоте возрождается. Живопись второй половины XIV—XV столетия — это золотой век Феофана Грека, Андрея Рублева, Дионисия. Росписи новгородских (Спас на Ильине) и московских (Благовещенский собор) храмов Феофана Грека и иконы Рублева («Троица», «Спас» и др.) обращены к Богу, но рассказывают о человеке, его душе, о поисках гармонии и идеала. Живопись, оставаясь по темам, образам, жанрам (настенные росписи, иконы) глубоко религиозной, обретает неожиданную человечность, мягкость, философичность.</w:t>
      </w:r>
    </w:p>
    <w:p>
      <w:pPr>
        <w:pStyle w:val="Normal"/>
        <w:tabs>
          <w:tab w:val="clear" w:pos="720"/>
          <w:tab w:val="left" w:pos="0" w:leader="none"/>
        </w:tabs>
        <w:ind w:firstLine="426"/>
        <w:jc w:val="both"/>
        <w:rPr>
          <w:rFonts w:ascii="Arial" w:hAnsi="Arial" w:cs="Arial"/>
        </w:rPr>
      </w:pPr>
      <w:r>
        <w:rPr>
          <w:rFonts w:cs="Arial" w:ascii="Arial" w:hAnsi="Arial"/>
        </w:rPr>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9" w:name="__RefHeading___Toc258529208"/>
      <w:bookmarkEnd w:id="9"/>
      <w:r>
        <w:rPr>
          <w:sz w:val="24"/>
          <w:szCs w:val="24"/>
        </w:rPr>
        <w:t>Социально-экономическое развитие России в 17 веке</w:t>
      </w:r>
    </w:p>
    <w:p>
      <w:pPr>
        <w:pStyle w:val="Normal"/>
        <w:tabs>
          <w:tab w:val="clear" w:pos="720"/>
          <w:tab w:val="left" w:pos="0" w:leader="none"/>
        </w:tabs>
        <w:ind w:firstLine="426"/>
        <w:jc w:val="both"/>
        <w:rPr>
          <w:rFonts w:ascii="Arial" w:hAnsi="Arial" w:cs="Arial"/>
        </w:rPr>
      </w:pPr>
      <w:r>
        <w:rPr>
          <w:rFonts w:cs="Arial" w:ascii="Arial" w:hAnsi="Arial"/>
        </w:rPr>
        <w:t>Начало XVII века в истории России было ознаменовано крупнейшими политическими и социально-экономическими потрясениями. Это время историками было названо Смутой. Последствием смутного времени был мощный регресс экономического и социально-политического положения по сравнению с достигнутым к концу XVI века.</w:t>
      </w:r>
    </w:p>
    <w:p>
      <w:pPr>
        <w:pStyle w:val="Normal"/>
        <w:tabs>
          <w:tab w:val="clear" w:pos="720"/>
          <w:tab w:val="left" w:pos="0" w:leader="none"/>
        </w:tabs>
        <w:ind w:firstLine="426"/>
        <w:jc w:val="both"/>
        <w:rPr>
          <w:rFonts w:ascii="Arial" w:hAnsi="Arial" w:cs="Arial"/>
          <w:b/>
          <w:b/>
        </w:rPr>
      </w:pPr>
      <w:r>
        <w:rPr>
          <w:rFonts w:cs="Arial" w:ascii="Arial" w:hAnsi="Arial"/>
          <w:b/>
        </w:rPr>
        <w:t>Экономическое развитие</w:t>
      </w:r>
    </w:p>
    <w:p>
      <w:pPr>
        <w:pStyle w:val="Normal"/>
        <w:tabs>
          <w:tab w:val="clear" w:pos="720"/>
          <w:tab w:val="left" w:pos="0" w:leader="none"/>
        </w:tabs>
        <w:ind w:firstLine="426"/>
        <w:jc w:val="both"/>
        <w:rPr>
          <w:rFonts w:ascii="Arial" w:hAnsi="Arial" w:cs="Arial"/>
        </w:rPr>
      </w:pPr>
      <w:r>
        <w:rPr>
          <w:rFonts w:cs="Arial" w:ascii="Arial" w:hAnsi="Arial"/>
        </w:rPr>
        <w:t>Основная задача экономики страны первой половины XVII в. состояла в преодолении последствий «великого московского разорения». Решение этой проблемы затруднялось следующими факторами:</w:t>
      </w:r>
    </w:p>
    <w:p>
      <w:pPr>
        <w:pStyle w:val="Normal"/>
        <w:numPr>
          <w:ilvl w:val="0"/>
          <w:numId w:val="3"/>
        </w:numPr>
        <w:tabs>
          <w:tab w:val="clear" w:pos="720"/>
          <w:tab w:val="left" w:pos="0" w:leader="none"/>
        </w:tabs>
        <w:ind w:left="0" w:firstLine="426"/>
        <w:jc w:val="both"/>
        <w:rPr>
          <w:rFonts w:ascii="Arial" w:hAnsi="Arial" w:cs="Arial"/>
        </w:rPr>
      </w:pPr>
      <w:r>
        <w:rPr>
          <w:rFonts w:cs="Arial" w:ascii="Arial" w:hAnsi="Arial"/>
        </w:rPr>
        <w:t>тяжелыми людскими и территориальными потерями, понесенными страной в результате «смуты»;</w:t>
      </w:r>
    </w:p>
    <w:p>
      <w:pPr>
        <w:pStyle w:val="Normal"/>
        <w:numPr>
          <w:ilvl w:val="0"/>
          <w:numId w:val="3"/>
        </w:numPr>
        <w:tabs>
          <w:tab w:val="clear" w:pos="720"/>
          <w:tab w:val="left" w:pos="0" w:leader="none"/>
        </w:tabs>
        <w:ind w:left="0" w:firstLine="426"/>
        <w:jc w:val="both"/>
        <w:rPr>
          <w:rFonts w:ascii="Arial" w:hAnsi="Arial" w:cs="Arial"/>
        </w:rPr>
      </w:pPr>
      <w:r>
        <w:rPr>
          <w:rFonts w:cs="Arial" w:ascii="Arial" w:hAnsi="Arial"/>
        </w:rPr>
        <w:t>низким плодородием почв Нечерноземья, где до середины XVII в. размещалась основная масса населения;</w:t>
      </w:r>
    </w:p>
    <w:p>
      <w:pPr>
        <w:pStyle w:val="Normal"/>
        <w:numPr>
          <w:ilvl w:val="0"/>
          <w:numId w:val="3"/>
        </w:numPr>
        <w:tabs>
          <w:tab w:val="clear" w:pos="720"/>
          <w:tab w:val="left" w:pos="0" w:leader="none"/>
        </w:tabs>
        <w:ind w:left="0" w:firstLine="426"/>
        <w:jc w:val="both"/>
        <w:rPr>
          <w:rFonts w:ascii="Arial" w:hAnsi="Arial" w:cs="Arial"/>
        </w:rPr>
      </w:pPr>
      <w:r>
        <w:rPr>
          <w:rFonts w:cs="Arial" w:ascii="Arial" w:hAnsi="Arial"/>
        </w:rPr>
        <w:t>укреплением крепостничества, которое не создавало у крестьян заинтересованности в результатах своего труда + усилением налогового бремени.</w:t>
      </w:r>
    </w:p>
    <w:p>
      <w:pPr>
        <w:pStyle w:val="Normal"/>
        <w:numPr>
          <w:ilvl w:val="0"/>
          <w:numId w:val="3"/>
        </w:numPr>
        <w:tabs>
          <w:tab w:val="clear" w:pos="720"/>
          <w:tab w:val="left" w:pos="0" w:leader="none"/>
        </w:tabs>
        <w:ind w:left="0" w:firstLine="426"/>
        <w:jc w:val="both"/>
        <w:rPr>
          <w:rFonts w:ascii="Arial" w:hAnsi="Arial" w:cs="Arial"/>
        </w:rPr>
      </w:pPr>
      <w:r>
        <w:rPr>
          <w:rFonts w:cs="Arial" w:ascii="Arial" w:hAnsi="Arial"/>
        </w:rPr>
        <w:t>потребительским характером крестьянского хозяйства, сложившимся под влиянием православно-общинной традиции, ориентировавшей на простое удовлетворение потребностей, а не на расширение производства в целях получения дохода и обогащения;</w:t>
      </w:r>
    </w:p>
    <w:p>
      <w:pPr>
        <w:pStyle w:val="Normal"/>
        <w:tabs>
          <w:tab w:val="clear" w:pos="720"/>
          <w:tab w:val="left" w:pos="0" w:leader="none"/>
        </w:tabs>
        <w:ind w:firstLine="426"/>
        <w:jc w:val="both"/>
        <w:rPr/>
      </w:pPr>
      <w:r>
        <w:rPr>
          <w:rFonts w:cs="Arial" w:ascii="Arial" w:hAnsi="Arial"/>
        </w:rPr>
        <w:t>С конца 10-х - начала 20-х годов оживает Замосковный край - центр Европейской России, Русский крестьянин продвигается на окраины - к югу от реки Оки, в Поволжье и Приуралье, в Западную Сибирь. Крестьяне, бежавшие сюда из центра, осваивают новые земельные массивы, вступают в разные контакты с местным населением. Налаживается взаимный обмен опытом хозяйствования: местные жители перенимают у русских паровую систему земледелия, сенокошение, пасечное пчеловодство, соху и прочие приспособления; русские, в свою очередь, узнают от местных жителей о способе долгого хранения хлеба и многое другое. Главный путь развития сельского хозяйства этого времени-экстенсивный: в хоз. оборот земледельцы включают все большее количество новых территорий. Быстрыми темпами идет колонизация окраин.</w:t>
      </w:r>
    </w:p>
    <w:p>
      <w:pPr>
        <w:pStyle w:val="Normal"/>
        <w:tabs>
          <w:tab w:val="clear" w:pos="720"/>
          <w:tab w:val="left" w:pos="0" w:leader="none"/>
        </w:tabs>
        <w:ind w:firstLine="426"/>
        <w:jc w:val="both"/>
        <w:rPr>
          <w:rFonts w:ascii="Arial" w:hAnsi="Arial" w:cs="Arial"/>
        </w:rPr>
      </w:pPr>
      <w:r>
        <w:rPr>
          <w:rFonts w:cs="Arial" w:ascii="Arial" w:hAnsi="Arial"/>
        </w:rPr>
        <w:t xml:space="preserve">В Европейской России господствующей системой земледелия было трехполье. Но в лесных районах Замосковного края, Поморья, да и в северных районах южной окраины применялись подсека, перелог, двухполье, пестрополье. В Сибири на смену перелогу во второй половине века постепенно пришло трехполье. Основные культуры - рожь и овес. Далее шли ячмень и пшеница, яровая рожь (ярица) и просо, гречиха и полба, горох и конопля. То же - в Сибири. На юге пшеницы сеяли больше, чем на севере. В огородах выращивали репу и огурцы, капусту и морковь, редьку и свеклу, лук и чеснок, даже арбузы и тыкву. В садах - вишню, красную смородину, крыжовник, малину, клубнику, яблони, груши, сливы. Урожайность была невысокой. Часто повторялись неурожаи, недороды, голод. </w:t>
      </w:r>
    </w:p>
    <w:p>
      <w:pPr>
        <w:pStyle w:val="Normal"/>
        <w:tabs>
          <w:tab w:val="clear" w:pos="720"/>
          <w:tab w:val="left" w:pos="0" w:leader="none"/>
        </w:tabs>
        <w:ind w:firstLine="426"/>
        <w:jc w:val="both"/>
        <w:rPr>
          <w:rFonts w:ascii="Arial" w:hAnsi="Arial" w:cs="Arial"/>
        </w:rPr>
      </w:pPr>
      <w:r>
        <w:rPr>
          <w:rFonts w:cs="Arial" w:ascii="Arial" w:hAnsi="Arial"/>
        </w:rPr>
        <w:t>Основой развития животноводства являлось крестьянское хозяйство. Среди крестьян имелись, с одной стороны, многолошадные, многокоровные; с другой - лишенные какого-либо скота. Скотоводство особенно развивалось в Поморье, на Ярославщине, в южных уездах.</w:t>
      </w:r>
    </w:p>
    <w:p>
      <w:pPr>
        <w:pStyle w:val="Normal"/>
        <w:tabs>
          <w:tab w:val="clear" w:pos="720"/>
          <w:tab w:val="left" w:pos="0" w:leader="none"/>
        </w:tabs>
        <w:ind w:firstLine="426"/>
        <w:jc w:val="both"/>
        <w:rPr>
          <w:rFonts w:ascii="Arial" w:hAnsi="Arial" w:cs="Arial"/>
        </w:rPr>
      </w:pPr>
      <w:r>
        <w:rPr>
          <w:rFonts w:cs="Arial" w:ascii="Arial" w:hAnsi="Arial"/>
        </w:rPr>
        <w:t>В процессе восстановления экономики страны важное место занимало ремесло. Возрастал его удельный вес в экономике страны, увеличивалось количество ремесленных специальностей, заметно повышался уровень квалификации работников. Ремесленники все больше стали работать на рынок, а не заказ, т.е. производство становилось мелкотоварным. В отдельных городах 30 - 40% жителей - ремесленники. Рост ремесленного производства, расширение рынков сбыта привели к специализации отдельных районов и территориальному разделению труда.</w:t>
      </w:r>
    </w:p>
    <w:p>
      <w:pPr>
        <w:pStyle w:val="Normal"/>
        <w:tabs>
          <w:tab w:val="clear" w:pos="720"/>
          <w:tab w:val="left" w:pos="0" w:leader="none"/>
        </w:tabs>
        <w:ind w:firstLine="426"/>
        <w:jc w:val="both"/>
        <w:rPr/>
      </w:pPr>
      <w:r>
        <w:rPr>
          <w:rFonts w:cs="Arial" w:ascii="Arial" w:hAnsi="Arial"/>
        </w:rPr>
        <w:t xml:space="preserve">Увеличилось число </w:t>
      </w:r>
      <w:r>
        <w:rPr>
          <w:rFonts w:cs="Arial" w:ascii="Arial" w:hAnsi="Arial"/>
          <w:i/>
        </w:rPr>
        <w:t>мануфактур</w:t>
      </w:r>
      <w:r>
        <w:rPr>
          <w:rFonts w:cs="Arial" w:ascii="Arial" w:hAnsi="Arial"/>
        </w:rPr>
        <w:t xml:space="preserve"> - крупных предприятий, основанных на разделении труда, остающегося по преимуществу ручным, и применении механизмов, приводимых в движение водой. Это свидетельствует о начале перехода к раннекапиталистическому промышленному производству, сильно еще опутанному крепостническими отношениями.</w:t>
      </w:r>
    </w:p>
    <w:p>
      <w:pPr>
        <w:pStyle w:val="Normal"/>
        <w:tabs>
          <w:tab w:val="clear" w:pos="720"/>
          <w:tab w:val="left" w:pos="0" w:leader="none"/>
        </w:tabs>
        <w:ind w:firstLine="426"/>
        <w:jc w:val="both"/>
        <w:rPr/>
      </w:pPr>
      <w:r>
        <w:rPr>
          <w:rFonts w:cs="Arial" w:ascii="Arial" w:hAnsi="Arial"/>
        </w:rPr>
        <w:t>Если в Западной Европе развитие мануфактур происходило на основе найма вольных работников, то в России свободных людей почти не было, поэтому так называемые вотчинные мануфактуры основывались на использовании крепостного труда. Мануфактурное производство («заводы») развивалось в основном в металлургии (литье пушек, пушечных ядер, колоколов). Некоторые процессы труда были механизированы при помощи водяных двигателей, поэтому эти заводы обычно строились на реках, перегороженных плотинами. В Москве существовало несколько государственных (казенных, посессионных) мануфактур, принадлежащих Дворцовому приказу: Монетный, Печатный, Хамовный (полотняный) дворы. Но в целом мануфактуры еще не занимали большого удельного веса среди предприятий, их общее количество к концу XVII века составляло всего два десятка.</w:t>
      </w:r>
    </w:p>
    <w:p>
      <w:pPr>
        <w:pStyle w:val="Normal"/>
        <w:tabs>
          <w:tab w:val="clear" w:pos="720"/>
          <w:tab w:val="left" w:pos="0" w:leader="none"/>
        </w:tabs>
        <w:ind w:firstLine="426"/>
        <w:jc w:val="both"/>
        <w:rPr>
          <w:rFonts w:ascii="Arial" w:hAnsi="Arial" w:cs="Arial"/>
        </w:rPr>
      </w:pPr>
      <w:r>
        <w:rPr>
          <w:rFonts w:cs="Arial" w:ascii="Arial" w:hAnsi="Arial"/>
        </w:rPr>
        <w:t>Торговля. Начало формирования всероссийского рынка</w:t>
      </w:r>
    </w:p>
    <w:p>
      <w:pPr>
        <w:pStyle w:val="Normal"/>
        <w:tabs>
          <w:tab w:val="clear" w:pos="720"/>
          <w:tab w:val="left" w:pos="0" w:leader="none"/>
        </w:tabs>
        <w:ind w:firstLine="426"/>
        <w:jc w:val="both"/>
        <w:rPr/>
      </w:pPr>
      <w:r>
        <w:rPr>
          <w:rFonts w:cs="Arial" w:ascii="Arial" w:hAnsi="Arial"/>
        </w:rPr>
        <w:t>XVII век - важнейший этап в развитии рыночных торговых связей, начало формирования всероссийского национального рынка. По мере развития торговли продолжал развиваться класс купечества. Высшей привилегированной корпорацией купечества в России были гости. Они вели крупные торговые операции как внутри страны, так и за рубежом, назначались на ответственные посты в центральные и местные хозяйственные и финансовые органы. экономическое развитие страны в XVII в. привело к слиянию всех земель и княжеств в одно экономическое целое, предопределенному усиливающимся объемом товаров, объединением небольших местных рынков в один всероссийский рынок. Образование всероссийского рынка означало преодоление экономической замкнутости отдельных территорий и слияние их в единую экономическую систему. Этим завершился длительный процесс образования Российского централизованного государства.</w:t>
      </w:r>
    </w:p>
    <w:p>
      <w:pPr>
        <w:pStyle w:val="Normal"/>
        <w:tabs>
          <w:tab w:val="clear" w:pos="720"/>
          <w:tab w:val="left" w:pos="0" w:leader="none"/>
        </w:tabs>
        <w:ind w:firstLine="426"/>
        <w:jc w:val="both"/>
        <w:rPr>
          <w:rFonts w:ascii="Arial" w:hAnsi="Arial" w:cs="Arial"/>
          <w:b/>
          <w:b/>
        </w:rPr>
      </w:pPr>
      <w:r>
        <w:rPr>
          <w:rFonts w:cs="Arial" w:ascii="Arial" w:hAnsi="Arial"/>
          <w:b/>
        </w:rPr>
        <w:t>Социальное развитие</w:t>
      </w:r>
    </w:p>
    <w:p>
      <w:pPr>
        <w:pStyle w:val="Normal"/>
        <w:tabs>
          <w:tab w:val="clear" w:pos="720"/>
          <w:tab w:val="left" w:pos="0" w:leader="none"/>
        </w:tabs>
        <w:ind w:firstLine="426"/>
        <w:jc w:val="both"/>
        <w:rPr>
          <w:rFonts w:ascii="Arial" w:hAnsi="Arial" w:cs="Arial"/>
        </w:rPr>
      </w:pPr>
      <w:r>
        <w:rPr>
          <w:rFonts w:cs="Arial" w:ascii="Arial" w:hAnsi="Arial"/>
        </w:rPr>
        <w:t>Гражданская война в России начала XVII в., составной частью которой стала цепь народных восстаний (Хлопка, Болотникова и др.), открыла целую эпоху мощных социальных потрясений.</w:t>
      </w:r>
    </w:p>
    <w:p>
      <w:pPr>
        <w:pStyle w:val="Normal"/>
        <w:tabs>
          <w:tab w:val="clear" w:pos="720"/>
          <w:tab w:val="left" w:pos="0" w:leader="none"/>
        </w:tabs>
        <w:ind w:firstLine="426"/>
        <w:jc w:val="both"/>
        <w:rPr>
          <w:rFonts w:ascii="Arial" w:hAnsi="Arial" w:cs="Arial"/>
        </w:rPr>
      </w:pPr>
      <w:r>
        <w:rPr>
          <w:rFonts w:cs="Arial" w:ascii="Arial" w:hAnsi="Arial"/>
        </w:rPr>
        <w:t xml:space="preserve">XVII столетие в истории России современники недаром назвали «бунташным веком». Еще одна гражданская война (Разинское восстание), сильные городские восстания, особенно в Москве - множество местных, локальных движений. Социальные потрясения охватили страну от её западных рубежей до Тихого океана, от северной тайги до южных степей. Современники проводили аналогии с народными движениями, охватившими Европу в </w:t>
      </w:r>
      <w:r>
        <w:rPr>
          <w:rFonts w:cs="Arial" w:ascii="Arial" w:hAnsi="Arial"/>
          <w:lang w:val="en-US"/>
        </w:rPr>
        <w:t>XVI</w:t>
      </w:r>
      <w:r>
        <w:rPr>
          <w:rFonts w:cs="Arial" w:ascii="Arial" w:hAnsi="Arial"/>
        </w:rPr>
        <w:t>-</w:t>
      </w:r>
      <w:r>
        <w:rPr>
          <w:rFonts w:cs="Arial" w:ascii="Arial" w:hAnsi="Arial"/>
          <w:lang w:val="en-US"/>
        </w:rPr>
        <w:t>XVII</w:t>
      </w:r>
      <w:r>
        <w:rPr>
          <w:rFonts w:cs="Arial" w:ascii="Arial" w:hAnsi="Arial"/>
        </w:rPr>
        <w:t xml:space="preserve"> вв.</w:t>
      </w:r>
    </w:p>
    <w:p>
      <w:pPr>
        <w:pStyle w:val="Normal"/>
        <w:tabs>
          <w:tab w:val="clear" w:pos="720"/>
          <w:tab w:val="left" w:pos="0" w:leader="none"/>
        </w:tabs>
        <w:ind w:firstLine="426"/>
        <w:jc w:val="both"/>
        <w:rPr>
          <w:rFonts w:ascii="Arial" w:hAnsi="Arial" w:cs="Arial"/>
        </w:rPr>
      </w:pPr>
      <w:r>
        <w:rPr>
          <w:rFonts w:cs="Arial" w:ascii="Arial" w:hAnsi="Arial"/>
        </w:rPr>
        <w:t xml:space="preserve">В основе всего этого - «усиление социального неравенства», которое «еще усилилось нравственным отчуждением правящего класса от управляемой массы». (В.О. Ключевский) </w:t>
      </w:r>
    </w:p>
    <w:p>
      <w:pPr>
        <w:pStyle w:val="Normal"/>
        <w:tabs>
          <w:tab w:val="clear" w:pos="720"/>
          <w:tab w:val="left" w:pos="0" w:leader="none"/>
        </w:tabs>
        <w:ind w:firstLine="426"/>
        <w:jc w:val="both"/>
        <w:rPr>
          <w:rFonts w:ascii="Arial" w:hAnsi="Arial" w:cs="Arial"/>
        </w:rPr>
      </w:pPr>
      <w:r>
        <w:rPr>
          <w:rFonts w:cs="Arial" w:ascii="Arial" w:hAnsi="Arial"/>
          <w:i/>
        </w:rPr>
        <w:t>Бояре и дворяне.</w:t>
      </w:r>
      <w:r>
        <w:rPr>
          <w:rFonts w:cs="Arial" w:ascii="Arial" w:hAnsi="Arial"/>
        </w:rPr>
        <w:t xml:space="preserve">  господствующее место безусловно принадлежало феодалам. В их интересах государственная власть проводила меры по укреплению собственности бояр и дворян на землю и крестьян, по сплочению прослоек класса феодалов, его «одворянению»</w:t>
      </w:r>
    </w:p>
    <w:p>
      <w:pPr>
        <w:pStyle w:val="Normal"/>
        <w:tabs>
          <w:tab w:val="clear" w:pos="720"/>
          <w:tab w:val="left" w:pos="0" w:leader="none"/>
        </w:tabs>
        <w:ind w:firstLine="426"/>
        <w:jc w:val="both"/>
        <w:rPr/>
      </w:pPr>
      <w:r>
        <w:rPr>
          <w:rFonts w:cs="Arial" w:ascii="Arial" w:hAnsi="Arial"/>
          <w:i/>
        </w:rPr>
        <w:t xml:space="preserve">Крестьяне и холопы </w:t>
      </w:r>
      <w:r>
        <w:rPr>
          <w:rFonts w:cs="Arial" w:ascii="Arial" w:hAnsi="Arial"/>
        </w:rPr>
        <w:t xml:space="preserve"> Из частновладельческих лучше жилось крестьянам дворцовым, хуже всех - крестьянам светских феодалов, особенно мелких. Крестьяне работали в пользу феодалов на барщине («изделье»), вносили натуральный и денежный оброки. Обычный размер «изделья» - 2-4 дня в неделю, в зависимости от размеров барского хозяйства, состоятельности крепостных, количества у них земли. Крепостные, помимо работ и платежей в пользу феодалов, несли повинности в пользу казны. В целом их обложение, повинности были тяжелее, чем у дворцовых и черносошных (государственных). </w:t>
      </w:r>
    </w:p>
    <w:p>
      <w:pPr>
        <w:pStyle w:val="Normal"/>
        <w:tabs>
          <w:tab w:val="clear" w:pos="720"/>
          <w:tab w:val="left" w:pos="0" w:leader="none"/>
        </w:tabs>
        <w:ind w:firstLine="426"/>
        <w:jc w:val="both"/>
        <w:rPr/>
      </w:pPr>
      <w:r>
        <w:rPr>
          <w:rFonts w:cs="Arial" w:ascii="Arial" w:hAnsi="Arial"/>
          <w:i/>
        </w:rPr>
        <w:t>Посадские люди</w:t>
      </w:r>
      <w:r>
        <w:rPr>
          <w:rFonts w:cs="Arial" w:ascii="Arial" w:hAnsi="Arial"/>
        </w:rPr>
        <w:t xml:space="preserve">   К середине столетия в стране числилось более 250 городов, выраставших из крепостей,  вокруг которых постепенно появились посады - предместья, населенные торгово-ремесленным людом. Крупные города располагались на важных торговых путях по Волге, Двине и Сухоне, к югу от Москвы, на северо-западе, северо-востоке</w:t>
      </w:r>
    </w:p>
    <w:p>
      <w:pPr>
        <w:pStyle w:val="Normal"/>
        <w:tabs>
          <w:tab w:val="clear" w:pos="720"/>
          <w:tab w:val="left" w:pos="0" w:leader="none"/>
        </w:tabs>
        <w:ind w:firstLine="426"/>
        <w:jc w:val="both"/>
        <w:rPr/>
      </w:pPr>
      <w:r>
        <w:rPr>
          <w:rFonts w:cs="Arial" w:ascii="Arial" w:hAnsi="Arial"/>
          <w:i/>
        </w:rPr>
        <w:t>Социальные противоречия</w:t>
      </w:r>
      <w:r>
        <w:rPr>
          <w:rFonts w:cs="Arial" w:ascii="Arial" w:hAnsi="Arial"/>
        </w:rPr>
        <w:t xml:space="preserve"> В стране по прежнему не хватало средств на содержание армии выход видели в увеличении налогов. В этот период в России широко внедряется система откупов, когда сбор налогов передавался купцам, которые за это право получали «наддачу», являвшуюся источником первоначального накопления капитала. Налоги выросли настолько, что крестьяне, не имевшие возможности их выплачивать, целыми деревнями скрывались в лесах, а посадские люди селились в городах на «белые земли», тягло с которых не взималось. Всё это обостряло противоречия в стране и послужили причиной ряда восстаний. Наиболее крупным было восстание в Москве в 1648 г., получившее название «Соляной бунт». Волна восстаний прокатилась по городам России: Великий Устюг, Новгород, Воронеж, Курск, Владимир и др. Восстаниями было охвачено около 30 городов.</w:t>
      </w:r>
    </w:p>
    <w:p>
      <w:pPr>
        <w:pStyle w:val="Normal"/>
        <w:tabs>
          <w:tab w:val="clear" w:pos="720"/>
          <w:tab w:val="left" w:pos="0" w:leader="none"/>
        </w:tabs>
        <w:ind w:firstLine="426"/>
        <w:jc w:val="both"/>
        <w:rPr/>
      </w:pPr>
      <w:r>
        <w:rPr>
          <w:rFonts w:cs="Arial" w:ascii="Arial" w:hAnsi="Arial"/>
        </w:rPr>
        <w:t>Царское правительство, напуганное размахом восстаний, в 1649 г. приняло Соборное Уложение, имевшее около 1000 статей, сгруппированных в 25 глав. Этот свод законов предоставлял феодалам права бессрочного розыска бежавших крестьян. Уложение окончательно отменяло Юрьев день и полностью закрепощало крестьян. Феодалы получили право полностью распоряжаться личностью и собственностью крестьянина. Крепостное право распространялось на черносошных и дворцовых крестьян. Им запрещалось покидать свои общины.  Однако эта мера не внесла успокоения в общественную жизнь. В 1662 г. произошло новое крупное восстание - «Медный бунт». Затем в 1670 г. вспыхнуло Разинское восстание. Крестьянская война была потоплена в крови. Но она явилась сигналом к переменам в социально-экономической жизни и подтолкнула государственные власти к преобразованиям.</w:t>
      </w:r>
      <w:r>
        <w:br w:type="page"/>
      </w:r>
    </w:p>
    <w:p>
      <w:pPr>
        <w:pStyle w:val="Heading3"/>
        <w:numPr>
          <w:ilvl w:val="0"/>
          <w:numId w:val="6"/>
        </w:numPr>
        <w:tabs>
          <w:tab w:val="clear" w:pos="720"/>
          <w:tab w:val="left" w:pos="0" w:leader="none"/>
        </w:tabs>
        <w:spacing w:before="0" w:after="0"/>
        <w:ind w:left="0" w:firstLine="426"/>
        <w:rPr/>
      </w:pPr>
      <w:bookmarkStart w:id="10" w:name="__RefHeading___Toc258529209"/>
      <w:bookmarkEnd w:id="10"/>
      <w:r>
        <w:rPr/>
        <w:t>Крестьянские войны 17-18 вв</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Ко второй половине 17 века крепостничество вступило в стадию своего зенита. Вслед за изданием Уложения 1649 года усилилась тенденция к самораскрепощению крестьян - стихийно и принимавшее порой угрожающее размеры бегство их на окраины: в Заволжье, Сибирь, на юг, в места казачьих поселений, возникших еще в 16 веке и теперь ставших центрами концентрации наиболее активных слоев несвободного населения. Государство, стоявшее на страже интересов господствующего класса феодалов, организовывало массовые розыски беглых и возвращало их прежним владельцам. В 50 - 60-х годах 17 века неудачные опыты казны, война России с Речью Посполитой за воссоединение Украины с Россией, усугубили назревавшее недовольство. Уже проницательные современники ясно видели существенные черты нового. “Бунташный век” - такою оценку давали они своему времени. В самом начале этого века страну потрясла первая Крестьянская война, достигшая наивысшего подъема в 1606-1607 гг., когда во главе восставших -крестьян, холопов, городской бедноты - встал Иван Исаевич Болотников. С большим трудом и немалым напряжением сил феодалы подавили это массовое народное движение. Однако за ним последовали: выступление, возглавленное монастырским крестьянином Балашом; волнения в войсках под Смоленском; более 20 городских восстаний, прокатившихся в середине века по всей стране, начиная от Москвы (1648 г.) ; восстания в Новгороде и Пскове (1650 г.) ; “медный бунт” (1662 г.) , местом действия которого вновь становится столица, и, наконец, Крестьянская война Степана Разина.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Соляной бунт, как яркий пример большинства городских восстаний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В течении 17 века произошло не одно городское восстание, причиной которых была неграмотная политика правительства. Это и восстания в Пскове и Новгороде, и “медный” бунт в Москве, причиной которому была колоссальная авантюра казны и еще много таких восстаний. Действительно, в середине семнадцатого века обстановка в городах стала напряженной: власти смотрели на жителей городов как на неиссякаемый источник дохода. Это проявлялось в следующем: государство из года в год стремилось увеличить налоги посада и вместе с этим уменьшить жалование служилых людей.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Так “соляной” бунт, начавшийся в Москве первого июня тысяча шестьсот сорок восьмого года, явился одним из мощнейших выступлений москвичей в защиту своих прав.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В “соляном” бунте участвовали стрельцы, холопы - словом, те люди, у которых были причины быть недовольными политикой правительства.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Ход восстания Бунт начался, казалось бы, с мелочи. Возвращаясь с богомолья из Троицко-Сергиевской лавры, молодой царь Алексей Михайлович был облеплен челобитчиками, просившими царя сместить с должности начальника Земской управы Л. С. Плещеева, мотивируя это желание несправедливостью Леонтия Степановича: тем, что он брал взятки, творил несправедливый суд, но со стороны государя не произошло никаких ответных действий. Тогда жалобщики решили обратиться к царице, но это тоже ничего не дало: стража разогнала людей. Некоторые были арестованы. На следующий день царь устроил крестный ход но и тут появились жалобщики требовавшие освободить арестованных первого числа челобитчиков и всё-таки решить вопрос со случаями мздоимства. Царь попросил разъяснений по этому делу своего “дядьку” и родственника - боярина Бориса Ивановича Морозова. Выслушав объяснения царь обещал челобитчикам решить этот вопрос. Скрывшись во дворце, царь послал четверых послов для переговоров: князя Волконского, дьяка Волошеинова, князя Темкина-Ростова, окольничего Пушкина.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Но эта мера не оказалась решением вопроса, так как послы держали себя крайне высокомерно, чем сильно разозлили просителей. Следующим неприятным фактом был выход из подчинения стрельцов. По причине высокомерия послов стрельцы избили бояр, посланных для переговоров.</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Канун Крестьянской войны. В 1771 г. в Москве вспыхнуло восстание горожан, получившее название "Чумной бунт". Чума, начавшись на русско-турецком театре военных действий, несмотря на строгий карантин, была занесенная в Москву и косила до тысячи человек в день. Городские власти в экстремальной ситуации растерялись, что усилило недоверие к ним. Поводом к восстанию стала попытка московского архиепископа Амвросия и губернатора П.Д. Еропкина из гигиенических соображений убрать чудотворную икону Богородицы с Варварских ворот Китай-города (тысячи москвичей прикладывались к ней). Амвросий был растерзан толпой в Донском монастыре. Три дня в городе бушевал мятеж. Из Петербурга был направлен на подавление восстания фаворит императрицы Г. Г. Орлов с гвардейским полком. Было убито свыше ста человек, многие наказаны кнутом, розгами, плетьми. Предпринятые Орловым решительные меры привели к спаду и постепенному прекращению эпидемии.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За десятилетие, предшествовавшее Крестьянской войне, историки насчитывают более 40 выступлений крепостных крестьян. В 50-70-е годы XVIII в. большого размаха достигло бегство доведенных до отчаяния крестьян от своих господ. Среди населения получили распространение подложные указы и манифесты, содержавшие слухи о якобы скором освобождении крестьян от крепостной зависимости. Имело место и самозванчество: есть сведения о шести случаях появления до начала Крестьянской войны "Петров III" - двойников погибшего в 1762 г. императора. В такой обстановке вспыхнула Крестьянская война под руководством Е.И. Пугачева.</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r>
      <w:r>
        <w:br w:type="page"/>
      </w:r>
    </w:p>
    <w:p>
      <w:pPr>
        <w:pStyle w:val="Heading3"/>
        <w:numPr>
          <w:ilvl w:val="0"/>
          <w:numId w:val="6"/>
        </w:numPr>
        <w:tabs>
          <w:tab w:val="clear" w:pos="720"/>
          <w:tab w:val="left" w:pos="0" w:leader="none"/>
        </w:tabs>
        <w:spacing w:before="0" w:after="0"/>
        <w:ind w:left="0" w:firstLine="426"/>
        <w:rPr>
          <w:sz w:val="24"/>
          <w:szCs w:val="24"/>
        </w:rPr>
      </w:pPr>
      <w:bookmarkStart w:id="11" w:name="__RefHeading___Toc258529210"/>
      <w:bookmarkEnd w:id="11"/>
      <w:r>
        <w:rPr>
          <w:sz w:val="24"/>
          <w:szCs w:val="24"/>
        </w:rPr>
        <w:t>Эволюция политического строя России 17-18 вв.</w:t>
      </w:r>
    </w:p>
    <w:p>
      <w:pPr>
        <w:pStyle w:val="Normal"/>
        <w:tabs>
          <w:tab w:val="clear" w:pos="720"/>
          <w:tab w:val="left" w:pos="0" w:leader="none"/>
        </w:tabs>
        <w:ind w:firstLine="426"/>
        <w:jc w:val="both"/>
        <w:rPr>
          <w:rFonts w:ascii="Arial" w:hAnsi="Arial" w:cs="Arial"/>
        </w:rPr>
      </w:pPr>
      <w:r>
        <w:rPr>
          <w:rFonts w:cs="Arial" w:ascii="Arial" w:hAnsi="Arial"/>
        </w:rPr>
        <w:t>Абсолютизм (абсолютная монархия), форма феодального государства, при которой монарху принадлежит неограниченная верховная власть. При абсолютизме государство достигает наивысшей степени централизации, создаются разветвленный бюрократический аппарат, постоянная армия и полиция; деятельность органов сословного представительства, как правило, прекращается. Расцвет абсолютизма в странах Западной Европы приходится на 17-18 века. В России абсолютизм существовал в 18 - начале 20 веков.</w:t>
      </w:r>
    </w:p>
    <w:p>
      <w:pPr>
        <w:pStyle w:val="Normal"/>
        <w:tabs>
          <w:tab w:val="clear" w:pos="720"/>
          <w:tab w:val="left" w:pos="0" w:leader="none"/>
        </w:tabs>
        <w:ind w:firstLine="426"/>
        <w:jc w:val="both"/>
        <w:rPr>
          <w:rFonts w:ascii="Arial" w:hAnsi="Arial" w:cs="Arial"/>
          <w:i/>
          <w:i/>
        </w:rPr>
      </w:pPr>
      <w:r>
        <w:rPr>
          <w:rFonts w:cs="Arial" w:ascii="Arial" w:hAnsi="Arial"/>
          <w:i/>
        </w:rPr>
        <w:t>Истоки самодержавия</w:t>
      </w:r>
    </w:p>
    <w:p>
      <w:pPr>
        <w:pStyle w:val="Normal"/>
        <w:tabs>
          <w:tab w:val="clear" w:pos="720"/>
          <w:tab w:val="left" w:pos="0" w:leader="none"/>
        </w:tabs>
        <w:ind w:firstLine="426"/>
        <w:jc w:val="both"/>
        <w:rPr/>
      </w:pPr>
      <w:r>
        <w:rPr>
          <w:rFonts w:cs="Arial" w:ascii="Arial" w:hAnsi="Arial"/>
        </w:rPr>
        <w:t xml:space="preserve">С давних пор история российского абсолютизма вызывает много споров. Один из нерешённых вопросов - время его возникновения. Большинство историков признают, что предпосылки абсолютной монархии в России появились в обстановке острейшей политической борьбы второй половины XVI в. - в правление Ивана IV. Великий князь Иван Васильевич первым в истории России венчался на царство, сделав звание «царя всея Руси» официальным титулом главы государства.  </w:t>
      </w:r>
    </w:p>
    <w:p>
      <w:pPr>
        <w:pStyle w:val="Normal"/>
        <w:tabs>
          <w:tab w:val="clear" w:pos="720"/>
          <w:tab w:val="left" w:pos="0" w:leader="none"/>
        </w:tabs>
        <w:ind w:firstLine="426"/>
        <w:jc w:val="both"/>
        <w:rPr>
          <w:rFonts w:ascii="Arial" w:hAnsi="Arial" w:cs="Arial"/>
        </w:rPr>
      </w:pPr>
      <w:r>
        <w:rPr>
          <w:rFonts w:cs="Arial" w:ascii="Arial" w:hAnsi="Arial"/>
        </w:rPr>
        <w:t>Система единовластия Ивана Грозного получила своё продолжение в годы правления новой династии. В середине XVII в. царь Алексей Михайлович Романов предпринял дальнейшие шаги по ограничению сословно-представительных органов: всё реже стали созываться земские соборы (совещательный орган при государе; появился в середине XVI в.), угасала роль Боярской думы (аристократического совета при государе). В Соборном Уложении (своде законов) 1б49 г. Стремясь укрепить царскую власть, Алексей Михайлович объявил тягчайшим государственным преступлением даже умысел на здоровье, честь и жизнь монарха.  Глубоко религиозный, Алексей Михайлович тем не менее не считал грехом вмешательство во внутренние дела Православной церкви.</w:t>
      </w:r>
    </w:p>
    <w:p>
      <w:pPr>
        <w:pStyle w:val="Normal"/>
        <w:tabs>
          <w:tab w:val="clear" w:pos="720"/>
          <w:tab w:val="left" w:pos="0" w:leader="none"/>
        </w:tabs>
        <w:ind w:firstLine="426"/>
        <w:jc w:val="both"/>
        <w:rPr/>
      </w:pPr>
      <w:r>
        <w:rPr>
          <w:rFonts w:cs="Arial" w:ascii="Arial" w:hAnsi="Arial"/>
        </w:rPr>
        <w:t>«Вполне самодержавный властелин», по определению выдающегося русского историка В.О. Ключевского, Алексей Михайлович имел «беспредельную власть над народом», его преобразования в области внутренней и внешней политики сформировали основы российского абсолютизма. Его старшие дети продолжили отцовские реформы. Фёдор Алексеевич (1676-1682 гг.) уничтожил местничество (древнюю наследственную служебную лестницу дворянства); пытался создать государственную систему социального призрения и благотворительности; опираясь на опыт «еуропских стран», готовил реформы в области финансов, а также науки и образования.</w:t>
      </w:r>
    </w:p>
    <w:p>
      <w:pPr>
        <w:pStyle w:val="Normal"/>
        <w:tabs>
          <w:tab w:val="clear" w:pos="720"/>
          <w:tab w:val="left" w:pos="0" w:leader="none"/>
        </w:tabs>
        <w:ind w:firstLine="426"/>
        <w:jc w:val="both"/>
        <w:rPr>
          <w:rFonts w:ascii="Arial" w:hAnsi="Arial" w:cs="Arial"/>
          <w:i/>
          <w:i/>
        </w:rPr>
      </w:pPr>
      <w:r>
        <w:rPr>
          <w:rFonts w:cs="Arial" w:ascii="Arial" w:hAnsi="Arial"/>
          <w:i/>
        </w:rPr>
        <w:t>Начало императорского времени</w:t>
      </w:r>
    </w:p>
    <w:p>
      <w:pPr>
        <w:pStyle w:val="Normal"/>
        <w:tabs>
          <w:tab w:val="clear" w:pos="720"/>
          <w:tab w:val="left" w:pos="0" w:leader="none"/>
        </w:tabs>
        <w:ind w:firstLine="426"/>
        <w:jc w:val="both"/>
        <w:rPr>
          <w:rFonts w:ascii="Arial" w:hAnsi="Arial" w:cs="Arial"/>
        </w:rPr>
      </w:pPr>
      <w:r>
        <w:rPr>
          <w:rFonts w:cs="Arial" w:ascii="Arial" w:hAnsi="Arial"/>
        </w:rPr>
        <w:t>Самый серьёзный вклад в развитие абсолютизма как системы внёс Пётр I. В 1721 г. сенат присвоил ему титул императора, и Россия стала именоваться империей. Пётр сосредоточил в своих руках всю полноту власти, отстранив от участия в государственных делах и патриарха (главу Русской Православной церкви), и Боярскую думу, которые могли так или иначе противодействовать единовластию царя. Во времена его правления абсолютная монархия впервые получила законодательное оформление. в Духовном регламенте 1721 г. для Церкви было записано: «Император всероссийский есть монарх самодержавный и неограниченный. Повиноваться его верховной власти не токмо за страх, но и за совесть сам Бог повелевает».</w:t>
      </w:r>
    </w:p>
    <w:p>
      <w:pPr>
        <w:pStyle w:val="Normal"/>
        <w:tabs>
          <w:tab w:val="clear" w:pos="720"/>
          <w:tab w:val="left" w:pos="0" w:leader="none"/>
        </w:tabs>
        <w:ind w:firstLine="426"/>
        <w:jc w:val="both"/>
        <w:rPr>
          <w:rFonts w:ascii="Arial" w:hAnsi="Arial" w:cs="Arial"/>
        </w:rPr>
      </w:pPr>
      <w:r>
        <w:rPr>
          <w:rFonts w:cs="Arial" w:ascii="Arial" w:hAnsi="Arial"/>
        </w:rPr>
        <w:t>Стремясь ввести Россию в семью европейских государств, Пётр и его сподвижники укрепляли её могущество, расширяли территорию, добивались выхода к Балтийскому и южным морям. Для успеха в военных баталиях нужны были новая, хорошо вооружённая регулярная (постоянная) армия и сильный флот. Для их строительства и содержания требовались огромные средства, которые выкачивали из населения с помощью государственной системы налогов. Абсолютизм оказался весьма «дорогим» государственным строем.</w:t>
      </w:r>
    </w:p>
    <w:p>
      <w:pPr>
        <w:pStyle w:val="Normal"/>
        <w:tabs>
          <w:tab w:val="clear" w:pos="720"/>
          <w:tab w:val="left" w:pos="0" w:leader="none"/>
        </w:tabs>
        <w:ind w:firstLine="426"/>
        <w:jc w:val="both"/>
        <w:rPr>
          <w:rFonts w:ascii="Arial" w:hAnsi="Arial" w:cs="Arial"/>
        </w:rPr>
      </w:pPr>
      <w:r>
        <w:rPr>
          <w:rFonts w:cs="Arial" w:ascii="Arial" w:hAnsi="Arial"/>
        </w:rPr>
        <w:t>Абсолютная монархия не могла обойтись без укрепления экономического могущества страны. Развитие государства не мыслилось без промышленного прогресса, строительства мануфактур, развития горнозаводского дела. Пётр поощрял предпринимательство и торговлю, те отрасли сельского хозяйства, которые обеспечивали сырьём промышленность, армию и флот. По заданию императора учёные и сановники занимались картографией, поисками и описанием месторождений полезных ископаемых, изучали водные богатства империи.</w:t>
      </w:r>
    </w:p>
    <w:p>
      <w:pPr>
        <w:pStyle w:val="Normal"/>
        <w:tabs>
          <w:tab w:val="clear" w:pos="720"/>
          <w:tab w:val="left" w:pos="0" w:leader="none"/>
        </w:tabs>
        <w:ind w:firstLine="426"/>
        <w:jc w:val="both"/>
        <w:rPr>
          <w:rFonts w:ascii="Arial" w:hAnsi="Arial" w:cs="Arial"/>
        </w:rPr>
      </w:pPr>
      <w:r>
        <w:rPr>
          <w:rFonts w:cs="Arial" w:ascii="Arial" w:hAnsi="Arial"/>
        </w:rPr>
        <w:t>Власть была инициатором открытия учебных заведений, Академии наук, музеев и библиотек. Появились новые для России учреждения социальной помощи: инвалидные дома, госпитали для «зазорных младенцев» (незаконнорождённых и подкидышей), военные госпитали, приюты для русских солдат, вернувшихся из плена, и для «немцев» (как тогда называли помимо самих немцев ещё и шведов, голландцев и некоторых других европейцев).</w:t>
      </w:r>
    </w:p>
    <w:p>
      <w:pPr>
        <w:pStyle w:val="Normal"/>
        <w:tabs>
          <w:tab w:val="clear" w:pos="720"/>
          <w:tab w:val="left" w:pos="0" w:leader="none"/>
        </w:tabs>
        <w:ind w:firstLine="426"/>
        <w:jc w:val="both"/>
        <w:rPr>
          <w:rFonts w:ascii="Arial" w:hAnsi="Arial" w:cs="Arial"/>
        </w:rPr>
      </w:pPr>
      <w:r>
        <w:rPr>
          <w:rFonts w:cs="Arial" w:ascii="Arial" w:hAnsi="Arial"/>
        </w:rPr>
        <w:t>Преемники Петра Великого (шесть «случайных и быстро менявшихся хозяев» российского трона за 37 лет - до Екатерины II) были вынуждены бороться с попытками дворянских группировок покончить с абсолютизмом самодержцев. Высшее сословие рвалось к «дворяновластию», желая управлять государством с помощью собственного правительства. Главным содержанием политической жизни страны в период дворцовых переворотов и «бабьего правления» стали придворные интриги, фаворитизм, гвардейские выступления и полицейский сыск. «После Петра государственные связи, юридические и нравственные, одна за другой порываются, и среди этого разрыва меркнет идея государства, оставляя по себе пустое слово в правительственных актах», - с горечью отмечал Ключевский. Однако притязания дворян-оппозиционеров не имели успеха - Россия оставалась «самодержавнейшей в мире империей», абсолютизм не уступал своих позиций.</w:t>
      </w:r>
    </w:p>
    <w:p>
      <w:pPr>
        <w:pStyle w:val="Normal"/>
        <w:tabs>
          <w:tab w:val="clear" w:pos="720"/>
          <w:tab w:val="left" w:pos="0" w:leader="none"/>
        </w:tabs>
        <w:ind w:firstLine="426"/>
        <w:jc w:val="both"/>
        <w:rPr>
          <w:rFonts w:ascii="Arial" w:hAnsi="Arial" w:cs="Arial"/>
          <w:i/>
          <w:i/>
        </w:rPr>
      </w:pPr>
      <w:r>
        <w:rPr>
          <w:rFonts w:cs="Arial" w:ascii="Arial" w:hAnsi="Arial"/>
          <w:i/>
        </w:rPr>
        <w:t>Просвещённый абсолютизм</w:t>
      </w:r>
    </w:p>
    <w:p>
      <w:pPr>
        <w:pStyle w:val="Normal"/>
        <w:tabs>
          <w:tab w:val="clear" w:pos="720"/>
          <w:tab w:val="left" w:pos="0" w:leader="none"/>
        </w:tabs>
        <w:ind w:firstLine="426"/>
        <w:jc w:val="both"/>
        <w:rPr/>
      </w:pPr>
      <w:r>
        <w:rPr>
          <w:rFonts w:cs="Arial" w:ascii="Arial" w:hAnsi="Arial"/>
        </w:rPr>
        <w:t>Новые для России веяния принесла политика императрицы Екатерины II, которая осуществляла государственные преобразования под лозунгом «просвещённого абсолютизма».</w:t>
      </w:r>
      <w:r>
        <w:rPr/>
        <w:t xml:space="preserve"> </w:t>
      </w:r>
      <w:r>
        <w:rPr>
          <w:rFonts w:cs="Arial" w:ascii="Arial" w:hAnsi="Arial"/>
        </w:rPr>
        <w:t>новая императрица не помышляла об ограничении власти и не терпела критики в свой адрес, ревниво относясь к успехам в общественном мнении даже преданных ей людей. Она единолично возглавила центральный правительственный аппарат и лишь изредка созывала совет из выбранных ею крупных сановников.  Внешняя политика Екатерины в то время была ориентирована в основном на завоевание выхода к Черному морю. Утверждение на Черноморском побережье предоставило бы, наконец, стране возможность активно включиться в торговлю со странами Востока. Однако устремления России не устраивали Францию и Турцию. Все это в конце концов привело к двум продолжительным кровопролитным войнам России и Турции (1768-1774 гг., 1787-1791 гг.), из которых Россия вышла победительницей. Россия получила выход к Чёрному морю и избавилась от постоянной угрозы нападения крымцев, за спиной которых стояла Турция. Теперь можно было осваивать плодородные степные чернозёмы, что в экономическом отношении представляло для России огромную выгоду.</w:t>
      </w:r>
    </w:p>
    <w:p>
      <w:pPr>
        <w:pStyle w:val="Normal"/>
        <w:shd w:fill="FFFFFF" w:val="clear"/>
        <w:tabs>
          <w:tab w:val="clear" w:pos="720"/>
          <w:tab w:val="left" w:pos="0" w:leader="none"/>
        </w:tabs>
        <w:autoSpaceDE w:val="false"/>
        <w:ind w:firstLine="426"/>
        <w:jc w:val="both"/>
        <w:rPr/>
      </w:pPr>
      <w:r>
        <w:rPr>
          <w:rFonts w:cs="Arial" w:ascii="Arial" w:hAnsi="Arial"/>
          <w:color w:val="000000"/>
        </w:rPr>
        <w:t>Просветительские идеи вызвали у императрицы желание заняться самым необходимым для устройства новой России - проблемой законодательства. После Соборного Уложения 1649 г., империя не имела свода законов, отвечавшего политическим условиям XVIII в. следствием работы императрицы над этим документом стали губернская реформа 1775 г., жалованные грамоты дворянству и городам Российской империи 1785 г. В 70-е гг. определённые льготы и привилегии получили купечество и предприниматели. В духе «просвещённого абсолютизма» решались проблемы культурного развития страны. Реформа образования, разрешение на издание журналов, создание сети учебно-воспитательных учреждений для дворян, мещан, купеческих детей, сирот и бедных, начало женского образования, основание Вольного экономического общества (1765 г.) влили свежую струю общественную жизнь. Однако Французская революция, а также деятельность российских просветителей и масонов испугали правительство. В конце 80-х - начале 90-х гг. с политикой «просвещённого абсолютизма» было покончено..</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r>
      <w:r>
        <w:br w:type="page"/>
      </w:r>
    </w:p>
    <w:p>
      <w:pPr>
        <w:pStyle w:val="Heading3"/>
        <w:numPr>
          <w:ilvl w:val="0"/>
          <w:numId w:val="6"/>
        </w:numPr>
        <w:tabs>
          <w:tab w:val="clear" w:pos="720"/>
          <w:tab w:val="left" w:pos="0" w:leader="none"/>
        </w:tabs>
        <w:spacing w:before="0" w:after="0"/>
        <w:ind w:left="0" w:firstLine="426"/>
        <w:rPr>
          <w:sz w:val="24"/>
          <w:szCs w:val="24"/>
        </w:rPr>
      </w:pPr>
      <w:bookmarkStart w:id="12" w:name="__RefHeading___Toc258529211"/>
      <w:bookmarkEnd w:id="12"/>
      <w:r>
        <w:rPr>
          <w:sz w:val="24"/>
          <w:szCs w:val="24"/>
        </w:rPr>
        <w:t>Внешняя политика России в 18 веке</w:t>
      </w:r>
    </w:p>
    <w:p>
      <w:pPr>
        <w:pStyle w:val="Normal"/>
        <w:tabs>
          <w:tab w:val="clear" w:pos="720"/>
          <w:tab w:val="left" w:pos="0" w:leader="none"/>
        </w:tabs>
        <w:ind w:firstLine="426"/>
        <w:jc w:val="both"/>
        <w:rPr>
          <w:rFonts w:ascii="Arial" w:hAnsi="Arial" w:cs="Arial"/>
          <w:color w:val="000000"/>
        </w:rPr>
      </w:pPr>
      <w:r>
        <w:rPr>
          <w:rFonts w:cs="Arial" w:ascii="Arial" w:hAnsi="Arial"/>
          <w:i/>
          <w:color w:val="000000"/>
        </w:rPr>
        <w:t>Южные границы</w:t>
      </w:r>
      <w:r>
        <w:rPr>
          <w:rFonts w:cs="Arial" w:ascii="Arial" w:hAnsi="Arial"/>
          <w:color w:val="000000"/>
        </w:rPr>
        <w:t xml:space="preserve"> России в конце 17 века продолжали тревожить набегами крымские татары. в борьбе за Азов, морские державы - Англия и Нидерланды - не пошли на союз с Россией против Турции и отказались предоставить русскому правительству военную помощь кораблями и морским снаряжением. тем не менее, путешествие Петра в Европу позволило ему выявить непрочность антитурецкой лиги и определить новые планы выхода к морскому побережью. В июле 1700 года видный русский дипломат Украинцев Е.И. заключил мирный договор с Портой на 30 лет, по которому за Россией закреплялись Азов и Таганрог. Однако в июне 1713 года на невыгодных для России условиях был заключен новый русско-турецкий мир. Турции возвратился Азов, укрепления Таганрога и других приазовских крепостей срывались, русский флот на Азове уничтожался.</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В 1736 году разразилась русско-турецкая война, вызванная набегами турок на русское пограничье и территории, возвращенные Ирану. Военные действия развернулись в Крыму и в низовьях р.Дон. Австрия не выполняла условия союзного договора, Турция же получала поддержку от Франции и отказывалась от мирного разрешения конфликта, выход в Черное море для России был потерян. По Белградскому мирному договору 18 декабря 1739 года Россия возвращала себе Азов (без укреплений), Россия не добилась права держать флот на Азовском и Черном морях, не удалось ей оставить за собой и территории в Подолии и Молдавии, занятые в ходе войны. </w:t>
      </w:r>
    </w:p>
    <w:p>
      <w:pPr>
        <w:pStyle w:val="Normal"/>
        <w:tabs>
          <w:tab w:val="clear" w:pos="720"/>
          <w:tab w:val="left" w:pos="0" w:leader="none"/>
        </w:tabs>
        <w:ind w:firstLine="426"/>
        <w:jc w:val="both"/>
        <w:rPr>
          <w:rFonts w:ascii="Arial" w:hAnsi="Arial" w:cs="Arial"/>
          <w:color w:val="000000"/>
        </w:rPr>
      </w:pPr>
      <w:r>
        <w:rPr>
          <w:rFonts w:cs="Arial" w:ascii="Arial" w:hAnsi="Arial"/>
          <w:i/>
          <w:color w:val="000000"/>
        </w:rPr>
        <w:t>Балтийская проблема. Северная война</w:t>
      </w:r>
      <w:r>
        <w:rPr>
          <w:rFonts w:cs="Arial" w:ascii="Arial" w:hAnsi="Arial"/>
          <w:color w:val="000000"/>
        </w:rPr>
        <w:t xml:space="preserve"> началась в феврале 1700 года, еще до заключения русско-турецкого мира. В сложных внешних условиях Петр 1 начал военные действия в Прибалтике против шведов, не имея союзников и потерпел сокрушительный разгром у Нарвы. Однако Петр 1 мужественно решил продолжать войну. Изменив направление главного удара в 1702 году была взята шведская крепость у истока р.Невы, которая стала ключом к Балтийскому морю, а в апреле 1703 года пала другая Шведская крепость Ниеншанц, а 16 мая 1703 года в устье реки Невы была заложена Петропавловская крепость и началось строительство Санкт-Петербурга. К Весне 1709 года русская регулярная армия вдвое превосходила силы Карла II, и 27 июня 1709 года в Полтавском генеральном сражении русская армия, руководимая Петром 1, полностью разгромила шведские войска. В 20 годах 18 века затяжка войны уже была не выгодна для Швеции. Ништадтский мирный договор 30 августа 1721 года закрепил за Россией Балтийское побережье от Выборга до Риги. В 1724 году в Стокгольме был подписан русско-шведский оборонительный договор (на 12 лет). Победное завершение Северной войны утвердило за Россией (провозглашенной в октябре 1721 года империей) статус великой державы.</w:t>
      </w:r>
    </w:p>
    <w:p>
      <w:pPr>
        <w:pStyle w:val="Normal"/>
        <w:tabs>
          <w:tab w:val="clear" w:pos="720"/>
          <w:tab w:val="left" w:pos="0" w:leader="none"/>
        </w:tabs>
        <w:ind w:firstLine="426"/>
        <w:jc w:val="both"/>
        <w:rPr/>
      </w:pPr>
      <w:r>
        <w:rPr>
          <w:rFonts w:cs="Arial" w:ascii="Arial" w:hAnsi="Arial"/>
          <w:color w:val="000000"/>
        </w:rPr>
        <w:t>В 1741-1743 г.г. Швеция попыталась взять реванш за поражение в Северной войне, но русские войска нанесли шведам ряд поражение в Финляндии. В результате этого в августе 1743 года был подписан Абоский мирный договор, по которому Швеция вновь подтвердила за Россией территориальные приобретения в Прибалтике, к ней также отошла часть юго-Восточной Финлянди.</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Еще в ходе Северной войны, правительство Петра 1 активизировало </w:t>
      </w:r>
      <w:r>
        <w:rPr>
          <w:rFonts w:cs="Arial" w:ascii="Arial" w:hAnsi="Arial"/>
          <w:i/>
          <w:color w:val="000000"/>
        </w:rPr>
        <w:t>восточное направление</w:t>
      </w:r>
      <w:r>
        <w:rPr>
          <w:rFonts w:cs="Arial" w:ascii="Arial" w:hAnsi="Arial"/>
          <w:color w:val="000000"/>
        </w:rPr>
        <w:t xml:space="preserve"> своей внешней политики. Делались попытки установить контакты с государствами Средней Азии - </w:t>
      </w:r>
      <w:r>
        <w:rPr>
          <w:rFonts w:cs="Arial" w:ascii="Arial" w:hAnsi="Arial"/>
          <w:i/>
          <w:color w:val="000000"/>
        </w:rPr>
        <w:t>Хивой и Бухарой</w:t>
      </w:r>
      <w:r>
        <w:rPr>
          <w:rFonts w:cs="Arial" w:ascii="Arial" w:hAnsi="Arial"/>
          <w:color w:val="000000"/>
        </w:rPr>
        <w:t>. Но попытка наладить дружеские связи оказалась неудачной из-за коварства хивинского хана Ширгазы, перебившего посольский отряд. В Бухару посольство Ф.Беневини было более успешным. Летом 1722 года с целью противодействия Ирану (Персии) на Северном Кавказе русские войска, возглавляемые самим царем Петром, предприняли Персидский поход и заняли Западное и южное побережье Каспия. Дагестан признал русский протекторат, Восточно-грузинское царство Вахтанга VI было освобождено от притеснений со стороны персов. Заключенный в сентябре 1723 г. Но масштабные планы в отношении Закавказья, связанные с оказанием помощи христианскому населению Грузии и Армении, правительство России не могло реализовать из-за противодействия Турции, начавшей тогда войну в этом регионе.</w:t>
      </w:r>
    </w:p>
    <w:p>
      <w:pPr>
        <w:pStyle w:val="Normal"/>
        <w:tabs>
          <w:tab w:val="clear" w:pos="720"/>
          <w:tab w:val="left" w:pos="0" w:leader="none"/>
        </w:tabs>
        <w:ind w:firstLine="426"/>
        <w:jc w:val="both"/>
        <w:rPr/>
      </w:pPr>
      <w:r>
        <w:rPr>
          <w:rFonts w:cs="Arial" w:ascii="Arial" w:hAnsi="Arial"/>
          <w:color w:val="000000"/>
        </w:rPr>
        <w:t xml:space="preserve">Одновременно Россия активно добивалась налаживания прочных экономических связей с </w:t>
      </w:r>
      <w:r>
        <w:rPr>
          <w:rFonts w:cs="Arial" w:ascii="Arial" w:hAnsi="Arial"/>
          <w:i/>
          <w:color w:val="000000"/>
        </w:rPr>
        <w:t xml:space="preserve">цинским Китаем.  </w:t>
      </w:r>
      <w:r>
        <w:rPr>
          <w:rFonts w:cs="Arial" w:ascii="Arial" w:hAnsi="Arial"/>
          <w:color w:val="000000"/>
        </w:rPr>
        <w:t>На востоке в 1731-1740 г.г. к России добровольно присоединились казахские Младший и Средний жузы и существенно расширились экономический связи русских купцов с Хивой, Бухарой и другими районами Средней Азии, страдавшими от междуусобных войн, набегов персидских шахов и афганских эмиров.</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нешнеполитический курс России в этот период преследовал цели сохранения неизменными западные границы, удержание влияния в Польше и преодоления тем самым создаваемого Францией «восточного барьера», отгораживавшего Россию от Европы Швецией, Польшей и Турцией, активизации политики на юге и противостояния антирусским союзам во главе с Англией и Францией. Вместе с тем силы, необходимые для этого, растрачивались в дворцовых переворотах, армии и флоту не уделялось должного внимания, в них насаждалась палочная дисциплина, почти не строились корабли на Балтике, а оставшиеся гнили в гаванях, боеспособность вооруженных сил при ближайших приемниках Петра Великого - Петре II и Анне Ивановне - оказалась подорванной. Недостаток сил и средств привели к возвращению Персии южного и западного побережья Каспийского моря.</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К середине XVIII в. Внешнеполитическая активность России резко возросла. 20 летнее правление Елизаветы Петровны связано с внешнеполит. успехами в общеевропейской семилетней войне. В правлении императрицы Екатерины II российская внешняя политика была связана прежде всего с присоединением причерноморских территорий. Это привело к двум русско-турецким войнам: в 1768-1774 и 1787-1791 г.г. Россия решала назревшую национальную задачу воссоединения земель, входивших в состав Древнерусского государства.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 первой русско-турецкой войне русская армия добилась ряда важных побед: В 1774 году Россия подписала выгодный для нее Кючук-Кайнарджийский мир с Турцией. России предоставлялось право торгового мореплавания по Черному морю и через проливы Босфор и Дарданеллы. На северном Кавказе к России отходила Кабарда, а Крымское ханство объявлялось независимым от Турции, при этом Керчь, Еникале и Кинбурн передавались в русское владение.</w:t>
      </w:r>
    </w:p>
    <w:p>
      <w:pPr>
        <w:pStyle w:val="Normal"/>
        <w:tabs>
          <w:tab w:val="clear" w:pos="720"/>
          <w:tab w:val="left" w:pos="0" w:leader="none"/>
        </w:tabs>
        <w:ind w:firstLine="426"/>
        <w:jc w:val="both"/>
        <w:rPr/>
      </w:pPr>
      <w:r>
        <w:rPr>
          <w:rFonts w:cs="Arial" w:ascii="Arial" w:hAnsi="Arial"/>
          <w:color w:val="000000"/>
        </w:rPr>
        <w:t>Вторая русско-турецкая война Соединенные русские и австрийские войска, руководимые А.В.Суворовым разгромили турецкую армию. Успешно действовал на Черном море и недавно созданный русский военный флот адмирала Ф.Ф.Ушакова. Союзник России Австрия в сентябре 1790 года заключила перемирие с турками, что резко ограничивало полосу для наступательных действий русской армии лишь Нижним Дунаем, где у турок имелась мощная крепость Измаил... Штурм Измаила был подвигом русских солдат и офицеров, плодом полководческого искусства А.В.Суворова. Война закончилась подписанием 29 декабря 1791 года Ясского мирного договора, подтверждавшего Кючуг-Кайнарджийский трактат 1774 года и все последовавшие за ним дипломатические акты. Ясский мир обеспечил России широкий доступ к Черному морю и экономические связи со странами среднеземноморского бассейна становились все более тесными.</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 70-80 годы XVIII века Россия наращивала свои внешнеполитические успехи. В 1779 году она выступила на Тешенском конгрессе в роли гаранта равновесия в Германии, посредничая в австро-прусском соперничестве. В 1780 году объявила «Декларацию вооруженного нейтралитета», защищая право свободного мореплавания, стесненного в этот период Англией, воевавшей в Северной Америке со своими восставшими колониями. Инициативу России поддержали почти все страны Европы и только что возникшие Соединенные Штаты Америки. В 1781 году подписан союзный договор с Австрией. В дипломатии и внешней политике однако, по прежнему доминировала задача реализации одной из важнейших национальных целей - присоединить Крым и причерноморские земли. Турция не хотела примериться с потерей Крыма и готовилась к новой войне с Россией. 8 апреля 1783 года Екатерина II подписала манифест о присоединении Крыма к Российской империи. Вытеснение Турции из Крыма укрепляло обороноспособность России на южных границах и способствовало ускорению экономического развития южнорусских и украинских территорий.</w:t>
      </w:r>
    </w:p>
    <w:p>
      <w:pPr>
        <w:pStyle w:val="Normal"/>
        <w:tabs>
          <w:tab w:val="clear" w:pos="720"/>
          <w:tab w:val="left" w:pos="0" w:leader="none"/>
        </w:tabs>
        <w:ind w:firstLine="426"/>
        <w:jc w:val="both"/>
        <w:rPr/>
      </w:pPr>
      <w:r>
        <w:rPr>
          <w:rFonts w:cs="Arial" w:ascii="Arial" w:hAnsi="Arial"/>
          <w:color w:val="000000"/>
        </w:rPr>
        <w:t>Укрепились позиции России и на Кавказе. 24 июля 1783 года Восточная Грузия вступила под российское покровительство (протекторат). В 1787 году вассалом России признал себя владетель Северного Дагестана шамхал Тарковский, русского покровительства добивались царь Западной Грузии (Имертии) Соломон I и крупнейший азербайджанский правитель Фатали-хан Кубинский.</w:t>
      </w:r>
    </w:p>
    <w:p>
      <w:pPr>
        <w:pStyle w:val="Normal"/>
        <w:tabs>
          <w:tab w:val="clear" w:pos="720"/>
          <w:tab w:val="left" w:pos="0" w:leader="none"/>
        </w:tabs>
        <w:ind w:firstLine="426"/>
        <w:jc w:val="both"/>
        <w:rPr/>
      </w:pPr>
      <w:r>
        <w:rPr>
          <w:rFonts w:cs="Arial" w:ascii="Arial" w:hAnsi="Arial"/>
          <w:color w:val="000000"/>
        </w:rPr>
        <w:t xml:space="preserve">Воцарение императора Павла </w:t>
      </w:r>
      <w:r>
        <w:rPr>
          <w:rFonts w:cs="Arial" w:ascii="Arial" w:hAnsi="Arial"/>
          <w:color w:val="000000"/>
          <w:lang w:val="en-US"/>
        </w:rPr>
        <w:t>I</w:t>
      </w:r>
      <w:r>
        <w:rPr>
          <w:rFonts w:cs="Arial" w:ascii="Arial" w:hAnsi="Arial"/>
          <w:color w:val="000000"/>
        </w:rPr>
        <w:t xml:space="preserve"> в 1796г. ознаменовано непрочным союзом </w:t>
      </w:r>
      <w:r>
        <w:rPr>
          <w:rFonts w:cs="Arial" w:ascii="Arial" w:hAnsi="Arial"/>
          <w:color w:val="000000"/>
          <w:lang w:val="en-US"/>
        </w:rPr>
        <w:t>c</w:t>
      </w:r>
      <w:r>
        <w:rPr>
          <w:rFonts w:cs="Arial" w:ascii="Arial" w:hAnsi="Arial"/>
          <w:color w:val="000000"/>
        </w:rPr>
        <w:t xml:space="preserve"> Англией, Австрией и Турцией (вторая коалиция) с целью не дать Франции Наполеона Бонапарта достичь экономической и политической гегемонии в Европе. Раздором среди партнеров по коалиции с успехом воспользовался Наполеон Бонапарт, для сокрушения Англии он нуждался в союзе с Россией. В 1800 году Россия порвала дипломатические отношения с Англией, оказавшись с ней в состоянии войны.</w:t>
      </w:r>
    </w:p>
    <w:p>
      <w:pPr>
        <w:pStyle w:val="Normal"/>
        <w:tabs>
          <w:tab w:val="clear" w:pos="720"/>
          <w:tab w:val="left" w:pos="0" w:leader="none"/>
        </w:tabs>
        <w:ind w:firstLine="426"/>
        <w:jc w:val="both"/>
        <w:rPr>
          <w:rFonts w:ascii="Arial" w:hAnsi="Arial" w:cs="Arial"/>
        </w:rPr>
      </w:pPr>
      <w:r>
        <w:rPr>
          <w:rFonts w:cs="Arial" w:ascii="Arial" w:hAnsi="Arial"/>
          <w:color w:val="000000"/>
        </w:rPr>
        <w:t>В новый XIX век Российская империя вступала могущественной державой. Блеск российскому самодержавию придавали успехи во внешней политике. Границы империи в ходе почти беспрерывных военных компаний были раздвинуты: на западе в ее состав по разделам Польши вошли Белоруссия, правобережная Украина, Литва, южная часть Восточной Прибалтики (Курляндия), на юге - после двух русско-турецких войн - Крым и почти весь Северный Кавказ.</w:t>
      </w:r>
      <w:r>
        <w:br w:type="page"/>
      </w:r>
    </w:p>
    <w:p>
      <w:pPr>
        <w:pStyle w:val="Heading3"/>
        <w:numPr>
          <w:ilvl w:val="0"/>
          <w:numId w:val="6"/>
        </w:numPr>
        <w:tabs>
          <w:tab w:val="clear" w:pos="720"/>
          <w:tab w:val="left" w:pos="0" w:leader="none"/>
        </w:tabs>
        <w:spacing w:before="0" w:after="0"/>
        <w:ind w:left="0" w:firstLine="426"/>
        <w:rPr>
          <w:sz w:val="24"/>
          <w:szCs w:val="24"/>
        </w:rPr>
      </w:pPr>
      <w:bookmarkStart w:id="13" w:name="__RefHeading___Toc258529212"/>
      <w:bookmarkEnd w:id="13"/>
      <w:r>
        <w:rPr>
          <w:sz w:val="24"/>
          <w:szCs w:val="24"/>
        </w:rPr>
        <w:t>Культура России в 18 веке: этапы, основные тенденции и достижения</w:t>
      </w:r>
    </w:p>
    <w:p>
      <w:pPr>
        <w:pStyle w:val="Normal"/>
        <w:tabs>
          <w:tab w:val="clear" w:pos="720"/>
          <w:tab w:val="left" w:pos="0" w:leader="none"/>
        </w:tabs>
        <w:ind w:firstLine="426"/>
        <w:jc w:val="both"/>
        <w:rPr>
          <w:rFonts w:ascii="Arial" w:hAnsi="Arial" w:cs="Arial"/>
        </w:rPr>
      </w:pPr>
      <w:r>
        <w:rPr>
          <w:rFonts w:cs="Arial" w:ascii="Arial" w:hAnsi="Arial"/>
        </w:rPr>
        <w:t>Восемнадцатый век в области культуры и быта России - век глубоких социальных контрастов, подъема просвещения и науки. Все низкий и высокий штиль сосуществовали в одно и то же время, отражая разный уровень культуры эксплуатируемых и господствующих классов.</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bCs/>
          <w:color w:val="000000"/>
        </w:rPr>
        <w:t xml:space="preserve">Просвещение, наука, техника. </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Строительство каналов, мостов, мануфактур, развитие военной техники, кораблестроения послужило сильным толчком к распространению светского образования и научных знаний. Увеличилась потребность в грамотных людях и подготовленных специалистах.</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Создаётся новый гражданский алфавит, который сменяет старый, церковнославянский. На нём печатаются все учебные, научные, художественные произведения.</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Школы петровского времени носили светский характер. Для подготовки горных мастеров были открыты горные школы при Олонецких и Уральских заводах, цифирные и гарнизонные школы. Военных специалистов готовили профессиональные школы - Навигацкая, Артиллерийская, Инженерная, Морская, Медицинская. В гимназии Глюка готовились будущие дипломаты.</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В 1735 г. в числе лучших учеников Славяно-греко-латинской академии М.В. Ломоносов был послан в Петербург в университет при Академии наук, а затем отправлен в Германию для изучения физики, химии. Огромное трудолюбие, удивительные способности помогли ему преодолеть все трудности, овладеть знаниями и стать выдающимся русским учёным ХVIII в. Он был физиком и химиком, геологом и металлургом, историком и поэтом. Труды М.В. Ломоносова сыграли огромную роль в становлении русского литературного языка, обогащённого многими научными терминами и понятиями. "Российская грамматика" М.В. Ломоносова явилась первой научной грамматикой русского языка. Он смело выступил против взглядов "норманистов" о решающей роль иностранцев в создании русской государственности и о будто бы "диком" состоянии древних славян.</w:t>
      </w:r>
    </w:p>
    <w:p>
      <w:pPr>
        <w:pStyle w:val="Normal"/>
        <w:tabs>
          <w:tab w:val="clear" w:pos="720"/>
          <w:tab w:val="left" w:pos="0" w:leader="none"/>
        </w:tabs>
        <w:ind w:firstLine="426"/>
        <w:jc w:val="both"/>
        <w:rPr>
          <w:rFonts w:ascii="Arial" w:hAnsi="Arial" w:cs="Arial"/>
        </w:rPr>
      </w:pPr>
      <w:r>
        <w:rPr>
          <w:rFonts w:cs="Arial" w:ascii="Arial" w:hAnsi="Arial"/>
        </w:rPr>
        <w:t>XVIII  век был знаменателен для России заметными переменами и значительными достижениями  в области искусства. Изменились  его жанровая структура, содержание, характер, средства художественного выражения. И в архитектуре, и в скульптуре, и в живописи, и в  графике русское искусство выходило на общеевропейские пути развития. Продолжался  процесс «обмирщания» русской культуры. В становлении и развитии светской культуры общеевропейского типа полагались на приглашённых мастеров и на обучаемых заграницей русских людей. Именно на этом этапе русское искусство вступило в более тесное соприкосновение со стилевыми тенденциями, выработанными в западноевропейском  искусстве  нового времени, однако долго сказывались традиционные представления, законы  средневекового  творчества в форме  монументально-декоративных росписей и иконописи.</w:t>
      </w:r>
    </w:p>
    <w:p>
      <w:pPr>
        <w:pStyle w:val="Normal"/>
        <w:tabs>
          <w:tab w:val="clear" w:pos="720"/>
          <w:tab w:val="left" w:pos="0" w:leader="none"/>
        </w:tabs>
        <w:ind w:firstLine="426"/>
        <w:jc w:val="both"/>
        <w:rPr>
          <w:rFonts w:ascii="Arial" w:hAnsi="Arial" w:cs="Arial"/>
        </w:rPr>
      </w:pPr>
      <w:r>
        <w:rPr>
          <w:rFonts w:cs="Arial" w:ascii="Arial" w:hAnsi="Arial"/>
        </w:rPr>
        <w:t xml:space="preserve">Идея основания в России  своей школы  разных  художеств  появилась еще при Петре I, В 1757 г., в Петербурге состоялось открытие Академии трех знатных художеств. Преподавание в Академии вели и иностранные  учителя: скульптор Н. Жилле, живописцы С. Торелли,  Ф. Фонтебассо и  др., которым многим обязана русская культура.  В  1764 г. Академия  трех знатных художеств была преобразована в Российскую императорскую Академию художеств. В  ее среде выросло новое поколение художников, прославивших впоследствии  Россию на весь мир, это были и  архитекторы И. Старов, В.Баженов, скульпторы Ф. Шубин, Ф. Гордеев, художники  А. Лосенко, Д. Левицкий и др. </w:t>
      </w:r>
    </w:p>
    <w:p>
      <w:pPr>
        <w:pStyle w:val="Normal"/>
        <w:tabs>
          <w:tab w:val="clear" w:pos="720"/>
          <w:tab w:val="left" w:pos="0" w:leader="none"/>
        </w:tabs>
        <w:ind w:firstLine="426"/>
        <w:jc w:val="both"/>
        <w:rPr>
          <w:rFonts w:ascii="Arial" w:hAnsi="Arial" w:cs="Arial"/>
        </w:rPr>
      </w:pPr>
      <w:r>
        <w:rPr>
          <w:rFonts w:cs="Arial" w:ascii="Arial" w:hAnsi="Arial"/>
        </w:rPr>
        <w:t>Нарастает и динамика стилевого развития русской архитектуры  XVIII века. Освоение  западноевропейских стилей  неизбежно протекает  ускоренными темпами, причем уже на начальной стадии развития, в петровскую эпоху, существуют зачатки всех стилевых линий, через которые предстояло пройти  русской архитектуре на протяжение века. Сущность переходного времени выражалась состоянием  многостилья, когда  русское искусство, совмещало в себе черты барокко, классицизма и  рококо. Углубление разделения труда, формирование всероссийского рынка рост промышленности и торговли привели к тому, что в феодальной по укладу еще стане растут и крепнут элементы новой, капиталистической формации, усиливается значение городов в жизни страны в целом.</w:t>
      </w:r>
    </w:p>
    <w:p>
      <w:pPr>
        <w:pStyle w:val="Normal"/>
        <w:tabs>
          <w:tab w:val="clear" w:pos="720"/>
          <w:tab w:val="left" w:pos="0" w:leader="none"/>
        </w:tabs>
        <w:ind w:firstLine="426"/>
        <w:jc w:val="both"/>
        <w:rPr>
          <w:rFonts w:ascii="Arial" w:hAnsi="Arial" w:cs="Arial"/>
        </w:rPr>
      </w:pPr>
      <w:r>
        <w:rPr>
          <w:rFonts w:cs="Arial" w:ascii="Arial" w:hAnsi="Arial"/>
        </w:rPr>
        <w:t xml:space="preserve">Эпицентром передовых веяний в архитектуре  и  градостроительстве стала российская столица Санкт-Петербург, задуманная, как образец новой культуры. Будущая столица возводилась на пустом месте, что во многом облегчало внедрение приемов регулярной планировки и застройки. Технической новинкой Петербурга явились необычайно высокие шпили, венчающие важнейшие городские здания, что было широко распространено в северно-европейских странах. Выдающимся сооружением  такого типа был шпиль Петропавловского собора, высота которого достигала 45 м. В этот период  в Петербурге было налажено производство  как обычного кирпича, так и особого, влагоустойчивого, по голландской рецептуре. Город был создан в рекордные сроки- временный деревянный Петербург быстро сменился  каменным. В  Петербурге  впервые  был  разработан регулярный план  застройки города и ставший  градообразующий его основой.  </w:t>
      </w:r>
    </w:p>
    <w:p>
      <w:pPr>
        <w:pStyle w:val="Normal"/>
        <w:tabs>
          <w:tab w:val="clear" w:pos="720"/>
          <w:tab w:val="left" w:pos="0" w:leader="none"/>
        </w:tabs>
        <w:ind w:firstLine="426"/>
        <w:jc w:val="both"/>
        <w:rPr>
          <w:rFonts w:ascii="Arial" w:hAnsi="Arial" w:cs="Arial"/>
        </w:rPr>
      </w:pPr>
      <w:r>
        <w:rPr>
          <w:rFonts w:cs="Arial" w:ascii="Arial" w:hAnsi="Arial"/>
        </w:rPr>
        <w:t xml:space="preserve">Неоценимую  роль в этом  сыграли  великие русские и иностранные архитекторы. Одним из известнейших представителей западной  архитектурной школы, работавший в России был Растрелли Франческо Бартоломео (1700-1771 г.),сын итальянского скульптора К.Ф. Растрелли, служившего при дворе  французского короля Людовика XIV, в наивысшей степени  его талант проявился в создании таких шедевров как  Зимний дворец  (1754-1762 г. ) в столице, Большой дворец в Царском Селе  и Петергофе (Петродворце) ,и многом многом другом. Все они ярко характеризуют стиль барокко середины  XVIII в. и эволюцию творчества замечательного зодчего. Еще одним ярким иностранным представителем работавшим в России был Антонио Ринальди (1710-1794 г.). В своих ранних постройках он еще находился под влиянием «стареющего и уходящего» барокко, однако в полной мере можно сказать что Ринадьди представитель  раннего классицизма. К его творениям относятся: Китайский дворец (1762-1768 г.) построенный для великой княгини Екатерины Алексеевны  в Ораниенбауме, Мраморный дворец в Петербурге (1768-1785 г.). Известным русским представителем эпохи раннего классицизма в архитектуре был  ученик архитектора Коробова – Кокоринов А.Ф. (1726-1722 г.). К  известным его произведениям, где  с наибольшей отчетливостью проявился стиль классицизма принято относить  здание Академии художеств в Петербурге, выстроенного на Невской набережной Васильевского острова (1764-1788 г.). </w:t>
      </w:r>
    </w:p>
    <w:p>
      <w:pPr>
        <w:pStyle w:val="Normal"/>
        <w:tabs>
          <w:tab w:val="clear" w:pos="720"/>
          <w:tab w:val="left" w:pos="0" w:leader="none"/>
        </w:tabs>
        <w:ind w:firstLine="426"/>
        <w:jc w:val="both"/>
        <w:rPr>
          <w:rFonts w:ascii="Arial" w:hAnsi="Arial" w:cs="Arial"/>
        </w:rPr>
      </w:pPr>
      <w:r>
        <w:rPr>
          <w:rFonts w:cs="Arial" w:ascii="Arial" w:hAnsi="Arial"/>
        </w:rPr>
        <w:t>Заметную стилевую перемену в развитии русской пластики принесла новая эстетика классицизма эпохи Просвещения. Важную роль в освоении классической скульптуры в России сыграл приглашенный на русскую службу французский скульптор Н.Жилле, долгое время возглавлявший скульптурный класс Академии. Художником одного творения можно назвать французского скульптора  Э.М Фальконе (1716-1791 гг.). Созданная в России им  всего одна работа «Медный всадник» принесла  ему славу великого мастера.</w:t>
      </w:r>
    </w:p>
    <w:p>
      <w:pPr>
        <w:pStyle w:val="Normal"/>
        <w:tabs>
          <w:tab w:val="clear" w:pos="720"/>
          <w:tab w:val="left" w:pos="0" w:leader="none"/>
        </w:tabs>
        <w:ind w:firstLine="426"/>
        <w:jc w:val="both"/>
        <w:rPr>
          <w:rFonts w:ascii="Arial" w:hAnsi="Arial" w:cs="Arial"/>
        </w:rPr>
      </w:pPr>
      <w:r>
        <w:rPr>
          <w:rFonts w:cs="Arial" w:ascii="Arial" w:hAnsi="Arial"/>
        </w:rPr>
        <w:t xml:space="preserve">Во второй половине  XVIII столетия  вместе с другими видами искусства в России, живопись переживает серьезные изменения. На первый план выдвигается светское искусство. Первоначально светская живопись утверждается в Петербурге и Москве, но уже со второй половины XVIII века получает значительное распространение  в других городах и усадьбах. Традиционное ответвление живописи – иконопись по-прежнему широко бытует во всех слоях общества. Русская живопись развивалась на протяжении всего XVIII века в тесном контакте с искусством западноевропейских школ, приобщаясь к всеобщему достоянию – произведениям искусства эпохи  Ренессанса и барокко, а также широко используя опыт соседних государств. В этот период  в России творили величайшие мастера своего дела – представители  отечественной художественной школы и иностранные живописцы. Наиболее интересным явлением в искусстве петровской эпохи стал портрет. У истоков портретной живописи нового времени стоит  И.Н.Никитин  (ок.  1680 – 1742) . И.Н.Никитин ярко воплощает силу человеческих возможностей, открытых петровской эпохой. Крупнейший реформатор русской живописи, он разделяет с ним триумфы, а под конец – трагические невзгоды. Творчество Ф.С.Рокотова, Д.Г. Левицкого составляет одну из самых обаятельных  и труднообъяснимых страниц нашей культуры. В.Л.Боровиковский  (1757-1825 гг.) как бы замыкает плеяду крупнейших русских портретистов XVIII века. Художник портретирует целые семейные «кланы» - Лопухиных, Толстых, Арсеньевых, Гагариных, Безбородко, распространявших его известность по родственным каналам. К этому периоду его жизни  относятся портреты  Екатерины-II, ее многочисленных внуков, министра финансов А.И.Васильева  и его жены. Преобладающее место  в творчестве Боровиковского занимают камерные портреты. Так же Боровиковский – автор ряда двойных и семейных групповых портретов, которые появляются уже после 1800-х гг. Из всего вышеперечисленного  можно сделать вывод, что на протяжении всего XVIII века русское искусство живописи прошло большой путь становления по законам нового времени. Потребности эпохи получили отражение в преимущественном развитии светской живописи – портрета, пейзажа, исторического и бытового жанров. </w:t>
      </w:r>
    </w:p>
    <w:p>
      <w:pPr>
        <w:pStyle w:val="Normal"/>
        <w:tabs>
          <w:tab w:val="clear" w:pos="720"/>
          <w:tab w:val="left" w:pos="0" w:leader="none"/>
        </w:tabs>
        <w:ind w:firstLine="426"/>
        <w:jc w:val="center"/>
        <w:rPr>
          <w:rFonts w:ascii="Arial" w:hAnsi="Arial" w:cs="Arial"/>
          <w:b/>
          <w:b/>
        </w:rPr>
      </w:pPr>
      <w:r>
        <w:rPr>
          <w:rFonts w:cs="Arial" w:ascii="Arial" w:hAnsi="Arial"/>
          <w:b/>
        </w:rPr>
      </w:r>
      <w:r>
        <w:br w:type="page"/>
      </w:r>
    </w:p>
    <w:p>
      <w:pPr>
        <w:pStyle w:val="Heading3"/>
        <w:numPr>
          <w:ilvl w:val="0"/>
          <w:numId w:val="6"/>
        </w:numPr>
        <w:tabs>
          <w:tab w:val="clear" w:pos="720"/>
          <w:tab w:val="left" w:pos="0" w:leader="none"/>
        </w:tabs>
        <w:spacing w:before="0" w:after="0"/>
        <w:ind w:left="0" w:firstLine="426"/>
        <w:rPr>
          <w:sz w:val="24"/>
          <w:szCs w:val="24"/>
        </w:rPr>
      </w:pPr>
      <w:bookmarkStart w:id="14" w:name="__RefHeading___Toc258529213"/>
      <w:bookmarkEnd w:id="14"/>
      <w:r>
        <w:rPr>
          <w:sz w:val="24"/>
          <w:szCs w:val="24"/>
        </w:rPr>
        <w:t>Отечественная война 1812 года. Историография войны.</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Наполеоновская армия весной 1812 года выступила в поход против России. От исхода этой войны зависела участь не только России, но и многочисленных европейских государств, ибо все они находились в прямой или косвенной зависимости от наполеоновской Франции.</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Казалось, что ничто не может остановить армию Наполеона. Однако поход в Россию, начатый непобедимым полководцем, закончился, как известно, невиданным в истории разгромом. Многотысячная армия Наполеона, вторгнувшаяся в пределы России, была начисто уничтожена. Лишь несколько тысяч солдат и офицеров вместе с Наполеоном спаслись бегством.</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Война 1812 года, закончившаяся крушением наполеоновской империи и радикальным изменением всей политической обстановки в Европе, оставила неизгладимый след в мировой истории. До сих пор по многим вопросам истории эпопеи 1812 года ведется полемика. Поэтому эта тема остается актуальной в истории. Ныне история наполеоновского нашествия на Россию насчитывает тысячи работ советских и российских историков.</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Дореволюционная историография чётко делится на два главных направления: охранительно-консервативное, старательно подчёркивавшее «отечественность» войны в смысле единения всех сословий вокруг престола и либеральное, которое не настаивало на единении всех слоёв общества.</w:t>
      </w:r>
    </w:p>
    <w:p>
      <w:pPr>
        <w:pStyle w:val="Normal"/>
        <w:shd w:fill="FFFFFF" w:val="clear"/>
        <w:tabs>
          <w:tab w:val="clear" w:pos="720"/>
          <w:tab w:val="left" w:pos="0" w:leader="none"/>
        </w:tabs>
        <w:autoSpaceDE w:val="false"/>
        <w:ind w:firstLine="426"/>
        <w:jc w:val="both"/>
        <w:rPr/>
      </w:pPr>
      <w:r>
        <w:rPr>
          <w:rFonts w:cs="Arial" w:ascii="Arial" w:hAnsi="Arial"/>
          <w:color w:val="000000"/>
        </w:rPr>
        <w:t>Советская историография. разработка темы начинается с  1920-х годов. М.Н.Покровский называет агрессором Россию, даёт он низкую оценку российской армии, а патриотизм русского народа он считал лишь защитой своего имущества от мародеров. Решительный сдвиг в области изучения истории наполеоновских войн и событий Отечественной войны в 1812 года наблюдается в середине 30-х годов, Е.В. Тарле «Наполеон», где академик даёт высокую оценку талантам Наполеона, Тарле очень четко определил планы Наполеона, направленные к тому, чтобы подчинить Россию экономически. Главным препятствием на пути продвижения наполеоновских войск, как он показал, явилась необычайная сила сопротивления народов России.</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ВОВ историография была направлена на пропаганду опыта прошлой борьбы. В этот период Война 1812 года воспринимается как героическая борьба народов России против наполеоновского нашествия, также большое внимание уделяется роли полководцев, в том числе М.И. Кутузову. Большое внимание советские историки уделяли освещению Бородинского сражения. Крайне слабо разрабатывались экономический, дипломатический и идеологический аспекты войны, допускались ошибки и неточности в освещении ряда событий. Исследования отставали от имеющейся документальной базы. До конца сов. периода. господствовала концепция, согласно которой внешняя политика России носила миролюбивый характер и была направлена исключительно на сдерживание наполеоновской гегемонии и против устремлений французского императора к мировому господству.</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С 1962 года начинается разработка роли экономического фактора в войне 1812 года</w:t>
      </w:r>
      <w:r>
        <w:rPr/>
        <w:t xml:space="preserve"> </w:t>
      </w:r>
      <w:r>
        <w:rPr>
          <w:rFonts w:cs="Arial" w:ascii="Arial" w:hAnsi="Arial"/>
          <w:color w:val="000000"/>
        </w:rPr>
        <w:t xml:space="preserve">Л.Г. Бескровный смог  всесторонне показать военные и экономические возможности России, опровергнув миф о плохой оснащённости русской армии. С ним согласен и Л.П. Богданов. Стратегический план вторжения Наполеона в Россию специально не изучался. Тем не менее, в литературе прочно утвердилось мнение о том, что задолго до вторжения французский полководец принял решение овладеть Москвой, с этим не согласен  А.З.Манфред. По численности войск до сих пор приводятся противоречивые данные. </w:t>
      </w:r>
    </w:p>
    <w:p>
      <w:pPr>
        <w:pStyle w:val="Normal"/>
        <w:shd w:fill="FFFFFF" w:val="clear"/>
        <w:tabs>
          <w:tab w:val="clear" w:pos="720"/>
          <w:tab w:val="left" w:pos="0" w:leader="none"/>
        </w:tabs>
        <w:autoSpaceDE w:val="false"/>
        <w:ind w:firstLine="426"/>
        <w:jc w:val="both"/>
        <w:rPr/>
      </w:pPr>
      <w:r>
        <w:rPr>
          <w:rFonts w:cs="Arial" w:ascii="Arial" w:hAnsi="Arial"/>
          <w:color w:val="000000"/>
        </w:rPr>
        <w:t>В 60 - 80-е годы пробел в разработке первого этапа войны в основном был восполнен. Наиболее обстоятельно он освещен в монографиях Л.Г. Бескровного, П.А. Жилина, И.А. Троицкого.</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Одним из спорных вопросов истории войны 1812 года является ее периодизация. Л.Г. Бескровный делит войну на два этапа, считая рубежом Бородинскую битву.</w:t>
      </w:r>
      <w:r>
        <w:rPr/>
        <w:t xml:space="preserve"> </w:t>
      </w:r>
      <w:r>
        <w:rPr>
          <w:rFonts w:cs="Arial" w:ascii="Arial" w:hAnsi="Arial"/>
          <w:color w:val="000000"/>
        </w:rPr>
        <w:t>И.И. Ростунов предложил трехэтапную периодизацию: начало войны до Тарутина, пребывание в Тарутине и переход к преследованию противника до окончательного разгрома наполеоновской армии.</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Вышедшие с начала 1990 гг. работы посвящены преимущественно частным вопросам истории войны 1812 года, и если раньше Российская империя представала жертвой в вопросе о причинах войны, то теперь преобладает мнение, что война была вызвана комплексом политических и экономических противоречий между Россией и Францией, столкновением их интересов в Германии, Польше, на Ближнем Востоке. Не отрицается откровенное стремление Наполеона к гегемонии в Европе, однако при этом особо отличается очевидное желание Александра I добиться реванша за военные поражения 1805-1807 годов. Также несостоятельным называется мнение о внезапности нападения.</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Причины войны:</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1. торгово-экономические. Россия отказалась участвовать в континентальной блокаде Англии, чтоб не наносить собственной торговле.</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2. польский вопрос. Наполеон поддерживал стремление Поляков к независимости, что не устраивало Россию.</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На стыке XVIII-XIX вв. наполеоновская Франция успешно провела целую серию завоевательных войн, ее армия демонстрировала самое современное военное искусство, была многочисленной и боеспособной.</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После заключения мира с Наполеоном Александр вступил в войну со Швецией (1808—1809 гг.). В результате к России отошла Финляндия, которая вошла в состав России на правах автономного княжества. 12 июня 1812 г. Наполеон во главе своей армии вторгся на территорию России. Он рассчитывал разгромить русские армии и навязать России мир на своих условиях. Русскую армию возглавили: М. Б. Барклай де Толли, П. И. Багратион, А. П. Тормасов.</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Ход войны.  Первый этап. (От начала вторжения 12 июня до 26 августа Бородинского сражения).</w:t>
      </w:r>
      <w:r>
        <w:rPr/>
        <w:t xml:space="preserve"> </w:t>
      </w:r>
      <w:r>
        <w:rPr>
          <w:rFonts w:cs="Arial" w:ascii="Arial" w:hAnsi="Arial"/>
          <w:color w:val="000000"/>
        </w:rPr>
        <w:t xml:space="preserve">Второй этап. (от Бородино до битвы за Малоярославец 12 октября) Третий этап: (от Малоярославца до разгрома "Великой армии" и освобождения территории России 25 декабря). </w:t>
      </w:r>
    </w:p>
    <w:p>
      <w:pPr>
        <w:pStyle w:val="Normal"/>
        <w:shd w:fill="FFFFFF" w:val="clear"/>
        <w:tabs>
          <w:tab w:val="clear" w:pos="720"/>
          <w:tab w:val="left" w:pos="0" w:leader="none"/>
        </w:tabs>
        <w:autoSpaceDE w:val="false"/>
        <w:ind w:firstLine="426"/>
        <w:jc w:val="both"/>
        <w:rPr/>
      </w:pPr>
      <w:r>
        <w:rPr>
          <w:rFonts w:cs="Arial" w:ascii="Arial" w:hAnsi="Arial"/>
          <w:color w:val="000000"/>
        </w:rPr>
        <w:t xml:space="preserve">Следуя плану М. Б. Барклая де Толли, русская армия сразу начала отступать. План Наполеона был сорван, он продолжил наступление на Москву в надежде на генеральное сражение. Русское общество было недовольно. Это заставило императора назначить главнокомандующим М. И. Кутузова. 26 августа недалеко </w:t>
      </w:r>
      <w:r>
        <w:rPr>
          <w:rFonts w:cs="Arial" w:ascii="Arial" w:hAnsi="Arial"/>
        </w:rPr>
        <w:t>от Москвы у села Бородино состоялось сражение. 1 сентября состоялся военный совет в деревне Фили, где было решено оставить Москву Наполеону, тем самым сохранив русскую армию. 2 сентября Наполеон вошел в Москву. Изза отсутствия продовольствия он решил оставить русскую столицу. Кутузов готовился к контрнаступлению, которое начал 6 октября. 12 октября состоялось сражение у Малоярославца.</w:t>
      </w:r>
    </w:p>
    <w:p>
      <w:pPr>
        <w:pStyle w:val="Normal"/>
        <w:tabs>
          <w:tab w:val="clear" w:pos="720"/>
          <w:tab w:val="left" w:pos="0" w:leader="none"/>
        </w:tabs>
        <w:ind w:firstLine="426"/>
        <w:jc w:val="both"/>
        <w:rPr/>
      </w:pPr>
      <w:r>
        <w:rPr>
          <w:rFonts w:cs="Arial" w:ascii="Arial" w:hAnsi="Arial"/>
        </w:rPr>
        <w:t>Начавшиеся сильные морозы и голод превратили отступление французов в бегство. 25 декабря 1812 г. манифест Александра I известил о победном завершении Отечественной войны.</w:t>
      </w:r>
    </w:p>
    <w:p>
      <w:pPr>
        <w:pStyle w:val="Normal"/>
        <w:tabs>
          <w:tab w:val="clear" w:pos="720"/>
          <w:tab w:val="left" w:pos="0" w:leader="none"/>
        </w:tabs>
        <w:ind w:firstLine="426"/>
        <w:jc w:val="both"/>
        <w:rPr>
          <w:rFonts w:ascii="Arial" w:hAnsi="Arial" w:cs="Arial"/>
        </w:rPr>
      </w:pPr>
      <w:r>
        <w:rPr>
          <w:rFonts w:cs="Arial" w:ascii="Arial" w:hAnsi="Arial"/>
        </w:rPr>
        <w:t>1 января 1813 г. русская армия перешла Неман. 4—6 октября 1813 г. состоялось сражение под Лейпцигом, так называемая Битва народов. Вскоре союзные войска вступили в Париж. Наполеон отрекся от престола и был сослан на остров Эльба. 28 мая 1815 г. в ходе Венского конгресса был подписан Заключительный акт, по которому Россия получила Бессарабию, Финляндию и территорию бывшего герцогства Варшавского. 6 июня 1815 г. состоялась битва под Ватерлоо. Наполеон в очередной раз был разбит и отправлен на остров Святой Елены.</w:t>
      </w:r>
    </w:p>
    <w:p>
      <w:pPr>
        <w:pStyle w:val="Normal"/>
        <w:tabs>
          <w:tab w:val="clear" w:pos="720"/>
          <w:tab w:val="left" w:pos="0" w:leader="none"/>
        </w:tabs>
        <w:ind w:firstLine="426"/>
        <w:jc w:val="both"/>
        <w:rPr>
          <w:rFonts w:ascii="Arial" w:hAnsi="Arial" w:cs="Arial"/>
          <w:i/>
          <w:i/>
        </w:rPr>
      </w:pPr>
      <w:r>
        <w:rPr>
          <w:rFonts w:cs="Arial" w:ascii="Arial" w:hAnsi="Arial"/>
          <w:i/>
        </w:rPr>
        <w:t xml:space="preserve">Причины победы. </w:t>
      </w:r>
    </w:p>
    <w:p>
      <w:pPr>
        <w:pStyle w:val="Normal"/>
        <w:tabs>
          <w:tab w:val="clear" w:pos="720"/>
          <w:tab w:val="left" w:pos="0" w:leader="none"/>
        </w:tabs>
        <w:ind w:firstLine="426"/>
        <w:jc w:val="both"/>
        <w:rPr>
          <w:rFonts w:ascii="Arial" w:hAnsi="Arial" w:cs="Arial"/>
        </w:rPr>
      </w:pPr>
      <w:r>
        <w:rPr>
          <w:rFonts w:cs="Arial" w:ascii="Arial" w:hAnsi="Arial"/>
        </w:rPr>
        <w:t xml:space="preserve">1) Национально-освободительный, народный характер войны, </w:t>
      </w:r>
    </w:p>
    <w:p>
      <w:pPr>
        <w:pStyle w:val="Normal"/>
        <w:tabs>
          <w:tab w:val="clear" w:pos="720"/>
          <w:tab w:val="left" w:pos="0" w:leader="none"/>
        </w:tabs>
        <w:ind w:firstLine="426"/>
        <w:jc w:val="both"/>
        <w:rPr>
          <w:rFonts w:ascii="Arial" w:hAnsi="Arial" w:cs="Arial"/>
        </w:rPr>
      </w:pPr>
      <w:r>
        <w:rPr>
          <w:rFonts w:cs="Arial" w:ascii="Arial" w:hAnsi="Arial"/>
        </w:rPr>
        <w:t xml:space="preserve">2) Высокий уровень военного искусства русских военачальников. </w:t>
      </w:r>
    </w:p>
    <w:p>
      <w:pPr>
        <w:pStyle w:val="Normal"/>
        <w:tabs>
          <w:tab w:val="clear" w:pos="720"/>
          <w:tab w:val="left" w:pos="0" w:leader="none"/>
        </w:tabs>
        <w:ind w:firstLine="426"/>
        <w:jc w:val="both"/>
        <w:rPr>
          <w:rFonts w:ascii="Arial" w:hAnsi="Arial" w:cs="Arial"/>
        </w:rPr>
      </w:pPr>
      <w:r>
        <w:rPr>
          <w:rFonts w:cs="Arial" w:ascii="Arial" w:hAnsi="Arial"/>
        </w:rPr>
        <w:t xml:space="preserve">3) Значительный экономический потенциал России, позволивший создать большую и хорошо вооруженную армию. </w:t>
      </w:r>
    </w:p>
    <w:p>
      <w:pPr>
        <w:pStyle w:val="Normal"/>
        <w:tabs>
          <w:tab w:val="clear" w:pos="720"/>
          <w:tab w:val="left" w:pos="0" w:leader="none"/>
        </w:tabs>
        <w:ind w:firstLine="426"/>
        <w:jc w:val="both"/>
        <w:rPr>
          <w:rFonts w:ascii="Arial" w:hAnsi="Arial" w:cs="Arial"/>
        </w:rPr>
      </w:pPr>
      <w:r>
        <w:rPr>
          <w:rFonts w:cs="Arial" w:ascii="Arial" w:hAnsi="Arial"/>
        </w:rPr>
        <w:t>4) Потеря французской армией своих лучших боевых качеств, нежелание, да и неспособность Наполеона найти поддержку в крестьянской массе за счет ее освобождения от крепостничества.</w:t>
      </w:r>
    </w:p>
    <w:p>
      <w:pPr>
        <w:pStyle w:val="Normal"/>
        <w:tabs>
          <w:tab w:val="clear" w:pos="720"/>
          <w:tab w:val="left" w:pos="0" w:leader="none"/>
        </w:tabs>
        <w:ind w:firstLine="426"/>
        <w:jc w:val="both"/>
        <w:rPr>
          <w:rFonts w:ascii="Arial" w:hAnsi="Arial" w:cs="Arial"/>
        </w:rPr>
      </w:pPr>
      <w:r>
        <w:rPr>
          <w:rFonts w:cs="Arial" w:ascii="Arial" w:hAnsi="Arial"/>
        </w:rPr>
        <w:t>5) Большой вклад в победу России внесли Англия и Испания, отвлекавшие значительные силы Наполеона для войны в Испании и на море.</w:t>
      </w:r>
    </w:p>
    <w:p>
      <w:pPr>
        <w:pStyle w:val="Normal"/>
        <w:tabs>
          <w:tab w:val="clear" w:pos="720"/>
          <w:tab w:val="left" w:pos="0" w:leader="none"/>
        </w:tabs>
        <w:ind w:firstLine="426"/>
        <w:jc w:val="both"/>
        <w:rPr>
          <w:rFonts w:ascii="Arial" w:hAnsi="Arial" w:cs="Arial"/>
          <w:i/>
          <w:i/>
        </w:rPr>
      </w:pPr>
      <w:r>
        <w:rPr>
          <w:rFonts w:cs="Arial" w:ascii="Arial" w:hAnsi="Arial"/>
          <w:i/>
        </w:rPr>
        <w:t xml:space="preserve">Последствия войны: </w:t>
      </w:r>
    </w:p>
    <w:p>
      <w:pPr>
        <w:pStyle w:val="Normal"/>
        <w:tabs>
          <w:tab w:val="clear" w:pos="720"/>
          <w:tab w:val="left" w:pos="0" w:leader="none"/>
        </w:tabs>
        <w:ind w:firstLine="426"/>
        <w:jc w:val="both"/>
        <w:rPr>
          <w:rFonts w:ascii="Arial" w:hAnsi="Arial" w:cs="Arial"/>
        </w:rPr>
      </w:pPr>
      <w:r>
        <w:rPr>
          <w:rFonts w:cs="Arial" w:ascii="Arial" w:hAnsi="Arial"/>
        </w:rPr>
        <w:t xml:space="preserve">1. Большой хоз. и национальный ущерб. Впоследствии Московская губерния быстро оправилась от опустошения, а в Смоленской и Псковской численность населения была меньше, чем в 1811 году вплоть до середины века. </w:t>
      </w:r>
    </w:p>
    <w:p>
      <w:pPr>
        <w:pStyle w:val="Normal"/>
        <w:tabs>
          <w:tab w:val="clear" w:pos="720"/>
          <w:tab w:val="left" w:pos="0" w:leader="none"/>
        </w:tabs>
        <w:ind w:firstLine="426"/>
        <w:jc w:val="both"/>
        <w:rPr>
          <w:rFonts w:ascii="Arial" w:hAnsi="Arial" w:cs="Arial"/>
        </w:rPr>
      </w:pPr>
      <w:r>
        <w:rPr>
          <w:rFonts w:cs="Arial" w:ascii="Arial" w:hAnsi="Arial"/>
        </w:rPr>
        <w:t xml:space="preserve">2. Консолидация русской нации. </w:t>
      </w:r>
    </w:p>
    <w:p>
      <w:pPr>
        <w:pStyle w:val="Normal"/>
        <w:tabs>
          <w:tab w:val="clear" w:pos="720"/>
          <w:tab w:val="left" w:pos="0" w:leader="none"/>
        </w:tabs>
        <w:ind w:firstLine="426"/>
        <w:jc w:val="both"/>
        <w:rPr>
          <w:rFonts w:ascii="Arial" w:hAnsi="Arial" w:cs="Arial"/>
        </w:rPr>
      </w:pPr>
      <w:r>
        <w:rPr>
          <w:rFonts w:cs="Arial" w:ascii="Arial" w:hAnsi="Arial"/>
        </w:rPr>
        <w:t xml:space="preserve">3.Укрепление Москвы как духовного центра </w:t>
      </w:r>
    </w:p>
    <w:p>
      <w:pPr>
        <w:pStyle w:val="Normal"/>
        <w:tabs>
          <w:tab w:val="clear" w:pos="720"/>
          <w:tab w:val="left" w:pos="0" w:leader="none"/>
        </w:tabs>
        <w:ind w:firstLine="426"/>
        <w:jc w:val="both"/>
        <w:rPr>
          <w:rFonts w:ascii="Arial" w:hAnsi="Arial" w:cs="Arial"/>
        </w:rPr>
      </w:pPr>
      <w:r>
        <w:rPr>
          <w:rFonts w:cs="Arial" w:ascii="Arial" w:hAnsi="Arial"/>
        </w:rPr>
        <w:t xml:space="preserve">3. Взлёт национальной культуры </w:t>
      </w:r>
    </w:p>
    <w:p>
      <w:pPr>
        <w:pStyle w:val="Normal"/>
        <w:tabs>
          <w:tab w:val="clear" w:pos="720"/>
          <w:tab w:val="left" w:pos="0" w:leader="none"/>
        </w:tabs>
        <w:ind w:firstLine="426"/>
        <w:jc w:val="both"/>
        <w:rPr>
          <w:rFonts w:ascii="Arial" w:hAnsi="Arial" w:cs="Arial"/>
        </w:rPr>
      </w:pPr>
      <w:r>
        <w:rPr>
          <w:rFonts w:cs="Arial" w:ascii="Arial" w:hAnsi="Arial"/>
        </w:rPr>
        <w:t>4.Война повлекла за собой ряд дипломатических соглашений между странами, выступавшими против наполеоновской Франции. В 1815 году, когда конгресс в Вене закончился, русский, прусский и австрийский монархи подписали договор о священном союзе. Они взяли на себя обязательства обеспечить незыблемость решений венского конгресса. В дальнейшем к союзу присоединилось большинство европейских монархов.</w:t>
      </w:r>
      <w:r>
        <w:br w:type="page"/>
      </w:r>
    </w:p>
    <w:p>
      <w:pPr>
        <w:pStyle w:val="Heading3"/>
        <w:numPr>
          <w:ilvl w:val="0"/>
          <w:numId w:val="6"/>
        </w:numPr>
        <w:tabs>
          <w:tab w:val="clear" w:pos="720"/>
          <w:tab w:val="left" w:pos="0" w:leader="none"/>
        </w:tabs>
        <w:spacing w:before="0" w:after="0"/>
        <w:ind w:left="0" w:firstLine="426"/>
        <w:rPr>
          <w:sz w:val="24"/>
          <w:szCs w:val="24"/>
        </w:rPr>
      </w:pPr>
      <w:bookmarkStart w:id="15" w:name="__RefHeading___Toc258529214"/>
      <w:bookmarkEnd w:id="15"/>
      <w:r>
        <w:rPr>
          <w:sz w:val="24"/>
          <w:szCs w:val="24"/>
        </w:rPr>
        <w:t>Движение декабристов. Основные концепции движения декабристов в исторической науке.</w:t>
      </w:r>
    </w:p>
    <w:p>
      <w:pPr>
        <w:pStyle w:val="Normal"/>
        <w:tabs>
          <w:tab w:val="clear" w:pos="720"/>
          <w:tab w:val="left" w:pos="0" w:leader="none"/>
        </w:tabs>
        <w:ind w:firstLine="426"/>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426"/>
        <w:jc w:val="both"/>
        <w:rPr/>
      </w:pPr>
      <w:r>
        <w:rPr>
          <w:rFonts w:cs="Arial" w:ascii="Arial" w:hAnsi="Arial"/>
        </w:rPr>
        <w:t>Цели движения декабристов отражали основные исторические задачи, возникновение в развитии России того времени. Движение декабристов выросло на почве русской действительности. Не увлечение западноевропейской передовой философией, не заграничные военный походы, не примеры западноевропейских революций породили движение декабристов, его породило историческое развитие их страны, объективные исторические задачи в русском историческом процессе. Декабристы постепенно осознали борьбу с крепостным правом и самодержавием как главную цель своей деятельности. Большое влияние на формирование освободительных идей декабристов оказал патриотический подъем в Отечественной войне 1812года. Они называли себя «детьми 1812года» Все это помогало декабристам осознать, понять выросшие в российской действительности исторические задачи, загореться страстным желанием освободить Родину от крепостного угнетения и уничтожить самодержавие, открыть дорогу новому общественному строю. Объективно движение декабристов порождено кризисом феодально-крепостной общественной формации и уходит своими корнями в ведущий процесс эпохи разложение стареющего, исчерпавшего себя феодально-крепостного строя и возникновения новых, в то время прогрессивных, - капиталистических отношений. Задачи сокрушения крепостничества и самодержавия были кровными для России того времени: от их разрешения зависело, двинется ли страна вперед или затормозится в старых, изживших себя формах социального строя. Крепостное право и самодержавие было тормозом развития страны. Но не слабая и не хилая страна стонала под гнетом устаревшего феодализма, а сильный и полный огромных творческих возможностей народ бился в его путах. Еще в XVIII в. в недрах феодально-крепостной России подспудно,</w:t>
      </w:r>
    </w:p>
    <w:p>
      <w:pPr>
        <w:pStyle w:val="10pt"/>
        <w:tabs>
          <w:tab w:val="left" w:pos="0" w:leader="none"/>
          <w:tab w:val="left" w:pos="70" w:leader="none"/>
        </w:tabs>
        <w:spacing w:lineRule="auto" w:line="240"/>
        <w:ind w:firstLine="426"/>
        <w:rPr>
          <w:rFonts w:ascii="Arial" w:hAnsi="Arial" w:cs="Arial"/>
          <w:sz w:val="24"/>
          <w:szCs w:val="24"/>
        </w:rPr>
      </w:pPr>
      <w:r>
        <w:rPr>
          <w:rFonts w:cs="Arial" w:ascii="Arial" w:hAnsi="Arial"/>
          <w:sz w:val="24"/>
          <w:szCs w:val="24"/>
        </w:rPr>
        <w:t>До декабристов в России происходили только стихийные восстания крестьян. Декабристы впервые в России создали революционные организации, разработали политические программы, подготовили и осуществили вооруженное выступление - итог движения декабристов. Вся предшествующая деятельность, начиная с их первой организации Союза спасения, была подчинена идейной и организационной подготовке революционного выступления против самодержавно-крепостнического строя в России. Восстание было экзаменом для декабристов, показавшим и сильные и слабые стороны их дворянской революционности: отвага, смелость, самопожертвование, но колебания, отсутствие решительности и последовательности в решении вопросов, отсутствие связи с народными массами.</w:t>
      </w:r>
    </w:p>
    <w:p>
      <w:pPr>
        <w:pStyle w:val="10pt"/>
        <w:tabs>
          <w:tab w:val="left" w:pos="0" w:leader="none"/>
          <w:tab w:val="left" w:pos="70" w:leader="none"/>
        </w:tabs>
        <w:spacing w:lineRule="auto" w:line="240"/>
        <w:ind w:firstLine="426"/>
        <w:rPr>
          <w:rFonts w:ascii="Arial" w:hAnsi="Arial" w:cs="Arial"/>
          <w:sz w:val="24"/>
          <w:szCs w:val="24"/>
        </w:rPr>
      </w:pPr>
      <w:r>
        <w:rPr>
          <w:rFonts w:cs="Arial" w:ascii="Arial" w:hAnsi="Arial"/>
          <w:sz w:val="24"/>
          <w:szCs w:val="24"/>
        </w:rPr>
        <w:t>Оценка (ложна и неоднозначна):</w:t>
      </w:r>
    </w:p>
    <w:p>
      <w:pPr>
        <w:pStyle w:val="10pt"/>
        <w:tabs>
          <w:tab w:val="left" w:pos="0" w:leader="none"/>
          <w:tab w:val="left" w:pos="70" w:leader="none"/>
        </w:tabs>
        <w:spacing w:lineRule="auto" w:line="240"/>
        <w:ind w:firstLine="426"/>
        <w:rPr>
          <w:rFonts w:ascii="Arial" w:hAnsi="Arial" w:cs="Arial"/>
          <w:sz w:val="24"/>
          <w:szCs w:val="24"/>
        </w:rPr>
      </w:pPr>
      <w:r>
        <w:rPr>
          <w:rFonts w:cs="Arial" w:ascii="Arial" w:hAnsi="Arial"/>
          <w:sz w:val="24"/>
          <w:szCs w:val="24"/>
        </w:rPr>
        <w:t>Негативная оценка. Официальные разъяснения: «западное влияние на незрелые умы».</w:t>
      </w:r>
    </w:p>
    <w:p>
      <w:pPr>
        <w:pStyle w:val="10pt"/>
        <w:tabs>
          <w:tab w:val="left" w:pos="0" w:leader="none"/>
          <w:tab w:val="left" w:pos="70" w:leader="none"/>
        </w:tabs>
        <w:spacing w:lineRule="auto" w:line="240"/>
        <w:ind w:firstLine="426"/>
        <w:rPr>
          <w:rFonts w:ascii="Arial" w:hAnsi="Arial" w:cs="Arial"/>
          <w:sz w:val="24"/>
          <w:szCs w:val="24"/>
        </w:rPr>
      </w:pPr>
      <w:r>
        <w:rPr>
          <w:rFonts w:cs="Arial" w:ascii="Arial" w:hAnsi="Arial"/>
          <w:sz w:val="24"/>
          <w:szCs w:val="24"/>
        </w:rPr>
        <w:t>В последующей либеральной и революционной мысли - позитивная и апологетическая оценка: основоположники российского освободительного движения, «рыцари свободы» (Герцен). Но и здесь разные варианты. Покровский в 20-е гг. негативно: выступления дворян за свои интересы; потом он: два разных течения. Южане - революционеры, северяне - реформисты. На советскую историографию наибольшее воздействие оказала концепция Ленина: первый (дворянский) этап освободительного движения (особенно разработано в трудах академика Нечкиной).</w:t>
      </w:r>
    </w:p>
    <w:p>
      <w:pPr>
        <w:pStyle w:val="10pt"/>
        <w:tabs>
          <w:tab w:val="left" w:pos="0" w:leader="none"/>
          <w:tab w:val="left" w:pos="70" w:leader="none"/>
        </w:tabs>
        <w:spacing w:lineRule="auto" w:line="240"/>
        <w:ind w:firstLine="426"/>
        <w:rPr>
          <w:rFonts w:ascii="Arial" w:hAnsi="Arial" w:cs="Arial"/>
          <w:sz w:val="24"/>
          <w:szCs w:val="24"/>
        </w:rPr>
      </w:pPr>
      <w:r>
        <w:rPr>
          <w:rFonts w:cs="Arial" w:ascii="Arial" w:hAnsi="Arial"/>
          <w:sz w:val="24"/>
          <w:szCs w:val="24"/>
        </w:rPr>
        <w:t>Скептическая оценка. Ключевский: «случайность, обросшая литературой», декабристы - «лишние люди». Бердяев и «веховцы»: декабристы - порождение «беспочвенной» российской интеллигенции: благородные стремления, чуждые реальной жизни.</w:t>
      </w:r>
    </w:p>
    <w:p>
      <w:pPr>
        <w:pStyle w:val="10pt"/>
        <w:tabs>
          <w:tab w:val="left" w:pos="0" w:leader="none"/>
          <w:tab w:val="left" w:pos="70" w:leader="none"/>
        </w:tabs>
        <w:spacing w:lineRule="auto" w:line="240"/>
        <w:ind w:firstLine="426"/>
        <w:rPr>
          <w:rFonts w:ascii="Arial" w:hAnsi="Arial" w:cs="Arial"/>
          <w:sz w:val="24"/>
          <w:szCs w:val="24"/>
        </w:rPr>
      </w:pPr>
      <w:r>
        <w:rPr>
          <w:rFonts w:cs="Arial" w:ascii="Arial" w:hAnsi="Arial"/>
          <w:sz w:val="24"/>
          <w:szCs w:val="24"/>
        </w:rPr>
        <w:t>Сейчас - спорные оценки. Декабристы заложили основу революционной традиции, но тем самым основу трагического, многолетнего раскола власти и интеллигенции. Бесспорна наивысшая оценка их морального, человеческого облика: гуманизм, бескорыстие, культура. Героизм в борьбе и стойкое перенесение страданий на каторге. Декабристы были страстными просветителями. Они боролись за передовые идеи в педагогике, постоянно пропагандируя идею о том, что просвещение должно стать достоянием народа. Они отстаивали передовые, методы обучения, приспособленные к детской психологии. Еще до восстания декабристы приняли активное участие в распространении школ для народа по ланкастерской системе обучения, которая преследовала цели массового обучения. Просветительская деятельность декабристов сыграла большую роль в Сибири.</w:t>
      </w:r>
    </w:p>
    <w:p>
      <w:pPr>
        <w:pStyle w:val="Normal"/>
        <w:tabs>
          <w:tab w:val="clear" w:pos="720"/>
          <w:tab w:val="left" w:pos="0" w:leader="none"/>
        </w:tabs>
        <w:autoSpaceDE w:val="false"/>
        <w:ind w:firstLine="426"/>
        <w:rPr/>
      </w:pPr>
      <w:r>
        <w:rPr>
          <w:rFonts w:cs="Arial" w:ascii="Arial" w:hAnsi="Arial"/>
        </w:rPr>
        <w:t>Движение декабристов обозначилось уже в 1814 г., когда одно за другим начали складываться объединения, названные преддекабристскими:</w:t>
      </w:r>
    </w:p>
    <w:p>
      <w:pPr>
        <w:pStyle w:val="Normal"/>
        <w:tabs>
          <w:tab w:val="clear" w:pos="720"/>
          <w:tab w:val="left" w:pos="0" w:leader="none"/>
        </w:tabs>
        <w:autoSpaceDE w:val="false"/>
        <w:ind w:firstLine="426"/>
        <w:jc w:val="both"/>
        <w:rPr>
          <w:rFonts w:ascii="Arial" w:hAnsi="Arial" w:cs="Arial"/>
          <w:bCs/>
        </w:rPr>
      </w:pPr>
      <w:r>
        <w:rPr>
          <w:rFonts w:cs="Arial" w:ascii="Arial" w:hAnsi="Arial"/>
        </w:rPr>
        <w:t xml:space="preserve">1) «Орден русских рыцарей»; 2) «Священная артель»; 3) «Семеновская артель». Но они не представляли серьезной угрозы государству. </w:t>
      </w:r>
    </w:p>
    <w:p>
      <w:pPr>
        <w:pStyle w:val="Normal"/>
        <w:tabs>
          <w:tab w:val="clear" w:pos="720"/>
          <w:tab w:val="left" w:pos="0" w:leader="none"/>
        </w:tabs>
        <w:autoSpaceDE w:val="false"/>
        <w:ind w:firstLine="426"/>
        <w:jc w:val="both"/>
        <w:rPr>
          <w:rFonts w:ascii="Arial" w:hAnsi="Arial" w:cs="Arial"/>
          <w:bCs/>
        </w:rPr>
      </w:pPr>
      <w:r>
        <w:rPr>
          <w:rFonts w:cs="Arial" w:ascii="Arial" w:hAnsi="Arial"/>
          <w:bCs/>
        </w:rPr>
        <w:t>Характер их движения можно определить как объективно буржуазный.</w:t>
      </w:r>
    </w:p>
    <w:p>
      <w:pPr>
        <w:pStyle w:val="Normal"/>
        <w:tabs>
          <w:tab w:val="clear" w:pos="720"/>
          <w:tab w:val="left" w:pos="0" w:leader="none"/>
        </w:tabs>
        <w:autoSpaceDE w:val="false"/>
        <w:ind w:firstLine="426"/>
        <w:jc w:val="both"/>
        <w:rPr>
          <w:rFonts w:ascii="Arial" w:hAnsi="Arial" w:cs="Arial"/>
          <w:bCs/>
        </w:rPr>
      </w:pPr>
      <w:r>
        <w:rPr>
          <w:rFonts w:cs="Arial" w:ascii="Arial" w:hAnsi="Arial"/>
          <w:bCs/>
        </w:rPr>
        <w:t>Вместе с тем в общественном движении в России существовала своя специфика. Особенностью российского исторического процесса было то, что на раннем этапе руководство борьбой за буржуазные преобразования принадлежало не буржуазии, а дворянству. Объясняется это тем, что русская буржуазия в эпоху крепостного права еще не сформировалась как класс и не смогла выдвинуть самостоятельные политические требования. Поэтому революционная идеология, понимание необходимости модернизации страны складывалось в начале Х1Х века исключительно у передовой части дворянства, которая , по существу, выступала против интересов своего класса. Круг революционеров был крайне ограничен - в основном он состоял из представителей высшего дворянства и офицерского корпуса. Оторванные от всех классов и сословий России, они вынуждены были придерживаться узкозаговорщической тактики, что обусловило слабость дворянской революционности и, в конечном счете, их неудачу и поражение.</w:t>
      </w:r>
    </w:p>
    <w:p>
      <w:pPr>
        <w:pStyle w:val="Normal"/>
        <w:tabs>
          <w:tab w:val="clear" w:pos="720"/>
          <w:tab w:val="left" w:pos="0" w:leader="none"/>
        </w:tabs>
        <w:autoSpaceDE w:val="false"/>
        <w:ind w:firstLine="426"/>
        <w:jc w:val="both"/>
        <w:rPr>
          <w:rFonts w:ascii="Arial" w:hAnsi="Arial" w:cs="Arial"/>
          <w:bCs/>
        </w:rPr>
      </w:pPr>
      <w:r>
        <w:rPr>
          <w:rFonts w:cs="Arial" w:ascii="Arial" w:hAnsi="Arial"/>
          <w:bCs/>
        </w:rPr>
        <w:t>Первое тайное декабристское общество - «Союз спасения» - возникло в феврале 1816 года в Петербурге по инициативе молодых гвардейских офицеров А.Н. и Н.М.Муравьевых, С.И. и М.И.Муравьевых-Апостолов, С.П.Трубецкого и И.Д.Якушкина.</w:t>
      </w:r>
      <w:r>
        <w:rPr>
          <w:rFonts w:cs="Arial" w:ascii="Arial" w:hAnsi="Arial"/>
        </w:rPr>
        <w:t xml:space="preserve"> целью которого было уничтожение крепостного права и замена самодержавия конституционной монархией. Из-за возникших разногласий «Союз спасения» распался, но вместо него в </w:t>
      </w:r>
      <w:r>
        <w:rPr>
          <w:rFonts w:cs="Arial" w:ascii="Arial" w:hAnsi="Arial"/>
          <w:bCs/>
        </w:rPr>
        <w:t xml:space="preserve">1818 г. </w:t>
      </w:r>
      <w:r>
        <w:rPr>
          <w:rFonts w:cs="Arial" w:ascii="Arial" w:hAnsi="Arial"/>
        </w:rPr>
        <w:t xml:space="preserve">был создан «Союз благоденствия». Его участники решили бороться за республику, избрав тактику военной революции. </w:t>
      </w:r>
      <w:r>
        <w:rPr>
          <w:rFonts w:cs="Arial" w:ascii="Arial" w:hAnsi="Arial"/>
          <w:bCs/>
        </w:rPr>
        <w:t xml:space="preserve">Разногласия между этими группировками особенно обострились 1820 году. В 1821-1822 годах на основе «Союза благоденствия» почти одновременно возникли новые декабристские организации - «Южное» общество на Украине во главе с П.И.Пестелем и его программой «русская правда» и «Северное» в Петербурге, которое возглавил Н.М.Муравьев с его «Конституцией», а затем ведущую роль в нем занял поэт К.Ф.Рылеев. </w:t>
      </w:r>
      <w:r>
        <w:rPr>
          <w:rFonts w:cs="Arial" w:ascii="Arial" w:hAnsi="Arial"/>
        </w:rPr>
        <w:t xml:space="preserve">Оба общества согласовали дату выступления — лето 1826 г., но из-за внезапной смерти Александра I восстание было перенесено на </w:t>
      </w:r>
      <w:r>
        <w:rPr>
          <w:rFonts w:cs="Arial" w:ascii="Arial" w:hAnsi="Arial"/>
          <w:bCs/>
        </w:rPr>
        <w:t>14 декабря 1825г.</w:t>
      </w:r>
    </w:p>
    <w:p>
      <w:pPr>
        <w:pStyle w:val="Normal"/>
        <w:tabs>
          <w:tab w:val="clear" w:pos="720"/>
          <w:tab w:val="left" w:pos="0" w:leader="none"/>
        </w:tabs>
        <w:autoSpaceDE w:val="false"/>
        <w:ind w:firstLine="426"/>
        <w:jc w:val="both"/>
        <w:rPr/>
      </w:pPr>
      <w:r>
        <w:rPr>
          <w:rFonts w:cs="Arial" w:ascii="Arial" w:hAnsi="Arial"/>
          <w:bCs/>
        </w:rPr>
        <w:t>Константин отказался от престола, поэтому на 14 декабря была назначена присяга Николаю. Декабристы решили воспользоваться ситуацией и 14 декабря в 11 ч утра на Сенатской площади собрали повстанческие войска. По плану три отряда декабристов должны были захватить Зимний дворец и арестовать нового царя, затем овладеть Петропавловской крепостью и заставить сенаторов признать состоявшийся переворот. Но войска декабристов так и не осмелились перейти к решительным действиям. Рассматривая вооруженное столкновение, в которое вылились внешним образом события 14 декабря 1825 г. в Петербурге, нельзя не учесть, что действующими лицами с обеих сторон явились почти исключительно, как тогда их назвали бы, "чины императорской российской гвардии" Артиллерийские залпы по восставшим положили конец противостоянию. После этого начались аресты декабристов и в Петербурге, и на юге страны. Следствие по их делу происходило при непосредственном участии Николая I, он же и выносил приговор. Суд носил показательный характер: П. И. Пестеля, С. И. Муравьева, К. Ф. Рылеева, М. А. Бестужева-Рюмина, П. Г. Каховского приговорили к четвертованию, но Николай I заменил приговор на казнь через повешение. Всех остальных декабристов сослали.</w:t>
      </w:r>
      <w:r>
        <w:br w:type="page"/>
      </w:r>
    </w:p>
    <w:p>
      <w:pPr>
        <w:pStyle w:val="Heading3"/>
        <w:numPr>
          <w:ilvl w:val="0"/>
          <w:numId w:val="6"/>
        </w:numPr>
        <w:tabs>
          <w:tab w:val="clear" w:pos="720"/>
          <w:tab w:val="left" w:pos="0" w:leader="none"/>
        </w:tabs>
        <w:spacing w:before="0" w:after="0"/>
        <w:ind w:left="720" w:firstLine="426"/>
        <w:rPr/>
      </w:pPr>
      <w:bookmarkStart w:id="16" w:name="__RefHeading___Toc258529215"/>
      <w:bookmarkEnd w:id="16"/>
      <w:r>
        <w:rPr/>
        <w:t>Общественно-политическая жизнь России 30-50-х гг.19 века. Новые подходы к освещению проблемы общественного движения</w:t>
      </w:r>
    </w:p>
    <w:p>
      <w:pPr>
        <w:pStyle w:val="Normal"/>
        <w:tabs>
          <w:tab w:val="clear" w:pos="720"/>
          <w:tab w:val="left" w:pos="0" w:leader="none"/>
        </w:tabs>
        <w:ind w:firstLine="426"/>
        <w:jc w:val="both"/>
        <w:rPr>
          <w:rFonts w:ascii="Arial" w:hAnsi="Arial" w:cs="Arial"/>
        </w:rPr>
      </w:pPr>
      <w:r>
        <w:rPr>
          <w:rFonts w:cs="Arial" w:ascii="Arial" w:hAnsi="Arial"/>
        </w:rPr>
        <w:t>Общественное движение в России в 1830 – 1850 гг. В этот период во многом под влиянием восстания декабристов в России сложилось три направления общественного движения.:</w:t>
      </w:r>
    </w:p>
    <w:p>
      <w:pPr>
        <w:pStyle w:val="Normal"/>
        <w:tabs>
          <w:tab w:val="clear" w:pos="720"/>
          <w:tab w:val="left" w:pos="0" w:leader="none"/>
        </w:tabs>
        <w:ind w:firstLine="426"/>
        <w:jc w:val="both"/>
        <w:rPr/>
      </w:pPr>
      <w:r>
        <w:rPr>
          <w:rFonts w:cs="Arial" w:ascii="Arial" w:hAnsi="Arial"/>
        </w:rPr>
        <w:t xml:space="preserve">1) </w:t>
      </w:r>
      <w:r>
        <w:rPr>
          <w:rFonts w:cs="Arial" w:ascii="Arial" w:hAnsi="Arial"/>
          <w:i/>
        </w:rPr>
        <w:t>правительственное или консервативное</w:t>
      </w:r>
      <w:r>
        <w:rPr>
          <w:rFonts w:cs="Arial" w:ascii="Arial" w:hAnsi="Arial"/>
        </w:rPr>
        <w:t>;( Идеологом консервативного направления был граф С.С. Уваров, разработавший «теорию официальной народности». )</w:t>
      </w:r>
    </w:p>
    <w:p>
      <w:pPr>
        <w:pStyle w:val="Normal"/>
        <w:tabs>
          <w:tab w:val="clear" w:pos="720"/>
          <w:tab w:val="left" w:pos="0" w:leader="none"/>
        </w:tabs>
        <w:ind w:firstLine="426"/>
        <w:jc w:val="both"/>
        <w:rPr>
          <w:rFonts w:ascii="Arial" w:hAnsi="Arial" w:cs="Arial"/>
        </w:rPr>
      </w:pPr>
      <w:r>
        <w:rPr>
          <w:rFonts w:cs="Arial" w:ascii="Arial" w:hAnsi="Arial"/>
        </w:rPr>
        <w:t>Консерватизм (от лат – сохранять) - различные формы приверженности ко всему старому и противодействия всему новому. Направление общественной мысли и политическое движение, ориентирующееся на защиту традиционных устоев экономического и политического устройства.</w:t>
      </w:r>
    </w:p>
    <w:p>
      <w:pPr>
        <w:pStyle w:val="Normal"/>
        <w:tabs>
          <w:tab w:val="clear" w:pos="720"/>
          <w:tab w:val="left" w:pos="0" w:leader="none"/>
        </w:tabs>
        <w:ind w:firstLine="426"/>
        <w:jc w:val="both"/>
        <w:rPr>
          <w:rFonts w:ascii="Arial" w:hAnsi="Arial" w:cs="Arial"/>
        </w:rPr>
      </w:pPr>
      <w:r>
        <w:rPr>
          <w:rFonts w:cs="Arial" w:ascii="Arial" w:hAnsi="Arial"/>
        </w:rPr>
        <w:t>В начале ХХ в. были созданы консервативно-монархические партии «Союз русского народа», «Русский народный союз имени Михаила Архангела» и др.</w:t>
      </w:r>
    </w:p>
    <w:p>
      <w:pPr>
        <w:pStyle w:val="Normal"/>
        <w:tabs>
          <w:tab w:val="clear" w:pos="720"/>
          <w:tab w:val="left" w:pos="0" w:leader="none"/>
        </w:tabs>
        <w:ind w:firstLine="426"/>
        <w:jc w:val="both"/>
        <w:rPr/>
      </w:pPr>
      <w:r>
        <w:rPr>
          <w:rFonts w:cs="Arial" w:ascii="Arial" w:hAnsi="Arial"/>
        </w:rPr>
        <w:t xml:space="preserve">2) </w:t>
      </w:r>
      <w:r>
        <w:rPr>
          <w:rFonts w:cs="Arial" w:ascii="Arial" w:hAnsi="Arial"/>
          <w:i/>
        </w:rPr>
        <w:t>либеральное;</w:t>
      </w:r>
      <w:r>
        <w:rPr>
          <w:rFonts w:cs="Arial" w:ascii="Arial" w:hAnsi="Arial"/>
        </w:rPr>
        <w:t xml:space="preserve">(Толчком к активизации либерального движения и раскола его на два направления – западников и славянофилов послужили «Философические письма» П.Я. Чаадаева) </w:t>
      </w:r>
    </w:p>
    <w:p>
      <w:pPr>
        <w:pStyle w:val="Normal"/>
        <w:tabs>
          <w:tab w:val="clear" w:pos="720"/>
          <w:tab w:val="left" w:pos="0" w:leader="none"/>
        </w:tabs>
        <w:ind w:firstLine="426"/>
        <w:jc w:val="both"/>
        <w:rPr>
          <w:rFonts w:ascii="Arial" w:hAnsi="Arial" w:cs="Arial"/>
        </w:rPr>
      </w:pPr>
      <w:r>
        <w:rPr>
          <w:rFonts w:cs="Arial" w:ascii="Arial" w:hAnsi="Arial"/>
        </w:rPr>
        <w:t>Либерализм – Идеологическое и политическое течение, отстаивающее свободу предпринимательства, рыночную экономику, незыблемость частной собственности, утверждение основ парламентаризма, демократические права и свободы. Революционный путь преобразований отвергается. 2. Применительно к личности – образ мышления и деятельности, для которого характерны независимость по отношению к традициям, догмам, привычкам; свободомыслие, вольнодумство; терпимость к различным взглядам, позициям.</w:t>
      </w:r>
    </w:p>
    <w:p>
      <w:pPr>
        <w:pStyle w:val="Normal"/>
        <w:tabs>
          <w:tab w:val="clear" w:pos="720"/>
          <w:tab w:val="left" w:pos="0" w:leader="none"/>
        </w:tabs>
        <w:ind w:firstLine="426"/>
        <w:jc w:val="both"/>
        <w:rPr>
          <w:rFonts w:ascii="Arial" w:hAnsi="Arial" w:cs="Arial"/>
        </w:rPr>
      </w:pPr>
      <w:r>
        <w:rPr>
          <w:rFonts w:cs="Arial" w:ascii="Arial" w:hAnsi="Arial"/>
        </w:rPr>
        <w:t xml:space="preserve">Западничество – одно из наиболее влиятельных идейных течений в русской общественной мысли 30 – 50-х гг. 19 в., ориентированное на развитие России в русле европейской цивилизации. Оно было порождено активными поисками передовой русской интеллигенции того времени ответов на вопросы о грядущих социальных преобразованиях в стране, о выборе ею путей и форм развития. Представители этого направления общественно-политической мысли исходили из того, что прогресс в России невозможен без опоры на передовые ценности материальной и духовной культуры, накопленной странами Западной Европы. </w:t>
      </w:r>
    </w:p>
    <w:p>
      <w:pPr>
        <w:pStyle w:val="Normal"/>
        <w:tabs>
          <w:tab w:val="clear" w:pos="720"/>
          <w:tab w:val="left" w:pos="0" w:leader="none"/>
        </w:tabs>
        <w:ind w:firstLine="426"/>
        <w:jc w:val="both"/>
        <w:rPr>
          <w:rFonts w:ascii="Arial" w:hAnsi="Arial" w:cs="Arial"/>
        </w:rPr>
      </w:pPr>
      <w:r>
        <w:rPr>
          <w:rFonts w:cs="Arial" w:ascii="Arial" w:hAnsi="Arial"/>
        </w:rPr>
        <w:t xml:space="preserve">Славянофильство – одно из наиболее влиятельных идейных течений в русской общественной мысли 40-х – 50-х гг. 19 в. Славянофилы выступали за отмену крепостного права - самой острой для России того времени проблемы Его сторонники обосновали необходимость развития России по самобытному пути, отличному от пути народов Западной Европы. По их убеждению, в основе развития страны должны лежать три начала: православие, самодержавие, народность. Россия, по их мнению, в силу якобы ее особого положения и веса в мире, должна была повести за собой другие народы. Западная цивилизация воспринималась славянофилами как «безбожная», с духом наживы, прагматизма и эгоизма, где все продается и все покупается, включая и самого человека. В связи с этим они крайне негативно оценивали реформы Петра I, способствовавшие развитию капитализма в России. Славянофилы идеализировали политическое прошлое России и русский национальный характер, высоко ценили самобытные особенности русской культуры и очень надеялись, что и в Западной Европе общественная жизнь будет также протекать в соответствии с важнейшими христианскими принципами и заповедями, а не вопреки им. </w:t>
      </w:r>
    </w:p>
    <w:p>
      <w:pPr>
        <w:pStyle w:val="Normal"/>
        <w:tabs>
          <w:tab w:val="clear" w:pos="720"/>
          <w:tab w:val="left" w:pos="0" w:leader="none"/>
        </w:tabs>
        <w:ind w:firstLine="426"/>
        <w:jc w:val="both"/>
        <w:rPr/>
      </w:pPr>
      <w:r>
        <w:rPr>
          <w:rFonts w:cs="Arial" w:ascii="Arial" w:hAnsi="Arial"/>
        </w:rPr>
        <w:t xml:space="preserve">3) </w:t>
      </w:r>
      <w:r>
        <w:rPr>
          <w:rFonts w:cs="Arial" w:ascii="Arial" w:hAnsi="Arial"/>
          <w:i/>
        </w:rPr>
        <w:t>революционное (радикальное</w:t>
      </w:r>
      <w:r>
        <w:rPr>
          <w:rFonts w:cs="Arial" w:ascii="Arial" w:hAnsi="Arial"/>
        </w:rPr>
        <w:t>). (Теоретиками революционного направления были А.И. Герцен и Н.П. Огарев.)</w:t>
      </w:r>
    </w:p>
    <w:p>
      <w:pPr>
        <w:pStyle w:val="Normal"/>
        <w:tabs>
          <w:tab w:val="clear" w:pos="720"/>
          <w:tab w:val="left" w:pos="0" w:leader="none"/>
        </w:tabs>
        <w:ind w:firstLine="426"/>
        <w:jc w:val="both"/>
        <w:rPr>
          <w:rFonts w:ascii="Arial" w:hAnsi="Arial" w:cs="Arial"/>
        </w:rPr>
      </w:pPr>
      <w:r>
        <w:rPr>
          <w:rFonts w:cs="Arial" w:ascii="Arial" w:hAnsi="Arial"/>
        </w:rPr>
        <w:t>Радикализм (лат. – коренной) – политические течения, группы, требующие решительных преобразований, реформ, всякого рода изменений, в том числе мелких и частных, для осуществления каких-либо программ, решения социально-политических проблем, достижения определенных целей. Политический радикализм отличает резкая (справедливая и несправедливая) критика властных структур, обвинения и упреки в нерешительности, медлительности, ошибочности действий.</w:t>
      </w:r>
    </w:p>
    <w:p>
      <w:pPr>
        <w:pStyle w:val="Normal"/>
        <w:tabs>
          <w:tab w:val="clear" w:pos="720"/>
          <w:tab w:val="left" w:pos="0" w:leader="none"/>
        </w:tabs>
        <w:ind w:firstLine="426"/>
        <w:jc w:val="both"/>
        <w:rPr>
          <w:rFonts w:ascii="Arial" w:hAnsi="Arial" w:cs="Arial"/>
        </w:rPr>
      </w:pPr>
      <w:r>
        <w:rPr>
          <w:rFonts w:cs="Arial" w:ascii="Arial" w:hAnsi="Arial"/>
        </w:rPr>
        <w:t>Радикальные перемены - наиболее острая форма борьбы между новыми и старыми, отживающими общественными отношениями при резко обострившихся социальных процессах. Важнейшие признаки – переход власти из рук одного класса в руки другого, смена господствующего способа производства и политического строя общества.</w:t>
      </w:r>
    </w:p>
    <w:p>
      <w:pPr>
        <w:pStyle w:val="Normal"/>
        <w:tabs>
          <w:tab w:val="clear" w:pos="720"/>
          <w:tab w:val="left" w:pos="0" w:leader="none"/>
        </w:tabs>
        <w:ind w:firstLine="426"/>
        <w:jc w:val="both"/>
        <w:rPr>
          <w:rFonts w:ascii="Arial" w:hAnsi="Arial" w:cs="Arial"/>
        </w:rPr>
      </w:pPr>
      <w:r>
        <w:rPr>
          <w:rFonts w:cs="Arial" w:ascii="Arial" w:hAnsi="Arial"/>
        </w:rPr>
        <w:t xml:space="preserve">«Крестьянский» (русский) социализм – создателем теории крестьянского (русского) социализма является сторонник ликвидации крепостного права и самодержавия в России А.И. Герцен (1812 – 1870 гг.). Он был убежден, что сельская община («мир») с ее коллективистской трудовой моралью сможет стать зародышем нового и справедливого общества. В этом смысле крестьянская община представляет собой как бы «инстинктивный коммунизм», и это должно было помочь России избежать буржуазной стадии развития с ее острыми социальными противоречиями (высокая степень эксплуатации наемного труда, безработица, низкий уровень жизни большой части трудящихся и т.д.). </w:t>
      </w:r>
    </w:p>
    <w:p>
      <w:pPr>
        <w:pStyle w:val="Normal"/>
        <w:tabs>
          <w:tab w:val="clear" w:pos="720"/>
          <w:tab w:val="left" w:pos="0" w:leader="none"/>
        </w:tabs>
        <w:ind w:firstLine="426"/>
        <w:jc w:val="both"/>
        <w:rPr>
          <w:rFonts w:ascii="Arial" w:hAnsi="Arial" w:cs="Arial"/>
        </w:rPr>
      </w:pPr>
      <w:r>
        <w:rPr>
          <w:rFonts w:cs="Arial" w:ascii="Arial" w:hAnsi="Arial"/>
        </w:rPr>
        <w:t xml:space="preserve">Но, с другой стороны, индивид, по мнению А.И. Герцена, был подавлен общиной, поглощен ею. Поэтому общину следует «оплодотворить» западной наукой и иными достижениями цивилизации – политической свободой, правовыми нормами. Тогда русский социализм станет соединением «храма науки» с «цехом человечества», т.е. с народными массами. </w:t>
      </w:r>
    </w:p>
    <w:p>
      <w:pPr>
        <w:pStyle w:val="Normal"/>
        <w:tabs>
          <w:tab w:val="clear" w:pos="720"/>
          <w:tab w:val="left" w:pos="0" w:leader="none"/>
        </w:tabs>
        <w:ind w:firstLine="426"/>
        <w:jc w:val="both"/>
        <w:rPr>
          <w:rFonts w:ascii="Arial" w:hAnsi="Arial" w:cs="Arial"/>
        </w:rPr>
      </w:pPr>
      <w:r>
        <w:rPr>
          <w:rFonts w:cs="Arial" w:ascii="Arial" w:hAnsi="Arial"/>
        </w:rPr>
        <w:t>Теория «крестьянского» социализма носила утопический характер. Позднее на ее основе была создана народническая идеология.</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17" w:name="__RefHeading___Toc258529216"/>
      <w:bookmarkEnd w:id="17"/>
      <w:r>
        <w:rPr>
          <w:sz w:val="24"/>
          <w:szCs w:val="24"/>
        </w:rPr>
        <w:t>Российское самодержавие в 1-ой половине 19 века. Идеи реформ и реальность</w:t>
      </w:r>
    </w:p>
    <w:p>
      <w:pPr>
        <w:pStyle w:val="Normal"/>
        <w:tabs>
          <w:tab w:val="clear" w:pos="720"/>
          <w:tab w:val="left" w:pos="0" w:leader="none"/>
        </w:tabs>
        <w:ind w:firstLine="426"/>
        <w:jc w:val="both"/>
        <w:rPr>
          <w:rFonts w:ascii="Arial" w:hAnsi="Arial" w:cs="Arial"/>
        </w:rPr>
      </w:pPr>
      <w:r>
        <w:rPr>
          <w:rFonts w:cs="Arial" w:ascii="Arial" w:hAnsi="Arial"/>
        </w:rPr>
        <w:t>Территория Российской империи в 1/2 XIXв. продолжала расти. Основные территориальные приобретения первой половины XIX в. — Восточная Грузия (1801), Финляндия (1809). Во второй половине столетия Россия утвердилась на Северном Кавказе, в Казахстане, Средней Азии (Кокандское, Бухарское и Хивинское ханства, Закаспийская область). Российская империя была многонациональной и многоконфессиональной державой. Ее исторической и этнической основой являлся русский народ. Россия, согласно «Основным законам империи», была православной монархией, в которой Русская православная церковь занимала ведущие позиции.</w:t>
      </w:r>
    </w:p>
    <w:p>
      <w:pPr>
        <w:pStyle w:val="Normal"/>
        <w:tabs>
          <w:tab w:val="clear" w:pos="720"/>
          <w:tab w:val="left" w:pos="0" w:leader="none"/>
        </w:tabs>
        <w:ind w:firstLine="426"/>
        <w:jc w:val="both"/>
        <w:rPr/>
      </w:pPr>
      <w:r>
        <w:rPr>
          <w:rFonts w:cs="Arial" w:ascii="Arial" w:hAnsi="Arial"/>
        </w:rPr>
        <w:t>С приходом Александра I к власти было торжественно провозглашено, что в основе его политики будет строгое соблюдение законов. В изданном 12 марта 1801 г. Манифесте, он объявил, что будет придерживаться политического и правового курса Екатерины II. В мае 1801 г. был создан Негласный комитет, в который входили представители молодого поколения дворянской аристократии, придерживавшиеся либеральных идей и считавшие необходимым реформировать государственное устройство Российской империи. Наиболее значительным изменениям в начале XIX века подверглась система центрального управления, действовавшая в XVIII в. на основе коллежского принципа, который перестал отвечать требованиям нового столетия, не обеспечивал необходимую централизацию и персональную ответственность чиновников. Необходимо было более гибкое, оперативное, централизованное исполнительное управление. Александр I предпочел конституции радикальную административную реформу, поддержал проект Н.Н. Новосильцева о создании министерской системы управления, предпосылки которой формировались в исполнительных структурах и обозначились на рубеже веков, отразив и министерские образцы других стран.</w:t>
      </w:r>
    </w:p>
    <w:p>
      <w:pPr>
        <w:pStyle w:val="Normal"/>
        <w:tabs>
          <w:tab w:val="clear" w:pos="720"/>
          <w:tab w:val="left" w:pos="0" w:leader="none"/>
        </w:tabs>
        <w:ind w:firstLine="426"/>
        <w:jc w:val="both"/>
        <w:rPr/>
      </w:pPr>
      <w:r>
        <w:rPr>
          <w:rFonts w:cs="Arial" w:ascii="Arial" w:hAnsi="Arial"/>
        </w:rPr>
        <w:t>Министерская система управления, во-первых, подчеркнула преемственность реформы Александра I по отношению к преобразованиям Петра I. Во-вторых, учреждение министерств было вызвано необходимостью приведения всех частей государственного управления в стройную систему. В-третьих, министерства должны были помочь утвердить общее социально-экономическое благосостояние империи. В-четвертых, государственными делами отныне должны были управлять только восемь министерств, которые при разделении государственных дел ведали определенной сферой, а все министерства обеспечивали единство управления.</w:t>
      </w:r>
    </w:p>
    <w:p>
      <w:pPr>
        <w:pStyle w:val="Normal"/>
        <w:tabs>
          <w:tab w:val="clear" w:pos="720"/>
          <w:tab w:val="left" w:pos="0" w:leader="none"/>
        </w:tabs>
        <w:ind w:firstLine="426"/>
        <w:jc w:val="both"/>
        <w:rPr>
          <w:rFonts w:ascii="Arial" w:hAnsi="Arial" w:cs="Arial"/>
        </w:rPr>
      </w:pPr>
      <w:r>
        <w:rPr>
          <w:rFonts w:cs="Arial" w:ascii="Arial" w:hAnsi="Arial"/>
        </w:rPr>
        <w:t>Постепенно реформаторские намерения Александра I сменились консервативным курсом. Огромное впечатление произвели на императора волнения в военных поселениях, Семеновском полку и европейские революции 20-х гг., которые окончательно убедили его в несвоевременности каких-либо преобразований.</w:t>
      </w:r>
    </w:p>
    <w:p>
      <w:pPr>
        <w:pStyle w:val="Normal"/>
        <w:tabs>
          <w:tab w:val="clear" w:pos="720"/>
          <w:tab w:val="left" w:pos="0" w:leader="none"/>
        </w:tabs>
        <w:ind w:firstLine="426"/>
        <w:jc w:val="both"/>
        <w:rPr/>
      </w:pPr>
      <w:r>
        <w:rPr>
          <w:rFonts w:cs="Arial" w:ascii="Arial" w:hAnsi="Arial"/>
        </w:rPr>
        <w:t xml:space="preserve">Николай </w:t>
      </w:r>
      <w:r>
        <w:rPr>
          <w:rFonts w:cs="Arial" w:ascii="Arial" w:hAnsi="Arial"/>
          <w:lang w:val="en-US"/>
        </w:rPr>
        <w:t>I</w:t>
      </w:r>
      <w:r>
        <w:rPr>
          <w:rFonts w:cs="Arial" w:ascii="Arial" w:hAnsi="Arial"/>
        </w:rPr>
        <w:t>, при всех своих полицейских воззрениях, при полной убежденности в своей непогрешимости хорошо представлял себе несовершенство бюрократического аппарата. Обстоятельства складывались таким образом, что самому царю приходилось думать над искоренением его недостатков. 6 декабря 1926 г. был создан специальный комитет, задачей которого являлся пересмотр основ и уставов существующего государственного управления. В том же году было образовано II отделение собственной Е.И.В. Канцелярии, где под руководством М.М.Сперанского шло составление Полного собрания законов, а также Свода действующих законов в систематическом порядке. Были подготовлены 45-томное Полное собрание законов Российской империи и 15-томный систематический Свод законов Российской империи, включавший действующее законодательство. Так был создан долгожданный кодекс законов, который поставил все государственное управление на твердое правовое основание.  В 1837--1841 гг. оформлено сословное управление государственных крестьян по реформе министра государственных имуществ П.Д. Киселева, одного из умнейших сановников того времени. Но попытки реформирования управления государственными крестьянами и инвентарной реформы, проводимой в юго-западных губерниях, зачастую приводили к противоположным результатам.</w:t>
      </w:r>
    </w:p>
    <w:p>
      <w:pPr>
        <w:pStyle w:val="Normal"/>
        <w:tabs>
          <w:tab w:val="clear" w:pos="720"/>
          <w:tab w:val="left" w:pos="0" w:leader="none"/>
        </w:tabs>
        <w:ind w:firstLine="426"/>
        <w:jc w:val="both"/>
        <w:rPr>
          <w:rFonts w:ascii="Arial" w:hAnsi="Arial" w:cs="Arial"/>
        </w:rPr>
      </w:pPr>
      <w:r>
        <w:rPr>
          <w:rFonts w:cs="Arial" w:ascii="Arial" w:hAnsi="Arial"/>
        </w:rPr>
        <w:t>С начала XIX в. до 1861 г. В это время, особенно в царствование Николая I абсолютизм достигает своего апогея. Император в данный период стремился лично вмешиваться даже в мелочи государственного управления. Конечно, такое стремление было ограничено реальными человеческими возможностями: царь был не в состоянии обойтись без государственных органов, которые проводили бы его желания, его политику в жизнь. «Спокойно обходясь без конституции, российские императоры не могли в то же время обойтись без совершенствования государственного аппарата, без приспособления его к нуждам нового времени»</w:t>
      </w:r>
    </w:p>
    <w:p>
      <w:pPr>
        <w:pStyle w:val="Normal"/>
        <w:tabs>
          <w:tab w:val="clear" w:pos="720"/>
          <w:tab w:val="left" w:pos="0" w:leader="none"/>
        </w:tabs>
        <w:ind w:firstLine="426"/>
        <w:jc w:val="both"/>
        <w:rPr>
          <w:rFonts w:ascii="Arial" w:hAnsi="Arial" w:cs="Arial"/>
        </w:rPr>
      </w:pPr>
      <w:r>
        <w:rPr>
          <w:rFonts w:cs="Arial" w:ascii="Arial" w:hAnsi="Arial"/>
        </w:rPr>
        <w:t>Показательно, что в документе, удостоверяющем личность человека, указывалась не его национальность, а вероисповедание. В первой половине 30-х годов XIX века социальная напряженность в России возросла. Правительство усилило консервацию самодержавной политической системы. В области идеологии эта тенденция проявлялась в теории "официальной народности", отраженной формулой "Самодержавие, православие, народность" (автор - министр просвещения "почвенник" граф С.С Уваров). В соответствии с этой теорией стержнем всей русской жизни признавалось самодержавие. Его духовной опорой являлось православие. Сплоченность народа и монарха (народность) подразумевала сохранение неприкосновенным святилища народных понятий. В основе взглядов С.Уварова лежала национальная исключительность и имперское превосходство России.</w:t>
      </w:r>
    </w:p>
    <w:p>
      <w:pPr>
        <w:pStyle w:val="Normal"/>
        <w:tabs>
          <w:tab w:val="clear" w:pos="720"/>
          <w:tab w:val="left" w:pos="0" w:leader="none"/>
        </w:tabs>
        <w:ind w:firstLine="426"/>
        <w:jc w:val="both"/>
        <w:rPr>
          <w:rFonts w:ascii="Arial" w:hAnsi="Arial" w:cs="Arial"/>
        </w:rPr>
      </w:pPr>
      <w:r>
        <w:rPr>
          <w:rFonts w:cs="Arial" w:ascii="Arial" w:hAnsi="Arial"/>
        </w:rPr>
        <w:t>Крупнейшими наряду с русскими этносами были во второй половине XIX в. украинцы, белорусы, поляки, татары, немцы, башкиры, финны, евреи и др.; миллионы последователей имели православие, ислам, католицизм, протестантизм, буддизм, иудаизм.</w:t>
      </w:r>
    </w:p>
    <w:p>
      <w:pPr>
        <w:pStyle w:val="Normal"/>
        <w:tabs>
          <w:tab w:val="clear" w:pos="720"/>
          <w:tab w:val="left" w:pos="0" w:leader="none"/>
        </w:tabs>
        <w:ind w:firstLine="426"/>
        <w:jc w:val="both"/>
        <w:rPr>
          <w:rFonts w:ascii="Arial" w:hAnsi="Arial" w:cs="Arial"/>
        </w:rPr>
      </w:pPr>
      <w:r>
        <w:rPr>
          <w:rFonts w:cs="Arial" w:ascii="Arial" w:hAnsi="Arial"/>
        </w:rPr>
        <w:t>Успешная национальная политика являлась непременным условием стабильности и единства страны. Дать ее характеристику чрезвычайно сложно, приходится говорить, что она не была целостной и имела существенные особенности по регионам. Кроме того, относительно либеральная национальная политика Александра I и Александра II существенно отличалась от национальной политики взявшего курс на русификацию Александра III или довольно жесткой линии Николая I.</w:t>
      </w:r>
    </w:p>
    <w:p>
      <w:pPr>
        <w:pStyle w:val="Normal"/>
        <w:tabs>
          <w:tab w:val="clear" w:pos="720"/>
          <w:tab w:val="left" w:pos="0" w:leader="none"/>
        </w:tabs>
        <w:ind w:firstLine="426"/>
        <w:jc w:val="both"/>
        <w:rPr/>
      </w:pPr>
      <w:r>
        <w:rPr>
          <w:rFonts w:cs="Arial" w:ascii="Arial" w:hAnsi="Arial"/>
        </w:rPr>
        <w:t>Таким образом, в первой половине XIX в. государственный строй продолжал эволюционировать в сторону правомерной монархии благодаря тому, что самодержавие самоограничивалось законом, который оно само творило, и делало все возможное для развития правомерного бюрократического управления, действующего на основании закона, в соответствии с административным правом и под контролем административной юстиции и прокуратуры.</w:t>
      </w:r>
    </w:p>
    <w:p>
      <w:pPr>
        <w:pStyle w:val="Normal"/>
        <w:tabs>
          <w:tab w:val="clear" w:pos="720"/>
          <w:tab w:val="left" w:pos="0" w:leader="none"/>
        </w:tabs>
        <w:ind w:firstLine="426"/>
        <w:jc w:val="both"/>
        <w:rPr/>
      </w:pPr>
      <w:r>
        <w:rPr>
          <w:rFonts w:cs="Arial" w:ascii="Arial" w:hAnsi="Arial"/>
        </w:rPr>
        <w:t>Самым парадоксальным было то, что самодержец из самодержцев, «апогей самодержавия» не был в состоянии управлять этой системой. Для бюрократического аппарата этого периода характерная такая черта, как казнокрадство, которое достигло чудовищных размеров.</w:t>
      </w:r>
    </w:p>
    <w:p>
      <w:pPr>
        <w:pStyle w:val="Normal"/>
        <w:tabs>
          <w:tab w:val="clear" w:pos="720"/>
          <w:tab w:val="left" w:pos="0" w:leader="none"/>
        </w:tabs>
        <w:ind w:firstLine="426"/>
        <w:jc w:val="both"/>
        <w:rPr>
          <w:rFonts w:ascii="Arial" w:hAnsi="Arial" w:cs="Arial"/>
        </w:rPr>
      </w:pPr>
      <w:r>
        <w:rPr>
          <w:rFonts w:cs="Arial" w:ascii="Arial" w:hAnsi="Arial"/>
        </w:rPr>
        <w:t>Однако, можно сделать вывод, что при Николае I получило дальнейшее развитие многое из того, что начинало осуществляться при Екатерине II и Александре I в сфере прав сословий, укрепления законности в управлении, распространения образования, ограничения крепостничества - все это готовило почву для следующего либерального царствования. Николай I следовал правилу: изменять в государственном строе лишь то, что необходимо. И в конце его царствования мы видим: Полное собрание законов и Свод законов, первые железные дороги, пароходы и телеграф, начало трудового законодательства, стабилизацию финансов, начало аграрной реформы, значительные достижение в образовании и культуре. Следует согласиться с теми исследователями, по мнению которых, прагматичный и консервативный Николай I сделал в конечном счете для общества больше, чем его брат - возвышенный, либеральный и мистически настроенный Александр I.</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18" w:name="__RefHeading___Toc258529217"/>
      <w:bookmarkEnd w:id="18"/>
      <w:r>
        <w:rPr>
          <w:sz w:val="24"/>
          <w:szCs w:val="24"/>
        </w:rPr>
        <w:t>Внешняя политика России в 20-50-е гг. 19 века</w:t>
      </w:r>
    </w:p>
    <w:p>
      <w:pPr>
        <w:pStyle w:val="Normal"/>
        <w:tabs>
          <w:tab w:val="clear" w:pos="720"/>
          <w:tab w:val="left" w:pos="0" w:leader="none"/>
        </w:tabs>
        <w:ind w:firstLine="426"/>
        <w:jc w:val="both"/>
        <w:rPr>
          <w:rFonts w:ascii="Arial" w:hAnsi="Arial" w:cs="Arial"/>
        </w:rPr>
      </w:pPr>
      <w:r>
        <w:rPr>
          <w:rFonts w:cs="Arial" w:ascii="Arial" w:hAnsi="Arial"/>
        </w:rPr>
        <w:t>Во второй четверти XIX в. на мировой арене произошли крупные социально-экономические и политические события, которые определили расстановку политических сил и характер дипломатической борьбы держав. Это была эпоха ломки феодально-абсолютистских учреждений, роста национально-освободительного движения, охватившего все европейские страны, в том числе и Россию.</w:t>
      </w:r>
    </w:p>
    <w:p>
      <w:pPr>
        <w:pStyle w:val="Normal"/>
        <w:tabs>
          <w:tab w:val="clear" w:pos="720"/>
          <w:tab w:val="left" w:pos="0" w:leader="none"/>
        </w:tabs>
        <w:ind w:firstLine="426"/>
        <w:jc w:val="both"/>
        <w:rPr>
          <w:rFonts w:ascii="Arial" w:hAnsi="Arial" w:cs="Arial"/>
        </w:rPr>
      </w:pPr>
      <w:r>
        <w:rPr>
          <w:rFonts w:cs="Arial" w:ascii="Arial" w:hAnsi="Arial"/>
        </w:rPr>
        <w:t>В сфере внешней политики перед царизмом стояли в этот период две основные задачи: борьба с революционной опасностью и восточный вопрос. Обе эти проблемы особую остроту приобрели во второй четверти XIX в.</w:t>
      </w:r>
    </w:p>
    <w:p>
      <w:pPr>
        <w:pStyle w:val="Normal"/>
        <w:tabs>
          <w:tab w:val="clear" w:pos="720"/>
          <w:tab w:val="left" w:pos="0" w:leader="none"/>
        </w:tabs>
        <w:ind w:firstLine="426"/>
        <w:jc w:val="both"/>
        <w:rPr>
          <w:rFonts w:ascii="Arial" w:hAnsi="Arial" w:cs="Arial"/>
        </w:rPr>
      </w:pPr>
      <w:r>
        <w:rPr>
          <w:rFonts w:cs="Arial" w:ascii="Arial" w:hAnsi="Arial"/>
        </w:rPr>
        <w:t>В 1830-1831 гг. в Европе возник революционный кризис. В конце июня 1830 г. во Франции вспыхнула революция, в результате которой была свергнута династия Бурбонов.</w:t>
      </w:r>
    </w:p>
    <w:p>
      <w:pPr>
        <w:pStyle w:val="Normal"/>
        <w:tabs>
          <w:tab w:val="clear" w:pos="720"/>
          <w:tab w:val="left" w:pos="0" w:leader="none"/>
        </w:tabs>
        <w:ind w:firstLine="426"/>
        <w:jc w:val="both"/>
        <w:rPr>
          <w:rFonts w:ascii="Arial" w:hAnsi="Arial" w:cs="Arial"/>
        </w:rPr>
      </w:pPr>
      <w:r>
        <w:rPr>
          <w:rFonts w:cs="Arial" w:ascii="Arial" w:hAnsi="Arial"/>
        </w:rPr>
        <w:t>При известии о революции во Франции Николай I начал лихорадочно готовить интервенцию. Но один за другим европейские монархи признали нового французского короля Луи Филиппа Орлеанского, ставленника крупной буржуазии.</w:t>
      </w:r>
    </w:p>
    <w:p>
      <w:pPr>
        <w:pStyle w:val="Normal"/>
        <w:tabs>
          <w:tab w:val="clear" w:pos="720"/>
          <w:tab w:val="left" w:pos="0" w:leader="none"/>
        </w:tabs>
        <w:ind w:firstLine="426"/>
        <w:jc w:val="both"/>
        <w:rPr>
          <w:rFonts w:ascii="Arial" w:hAnsi="Arial" w:cs="Arial"/>
        </w:rPr>
      </w:pPr>
      <w:r>
        <w:rPr>
          <w:rFonts w:cs="Arial" w:ascii="Arial" w:hAnsi="Arial"/>
        </w:rPr>
        <w:t>Не успел Николай I признать нового короля Франции, как в августе 1830 г. вспыхнула революция в Бельгии. На западной границе России были приведены в боевую готовность 60 тыс. войск.</w:t>
      </w:r>
    </w:p>
    <w:p>
      <w:pPr>
        <w:pStyle w:val="Normal"/>
        <w:tabs>
          <w:tab w:val="clear" w:pos="720"/>
          <w:tab w:val="left" w:pos="0" w:leader="none"/>
        </w:tabs>
        <w:ind w:firstLine="426"/>
        <w:jc w:val="both"/>
        <w:rPr>
          <w:rFonts w:ascii="Arial" w:hAnsi="Arial" w:cs="Arial"/>
        </w:rPr>
      </w:pPr>
      <w:r>
        <w:rPr>
          <w:rFonts w:cs="Arial" w:ascii="Arial" w:hAnsi="Arial"/>
        </w:rPr>
        <w:t>В ноябре 1830 г. вспыхнуло восстание в Польше. Было образовано Временное правительство, формировалась повстанческая армия. Первоначально восставшим сопутствовал успех. Однако силы были слишком неравны: против 50-тысячной армии повстанцев была направлена 120-тысячная армия под командованием генерала И.И. Дибича. 28 августа Варшава пала, и восстание было подавлено. Конституция 1815 г. была аннулирована. По опубликованному 14 (26) февраля 1832 г. указу Царство Польское объявлялось неотъемлемой частью Российской империи.</w:t>
      </w:r>
    </w:p>
    <w:p>
      <w:pPr>
        <w:pStyle w:val="Normal"/>
        <w:tabs>
          <w:tab w:val="clear" w:pos="720"/>
          <w:tab w:val="left" w:pos="0" w:leader="none"/>
        </w:tabs>
        <w:ind w:firstLine="426"/>
        <w:jc w:val="both"/>
        <w:rPr>
          <w:rFonts w:ascii="Arial" w:hAnsi="Arial" w:cs="Arial"/>
        </w:rPr>
      </w:pPr>
      <w:r>
        <w:rPr>
          <w:rFonts w:cs="Arial" w:ascii="Arial" w:hAnsi="Arial"/>
        </w:rPr>
        <w:t>В конце 40-х гг. поднялась новая, еще более грозная волна в Западной Европе. В феврале 1848 г. вспыхнула революция во Франции. В результате Франция была объявлена республикой. Весной 1848 г. волна буржуазно-демократических революций охватила Германию, Австрию, Италию, Валахию и Молдавию. В начале 1849 г. революция вспыхнула в Венгрии. Все эти события Николай I рассматривал как непосредственную угрозу российскому самодержавию. Именно поэтому он принял активное участие в подавлении революционного движения.</w:t>
      </w:r>
    </w:p>
    <w:p>
      <w:pPr>
        <w:pStyle w:val="Normal"/>
        <w:tabs>
          <w:tab w:val="clear" w:pos="720"/>
          <w:tab w:val="left" w:pos="0" w:leader="none"/>
        </w:tabs>
        <w:ind w:firstLine="426"/>
        <w:jc w:val="both"/>
        <w:rPr>
          <w:rFonts w:ascii="Arial" w:hAnsi="Arial" w:cs="Arial"/>
        </w:rPr>
      </w:pPr>
      <w:r>
        <w:rPr>
          <w:rFonts w:cs="Arial" w:ascii="Arial" w:hAnsi="Arial"/>
        </w:rPr>
        <w:t>Другая проблема, с которой столкнулась Россия в эти годы в области внешней политики, был так называемый восточный вопрос.</w:t>
      </w:r>
    </w:p>
    <w:p>
      <w:pPr>
        <w:pStyle w:val="Normal"/>
        <w:tabs>
          <w:tab w:val="clear" w:pos="720"/>
          <w:tab w:val="left" w:pos="0" w:leader="none"/>
        </w:tabs>
        <w:ind w:firstLine="426"/>
        <w:jc w:val="both"/>
        <w:rPr>
          <w:rFonts w:ascii="Arial" w:hAnsi="Arial" w:cs="Arial"/>
        </w:rPr>
      </w:pPr>
      <w:r>
        <w:rPr>
          <w:rFonts w:cs="Arial" w:ascii="Arial" w:hAnsi="Arial"/>
        </w:rPr>
        <w:t>Для России разрешение проблемы Черного моря и черноморских проливов было связано с обеспечением безопасности южных границ и с хозяйственным освоением юга страны. Царское правительство старалось укрепить свои позиции на Балканах, чтобы помешать экспансии других европейских держав в этом регионе. Покровительство православному населению Балканского полуострова служило России мотивом для постоянного вмешательства в ближневосточные дела и противодействия экспансионистским проискам Англии и Австрии.</w:t>
      </w:r>
    </w:p>
    <w:p>
      <w:pPr>
        <w:pStyle w:val="Normal"/>
        <w:tabs>
          <w:tab w:val="clear" w:pos="720"/>
          <w:tab w:val="left" w:pos="0" w:leader="none"/>
        </w:tabs>
        <w:ind w:firstLine="426"/>
        <w:jc w:val="both"/>
        <w:rPr>
          <w:rFonts w:ascii="Arial" w:hAnsi="Arial" w:cs="Arial"/>
        </w:rPr>
      </w:pPr>
      <w:r>
        <w:rPr>
          <w:rFonts w:cs="Arial" w:ascii="Arial" w:hAnsi="Arial"/>
        </w:rPr>
        <w:t>Наибольшую остроту восточный вопрос приобрел в 20-50-е гг. В течение этого периода возникли три кризисные ситуации в восточном вопросе: 1) в начале 20-х гг. в связи с восстанием в 1821 г. в Греции, 2) в начале 30-х гг. в связи с войной Египта против Турции и возникшей угрозой распада Османской империи, 3) в начале 50-х гг. в связи с возникновением между Россией и Францией спора о "палестинских святынях", что послужило поводом к Крымской войне. Характерно, что эти три фазы обострения восточного вопроса последовали за революционными событиями в 1830-1831 гг. во Франции, Бельгии и Польше, в 1848-1849 г. — в ряде стран Европы.</w:t>
      </w:r>
    </w:p>
    <w:p>
      <w:pPr>
        <w:pStyle w:val="Normal"/>
        <w:tabs>
          <w:tab w:val="clear" w:pos="720"/>
          <w:tab w:val="left" w:pos="0" w:leader="none"/>
        </w:tabs>
        <w:ind w:firstLine="426"/>
        <w:jc w:val="both"/>
        <w:rPr>
          <w:rFonts w:ascii="Arial" w:hAnsi="Arial" w:cs="Arial"/>
        </w:rPr>
      </w:pPr>
      <w:r>
        <w:rPr>
          <w:rFonts w:cs="Arial" w:ascii="Arial" w:hAnsi="Arial"/>
        </w:rPr>
        <w:t>Во время революционных кризисов восточная проблема во внешней политике европейских держав как бы отходила на второй план. Тем не менее следует отметить, что после восстания декабристов Россия вела активные действия против Ирана и Османской империи. Их результатом стали: завоевание свободы переселения в Россию армянского населения; образование в 1828 г. Армянской области с русским административным управлением из Эриванского и Нахичеванского ханств; получение устья Дуная и Черноморского побережья Кавказа до подступов к Батуму; свобода плавания русских судов по Каспийскому морю; запрещение для Ирана держать на Каспии военные суда.</w:t>
      </w:r>
    </w:p>
    <w:p>
      <w:pPr>
        <w:pStyle w:val="Normal"/>
        <w:tabs>
          <w:tab w:val="clear" w:pos="720"/>
          <w:tab w:val="left" w:pos="0" w:leader="none"/>
        </w:tabs>
        <w:ind w:firstLine="426"/>
        <w:jc w:val="both"/>
        <w:rPr>
          <w:rFonts w:ascii="Arial" w:hAnsi="Arial" w:cs="Arial"/>
        </w:rPr>
      </w:pPr>
      <w:r>
        <w:rPr>
          <w:rFonts w:cs="Arial" w:ascii="Arial" w:hAnsi="Arial"/>
        </w:rPr>
        <w:t>Вхождение в начале XIX в. в состав России Закавказья неизбежно поставило вопрос о присоединении к ней всего Северного Кавказа. Ряд областей (например, Кабарда, Осетия) еще раньше добровольно вошли в состав России. Стремление царизма распространить свое влияние на остальные территории Кавказа встретило упорное сопротивление народов Дагестана, Чечни, Адыгеи. В 1817 г. началась длившаяся многие годы Кавказская война, стоившая царизму многих сил и жертв и завершившаяся лишь к середине 60-х гг. XIX в.</w:t>
      </w:r>
    </w:p>
    <w:p>
      <w:pPr>
        <w:pStyle w:val="Normal"/>
        <w:tabs>
          <w:tab w:val="clear" w:pos="720"/>
          <w:tab w:val="left" w:pos="0" w:leader="none"/>
        </w:tabs>
        <w:ind w:firstLine="426"/>
        <w:jc w:val="both"/>
        <w:rPr>
          <w:rFonts w:ascii="Arial" w:hAnsi="Arial" w:cs="Arial"/>
        </w:rPr>
      </w:pPr>
      <w:r>
        <w:rPr>
          <w:rFonts w:cs="Arial" w:ascii="Arial" w:hAnsi="Arial"/>
        </w:rPr>
        <w:t>Начавшееся в 20-х гг. XIX в. движение горцев Кавказа носило сложный характер: освободительная борьба крестьянства здесь соединялась со стремлением местных феодалов и духовенства к укреплению своей власти и влияния среди горских народов. В 1834 г. имамом был провозглашен Шамиль. Талантливый военачальник, волевой и жестокий, он создал сильное теократическое государство (имамат) с дисциплинированной армией численностью до 20 тыс. человек. Шамилю удалось объединить широкие массы горцев, осуществить ряд успешных военных операций против русских войск. В 1848 г. его власть была объявлена наследственной. Это было время наибольших успехов Шамиля. Но в конце 40-х — начале 50-х гг. Шамиль начал терпеть неудачи. Под натиском войск он отступил в Южный Дагестан. В начале апреля 1859 г. войска генерала Евдокимова взяли столицу Шамиля — аул Ведено, разрушили ее. В конце августа 1859 г. после долгого и упорного сопротивления Шамиль сдался в плен и был поселен вместе с семьей в Калуге.</w:t>
      </w:r>
    </w:p>
    <w:p>
      <w:pPr>
        <w:pStyle w:val="Normal"/>
        <w:tabs>
          <w:tab w:val="clear" w:pos="720"/>
          <w:tab w:val="left" w:pos="0" w:leader="none"/>
        </w:tabs>
        <w:ind w:firstLine="426"/>
        <w:jc w:val="both"/>
        <w:rPr>
          <w:rFonts w:ascii="Arial" w:hAnsi="Arial" w:cs="Arial"/>
        </w:rPr>
      </w:pPr>
      <w:r>
        <w:rPr>
          <w:rFonts w:cs="Arial" w:ascii="Arial" w:hAnsi="Arial"/>
        </w:rPr>
        <w:t>В 1864 г. были ликвидированы последние очаги сопротивления в регионе.</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19" w:name="__RefHeading___Toc258529218"/>
      <w:bookmarkEnd w:id="19"/>
      <w:r>
        <w:rPr>
          <w:sz w:val="24"/>
          <w:szCs w:val="24"/>
        </w:rPr>
        <w:t>Реформа 1861 г., ее итоги. Либеральные реформы 60-70-х гг.19 века, их оценка современниками и потомками</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Интерес к крестьянскому вопросу резко усилился после поражения России в 1856 г. в Крымской войне. И уже в 1857-1858 гг. в стране активно обсуждались различные проекты отмены крепостного права, появлялись такие проекты и на местах.</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Помимо проектов предпринимались и конкретные организационные шаги. 12 марта 1858 г. в Екатеринославе состоялось торжественное собрание уездных предводителей дворянства, был создан губернский комитет по освобождению крестьян. 20 мая дворяне Ростовского уезда избрали в члены губернского комитета помещиков К.П.Иванова и К.А.Холяру, кандидатами в члены комитета стали Е.Б.Палама и М.Г.Ковалинский (все из зоны бывшего Таганрогского градоначальства). Однако избранники, кроме Иванова, в комитете работать отказались, сославшись на болезнь. Освобождать крестьян помещикам, похоже, не очень хотелось: деньги на содержание комитета сдавали неохотно, некоторые, как, например, Ковалинские, совсем отказывались, другие, вроде М.Сарандинаки, затевали споры по поводу причитавшихся к взносу сумм. Комитет, так ничего и не сделавший, в феврале 1859 г. был упразднен (П., 21). Таким образом, благие намерения инициаторов реформы закончились безрезультатно, вылившись лишь в некую имитацию дела. </w:t>
      </w:r>
    </w:p>
    <w:p>
      <w:pPr>
        <w:pStyle w:val="Normal"/>
        <w:shd w:fill="FFFFFF" w:val="clear"/>
        <w:tabs>
          <w:tab w:val="clear" w:pos="720"/>
          <w:tab w:val="left" w:pos="0" w:leader="none"/>
        </w:tabs>
        <w:autoSpaceDE w:val="false"/>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1857 г. по указу Александра II начал работать секретный комитет по крестьянскому вопросу, главной задачей которого была отмена крепостного права с обязательным наделением крестьян землей. Затем такие комитеты были созданы по губерниям. В результате их работы (а учитывались пожелания и наказы как помещиков, так и крестьян) была разработана реформа по отмене крепостного права для всех районов страны с учетом местной специфики. Для различных районов были определены максимальная и минимальная величины передаваемого крестьянину надела.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В результате реформ было уничтожено крепостное право — то «очевидное и для всех ощутительное зло», которое в Европе прямо называли «русским рабством». Однако земельная проблема не была решена, так как крестьяне при разделе земли были вынуждены отдать помещикам пятую часть своих наделов. В начале ХХ века в России вспыхнула первая русская революция, крестьянская во многом по составу движущих сил и задачам, которые перед ней стояли. Именно это заставило П.А. Столыпина осуществить земельную реформу, разрешив крестьянам выход из общины. Суть реформы заключалась в решении земельного вопроса, но не за счет конфискации земли у помещиков, как требовали крестьяне, а за счет передела земли самих же крестьян.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Земская и городская реформы. Принцип проведенной в 1864 г. земской реформы состоял в выборности и бессословности. В губерниях и уездах Центральной России и части Украины учреждались земства в качестве органов местного самоуправления. Выборы в земские собрания проводились на основе имущественного, возрастного, образовательного и ряда других цензов. Женщины и лица, работающие по найму, были лишены права участвовать в выборах. Это давало преимущество наиболее обеспеченным слоям населения. Собрания выбирали земские управы. Земства ведали делами местного значения, содействовали предпринимательству, просвещению, здравоохранению — проводили работу, на которую у государства не находилось средств.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Судебная реформа. Новые судебные уставы были утверждены 20 ноября 1864 г. Судебная власть была отделена от исполнительной и законодательной. Вводился бессословный и гласный суд, утверждался принцип несменяемости судей. Было введено два вида суда — общий (коронный) и мировой. Общий суд ведал уголовными делами. Судебный процесс стал открытым, хотя в ряде случаев дела слушались при «закрытых дверях». Была учреждена состязательность суда, введены должности следователей, учреждена адвокатура. Вопрос о виновности подсудимого решали 12 присяжных заседателей. Важнейшим принципом реформы было признание равенства всех подданных империи перед законом.</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Военная реформа. После назначения в 1861 г. Д.А. Милютина военным министром начинается реорганизация управления вооруженными силами. В 1864 г. было образовано 15 военных округов, подчиненных непосредственно военному министру. В 1867 г. был принят военно-судебный устав. В 1874 г. после длительного обсуждения царь утвердил Устав о всеобщей воинской повинности. Вводилась гибкая система призыва. Рекрутские наборы отменялись, призыву на службу подлежало все мужское население, достигшее 21 года. Срок службы сокращался в армии до 6 лет, на флоте до 7 лет. Призыву в армию не подлежали духовные лица, члены ряда религиозных сект, народы Казахстана и Средней Азии, а также некоторые народы Кавказа и Крайнего Севера. От службы освобождались единственный сын, единственный кормилец в семье. В мирное время потребность в солдатах была значительно меньше числа призывников, поэтому все годные к службе, за исключением получивших льготы, тянули жребий. Для окончивших начальную школу служба сокращалась до 3-х лет, для окончивших гимназию — до 1,5 лет, университет или институт — до 6 месяцев.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Финансовая реформа. В 1860 г. был учрежден Государственный банк, произошла отмена откупной2 системы, которую сменили акцизы3 (1863 г.). С 1862 г. единственным ответственным распорядителем доходов и расходов бюджета стал министр финансов; бюджет стал гласным. Была сделана попытка проведения денежной реформы (свободный обмен кредитных билетов на золото и серебро по установленному курсу).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Реформы просвещения. «Положение о начальных народных училищах» от 14 июня 1864 г. ликвидировало государственно-церковную монополию на просвещение. Теперь открывать и содержать начальные школы разрешалось как общественным учреждениям, так и частным лицам при контроле со стороны уездных и губернских училищных Советов и инспекторов. Устав средней школы вводил принцип равенства всех сословий и вероисповеданий, но вводил плату за обучение. Гимназии разделили на классические и реальные. В классических гимназиях, в основном, преподавались гуманитарные дисциплины, в реальных — естественные. После отставки министра народного просвещения А.В. Головнина (в 1861 г. вместо него был назначен Д.А. Толстой) был принят новый гимназический устав, сохранивший только классические гимназии, реальные гимназии были заменены реальными училищами. Наряду с мужским средним образованием появилась система женских гимназий.</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Реформа цензуры. В мае 1862 г. началась реформа цензуры, были введены «временные правила», которые в 1865 г. заменил новый цензурный устав. По новому уставу отменялась предварительная цензура для книг в 10 и более печатных листов (240 стр.); редакторы и издатели могли быть привлечены к ответственности только по суду. По особым разрешениям и при внесении залога в несколько тысяч рублей освобождались от цензуры и периодические издания, однако они могли быть приостановлены в административном порядке. Без цензуры могли выходить только правительственные и научные издания, а также литература, переведенная с иностранного языка.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r>
      <w:r>
        <w:br w:type="page"/>
      </w:r>
    </w:p>
    <w:p>
      <w:pPr>
        <w:pStyle w:val="Heading3"/>
        <w:numPr>
          <w:ilvl w:val="0"/>
          <w:numId w:val="6"/>
        </w:numPr>
        <w:tabs>
          <w:tab w:val="clear" w:pos="720"/>
          <w:tab w:val="left" w:pos="0" w:leader="none"/>
        </w:tabs>
        <w:spacing w:before="0" w:after="0"/>
        <w:ind w:left="0" w:firstLine="426"/>
        <w:rPr>
          <w:sz w:val="24"/>
          <w:szCs w:val="24"/>
        </w:rPr>
      </w:pPr>
      <w:bookmarkStart w:id="20" w:name="__RefHeading___Toc258529219"/>
      <w:bookmarkEnd w:id="20"/>
      <w:r>
        <w:rPr>
          <w:sz w:val="24"/>
          <w:szCs w:val="24"/>
        </w:rPr>
        <w:t>Развитие капитализма в России в пореформенный период (60-90-е гг.19 века), особенности и итоги модернизации российской экономики</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Феодально-крепостническая система в России в условиях всеобщего кризиса находила формы и методы  приспосабливания к капиталистическому производству. Она сумела закрепить рабочих на мануфактурах, вводила колонизацию окраин, приспосабливала их к  феодализму. Разложение феодальных и развитие капиталистических отношений — единый процесс. Основным очагом для формирования нового способа производства была промышленность, использующая вольнонаемных рабочих. Капиталистические отношения складывались и в сельском хозяйстве, особенно на окраинах России.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Социально-экономическое развитие пореформенной России отличалось сложностью и противоречивостью. Ведущим процессом в экономике и социальных отношениях являлось развитие капитализма: этот факт был признан тогда всеми направлениями русской общественной и экономической мысли, однако оценка данного явления (его характера, перспектив и значения) была различной.</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Представители народнического направления считали, что капитализм в России насаждается сверху государством, акцентировали внимание на "язвы капитализма" (рост имущественного неравенства, засилье кулаков-мироедов, разорение и пролетаризация деревни) и склонны были видеть в нем регрессивное явление. Они считали, что у капитализма в России нет будущего. Представители марксистского направления, указывая на присущую всем странам общую закономерность социально-экономических процессов и их объективный характер, подчеркивали прогрессивность капитализма и преувеличивали степень его развития в России. </w:t>
      </w:r>
    </w:p>
    <w:p>
      <w:pPr>
        <w:pStyle w:val="Normal"/>
        <w:shd w:fill="FFFFFF" w:val="clear"/>
        <w:tabs>
          <w:tab w:val="clear" w:pos="720"/>
          <w:tab w:val="left" w:pos="0" w:leader="none"/>
        </w:tabs>
        <w:autoSpaceDE w:val="false"/>
        <w:ind w:firstLine="426"/>
        <w:jc w:val="both"/>
        <w:rPr/>
      </w:pPr>
      <w:r>
        <w:rPr>
          <w:rFonts w:cs="Arial" w:ascii="Arial" w:hAnsi="Arial"/>
          <w:color w:val="000000"/>
        </w:rPr>
        <w:t>Капиталистические отношения складывались в России, как доказано в трудах отечественных историков и экономистов, еще задолго до отмены крепостного права. Однако утверждение капитала как экономической и социальной системы происходило уже в пореформенное время. Реформы 60--70-х годов XIX в., в первую очередь крестьянская 1861г., явились важным условием его более интенсивного развития. Здесь проявилась огромная роль политического фактора, воздействовавшего на социально-экономические процессы.</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Первые два пореформенных десятилетия относятся к числу переходных, или «переломных», когда происходила ломка феодальных отношений в сфере сельского хозяйства, завершался процесс технического перевооружения промышленности, создавался механизированный транспорт и складывались новые, характерные для капиталистической страны, социальные слои населения - пролетариат и промышленная буржуазия.</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Утверждение капитализма как господствующей социально-экономической системы относится к концу XIX - началу XX в. Развитие же его происходило в условиях, хотя и «модернизированной» по существу старой политической системы - при сохранении самодержавия и сословного строя. Это накладывало определенный отпечаток на социально-экономические процессы в пореформенной России, обусловливало их сложность и противоречивость.</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Сельское хозяйство в пореформенной России продолжало оставаться доминирующей частью экономики, а аграрный вопрос являлся главнейшим в социально-экономической и политической страны. К концу XIX в. аграрный вопрос в России приобрел особую остроту. Резко возросло крестьянское малоземелье вследствие естественного прироста населения деревни, но при сохранении в прежнем размере крестьянского надельного землепользования.</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Основная тенденция частного землевладения в пореформенной России заключалась в переходе его от сословности к бессословности - к созданию буржуазной земельной собственности. Дворянское землевладение сокращалось вследствие продажи дворянами своих земель представителям других сословий.</w:t>
      </w:r>
      <w:r>
        <w:rPr/>
        <w:t xml:space="preserve"> </w:t>
      </w:r>
      <w:r>
        <w:rPr>
          <w:rFonts w:cs="Arial" w:ascii="Arial" w:hAnsi="Arial"/>
          <w:color w:val="000000"/>
        </w:rPr>
        <w:t>Земля все более втягивалась в торговый оборот.</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Крестьянская реформа 1861г. сохранила сельскую общину. Надельная земля отводилась, как правило, не подворно, а всей общине, затем каждому двору в соответствии с количеством в нем ревизских душ выделялся земельный надел в пользование.</w:t>
      </w:r>
    </w:p>
    <w:p>
      <w:pPr>
        <w:pStyle w:val="Normal"/>
        <w:shd w:fill="FFFFFF" w:val="clear"/>
        <w:tabs>
          <w:tab w:val="clear" w:pos="720"/>
          <w:tab w:val="left" w:pos="0" w:leader="none"/>
        </w:tabs>
        <w:autoSpaceDE w:val="false"/>
        <w:ind w:firstLine="426"/>
        <w:jc w:val="both"/>
        <w:rPr/>
      </w:pPr>
      <w:r>
        <w:rPr>
          <w:rFonts w:cs="Arial" w:ascii="Arial" w:hAnsi="Arial"/>
          <w:color w:val="000000"/>
        </w:rPr>
        <w:t>Существовало два типа общины: простая, состоявшая одного селения или его части (если это селение принадлежало нескольким помещикам), и сложная, состоявшая из нескольких селений. Пореформенное изменение территориального состава общины выражалось в разделении сложных общин на простые и в соединение общин, составлявших части одного селения, в одно сельское общество. при наделении землей во время переделов стал применяться уже и критерий состоятельности двора (точнее, его платежеспособности). Поэтому земельные переделы, как общие, так и частные, теряли свой уравнительный характер.  Социальное расслоение крестьянства являлось, важным условием развития капиталистического рынка и всего капитализма в целом. Неимущее крестьянство, терявшее свою хозяйственную самостоятельность, создавало рынок рабочей силы как для предпринимательского сельского хозяйства, так и для крупной капиталистической промышленности. Вместе с тем такой крестьянин, живший в основном за счет "заработков", приобретавший необходимые предметы потребления преимущественно на рынке, способствовавший росту спроса на них.</w:t>
      </w:r>
    </w:p>
    <w:p>
      <w:pPr>
        <w:pStyle w:val="Normal"/>
        <w:shd w:fill="FFFFFF" w:val="clear"/>
        <w:tabs>
          <w:tab w:val="clear" w:pos="720"/>
          <w:tab w:val="left" w:pos="0" w:leader="none"/>
        </w:tabs>
        <w:autoSpaceDE w:val="false"/>
        <w:ind w:firstLine="426"/>
        <w:jc w:val="both"/>
        <w:rPr/>
      </w:pPr>
      <w:r>
        <w:rPr>
          <w:rFonts w:cs="Arial" w:ascii="Arial" w:hAnsi="Arial"/>
          <w:color w:val="000000"/>
        </w:rPr>
        <w:t>В помещичьем хозяйстве в первые два пореформенных десятилетия шел процесс перехода от феодальных его форм к капиталистическим. Выражением такой переходной формы, соединявшей черты барщинной и капиталистической систем ведения хозяйства, являлась система отработок, которые принимали кабальный характер.</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Капиталистическая перестройка помещичьего хозяйства не означала только замену кабального труда крестьян трудом наемных рабочих и крестьянского инвентаря помещичьим. Для ведения предпринимательского сельского хозяйства по-капиталистически требовались улучшенные сельскохозяйственные орудия, машины, удобрения, замена традиционного трехполья новыми системами земледелия, применение более рациональных методов ведения сельского хозяйства. Необходимы были крупные капиталовложения, знания, опыт.</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Промышленное развитие в пореформенной России носило сложный и противоречивый характер. С одной стороны, развитие капитализма сопровождалось экспроприацией мелких товаропроизводителей: мелкое товарное производство, основанное на ручном труде, не выдерживало конкуренции крупного, базировавшегося на машинной технике и более производительного. С другой стороны, не только сохранялись, но параллельно росту крупной промышленности развивались и низшие формы промышленного производства -- мелкотоварное и мануфактурное. Капитализм проникал и в крестьянскую промышленность. Мелкие товаропроизводители-кустари все более теряли свою самостоятельность, попадая в зависимость от скупщика и мануфактуриста.</w:t>
      </w:r>
    </w:p>
    <w:p>
      <w:pPr>
        <w:pStyle w:val="Normal"/>
        <w:shd w:fill="FFFFFF" w:val="clear"/>
        <w:tabs>
          <w:tab w:val="clear" w:pos="720"/>
          <w:tab w:val="left" w:pos="0" w:leader="none"/>
        </w:tabs>
        <w:autoSpaceDE w:val="false"/>
        <w:ind w:firstLine="426"/>
        <w:jc w:val="both"/>
        <w:rPr/>
      </w:pPr>
      <w:r>
        <w:rPr>
          <w:rFonts w:cs="Arial" w:ascii="Arial" w:hAnsi="Arial"/>
          <w:color w:val="000000"/>
        </w:rPr>
        <w:t>К началу 80-х годов XIX в. в России завершился промышленный переворот. В основных сферах промышленного производства машинная техника уже вытеснила ручной труд; водяное колесо практически было заменено паровым двигателем. Паровые машины и механические станки заняли господствующее положение горнодобывающей, металлообрабатывающей и текстильной промышленности.</w:t>
      </w:r>
    </w:p>
    <w:p>
      <w:pPr>
        <w:pStyle w:val="Normal"/>
        <w:shd w:fill="FFFFFF" w:val="clear"/>
        <w:tabs>
          <w:tab w:val="clear" w:pos="720"/>
          <w:tab w:val="left" w:pos="0" w:leader="none"/>
        </w:tabs>
        <w:autoSpaceDE w:val="false"/>
        <w:ind w:firstLine="426"/>
        <w:jc w:val="both"/>
        <w:rPr/>
      </w:pPr>
      <w:r>
        <w:rPr>
          <w:rFonts w:cs="Arial" w:ascii="Arial" w:hAnsi="Arial"/>
          <w:color w:val="000000"/>
        </w:rPr>
        <w:t xml:space="preserve">В пореформенной промышленности особенно быстро возрастали те ее отрасли, которые производили средства производства. Иначе говоря, рост тяжелой промышленности (группа "А") обгонял рост легкой промышленности (группа "Б"), что было характерно для капиталистической промышленности всех стран. Развитие промышленности сопровождалось процессом дальнейшей ее концентрации, выражавшейся в увеличении числа рабочих и размеров производства в расчете на одно предприятие, а также в дальнейшем укрупнении предприятий. С 1866 по 1890 гг. количество промышленных предприятий в России со 100 и более рабочими возросло в полтора раза, в то же время число рабочих в них -- в два Раза, а общая сумма производства -- в три раза.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С 60-х годов бурное развитие получила, текстильная промышленность в польском городе Лодзи.Другой важнейшей отраслью промышленности была горнодобывающая, которая в первые пореформенные десятилетия сосредотачивалась в основном на Урале.</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В пореформенной России наряду с развитием традиционных отраслей промышленности возникали и новые - угольная, нефтедобывающая, химическая, машиностроение. Менялась промышленная география страны. К старым промышленным регионам - Московскому, Петербургскому, Прибалтийскому, Уралу прибавились новые: южный угольно-металлургический (Донбасс и Южная Украина), Бакинский нефтедобывающий. Возникли крупные промышленные центры - Баку, Харьков, Екатеринослав, Юзовка, Горловка, Нарва, Лодзь.</w:t>
      </w:r>
    </w:p>
    <w:p>
      <w:pPr>
        <w:pStyle w:val="Normal"/>
        <w:shd w:fill="FFFFFF" w:val="clear"/>
        <w:tabs>
          <w:tab w:val="clear" w:pos="720"/>
          <w:tab w:val="left" w:pos="0" w:leader="none"/>
        </w:tabs>
        <w:autoSpaceDE w:val="false"/>
        <w:ind w:firstLine="426"/>
        <w:jc w:val="both"/>
        <w:rPr/>
      </w:pPr>
      <w:r>
        <w:rPr>
          <w:rFonts w:cs="Arial" w:ascii="Arial" w:hAnsi="Arial"/>
          <w:color w:val="000000"/>
        </w:rPr>
        <w:t xml:space="preserve">Для пореформенной России характерно было развитие капитализма вширь, т.е. распространение его на новые, еще не освоенные территории. Экономике присуща была многоукладность - сосуществование наряду с капитализмом мелкотоварного и патриархально - натурального производства. Долгое существование в России крепостного права и незавершенность реформ 60-70-х годов Х1Х в. обусловили сохранение многочисленных пережитков старины в экономике, политическом строе, социальных отношениях. Господство помещичьего землевладения в пореформенной России, являвшегося главным крепостническим пережитком, и сословной неполноправности крестьян существенно ограничивало возможности капиталистического развития пореформенной деревни.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r>
      <w:r>
        <w:br w:type="page"/>
      </w:r>
    </w:p>
    <w:p>
      <w:pPr>
        <w:pStyle w:val="Heading3"/>
        <w:numPr>
          <w:ilvl w:val="0"/>
          <w:numId w:val="6"/>
        </w:numPr>
        <w:tabs>
          <w:tab w:val="clear" w:pos="720"/>
          <w:tab w:val="left" w:pos="0" w:leader="none"/>
        </w:tabs>
        <w:spacing w:before="0" w:after="0"/>
        <w:ind w:left="0" w:firstLine="426"/>
        <w:rPr>
          <w:sz w:val="24"/>
          <w:szCs w:val="24"/>
        </w:rPr>
      </w:pPr>
      <w:bookmarkStart w:id="21" w:name="__RefHeading___Toc258529220"/>
      <w:bookmarkEnd w:id="21"/>
      <w:r>
        <w:rPr>
          <w:sz w:val="24"/>
          <w:szCs w:val="24"/>
        </w:rPr>
        <w:t>Революционное народничество в России</w:t>
      </w:r>
    </w:p>
    <w:p>
      <w:pPr>
        <w:pStyle w:val="Normal"/>
        <w:tabs>
          <w:tab w:val="clear" w:pos="720"/>
          <w:tab w:val="left" w:pos="0" w:leader="none"/>
        </w:tabs>
        <w:ind w:firstLine="426"/>
        <w:jc w:val="both"/>
        <w:rPr/>
      </w:pPr>
      <w:r>
        <w:rPr>
          <w:rFonts w:cs="Arial" w:ascii="Arial" w:hAnsi="Arial"/>
        </w:rPr>
        <w:t xml:space="preserve">В народничестве складывались и развивались различные направления, имевшие общую цель борьбы - социализм, и признававшие необходимость революции для достижения этой цели. Свои идейные особенности имело каждое из них. </w:t>
      </w:r>
    </w:p>
    <w:p>
      <w:pPr>
        <w:pStyle w:val="Normal"/>
        <w:tabs>
          <w:tab w:val="clear" w:pos="720"/>
          <w:tab w:val="left" w:pos="0" w:leader="none"/>
        </w:tabs>
        <w:ind w:firstLine="426"/>
        <w:jc w:val="both"/>
        <w:rPr>
          <w:rFonts w:ascii="Arial" w:hAnsi="Arial" w:cs="Arial"/>
        </w:rPr>
      </w:pPr>
      <w:r>
        <w:rPr>
          <w:rFonts w:cs="Arial" w:ascii="Arial" w:hAnsi="Arial"/>
        </w:rPr>
        <w:t xml:space="preserve">Ведущим теоретиком пропагандистского направления революционного народничества выступил П.Л. Лавров. Его взгляды содержали следующие идеи: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интеллигенция смогла умственно развиться, т. к. была освобождена от физического труда, который выполнял забитый и необразованный народ. Интеллигенция должна вернуть народу этот долг;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народ, крестьянство, не готово к социальной революции. Поэтому главная задача интеллигенции - длительная пропаганда идеи социализма в народе, ибо без нее выступления масс примут крайне насильственные, бунтарские формы и могут привести лишь к изменениям форм собственности и власти, а не к установлению гуманных социалистических отношений;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внесение социалистического сознания в массы должно обеспечить социалистический характер грядущей революции, свести к минимуму ее неизбежные насильственные формы;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для пропаганды и организации народных сил надо создать партию, объединяющую в своих рядах интеллигенцию и наиболее развитых представителей народа, продолжающую и после революции руководить строительством социализма;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после победы народа необходимо сохранение "государственного элемента", роль которого будет уменьшаться по мере утверждения социалистических отношений;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социалистическое общество может развиваться только при обеспечении свободы личности, синтезе ее интересов с интересами коллектива. </w:t>
      </w:r>
    </w:p>
    <w:p>
      <w:pPr>
        <w:pStyle w:val="Normal"/>
        <w:tabs>
          <w:tab w:val="clear" w:pos="720"/>
          <w:tab w:val="left" w:pos="0" w:leader="none"/>
        </w:tabs>
        <w:ind w:firstLine="426"/>
        <w:jc w:val="both"/>
        <w:rPr/>
      </w:pPr>
      <w:r>
        <w:rPr>
          <w:rFonts w:cs="Arial" w:ascii="Arial" w:hAnsi="Arial"/>
        </w:rPr>
        <w:t xml:space="preserve">В 1870-х годах тезис о враждебности государства историческому прогрессу, под которым подразумевалось торжество рабочего социализма, считался в леворадикальной литературе банальностью, трюизмом. Вследствие этого П.Л. Лавров в своей книге "Государственный элемент в будущем обществе" (1875) не считает нужным останавливаться на критическом разборе существующих форм государственности. Однако в наше время может возникнуть закономерный вопрос о том, каковы же были реальные причины антиэтатистской направленности радикально-народнического мировоззрения, что лежало в основе ненависти идеологов действенного народничества не только к формам самодержавно-государственного устройства, но и к принципу государственности вообще. </w:t>
      </w:r>
    </w:p>
    <w:p>
      <w:pPr>
        <w:pStyle w:val="Normal"/>
        <w:tabs>
          <w:tab w:val="clear" w:pos="720"/>
          <w:tab w:val="left" w:pos="0" w:leader="none"/>
        </w:tabs>
        <w:ind w:firstLine="426"/>
        <w:jc w:val="both"/>
        <w:rPr/>
      </w:pPr>
      <w:r>
        <w:rPr>
          <w:rFonts w:cs="Arial" w:ascii="Arial" w:hAnsi="Arial"/>
        </w:rPr>
        <w:t xml:space="preserve">Надо отметить, что далеко не сразу дворяне-вольнодумцы (особенно это относится к Бакунину и Лаврову) превратились в отъявленных ниспровергателей общественных устоев. В частности, П.Л. Лавров в одном из первых своих публицистических выступлений в печати ("Письмо к издателю", 1857 г) ратует за "постепенное и необходимое совершенствование человечества". Здесь же он отмечает, что при невысоком уровне развития современной науки как утверждение, так и отрицание "великих вопросов совершенствования" одинаково невозможны, а между тем эти проблемы требуют серьезного осмысления. Таким образом, первые попытки Лаврова определить историческое значение феномена государственности исходят из умозрительно-теоретических, научно-познавательных предпосылок. </w:t>
      </w:r>
    </w:p>
    <w:p>
      <w:pPr>
        <w:pStyle w:val="Normal"/>
        <w:tabs>
          <w:tab w:val="clear" w:pos="720"/>
          <w:tab w:val="left" w:pos="0" w:leader="none"/>
        </w:tabs>
        <w:ind w:firstLine="426"/>
        <w:jc w:val="both"/>
        <w:rPr/>
      </w:pPr>
      <w:r>
        <w:rPr>
          <w:rFonts w:cs="Arial" w:ascii="Arial" w:hAnsi="Arial"/>
        </w:rPr>
        <w:t xml:space="preserve">В "Исторических письмах" оппозиционный мыслитель рассматривает важнейшие элементы социальной жизни сквозь призму так называемой идеализации. </w:t>
      </w:r>
    </w:p>
    <w:p>
      <w:pPr>
        <w:pStyle w:val="Normal"/>
        <w:tabs>
          <w:tab w:val="clear" w:pos="720"/>
          <w:tab w:val="left" w:pos="0" w:leader="none"/>
        </w:tabs>
        <w:ind w:firstLine="426"/>
        <w:jc w:val="both"/>
        <w:rPr/>
      </w:pPr>
      <w:r>
        <w:rPr>
          <w:rFonts w:cs="Arial" w:ascii="Arial" w:hAnsi="Arial"/>
        </w:rPr>
        <w:t xml:space="preserve">Эта идеализация, по его мнению, основывается на естественном стремлении человека "придать… сознательный характер действиям бессознательным и полусознательным, а действия сознательные перевести с более элементарной ступени на высшую". Когда речь идет о повышении интеллектуального статуса реальных и правомерных потребностей индивида, то, по Лаврову, мы имеем дело с истинной идеализацией, если идеализация является идейным прикрытием для каких-то дурных устремлений и поступков человека, тогда она является призрачной или ложной. Этот подход, по его мнению, правомерен и при оценке общественных форм, выработанных в ходе исторического развития человечества. </w:t>
      </w:r>
    </w:p>
    <w:p>
      <w:pPr>
        <w:pStyle w:val="Normal"/>
        <w:tabs>
          <w:tab w:val="clear" w:pos="720"/>
          <w:tab w:val="left" w:pos="0" w:leader="none"/>
        </w:tabs>
        <w:ind w:firstLine="426"/>
        <w:jc w:val="both"/>
        <w:rPr/>
      </w:pPr>
      <w:r>
        <w:rPr>
          <w:rFonts w:cs="Arial" w:ascii="Arial" w:hAnsi="Arial"/>
        </w:rPr>
        <w:t xml:space="preserve">Ведущим теоретиком бунтарского (анархистского) направления революционного народничества стал М.А. Бакунин. Он считал, что: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главная несправедливость - социальное неравенство, а основным носителем и гарантом несправедливости является государство;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поэтому цель борьбы - не только ликвидация существующего государства, но и недопущение создания нового. Пролетарское государство, считал Бакунин, - худшая форма государства, в котором пролетарии перерождаются, и его создавать нельзя;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основное средство борьбы - революционный бунт народа. При этом, крестьянство постоянно готово к бунту и требуется не длительная пропаганда, разъяснение, а агитация, призыв к бунту;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после революционной ликвидации государственности и неравенства народ самоорганизуется в федерации общин уездов, губерний России, славянского мира. В конце концов будут созданы анархистские Соединенные Штаты Европы и всего мира. </w:t>
      </w:r>
    </w:p>
    <w:p>
      <w:pPr>
        <w:pStyle w:val="Normal"/>
        <w:tabs>
          <w:tab w:val="clear" w:pos="720"/>
          <w:tab w:val="left" w:pos="0" w:leader="none"/>
        </w:tabs>
        <w:ind w:firstLine="426"/>
        <w:jc w:val="both"/>
        <w:rPr/>
      </w:pPr>
      <w:r>
        <w:rPr>
          <w:rFonts w:cs="Arial" w:ascii="Arial" w:hAnsi="Arial"/>
        </w:rPr>
        <w:t xml:space="preserve">В работе "Народное дело: Романов, Пугачев или Пестель" (1862) М.А. Бакунин утверждает, что прямой причиной всех бедствий русского народа были цари. "Они, позабыв клятву своего родоначальника, народного избранника Михаила Романова, создали эту чудовищную самодержавную централизацию и окрестили ее в народной крови. Они образовали народу противные касты, и духовную, и чиновно-дворянскую, как орудия для губительного самовластия, и отдали им народ, одним в духовное, другим в телесное рабство". При этом народ приписывает свои несчастья кому угодно, только не самодержцу, которого он почитает как своего отца и благодетеля, как символ величия Русской земли. Опираясь на единодушную поддержку подданных, русский монарх в качестве "царя земского" мог бы без особых затруднений разрешить социально-экономические проблемы своей страны - "и мир, и вера восстановились бы как чудом, и деньги нашлись бы, и все бы устроилось просто, естественно, для всех безобидно, для всех привольно". По мысли Бакунина, царь со всенародным Земским собором "создал бы новую Россию на основаниях вольных, широких, без потрясений, без жертв, даже без усиленной борьбы и без шума". </w:t>
      </w:r>
    </w:p>
    <w:p>
      <w:pPr>
        <w:pStyle w:val="Normal"/>
        <w:tabs>
          <w:tab w:val="clear" w:pos="720"/>
          <w:tab w:val="left" w:pos="0" w:leader="none"/>
        </w:tabs>
        <w:ind w:firstLine="426"/>
        <w:jc w:val="both"/>
        <w:rPr/>
      </w:pPr>
      <w:r>
        <w:rPr>
          <w:rFonts w:cs="Arial" w:ascii="Arial" w:hAnsi="Arial"/>
        </w:rPr>
        <w:t xml:space="preserve">Несколько лет спустя отношение Бакунина к русскому самодержавию принимает характер бескомпромиссного отрицания. В "Прибавлении А" (1873) анархо-теоретик ставит в вину монархическому режиму консервацию наиболее реакционных черт русского народного быта. По его убеждению, главное историческое зло, против которого обязаны бороться революционеры, - патриархальность. </w:t>
      </w:r>
    </w:p>
    <w:p>
      <w:pPr>
        <w:pStyle w:val="Normal"/>
        <w:tabs>
          <w:tab w:val="clear" w:pos="720"/>
          <w:tab w:val="left" w:pos="0" w:leader="none"/>
        </w:tabs>
        <w:ind w:firstLine="426"/>
        <w:jc w:val="both"/>
        <w:rPr/>
      </w:pPr>
      <w:r>
        <w:rPr>
          <w:rFonts w:cs="Arial" w:ascii="Arial" w:hAnsi="Arial"/>
        </w:rPr>
        <w:t xml:space="preserve">Патриархальность пронизала всю вертикаль русской социальной жизни - от семьи до государства, "положив на неё тот характер тупоумной неподвижности, той непроходимой грязи родной, той коренной лжи, алчного лицемерия, и, наконец, того холопского рабства, которые делают её нестерпимой". </w:t>
      </w:r>
    </w:p>
    <w:p>
      <w:pPr>
        <w:pStyle w:val="Normal"/>
        <w:tabs>
          <w:tab w:val="clear" w:pos="720"/>
          <w:tab w:val="left" w:pos="0" w:leader="none"/>
        </w:tabs>
        <w:ind w:firstLine="426"/>
        <w:jc w:val="both"/>
        <w:rPr>
          <w:rFonts w:ascii="Arial" w:hAnsi="Arial" w:cs="Arial"/>
        </w:rPr>
      </w:pPr>
      <w:r>
        <w:rPr>
          <w:rFonts w:cs="Arial" w:ascii="Arial" w:hAnsi="Arial"/>
        </w:rPr>
        <w:t xml:space="preserve">Основной теоретик заговорщического (бланкистского) направления П.Н. Ткачев предполагал, что: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крестьянство не готово ни к революции, ни к самостоятельному построению социалистического общества;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поэтому нет смысла ни в пропаганде социализма, ни в агитации, призыве к бунту;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самодержавие не имеет социальной опоры ни в одном сословии русского общества. Оно "висит в воздухе";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поэтому интеллигенция должна создать законспирированную партию, которая захватит власть и будет руководить социалистическим переустройством общества; </w:t>
      </w:r>
    </w:p>
    <w:p>
      <w:pPr>
        <w:pStyle w:val="Style14"/>
        <w:numPr>
          <w:ilvl w:val="0"/>
          <w:numId w:val="2"/>
        </w:numPr>
        <w:tabs>
          <w:tab w:val="clear" w:pos="720"/>
          <w:tab w:val="left" w:pos="0" w:leader="none"/>
        </w:tabs>
        <w:spacing w:lineRule="auto" w:line="240"/>
        <w:ind w:left="0" w:firstLine="426"/>
        <w:rPr>
          <w:rFonts w:ascii="Arial" w:hAnsi="Arial" w:cs="Arial"/>
          <w:sz w:val="24"/>
          <w:szCs w:val="24"/>
        </w:rPr>
      </w:pPr>
      <w:r>
        <w:rPr>
          <w:rFonts w:cs="Arial" w:ascii="Arial" w:hAnsi="Arial"/>
          <w:sz w:val="24"/>
          <w:szCs w:val="24"/>
        </w:rPr>
        <w:t xml:space="preserve">для достижения поставленной цели необходимо использовать все средства, включая противозаконные и аморальные. </w:t>
      </w:r>
      <w:r>
        <w:br w:type="page"/>
      </w:r>
    </w:p>
    <w:p>
      <w:pPr>
        <w:pStyle w:val="Heading3"/>
        <w:numPr>
          <w:ilvl w:val="0"/>
          <w:numId w:val="6"/>
        </w:numPr>
        <w:tabs>
          <w:tab w:val="clear" w:pos="720"/>
          <w:tab w:val="left" w:pos="0" w:leader="none"/>
        </w:tabs>
        <w:spacing w:before="0" w:after="0"/>
        <w:ind w:left="0" w:firstLine="426"/>
        <w:rPr>
          <w:sz w:val="24"/>
          <w:szCs w:val="24"/>
        </w:rPr>
      </w:pPr>
      <w:bookmarkStart w:id="22" w:name="__RefHeading___Toc258529221"/>
      <w:bookmarkEnd w:id="22"/>
      <w:r>
        <w:rPr>
          <w:sz w:val="24"/>
          <w:szCs w:val="24"/>
        </w:rPr>
        <w:t>Внешняя политика России 2-ой половины 19 века</w:t>
      </w:r>
    </w:p>
    <w:p>
      <w:pPr>
        <w:pStyle w:val="Normal"/>
        <w:tabs>
          <w:tab w:val="clear" w:pos="720"/>
          <w:tab w:val="left" w:pos="0" w:leader="none"/>
        </w:tabs>
        <w:ind w:firstLine="426"/>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426"/>
        <w:jc w:val="both"/>
        <w:rPr/>
      </w:pPr>
      <w:r>
        <w:rPr>
          <w:rFonts w:cs="Arial" w:ascii="Arial" w:hAnsi="Arial"/>
        </w:rPr>
        <w:t>Крымская война и Парижский мир практически уничтожили  колоссальное до этого внешнеполитическое могущество России. Страна лишилась южной Бесарабии, а также Карса и других областей, занятых русскими войсками на Кавказе. России (и Турции) запрещалось иметь военный флот на Черном море и береговые укрепления. Она лишалась права защиты православных на территории Османской империи.</w:t>
      </w:r>
    </w:p>
    <w:p>
      <w:pPr>
        <w:pStyle w:val="Normal"/>
        <w:tabs>
          <w:tab w:val="clear" w:pos="720"/>
          <w:tab w:val="left" w:pos="0" w:leader="none"/>
        </w:tabs>
        <w:ind w:firstLine="426"/>
        <w:jc w:val="both"/>
        <w:rPr>
          <w:rFonts w:ascii="Arial" w:hAnsi="Arial" w:cs="Arial"/>
        </w:rPr>
      </w:pPr>
      <w:r>
        <w:rPr>
          <w:rFonts w:cs="Arial" w:ascii="Arial" w:hAnsi="Arial"/>
        </w:rPr>
        <w:t>Содержание внешней политики в этот период:</w:t>
      </w:r>
    </w:p>
    <w:p>
      <w:pPr>
        <w:pStyle w:val="Normal"/>
        <w:tabs>
          <w:tab w:val="clear" w:pos="720"/>
          <w:tab w:val="left" w:pos="0" w:leader="none"/>
        </w:tabs>
        <w:ind w:firstLine="426"/>
        <w:jc w:val="both"/>
        <w:rPr>
          <w:rFonts w:ascii="Arial" w:hAnsi="Arial" w:cs="Arial"/>
          <w:i/>
          <w:i/>
        </w:rPr>
      </w:pPr>
      <w:r>
        <w:rPr>
          <w:rFonts w:cs="Arial" w:ascii="Arial" w:hAnsi="Arial"/>
          <w:i/>
        </w:rPr>
        <w:t xml:space="preserve">1. Присоединение Средней Азии. </w:t>
      </w:r>
    </w:p>
    <w:p>
      <w:pPr>
        <w:pStyle w:val="Normal"/>
        <w:tabs>
          <w:tab w:val="clear" w:pos="720"/>
          <w:tab w:val="left" w:pos="0" w:leader="none"/>
        </w:tabs>
        <w:ind w:firstLine="426"/>
        <w:jc w:val="both"/>
        <w:rPr/>
      </w:pPr>
      <w:r>
        <w:rPr>
          <w:rFonts w:cs="Arial" w:ascii="Arial" w:hAnsi="Arial"/>
          <w:u w:val="single"/>
        </w:rPr>
        <w:t>Экономическая причина</w:t>
      </w:r>
      <w:r>
        <w:rPr>
          <w:rFonts w:cs="Arial" w:ascii="Arial" w:hAnsi="Arial"/>
        </w:rPr>
        <w:t xml:space="preserve">. Средняя Азия со своей необъятной территорией и неразвитой промышленностью была первоклассным рынком сбыта и источником сырья для молодой русской промышленности. Туда сбывались текстильная продукция, металлические изделия и др. Из  Средней Азии вывозили в основном хлопок. </w:t>
      </w:r>
      <w:r>
        <w:rPr>
          <w:rFonts w:cs="Arial" w:ascii="Arial" w:hAnsi="Arial"/>
          <w:u w:val="single"/>
        </w:rPr>
        <w:t>Политическая причина</w:t>
      </w:r>
      <w:r>
        <w:rPr>
          <w:rFonts w:cs="Arial" w:ascii="Arial" w:hAnsi="Arial"/>
        </w:rPr>
        <w:t xml:space="preserve"> была  связана с борьбой против Англии, которая пыталась превратить Среднюю Азию в свою колонию.</w:t>
      </w:r>
    </w:p>
    <w:p>
      <w:pPr>
        <w:pStyle w:val="Normal"/>
        <w:tabs>
          <w:tab w:val="clear" w:pos="720"/>
          <w:tab w:val="left" w:pos="0" w:leader="none"/>
        </w:tabs>
        <w:ind w:firstLine="426"/>
        <w:jc w:val="both"/>
        <w:rPr/>
      </w:pPr>
      <w:r>
        <w:rPr>
          <w:rFonts w:cs="Arial" w:ascii="Arial" w:hAnsi="Arial"/>
        </w:rPr>
        <w:t xml:space="preserve">Соперничество не было в интересах Англии и России. В меморандуме от 29 апреля 1875 года Горчаков заявил о необходимости наличия «промежуточного пояса», который предохранил бы их от непосредственного соседства. Таковым мог бы стать Афганистан в случае обоюдного признания обеими сторонами. </w:t>
      </w:r>
    </w:p>
    <w:p>
      <w:pPr>
        <w:pStyle w:val="Normal"/>
        <w:tabs>
          <w:tab w:val="clear" w:pos="720"/>
          <w:tab w:val="left" w:pos="0" w:leader="none"/>
        </w:tabs>
        <w:ind w:firstLine="426"/>
        <w:jc w:val="both"/>
        <w:rPr>
          <w:rFonts w:ascii="Arial" w:hAnsi="Arial" w:cs="Arial"/>
        </w:rPr>
      </w:pPr>
      <w:r>
        <w:rPr>
          <w:rFonts w:cs="Arial" w:ascii="Arial" w:hAnsi="Arial"/>
        </w:rPr>
        <w:t>В 1868 г. Россия поставила под свой контроль Кокандское ханство. Вслед за ним договор с Россией подписал бухарский эмир. В 1873 г. капитулировало Хивинское ханство. На образованных землях Россия создала Туркменское генерал губернаторство с центром в Ташкенте. В конце 1870 х гг. началось наступление на туркменские племена. В результате долгих военных действий в мае 1881 г. была образована Закаспийская область с центром в Ашхабаде.</w:t>
      </w:r>
    </w:p>
    <w:p>
      <w:pPr>
        <w:pStyle w:val="Normal"/>
        <w:tabs>
          <w:tab w:val="clear" w:pos="720"/>
          <w:tab w:val="left" w:pos="0" w:leader="none"/>
        </w:tabs>
        <w:ind w:firstLine="426"/>
        <w:jc w:val="both"/>
        <w:rPr/>
      </w:pPr>
      <w:r>
        <w:rPr>
          <w:rFonts w:cs="Arial" w:ascii="Arial" w:hAnsi="Arial"/>
        </w:rPr>
        <w:t>Таким образом, длительный и сложный процесс присоединения сочетал в себе как элементы завоевания со стороны России, так и элементы добровольного вхождения в ее состав (Мерва -  территория, граничащая с Афганистаном, -  в 1885 году). Некоторые народы Средней Азии добровольно присоединились к России, предпочтя ее английскому или иранскому владычеству. Присоединение Средней Азии к России имело объективно прогрессивное значение. Оно состояло в следующем:</w:t>
      </w:r>
    </w:p>
    <w:p>
      <w:pPr>
        <w:pStyle w:val="Normal"/>
        <w:tabs>
          <w:tab w:val="clear" w:pos="720"/>
          <w:tab w:val="left" w:pos="0" w:leader="none"/>
        </w:tabs>
        <w:ind w:firstLine="426"/>
        <w:jc w:val="both"/>
        <w:rPr>
          <w:rFonts w:ascii="Arial" w:hAnsi="Arial" w:cs="Arial"/>
        </w:rPr>
      </w:pPr>
      <w:r>
        <w:rPr>
          <w:rFonts w:cs="Arial" w:ascii="Arial" w:hAnsi="Arial"/>
        </w:rPr>
        <w:t>1. Было ликвидировано рабство.</w:t>
      </w:r>
    </w:p>
    <w:p>
      <w:pPr>
        <w:pStyle w:val="Normal"/>
        <w:tabs>
          <w:tab w:val="clear" w:pos="720"/>
          <w:tab w:val="left" w:pos="0" w:leader="none"/>
        </w:tabs>
        <w:ind w:firstLine="426"/>
        <w:jc w:val="both"/>
        <w:rPr>
          <w:rFonts w:ascii="Arial" w:hAnsi="Arial" w:cs="Arial"/>
        </w:rPr>
      </w:pPr>
      <w:r>
        <w:rPr>
          <w:rFonts w:cs="Arial" w:ascii="Arial" w:hAnsi="Arial"/>
        </w:rPr>
        <w:t>2. Окончились бесконечные феодальные усобицы, разорение населения.</w:t>
      </w:r>
    </w:p>
    <w:p>
      <w:pPr>
        <w:pStyle w:val="Normal"/>
        <w:tabs>
          <w:tab w:val="clear" w:pos="720"/>
          <w:tab w:val="left" w:pos="0" w:leader="none"/>
        </w:tabs>
        <w:ind w:firstLine="426"/>
        <w:jc w:val="both"/>
        <w:rPr/>
      </w:pPr>
      <w:r>
        <w:rPr>
          <w:rFonts w:cs="Arial" w:ascii="Arial" w:hAnsi="Arial"/>
        </w:rPr>
        <w:t>3. Средняя Азия втягивалась в сферу капиталистических отношений, что закладывало основы развития передового хозяйства и культуры.</w:t>
      </w:r>
    </w:p>
    <w:p>
      <w:pPr>
        <w:pStyle w:val="Normal"/>
        <w:tabs>
          <w:tab w:val="clear" w:pos="720"/>
          <w:tab w:val="left" w:pos="0" w:leader="none"/>
        </w:tabs>
        <w:ind w:firstLine="426"/>
        <w:jc w:val="both"/>
        <w:rPr>
          <w:rFonts w:ascii="Arial" w:hAnsi="Arial" w:cs="Arial"/>
        </w:rPr>
      </w:pPr>
      <w:r>
        <w:rPr>
          <w:rFonts w:cs="Arial" w:ascii="Arial" w:hAnsi="Arial"/>
        </w:rPr>
        <w:t>4. Присоединение связало передовую русскую культуру с самобытной культурой народов Средней Азии.</w:t>
      </w:r>
    </w:p>
    <w:p>
      <w:pPr>
        <w:pStyle w:val="Normal"/>
        <w:tabs>
          <w:tab w:val="clear" w:pos="720"/>
          <w:tab w:val="left" w:pos="0" w:leader="none"/>
        </w:tabs>
        <w:ind w:firstLine="426"/>
        <w:jc w:val="both"/>
        <w:rPr>
          <w:rFonts w:ascii="Arial" w:hAnsi="Arial" w:cs="Arial"/>
        </w:rPr>
      </w:pPr>
      <w:r>
        <w:rPr>
          <w:rFonts w:cs="Arial" w:ascii="Arial" w:hAnsi="Arial"/>
          <w:i/>
        </w:rPr>
        <w:t>2.Восточный кризис и русско-турецкая война 1877-1878гг</w:t>
      </w:r>
      <w:r>
        <w:rPr>
          <w:rFonts w:cs="Arial" w:ascii="Arial" w:hAnsi="Arial"/>
        </w:rPr>
        <w:t xml:space="preserve">. </w:t>
      </w:r>
    </w:p>
    <w:p>
      <w:pPr>
        <w:pStyle w:val="Normal"/>
        <w:tabs>
          <w:tab w:val="clear" w:pos="720"/>
          <w:tab w:val="left" w:pos="0" w:leader="none"/>
        </w:tabs>
        <w:ind w:firstLine="426"/>
        <w:jc w:val="both"/>
        <w:rPr/>
      </w:pPr>
      <w:r>
        <w:rPr>
          <w:rFonts w:cs="Arial" w:ascii="Arial" w:hAnsi="Arial"/>
        </w:rPr>
        <w:t>После отмены статей Парижского мирного договора 1856 года о нейтрализации Черного моря Россия получила возможность действовать более активно в восточном вопросе. В 70-х гг. XIX в. он вновь обострился. Разложение феодального строя в Османской империи сопровождалось усилением ее зависимости от западноевропейских стран. В 70-х гг. начинается новый этап национально-освободительной борьбы народов Балканского полуострова. Их политическое положение было неодинаково. Воспользовавшись пассивностью европейских правительств, Турция с крайней жестокостью приступила к подавлению восстаний на Балканах. Они были задушены в Боснии и Герцеговине, буквально в море крови потоплено апрельское восстание в Болгарии. Сербская армия потерпела поражение. Лишь Черногория продолжала войну против Турции, перейдя к оборонительным действиям.</w:t>
      </w:r>
      <w:r>
        <w:rPr/>
        <w:t xml:space="preserve"> </w:t>
      </w:r>
      <w:r>
        <w:rPr>
          <w:rFonts w:cs="Arial" w:ascii="Arial" w:hAnsi="Arial"/>
        </w:rPr>
        <w:t>Когда началась война Сербии и Черногории с Турцией (июль 1876 г.), русские офицеры вступали в сербскую армию, а русское общество поставляло туда оружие и продовольствие. Александру II пришлось объявить войну Турции. 12 апреля 1877 г. начались военные действия. Они продолжались недолго, и после побед русских войск Россия и Турция подписали мирный договор (февраль 1878 г.). По Сан-Стефанскому мирному договору Турция признавала независимость Румынии, Сербии, Черногории, а также передавала России крепости Ардаган, Карс и Батум. На Балканах создавалось также независимое Болгарское княжество. Лидерство России на Балканах не устраивало Австро-Венгрию, и под ее нажимом Россия вынуждена была отдать договор на международное рассмотрение, которое проходило на Берлинском конгрессе в июне-июле 1878 г. Там Сан-Стефанский мирный договор был изменен. Австро-Венгрия получала возможность оккупировать Боснию и Герцоговину, Турция получала обратно часть территорий. Берлинский конгресс означал дипломатическое поражение России</w:t>
      </w:r>
    </w:p>
    <w:p>
      <w:pPr>
        <w:pStyle w:val="Normal"/>
        <w:tabs>
          <w:tab w:val="clear" w:pos="720"/>
          <w:tab w:val="left" w:pos="0" w:leader="none"/>
        </w:tabs>
        <w:ind w:firstLine="426"/>
        <w:jc w:val="both"/>
        <w:rPr>
          <w:rFonts w:ascii="Arial" w:hAnsi="Arial" w:cs="Arial"/>
        </w:rPr>
      </w:pPr>
      <w:r>
        <w:rPr>
          <w:rFonts w:cs="Arial" w:ascii="Arial" w:hAnsi="Arial"/>
        </w:rPr>
      </w:r>
    </w:p>
    <w:p>
      <w:pPr>
        <w:pStyle w:val="Normal"/>
        <w:tabs>
          <w:tab w:val="clear" w:pos="720"/>
          <w:tab w:val="left" w:pos="0" w:leader="none"/>
        </w:tabs>
        <w:ind w:firstLine="426"/>
        <w:jc w:val="both"/>
        <w:rPr/>
      </w:pPr>
      <w:r>
        <w:rPr>
          <w:rFonts w:cs="Arial" w:ascii="Arial" w:hAnsi="Arial"/>
          <w:i/>
        </w:rPr>
        <w:t>3.Дальневосточное направление.</w:t>
      </w:r>
    </w:p>
    <w:p>
      <w:pPr>
        <w:pStyle w:val="Normal"/>
        <w:tabs>
          <w:tab w:val="clear" w:pos="720"/>
          <w:tab w:val="left" w:pos="0" w:leader="none"/>
        </w:tabs>
        <w:ind w:firstLine="426"/>
        <w:jc w:val="both"/>
        <w:rPr>
          <w:rFonts w:ascii="Arial" w:hAnsi="Arial" w:cs="Arial"/>
        </w:rPr>
      </w:pPr>
      <w:r>
        <w:rPr>
          <w:rFonts w:eastAsia="Arial" w:cs="Arial" w:ascii="Arial" w:hAnsi="Arial"/>
        </w:rPr>
        <w:t xml:space="preserve"> </w:t>
      </w:r>
      <w:r>
        <w:rPr>
          <w:rFonts w:cs="Arial" w:ascii="Arial" w:hAnsi="Arial"/>
        </w:rPr>
        <w:t>Главное содержание международных отношений  на  Дальнем  Востоке  во  второй половине XIX. в. определялось борьбой  сильнейших  капиталистических  держав за приобретение колониальных владений.</w:t>
      </w:r>
    </w:p>
    <w:p>
      <w:pPr>
        <w:pStyle w:val="Normal"/>
        <w:tabs>
          <w:tab w:val="clear" w:pos="720"/>
          <w:tab w:val="left" w:pos="0" w:leader="none"/>
        </w:tabs>
        <w:ind w:firstLine="426"/>
        <w:jc w:val="both"/>
        <w:rPr/>
      </w:pPr>
      <w:r>
        <w:rPr>
          <w:rFonts w:cs="Arial" w:ascii="Arial" w:hAnsi="Arial"/>
        </w:rPr>
        <w:t>Граница с Китаем сложилась исторически, и именно поэтому Китай признал её без всяких войн и столкновений. В 1858 г. в городе Айгуне главнокомандующим китайскими войсками И. Шанем и генерал-губернатором Восточной Сибири Н.Н. Муравьёвым был подписан договор, в котором признавалась реально сложившаяся граница. По Пекинскому договору  ( 1860  г.) правый берег реки Уссури и далее на юг до моря признавался владением России. Договор был утверждён Богдыханом и  подписан русским дипломатическим представителем Игнатьевым. Были составлены точные карты, определявшие границу, они были скреплены печатями,  и   обе  стороны  обменялись  ими.</w:t>
      </w:r>
    </w:p>
    <w:p>
      <w:pPr>
        <w:pStyle w:val="Normal"/>
        <w:tabs>
          <w:tab w:val="clear" w:pos="720"/>
          <w:tab w:val="left" w:pos="0" w:leader="none"/>
        </w:tabs>
        <w:ind w:firstLine="426"/>
        <w:jc w:val="both"/>
        <w:rPr>
          <w:rFonts w:ascii="Arial" w:hAnsi="Arial" w:cs="Arial"/>
          <w:i/>
          <w:i/>
        </w:rPr>
      </w:pPr>
      <w:r>
        <w:rPr>
          <w:rFonts w:cs="Arial" w:ascii="Arial" w:hAnsi="Arial"/>
          <w:i/>
        </w:rPr>
        <w:t>4.Европейское направление, создание военно-политических блоков</w:t>
      </w:r>
    </w:p>
    <w:p>
      <w:pPr>
        <w:pStyle w:val="Normal"/>
        <w:tabs>
          <w:tab w:val="clear" w:pos="720"/>
          <w:tab w:val="left" w:pos="0" w:leader="none"/>
        </w:tabs>
        <w:ind w:firstLine="426"/>
        <w:jc w:val="both"/>
        <w:rPr>
          <w:rFonts w:ascii="Arial" w:hAnsi="Arial" w:cs="Arial"/>
        </w:rPr>
      </w:pPr>
      <w:r>
        <w:rPr>
          <w:rFonts w:cs="Arial" w:ascii="Arial" w:hAnsi="Arial"/>
        </w:rPr>
        <w:t xml:space="preserve">В 1873 г. Россия и Австро-Венгрия подписали политическую конвенцию, к которой присоединилась Германия. В результате в Европе оформился так называемый «Союз трех императоров». Заключение «Союза» означало выход России из международной изоляции. Однако после Берлинского конгресса международное положение России вновь ухудшилось. В мире складывался новый баланс  политических и военных сил. К началу 80-х  гг.  в Европе наметилось резкое усиление Германии. Упрочились позиции Австро-Венгрии на Балканах. </w:t>
      </w:r>
    </w:p>
    <w:p>
      <w:pPr>
        <w:pStyle w:val="Normal"/>
        <w:tabs>
          <w:tab w:val="clear" w:pos="720"/>
          <w:tab w:val="left" w:pos="0" w:leader="none"/>
        </w:tabs>
        <w:ind w:firstLine="426"/>
        <w:jc w:val="both"/>
        <w:rPr>
          <w:rFonts w:ascii="Arial" w:hAnsi="Arial" w:cs="Arial"/>
        </w:rPr>
      </w:pPr>
      <w:r>
        <w:rPr>
          <w:rFonts w:cs="Arial" w:ascii="Arial" w:hAnsi="Arial"/>
        </w:rPr>
        <w:t xml:space="preserve">На арену мировой политики вышел ряд новых государств. В международных отношениях развивались  новые закономерности,  ломавшие  дипломатию  феодальной  эпохи. Соглашения  на  основе  политических интересов монархий  не могли   быть устойчивыми. Решающую  роль в  международных  отношениях   начинают  играть экономические факторы. </w:t>
      </w:r>
    </w:p>
    <w:p>
      <w:pPr>
        <w:pStyle w:val="Normal"/>
        <w:tabs>
          <w:tab w:val="clear" w:pos="720"/>
          <w:tab w:val="left" w:pos="0" w:leader="none"/>
        </w:tabs>
        <w:ind w:firstLine="426"/>
        <w:jc w:val="both"/>
        <w:rPr>
          <w:rFonts w:ascii="Arial" w:hAnsi="Arial" w:cs="Arial"/>
        </w:rPr>
      </w:pPr>
      <w:r>
        <w:rPr>
          <w:rFonts w:cs="Arial" w:ascii="Arial" w:hAnsi="Arial"/>
        </w:rPr>
        <w:t>6 июня 1881 г. был подписан австро-русско-германский договор,  вошедший в историю подобно договору  1873  г.,  под   названием  “Союза трех императоров”. Фактически договор предусматривал ситуации, которые могли возникнуть в результате франко-германского,  англо-русского и  русско-турецкого конфликтов. В  целом этот договор был  выгоден России, но был недолговечен и легко расторгался, что предопределило его  слабость. К концу  80-х гг. противоречия России с Австро-Венгрией и Германией стали еще более значительными, чем противоречия с Англией. В  решении международных вопросов российское правительство стало искать новых партнеров. Союз с Францией выдвинул необходимость переориентации  внешней политики России в других регионах. Правительство было вынуждено отказаться от активных  действий на Балканах. Это связывалось с новыми обязательствами России перед Францией. Вместе с тем  царизм  активизировал внешнеполитическую  деятельность на Дальнем  Востоке</w:t>
      </w:r>
    </w:p>
    <w:p>
      <w:pPr>
        <w:pStyle w:val="Normal"/>
        <w:tabs>
          <w:tab w:val="clear" w:pos="720"/>
          <w:tab w:val="left" w:pos="0" w:leader="none"/>
        </w:tabs>
        <w:ind w:firstLine="426"/>
        <w:jc w:val="both"/>
        <w:rPr>
          <w:rFonts w:ascii="Arial" w:hAnsi="Arial" w:cs="Arial"/>
        </w:rPr>
      </w:pPr>
      <w:r>
        <w:rPr>
          <w:rFonts w:cs="Arial" w:ascii="Arial" w:hAnsi="Arial"/>
        </w:rPr>
        <w:t>После заключения союзного договора с Францией в 1891 – 1893гг. Александр ІІІ стал именоваться в официальной литературе Миротворцем.</w:t>
      </w:r>
    </w:p>
    <w:p>
      <w:pPr>
        <w:pStyle w:val="Normal"/>
        <w:tabs>
          <w:tab w:val="clear" w:pos="720"/>
          <w:tab w:val="left" w:pos="0" w:leader="none"/>
        </w:tabs>
        <w:ind w:firstLine="426"/>
        <w:jc w:val="both"/>
        <w:rPr>
          <w:rFonts w:ascii="Arial" w:hAnsi="Arial" w:cs="Arial"/>
        </w:rPr>
      </w:pPr>
      <w:r>
        <w:rPr>
          <w:rFonts w:cs="Arial" w:ascii="Arial" w:hAnsi="Arial"/>
        </w:rPr>
        <w:t xml:space="preserve">Внешняя политика России второй половины </w:t>
      </w:r>
      <w:r>
        <w:rPr>
          <w:rFonts w:cs="Arial" w:ascii="Arial" w:hAnsi="Arial"/>
          <w:caps/>
        </w:rPr>
        <w:t>хιх</w:t>
      </w:r>
      <w:r>
        <w:rPr>
          <w:rFonts w:cs="Arial" w:ascii="Arial" w:hAnsi="Arial"/>
        </w:rPr>
        <w:t>в. изобиловала событиями которые носили судьбоносное значение  для народов Европы. Практически ни одно международное событие данного периода не обошлось без вмешательства России в той или иной степени.</w:t>
      </w:r>
    </w:p>
    <w:p>
      <w:pPr>
        <w:pStyle w:val="Normal"/>
        <w:tabs>
          <w:tab w:val="clear" w:pos="720"/>
          <w:tab w:val="left" w:pos="0" w:leader="none"/>
        </w:tabs>
        <w:ind w:firstLine="426"/>
        <w:jc w:val="both"/>
        <w:rPr/>
      </w:pPr>
      <w:r>
        <w:rPr>
          <w:rFonts w:cs="Arial" w:ascii="Arial" w:hAnsi="Arial"/>
        </w:rPr>
        <w:t xml:space="preserve">Александр ІІ продолжил политику территориального расширения и укрепления Российской империи.  При нем была завершена Кавказская война (1864г.); в состав Российской империи вошла большая часть Туркестана (Ср.Азии в 1865 –1881 гг.); установлены границы с Китаем по реке Амур (Айгунский договор 1858 года, Пекинский договор 1860). Но именно при Александре ІІ была продана Аляска. Испытывая финансовые трудности и желая заручиться поддержкой США против своего соперника Англии, Россия согласилась продать в 1867 году полуостров Аляска Северо–Американским Соединенным Штатам (территория свыше 1,5 млн.кв.км.) за 7,2 млн.долларов (около 14 млн.рублей). </w:t>
      </w:r>
    </w:p>
    <w:p>
      <w:pPr>
        <w:pStyle w:val="Normal"/>
        <w:tabs>
          <w:tab w:val="clear" w:pos="720"/>
          <w:tab w:val="left" w:pos="0" w:leader="none"/>
        </w:tabs>
        <w:ind w:firstLine="426"/>
        <w:jc w:val="both"/>
        <w:rPr>
          <w:rFonts w:ascii="Arial" w:hAnsi="Arial" w:cs="Arial"/>
        </w:rPr>
      </w:pPr>
      <w:r>
        <w:rPr>
          <w:rFonts w:cs="Arial" w:ascii="Arial" w:hAnsi="Arial"/>
        </w:rPr>
        <w:t xml:space="preserve">В годы царствования Александра ІІІ территория Российской империи была расширена в средней Азии до границ с Афганистаном, с общим увеличением на 430 тыс.кв.км. </w:t>
      </w:r>
      <w:r>
        <w:br w:type="page"/>
      </w:r>
    </w:p>
    <w:p>
      <w:pPr>
        <w:pStyle w:val="Heading3"/>
        <w:numPr>
          <w:ilvl w:val="0"/>
          <w:numId w:val="6"/>
        </w:numPr>
        <w:tabs>
          <w:tab w:val="clear" w:pos="720"/>
          <w:tab w:val="left" w:pos="0" w:leader="none"/>
        </w:tabs>
        <w:spacing w:before="0" w:after="0"/>
        <w:ind w:left="0" w:firstLine="426"/>
        <w:rPr>
          <w:sz w:val="24"/>
          <w:szCs w:val="24"/>
        </w:rPr>
      </w:pPr>
      <w:bookmarkStart w:id="23" w:name="__RefHeading___Toc258529222"/>
      <w:bookmarkEnd w:id="23"/>
      <w:r>
        <w:rPr>
          <w:sz w:val="24"/>
          <w:szCs w:val="24"/>
        </w:rPr>
        <w:t>Культура России 2-ой половины 19 века и ее мировое значение</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К середине XIX в. литература, музыка, театр, живопись, архитектура достигли в России высокого уровня развития и становились все более известными на Западе. Французский писатель П. Мериме открыл Европе Пушкина. На европейские языки были переведены произведения М.Ю. Лермонтов, Н.В. Гоголя, И.С. Тургенева. Русская литература становится частью европейской литературы. В Париже был поставлен «Ревизор» Гоголя, с восторгом принятый зрителями.</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Падение крепостного права означало начало нового, капиталистического периода в истории России. Капитализм внес существенные перемены в жизнь общества: преобразовал хозяйственно-экономический строй, изменил социальный и духовный облик населения, его быт, условия жизни, способствовал росту культурных потребностей.</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60-е годы воспринимались современниками как время духовных преобразований, больших надежд и свершений. Отличительной чертой общественно-культурной жизни первых пореформенных десятилетий было распространение просвещения. В стране развернулось широкое движение за создание народных школ, изменение методов преподавания в них, предоставление права на образование женщинам. Большую работу по распространению образования среди народа проводили комитеты грамотности, общественные просветительские организации, связанные с земствами. Основоположником народной школы, а также научной педагогики в России по праву считается К. Д. Ушинский (1824-1870/71). Создание начальной народной школы в основном силами земства было серьезным достижением общественно-культурного развития пореформенной России.</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Были открыты новые университеты в Одессе, Томске. В университетах, получивших автономию, открылись новые кафедры, оживилась научная работа, повысился образовательный уровень выпускников. В университетах в те годы были сосредоточены лучшие научные силы России, работали многие выдающиеся ученые, которые способствовали распространению не только науки, но и просвещения в стране (Д. И. Менделеев, А. М. Бутлеров, А. Г. Столетов, И. М. Сеченов, К. А. Тимирязев, С. М. Соловьев, Ф. И. Буслаев и многие другие). В ряде городов были учреждены политехнические и технологические институты; закрытые учебные заведения — Институт инженеров путей сообщения, Горный, Лесной институты — были преобразованы в гражданские учебные заведения. К концу XIX в. в России насчитывалось 63 высших учебных заведения, в которых обучалось около 30 тыс. студентов. В высших технических школах в это время получали образование более 7 тыс. человек, т. е. примерно четверть всех студентов.</w:t>
      </w:r>
    </w:p>
    <w:p>
      <w:pPr>
        <w:pStyle w:val="Style12"/>
        <w:tabs>
          <w:tab w:val="clear" w:pos="720"/>
          <w:tab w:val="left" w:pos="0" w:leader="none"/>
        </w:tabs>
        <w:spacing w:before="0" w:after="0"/>
        <w:ind w:firstLine="426"/>
        <w:jc w:val="both"/>
        <w:rPr/>
      </w:pPr>
      <w:r>
        <w:rPr>
          <w:rFonts w:cs="Arial" w:ascii="Arial" w:hAnsi="Arial"/>
          <w:color w:val="000000"/>
        </w:rPr>
        <w:t>В стране увеличилась полиграфическая база. Среди издаваемых книг преобладали естественнонаучные, справочные, учебные. Художественная литература и публицистика издавались, как правило, небольшими тиражами. Во второй половине XIX в. при участии общественности в России было организовано много разнообразных по профилю музеев: исторических, естественнонаучных, художественных, промышленных, сельскохозяйственных.</w:t>
      </w:r>
    </w:p>
    <w:p>
      <w:pPr>
        <w:pStyle w:val="Style12"/>
        <w:tabs>
          <w:tab w:val="clear" w:pos="720"/>
          <w:tab w:val="left" w:pos="0" w:leader="none"/>
        </w:tabs>
        <w:spacing w:before="0" w:after="0"/>
        <w:ind w:firstLine="426"/>
        <w:jc w:val="both"/>
        <w:rPr/>
      </w:pPr>
      <w:r>
        <w:rPr>
          <w:rFonts w:cs="Arial" w:ascii="Arial" w:hAnsi="Arial"/>
          <w:color w:val="000000"/>
        </w:rPr>
        <w:t>Впервые появились краеведческие, мемориальные музеи. Общее число музеев в стране выросло до 80. Особенностью их стала общедоступность.</w:t>
      </w:r>
    </w:p>
    <w:p>
      <w:pPr>
        <w:pStyle w:val="Style12"/>
        <w:tabs>
          <w:tab w:val="clear" w:pos="720"/>
          <w:tab w:val="left" w:pos="0" w:leader="none"/>
        </w:tabs>
        <w:spacing w:before="0" w:after="0"/>
        <w:ind w:firstLine="426"/>
        <w:jc w:val="both"/>
        <w:rPr/>
      </w:pPr>
      <w:r>
        <w:rPr>
          <w:rFonts w:cs="Arial" w:ascii="Arial" w:hAnsi="Arial"/>
          <w:color w:val="000000"/>
        </w:rPr>
        <w:t xml:space="preserve">Основные вопросы общественно-политической мысли-крестьянский и судьбы самодержавия в России — в пореформенное время в условиях проведения буржуазных реформ все более приобретали характер практически необходимых, злободневных проблем. </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В целом 60 —70-е годы были отмечены серьезными сдвигами в идейной жизни общества. Для этого времени характерны преобладание демократических идей в общественном сознании, убежденность в необходимости преобразований, борьба за поиски путей их осуществления в интересах широких масс народа, известное отступление самодержавия от своих охранительно-крепостнических принципов. Все это создавало соответствующую идейно-нравственную атмосферу для развития художественной культуры</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В этот период были созданы замечательные произведения литературы и искусства, занявшие достойное место в сокровищнице мировой культуры. Искусство критического реализма, который становится основным художественным направлением, было тесно связано с идейными исканиями того времени. Оно не только описывало жизнь, но и анализировало ее, пыталось раскрыть и объяснить свойственные ей противоречия. Жанры: очерк и роман о современной жизни, современная бытовая драма, бытовой жанр в живописи и т. д.).</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Во второй половине XIX в. идейно-художественное развитие во многом определяла революционно-демократическая эстетика, основы которой были заложены еще Белинским. Дальнейшее ее развитие было связано с именем Н. Г. Чернышевского. В художественной литературе второй половины XIX в. нашли отображение социальные сдвиги, которые произошли в пореформенной России. Дух обличительства, критическое отношение к существующей действительности были характерны для произведений русских писателей первых пореформенных десятилетий.</w:t>
      </w:r>
    </w:p>
    <w:p>
      <w:pPr>
        <w:pStyle w:val="Style12"/>
        <w:tabs>
          <w:tab w:val="clear" w:pos="720"/>
          <w:tab w:val="left" w:pos="0" w:leader="none"/>
        </w:tabs>
        <w:spacing w:before="0" w:after="0"/>
        <w:ind w:firstLine="426"/>
        <w:jc w:val="both"/>
        <w:rPr/>
      </w:pPr>
      <w:r>
        <w:rPr>
          <w:rFonts w:cs="Arial" w:ascii="Arial" w:hAnsi="Arial"/>
          <w:i/>
          <w:color w:val="000000"/>
        </w:rPr>
        <w:t>Литература.</w:t>
      </w:r>
      <w:r>
        <w:rPr>
          <w:rFonts w:cs="Arial" w:ascii="Arial" w:hAnsi="Arial"/>
          <w:color w:val="000000"/>
        </w:rPr>
        <w:t xml:space="preserve"> С общественным подъемом связано появление демократического романа, в котором действующим лицом стал разночинец, первых произведений о жизни и быте рабочих (романы Ф. М. Решетникова «Глумовы», «Горнорабочие»). Программным произведением 60-х годов был роман Н. Г. Чернышевского «Что делать?», опубликованный в «Современнике» в 1863 г. Это было повествование о «новых людях», их морали и нравственных ценностях. 60-70-е годы — время расцвета и наибольших достижений русского классического романа и повести. Огромный вклад в отечественную и мировую культуру внесли И. С. Тургенев (1818-1883) и Ф. М. Достоевский (1821 —1881). В романе Тургенева «Отцы и дети», опубликованном в 1862 г., и в других его произведениях созданы образы новых героев эпохи — разночинцев и демократов. Творчество Ф. М. Достоевского, идейно сложное, подчас трагическое, всегда глубоко нравственно. Боль за униженных и оскорбленных, вера в человека были главной темой писателя.</w:t>
      </w:r>
    </w:p>
    <w:p>
      <w:pPr>
        <w:pStyle w:val="Style12"/>
        <w:tabs>
          <w:tab w:val="clear" w:pos="720"/>
          <w:tab w:val="left" w:pos="0" w:leader="none"/>
        </w:tabs>
        <w:spacing w:before="0" w:after="0"/>
        <w:ind w:firstLine="426"/>
        <w:jc w:val="both"/>
        <w:rPr/>
      </w:pPr>
      <w:r>
        <w:rPr>
          <w:rFonts w:cs="Arial" w:ascii="Arial" w:hAnsi="Arial"/>
          <w:color w:val="000000"/>
        </w:rPr>
        <w:t>Творчество Л.Н. Толстого (1828 — 1910). Писателя всегда волновали судьбы народа и Родины (историческая эпопея «Война и мир»). «Анна Каренина», в котором он, изображая жизнь русского общества 70-х годов, выносит беспощадный приговор буржуазно-помещичьему строю, его морали, нравам, устоям.</w:t>
      </w:r>
    </w:p>
    <w:p>
      <w:pPr>
        <w:pStyle w:val="Style12"/>
        <w:tabs>
          <w:tab w:val="clear" w:pos="720"/>
          <w:tab w:val="left" w:pos="0" w:leader="none"/>
        </w:tabs>
        <w:spacing w:before="0" w:after="0"/>
        <w:ind w:firstLine="426"/>
        <w:jc w:val="both"/>
        <w:rPr/>
      </w:pPr>
      <w:r>
        <w:rPr>
          <w:rFonts w:cs="Arial" w:ascii="Arial" w:hAnsi="Arial"/>
          <w:i/>
          <w:color w:val="000000"/>
        </w:rPr>
        <w:t>Театр.</w:t>
      </w:r>
      <w:r>
        <w:rPr>
          <w:rFonts w:cs="Arial" w:ascii="Arial" w:hAnsi="Arial"/>
          <w:color w:val="000000"/>
        </w:rPr>
        <w:t xml:space="preserve"> Монополия казенных театров под влиянием требований прогрессивной общественности в 1882 г. была отменена. Однако еще раньше частные театры стали возникать под видом «домашних спектаклей», «семейных вечеров» и т. д. Основными центрами театральной культуры продолжали оставаться Малый и Александрийский театры. Однако значительно выросло число театров и театральных трупп в провинциальных городах России, появился новый демократический зритель, главным образом из разночинской среды. Театр все более становился органической частью общественно-культурной жизни, охватывая уже не только узкий круг столичной публики, но и более широкие слои провинциальной интеллигенции. С усилением острых проблем в общественной жизни в театре рос интерес к современной бытовой драме. Развитие русского театра неразрывно связано с именем А. Н. Островского (1823 — 1886), </w:t>
      </w:r>
    </w:p>
    <w:p>
      <w:pPr>
        <w:pStyle w:val="Style12"/>
        <w:tabs>
          <w:tab w:val="clear" w:pos="720"/>
          <w:tab w:val="left" w:pos="0" w:leader="none"/>
        </w:tabs>
        <w:spacing w:before="0" w:after="0"/>
        <w:ind w:firstLine="426"/>
        <w:jc w:val="both"/>
        <w:rPr/>
      </w:pPr>
      <w:r>
        <w:rPr>
          <w:rFonts w:cs="Arial" w:ascii="Arial" w:hAnsi="Arial"/>
          <w:i/>
          <w:color w:val="000000"/>
        </w:rPr>
        <w:t>Музыка.</w:t>
      </w:r>
      <w:r>
        <w:rPr>
          <w:rFonts w:cs="Arial" w:ascii="Arial" w:hAnsi="Arial"/>
          <w:color w:val="000000"/>
        </w:rPr>
        <w:t xml:space="preserve"> Во второй половине XIX в. огромную роль в развитии музыкальной культуры сыграло творческое объединение композиторов «могучая кучка» [М. А.Балакирев (1836/37-1910), М. П. Мусоргский (1839-1881), Ц. А. Кюи (1835-1918), А. П. Бородин (1833-1887), Н. А. Римский-Корсаков (1844-1908)]. Это название дал ему музыкальный критик и его идейный руководитель В. В.Стасов. Они широко использовали музыкальный фольклор, тяготели к историко-эпическим сюжетам и способствовали утверждению на сцене народно-музыкальной драмы («Борис Годунов», «Хованщина» М. П. Мусоргского). </w:t>
      </w:r>
    </w:p>
    <w:p>
      <w:pPr>
        <w:pStyle w:val="Style12"/>
        <w:tabs>
          <w:tab w:val="clear" w:pos="720"/>
          <w:tab w:val="left" w:pos="0" w:leader="none"/>
        </w:tabs>
        <w:spacing w:before="0" w:after="0"/>
        <w:ind w:firstLine="426"/>
        <w:jc w:val="both"/>
        <w:rPr/>
      </w:pPr>
      <w:r>
        <w:rPr>
          <w:rFonts w:cs="Arial" w:ascii="Arial" w:hAnsi="Arial"/>
          <w:color w:val="000000"/>
        </w:rPr>
        <w:t>П. И. Чайковский (1840-1893). -один из величайших композиторов нашей эпохи, (балеты «Лебединое озеро», «Спящая красавица»; оперы «Евгений Онегин», «Пиковая дама»; симфонии, романсы, симфонические поэмы, музыкальный цикл «Времена года» и др.).</w:t>
      </w:r>
    </w:p>
    <w:p>
      <w:pPr>
        <w:pStyle w:val="Style12"/>
        <w:tabs>
          <w:tab w:val="clear" w:pos="720"/>
          <w:tab w:val="left" w:pos="0" w:leader="none"/>
        </w:tabs>
        <w:spacing w:before="0" w:after="0"/>
        <w:ind w:firstLine="426"/>
        <w:jc w:val="both"/>
        <w:rPr/>
      </w:pPr>
      <w:r>
        <w:rPr>
          <w:rFonts w:cs="Arial" w:ascii="Arial" w:hAnsi="Arial"/>
          <w:i/>
          <w:color w:val="000000"/>
        </w:rPr>
        <w:t>Живопись.</w:t>
      </w:r>
      <w:r>
        <w:rPr>
          <w:rFonts w:cs="Arial" w:ascii="Arial" w:hAnsi="Arial"/>
          <w:color w:val="000000"/>
        </w:rPr>
        <w:t xml:space="preserve"> 60-е годы составляют в истории русского изобразительного искусства определенный внутренний этап с преобладанием социально-бытового жанра.</w:t>
      </w:r>
    </w:p>
    <w:p>
      <w:pPr>
        <w:pStyle w:val="Style12"/>
        <w:tabs>
          <w:tab w:val="clear" w:pos="720"/>
          <w:tab w:val="left" w:pos="0" w:leader="none"/>
        </w:tabs>
        <w:spacing w:before="0" w:after="0"/>
        <w:ind w:firstLine="426"/>
        <w:jc w:val="both"/>
        <w:rPr/>
      </w:pPr>
      <w:r>
        <w:rPr>
          <w:rFonts w:cs="Arial" w:ascii="Arial" w:hAnsi="Arial"/>
          <w:color w:val="000000"/>
        </w:rPr>
        <w:t>С наибольшей полнотой атмосферу 60-х годов отразило творчество В. Г. Перова (1833—1882) (картины «Сельский крестный ход на пасхе», «Проводы покойника», «Тройка» и др.).</w:t>
      </w:r>
    </w:p>
    <w:p>
      <w:pPr>
        <w:pStyle w:val="Style12"/>
        <w:tabs>
          <w:tab w:val="clear" w:pos="720"/>
          <w:tab w:val="left" w:pos="0" w:leader="none"/>
        </w:tabs>
        <w:spacing w:before="0" w:after="0"/>
        <w:ind w:firstLine="426"/>
        <w:jc w:val="both"/>
        <w:rPr/>
      </w:pPr>
      <w:r>
        <w:rPr>
          <w:rFonts w:cs="Arial" w:ascii="Arial" w:hAnsi="Arial"/>
          <w:color w:val="000000"/>
        </w:rPr>
        <w:t xml:space="preserve">Идейно-художественное движение этих лет подготовило почву для возникновения «Товарищества передвижных художественных выставок» (1871). Передвижничество — ведущее направление в национальном искусстве второй половины XIX в., идейно противостоявшее академизму. Положения революционно-демократической эстетики определили программность творчества передвижников: гражданственность, сознание общественных и психологических проблем своего времени, интерес к облику современника. Работая в разных жанрах (бытовой жанр, пейзаж, портрет, историческая живопись), художники-передвижники внесли в каждый из них новые, существенно- важные моменты (Ф. А. Васильев, И. И. Шишкин, И. И. Левитан). Картина А. К. Саврасов «Грачи прилетели», Отличительной особенностью портрета передвижников был глубокий психологический реализм и идейность. творчество И. Е.Репина (1844-1930), художника огромного таланта, глубокой жизненной правды и поразительной разносторонности. Мировоззрение И. Е. Репина складывалось в эпоху общественного подъема и распространения буржуазного демократизма. Эти идеи питали его искусство, помогали осмыслить, понять многие вопросы современной жизни. Новое, не известное искусству 60-х годов отношение г народу показал Репин в картине «Бурлаки на Волге» (1873). </w:t>
      </w:r>
    </w:p>
    <w:p>
      <w:pPr>
        <w:pStyle w:val="Style12"/>
        <w:tabs>
          <w:tab w:val="clear" w:pos="720"/>
          <w:tab w:val="left" w:pos="0" w:leader="none"/>
        </w:tabs>
        <w:spacing w:before="0" w:after="0"/>
        <w:ind w:firstLine="426"/>
        <w:jc w:val="both"/>
        <w:rPr/>
      </w:pPr>
      <w:r>
        <w:rPr>
          <w:rFonts w:cs="Arial" w:ascii="Arial" w:hAnsi="Arial"/>
          <w:color w:val="000000"/>
        </w:rPr>
        <w:t xml:space="preserve">Т.о. в культуре России ХIХ века произошли перемены огромного значения. </w:t>
      </w:r>
      <w:r>
        <w:br w:type="page"/>
      </w:r>
    </w:p>
    <w:p>
      <w:pPr>
        <w:pStyle w:val="Heading3"/>
        <w:numPr>
          <w:ilvl w:val="0"/>
          <w:numId w:val="6"/>
        </w:numPr>
        <w:tabs>
          <w:tab w:val="clear" w:pos="720"/>
          <w:tab w:val="left" w:pos="0" w:leader="none"/>
        </w:tabs>
        <w:spacing w:before="0" w:after="0"/>
        <w:ind w:left="0" w:firstLine="426"/>
        <w:rPr>
          <w:sz w:val="24"/>
          <w:szCs w:val="24"/>
        </w:rPr>
      </w:pPr>
      <w:bookmarkStart w:id="24" w:name="__RefHeading___Toc258529223"/>
      <w:bookmarkEnd w:id="24"/>
      <w:r>
        <w:rPr>
          <w:sz w:val="24"/>
          <w:szCs w:val="24"/>
        </w:rPr>
        <w:t>Социально-экономическое развитие России в начале 20 века</w:t>
      </w:r>
    </w:p>
    <w:p>
      <w:pPr>
        <w:pStyle w:val="Normal"/>
        <w:tabs>
          <w:tab w:val="clear" w:pos="720"/>
          <w:tab w:val="left" w:pos="0" w:leader="none"/>
        </w:tabs>
        <w:ind w:firstLine="426"/>
        <w:jc w:val="both"/>
        <w:rPr>
          <w:rFonts w:ascii="Arial" w:hAnsi="Arial" w:cs="Arial"/>
        </w:rPr>
      </w:pPr>
      <w:r>
        <w:rPr>
          <w:rFonts w:cs="Arial" w:ascii="Arial" w:hAnsi="Arial"/>
        </w:rPr>
        <w:t>Вступление российской экономики в XX столетие было отмечено началом серьезного кризиса 1900—1903 гг. Экономический застой продолжался до 1909 г., когда он сменился новым подъемом. Неверно считать кризис начала века доказательством экономической отсталости России или неразрешимости стоявших перед ней проблем. Достижения и успехи в экономике были, и немалые. Впрочем, острые проблемы и трудности тоже были.</w:t>
      </w:r>
    </w:p>
    <w:p>
      <w:pPr>
        <w:pStyle w:val="Normal"/>
        <w:tabs>
          <w:tab w:val="clear" w:pos="720"/>
          <w:tab w:val="left" w:pos="0" w:leader="none"/>
        </w:tabs>
        <w:ind w:firstLine="426"/>
        <w:jc w:val="both"/>
        <w:rPr>
          <w:rFonts w:ascii="Arial" w:hAnsi="Arial" w:cs="Arial"/>
        </w:rPr>
      </w:pPr>
      <w:r>
        <w:rPr>
          <w:rFonts w:cs="Arial" w:ascii="Arial" w:hAnsi="Arial"/>
        </w:rPr>
        <w:t>Сначала об успехах. Россия в начале XX в. была страной со средним уровнем развития капитализма. Отмена крепостного права в 1861 г., реформы 60—70-х гг. не прошли бесследно: капиталистическая промышленность росла высокими темпами (первое место в мире), возникли новые отрасли (нефтедобывающая, химическая, машиностроение) и новые промышленные районы (в первую очередь Донбасс-Криворожский). Важные изменения происходили на транспорте: железные дороги связали Центр с окраинами и стимулировали экономическое развитие страны (в конце XIX в. вступила в строй первая очередь Транссибирской магистрали). В годы кризиса (1900—1903) ускорился процесс создания крупных промышленных монополий — картелей и синдикатов: «Продамет» (1902), «Продвагон» (1902), «Продуголь» (1904) и др. Производство, особенно в тяжелой промышленности, концентрировалось на крупных и крупнейших предприятиях. По уровню концентрации российская экономика опережала экономику других стран. В области банковского дела и финансов также произошли значительные сдвиги. Возникли крупные банки, тесно связанные с промышленностью, — Петербургский международный коммерческий банк (1896), Азовско-Донской банк (1871), Русско-Азиатский банк (1910). Финансовая система после проведенной в 1897 г. министром финансов С. Ю. Витте реформы (введение золотого обеспечения рубля и свободный размен бумажных денег на золото) была одной из самых устойчивых в мире.</w:t>
      </w:r>
    </w:p>
    <w:p>
      <w:pPr>
        <w:pStyle w:val="Normal"/>
        <w:tabs>
          <w:tab w:val="clear" w:pos="720"/>
          <w:tab w:val="left" w:pos="0" w:leader="none"/>
        </w:tabs>
        <w:ind w:firstLine="426"/>
        <w:jc w:val="both"/>
        <w:rPr>
          <w:rFonts w:ascii="Arial" w:hAnsi="Arial" w:cs="Arial"/>
        </w:rPr>
      </w:pPr>
      <w:r>
        <w:rPr>
          <w:rFonts w:cs="Arial" w:ascii="Arial" w:hAnsi="Arial"/>
        </w:rPr>
        <w:t>Россия вошла в пятерку наиболее развитых промышленных стран. Она встала на путь экономической модернизации, т. е. изживания остатков крепостничества, развития промышленности, создания основ индустриального общества, в котором промышленность преобладает над сельским хозяйством, а городское население — над сельским. Модернизация в России имела свои особенности:</w:t>
      </w:r>
    </w:p>
    <w:p>
      <w:pPr>
        <w:pStyle w:val="Normal"/>
        <w:tabs>
          <w:tab w:val="clear" w:pos="720"/>
          <w:tab w:val="left" w:pos="0" w:leader="none"/>
        </w:tabs>
        <w:ind w:firstLine="426"/>
        <w:jc w:val="both"/>
        <w:rPr>
          <w:rFonts w:ascii="Arial" w:hAnsi="Arial" w:cs="Arial"/>
        </w:rPr>
      </w:pPr>
      <w:r>
        <w:rPr>
          <w:rFonts w:cs="Arial" w:ascii="Arial" w:hAnsi="Arial"/>
        </w:rPr>
        <w:t>приходилось догонять вырвавшиеся вперед индустриальные державы;</w:t>
      </w:r>
    </w:p>
    <w:p>
      <w:pPr>
        <w:pStyle w:val="Normal"/>
        <w:tabs>
          <w:tab w:val="clear" w:pos="720"/>
          <w:tab w:val="left" w:pos="0" w:leader="none"/>
        </w:tabs>
        <w:ind w:firstLine="426"/>
        <w:jc w:val="both"/>
        <w:rPr>
          <w:rFonts w:ascii="Arial" w:hAnsi="Arial" w:cs="Arial"/>
        </w:rPr>
      </w:pPr>
      <w:r>
        <w:rPr>
          <w:rFonts w:cs="Arial" w:ascii="Arial" w:hAnsi="Arial"/>
        </w:rPr>
        <w:t>огромное влияние на экономический рост оказывало государство. Государственные субсидии, заказы, высокие таможенные пошлины, содержание за счет казны заводов, фабрик, железных дорог были призваны поддержать и ускорить развитие современной на тот период промышленности;</w:t>
      </w:r>
    </w:p>
    <w:p>
      <w:pPr>
        <w:pStyle w:val="Normal"/>
        <w:tabs>
          <w:tab w:val="clear" w:pos="720"/>
          <w:tab w:val="left" w:pos="0" w:leader="none"/>
        </w:tabs>
        <w:ind w:firstLine="426"/>
        <w:jc w:val="both"/>
        <w:rPr>
          <w:rFonts w:ascii="Arial" w:hAnsi="Arial" w:cs="Arial"/>
        </w:rPr>
      </w:pPr>
      <w:r>
        <w:rPr>
          <w:rFonts w:cs="Arial" w:ascii="Arial" w:hAnsi="Arial"/>
        </w:rPr>
        <w:t>в финансировании промышленного роста заметную — но не решающую — роль играл иностранный капитал: немецкий, французский и др.</w:t>
      </w:r>
    </w:p>
    <w:p>
      <w:pPr>
        <w:pStyle w:val="Normal"/>
        <w:tabs>
          <w:tab w:val="clear" w:pos="720"/>
          <w:tab w:val="left" w:pos="0" w:leader="none"/>
        </w:tabs>
        <w:ind w:firstLine="426"/>
        <w:jc w:val="both"/>
        <w:rPr>
          <w:rFonts w:ascii="Arial" w:hAnsi="Arial" w:cs="Arial"/>
        </w:rPr>
      </w:pPr>
      <w:r>
        <w:rPr>
          <w:rFonts w:cs="Arial" w:ascii="Arial" w:hAnsi="Arial"/>
        </w:rPr>
        <w:t>Задача модернизации была тем вызовом, который России бросило само время. Ее решение было сопряжено с трудными, даже тяжкими проблемами. Назовем некоторые из них.</w:t>
      </w:r>
    </w:p>
    <w:p>
      <w:pPr>
        <w:pStyle w:val="Normal"/>
        <w:tabs>
          <w:tab w:val="clear" w:pos="720"/>
          <w:tab w:val="left" w:pos="0" w:leader="none"/>
        </w:tabs>
        <w:ind w:firstLine="426"/>
        <w:jc w:val="both"/>
        <w:rPr>
          <w:rFonts w:ascii="Arial" w:hAnsi="Arial" w:cs="Arial"/>
        </w:rPr>
      </w:pPr>
      <w:r>
        <w:rPr>
          <w:rFonts w:cs="Arial" w:ascii="Arial" w:hAnsi="Arial"/>
        </w:rPr>
        <w:t>Российская экономика была многоукладной. Наряду с динамично развивавшимися частнокапиталистическим, монополистическим и государственно-монополистическим укладами существовали уклады, не охваченные модернизацией, — патриархальный, полукрепостнический, мелкотоварный.</w:t>
      </w:r>
    </w:p>
    <w:p>
      <w:pPr>
        <w:pStyle w:val="Normal"/>
        <w:tabs>
          <w:tab w:val="clear" w:pos="720"/>
          <w:tab w:val="left" w:pos="0" w:leader="none"/>
        </w:tabs>
        <w:ind w:firstLine="426"/>
        <w:jc w:val="both"/>
        <w:rPr>
          <w:rFonts w:ascii="Arial" w:hAnsi="Arial" w:cs="Arial"/>
        </w:rPr>
      </w:pPr>
      <w:r>
        <w:rPr>
          <w:rFonts w:cs="Arial" w:ascii="Arial" w:hAnsi="Arial"/>
        </w:rPr>
        <w:t>Высокие количественные показатели (темпы роста, уровень концентрации, объемы производства) сочетались с довольно низкими качественными. Низкой была производительность труда. По уровню производства промышленной продукции на душу населения и технической оснащенности предприятий Россия далеко отставала от ведущих индустриальных стран.</w:t>
      </w:r>
    </w:p>
    <w:p>
      <w:pPr>
        <w:pStyle w:val="Normal"/>
        <w:tabs>
          <w:tab w:val="clear" w:pos="720"/>
          <w:tab w:val="left" w:pos="0" w:leader="none"/>
        </w:tabs>
        <w:ind w:firstLine="426"/>
        <w:jc w:val="both"/>
        <w:rPr>
          <w:rFonts w:ascii="Arial" w:hAnsi="Arial" w:cs="Arial"/>
        </w:rPr>
      </w:pPr>
      <w:r>
        <w:rPr>
          <w:rFonts w:cs="Arial" w:ascii="Arial" w:hAnsi="Arial"/>
        </w:rPr>
        <w:t>Развитие экономики было крайне неравномерным по отраслям и районам страны.</w:t>
      </w:r>
    </w:p>
    <w:p>
      <w:pPr>
        <w:pStyle w:val="Normal"/>
        <w:tabs>
          <w:tab w:val="clear" w:pos="720"/>
          <w:tab w:val="left" w:pos="0" w:leader="none"/>
        </w:tabs>
        <w:ind w:firstLine="426"/>
        <w:jc w:val="both"/>
        <w:rPr>
          <w:rFonts w:ascii="Arial" w:hAnsi="Arial" w:cs="Arial"/>
        </w:rPr>
      </w:pPr>
      <w:r>
        <w:rPr>
          <w:rFonts w:cs="Arial" w:ascii="Arial" w:hAnsi="Arial"/>
        </w:rPr>
        <w:t>Чрезвычайную остроту приобрел в начале XX в. аграрный вопрос. Историки называют сельское хозяйство ахиллесовой пятой тогдашней России. Крупное помещичье землевладение сочеталось с крестьянским малоземельем. Община, сохраненная реформой 1861 г., поощряла уравнительные настроения, весьма сильные в крестьянской среде, и с осуждением относилась к успехам «крепких хозяев». Большинство помещичьих хозяйств жили по старинке: сдавали землю крестьянам в полукабальную аренду, а те обрабатывали ее собственным примитивным инвентарем. Применение наемного труда, передовой агротехники, сельскохозяйственных машин в начале XX в. было явлением едва ли не исключительным.</w:t>
      </w:r>
    </w:p>
    <w:p>
      <w:pPr>
        <w:pStyle w:val="Normal"/>
        <w:tabs>
          <w:tab w:val="clear" w:pos="720"/>
          <w:tab w:val="left" w:pos="0" w:leader="none"/>
        </w:tabs>
        <w:ind w:firstLine="426"/>
        <w:jc w:val="both"/>
        <w:rPr>
          <w:rFonts w:ascii="Arial" w:hAnsi="Arial" w:cs="Arial"/>
        </w:rPr>
      </w:pPr>
      <w:r>
        <w:rPr>
          <w:rFonts w:cs="Arial" w:ascii="Arial" w:hAnsi="Arial"/>
        </w:rPr>
        <w:t>Экономическая модернизация начала оказывать некоторое влияние на социальную структуру страны. Заметнее становилось несоответствие между традиционным делением населения (126 млн человек) по сословиям (потомственное и личное дворянство, почетные граждане, купечество I, II, III гильдий, мещане, крестьяне, казаки и др.) и делением на классы (буржуазия, пролетариат и др.).</w:t>
      </w:r>
    </w:p>
    <w:p>
      <w:pPr>
        <w:pStyle w:val="Normal"/>
        <w:tabs>
          <w:tab w:val="clear" w:pos="720"/>
          <w:tab w:val="left" w:pos="0" w:leader="none"/>
        </w:tabs>
        <w:ind w:firstLine="426"/>
        <w:jc w:val="both"/>
        <w:rPr>
          <w:rFonts w:ascii="Arial" w:hAnsi="Arial" w:cs="Arial"/>
        </w:rPr>
      </w:pPr>
      <w:r>
        <w:rPr>
          <w:rFonts w:cs="Arial" w:ascii="Arial" w:hAnsi="Arial"/>
        </w:rPr>
        <w:t>Дворянство (1% населения) оставалось привилегированным, политически господствующим сословием, но его экономическое положение постепенно ухудшалось. Оскудение дворянских усадеб, с сочувствием описанное И. А. Буниным и А. П. Чеховым, было примечательным явлением эпохи. Дворянство медленно, но неуклонно размывалось, его представителей можно было встретить среди предпринимателей, служащих, интеллигенции.</w:t>
      </w:r>
    </w:p>
    <w:p>
      <w:pPr>
        <w:pStyle w:val="Normal"/>
        <w:tabs>
          <w:tab w:val="clear" w:pos="720"/>
          <w:tab w:val="left" w:pos="0" w:leader="none"/>
        </w:tabs>
        <w:ind w:firstLine="426"/>
        <w:jc w:val="both"/>
        <w:rPr>
          <w:rFonts w:ascii="Arial" w:hAnsi="Arial" w:cs="Arial"/>
        </w:rPr>
      </w:pPr>
      <w:r>
        <w:rPr>
          <w:rFonts w:cs="Arial" w:ascii="Arial" w:hAnsi="Arial"/>
        </w:rPr>
        <w:t>Буржуазия, приобретавшая серьезное экономическое значение, не была единой: рядом со старой московской и провинциальной буржуазией (в основном формировавшейся из купеческих родов, в свою очередь восходивших к дореформенному крепостному крестьянству) росла новая петербургская буржуазия, тесно связанная с государством, банками и передовыми отраслями промышленности.</w:t>
      </w:r>
    </w:p>
    <w:p>
      <w:pPr>
        <w:pStyle w:val="Normal"/>
        <w:tabs>
          <w:tab w:val="clear" w:pos="720"/>
          <w:tab w:val="left" w:pos="0" w:leader="none"/>
        </w:tabs>
        <w:ind w:firstLine="426"/>
        <w:jc w:val="both"/>
        <w:rPr>
          <w:rFonts w:ascii="Arial" w:hAnsi="Arial" w:cs="Arial"/>
        </w:rPr>
      </w:pPr>
      <w:r>
        <w:rPr>
          <w:rFonts w:cs="Arial" w:ascii="Arial" w:hAnsi="Arial"/>
        </w:rPr>
        <w:t>Крестьянство (более 80% населения) страдало от малоземелья, пережитков крепостничества, оставалось приверженным общинным ценностям коллективизма и равенства. Крестьяне мечтали о «черном переделе», разделе помещичьей земли между общинниками. Равенства в крестьянской среде при этом не было, расслоение деревни на бедноту, середняков и кулаков зашло довольно далеко.</w:t>
      </w:r>
    </w:p>
    <w:p>
      <w:pPr>
        <w:pStyle w:val="Normal"/>
        <w:tabs>
          <w:tab w:val="clear" w:pos="720"/>
          <w:tab w:val="left" w:pos="0" w:leader="none"/>
        </w:tabs>
        <w:ind w:firstLine="426"/>
        <w:jc w:val="both"/>
        <w:rPr>
          <w:rFonts w:ascii="Arial" w:hAnsi="Arial" w:cs="Arial"/>
        </w:rPr>
      </w:pPr>
      <w:r>
        <w:rPr>
          <w:rFonts w:cs="Arial" w:ascii="Arial" w:hAnsi="Arial"/>
        </w:rPr>
        <w:t>Положение рабочего класса (менее 10% населения) в начале XX в. было тяжелым. Длинный рабочий день, плохие бытовые условия, низкая зарплата, сочетавшаяся с изощренной системой штрафов, бесправие — таковы причины, вызывавшие недовольство рабочих.</w:t>
      </w:r>
    </w:p>
    <w:p>
      <w:pPr>
        <w:pStyle w:val="Normal"/>
        <w:tabs>
          <w:tab w:val="clear" w:pos="720"/>
          <w:tab w:val="left" w:pos="0" w:leader="none"/>
        </w:tabs>
        <w:ind w:firstLine="426"/>
        <w:jc w:val="both"/>
        <w:rPr>
          <w:rFonts w:ascii="Arial" w:hAnsi="Arial" w:cs="Arial"/>
        </w:rPr>
      </w:pPr>
      <w:r>
        <w:rPr>
          <w:rFonts w:cs="Arial" w:ascii="Arial" w:hAnsi="Arial"/>
        </w:rPr>
        <w:t>Особыми социальными группами являлись чиновничество, духовенство и интеллигенция.</w:t>
      </w:r>
    </w:p>
    <w:p>
      <w:pPr>
        <w:pStyle w:val="Normal"/>
        <w:tabs>
          <w:tab w:val="clear" w:pos="720"/>
          <w:tab w:val="left" w:pos="0" w:leader="none"/>
        </w:tabs>
        <w:ind w:firstLine="426"/>
        <w:jc w:val="both"/>
        <w:rPr>
          <w:rFonts w:ascii="Arial" w:hAnsi="Arial" w:cs="Arial"/>
        </w:rPr>
      </w:pPr>
      <w:r>
        <w:rPr>
          <w:rFonts w:cs="Arial" w:ascii="Arial" w:hAnsi="Arial"/>
        </w:rPr>
        <w:t>Социальные отношения отличались высокой конфликтностью: основания для недовольства имели все крупные социальные группы. Добавим сюда проблемы, связанные с многонациональностью и многоконфессиональностью России. «Тюрьмой народов» наша страна не была, но отношения между населявшими ее народами, говорившими на разных языках, исповедовавшими разную веру (православие как государственная религия, много последователей имели ислам, католицизм, протестантизм и др.), требовали продуманной и взвешенной национальной политики.</w:t>
      </w:r>
    </w:p>
    <w:p>
      <w:pPr>
        <w:pStyle w:val="Normal"/>
        <w:tabs>
          <w:tab w:val="clear" w:pos="720"/>
          <w:tab w:val="left" w:pos="0" w:leader="none"/>
        </w:tabs>
        <w:ind w:firstLine="426"/>
        <w:jc w:val="both"/>
        <w:rPr/>
      </w:pPr>
      <w:r>
        <w:rPr>
          <w:rFonts w:cs="Arial" w:ascii="Arial" w:hAnsi="Arial"/>
        </w:rPr>
        <w:t>н</w:t>
      </w:r>
      <w:r>
        <w:rPr>
          <w:rFonts w:cs="Arial" w:ascii="Arial" w:hAnsi="Arial"/>
          <w:lang w:val="en-US"/>
        </w:rPr>
        <w:t>ec</w:t>
      </w:r>
      <w:r>
        <w:rPr>
          <w:rFonts w:cs="Arial" w:ascii="Arial" w:hAnsi="Arial"/>
        </w:rPr>
        <w:t>м</w:t>
      </w:r>
      <w:r>
        <w:rPr>
          <w:rFonts w:cs="Arial" w:ascii="Arial" w:hAnsi="Arial"/>
          <w:lang w:val="en-US"/>
        </w:rPr>
        <w:t>o</w:t>
      </w:r>
      <w:r>
        <w:rPr>
          <w:rFonts w:cs="Arial" w:ascii="Arial" w:hAnsi="Arial"/>
        </w:rPr>
        <w:t>т</w:t>
      </w:r>
      <w:r>
        <w:rPr>
          <w:rFonts w:cs="Arial" w:ascii="Arial" w:hAnsi="Arial"/>
          <w:lang w:val="en-US"/>
        </w:rPr>
        <w:t>p</w:t>
      </w:r>
      <w:r>
        <w:rPr>
          <w:rFonts w:cs="Arial" w:ascii="Arial" w:hAnsi="Arial"/>
        </w:rPr>
        <w:t>я н</w:t>
      </w:r>
      <w:r>
        <w:rPr>
          <w:rFonts w:cs="Arial" w:ascii="Arial" w:hAnsi="Arial"/>
          <w:lang w:val="en-US"/>
        </w:rPr>
        <w:t>a</w:t>
      </w:r>
      <w:r>
        <w:rPr>
          <w:rFonts w:cs="Arial" w:ascii="Arial" w:hAnsi="Arial"/>
        </w:rPr>
        <w:t xml:space="preserve"> зн</w:t>
      </w:r>
      <w:r>
        <w:rPr>
          <w:rFonts w:cs="Arial" w:ascii="Arial" w:hAnsi="Arial"/>
          <w:lang w:val="en-US"/>
        </w:rPr>
        <w:t>a</w:t>
      </w:r>
      <w:r>
        <w:rPr>
          <w:rFonts w:cs="Arial" w:ascii="Arial" w:hAnsi="Arial"/>
        </w:rPr>
        <w:t>чит</w:t>
      </w:r>
      <w:r>
        <w:rPr>
          <w:rFonts w:cs="Arial" w:ascii="Arial" w:hAnsi="Arial"/>
          <w:lang w:val="en-US"/>
        </w:rPr>
        <w:t>e</w:t>
      </w:r>
      <w:r>
        <w:rPr>
          <w:rFonts w:cs="Arial" w:ascii="Arial" w:hAnsi="Arial"/>
        </w:rPr>
        <w:t>льны</w:t>
      </w:r>
      <w:r>
        <w:rPr>
          <w:rFonts w:cs="Arial" w:ascii="Arial" w:hAnsi="Arial"/>
          <w:lang w:val="en-US"/>
        </w:rPr>
        <w:t>e</w:t>
      </w:r>
      <w:r>
        <w:rPr>
          <w:rFonts w:cs="Arial" w:ascii="Arial" w:hAnsi="Arial"/>
        </w:rPr>
        <w:t xml:space="preserve"> </w:t>
      </w:r>
      <w:r>
        <w:rPr>
          <w:rFonts w:cs="Arial" w:ascii="Arial" w:hAnsi="Arial"/>
          <w:lang w:val="en-US"/>
        </w:rPr>
        <w:t>c</w:t>
      </w:r>
      <w:r>
        <w:rPr>
          <w:rFonts w:cs="Arial" w:ascii="Arial" w:hAnsi="Arial"/>
        </w:rPr>
        <w:t>двиги в</w:t>
      </w:r>
      <w:r>
        <w:rPr>
          <w:rFonts w:cs="Arial" w:ascii="Arial" w:hAnsi="Arial"/>
          <w:lang w:val="en-US"/>
        </w:rPr>
        <w:t>o</w:t>
      </w:r>
      <w:r>
        <w:rPr>
          <w:rFonts w:cs="Arial" w:ascii="Arial" w:hAnsi="Arial"/>
        </w:rPr>
        <w:t xml:space="preserve"> в</w:t>
      </w:r>
      <w:r>
        <w:rPr>
          <w:rFonts w:cs="Arial" w:ascii="Arial" w:hAnsi="Arial"/>
          <w:lang w:val="en-US"/>
        </w:rPr>
        <w:t>cex</w:t>
      </w:r>
      <w:r>
        <w:rPr>
          <w:rFonts w:cs="Arial" w:ascii="Arial" w:hAnsi="Arial"/>
        </w:rPr>
        <w:t xml:space="preserve"> </w:t>
      </w:r>
      <w:r>
        <w:rPr>
          <w:rFonts w:cs="Arial" w:ascii="Arial" w:hAnsi="Arial"/>
          <w:lang w:val="en-US"/>
        </w:rPr>
        <w:t>c</w:t>
      </w:r>
      <w:r>
        <w:rPr>
          <w:rFonts w:cs="Arial" w:ascii="Arial" w:hAnsi="Arial"/>
        </w:rPr>
        <w:t>ф</w:t>
      </w:r>
      <w:r>
        <w:rPr>
          <w:rFonts w:cs="Arial" w:ascii="Arial" w:hAnsi="Arial"/>
          <w:lang w:val="en-US"/>
        </w:rPr>
        <w:t>epax</w:t>
      </w:r>
      <w:r>
        <w:rPr>
          <w:rFonts w:cs="Arial" w:ascii="Arial" w:hAnsi="Arial"/>
        </w:rPr>
        <w:t xml:space="preserve"> </w:t>
      </w:r>
      <w:r>
        <w:rPr>
          <w:rFonts w:cs="Arial" w:ascii="Arial" w:hAnsi="Arial"/>
          <w:lang w:val="en-US"/>
        </w:rPr>
        <w:t>pocc</w:t>
      </w:r>
      <w:r>
        <w:rPr>
          <w:rFonts w:cs="Arial" w:ascii="Arial" w:hAnsi="Arial"/>
        </w:rPr>
        <w:t>ий</w:t>
      </w:r>
      <w:r>
        <w:rPr>
          <w:rFonts w:cs="Arial" w:ascii="Arial" w:hAnsi="Arial"/>
          <w:lang w:val="en-US"/>
        </w:rPr>
        <w:t>c</w:t>
      </w:r>
      <w:r>
        <w:rPr>
          <w:rFonts w:cs="Arial" w:ascii="Arial" w:hAnsi="Arial"/>
        </w:rPr>
        <w:t>к</w:t>
      </w:r>
      <w:r>
        <w:rPr>
          <w:rFonts w:cs="Arial" w:ascii="Arial" w:hAnsi="Arial"/>
          <w:lang w:val="en-US"/>
        </w:rPr>
        <w:t>o</w:t>
      </w:r>
      <w:r>
        <w:rPr>
          <w:rFonts w:cs="Arial" w:ascii="Arial" w:hAnsi="Arial"/>
        </w:rPr>
        <w:t>г</w:t>
      </w:r>
      <w:r>
        <w:rPr>
          <w:rFonts w:cs="Arial" w:ascii="Arial" w:hAnsi="Arial"/>
          <w:lang w:val="en-US"/>
        </w:rPr>
        <w:t>o</w:t>
      </w:r>
      <w:r>
        <w:rPr>
          <w:rFonts w:cs="Arial" w:ascii="Arial" w:hAnsi="Arial"/>
        </w:rPr>
        <w:t xml:space="preserve"> </w:t>
      </w:r>
      <w:r>
        <w:rPr>
          <w:rFonts w:cs="Arial" w:ascii="Arial" w:hAnsi="Arial"/>
          <w:lang w:val="en-US"/>
        </w:rPr>
        <w:t>o</w:t>
      </w:r>
      <w:r>
        <w:rPr>
          <w:rFonts w:cs="Arial" w:ascii="Arial" w:hAnsi="Arial"/>
        </w:rPr>
        <w:t>бщ</w:t>
      </w:r>
      <w:r>
        <w:rPr>
          <w:rFonts w:cs="Arial" w:ascii="Arial" w:hAnsi="Arial"/>
          <w:lang w:val="en-US"/>
        </w:rPr>
        <w:t>ec</w:t>
      </w:r>
      <w:r>
        <w:rPr>
          <w:rFonts w:cs="Arial" w:ascii="Arial" w:hAnsi="Arial"/>
        </w:rPr>
        <w:t>тв</w:t>
      </w:r>
      <w:r>
        <w:rPr>
          <w:rFonts w:cs="Arial" w:ascii="Arial" w:hAnsi="Arial"/>
          <w:lang w:val="en-US"/>
        </w:rPr>
        <w:t>a</w:t>
      </w:r>
      <w:r>
        <w:rPr>
          <w:rFonts w:cs="Arial" w:ascii="Arial" w:hAnsi="Arial"/>
        </w:rPr>
        <w:t xml:space="preserve"> к</w:t>
      </w:r>
      <w:r>
        <w:rPr>
          <w:rFonts w:cs="Arial" w:ascii="Arial" w:hAnsi="Arial"/>
          <w:lang w:val="en-US"/>
        </w:rPr>
        <w:t>o</w:t>
      </w:r>
      <w:r>
        <w:rPr>
          <w:rFonts w:cs="Arial" w:ascii="Arial" w:hAnsi="Arial"/>
        </w:rPr>
        <w:t>нц</w:t>
      </w:r>
      <w:r>
        <w:rPr>
          <w:rFonts w:cs="Arial" w:ascii="Arial" w:hAnsi="Arial"/>
          <w:lang w:val="en-US"/>
        </w:rPr>
        <w:t>a</w:t>
      </w:r>
      <w:r>
        <w:rPr>
          <w:rFonts w:cs="Arial" w:ascii="Arial" w:hAnsi="Arial"/>
        </w:rPr>
        <w:t xml:space="preserve"> </w:t>
      </w:r>
      <w:r>
        <w:rPr>
          <w:rFonts w:cs="Arial" w:ascii="Arial" w:hAnsi="Arial"/>
          <w:lang w:val="en-US"/>
        </w:rPr>
        <w:t>XIX</w:t>
      </w:r>
      <w:r>
        <w:rPr>
          <w:rFonts w:cs="Arial" w:ascii="Arial" w:hAnsi="Arial"/>
        </w:rPr>
        <w:t xml:space="preserve"> — н</w:t>
      </w:r>
      <w:r>
        <w:rPr>
          <w:rFonts w:cs="Arial" w:ascii="Arial" w:hAnsi="Arial"/>
          <w:lang w:val="en-US"/>
        </w:rPr>
        <w:t>a</w:t>
      </w:r>
      <w:r>
        <w:rPr>
          <w:rFonts w:cs="Arial" w:ascii="Arial" w:hAnsi="Arial"/>
        </w:rPr>
        <w:t>ч</w:t>
      </w:r>
      <w:r>
        <w:rPr>
          <w:rFonts w:cs="Arial" w:ascii="Arial" w:hAnsi="Arial"/>
          <w:lang w:val="en-US"/>
        </w:rPr>
        <w:t>a</w:t>
      </w:r>
      <w:r>
        <w:rPr>
          <w:rFonts w:cs="Arial" w:ascii="Arial" w:hAnsi="Arial"/>
        </w:rPr>
        <w:t>л</w:t>
      </w:r>
      <w:r>
        <w:rPr>
          <w:rFonts w:cs="Arial" w:ascii="Arial" w:hAnsi="Arial"/>
          <w:lang w:val="en-US"/>
        </w:rPr>
        <w:t>a</w:t>
      </w:r>
      <w:r>
        <w:rPr>
          <w:rFonts w:cs="Arial" w:ascii="Arial" w:hAnsi="Arial"/>
        </w:rPr>
        <w:t xml:space="preserve"> </w:t>
      </w:r>
      <w:r>
        <w:rPr>
          <w:rFonts w:cs="Arial" w:ascii="Arial" w:hAnsi="Arial"/>
          <w:lang w:val="en-US"/>
        </w:rPr>
        <w:t>XX</w:t>
      </w:r>
      <w:r>
        <w:rPr>
          <w:rFonts w:cs="Arial" w:ascii="Arial" w:hAnsi="Arial"/>
        </w:rPr>
        <w:t xml:space="preserve"> в., </w:t>
      </w:r>
      <w:r>
        <w:rPr>
          <w:rFonts w:cs="Arial" w:ascii="Arial" w:hAnsi="Arial"/>
          <w:lang w:val="en-US"/>
        </w:rPr>
        <w:t>Pocc</w:t>
      </w:r>
      <w:r>
        <w:rPr>
          <w:rFonts w:cs="Arial" w:ascii="Arial" w:hAnsi="Arial"/>
        </w:rPr>
        <w:t>ия зн</w:t>
      </w:r>
      <w:r>
        <w:rPr>
          <w:rFonts w:cs="Arial" w:ascii="Arial" w:hAnsi="Arial"/>
          <w:lang w:val="en-US"/>
        </w:rPr>
        <w:t>a</w:t>
      </w:r>
      <w:r>
        <w:rPr>
          <w:rFonts w:cs="Arial" w:ascii="Arial" w:hAnsi="Arial"/>
        </w:rPr>
        <w:t>чит</w:t>
      </w:r>
      <w:r>
        <w:rPr>
          <w:rFonts w:cs="Arial" w:ascii="Arial" w:hAnsi="Arial"/>
          <w:lang w:val="en-US"/>
        </w:rPr>
        <w:t>e</w:t>
      </w:r>
      <w:r>
        <w:rPr>
          <w:rFonts w:cs="Arial" w:ascii="Arial" w:hAnsi="Arial"/>
        </w:rPr>
        <w:t>льн</w:t>
      </w:r>
      <w:r>
        <w:rPr>
          <w:rFonts w:cs="Arial" w:ascii="Arial" w:hAnsi="Arial"/>
          <w:lang w:val="en-US"/>
        </w:rPr>
        <w:t>o</w:t>
      </w:r>
      <w:r>
        <w:rPr>
          <w:rFonts w:cs="Arial" w:ascii="Arial" w:hAnsi="Arial"/>
        </w:rPr>
        <w:t xml:space="preserve"> </w:t>
      </w:r>
      <w:r>
        <w:rPr>
          <w:rFonts w:cs="Arial" w:ascii="Arial" w:hAnsi="Arial"/>
          <w:lang w:val="en-US"/>
        </w:rPr>
        <w:t>o</w:t>
      </w:r>
      <w:r>
        <w:rPr>
          <w:rFonts w:cs="Arial" w:ascii="Arial" w:hAnsi="Arial"/>
        </w:rPr>
        <w:t>т</w:t>
      </w:r>
      <w:r>
        <w:rPr>
          <w:rFonts w:cs="Arial" w:ascii="Arial" w:hAnsi="Arial"/>
          <w:lang w:val="en-US"/>
        </w:rPr>
        <w:t>c</w:t>
      </w:r>
      <w:r>
        <w:rPr>
          <w:rFonts w:cs="Arial" w:ascii="Arial" w:hAnsi="Arial"/>
        </w:rPr>
        <w:t>т</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л</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 xml:space="preserve">т </w:t>
      </w:r>
      <w:r>
        <w:rPr>
          <w:rFonts w:cs="Arial" w:ascii="Arial" w:hAnsi="Arial"/>
          <w:lang w:val="en-US"/>
        </w:rPr>
        <w:t>pa</w:t>
      </w:r>
      <w:r>
        <w:rPr>
          <w:rFonts w:cs="Arial" w:ascii="Arial" w:hAnsi="Arial"/>
        </w:rPr>
        <w:t>звиты</w:t>
      </w:r>
      <w:r>
        <w:rPr>
          <w:rFonts w:cs="Arial" w:ascii="Arial" w:hAnsi="Arial"/>
          <w:lang w:val="en-US"/>
        </w:rPr>
        <w:t>x</w:t>
      </w:r>
      <w:r>
        <w:rPr>
          <w:rFonts w:cs="Arial" w:ascii="Arial" w:hAnsi="Arial"/>
        </w:rPr>
        <w:t xml:space="preserve"> д</w:t>
      </w:r>
      <w:r>
        <w:rPr>
          <w:rFonts w:cs="Arial" w:ascii="Arial" w:hAnsi="Arial"/>
          <w:lang w:val="en-US"/>
        </w:rPr>
        <w:t>ep</w:t>
      </w:r>
      <w:r>
        <w:rPr>
          <w:rFonts w:cs="Arial" w:ascii="Arial" w:hAnsi="Arial"/>
        </w:rPr>
        <w:t>ж</w:t>
      </w:r>
      <w:r>
        <w:rPr>
          <w:rFonts w:cs="Arial" w:ascii="Arial" w:hAnsi="Arial"/>
          <w:lang w:val="en-US"/>
        </w:rPr>
        <w:t>a</w:t>
      </w:r>
      <w:r>
        <w:rPr>
          <w:rFonts w:cs="Arial" w:ascii="Arial" w:hAnsi="Arial"/>
        </w:rPr>
        <w:t xml:space="preserve">в. </w:t>
      </w:r>
      <w:r>
        <w:rPr>
          <w:rFonts w:cs="Arial" w:ascii="Arial" w:hAnsi="Arial"/>
          <w:lang w:val="en-US"/>
        </w:rPr>
        <w:t>Hecoo</w:t>
      </w:r>
      <w:r>
        <w:rPr>
          <w:rFonts w:cs="Arial" w:ascii="Arial" w:hAnsi="Arial"/>
        </w:rPr>
        <w:t>тв</w:t>
      </w:r>
      <w:r>
        <w:rPr>
          <w:rFonts w:cs="Arial" w:ascii="Arial" w:hAnsi="Arial"/>
          <w:lang w:val="en-US"/>
        </w:rPr>
        <w:t>e</w:t>
      </w:r>
      <w:r>
        <w:rPr>
          <w:rFonts w:cs="Arial" w:ascii="Arial" w:hAnsi="Arial"/>
        </w:rPr>
        <w:t>т</w:t>
      </w:r>
      <w:r>
        <w:rPr>
          <w:rFonts w:cs="Arial" w:ascii="Arial" w:hAnsi="Arial"/>
          <w:lang w:val="en-US"/>
        </w:rPr>
        <w:t>c</w:t>
      </w:r>
      <w:r>
        <w:rPr>
          <w:rFonts w:cs="Arial" w:ascii="Arial" w:hAnsi="Arial"/>
        </w:rPr>
        <w:t>твия м</w:t>
      </w:r>
      <w:r>
        <w:rPr>
          <w:rFonts w:cs="Arial" w:ascii="Arial" w:hAnsi="Arial"/>
          <w:lang w:val="en-US"/>
        </w:rPr>
        <w:t>e</w:t>
      </w:r>
      <w:r>
        <w:rPr>
          <w:rFonts w:cs="Arial" w:ascii="Arial" w:hAnsi="Arial"/>
        </w:rPr>
        <w:t>жд</w:t>
      </w:r>
      <w:r>
        <w:rPr>
          <w:rFonts w:cs="Arial" w:ascii="Arial" w:hAnsi="Arial"/>
          <w:lang w:val="en-US"/>
        </w:rPr>
        <w:t>y</w:t>
      </w:r>
      <w:r>
        <w:rPr>
          <w:rFonts w:cs="Arial" w:ascii="Arial" w:hAnsi="Arial"/>
        </w:rPr>
        <w:t xml:space="preserve"> </w:t>
      </w:r>
      <w:r>
        <w:rPr>
          <w:rFonts w:cs="Arial" w:ascii="Arial" w:hAnsi="Arial"/>
          <w:lang w:val="en-US"/>
        </w:rPr>
        <w:t>o</w:t>
      </w:r>
      <w:r>
        <w:rPr>
          <w:rFonts w:cs="Arial" w:ascii="Arial" w:hAnsi="Arial"/>
        </w:rPr>
        <w:t>бъ</w:t>
      </w:r>
      <w:r>
        <w:rPr>
          <w:rFonts w:cs="Arial" w:ascii="Arial" w:hAnsi="Arial"/>
          <w:lang w:val="en-US"/>
        </w:rPr>
        <w:t>e</w:t>
      </w:r>
      <w:r>
        <w:rPr>
          <w:rFonts w:cs="Arial" w:ascii="Arial" w:hAnsi="Arial"/>
        </w:rPr>
        <w:t>ктивными п</w:t>
      </w:r>
      <w:r>
        <w:rPr>
          <w:rFonts w:cs="Arial" w:ascii="Arial" w:hAnsi="Arial"/>
          <w:lang w:val="en-US"/>
        </w:rPr>
        <w:t>o</w:t>
      </w:r>
      <w:r>
        <w:rPr>
          <w:rFonts w:cs="Arial" w:ascii="Arial" w:hAnsi="Arial"/>
        </w:rPr>
        <w:t>т</w:t>
      </w:r>
      <w:r>
        <w:rPr>
          <w:rFonts w:cs="Arial" w:ascii="Arial" w:hAnsi="Arial"/>
          <w:lang w:val="en-US"/>
        </w:rPr>
        <w:t>pe</w:t>
      </w:r>
      <w:r>
        <w:rPr>
          <w:rFonts w:cs="Arial" w:ascii="Arial" w:hAnsi="Arial"/>
        </w:rPr>
        <w:t>бн</w:t>
      </w:r>
      <w:r>
        <w:rPr>
          <w:rFonts w:cs="Arial" w:ascii="Arial" w:hAnsi="Arial"/>
          <w:lang w:val="en-US"/>
        </w:rPr>
        <w:t>oc</w:t>
      </w:r>
      <w:r>
        <w:rPr>
          <w:rFonts w:cs="Arial" w:ascii="Arial" w:hAnsi="Arial"/>
        </w:rPr>
        <w:t xml:space="preserve">тями и </w:t>
      </w:r>
      <w:r>
        <w:rPr>
          <w:rFonts w:cs="Arial" w:ascii="Arial" w:hAnsi="Arial"/>
          <w:lang w:val="en-US"/>
        </w:rPr>
        <w:t>cy</w:t>
      </w:r>
      <w:r>
        <w:rPr>
          <w:rFonts w:cs="Arial" w:ascii="Arial" w:hAnsi="Arial"/>
        </w:rPr>
        <w:t>щ</w:t>
      </w:r>
      <w:r>
        <w:rPr>
          <w:rFonts w:cs="Arial" w:ascii="Arial" w:hAnsi="Arial"/>
          <w:lang w:val="en-US"/>
        </w:rPr>
        <w:t>ec</w:t>
      </w:r>
      <w:r>
        <w:rPr>
          <w:rFonts w:cs="Arial" w:ascii="Arial" w:hAnsi="Arial"/>
        </w:rPr>
        <w:t>тв</w:t>
      </w:r>
      <w:r>
        <w:rPr>
          <w:rFonts w:cs="Arial" w:ascii="Arial" w:hAnsi="Arial"/>
          <w:lang w:val="en-US"/>
        </w:rPr>
        <w:t>o</w:t>
      </w:r>
      <w:r>
        <w:rPr>
          <w:rFonts w:cs="Arial" w:ascii="Arial" w:hAnsi="Arial"/>
        </w:rPr>
        <w:t>в</w:t>
      </w:r>
      <w:r>
        <w:rPr>
          <w:rFonts w:cs="Arial" w:ascii="Arial" w:hAnsi="Arial"/>
          <w:lang w:val="en-US"/>
        </w:rPr>
        <w:t>a</w:t>
      </w:r>
      <w:r>
        <w:rPr>
          <w:rFonts w:cs="Arial" w:ascii="Arial" w:hAnsi="Arial"/>
        </w:rPr>
        <w:t xml:space="preserve">вшим </w:t>
      </w:r>
      <w:r>
        <w:rPr>
          <w:rFonts w:cs="Arial" w:ascii="Arial" w:hAnsi="Arial"/>
          <w:lang w:val="en-US"/>
        </w:rPr>
        <w:t>ypo</w:t>
      </w:r>
      <w:r>
        <w:rPr>
          <w:rFonts w:cs="Arial" w:ascii="Arial" w:hAnsi="Arial"/>
        </w:rPr>
        <w:t>вн</w:t>
      </w:r>
      <w:r>
        <w:rPr>
          <w:rFonts w:cs="Arial" w:ascii="Arial" w:hAnsi="Arial"/>
          <w:lang w:val="en-US"/>
        </w:rPr>
        <w:t>e</w:t>
      </w:r>
      <w:r>
        <w:rPr>
          <w:rFonts w:cs="Arial" w:ascii="Arial" w:hAnsi="Arial"/>
        </w:rPr>
        <w:t>м эк</w:t>
      </w:r>
      <w:r>
        <w:rPr>
          <w:rFonts w:cs="Arial" w:ascii="Arial" w:hAnsi="Arial"/>
          <w:lang w:val="en-US"/>
        </w:rPr>
        <w:t>o</w:t>
      </w:r>
      <w:r>
        <w:rPr>
          <w:rFonts w:cs="Arial" w:ascii="Arial" w:hAnsi="Arial"/>
        </w:rPr>
        <w:t>н</w:t>
      </w:r>
      <w:r>
        <w:rPr>
          <w:rFonts w:cs="Arial" w:ascii="Arial" w:hAnsi="Arial"/>
          <w:lang w:val="en-US"/>
        </w:rPr>
        <w:t>o</w:t>
      </w:r>
      <w:r>
        <w:rPr>
          <w:rFonts w:cs="Arial" w:ascii="Arial" w:hAnsi="Arial"/>
        </w:rPr>
        <w:t>мич</w:t>
      </w:r>
      <w:r>
        <w:rPr>
          <w:rFonts w:cs="Arial" w:ascii="Arial" w:hAnsi="Arial"/>
          <w:lang w:val="en-US"/>
        </w:rPr>
        <w:t>ec</w:t>
      </w:r>
      <w:r>
        <w:rPr>
          <w:rFonts w:cs="Arial" w:ascii="Arial" w:hAnsi="Arial"/>
        </w:rPr>
        <w:t>к</w:t>
      </w:r>
      <w:r>
        <w:rPr>
          <w:rFonts w:cs="Arial" w:ascii="Arial" w:hAnsi="Arial"/>
          <w:lang w:val="en-US"/>
        </w:rPr>
        <w:t>o</w:t>
      </w:r>
      <w:r>
        <w:rPr>
          <w:rFonts w:cs="Arial" w:ascii="Arial" w:hAnsi="Arial"/>
        </w:rPr>
        <w:t>г</w:t>
      </w:r>
      <w:r>
        <w:rPr>
          <w:rFonts w:cs="Arial" w:ascii="Arial" w:hAnsi="Arial"/>
          <w:lang w:val="en-US"/>
        </w:rPr>
        <w:t>o</w:t>
      </w:r>
      <w:r>
        <w:rPr>
          <w:rFonts w:cs="Arial" w:ascii="Arial" w:hAnsi="Arial"/>
        </w:rPr>
        <w:t>, п</w:t>
      </w:r>
      <w:r>
        <w:rPr>
          <w:rFonts w:cs="Arial" w:ascii="Arial" w:hAnsi="Arial"/>
          <w:lang w:val="en-US"/>
        </w:rPr>
        <w:t>o</w:t>
      </w:r>
      <w:r>
        <w:rPr>
          <w:rFonts w:cs="Arial" w:ascii="Arial" w:hAnsi="Arial"/>
        </w:rPr>
        <w:t>литич</w:t>
      </w:r>
      <w:r>
        <w:rPr>
          <w:rFonts w:cs="Arial" w:ascii="Arial" w:hAnsi="Arial"/>
          <w:lang w:val="en-US"/>
        </w:rPr>
        <w:t>ec</w:t>
      </w:r>
      <w:r>
        <w:rPr>
          <w:rFonts w:cs="Arial" w:ascii="Arial" w:hAnsi="Arial"/>
        </w:rPr>
        <w:t>к</w:t>
      </w:r>
      <w:r>
        <w:rPr>
          <w:rFonts w:cs="Arial" w:ascii="Arial" w:hAnsi="Arial"/>
          <w:lang w:val="en-US"/>
        </w:rPr>
        <w:t>o</w:t>
      </w:r>
      <w:r>
        <w:rPr>
          <w:rFonts w:cs="Arial" w:ascii="Arial" w:hAnsi="Arial"/>
        </w:rPr>
        <w:t>г</w:t>
      </w:r>
      <w:r>
        <w:rPr>
          <w:rFonts w:cs="Arial" w:ascii="Arial" w:hAnsi="Arial"/>
          <w:lang w:val="en-US"/>
        </w:rPr>
        <w:t>o</w:t>
      </w:r>
      <w:r>
        <w:rPr>
          <w:rFonts w:cs="Arial" w:ascii="Arial" w:hAnsi="Arial"/>
        </w:rPr>
        <w:t xml:space="preserve"> и к</w:t>
      </w:r>
      <w:r>
        <w:rPr>
          <w:rFonts w:cs="Arial" w:ascii="Arial" w:hAnsi="Arial"/>
          <w:lang w:val="en-US"/>
        </w:rPr>
        <w:t>y</w:t>
      </w:r>
      <w:r>
        <w:rPr>
          <w:rFonts w:cs="Arial" w:ascii="Arial" w:hAnsi="Arial"/>
        </w:rPr>
        <w:t>льт</w:t>
      </w:r>
      <w:r>
        <w:rPr>
          <w:rFonts w:cs="Arial" w:ascii="Arial" w:hAnsi="Arial"/>
          <w:lang w:val="en-US"/>
        </w:rPr>
        <w:t>yp</w:t>
      </w:r>
      <w:r>
        <w:rPr>
          <w:rFonts w:cs="Arial" w:ascii="Arial" w:hAnsi="Arial"/>
        </w:rPr>
        <w:t>н</w:t>
      </w:r>
      <w:r>
        <w:rPr>
          <w:rFonts w:cs="Arial" w:ascii="Arial" w:hAnsi="Arial"/>
          <w:lang w:val="en-US"/>
        </w:rPr>
        <w:t>o</w:t>
      </w:r>
      <w:r>
        <w:rPr>
          <w:rFonts w:cs="Arial" w:ascii="Arial" w:hAnsi="Arial"/>
        </w:rPr>
        <w:t>г</w:t>
      </w:r>
      <w:r>
        <w:rPr>
          <w:rFonts w:cs="Arial" w:ascii="Arial" w:hAnsi="Arial"/>
          <w:lang w:val="en-US"/>
        </w:rPr>
        <w:t>o</w:t>
      </w:r>
      <w:r>
        <w:rPr>
          <w:rFonts w:cs="Arial" w:ascii="Arial" w:hAnsi="Arial"/>
        </w:rPr>
        <w:t xml:space="preserve"> </w:t>
      </w:r>
      <w:r>
        <w:rPr>
          <w:rFonts w:cs="Arial" w:ascii="Arial" w:hAnsi="Arial"/>
          <w:lang w:val="en-US"/>
        </w:rPr>
        <w:t>pa</w:t>
      </w:r>
      <w:r>
        <w:rPr>
          <w:rFonts w:cs="Arial" w:ascii="Arial" w:hAnsi="Arial"/>
        </w:rPr>
        <w:t xml:space="preserve">звития </w:t>
      </w:r>
      <w:r>
        <w:rPr>
          <w:rFonts w:cs="Arial" w:ascii="Arial" w:hAnsi="Arial"/>
          <w:lang w:val="en-US"/>
        </w:rPr>
        <w:t>c</w:t>
      </w:r>
      <w:r>
        <w:rPr>
          <w:rFonts w:cs="Arial" w:ascii="Arial" w:hAnsi="Arial"/>
        </w:rPr>
        <w:t>т</w:t>
      </w:r>
      <w:r>
        <w:rPr>
          <w:rFonts w:cs="Arial" w:ascii="Arial" w:hAnsi="Arial"/>
          <w:lang w:val="en-US"/>
        </w:rPr>
        <w:t>pa</w:t>
      </w:r>
      <w:r>
        <w:rPr>
          <w:rFonts w:cs="Arial" w:ascii="Arial" w:hAnsi="Arial"/>
        </w:rPr>
        <w:t>ны н</w:t>
      </w:r>
      <w:r>
        <w:rPr>
          <w:rFonts w:cs="Arial" w:ascii="Arial" w:hAnsi="Arial"/>
          <w:lang w:val="en-US"/>
        </w:rPr>
        <w:t>ac</w:t>
      </w:r>
      <w:r>
        <w:rPr>
          <w:rFonts w:cs="Arial" w:ascii="Arial" w:hAnsi="Arial"/>
        </w:rPr>
        <w:t>т</w:t>
      </w:r>
      <w:r>
        <w:rPr>
          <w:rFonts w:cs="Arial" w:ascii="Arial" w:hAnsi="Arial"/>
          <w:lang w:val="en-US"/>
        </w:rPr>
        <w:t>o</w:t>
      </w:r>
      <w:r>
        <w:rPr>
          <w:rFonts w:cs="Arial" w:ascii="Arial" w:hAnsi="Arial"/>
        </w:rPr>
        <w:t>ят</w:t>
      </w:r>
      <w:r>
        <w:rPr>
          <w:rFonts w:cs="Arial" w:ascii="Arial" w:hAnsi="Arial"/>
          <w:lang w:val="en-US"/>
        </w:rPr>
        <w:t>e</w:t>
      </w:r>
      <w:r>
        <w:rPr>
          <w:rFonts w:cs="Arial" w:ascii="Arial" w:hAnsi="Arial"/>
        </w:rPr>
        <w:t>льн</w:t>
      </w:r>
      <w:r>
        <w:rPr>
          <w:rFonts w:cs="Arial" w:ascii="Arial" w:hAnsi="Arial"/>
          <w:lang w:val="en-US"/>
        </w:rPr>
        <w:t>o</w:t>
      </w:r>
      <w:r>
        <w:rPr>
          <w:rFonts w:cs="Arial" w:ascii="Arial" w:hAnsi="Arial"/>
        </w:rPr>
        <w:t xml:space="preserve"> т</w:t>
      </w:r>
      <w:r>
        <w:rPr>
          <w:rFonts w:cs="Arial" w:ascii="Arial" w:hAnsi="Arial"/>
          <w:lang w:val="en-US"/>
        </w:rPr>
        <w:t>pe</w:t>
      </w:r>
      <w:r>
        <w:rPr>
          <w:rFonts w:cs="Arial" w:ascii="Arial" w:hAnsi="Arial"/>
        </w:rPr>
        <w:t>б</w:t>
      </w:r>
      <w:r>
        <w:rPr>
          <w:rFonts w:cs="Arial" w:ascii="Arial" w:hAnsi="Arial"/>
          <w:lang w:val="en-US"/>
        </w:rPr>
        <w:t>o</w:t>
      </w:r>
      <w:r>
        <w:rPr>
          <w:rFonts w:cs="Arial" w:ascii="Arial" w:hAnsi="Arial"/>
        </w:rPr>
        <w:t>в</w:t>
      </w:r>
      <w:r>
        <w:rPr>
          <w:rFonts w:cs="Arial" w:ascii="Arial" w:hAnsi="Arial"/>
          <w:lang w:val="en-US"/>
        </w:rPr>
        <w:t>a</w:t>
      </w:r>
      <w:r>
        <w:rPr>
          <w:rFonts w:cs="Arial" w:ascii="Arial" w:hAnsi="Arial"/>
        </w:rPr>
        <w:t xml:space="preserve">ли </w:t>
      </w:r>
      <w:r>
        <w:rPr>
          <w:rFonts w:cs="Arial" w:ascii="Arial" w:hAnsi="Arial"/>
          <w:lang w:val="en-US"/>
        </w:rPr>
        <w:t>o</w:t>
      </w:r>
      <w:r>
        <w:rPr>
          <w:rFonts w:cs="Arial" w:ascii="Arial" w:hAnsi="Arial"/>
        </w:rPr>
        <w:t>т вл</w:t>
      </w:r>
      <w:r>
        <w:rPr>
          <w:rFonts w:cs="Arial" w:ascii="Arial" w:hAnsi="Arial"/>
          <w:lang w:val="en-US"/>
        </w:rPr>
        <w:t>ac</w:t>
      </w:r>
      <w:r>
        <w:rPr>
          <w:rFonts w:cs="Arial" w:ascii="Arial" w:hAnsi="Arial"/>
        </w:rPr>
        <w:t xml:space="preserve">ти </w:t>
      </w:r>
      <w:r>
        <w:rPr>
          <w:rFonts w:cs="Arial" w:ascii="Arial" w:hAnsi="Arial"/>
          <w:lang w:val="en-US"/>
        </w:rPr>
        <w:t>pa</w:t>
      </w:r>
      <w:r>
        <w:rPr>
          <w:rFonts w:cs="Arial" w:ascii="Arial" w:hAnsi="Arial"/>
        </w:rPr>
        <w:t>дик</w:t>
      </w:r>
      <w:r>
        <w:rPr>
          <w:rFonts w:cs="Arial" w:ascii="Arial" w:hAnsi="Arial"/>
          <w:lang w:val="en-US"/>
        </w:rPr>
        <w:t>a</w:t>
      </w:r>
      <w:r>
        <w:rPr>
          <w:rFonts w:cs="Arial" w:ascii="Arial" w:hAnsi="Arial"/>
        </w:rPr>
        <w:t>льн</w:t>
      </w:r>
      <w:r>
        <w:rPr>
          <w:rFonts w:cs="Arial" w:ascii="Arial" w:hAnsi="Arial"/>
          <w:lang w:val="en-US"/>
        </w:rPr>
        <w:t>o</w:t>
      </w:r>
      <w:r>
        <w:rPr>
          <w:rFonts w:cs="Arial" w:ascii="Arial" w:hAnsi="Arial"/>
        </w:rPr>
        <w:t>г</w:t>
      </w:r>
      <w:r>
        <w:rPr>
          <w:rFonts w:cs="Arial" w:ascii="Arial" w:hAnsi="Arial"/>
          <w:lang w:val="en-US"/>
        </w:rPr>
        <w:t>o</w:t>
      </w:r>
      <w:r>
        <w:rPr>
          <w:rFonts w:cs="Arial" w:ascii="Arial" w:hAnsi="Arial"/>
        </w:rPr>
        <w:t xml:space="preserve"> </w:t>
      </w:r>
      <w:r>
        <w:rPr>
          <w:rFonts w:cs="Arial" w:ascii="Arial" w:hAnsi="Arial"/>
          <w:lang w:val="en-US"/>
        </w:rPr>
        <w:t>o</w:t>
      </w:r>
      <w:r>
        <w:rPr>
          <w:rFonts w:cs="Arial" w:ascii="Arial" w:hAnsi="Arial"/>
        </w:rPr>
        <w:t>бн</w:t>
      </w:r>
      <w:r>
        <w:rPr>
          <w:rFonts w:cs="Arial" w:ascii="Arial" w:hAnsi="Arial"/>
          <w:lang w:val="en-US"/>
        </w:rPr>
        <w:t>o</w:t>
      </w:r>
      <w:r>
        <w:rPr>
          <w:rFonts w:cs="Arial" w:ascii="Arial" w:hAnsi="Arial"/>
        </w:rPr>
        <w:t>вл</w:t>
      </w:r>
      <w:r>
        <w:rPr>
          <w:rFonts w:cs="Arial" w:ascii="Arial" w:hAnsi="Arial"/>
          <w:lang w:val="en-US"/>
        </w:rPr>
        <w:t>e</w:t>
      </w:r>
      <w:r>
        <w:rPr>
          <w:rFonts w:cs="Arial" w:ascii="Arial" w:hAnsi="Arial"/>
        </w:rPr>
        <w:t>ния, м</w:t>
      </w:r>
      <w:r>
        <w:rPr>
          <w:rFonts w:cs="Arial" w:ascii="Arial" w:hAnsi="Arial"/>
          <w:lang w:val="en-US"/>
        </w:rPr>
        <w:t>o</w:t>
      </w:r>
      <w:r>
        <w:rPr>
          <w:rFonts w:cs="Arial" w:ascii="Arial" w:hAnsi="Arial"/>
        </w:rPr>
        <w:t>д</w:t>
      </w:r>
      <w:r>
        <w:rPr>
          <w:rFonts w:cs="Arial" w:ascii="Arial" w:hAnsi="Arial"/>
          <w:lang w:val="en-US"/>
        </w:rPr>
        <w:t>ep</w:t>
      </w:r>
      <w:r>
        <w:rPr>
          <w:rFonts w:cs="Arial" w:ascii="Arial" w:hAnsi="Arial"/>
        </w:rPr>
        <w:t>низ</w:t>
      </w:r>
      <w:r>
        <w:rPr>
          <w:rFonts w:cs="Arial" w:ascii="Arial" w:hAnsi="Arial"/>
          <w:lang w:val="en-US"/>
        </w:rPr>
        <w:t>a</w:t>
      </w:r>
      <w:r>
        <w:rPr>
          <w:rFonts w:cs="Arial" w:ascii="Arial" w:hAnsi="Arial"/>
        </w:rPr>
        <w:t xml:space="preserve">ции </w:t>
      </w:r>
      <w:r>
        <w:rPr>
          <w:rFonts w:cs="Arial" w:ascii="Arial" w:hAnsi="Arial"/>
          <w:lang w:val="en-US"/>
        </w:rPr>
        <w:t>Pocc</w:t>
      </w:r>
      <w:r>
        <w:rPr>
          <w:rFonts w:cs="Arial" w:ascii="Arial" w:hAnsi="Arial"/>
        </w:rPr>
        <w:t>ии.</w:t>
      </w:r>
    </w:p>
    <w:p>
      <w:pPr>
        <w:pStyle w:val="Normal"/>
        <w:tabs>
          <w:tab w:val="clear" w:pos="720"/>
          <w:tab w:val="left" w:pos="0" w:leader="none"/>
        </w:tabs>
        <w:ind w:firstLine="426"/>
        <w:jc w:val="both"/>
        <w:rPr>
          <w:rFonts w:ascii="Arial" w:hAnsi="Arial" w:cs="Arial"/>
        </w:rPr>
      </w:pPr>
      <w:r>
        <w:rPr>
          <w:rFonts w:cs="Arial" w:ascii="Arial" w:hAnsi="Arial"/>
        </w:rPr>
        <w:t>К началу века модернизация практически не затронула политическую сферу. В системе центральных органов власти никаких изменений не произошло (Государственный совет, Сенат, Синод, Комитет министров и Совет министров, министерства, губернаторы на местах). Россия оставалась самодержавной (абсолютной) монархией. Вступивший на престол в 1894 г. Николай II был убежден в том, что ограничение прав самодержца, внедрение представительных институтов и конституции приведет Россию к краху. «Я буду охранять начала самодержавия», — обещал он в начале царствования.</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25" w:name="__RefHeading___Toc258529224"/>
      <w:bookmarkEnd w:id="25"/>
      <w:r>
        <w:rPr>
          <w:sz w:val="24"/>
          <w:szCs w:val="24"/>
        </w:rPr>
        <w:t>Первая российская революция 1905-1907гг</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Style12"/>
        <w:tabs>
          <w:tab w:val="clear" w:pos="720"/>
          <w:tab w:val="left" w:pos="0" w:leader="none"/>
        </w:tabs>
        <w:spacing w:before="0" w:after="0"/>
        <w:ind w:firstLine="426"/>
        <w:jc w:val="both"/>
        <w:rPr>
          <w:rFonts w:ascii="Arial" w:hAnsi="Arial" w:cs="Arial"/>
        </w:rPr>
      </w:pPr>
      <w:r>
        <w:rPr>
          <w:rFonts w:cs="Arial" w:ascii="Arial" w:hAnsi="Arial"/>
        </w:rPr>
        <w:t>9 января 1905 г. в Петербурге, столице Российской империи, была расстреляна мирная манифестация рабочих, пытавшихся подать петицию царю: «Взгляни без гнева... на наши просьбы, они направлены не ко злу, к добру, как для нас, так и для тебя, государь!» «Кровавое воскресенье» потрясло общество. Оно стало началом революции 1905—1907 гг.</w:t>
      </w:r>
    </w:p>
    <w:p>
      <w:pPr>
        <w:pStyle w:val="Style12"/>
        <w:tabs>
          <w:tab w:val="clear" w:pos="720"/>
          <w:tab w:val="left" w:pos="0" w:leader="none"/>
        </w:tabs>
        <w:spacing w:before="0" w:after="0"/>
        <w:ind w:firstLine="426"/>
        <w:jc w:val="both"/>
        <w:rPr>
          <w:rFonts w:ascii="Arial" w:hAnsi="Arial" w:cs="Arial"/>
        </w:rPr>
      </w:pPr>
      <w:r>
        <w:rPr>
          <w:rFonts w:cs="Arial" w:ascii="Arial" w:hAnsi="Arial"/>
        </w:rPr>
        <w:t>Причины революции многообразны, но все они так или иначе связаны с процессами модернизации политической, экономической, социальной областей жизни страны. Реалиям начала XX в. не соответствовали самодержавный принцип правления, сословное неравенство и негарантированность основных гражданских прав, сохранение множества полукрепостнических пережитков в деревне (отработки, полукабальные формы аренды, малоземелье и перенаселенность и др.)- К старым социальным конфликтам, определявшим характер отношений власти и общества, чиновничества и населения, помещиков и крестьян, добавились новые, порожденные модернизацией, — особенно острым стал рабочий вопрос, усугублявшийся отсутствием трудового законодательства, низким уровнем заработной платы, высокой продолжительностью рабочего дня, запретом стачек и пр. Социальные конфликты переплетались с межнациональными и межконфессиональными. Раскол в обществе углублялся, социальные группы, как пишет историк В. П. Дмитренко, «разбегались» по разным направлениям. Русско-японская война 1904—1905 гг. обострила недовольство, убедила общество в неспособности самодержавной власти достойно и эффективно управлять страной.</w:t>
      </w:r>
    </w:p>
    <w:p>
      <w:pPr>
        <w:pStyle w:val="Style12"/>
        <w:tabs>
          <w:tab w:val="clear" w:pos="720"/>
          <w:tab w:val="left" w:pos="0" w:leader="none"/>
        </w:tabs>
        <w:spacing w:before="0" w:after="0"/>
        <w:ind w:firstLine="426"/>
        <w:jc w:val="both"/>
        <w:rPr>
          <w:rFonts w:ascii="Arial" w:hAnsi="Arial" w:cs="Arial"/>
        </w:rPr>
      </w:pPr>
      <w:r>
        <w:rPr>
          <w:rFonts w:cs="Arial" w:ascii="Arial" w:hAnsi="Arial"/>
        </w:rPr>
        <w:t>Нет ничего удивительного в том, что характер общественного движения России в начале XX в. определялся оппозиционными власти и политическому порядку настроениями. Монархические, правительственные силы, чрезвычайно разнородные (от К. П. Победоносцева, отвергавшего даже мысль о реформах, до П. Д. Святополк-Мирского, склонявшегося к ослаблению самодержавного принципа правления), полноценными участниками общественного движения не являлись. В этом состояла одна из особенностей социально-политической борьбы начала века.</w:t>
      </w:r>
    </w:p>
    <w:p>
      <w:pPr>
        <w:pStyle w:val="Style12"/>
        <w:tabs>
          <w:tab w:val="clear" w:pos="720"/>
          <w:tab w:val="left" w:pos="0" w:leader="none"/>
        </w:tabs>
        <w:spacing w:before="0" w:after="0"/>
        <w:ind w:firstLine="426"/>
        <w:jc w:val="both"/>
        <w:rPr>
          <w:rFonts w:ascii="Arial" w:hAnsi="Arial" w:cs="Arial"/>
        </w:rPr>
      </w:pPr>
      <w:r>
        <w:rPr>
          <w:rFonts w:cs="Arial" w:ascii="Arial" w:hAnsi="Arial"/>
        </w:rPr>
        <w:t>Другой ее особенностью были попытки организационного оформления оппозиционных сил. Либералы к началу революции создать политические партии не смогли. Они объединялись вокруг «Союза земцев-конституционалистов» и «Союза освобождения» (конец 1903 — начало 1904 г., лидеры П. Б. Струве, П. Н. Милюков и др.). Радикально-революционные силы имели нелегальные политические партии: Партию социалистов-революционеров (1902г., лидеры В. М. Чернов, Н. Д. Авксентьев и др.) и Российскую социал-демократическую рабочую партию (I съезд — 1898 г., II съезд — 1903 г., лидеры В. И. Ленин, Ю. О. Мартов, Г. В. Плеханов и др.).</w:t>
      </w:r>
    </w:p>
    <w:p>
      <w:pPr>
        <w:pStyle w:val="Style12"/>
        <w:tabs>
          <w:tab w:val="clear" w:pos="720"/>
          <w:tab w:val="left" w:pos="0" w:leader="none"/>
        </w:tabs>
        <w:spacing w:before="0" w:after="0"/>
        <w:ind w:firstLine="426"/>
        <w:jc w:val="both"/>
        <w:rPr>
          <w:rFonts w:ascii="Arial" w:hAnsi="Arial" w:cs="Arial"/>
        </w:rPr>
      </w:pPr>
      <w:r>
        <w:rPr>
          <w:rFonts w:cs="Arial" w:ascii="Arial" w:hAnsi="Arial"/>
        </w:rPr>
        <w:t>Либералы выступали за ограничение самодержавия, созыв органа народного представительства, принятие конституции, обеспечение политических свобод — слова, печати, собраний и др., расширение местного самоуправления, проведение умеренных аграрных и национальных реформ мирными средствами.</w:t>
      </w:r>
    </w:p>
    <w:p>
      <w:pPr>
        <w:pStyle w:val="Style12"/>
        <w:tabs>
          <w:tab w:val="clear" w:pos="720"/>
          <w:tab w:val="left" w:pos="0" w:leader="none"/>
        </w:tabs>
        <w:spacing w:before="0" w:after="0"/>
        <w:ind w:firstLine="426"/>
        <w:jc w:val="both"/>
        <w:rPr>
          <w:rFonts w:ascii="Arial" w:hAnsi="Arial" w:cs="Arial"/>
        </w:rPr>
      </w:pPr>
      <w:r>
        <w:rPr>
          <w:rFonts w:cs="Arial" w:ascii="Arial" w:hAnsi="Arial"/>
        </w:rPr>
        <w:t>Эсеры, ориентируясь на рост крестьянского недовольства, принимавшего в начале века формы поджогов, захватов помещичьих земель, неподчинения властям, требовали ликвидировать самодержавие, учредить демократическую республику, социализировать (передать в общественную собственность) всю землю, в том числе помещичью, распределить ее на уравнительных началах между крестьянами. Основным средством борьбы эсеры считали индивидуальный террор против представителей власти (убийства министров внутренних дел Д. С. Сипягина и В. К. Плеве, московского генерал-губернатора великого князя Сергея Александровича, губернаторов Уфы и Харькова).</w:t>
      </w:r>
    </w:p>
    <w:p>
      <w:pPr>
        <w:pStyle w:val="Style12"/>
        <w:tabs>
          <w:tab w:val="clear" w:pos="720"/>
          <w:tab w:val="left" w:pos="0" w:leader="none"/>
        </w:tabs>
        <w:spacing w:before="0" w:after="0"/>
        <w:ind w:firstLine="426"/>
        <w:jc w:val="both"/>
        <w:rPr>
          <w:rFonts w:ascii="Arial" w:hAnsi="Arial" w:cs="Arial"/>
        </w:rPr>
      </w:pPr>
      <w:r>
        <w:rPr>
          <w:rFonts w:cs="Arial" w:ascii="Arial" w:hAnsi="Arial"/>
        </w:rPr>
        <w:t>Социал-демократы, за идейным обоснованием своей деятельности обращались к марксизму, а главной социальной опорой считали рабочий класс. В росте стихийного рабочего движения (первомайские политические демонстрации, Обуховская стачка, всеобщая стачка в Ростове-на-Дону и др.) они видели ту силу, которая позволит осуществить задуманные преобразования. II съезд РСДРП принял программу партии, в которой выдвигались требования ликвидации самодержавия, установления демократической республики, введения политических свобод на первом этапе и свержения власти буржуазии, установления диктатуры пролетариаты, победы коммунистической революции — на втором. Приняв программу и устав, социал-демократы не смогли преодолеть противоречий между меньшевиками и большевиками. Меньшевики (Мартов, Плеханов) социалистическую революцию считали отдаленной перспективой, выступали за мирные средства, признавали руководящую роль либералов в борьбе за демократическую республику и капиталистическое развитие страны. Большевики (В. И. Ленин) сделали ставку на революционные, насильственные методы борьбы, быстрый переход к социализму, установление диктатуры пролетариата.</w:t>
      </w:r>
    </w:p>
    <w:p>
      <w:pPr>
        <w:pStyle w:val="Style12"/>
        <w:tabs>
          <w:tab w:val="clear" w:pos="720"/>
          <w:tab w:val="left" w:pos="0" w:leader="none"/>
        </w:tabs>
        <w:spacing w:before="0" w:after="0"/>
        <w:ind w:firstLine="426"/>
        <w:jc w:val="both"/>
        <w:rPr>
          <w:rFonts w:ascii="Arial" w:hAnsi="Arial" w:cs="Arial"/>
        </w:rPr>
      </w:pPr>
      <w:r>
        <w:rPr>
          <w:rFonts w:cs="Arial" w:ascii="Arial" w:hAnsi="Arial"/>
        </w:rPr>
        <w:t>В ходе революции на основе этих политических сил сложились три основных социально-политических блока. Первый (правительственный), внутренне расколотый, неоднородный, в целом выступал за сохранение «несущих конструкций» существующей системы власти, но под давлением обстоятельств склонялся к уступкам, подчас значительным. Второй блок (либерально-монархический) выступал за конституционное ограничение власти царя, созыв представительного законодательного собрания, гарантии основных прав и свобод граждан и др. Третий блок (революционный), столь же разнородный по составу, в целом выдвигал требования свержения самодержавия, установления республики, решения аграрного вопроса, сокращения рабочего дня и др.</w:t>
      </w:r>
    </w:p>
    <w:p>
      <w:pPr>
        <w:pStyle w:val="Style12"/>
        <w:tabs>
          <w:tab w:val="clear" w:pos="720"/>
          <w:tab w:val="left" w:pos="0" w:leader="none"/>
        </w:tabs>
        <w:spacing w:before="0" w:after="0"/>
        <w:ind w:firstLine="426"/>
        <w:jc w:val="both"/>
        <w:rPr>
          <w:rFonts w:ascii="Arial" w:hAnsi="Arial" w:cs="Arial"/>
        </w:rPr>
      </w:pPr>
      <w:r>
        <w:rPr>
          <w:rFonts w:cs="Arial" w:ascii="Arial" w:hAnsi="Arial"/>
        </w:rPr>
        <w:t>Основные этапы и события революции 1905—1907 гг.</w:t>
      </w:r>
    </w:p>
    <w:p>
      <w:pPr>
        <w:pStyle w:val="Style12"/>
        <w:tabs>
          <w:tab w:val="clear" w:pos="720"/>
          <w:tab w:val="left" w:pos="0" w:leader="none"/>
        </w:tabs>
        <w:spacing w:before="0" w:after="0"/>
        <w:ind w:firstLine="426"/>
        <w:jc w:val="both"/>
        <w:rPr>
          <w:rFonts w:ascii="Arial" w:hAnsi="Arial" w:cs="Arial"/>
        </w:rPr>
      </w:pPr>
      <w:r>
        <w:rPr>
          <w:rFonts w:cs="Arial" w:ascii="Arial" w:hAnsi="Arial"/>
        </w:rPr>
        <w:t>Зима 1905г.— «кровавое воскресенье»; мощное забастовочное движение по всей стране, крестьянские волнения в Центральной России, на Украине, в Закавказье. Попытки властей вырваться из изоляции (в частности, в феврале Николай II подписал рескрипт, предписывавший министру внутренних дел А. Г. Булыгину подготовить проект созыва законосовещательной Думы). Весна—лето 1905 г. — усиление рабочего движения, создание Советов рабочих депутатов для руководства стачками (первый Совет в Иваново-вознесенские); активизация крестьянского движения, создание Всероссийского крестьянского союза; волнения в армии, восстание на броненосце «Потемкин» (июнь); манифест царя об учреждении законосовещательной (без права принимать законы) Государственной думы.</w:t>
      </w:r>
    </w:p>
    <w:p>
      <w:pPr>
        <w:pStyle w:val="Style12"/>
        <w:tabs>
          <w:tab w:val="clear" w:pos="720"/>
          <w:tab w:val="left" w:pos="0" w:leader="none"/>
        </w:tabs>
        <w:spacing w:before="0" w:after="0"/>
        <w:ind w:firstLine="426"/>
        <w:jc w:val="both"/>
        <w:rPr>
          <w:rFonts w:ascii="Arial" w:hAnsi="Arial" w:cs="Arial"/>
        </w:rPr>
      </w:pPr>
      <w:r>
        <w:rPr>
          <w:rFonts w:cs="Arial" w:ascii="Arial" w:hAnsi="Arial"/>
        </w:rPr>
        <w:t>Осень 1905 г. — забастовки и вооруженные столкновения перерастают в октябре во всеобщую стачку; 17 октября Николай II издает манифест «Об усовершенствовании государственного порядка», объявляется о созыве законодательной Государственной думы, даруется свобода печати, собраний, слова, совести; создаются либеральные партии — Конституционно-демократическая (лидер П. Н. Милюков) и «Союз 17 октября» (лидер А. И. Гучков); они вместе с эсерами и меньшевиками заявляют о завершении революции; оформляются монархические (черносотенные) организации — «Союз русского народа» (лидер А. И. Дубровин), Русская монархическая партия и др.</w:t>
      </w:r>
    </w:p>
    <w:p>
      <w:pPr>
        <w:pStyle w:val="Style12"/>
        <w:tabs>
          <w:tab w:val="clear" w:pos="720"/>
          <w:tab w:val="left" w:pos="0" w:leader="none"/>
        </w:tabs>
        <w:spacing w:before="0" w:after="0"/>
        <w:ind w:firstLine="426"/>
        <w:jc w:val="both"/>
        <w:rPr>
          <w:rFonts w:ascii="Arial" w:hAnsi="Arial" w:cs="Arial"/>
        </w:rPr>
      </w:pPr>
      <w:r>
        <w:rPr>
          <w:rFonts w:cs="Arial" w:ascii="Arial" w:hAnsi="Arial"/>
        </w:rPr>
        <w:t>Декабрь 1905 г. — вооруженное восстание в Москве, поддержанное радикальным крылом РСДРП — большевиками, баррикадные бои на Пресне, ожесточенные бои с армией, подавившей сопротивление восставших. 11 декабря опубликовано положение о выборах в I Государственную думу.</w:t>
      </w:r>
    </w:p>
    <w:p>
      <w:pPr>
        <w:pStyle w:val="Style12"/>
        <w:tabs>
          <w:tab w:val="clear" w:pos="720"/>
          <w:tab w:val="left" w:pos="0" w:leader="none"/>
        </w:tabs>
        <w:spacing w:before="0" w:after="0"/>
        <w:ind w:firstLine="426"/>
        <w:jc w:val="both"/>
        <w:rPr>
          <w:rFonts w:ascii="Arial" w:hAnsi="Arial" w:cs="Arial"/>
        </w:rPr>
      </w:pPr>
      <w:r>
        <w:rPr>
          <w:rFonts w:cs="Arial" w:ascii="Arial" w:hAnsi="Arial"/>
        </w:rPr>
        <w:t>В 1906 — первой половине 1907 г. забастовочное, крестьянское, студенческое движение, волнения в армии и на флоте идут на спад. 27 апреля 1906 г. открылась I Государственная дума, в которой большинство имели кадеты. 9 июля того же года Дума распущена. В апреле 1906г. принята новая редакция «Основных государственных законов Российской империи», из которых изъято определение власти царя как неограниченной. 20 февраля 1907 г. созвана II Государственная дума, левая по составу. Через три с половиной месяца 3 июня она распущена, принимается новое положение о выборах («третьеиюньский переворот»).</w:t>
      </w:r>
    </w:p>
    <w:p>
      <w:pPr>
        <w:pStyle w:val="Style12"/>
        <w:tabs>
          <w:tab w:val="clear" w:pos="720"/>
          <w:tab w:val="left" w:pos="0" w:leader="none"/>
        </w:tabs>
        <w:spacing w:before="0" w:after="0"/>
        <w:ind w:firstLine="426"/>
        <w:jc w:val="both"/>
        <w:rPr>
          <w:rFonts w:ascii="Arial" w:hAnsi="Arial" w:cs="Arial"/>
        </w:rPr>
      </w:pPr>
      <w:r>
        <w:rPr>
          <w:rFonts w:cs="Arial" w:ascii="Arial" w:hAnsi="Arial"/>
        </w:rPr>
        <w:t>Итоги революции противоречивы. Она заставила власть осуществить ряд неотложных преобразований: создать законодательный представительный орган — Государственную думу, гарантировать фундаментальные политические свободы, пересмотреть «Основные законы империи», разрешить легальную деятельность политических партий, профсоюзов, прессы, отменить выкупные платежи, сократить продолжительность рабочего дня и др. Самые сложные вопросы оставались нерешенными (в первую очередь аграрный). Власть была вынуждена прислушаться к мнению общества, но продолжала воспринимать его как докучливого просителя. Общество в лице оппозиционных партий, в свою очередь, осталось при своем — настороженном и недовольном — отношении к власти, И те, и другие оказались не готовы к диалогу, начавшемуся в столь драматических обстоятельствах.</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26" w:name="__RefHeading___Toc258529225"/>
      <w:bookmarkEnd w:id="26"/>
      <w:r>
        <w:rPr>
          <w:sz w:val="24"/>
          <w:szCs w:val="24"/>
        </w:rPr>
        <w:t>Эволюция государственного строя в России в нач.20 века</w:t>
      </w:r>
    </w:p>
    <w:p>
      <w:pPr>
        <w:pStyle w:val="Normal"/>
        <w:tabs>
          <w:tab w:val="clear" w:pos="720"/>
          <w:tab w:val="left" w:pos="0" w:leader="none"/>
        </w:tabs>
        <w:ind w:firstLine="426"/>
        <w:jc w:val="both"/>
        <w:rPr>
          <w:rFonts w:ascii="Arial" w:hAnsi="Arial" w:cs="Arial"/>
        </w:rPr>
      </w:pPr>
      <w:r>
        <w:rPr>
          <w:rFonts w:cs="Arial" w:ascii="Arial" w:hAnsi="Arial"/>
        </w:rPr>
        <w:t>В конце 19 - начале 20 века общественный строй России определялся переходом на новую стадию капитализма и в то же время сильными феодальными пережитками, преимущественно в деревне.</w:t>
      </w:r>
    </w:p>
    <w:p>
      <w:pPr>
        <w:pStyle w:val="Normal"/>
        <w:tabs>
          <w:tab w:val="clear" w:pos="720"/>
          <w:tab w:val="left" w:pos="0" w:leader="none"/>
        </w:tabs>
        <w:ind w:firstLine="426"/>
        <w:jc w:val="both"/>
        <w:rPr/>
      </w:pPr>
      <w:r>
        <w:rPr>
          <w:rFonts w:cs="Arial" w:ascii="Arial" w:hAnsi="Arial"/>
        </w:rPr>
        <w:t xml:space="preserve">Революция 1905г. привела к превращению неограниченной самодержавной власти в конституционную монархию. Однако пережитки неограниченного самодержавия сохранились во многих областях жизни. При обсуждении в апреле 1906г. проекта Основных законов Российской империи, в которых был определен характер царской власти, Николай </w:t>
      </w:r>
      <w:r>
        <w:rPr>
          <w:rFonts w:cs="Arial" w:ascii="Arial" w:hAnsi="Arial"/>
          <w:lang w:val="en-US"/>
        </w:rPr>
        <w:t>II</w:t>
      </w:r>
      <w:r>
        <w:rPr>
          <w:rFonts w:cs="Arial" w:ascii="Arial" w:hAnsi="Arial"/>
        </w:rPr>
        <w:t xml:space="preserve"> согласился на исключение термина “неограниченная”.</w:t>
      </w:r>
    </w:p>
    <w:p>
      <w:pPr>
        <w:pStyle w:val="Normal"/>
        <w:tabs>
          <w:tab w:val="clear" w:pos="720"/>
          <w:tab w:val="left" w:pos="0" w:leader="none"/>
        </w:tabs>
        <w:ind w:firstLine="426"/>
        <w:jc w:val="both"/>
        <w:rPr>
          <w:rFonts w:ascii="Arial" w:hAnsi="Arial" w:cs="Arial"/>
        </w:rPr>
      </w:pPr>
      <w:r>
        <w:rPr>
          <w:rFonts w:cs="Arial" w:ascii="Arial" w:hAnsi="Arial"/>
        </w:rPr>
        <w:t>Политико-правовые факторы, которые привели к трансформации государственного и политического стоя России, стали проявляться задолго до революционных событий 1905 г. В начале 1898 г. быстро нарастает студенческое движение, которое постепенно приобретает политический характер.</w:t>
      </w:r>
    </w:p>
    <w:p>
      <w:pPr>
        <w:pStyle w:val="Normal"/>
        <w:tabs>
          <w:tab w:val="clear" w:pos="720"/>
          <w:tab w:val="left" w:pos="0" w:leader="none"/>
        </w:tabs>
        <w:ind w:firstLine="426"/>
        <w:jc w:val="both"/>
        <w:rPr>
          <w:rFonts w:ascii="Arial" w:hAnsi="Arial" w:cs="Arial"/>
        </w:rPr>
      </w:pPr>
      <w:r>
        <w:rPr>
          <w:rFonts w:cs="Arial" w:ascii="Arial" w:hAnsi="Arial"/>
        </w:rPr>
        <w:t>С 1896 г. в стране увеличивается число забастовок на фабриках и заводах, в 1903 г. проводиться всеобщая забастовка. Весной 1902 г. учащаются крестьянские бунты. В связи с этим правительство создает “Особое совещание о нуждах сельскохозяйственной промышленности”, которое ставит перед собой задачи облегчения выхода крестьян из общины, поощрения хуторских выделов и т. д. В феврале 1903г. издается Манифест, в котором обещается отменить круговую поруку в деревне. Вместе с тем в нем заявлялось о сохранении общины и неотчуждаемости надельных земель.</w:t>
      </w:r>
    </w:p>
    <w:p>
      <w:pPr>
        <w:pStyle w:val="Normal"/>
        <w:tabs>
          <w:tab w:val="clear" w:pos="720"/>
          <w:tab w:val="left" w:pos="0" w:leader="none"/>
        </w:tabs>
        <w:ind w:firstLine="426"/>
        <w:jc w:val="both"/>
        <w:rPr>
          <w:rFonts w:ascii="Arial" w:hAnsi="Arial" w:cs="Arial"/>
        </w:rPr>
      </w:pPr>
      <w:r>
        <w:rPr>
          <w:rFonts w:cs="Arial" w:ascii="Arial" w:hAnsi="Arial"/>
        </w:rPr>
        <w:t>Летом 1904г. был убит министр внутренних дел В. К. Плеве, с осени 1904г. начинается “эпоха доверия”. Печать начала обсуждение коренных политических реформ. Расстрел демонстрации 9 января 1905г. и поражение в войне с Японией углубил революционный кризис.</w:t>
      </w:r>
    </w:p>
    <w:p>
      <w:pPr>
        <w:pStyle w:val="Normal"/>
        <w:tabs>
          <w:tab w:val="clear" w:pos="720"/>
          <w:tab w:val="left" w:pos="0" w:leader="none"/>
        </w:tabs>
        <w:ind w:firstLine="426"/>
        <w:jc w:val="both"/>
        <w:rPr>
          <w:rFonts w:ascii="Arial" w:hAnsi="Arial" w:cs="Arial"/>
        </w:rPr>
      </w:pPr>
      <w:r>
        <w:rPr>
          <w:rFonts w:cs="Arial" w:ascii="Arial" w:hAnsi="Arial"/>
        </w:rPr>
        <w:t>На пути конституционного строительства в России важнейшими вехами стали Манифест 17 октября 1905г., провозгласивший введение гражданских свобод и организацию законодательного органа (Государственной думы), ограничивающего монархическую власть, и Основные законы 23 апреля 1906г., определившие двухпалатную парламентарную систему, но сохранившие весьма широкие пределы для императорской власти. В Основных законах отмечалось, что вместе с Думой и Государственным советом император осуществляет законодательную власть, но без императорского утверждения ни один закон не приобретает силы.</w:t>
      </w:r>
    </w:p>
    <w:p>
      <w:pPr>
        <w:pStyle w:val="Normal"/>
        <w:tabs>
          <w:tab w:val="clear" w:pos="720"/>
          <w:tab w:val="left" w:pos="0" w:leader="none"/>
        </w:tabs>
        <w:ind w:firstLine="426"/>
        <w:jc w:val="both"/>
        <w:rPr>
          <w:rFonts w:ascii="Arial" w:hAnsi="Arial" w:cs="Arial"/>
        </w:rPr>
      </w:pPr>
      <w:r>
        <w:rPr>
          <w:rFonts w:cs="Arial" w:ascii="Arial" w:hAnsi="Arial"/>
        </w:rPr>
        <w:t>Государственный совет был преобразован в феврале 1906г., а в апреле ему был придан государственно-правовой статус второй парламентской палаты.</w:t>
      </w:r>
    </w:p>
    <w:p>
      <w:pPr>
        <w:pStyle w:val="Normal"/>
        <w:tabs>
          <w:tab w:val="clear" w:pos="720"/>
          <w:tab w:val="left" w:pos="0" w:leader="none"/>
        </w:tabs>
        <w:ind w:firstLine="426"/>
        <w:jc w:val="both"/>
        <w:rPr>
          <w:rFonts w:ascii="Arial" w:hAnsi="Arial" w:cs="Arial"/>
        </w:rPr>
      </w:pPr>
      <w:r>
        <w:rPr>
          <w:rFonts w:cs="Arial" w:ascii="Arial" w:hAnsi="Arial"/>
        </w:rPr>
        <w:t>В период революций оживилась деятельность первого и второго департаментов Сената, а в связи со столыпинской аграрной реформой - деятельность аграрного департамента. Вместе с тем Сенат все более и более подчинялся Министерству юстиции.</w:t>
      </w:r>
    </w:p>
    <w:p>
      <w:pPr>
        <w:pStyle w:val="Normal"/>
        <w:tabs>
          <w:tab w:val="clear" w:pos="720"/>
          <w:tab w:val="left" w:pos="0" w:leader="none"/>
        </w:tabs>
        <w:ind w:firstLine="426"/>
        <w:jc w:val="both"/>
        <w:rPr>
          <w:rFonts w:ascii="Arial" w:hAnsi="Arial" w:cs="Arial"/>
        </w:rPr>
      </w:pPr>
      <w:r>
        <w:rPr>
          <w:rFonts w:cs="Arial" w:ascii="Arial" w:hAnsi="Arial"/>
        </w:rPr>
        <w:t>Таким образом, государство и право России развивается под знаком революции. Одним из ее последствий явился новый шаг по пути превращения феодальной монархии в буржуазную. Закладываются организационные и правовые основы новой общественной и государственной системы.</w:t>
      </w:r>
    </w:p>
    <w:p>
      <w:pPr>
        <w:pStyle w:val="Normal"/>
        <w:tabs>
          <w:tab w:val="clear" w:pos="720"/>
          <w:tab w:val="left" w:pos="0" w:leader="none"/>
        </w:tabs>
        <w:ind w:firstLine="426"/>
        <w:jc w:val="both"/>
        <w:rPr/>
      </w:pPr>
      <w:r>
        <w:rPr>
          <w:rFonts w:cs="Arial" w:ascii="Arial" w:hAnsi="Arial"/>
        </w:rPr>
        <w:t>На пике февраля  1905г был издан царский магистрат, который  вводил  в  стране  законосовещательный орган, каким стала Государственная Дума.</w:t>
      </w:r>
    </w:p>
    <w:p>
      <w:pPr>
        <w:pStyle w:val="Normal"/>
        <w:tabs>
          <w:tab w:val="clear" w:pos="720"/>
          <w:tab w:val="left" w:pos="0" w:leader="none"/>
        </w:tabs>
        <w:ind w:firstLine="426"/>
        <w:jc w:val="both"/>
        <w:rPr>
          <w:rFonts w:ascii="Arial" w:hAnsi="Arial" w:cs="Arial"/>
        </w:rPr>
      </w:pPr>
      <w:r>
        <w:rPr>
          <w:rFonts w:cs="Arial" w:ascii="Arial" w:hAnsi="Arial"/>
        </w:rPr>
        <w:t>Права Думы:</w:t>
      </w:r>
    </w:p>
    <w:p>
      <w:pPr>
        <w:pStyle w:val="Normal"/>
        <w:tabs>
          <w:tab w:val="clear" w:pos="720"/>
          <w:tab w:val="left" w:pos="0" w:leader="none"/>
        </w:tabs>
        <w:ind w:firstLine="426"/>
        <w:jc w:val="both"/>
        <w:rPr>
          <w:rFonts w:ascii="Arial" w:hAnsi="Arial" w:cs="Arial"/>
        </w:rPr>
      </w:pPr>
      <w:r>
        <w:rPr>
          <w:rFonts w:cs="Arial" w:ascii="Arial" w:hAnsi="Arial"/>
        </w:rPr>
        <w:t>Она была подотчетна государственному совету (верхней палате);</w:t>
      </w:r>
    </w:p>
    <w:p>
      <w:pPr>
        <w:pStyle w:val="Normal"/>
        <w:tabs>
          <w:tab w:val="clear" w:pos="720"/>
          <w:tab w:val="left" w:pos="0" w:leader="none"/>
        </w:tabs>
        <w:ind w:firstLine="426"/>
        <w:jc w:val="both"/>
        <w:rPr/>
      </w:pPr>
      <w:r>
        <w:rPr>
          <w:rFonts w:cs="Arial" w:ascii="Arial" w:hAnsi="Arial"/>
        </w:rPr>
        <w:t>Дума имела право законодательной инициативы, но  Император  оставлял за собой право Вета;        Дума решала вопрос о финансах.</w:t>
      </w:r>
    </w:p>
    <w:p>
      <w:pPr>
        <w:pStyle w:val="Normal"/>
        <w:tabs>
          <w:tab w:val="clear" w:pos="720"/>
          <w:tab w:val="left" w:pos="0" w:leader="none"/>
        </w:tabs>
        <w:ind w:firstLine="426"/>
        <w:jc w:val="both"/>
        <w:rPr>
          <w:rFonts w:ascii="Arial" w:hAnsi="Arial" w:cs="Arial"/>
        </w:rPr>
      </w:pPr>
      <w:r>
        <w:rPr>
          <w:rFonts w:cs="Arial" w:ascii="Arial" w:hAnsi="Arial"/>
        </w:rPr>
        <w:t xml:space="preserve">В состав Думы входило 480 человек, выборы в Думу проходили по 4 куриям и были основаны на имущественном цензе. Право быть избранным в Думу имели с  25  лет.  Лишались  избирательных  прав женщины, студенты, военнослужащие, кочевники. </w:t>
      </w:r>
    </w:p>
    <w:p>
      <w:pPr>
        <w:pStyle w:val="Normal"/>
        <w:tabs>
          <w:tab w:val="clear" w:pos="720"/>
          <w:tab w:val="left" w:pos="0" w:leader="none"/>
        </w:tabs>
        <w:ind w:firstLine="426"/>
        <w:jc w:val="both"/>
        <w:rPr/>
      </w:pPr>
      <w:r>
        <w:rPr>
          <w:rFonts w:cs="Arial" w:ascii="Arial" w:hAnsi="Arial"/>
        </w:rPr>
        <w:t>До 1917г существовало 4 Думы.</w:t>
      </w:r>
    </w:p>
    <w:p>
      <w:pPr>
        <w:pStyle w:val="Normal"/>
        <w:tabs>
          <w:tab w:val="clear" w:pos="720"/>
          <w:tab w:val="left" w:pos="0" w:leader="none"/>
        </w:tabs>
        <w:ind w:firstLine="426"/>
        <w:jc w:val="both"/>
        <w:rPr/>
      </w:pPr>
      <w:r>
        <w:rPr>
          <w:rFonts w:cs="Arial" w:ascii="Arial" w:hAnsi="Arial"/>
        </w:rPr>
        <w:t xml:space="preserve">1. Дума с 27 апр. – 9 июля  1906г.  Председателем  стал  Муромцев.  Вопросы: </w:t>
      </w:r>
    </w:p>
    <w:p>
      <w:pPr>
        <w:pStyle w:val="Normal"/>
        <w:tabs>
          <w:tab w:val="clear" w:pos="720"/>
          <w:tab w:val="left" w:pos="0" w:leader="none"/>
        </w:tabs>
        <w:ind w:firstLine="426"/>
        <w:jc w:val="both"/>
        <w:rPr/>
      </w:pPr>
      <w:r>
        <w:rPr>
          <w:rFonts w:cs="Arial" w:ascii="Arial" w:hAnsi="Arial"/>
        </w:rPr>
        <w:t>аграрный, кадетский проект 42-х и проект 104 (проект трудовиков,крестьянская фракция). Они предлагали создать в стране государственный земельный фонд; не отчуждать в фонд земли у образцовых  имений  и  помещичьих хозяйств; за отчуждение земли предлагалось платить.</w:t>
      </w:r>
    </w:p>
    <w:p>
      <w:pPr>
        <w:pStyle w:val="Normal"/>
        <w:tabs>
          <w:tab w:val="clear" w:pos="720"/>
          <w:tab w:val="left" w:pos="0" w:leader="none"/>
        </w:tabs>
        <w:ind w:firstLine="426"/>
        <w:jc w:val="both"/>
        <w:rPr/>
      </w:pPr>
      <w:r>
        <w:rPr>
          <w:rFonts w:cs="Arial" w:ascii="Arial" w:hAnsi="Arial"/>
        </w:rPr>
        <w:t>Проект 104 (примерно тоже самое) предлагал собрать всю землю и национализировать. За отчуждение земли предлагал не платить.</w:t>
      </w:r>
    </w:p>
    <w:p>
      <w:pPr>
        <w:pStyle w:val="Normal"/>
        <w:tabs>
          <w:tab w:val="clear" w:pos="720"/>
          <w:tab w:val="left" w:pos="0" w:leader="none"/>
        </w:tabs>
        <w:ind w:firstLine="426"/>
        <w:jc w:val="both"/>
        <w:rPr/>
      </w:pPr>
      <w:r>
        <w:rPr>
          <w:rFonts w:cs="Arial" w:ascii="Arial" w:hAnsi="Arial"/>
        </w:rPr>
        <w:t>2. Гос Дума – 20 февр – 3 июня 1907г. Председатель Думы – Головин. Активно проводилась тактика блоков. Левый  блок– трудовики, социал-демократы, социал-революционеры, народные социалисты). Правый блок – кадеты и октябристы.</w:t>
      </w:r>
    </w:p>
    <w:p>
      <w:pPr>
        <w:pStyle w:val="Normal"/>
        <w:tabs>
          <w:tab w:val="clear" w:pos="720"/>
          <w:tab w:val="left" w:pos="0" w:leader="none"/>
        </w:tabs>
        <w:ind w:firstLine="426"/>
        <w:jc w:val="both"/>
        <w:rPr>
          <w:rFonts w:ascii="Arial" w:hAnsi="Arial" w:cs="Arial"/>
        </w:rPr>
      </w:pPr>
      <w:r>
        <w:rPr>
          <w:rFonts w:cs="Arial" w:ascii="Arial" w:hAnsi="Arial"/>
        </w:rPr>
        <w:t>Дума занималась вопросами:</w:t>
      </w:r>
    </w:p>
    <w:p>
      <w:pPr>
        <w:pStyle w:val="Normal"/>
        <w:tabs>
          <w:tab w:val="clear" w:pos="720"/>
          <w:tab w:val="left" w:pos="0" w:leader="none"/>
        </w:tabs>
        <w:ind w:firstLine="426"/>
        <w:jc w:val="both"/>
        <w:rPr/>
      </w:pPr>
      <w:r>
        <w:rPr>
          <w:rFonts w:cs="Arial" w:ascii="Arial" w:hAnsi="Arial"/>
        </w:rPr>
        <w:t>- аграрный (трудовики и кадеты повторили свои проекты от 1-ой Думы) - о помощи голодающим;- о помощи безработным;- о преследовании профсоюзов.</w:t>
      </w:r>
    </w:p>
    <w:p>
      <w:pPr>
        <w:pStyle w:val="Normal"/>
        <w:tabs>
          <w:tab w:val="clear" w:pos="720"/>
          <w:tab w:val="left" w:pos="0" w:leader="none"/>
        </w:tabs>
        <w:ind w:firstLine="426"/>
        <w:jc w:val="both"/>
        <w:rPr/>
      </w:pPr>
      <w:r>
        <w:rPr>
          <w:rFonts w:cs="Arial" w:ascii="Arial" w:hAnsi="Arial"/>
        </w:rPr>
        <w:t>В начале июня 55 депутатов социал-демократов были привлечены к суду по обвинению в подготовке военного заговора. 3 июня вышел манифест о роспуске Думы и об изменении системы выборов в нее. Власть, которая потом установилась, называлась 3-е-июньской.</w:t>
      </w:r>
    </w:p>
    <w:p>
      <w:pPr>
        <w:pStyle w:val="Normal"/>
        <w:tabs>
          <w:tab w:val="clear" w:pos="720"/>
          <w:tab w:val="left" w:pos="0" w:leader="none"/>
        </w:tabs>
        <w:ind w:firstLine="426"/>
        <w:jc w:val="both"/>
        <w:rPr>
          <w:rFonts w:ascii="Arial" w:hAnsi="Arial" w:cs="Arial"/>
        </w:rPr>
      </w:pPr>
      <w:r>
        <w:rPr>
          <w:rFonts w:cs="Arial" w:ascii="Arial" w:hAnsi="Arial"/>
        </w:rPr>
        <w:t>Для нее характерно:</w:t>
      </w:r>
    </w:p>
    <w:p>
      <w:pPr>
        <w:pStyle w:val="Normal"/>
        <w:tabs>
          <w:tab w:val="clear" w:pos="720"/>
          <w:tab w:val="left" w:pos="0" w:leader="none"/>
        </w:tabs>
        <w:ind w:firstLine="426"/>
        <w:jc w:val="both"/>
        <w:rPr>
          <w:rFonts w:ascii="Arial" w:hAnsi="Arial" w:cs="Arial"/>
        </w:rPr>
      </w:pPr>
      <w:r>
        <w:rPr>
          <w:rFonts w:cs="Arial" w:ascii="Arial" w:hAnsi="Arial"/>
        </w:rPr>
        <w:t>1. Гос. Дума сохранилась и имела право утверждения  бюджета  и  депутатского</w:t>
      </w:r>
    </w:p>
    <w:p>
      <w:pPr>
        <w:pStyle w:val="Normal"/>
        <w:tabs>
          <w:tab w:val="clear" w:pos="720"/>
          <w:tab w:val="left" w:pos="0" w:leader="none"/>
        </w:tabs>
        <w:ind w:firstLine="426"/>
        <w:jc w:val="both"/>
        <w:rPr>
          <w:rFonts w:ascii="Arial" w:hAnsi="Arial" w:cs="Arial"/>
        </w:rPr>
      </w:pPr>
      <w:r>
        <w:rPr>
          <w:rFonts w:cs="Arial" w:ascii="Arial" w:hAnsi="Arial"/>
        </w:rPr>
        <w:t>запроса.</w:t>
      </w:r>
    </w:p>
    <w:p>
      <w:pPr>
        <w:pStyle w:val="Normal"/>
        <w:tabs>
          <w:tab w:val="clear" w:pos="720"/>
          <w:tab w:val="left" w:pos="0" w:leader="none"/>
        </w:tabs>
        <w:ind w:firstLine="426"/>
        <w:jc w:val="both"/>
        <w:rPr>
          <w:rFonts w:ascii="Arial" w:hAnsi="Arial" w:cs="Arial"/>
        </w:rPr>
      </w:pPr>
      <w:r>
        <w:rPr>
          <w:rFonts w:cs="Arial" w:ascii="Arial" w:hAnsi="Arial"/>
        </w:rPr>
        <w:t>2. Министры отчитывались перед Думой.</w:t>
      </w:r>
    </w:p>
    <w:p>
      <w:pPr>
        <w:pStyle w:val="Normal"/>
        <w:tabs>
          <w:tab w:val="clear" w:pos="720"/>
          <w:tab w:val="left" w:pos="0" w:leader="none"/>
        </w:tabs>
        <w:ind w:firstLine="426"/>
        <w:jc w:val="both"/>
        <w:rPr>
          <w:rFonts w:ascii="Arial" w:hAnsi="Arial" w:cs="Arial"/>
        </w:rPr>
      </w:pPr>
      <w:r>
        <w:rPr>
          <w:rFonts w:cs="Arial" w:ascii="Arial" w:hAnsi="Arial"/>
        </w:rPr>
        <w:t>3. Сохранилось урезание свободы слова.</w:t>
      </w:r>
    </w:p>
    <w:p>
      <w:pPr>
        <w:pStyle w:val="Normal"/>
        <w:tabs>
          <w:tab w:val="clear" w:pos="720"/>
          <w:tab w:val="left" w:pos="0" w:leader="none"/>
        </w:tabs>
        <w:ind w:firstLine="426"/>
        <w:jc w:val="both"/>
        <w:rPr>
          <w:rFonts w:ascii="Arial" w:hAnsi="Arial" w:cs="Arial"/>
        </w:rPr>
      </w:pPr>
      <w:r>
        <w:rPr>
          <w:rFonts w:cs="Arial" w:ascii="Arial" w:hAnsi="Arial"/>
        </w:rPr>
        <w:t>4. Существовала оппозиционная пресса.</w:t>
      </w:r>
    </w:p>
    <w:p>
      <w:pPr>
        <w:pStyle w:val="Normal"/>
        <w:tabs>
          <w:tab w:val="clear" w:pos="720"/>
          <w:tab w:val="left" w:pos="0" w:leader="none"/>
        </w:tabs>
        <w:ind w:firstLine="426"/>
        <w:jc w:val="both"/>
        <w:rPr>
          <w:rFonts w:ascii="Arial" w:hAnsi="Arial" w:cs="Arial"/>
        </w:rPr>
      </w:pPr>
      <w:r>
        <w:rPr>
          <w:rFonts w:cs="Arial" w:ascii="Arial" w:hAnsi="Arial"/>
        </w:rPr>
        <w:t>5. Ликвидирован выкуп земель.</w:t>
      </w:r>
    </w:p>
    <w:p>
      <w:pPr>
        <w:pStyle w:val="Normal"/>
        <w:tabs>
          <w:tab w:val="clear" w:pos="720"/>
          <w:tab w:val="left" w:pos="0" w:leader="none"/>
        </w:tabs>
        <w:ind w:firstLine="426"/>
        <w:jc w:val="both"/>
        <w:rPr>
          <w:rFonts w:ascii="Arial" w:hAnsi="Arial" w:cs="Arial"/>
        </w:rPr>
      </w:pPr>
      <w:r>
        <w:rPr>
          <w:rFonts w:cs="Arial" w:ascii="Arial" w:hAnsi="Arial"/>
        </w:rPr>
        <w:t>6. Введена социальные гарантии для рабочих.</w:t>
      </w:r>
    </w:p>
    <w:p>
      <w:pPr>
        <w:pStyle w:val="Normal"/>
        <w:tabs>
          <w:tab w:val="clear" w:pos="720"/>
          <w:tab w:val="left" w:pos="0" w:leader="none"/>
        </w:tabs>
        <w:ind w:firstLine="426"/>
        <w:jc w:val="both"/>
        <w:rPr/>
      </w:pPr>
      <w:r>
        <w:rPr>
          <w:rFonts w:cs="Arial" w:ascii="Arial" w:hAnsi="Arial"/>
        </w:rPr>
        <w:t xml:space="preserve">Эта власть просуществовала до отречения Императора от  престола.  Но  страна продолжала оставаться Абсолютной Монархией. Император обладал законодательной властью </w:t>
      </w:r>
    </w:p>
    <w:p>
      <w:pPr>
        <w:pStyle w:val="Normal"/>
        <w:tabs>
          <w:tab w:val="clear" w:pos="720"/>
          <w:tab w:val="left" w:pos="0" w:leader="none"/>
        </w:tabs>
        <w:ind w:firstLine="426"/>
        <w:jc w:val="both"/>
        <w:rPr/>
      </w:pPr>
      <w:r>
        <w:rPr>
          <w:rFonts w:cs="Arial" w:ascii="Arial" w:hAnsi="Arial"/>
        </w:rPr>
        <w:t>3 Гос. Дума (в условиях 3-е-июньской монархии) 1 нояб 1907 – 9 июня 1912гг.</w:t>
      </w:r>
    </w:p>
    <w:p>
      <w:pPr>
        <w:pStyle w:val="Normal"/>
        <w:tabs>
          <w:tab w:val="clear" w:pos="720"/>
          <w:tab w:val="left" w:pos="0" w:leader="none"/>
        </w:tabs>
        <w:ind w:firstLine="426"/>
        <w:jc w:val="both"/>
        <w:rPr>
          <w:rFonts w:ascii="Arial" w:hAnsi="Arial" w:cs="Arial"/>
        </w:rPr>
      </w:pPr>
      <w:r>
        <w:rPr>
          <w:rFonts w:cs="Arial" w:ascii="Arial" w:hAnsi="Arial"/>
        </w:rPr>
        <w:t>Выборы в нее проходили по новой избирательной системе:</w:t>
      </w:r>
    </w:p>
    <w:p>
      <w:pPr>
        <w:pStyle w:val="Normal"/>
        <w:tabs>
          <w:tab w:val="clear" w:pos="720"/>
          <w:tab w:val="left" w:pos="0" w:leader="none"/>
        </w:tabs>
        <w:ind w:firstLine="426"/>
        <w:jc w:val="both"/>
        <w:rPr/>
      </w:pPr>
      <w:r>
        <w:rPr>
          <w:rFonts w:cs="Arial" w:ascii="Arial" w:hAnsi="Arial"/>
        </w:rPr>
        <w:t>Большинство голосов получили октябристы, и многое зависело от них.</w:t>
      </w:r>
    </w:p>
    <w:p>
      <w:pPr>
        <w:pStyle w:val="Normal"/>
        <w:tabs>
          <w:tab w:val="clear" w:pos="720"/>
          <w:tab w:val="left" w:pos="0" w:leader="none"/>
        </w:tabs>
        <w:ind w:firstLine="426"/>
        <w:jc w:val="both"/>
        <w:rPr>
          <w:rFonts w:ascii="Arial" w:hAnsi="Arial" w:cs="Arial"/>
        </w:rPr>
      </w:pPr>
      <w:r>
        <w:rPr>
          <w:rFonts w:cs="Arial" w:ascii="Arial" w:hAnsi="Arial"/>
        </w:rPr>
        <w:t>Решаемые вопросы:</w:t>
      </w:r>
    </w:p>
    <w:p>
      <w:pPr>
        <w:pStyle w:val="Normal"/>
        <w:tabs>
          <w:tab w:val="clear" w:pos="720"/>
          <w:tab w:val="left" w:pos="0" w:leader="none"/>
        </w:tabs>
        <w:ind w:firstLine="426"/>
        <w:jc w:val="both"/>
        <w:rPr>
          <w:rFonts w:ascii="Arial" w:hAnsi="Arial" w:cs="Arial"/>
        </w:rPr>
      </w:pPr>
      <w:r>
        <w:rPr>
          <w:rFonts w:cs="Arial" w:ascii="Arial" w:hAnsi="Arial"/>
        </w:rPr>
        <w:t>аграрный вопрос; реформа Сталыпина – создание  мелкой  крестьянской единицы и разрушение общины;</w:t>
      </w:r>
    </w:p>
    <w:p>
      <w:pPr>
        <w:pStyle w:val="Normal"/>
        <w:tabs>
          <w:tab w:val="clear" w:pos="720"/>
          <w:tab w:val="left" w:pos="0" w:leader="none"/>
        </w:tabs>
        <w:ind w:firstLine="426"/>
        <w:jc w:val="both"/>
        <w:rPr/>
      </w:pPr>
      <w:r>
        <w:rPr>
          <w:rFonts w:cs="Arial" w:ascii="Arial" w:hAnsi="Arial"/>
        </w:rPr>
        <w:t>рабочий вопрос. Для его решения была создана комиссия; сокращен рабочий день с 11 до 6 часов. созданы конфликтные комиссии для рабочих и крестьян; 1912г – закон о государственном страховании рабочих  от  несчастных  случаев (только на рабочих местах).</w:t>
      </w:r>
    </w:p>
    <w:p>
      <w:pPr>
        <w:pStyle w:val="Normal"/>
        <w:tabs>
          <w:tab w:val="clear" w:pos="720"/>
          <w:tab w:val="left" w:pos="0" w:leader="none"/>
        </w:tabs>
        <w:ind w:firstLine="426"/>
        <w:jc w:val="both"/>
        <w:rPr/>
      </w:pPr>
      <w:r>
        <w:rPr>
          <w:rFonts w:cs="Arial" w:ascii="Arial" w:hAnsi="Arial"/>
        </w:rPr>
        <w:t>Национальный вопрос. Финляндский  вопрос.  Уравняли  права  русских наравне с финнами;</w:t>
      </w:r>
    </w:p>
    <w:p>
      <w:pPr>
        <w:pStyle w:val="Normal"/>
        <w:tabs>
          <w:tab w:val="clear" w:pos="720"/>
          <w:tab w:val="left" w:pos="0" w:leader="none"/>
        </w:tabs>
        <w:ind w:firstLine="426"/>
        <w:jc w:val="both"/>
        <w:rPr>
          <w:rFonts w:ascii="Arial" w:hAnsi="Arial" w:cs="Arial"/>
        </w:rPr>
      </w:pPr>
      <w:r>
        <w:rPr>
          <w:rFonts w:cs="Arial" w:ascii="Arial" w:hAnsi="Arial"/>
        </w:rPr>
        <w:t>Еврейский вопрос. Был принят проект об образовании еврейского государства и переселении туда всех евреев.</w:t>
      </w:r>
    </w:p>
    <w:p>
      <w:pPr>
        <w:pStyle w:val="Normal"/>
        <w:tabs>
          <w:tab w:val="clear" w:pos="720"/>
          <w:tab w:val="left" w:pos="0" w:leader="none"/>
        </w:tabs>
        <w:ind w:firstLine="426"/>
        <w:jc w:val="both"/>
        <w:rPr>
          <w:rFonts w:ascii="Arial" w:hAnsi="Arial" w:cs="Arial"/>
        </w:rPr>
      </w:pPr>
      <w:r>
        <w:rPr>
          <w:rFonts w:cs="Arial" w:ascii="Arial" w:hAnsi="Arial"/>
        </w:rPr>
        <w:t>4-я Государственная Дума.15 нояб 1912 – 6 окт 1917гг.</w:t>
      </w:r>
    </w:p>
    <w:p>
      <w:pPr>
        <w:pStyle w:val="Normal"/>
        <w:tabs>
          <w:tab w:val="clear" w:pos="720"/>
          <w:tab w:val="left" w:pos="0" w:leader="none"/>
        </w:tabs>
        <w:ind w:firstLine="426"/>
        <w:jc w:val="both"/>
        <w:rPr/>
      </w:pPr>
      <w:r>
        <w:rPr>
          <w:rFonts w:cs="Arial" w:ascii="Arial" w:hAnsi="Arial"/>
        </w:rPr>
        <w:t>Власть была у либералов. Руководитель –  Рядзянка.  Они  стремились  создать антиправительственный блок, но в начале войны  они  отказались  от  этого  и выдвинули лозунг «Единого царя и народа!»</w:t>
      </w:r>
    </w:p>
    <w:p>
      <w:pPr>
        <w:pStyle w:val="Normal"/>
        <w:tabs>
          <w:tab w:val="clear" w:pos="720"/>
          <w:tab w:val="left" w:pos="0" w:leader="none"/>
        </w:tabs>
        <w:ind w:firstLine="426"/>
        <w:jc w:val="both"/>
        <w:rPr>
          <w:rFonts w:ascii="Arial" w:hAnsi="Arial" w:cs="Arial"/>
        </w:rPr>
      </w:pPr>
      <w:r>
        <w:rPr>
          <w:rFonts w:cs="Arial" w:ascii="Arial" w:hAnsi="Arial"/>
        </w:rPr>
        <w:t>Цели войны:</w:t>
      </w:r>
    </w:p>
    <w:p>
      <w:pPr>
        <w:pStyle w:val="Normal"/>
        <w:tabs>
          <w:tab w:val="clear" w:pos="720"/>
          <w:tab w:val="left" w:pos="0" w:leader="none"/>
        </w:tabs>
        <w:ind w:firstLine="426"/>
        <w:jc w:val="both"/>
        <w:rPr>
          <w:rFonts w:ascii="Arial" w:hAnsi="Arial" w:cs="Arial"/>
        </w:rPr>
      </w:pPr>
      <w:r>
        <w:rPr>
          <w:rFonts w:cs="Arial" w:ascii="Arial" w:hAnsi="Arial"/>
        </w:rPr>
        <w:t>Полностью  воссоединить  русский  народ  (Галицию,  Угорскую  Русь,Буковину);</w:t>
      </w:r>
    </w:p>
    <w:p>
      <w:pPr>
        <w:pStyle w:val="Normal"/>
        <w:tabs>
          <w:tab w:val="clear" w:pos="720"/>
          <w:tab w:val="left" w:pos="0" w:leader="none"/>
        </w:tabs>
        <w:ind w:firstLine="426"/>
        <w:jc w:val="both"/>
        <w:rPr/>
      </w:pPr>
      <w:r>
        <w:rPr>
          <w:rFonts w:cs="Arial" w:ascii="Arial" w:hAnsi="Arial"/>
        </w:rPr>
        <w:t>Ликвидировать Вост. Пруссию и разделить ее между Россией и Польшей;Ликвидировать  Австро-Венгрию и создать большое югославянское государство; Присоединение к России Константинополя.</w:t>
      </w:r>
    </w:p>
    <w:p>
      <w:pPr>
        <w:pStyle w:val="Normal"/>
        <w:tabs>
          <w:tab w:val="clear" w:pos="720"/>
          <w:tab w:val="left" w:pos="0" w:leader="none"/>
        </w:tabs>
        <w:ind w:firstLine="426"/>
        <w:jc w:val="both"/>
        <w:rPr>
          <w:rFonts w:ascii="Arial" w:hAnsi="Arial" w:cs="Arial"/>
        </w:rPr>
      </w:pPr>
      <w:r>
        <w:rPr>
          <w:rFonts w:cs="Arial" w:ascii="Arial" w:hAnsi="Arial"/>
        </w:rPr>
        <w:t xml:space="preserve">С 1915г Дума требовала мобилизации промышленности на войну и создание правительства народного доверия. В августе 1915г был создан прогрессивный блок, в который вошло большинство фракций Думы. Руководителем блока стал Милюков. </w:t>
      </w:r>
    </w:p>
    <w:p>
      <w:pPr>
        <w:pStyle w:val="Normal"/>
        <w:tabs>
          <w:tab w:val="clear" w:pos="720"/>
          <w:tab w:val="left" w:pos="0" w:leader="none"/>
        </w:tabs>
        <w:ind w:firstLine="426"/>
        <w:jc w:val="both"/>
        <w:rPr>
          <w:rFonts w:ascii="Arial" w:hAnsi="Arial" w:cs="Arial"/>
        </w:rPr>
      </w:pPr>
      <w:r>
        <w:rPr>
          <w:rFonts w:cs="Arial" w:ascii="Arial" w:hAnsi="Arial"/>
        </w:rPr>
        <w:t>Цели блока:</w:t>
      </w:r>
    </w:p>
    <w:p>
      <w:pPr>
        <w:pStyle w:val="Normal"/>
        <w:tabs>
          <w:tab w:val="clear" w:pos="720"/>
          <w:tab w:val="left" w:pos="0" w:leader="none"/>
        </w:tabs>
        <w:ind w:firstLine="426"/>
        <w:jc w:val="both"/>
        <w:rPr>
          <w:rFonts w:ascii="Arial" w:hAnsi="Arial" w:cs="Arial"/>
        </w:rPr>
      </w:pPr>
      <w:r>
        <w:rPr>
          <w:rFonts w:cs="Arial" w:ascii="Arial" w:hAnsi="Arial"/>
        </w:rPr>
        <w:t>Создание объединенного правительства из лиц,  пользующихся  доверием  страны.</w:t>
      </w:r>
    </w:p>
    <w:p>
      <w:pPr>
        <w:pStyle w:val="Normal"/>
        <w:tabs>
          <w:tab w:val="clear" w:pos="720"/>
          <w:tab w:val="left" w:pos="0" w:leader="none"/>
        </w:tabs>
        <w:ind w:firstLine="426"/>
        <w:jc w:val="both"/>
        <w:rPr>
          <w:rFonts w:ascii="Arial" w:hAnsi="Arial" w:cs="Arial"/>
        </w:rPr>
      </w:pPr>
      <w:r>
        <w:rPr>
          <w:rFonts w:cs="Arial" w:ascii="Arial" w:hAnsi="Arial"/>
        </w:rPr>
        <w:t>Обновление состава местной администрации.</w:t>
      </w:r>
    </w:p>
    <w:p>
      <w:pPr>
        <w:pStyle w:val="Normal"/>
        <w:tabs>
          <w:tab w:val="clear" w:pos="720"/>
          <w:tab w:val="left" w:pos="0" w:leader="none"/>
        </w:tabs>
        <w:ind w:firstLine="426"/>
        <w:jc w:val="both"/>
        <w:rPr>
          <w:rFonts w:ascii="Arial" w:hAnsi="Arial" w:cs="Arial"/>
        </w:rPr>
      </w:pPr>
      <w:r>
        <w:rPr>
          <w:rFonts w:cs="Arial" w:ascii="Arial" w:hAnsi="Arial"/>
        </w:rPr>
        <w:t>Строгое соблюдение законности.</w:t>
      </w:r>
    </w:p>
    <w:p>
      <w:pPr>
        <w:pStyle w:val="Normal"/>
        <w:tabs>
          <w:tab w:val="clear" w:pos="720"/>
          <w:tab w:val="left" w:pos="0" w:leader="none"/>
        </w:tabs>
        <w:ind w:firstLine="426"/>
        <w:jc w:val="both"/>
        <w:rPr/>
      </w:pPr>
      <w:r>
        <w:rPr>
          <w:rFonts w:cs="Arial" w:ascii="Arial" w:hAnsi="Arial"/>
        </w:rPr>
        <w:t>Николай II издал в сентябре 1915г указ о прекращении работы Думы. Но последняя сессия Думы была только 14 февраля 1917г. 27 февраля Дума собралась последний раз и  до  6  октября 17г существовала формально, после чего вышел указ о роспуске Думы.</w:t>
      </w:r>
    </w:p>
    <w:p>
      <w:pPr>
        <w:pStyle w:val="Normal"/>
        <w:tabs>
          <w:tab w:val="clear" w:pos="720"/>
          <w:tab w:val="left" w:pos="0" w:leader="none"/>
        </w:tabs>
        <w:ind w:firstLine="426"/>
        <w:jc w:val="both"/>
        <w:rPr>
          <w:rFonts w:ascii="Arial" w:hAnsi="Arial" w:cs="Arial"/>
        </w:rPr>
      </w:pPr>
      <w:r>
        <w:rPr>
          <w:rFonts w:cs="Arial" w:ascii="Arial" w:hAnsi="Arial"/>
        </w:rPr>
        <w:t>Определяющее значение имела «социальная направленность» избирательного закона, отдававшего преимущество при распределении мест выборщиков тем или иным сословиям и социальным группам. В первых двух кампаниях в Думу закон был ориентирован на крестьянство, отсюда преобладание в I и II Государственных думах кадетов, за которых голосовали многие крестьяне, и трудовиков. При последующих выборах предпочтение на уровне избирательного законодательства отдавалось торгово-промышленным слоям населения, а потому неслучайно на передний план вышли сторонники «Союза 17 октября».</w:t>
      </w:r>
    </w:p>
    <w:p>
      <w:pPr>
        <w:pStyle w:val="Normal"/>
        <w:tabs>
          <w:tab w:val="clear" w:pos="720"/>
          <w:tab w:val="left" w:pos="0" w:leader="none"/>
        </w:tabs>
        <w:ind w:firstLine="426"/>
        <w:jc w:val="both"/>
        <w:rPr>
          <w:rFonts w:ascii="Arial" w:hAnsi="Arial" w:cs="Arial"/>
        </w:rPr>
      </w:pPr>
      <w:r>
        <w:rPr>
          <w:rFonts w:cs="Arial" w:ascii="Arial" w:hAnsi="Arial"/>
        </w:rPr>
        <w:t xml:space="preserve">2 марта 1917 г. Николай II подписал акт об отречении в пользу своего брата). 3 марта отрекся и Михаил, заявив, что судьбу монархии должно решить Учредительное собрание (1 сентября 1917 г. Временное правительство провозгласило Россию республикой). </w:t>
      </w:r>
      <w:r>
        <w:br w:type="page"/>
      </w:r>
    </w:p>
    <w:p>
      <w:pPr>
        <w:pStyle w:val="Heading3"/>
        <w:numPr>
          <w:ilvl w:val="0"/>
          <w:numId w:val="6"/>
        </w:numPr>
        <w:tabs>
          <w:tab w:val="clear" w:pos="720"/>
          <w:tab w:val="left" w:pos="0" w:leader="none"/>
        </w:tabs>
        <w:spacing w:before="0" w:after="0"/>
        <w:ind w:left="0" w:firstLine="426"/>
        <w:rPr>
          <w:sz w:val="24"/>
          <w:szCs w:val="24"/>
        </w:rPr>
      </w:pPr>
      <w:bookmarkStart w:id="27" w:name="__RefHeading___Toc258529226"/>
      <w:bookmarkEnd w:id="27"/>
      <w:r>
        <w:rPr>
          <w:sz w:val="24"/>
          <w:szCs w:val="24"/>
        </w:rPr>
        <w:t>Столыпинская аграрная реформа</w:t>
      </w:r>
    </w:p>
    <w:p>
      <w:pPr>
        <w:pStyle w:val="Normal"/>
        <w:tabs>
          <w:tab w:val="clear" w:pos="720"/>
          <w:tab w:val="left" w:pos="0" w:leader="none"/>
        </w:tabs>
        <w:ind w:firstLine="426"/>
        <w:jc w:val="both"/>
        <w:rPr/>
      </w:pPr>
      <w:r>
        <w:rPr>
          <w:rFonts w:cs="Arial" w:ascii="Arial" w:hAnsi="Arial"/>
          <w:bCs/>
          <w:color w:val="000000"/>
        </w:rPr>
        <w:t xml:space="preserve">Реформа крестьянского землевладения в России, проходившая с 1906 по 1917 годы. Названа по имени её инициатора П. А. Столыпина. </w:t>
      </w:r>
      <w:r>
        <w:rPr>
          <w:rFonts w:cs="Arial" w:ascii="Arial" w:hAnsi="Arial"/>
          <w:b/>
          <w:bCs/>
          <w:i/>
          <w:color w:val="000000"/>
        </w:rPr>
        <w:t xml:space="preserve">Суть реформы: </w:t>
      </w:r>
      <w:r>
        <w:rPr>
          <w:rFonts w:cs="Arial" w:ascii="Arial" w:hAnsi="Arial"/>
          <w:bCs/>
          <w:color w:val="000000"/>
        </w:rPr>
        <w:t>Разрешение выхода из общины на хутора (указ от 9 ноября 1906), укрепление Крестьянского банка, принудительное землеустройство (законы от 14 июня 1910 и 29 мая 1911) и усиление переселенческой политики (перемещение сельского населения центральных районов России на постоянное жительство в малонаселенные окраинные местности — Сибирь, Дальний Восток и Степной край как средство внутренней колонизации) были направлены на ликвидацию крестьянского малоземелья, интенсификацию хозяйственной деятельности крестьянства на основе частной собственности на землю, увеличение товарности крестьянского хозяйства.</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Для проведения своей реформы Столыпин умело воспользовался экономическими и политическими “козырями”. Он использовал в своих целях как раздробленность революционной оппозиции, так и отсутствие согласия среди радикально настроенной интеллигенции.</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 xml:space="preserve">1905-1911г.г. стали годами спада революционного движения. В партии социал-демократов произошел окончательный раскол по вопросу о возможности продолжения соц. революции в России. Также реализации планов Столыпина способствовал экономический подъём в стране. В это время происходило усиление национализма. Буржуазия стремилась избавиться от присутствия иностранного капитала. </w:t>
      </w:r>
    </w:p>
    <w:p>
      <w:pPr>
        <w:pStyle w:val="Normal"/>
        <w:tabs>
          <w:tab w:val="clear" w:pos="720"/>
          <w:tab w:val="left" w:pos="0" w:leader="none"/>
        </w:tabs>
        <w:ind w:firstLine="426"/>
        <w:jc w:val="both"/>
        <w:rPr/>
      </w:pPr>
      <w:r>
        <w:rPr>
          <w:rFonts w:cs="Arial" w:ascii="Arial" w:hAnsi="Arial"/>
          <w:b/>
          <w:bCs/>
          <w:i/>
          <w:color w:val="000000"/>
        </w:rPr>
        <w:t>Главная цель</w:t>
      </w:r>
      <w:r>
        <w:rPr>
          <w:rFonts w:cs="Arial" w:ascii="Arial" w:hAnsi="Arial"/>
          <w:bCs/>
          <w:color w:val="000000"/>
        </w:rPr>
        <w:t xml:space="preserve"> заключалась в расширении соц. базы режима за счёт широких слоев крестьянства и предотвращений новой аграрной войны, путём превращения большинства жителей родной деревни в “крепкое проникнутое идеей собственности, богатое крестьянство”, которое, по словам Столыпина, делает лучшим оплотом порядка и спокойствия”. Проводя реформу, правительство не стремилось затронуть интересы помещиков. В пореформенное время и в начале 20 в. Правительство не смогло защитить дворянское землевладение от сокращения, но крупное и мелкое поместное дворянство продолжало составлять наиболее надежную опору самодержавия. Оттолкнуть его было бы для режима самоубийством.</w:t>
      </w:r>
    </w:p>
    <w:p>
      <w:pPr>
        <w:pStyle w:val="Normal"/>
        <w:tabs>
          <w:tab w:val="clear" w:pos="720"/>
          <w:tab w:val="left" w:pos="0" w:leader="none"/>
        </w:tabs>
        <w:ind w:firstLine="426"/>
        <w:jc w:val="both"/>
        <w:rPr/>
      </w:pPr>
      <w:r>
        <w:rPr>
          <w:rFonts w:cs="Arial" w:ascii="Arial" w:hAnsi="Arial"/>
          <w:b/>
          <w:bCs/>
          <w:i/>
          <w:color w:val="000000"/>
        </w:rPr>
        <w:t>Другой целью</w:t>
      </w:r>
      <w:r>
        <w:rPr>
          <w:rFonts w:cs="Arial" w:ascii="Arial" w:hAnsi="Arial"/>
          <w:bCs/>
          <w:color w:val="000000"/>
        </w:rPr>
        <w:t xml:space="preserve"> являлось разрушение сельской общины в борьбе 1905-1907 г.г. , реформаторы понимали, что главным в крестьянском движении являлся вопрос о земле, и не стремились сразу разрушить административную организацию общины.Социально-экономические цели были тесно связаны с социально-политическими. Планировалось ликвидировать поземельную общину, ее экономический землераспределительный механизм, с одной стороны, составлявший основу социального единства общины, а с другой – сдерживавший развитие агротехники. Конечной экономической целью реформ должен был стать общий подъем сельского хозяйства страны, трансформация аграрного сектора в экономическую базу новой России.</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Организация хуторов и отрубов.Без землеустройства техническое усовершенствование, экономическое развитие сельского хозяйства было невозможным в условиях крестьянской чересполосицы (23 крестьян центральных районов имели наделы, разделенные на 6 и более полос, в различных местах общинного поля) и далеко находились (40% крестьян центра должны были еженедельно проходить от своих усадеб до наделов 5 и более верст). В экономическом плане, по замыслу Гурко, укрепления без землеустройства не имело смысла.</w:t>
      </w:r>
    </w:p>
    <w:p>
      <w:pPr>
        <w:pStyle w:val="Normal"/>
        <w:tabs>
          <w:tab w:val="clear" w:pos="720"/>
          <w:tab w:val="left" w:pos="0" w:leader="none"/>
        </w:tabs>
        <w:ind w:firstLine="426"/>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Ход реформы.</w:t>
      </w:r>
    </w:p>
    <w:p>
      <w:pPr>
        <w:pStyle w:val="Normal"/>
        <w:tabs>
          <w:tab w:val="clear" w:pos="720"/>
          <w:tab w:val="left" w:pos="0" w:leader="none"/>
        </w:tabs>
        <w:ind w:firstLine="426"/>
        <w:jc w:val="both"/>
        <w:rPr/>
      </w:pPr>
      <w:r>
        <w:rPr>
          <w:rFonts w:cs="Arial" w:ascii="Arial" w:hAnsi="Arial"/>
          <w:bCs/>
          <w:color w:val="000000"/>
        </w:rPr>
        <w:t>Законодательной основой реформы стал указ 9 ноября 1906 г., после принятия которого началось проведение реформы в жизнь. Основные положения указа были закреплены в законе 1910 г., одобренном Думой и Госсоветом. Серьезные уточнения в ход реформы внес закон 1911 г., отражавший изменение акцентов правительственной политики и означавший начало второго этапа реформы. В 1915 -1916 г.г. в связи с войной проведение реформы фактически прекратилась. В июне 1917 г. реформа была официально прекращена Временным правительством. Реформа осуществлялась усилиями главного управления землеустройства и земледелия, возглавлявшегося А.В.Кривошеиным, и столыпинским министром внутренних дел.</w:t>
      </w:r>
    </w:p>
    <w:p>
      <w:pPr>
        <w:pStyle w:val="Normal"/>
        <w:tabs>
          <w:tab w:val="clear" w:pos="720"/>
          <w:tab w:val="left" w:pos="0" w:leader="none"/>
        </w:tabs>
        <w:ind w:firstLine="426"/>
        <w:jc w:val="both"/>
        <w:rPr/>
      </w:pPr>
      <w:r>
        <w:rPr>
          <w:rFonts w:cs="Arial" w:ascii="Arial" w:hAnsi="Arial"/>
          <w:bCs/>
          <w:i/>
          <w:color w:val="000000"/>
        </w:rPr>
        <w:t>Организация хуторов и отруб</w:t>
      </w:r>
      <w:r>
        <w:rPr>
          <w:rFonts w:cs="Arial" w:ascii="Arial" w:hAnsi="Arial"/>
          <w:bCs/>
          <w:color w:val="000000"/>
        </w:rPr>
        <w:t>ов. В 1907-1910 г.г лишь 1/10 часть крестьян, укрепивших свои наделы, образовали хутора и отруба.</w:t>
      </w:r>
    </w:p>
    <w:p>
      <w:pPr>
        <w:pStyle w:val="Normal"/>
        <w:tabs>
          <w:tab w:val="clear" w:pos="720"/>
          <w:tab w:val="left" w:pos="0" w:leader="none"/>
        </w:tabs>
        <w:ind w:firstLine="426"/>
        <w:jc w:val="both"/>
        <w:rPr>
          <w:rFonts w:ascii="Arial" w:hAnsi="Arial" w:cs="Arial"/>
          <w:bCs/>
          <w:color w:val="000000"/>
        </w:rPr>
      </w:pPr>
      <w:r>
        <w:rPr>
          <w:rFonts w:cs="Arial" w:ascii="Arial" w:hAnsi="Arial"/>
          <w:bCs/>
          <w:i/>
          <w:color w:val="000000"/>
        </w:rPr>
        <w:t>Переселение за Урал.</w:t>
      </w:r>
      <w:r>
        <w:rPr>
          <w:rFonts w:cs="Arial" w:ascii="Arial" w:hAnsi="Arial"/>
          <w:bCs/>
          <w:color w:val="000000"/>
        </w:rPr>
        <w:t xml:space="preserve">По указу 10 марта 1906 г. право переселения крестьян было предоставлено всем желающим без ограничений. Правительство ассигновало немалые средства на расходы по устройству переселенцев на новых местах, на их медицинское обслуживание и общественные нужды, на прокладку дорог. Итоги переселенческой компании были следующими. Во-первых, за данный период был осуществлен громадный скачок в экономическом и социальном развитии Сибири. Также население данного региона за годы колонизации увеличилось на 153%. </w:t>
      </w:r>
    </w:p>
    <w:p>
      <w:pPr>
        <w:pStyle w:val="Normal"/>
        <w:tabs>
          <w:tab w:val="clear" w:pos="720"/>
          <w:tab w:val="left" w:pos="0" w:leader="none"/>
        </w:tabs>
        <w:ind w:firstLine="426"/>
        <w:jc w:val="both"/>
        <w:rPr/>
      </w:pPr>
      <w:r>
        <w:rPr>
          <w:rFonts w:cs="Arial" w:ascii="Arial" w:hAnsi="Arial"/>
          <w:bCs/>
          <w:i/>
          <w:color w:val="000000"/>
        </w:rPr>
        <w:t>Разрушение общины</w:t>
      </w:r>
      <w:r>
        <w:rPr>
          <w:rFonts w:cs="Arial" w:ascii="Arial" w:hAnsi="Arial"/>
          <w:bCs/>
          <w:color w:val="000000"/>
        </w:rPr>
        <w:t>. Для перехода к новым хозяйственным отношениям была разработана целая система хозяйственно - правовых мер по регулированию аграрной экономики. Указом от 9 ноября 1906 года провозглашалось преобладание факта единоличного владения землей над юридическим правом пользования. Развитие различных форм кредита - ипотечного, мелиоративного, агрокультурного, землеустроительного - способствовало интенсификации рыночных отношений в деревне.</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 xml:space="preserve">В 1907 - 1915 гг. из общины выделилось 20% домохозяев. Широкое распространение получили новые формы землевладения: хутора и отруба. </w:t>
      </w:r>
    </w:p>
    <w:p>
      <w:pPr>
        <w:pStyle w:val="Normal"/>
        <w:tabs>
          <w:tab w:val="clear" w:pos="720"/>
          <w:tab w:val="left" w:pos="0" w:leader="none"/>
        </w:tabs>
        <w:ind w:firstLine="426"/>
        <w:jc w:val="both"/>
        <w:rPr/>
      </w:pPr>
      <w:r>
        <w:rPr>
          <w:rFonts w:cs="Arial" w:ascii="Arial" w:hAnsi="Arial"/>
          <w:bCs/>
          <w:i/>
          <w:color w:val="000000"/>
        </w:rPr>
        <w:t>Покупка земли крестьянами с помощью крестьянского банка</w:t>
      </w:r>
      <w:r>
        <w:rPr>
          <w:rFonts w:cs="Arial" w:ascii="Arial" w:hAnsi="Arial"/>
          <w:bCs/>
          <w:color w:val="000000"/>
        </w:rPr>
        <w:t>. В итоге, если до 1906 года основную массу покупателей земли составляли крестьянские коллективы, то к 1913 году 79,7% покупателей были единоличными крестьянами.</w:t>
      </w:r>
    </w:p>
    <w:p>
      <w:pPr>
        <w:pStyle w:val="Normal"/>
        <w:tabs>
          <w:tab w:val="clear" w:pos="720"/>
          <w:tab w:val="left" w:pos="0" w:leader="none"/>
        </w:tabs>
        <w:ind w:firstLine="426"/>
        <w:jc w:val="both"/>
        <w:rPr>
          <w:rFonts w:ascii="Arial" w:hAnsi="Arial" w:cs="Arial"/>
          <w:bCs/>
          <w:color w:val="000000"/>
        </w:rPr>
      </w:pPr>
      <w:r>
        <w:rPr>
          <w:rFonts w:cs="Arial" w:ascii="Arial" w:hAnsi="Arial"/>
          <w:bCs/>
          <w:i/>
          <w:color w:val="000000"/>
        </w:rPr>
        <w:t xml:space="preserve">Кооперативное движение. </w:t>
      </w:r>
      <w:r>
        <w:rPr>
          <w:rFonts w:cs="Arial" w:ascii="Arial" w:hAnsi="Arial"/>
          <w:bCs/>
          <w:color w:val="000000"/>
        </w:rPr>
        <w:t xml:space="preserve">Многие экономисты приходили к выводу, что именно кооперация представляет собой наиболее перспективное направление развития русской деревни, отвечая потребностям модернизации крестьянского хозяйства. Кредитные отношения дали сильный импульс развитию производственных, потребительских и сбытовых кооперативов. </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Выводы.</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 xml:space="preserve">В крестьянском секторе России наблюдается серьезный прогресс. Большую роль в этом играли урожайные годы и ромт мировых цен на зерно, но особенно прогрессировали отрубные и хуторские хозяйства, где в большей степени применялись новые технологии. Урожайность в этих районах превышала аналогичные показатели общинных полей на 30-50%. Еще больше, на 61% по сравнению с 1901-1905 годами, возрос в предвоенные годы экспорт сельскохозяйственной продукции. Россия была крупнейшим производителем и экспортером хлеба и льна, ряда продуктов животновотства. Так, в 1910 году экспорт российской пшеницы составил 36,4% общего мирового экспорта. </w:t>
      </w:r>
    </w:p>
    <w:p>
      <w:pPr>
        <w:pStyle w:val="Normal"/>
        <w:tabs>
          <w:tab w:val="clear" w:pos="720"/>
          <w:tab w:val="left" w:pos="0" w:leader="none"/>
        </w:tabs>
        <w:ind w:firstLine="426"/>
        <w:jc w:val="both"/>
        <w:rPr/>
      </w:pPr>
      <w:r>
        <w:rPr>
          <w:rFonts w:cs="Arial" w:ascii="Arial" w:hAnsi="Arial"/>
          <w:bCs/>
          <w:color w:val="000000"/>
        </w:rPr>
        <w:t>Но это не означает, что предвоенную Россию следует представлять "крестьянским раем". Не были решены проблемы голода и аграрного перенаселения. Страна по-прежнему страдала от технической, экономической и культурной отсталости.  Темпы роста производительности труда в сельском хозяйстве были сравнительно медленными.</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Но ряд внешних обстоятельств (смерть Столыпина, начало войны) прервали столыпинскую реформу. Сам Столыпин считал, что для успеха его начинаний потребуется 15-20 лет. Но и за период 1906 - 1913 годов было сделано немало.</w:t>
      </w:r>
    </w:p>
    <w:p>
      <w:pPr>
        <w:pStyle w:val="Normal"/>
        <w:tabs>
          <w:tab w:val="clear" w:pos="720"/>
          <w:tab w:val="left" w:pos="0" w:leader="none"/>
        </w:tabs>
        <w:ind w:firstLine="426"/>
        <w:jc w:val="both"/>
        <w:rPr/>
      </w:pPr>
      <w:r>
        <w:rPr>
          <w:rFonts w:cs="Arial" w:ascii="Arial" w:hAnsi="Arial"/>
          <w:bCs/>
          <w:i/>
          <w:color w:val="000000"/>
        </w:rPr>
        <w:t>Социальные итоги судьбы общины</w:t>
      </w:r>
      <w:r>
        <w:rPr>
          <w:rFonts w:cs="Arial" w:ascii="Arial" w:hAnsi="Arial"/>
          <w:bCs/>
          <w:color w:val="000000"/>
        </w:rPr>
        <w:t>.</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Община как орган самоуправления российской деревни не была затронута реформой, но социально-экономический организм общины начал разрушаться</w:t>
      </w:r>
    </w:p>
    <w:p>
      <w:pPr>
        <w:pStyle w:val="Normal"/>
        <w:tabs>
          <w:tab w:val="clear" w:pos="720"/>
          <w:tab w:val="left" w:pos="0" w:leader="none"/>
        </w:tabs>
        <w:ind w:firstLine="426"/>
        <w:jc w:val="both"/>
        <w:rPr>
          <w:rFonts w:ascii="Arial" w:hAnsi="Arial" w:cs="Arial"/>
          <w:bCs/>
          <w:color w:val="000000"/>
        </w:rPr>
      </w:pPr>
      <w:r>
        <w:rPr>
          <w:rFonts w:cs="Arial" w:ascii="Arial" w:hAnsi="Arial"/>
          <w:bCs/>
          <w:i/>
          <w:color w:val="000000"/>
        </w:rPr>
        <w:t>Социально-политические итоги реформы</w:t>
      </w:r>
      <w:r>
        <w:rPr>
          <w:rFonts w:cs="Arial" w:ascii="Arial" w:hAnsi="Arial"/>
          <w:bCs/>
          <w:color w:val="000000"/>
        </w:rPr>
        <w:t xml:space="preserve">. </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 Подъём экономики * Сельское хозяйство приобрело устойчивый характер</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 Увеличилась покупательная способность населения</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 Увеличилось валютное поступление, связанное с вывозом зерна</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 Хуторское хозяйство завело лишь 10% хозяйств * Зажиточные крестьяне чаще выходили из общины, чем бедняки  * 20% крестьян, взявшие ссуды, разорились * 16% переселенцев вернулись обратно</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 Ускорилось расслоение</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t>* Правительство не удовлетворило нужды крестьян в земле. В 1917 г. стало очевидно, что аграрная реформа запоздала на 50 лет.</w:t>
      </w:r>
    </w:p>
    <w:p>
      <w:pPr>
        <w:pStyle w:val="Normal"/>
        <w:tabs>
          <w:tab w:val="clear" w:pos="720"/>
          <w:tab w:val="left" w:pos="0" w:leader="none"/>
        </w:tabs>
        <w:ind w:firstLine="426"/>
        <w:jc w:val="both"/>
        <w:rPr>
          <w:rFonts w:ascii="Arial" w:hAnsi="Arial" w:cs="Arial"/>
          <w:bCs/>
          <w:color w:val="000000"/>
        </w:rPr>
      </w:pPr>
      <w:r>
        <w:rPr>
          <w:rFonts w:cs="Arial" w:ascii="Arial" w:hAnsi="Arial"/>
          <w:bCs/>
          <w:i/>
          <w:color w:val="000000"/>
        </w:rPr>
        <w:t>Историческое значение реформы</w:t>
      </w:r>
      <w:r>
        <w:rPr>
          <w:rFonts w:cs="Arial" w:ascii="Arial" w:hAnsi="Arial"/>
          <w:bCs/>
          <w:color w:val="000000"/>
        </w:rPr>
        <w:t xml:space="preserve">. Столыпинская аграрная реформа- это понятие условное, т.к она не составляет целого замысла и делится на ряд отдельных мероприятий. Столыпин не допускал и мысли о полной ликвидации помещичьего землевладения. Переселенческая эпопея 1906 -1916 г.г., так много давшая Сибири, мало отразилась на положении крестьянства в центральной России. Численность ушедших за Урал составила всего 18% естественного прироста сельского населения за эти годы. С началом промышленного подъема возросла миграция из деревни в город. </w:t>
      </w:r>
    </w:p>
    <w:p>
      <w:pPr>
        <w:pStyle w:val="Normal"/>
        <w:tabs>
          <w:tab w:val="clear" w:pos="720"/>
          <w:tab w:val="left" w:pos="0" w:leader="none"/>
        </w:tabs>
        <w:ind w:firstLine="426"/>
        <w:jc w:val="both"/>
        <w:rPr/>
      </w:pPr>
      <w:r>
        <w:rPr>
          <w:rFonts w:cs="Arial" w:ascii="Arial" w:hAnsi="Arial"/>
          <w:bCs/>
          <w:color w:val="000000"/>
        </w:rPr>
        <w:t>Несмотря на благоприятные экономические и политические обстоятельства, Столыпин совершил все же ряд ошибок, поставивших его реформу под угрозу. Первой ошибкой Столыпина было отсутствие продуманной политики в отношении рабочих. Второй ошибкой Столыпина стало то, что он не предвидел последствий интенсивной русификации нерусских народов. Он открыто проводил националистическую великорусскую политику и поставил против себя и против царского режима все национальные меньшинства.</w:t>
      </w:r>
    </w:p>
    <w:p>
      <w:pPr>
        <w:pStyle w:val="Normal"/>
        <w:tabs>
          <w:tab w:val="clear" w:pos="720"/>
          <w:tab w:val="left" w:pos="0" w:leader="none"/>
        </w:tabs>
        <w:ind w:firstLine="426"/>
        <w:jc w:val="both"/>
        <w:rPr>
          <w:rFonts w:ascii="Arial" w:hAnsi="Arial" w:cs="Arial"/>
          <w:bCs/>
          <w:color w:val="000000"/>
        </w:rPr>
      </w:pPr>
      <w:r>
        <w:rPr>
          <w:rFonts w:cs="Arial" w:ascii="Arial" w:hAnsi="Arial"/>
          <w:bCs/>
          <w:color w:val="000000"/>
        </w:rPr>
      </w:r>
      <w:r>
        <w:br w:type="page"/>
      </w:r>
    </w:p>
    <w:p>
      <w:pPr>
        <w:pStyle w:val="Heading3"/>
        <w:numPr>
          <w:ilvl w:val="0"/>
          <w:numId w:val="6"/>
        </w:numPr>
        <w:tabs>
          <w:tab w:val="clear" w:pos="720"/>
          <w:tab w:val="left" w:pos="0" w:leader="none"/>
        </w:tabs>
        <w:spacing w:before="0" w:after="0"/>
        <w:ind w:left="0" w:firstLine="426"/>
        <w:rPr>
          <w:sz w:val="24"/>
          <w:szCs w:val="24"/>
        </w:rPr>
      </w:pPr>
      <w:bookmarkStart w:id="28" w:name="__RefHeading___Toc258529227"/>
      <w:bookmarkEnd w:id="28"/>
      <w:r>
        <w:rPr>
          <w:sz w:val="24"/>
          <w:szCs w:val="24"/>
        </w:rPr>
        <w:t>Русский «восточный» фронт в первой мировой войне</w:t>
      </w:r>
    </w:p>
    <w:p>
      <w:pPr>
        <w:pStyle w:val="Normal"/>
        <w:tabs>
          <w:tab w:val="clear" w:pos="720"/>
          <w:tab w:val="left" w:pos="0" w:leader="none"/>
        </w:tabs>
        <w:ind w:firstLine="426"/>
        <w:jc w:val="both"/>
        <w:rPr>
          <w:rFonts w:ascii="Arial" w:hAnsi="Arial" w:cs="Arial"/>
        </w:rPr>
      </w:pPr>
      <w:r>
        <w:rPr>
          <w:rFonts w:cs="Arial" w:ascii="Arial" w:hAnsi="Arial"/>
        </w:rPr>
        <w:t>Первая мировая война 1914—1918 гг. длилась 4 года, 3 месяца и 10 дней, в ней участвовали 33 государства (общее число независимых государств — 59) с населением более 1,5 млрд человек (87% населения планеты). Погибло и умерло от ран более 10 млн, ранено и искалечено более 20 млн человек. В ходе военных действий впервые участвовали танковые и химические войска, применялись авиация и подводный флот.</w:t>
      </w:r>
    </w:p>
    <w:p>
      <w:pPr>
        <w:pStyle w:val="Normal"/>
        <w:tabs>
          <w:tab w:val="clear" w:pos="720"/>
          <w:tab w:val="left" w:pos="0" w:leader="none"/>
        </w:tabs>
        <w:ind w:firstLine="426"/>
        <w:jc w:val="both"/>
        <w:rPr/>
      </w:pPr>
      <w:r>
        <w:rPr>
          <w:rFonts w:cs="Arial" w:ascii="Arial" w:hAnsi="Arial"/>
          <w:i/>
        </w:rPr>
        <w:t>Причины войны.</w:t>
      </w:r>
      <w:r>
        <w:rPr>
          <w:rFonts w:cs="Arial" w:ascii="Arial" w:hAnsi="Arial"/>
        </w:rPr>
        <w:t xml:space="preserve"> Война 1914—1918 гг. была следствием резкого обострения противоречий между крупнейшими державами: в связи с попытками пересмотреть итоги завершившегося к началу XX в. колониального раздела мира, в связи с судьбой распадавшейся Османской империи и др.</w:t>
      </w:r>
    </w:p>
    <w:p>
      <w:pPr>
        <w:pStyle w:val="Normal"/>
        <w:tabs>
          <w:tab w:val="clear" w:pos="720"/>
          <w:tab w:val="left" w:pos="0" w:leader="none"/>
        </w:tabs>
        <w:ind w:firstLine="426"/>
        <w:jc w:val="both"/>
        <w:rPr>
          <w:rFonts w:ascii="Arial" w:hAnsi="Arial" w:cs="Arial"/>
        </w:rPr>
      </w:pPr>
      <w:r>
        <w:rPr>
          <w:rFonts w:cs="Arial" w:ascii="Arial" w:hAnsi="Arial"/>
        </w:rPr>
        <w:t>В годы, предшествовавшие войне, внешняя политика России определялась линией на сближение с Великобританией, закрепленное соглашением 1907 г. о разделе сфер влияния в Иране и Средней Азии. Это соглашение привело к окончательному оформлению Антанты — «сердечного согласия», военно-политического союза Англии, Франции и России. Антанте противостоял Тройственный союз Германии и Австро-Венгрии (к нему примыкали Турция, Болгария и др.). Особенно острыми были противоречия на Балканах, где Россия воздерживалась от решительных действий в ходе Боснийского кризиса (1908—1909) и двух Балканских войн 1912—1913 гг. Балканы, в свою очередь, давали ключ к обладанию Черноморскими проливами Босфором и Дарданеллами.</w:t>
      </w:r>
    </w:p>
    <w:p>
      <w:pPr>
        <w:pStyle w:val="Normal"/>
        <w:tabs>
          <w:tab w:val="clear" w:pos="720"/>
          <w:tab w:val="left" w:pos="0" w:leader="none"/>
        </w:tabs>
        <w:ind w:firstLine="426"/>
        <w:jc w:val="both"/>
        <w:rPr>
          <w:rFonts w:ascii="Arial" w:hAnsi="Arial" w:cs="Arial"/>
        </w:rPr>
      </w:pPr>
      <w:r>
        <w:rPr>
          <w:rFonts w:cs="Arial" w:ascii="Arial" w:hAnsi="Arial"/>
        </w:rPr>
        <w:t>Россия как великая держава была, таким образом, втянута в сложный клубок противоречий, которые с неизбежностью вели к войне. Германия добивалась передела колониального мира, присоединения приграничных с Францией и Бельгией территорий, Прибалтики; Австро-Венгрия стремилась подчинить Сербию, господствовать на Балканах, отнять у России часть Полыни; Великобритания стремилась сохранить свою колониальную империю и расширить ее за счет Среднего Востока; Франция боролась за присоединение Эльзаса, Лотарингии, Саара. Что касается России, то ее интересы состояли в овладении Черноморскими проливами, укреплении влияния на Балканах, присоединении Галиции, которая входила в состав Австро-Венгрии.</w:t>
      </w:r>
    </w:p>
    <w:p>
      <w:pPr>
        <w:pStyle w:val="Normal"/>
        <w:tabs>
          <w:tab w:val="clear" w:pos="720"/>
          <w:tab w:val="left" w:pos="0" w:leader="none"/>
        </w:tabs>
        <w:ind w:firstLine="426"/>
        <w:jc w:val="both"/>
        <w:rPr>
          <w:rFonts w:ascii="Arial" w:hAnsi="Arial" w:cs="Arial"/>
        </w:rPr>
      </w:pPr>
      <w:r>
        <w:rPr>
          <w:rFonts w:cs="Arial" w:ascii="Arial" w:hAnsi="Arial"/>
        </w:rPr>
        <w:t>На Восточном фронте происходили боевые действия между Россией и Румынией (с 1916 года) с одной стороны (Антанта) и Германией и Австро-Венгрией — с другой (Центральные державы). Восточный фронт по своей протяжённости намного превосходил Западный фронт. По этой причине война на восточном фронте имела менее позиционный характер по сравнению с Западным фронтом. Здесь происходили крупнейшие сражения Первой мировой войны. После октябрьского переворота, когда в России при поддержке австро-германского блока к власти пришли большевики, боевые действия на Восточном форонте прекратились. Большевики заключили перемирие с Центральными державами и начали готовиться к подписанию сепаратного мирного договора. Румыния, оказавшись в изоляции, также была вынуждена заключить перемирие с Германией и её союзниками. 3 марта 1918 года между большевиками и Центральными державами был заключён Брестский договор, лишавший Россию огромных территорий и превращавший её, фактически, в зависимое от Германии государство. Заняв по Брестскому миру огромные русские территории, Центральные державы, прежде всего Австрия и Турция вынуждены были держать там в качестве оккупационных войск значительные силы (около 500 тысяч штыков и сабель) вплоть до окончания мировой войны.</w:t>
      </w:r>
    </w:p>
    <w:p>
      <w:pPr>
        <w:pStyle w:val="Normal"/>
        <w:tabs>
          <w:tab w:val="clear" w:pos="720"/>
          <w:tab w:val="left" w:pos="0" w:leader="none"/>
        </w:tabs>
        <w:ind w:firstLine="426"/>
        <w:jc w:val="both"/>
        <w:rPr/>
      </w:pPr>
      <w:r>
        <w:rPr>
          <w:rFonts w:eastAsia="Arial" w:cs="Arial" w:ascii="Arial" w:hAnsi="Arial"/>
          <w:i/>
          <w:iCs/>
        </w:rPr>
        <w:t xml:space="preserve"> </w:t>
      </w:r>
      <w:r>
        <w:rPr>
          <w:rFonts w:cs="Arial" w:ascii="Arial" w:hAnsi="Arial"/>
          <w:i/>
          <w:iCs/>
        </w:rPr>
        <w:t>Кампания 1914г. на Восточном фронте.</w:t>
      </w:r>
      <w:r>
        <w:rPr>
          <w:rFonts w:cs="Arial" w:ascii="Arial" w:hAnsi="Arial"/>
          <w:iCs/>
        </w:rPr>
        <w:t xml:space="preserve"> В начальный период войны 1-я и 2-я русские армии продвинулись на восточнопрусском направлении, но к середине сентября были вынуждены отступить. В Галиции был занят Львов и блокирована крепость Перемышль. Ситуация на Восточном фронте заставила немецкое командование перебросить часть войск с Западного фронта, что облегчило положение Франции и позволило ей отстоять Париж. Начались военные действия на Кавказе (провал турецкого наступления). Стало очевидным, что война приобретает затяжной характер.</w:t>
      </w:r>
    </w:p>
    <w:p>
      <w:pPr>
        <w:pStyle w:val="Normal"/>
        <w:tabs>
          <w:tab w:val="clear" w:pos="720"/>
          <w:tab w:val="left" w:pos="0" w:leader="none"/>
        </w:tabs>
        <w:ind w:firstLine="426"/>
        <w:jc w:val="both"/>
        <w:rPr>
          <w:rFonts w:ascii="Arial" w:hAnsi="Arial" w:cs="Arial"/>
          <w:iCs/>
        </w:rPr>
      </w:pPr>
      <w:r>
        <w:rPr>
          <w:rFonts w:cs="Arial" w:ascii="Arial" w:hAnsi="Arial"/>
          <w:i/>
          <w:iCs/>
        </w:rPr>
        <w:t xml:space="preserve">Кампания 1915 г. на Восточном фронте. </w:t>
      </w:r>
      <w:r>
        <w:rPr>
          <w:rFonts w:cs="Arial" w:ascii="Arial" w:hAnsi="Arial"/>
          <w:iCs/>
        </w:rPr>
        <w:t xml:space="preserve">В 1915 г. Германия на Западном фронте перешла к позиционной войне, сконцентрировав все усилия на Восточном фронте. Цель состояла в том, чтобы разгромить русские армии и вывести Россию из войны. Последнее Германии и Австро-Венгрии не удалось, но Россия понесла серьезные потери, оставила Галицию, Польшу, Литву, часть Латвии и Белоруссии. Войска испытывали острую нехватку вооружений. В августе пост Верховного главнокомандующего занял Николай II, что, по мнению современников и историков, было его крупной ошибкой. Отныне ответственность за военные неудачи ложилась непосредственно на него. </w:t>
      </w:r>
    </w:p>
    <w:p>
      <w:pPr>
        <w:pStyle w:val="Normal"/>
        <w:tabs>
          <w:tab w:val="clear" w:pos="720"/>
          <w:tab w:val="left" w:pos="0" w:leader="none"/>
        </w:tabs>
        <w:ind w:firstLine="426"/>
        <w:jc w:val="both"/>
        <w:rPr/>
      </w:pPr>
      <w:r>
        <w:rPr>
          <w:rFonts w:cs="Arial" w:ascii="Arial" w:hAnsi="Arial"/>
          <w:i/>
          <w:iCs/>
        </w:rPr>
        <w:t>Кампания 1916 г. на Восточном фронте</w:t>
      </w:r>
      <w:r>
        <w:rPr>
          <w:rFonts w:cs="Arial" w:ascii="Arial" w:hAnsi="Arial"/>
          <w:iCs/>
        </w:rPr>
        <w:t>. На Восточном фронте война приняла позиционный характер. Германия развернула широкое наступление на Западном фронте, его целью было взятие Парижа. По настойчивой просьбе союзников Россия активизировала свои действия в Галиции (наступление войск Юго-Западного фронта под командованием генерала А. А. Брусилова). Знаменитый брусиловский прорыв поставил на грань военного поражения Австро-Венгрию, заставил Германию снять войска с Западного фронта. Стратегическая ситуация в целом не изменилась. Война затягивалась, к началу 1917 г. потери русских армий составили 2 млн убитыми и 5 млн ранеными.</w:t>
      </w:r>
    </w:p>
    <w:p>
      <w:pPr>
        <w:pStyle w:val="Normal"/>
        <w:tabs>
          <w:tab w:val="clear" w:pos="720"/>
          <w:tab w:val="left" w:pos="0" w:leader="none"/>
        </w:tabs>
        <w:ind w:firstLine="426"/>
        <w:jc w:val="both"/>
        <w:rPr/>
      </w:pPr>
      <w:r>
        <w:rPr>
          <w:rFonts w:cs="Arial" w:ascii="Arial" w:hAnsi="Arial"/>
          <w:i/>
          <w:iCs/>
        </w:rPr>
        <w:t>Война и российское общество</w:t>
      </w:r>
      <w:r>
        <w:rPr>
          <w:rFonts w:cs="Arial" w:ascii="Arial" w:hAnsi="Arial"/>
          <w:iCs/>
        </w:rPr>
        <w:t>. В начале войны настроения в обществе безраздельно определялись патриотическим подъемом народа: массовое добровольческое движение, политическая поддержка практически всех партий и фракций IV Государственной думы, призывы к внутреннему миру вполне соответствовали охватившему общество энтузиазму. Из революционных партий лишь большевики заняли резко отрицательную позицию по отношению к правительству. Был выдвинут лозунг «превращения войны империалистической в войну гражданскую», требование использовать военные тяготы для разжигания антиправительственных настроений и подготовки революции.</w:t>
      </w:r>
    </w:p>
    <w:p>
      <w:pPr>
        <w:pStyle w:val="Normal"/>
        <w:tabs>
          <w:tab w:val="clear" w:pos="720"/>
          <w:tab w:val="left" w:pos="0" w:leader="none"/>
        </w:tabs>
        <w:ind w:firstLine="426"/>
        <w:jc w:val="both"/>
        <w:rPr>
          <w:rFonts w:ascii="Arial" w:hAnsi="Arial" w:cs="Arial"/>
          <w:iCs/>
        </w:rPr>
      </w:pPr>
      <w:r>
        <w:rPr>
          <w:rFonts w:cs="Arial" w:ascii="Arial" w:hAnsi="Arial"/>
          <w:iCs/>
        </w:rPr>
        <w:t>К 1915 г. ситуация в обществе изменилась. Война затягивалась, трудности возрастали, становились очевидными неподготовленность армии, военно-техническое отставание. Остро не хватало вооружений — от современных пулеметов, машин и др. до обыкновенных винтовок и патронов. Ощущались перебои с продовольственным снабжением, топливом, электричеством и пр. Создание Центрального военно-промышленного комитета, Особых совещаний по обороне, топливу, продовольствию, перевозкам, призванных скоординировать усилия государственных и частных предприятии, дали лишь ограниченный эффект. Росло число жертв — убитых, искалеченных, раненых. Со страхом ждали неутешительных вестей с фронта: «О нем это, об убитом телеграмма. Ах, закройте, закройте глаза газет!» — и знали, что «может быть, сейчас бомбой ноги выдрало у Петрова поручика...» (В.Маяковский).</w:t>
      </w:r>
    </w:p>
    <w:p>
      <w:pPr>
        <w:pStyle w:val="Normal"/>
        <w:tabs>
          <w:tab w:val="clear" w:pos="720"/>
          <w:tab w:val="left" w:pos="0" w:leader="none"/>
        </w:tabs>
        <w:ind w:firstLine="426"/>
        <w:jc w:val="both"/>
        <w:rPr>
          <w:rFonts w:ascii="Arial" w:hAnsi="Arial" w:cs="Arial"/>
          <w:iCs/>
        </w:rPr>
      </w:pPr>
      <w:r>
        <w:rPr>
          <w:rFonts w:cs="Arial" w:ascii="Arial" w:hAnsi="Arial"/>
          <w:iCs/>
        </w:rPr>
        <w:t>На смену энтузиазму первых месяцев войны пришли раздражение, недовольство, гнев, направленные против верхов. Активизировалось забастовочное движение, в 1916 г. недовольство проникло и в деревню. В армии учащались случаи братания, неповиновения приказам командования. Грозным предупреждением правящим кругам стало создание в Государственной думе Прогрессивного блока, объединившего кадетов, октябристов, представителей других фракций, все громче призывавших к созданию «министерства доверия». Неуклюжее поведение верхов («министерская чехарда», «распутинщина»), которые к тому же не могли справиться с продовольственным, топливным, транспортным кризисом, лишь усиливало всеобщее недовольство. Знаменитая речь лидера кадетов П. Н. Милюкова в Думе с обращенным к царю вопросом — «глупость это или измена?» — точно отразила состояние недовольного и возмущенного общества.</w:t>
      </w:r>
    </w:p>
    <w:p>
      <w:pPr>
        <w:pStyle w:val="Normal"/>
        <w:tabs>
          <w:tab w:val="clear" w:pos="720"/>
          <w:tab w:val="left" w:pos="0" w:leader="none"/>
        </w:tabs>
        <w:ind w:firstLine="426"/>
        <w:jc w:val="both"/>
        <w:rPr>
          <w:rFonts w:ascii="Arial" w:hAnsi="Arial" w:cs="Arial"/>
          <w:iCs/>
        </w:rPr>
      </w:pPr>
      <w:r>
        <w:rPr>
          <w:rFonts w:cs="Arial" w:ascii="Arial" w:hAnsi="Arial"/>
          <w:iCs/>
        </w:rPr>
      </w:r>
      <w:r>
        <w:br w:type="page"/>
      </w:r>
    </w:p>
    <w:p>
      <w:pPr>
        <w:pStyle w:val="Heading3"/>
        <w:numPr>
          <w:ilvl w:val="0"/>
          <w:numId w:val="6"/>
        </w:numPr>
        <w:tabs>
          <w:tab w:val="clear" w:pos="720"/>
          <w:tab w:val="left" w:pos="0" w:leader="none"/>
        </w:tabs>
        <w:spacing w:before="0" w:after="0"/>
        <w:ind w:left="0" w:firstLine="426"/>
        <w:rPr>
          <w:sz w:val="24"/>
          <w:szCs w:val="24"/>
        </w:rPr>
      </w:pPr>
      <w:bookmarkStart w:id="29" w:name="__RefHeading___Toc258529228"/>
      <w:bookmarkEnd w:id="29"/>
      <w:r>
        <w:rPr>
          <w:sz w:val="24"/>
          <w:szCs w:val="24"/>
        </w:rPr>
        <w:t>Внутренняя политика российского самодержавия в 80-нач.90-гг. 19 века</w:t>
      </w:r>
    </w:p>
    <w:p>
      <w:pPr>
        <w:pStyle w:val="Normal"/>
        <w:tabs>
          <w:tab w:val="clear" w:pos="720"/>
          <w:tab w:val="left" w:pos="0" w:leader="none"/>
        </w:tabs>
        <w:ind w:firstLine="426"/>
        <w:jc w:val="both"/>
        <w:rPr/>
      </w:pPr>
      <w:r>
        <w:rPr>
          <w:rFonts w:cs="Arial" w:ascii="Arial" w:hAnsi="Arial"/>
        </w:rPr>
        <w:t>2 марта 1881 г. на российский престол вступил Александр III (1845 – 1894). Цареубийство 1 марта 1881 г. явилось сильнейшим потрясением для Александра III. Опасаясь покушений со стороны революционеров, он первые годы своего царствования провел в Гатчине под усиленной охраной войск и полиции. Своей главной задачей он поставил подавление не только революционного, но и либерально-оппозиционного движения. Во внешнеполитических делах Александр III старался избегать военных конфликтов, поэтому в официальной историографии его именовали "царь-миротворец".</w:t>
      </w:r>
    </w:p>
    <w:p>
      <w:pPr>
        <w:pStyle w:val="Normal"/>
        <w:tabs>
          <w:tab w:val="clear" w:pos="720"/>
          <w:tab w:val="left" w:pos="0" w:leader="none"/>
        </w:tabs>
        <w:ind w:firstLine="426"/>
        <w:jc w:val="both"/>
        <w:rPr>
          <w:rFonts w:ascii="Arial" w:hAnsi="Arial" w:cs="Arial"/>
        </w:rPr>
      </w:pPr>
      <w:r>
        <w:rPr>
          <w:rFonts w:cs="Arial" w:ascii="Arial" w:hAnsi="Arial"/>
        </w:rPr>
        <w:t>К концу 70-х годов заметно ухудшилось положение российского крестьянства, что было обусловлено рядом причин.</w:t>
      </w:r>
    </w:p>
    <w:p>
      <w:pPr>
        <w:pStyle w:val="Normal"/>
        <w:tabs>
          <w:tab w:val="clear" w:pos="720"/>
          <w:tab w:val="left" w:pos="0" w:leader="none"/>
        </w:tabs>
        <w:ind w:firstLine="426"/>
        <w:jc w:val="both"/>
        <w:rPr>
          <w:rFonts w:ascii="Arial" w:hAnsi="Arial" w:cs="Arial"/>
        </w:rPr>
      </w:pPr>
      <w:r>
        <w:rPr>
          <w:rFonts w:cs="Arial" w:ascii="Arial" w:hAnsi="Arial"/>
        </w:rPr>
        <w:t xml:space="preserve">- последствия крестьянской реформы 1861 г.: </w:t>
      </w:r>
    </w:p>
    <w:p>
      <w:pPr>
        <w:pStyle w:val="Normal"/>
        <w:tabs>
          <w:tab w:val="clear" w:pos="720"/>
          <w:tab w:val="left" w:pos="0" w:leader="none"/>
        </w:tabs>
        <w:ind w:firstLine="426"/>
        <w:jc w:val="both"/>
        <w:rPr>
          <w:rFonts w:ascii="Arial" w:hAnsi="Arial" w:cs="Arial"/>
        </w:rPr>
      </w:pPr>
      <w:r>
        <w:rPr>
          <w:rFonts w:cs="Arial" w:ascii="Arial" w:hAnsi="Arial"/>
        </w:rPr>
        <w:t xml:space="preserve">-Естественный прирост крестьянского населения усугублял малоземелье. </w:t>
      </w:r>
    </w:p>
    <w:p>
      <w:pPr>
        <w:pStyle w:val="Normal"/>
        <w:tabs>
          <w:tab w:val="clear" w:pos="720"/>
          <w:tab w:val="left" w:pos="0" w:leader="none"/>
        </w:tabs>
        <w:ind w:firstLine="426"/>
        <w:jc w:val="both"/>
        <w:rPr>
          <w:rFonts w:ascii="Arial" w:hAnsi="Arial" w:cs="Arial"/>
        </w:rPr>
      </w:pPr>
      <w:r>
        <w:rPr>
          <w:rFonts w:cs="Arial" w:ascii="Arial" w:hAnsi="Arial"/>
        </w:rPr>
        <w:t>- последствия Русско-турецкой войны 1877 - 1878 гг., неурожай и голод 1879 - 1880 гг.</w:t>
      </w:r>
    </w:p>
    <w:p>
      <w:pPr>
        <w:pStyle w:val="Normal"/>
        <w:tabs>
          <w:tab w:val="clear" w:pos="720"/>
          <w:tab w:val="left" w:pos="0" w:leader="none"/>
        </w:tabs>
        <w:ind w:firstLine="426"/>
        <w:jc w:val="both"/>
        <w:rPr>
          <w:rFonts w:ascii="Arial" w:hAnsi="Arial" w:cs="Arial"/>
        </w:rPr>
      </w:pPr>
      <w:r>
        <w:rPr>
          <w:rFonts w:cs="Arial" w:ascii="Arial" w:hAnsi="Arial"/>
        </w:rPr>
        <w:t xml:space="preserve">- мировой экономический кризис конца 70-х годов, захватившим и Россию. </w:t>
      </w:r>
    </w:p>
    <w:p>
      <w:pPr>
        <w:pStyle w:val="Normal"/>
        <w:tabs>
          <w:tab w:val="clear" w:pos="720"/>
          <w:tab w:val="left" w:pos="0" w:leader="none"/>
        </w:tabs>
        <w:ind w:firstLine="426"/>
        <w:jc w:val="both"/>
        <w:rPr/>
      </w:pPr>
      <w:r>
        <w:rPr>
          <w:rFonts w:cs="Arial" w:ascii="Arial" w:hAnsi="Arial"/>
        </w:rPr>
        <w:t>Главная задача самодержавия заключалась в том, чтобы укрепить свою социальную опору - дворянство, позиции которого были заметно ослаблены в силу объективных процессов социально-экономического развития России в течение двух "переломных" пореформенных десятилетий. Отсюда четко выраженная продворянская направленность внутренней политики в 80-х - начале 90-х годов.</w:t>
      </w:r>
    </w:p>
    <w:p>
      <w:pPr>
        <w:pStyle w:val="Normal"/>
        <w:tabs>
          <w:tab w:val="clear" w:pos="720"/>
          <w:tab w:val="left" w:pos="0" w:leader="none"/>
        </w:tabs>
        <w:ind w:firstLine="426"/>
        <w:jc w:val="both"/>
        <w:rPr/>
      </w:pPr>
      <w:r>
        <w:rPr>
          <w:rFonts w:cs="Arial" w:ascii="Arial" w:hAnsi="Arial"/>
        </w:rPr>
        <w:t>В самих "верхах" в то время не было единства: наряду с реакционным направлением, требовавшим решительного "пересмотра" реформ 60 - 70-х годов, было и оппозиционное. Да и само правительство не могло не считаться с новыми веяниями и проводило противоречивую политику: наряду с контрреформами оно принимало меры, направленные на развитие экономики страны, делало уступки в крестьянском вопросе, завершало реформы в армии.</w:t>
      </w:r>
    </w:p>
    <w:p>
      <w:pPr>
        <w:pStyle w:val="Normal"/>
        <w:tabs>
          <w:tab w:val="clear" w:pos="720"/>
          <w:tab w:val="left" w:pos="0" w:leader="none"/>
        </w:tabs>
        <w:ind w:firstLine="426"/>
        <w:jc w:val="both"/>
        <w:rPr/>
      </w:pPr>
      <w:r>
        <w:rPr>
          <w:rFonts w:cs="Arial" w:ascii="Arial" w:hAnsi="Arial"/>
        </w:rPr>
        <w:t xml:space="preserve">Вдохновителями реакционного политического курса самодержавия в то время явились К.П. Победоносцев и М.Н. Катков.  29 апреля 1881 г. был обнародован написанный Победоносцевым при участии Каткова манифест "О незыблемости самодержавия". </w:t>
      </w:r>
    </w:p>
    <w:p>
      <w:pPr>
        <w:pStyle w:val="Normal"/>
        <w:tabs>
          <w:tab w:val="clear" w:pos="720"/>
          <w:tab w:val="left" w:pos="0" w:leader="none"/>
        </w:tabs>
        <w:ind w:firstLine="426"/>
        <w:jc w:val="both"/>
        <w:rPr/>
      </w:pPr>
      <w:r>
        <w:rPr>
          <w:rFonts w:cs="Arial" w:ascii="Arial" w:hAnsi="Arial"/>
        </w:rPr>
        <w:t>После отставки П.Н. Игнатьева во главе Министерства внутренних дел был поставлен Д.А. Толстой. Одновременно он был назначен и шефом жандармов. М.Т. Лорис-Меликов отзывался о нем так: "Личность эта, сотворила больше зла России, чем все остальные деятели, даже вместе взятые". С особой настойчивостью Д.А. Толстой начал проводить в жизнь реакционную программу, определенную и провозглашенную Победоносцевым и Катковым.</w:t>
      </w:r>
    </w:p>
    <w:p>
      <w:pPr>
        <w:pStyle w:val="Normal"/>
        <w:tabs>
          <w:tab w:val="clear" w:pos="720"/>
          <w:tab w:val="left" w:pos="0" w:leader="none"/>
        </w:tabs>
        <w:ind w:firstLine="426"/>
        <w:jc w:val="both"/>
        <w:rPr/>
      </w:pPr>
      <w:r>
        <w:rPr>
          <w:rFonts w:cs="Arial" w:ascii="Arial" w:hAnsi="Arial"/>
          <w:i/>
        </w:rPr>
        <w:t>Цензура и просвещение…</w:t>
      </w:r>
      <w:r>
        <w:rPr>
          <w:rFonts w:cs="Arial" w:ascii="Arial" w:hAnsi="Arial"/>
        </w:rPr>
        <w:t xml:space="preserve"> Первыми жертвами стали печать и просвещение. 27 августа 1882 г. были утверждены новые "Временные правила" о печати, устанавливавшие строгий административный надзор за газетами и журналами. Редакторам вменили в обязанность по требованию министра внутренних дел сообщать имена авторов статей, печатавшихся под псевдонимами. </w:t>
      </w:r>
    </w:p>
    <w:p>
      <w:pPr>
        <w:pStyle w:val="Normal"/>
        <w:tabs>
          <w:tab w:val="clear" w:pos="720"/>
          <w:tab w:val="left" w:pos="0" w:leader="none"/>
        </w:tabs>
        <w:ind w:firstLine="426"/>
        <w:jc w:val="both"/>
        <w:rPr>
          <w:rFonts w:ascii="Arial" w:hAnsi="Arial" w:cs="Arial"/>
        </w:rPr>
      </w:pPr>
      <w:r>
        <w:rPr>
          <w:rFonts w:cs="Arial" w:ascii="Arial" w:hAnsi="Arial"/>
        </w:rPr>
        <w:t>5 июня 1887 г. был опубликован его циркуляр, в котором говорилось о запрещении принимать в гимназии и прогимназии "детей кучеров, лакеев, прачек, мелких лавочников и тому подобных людей". Общественность восприняла его как позорный "циркуляр о кухаркиных детях". Реальные училища были преобразованы в технические школы, их окончание не давало права на поступления в высшие учебные заведения. 23 августа 1884 г. был введен новый университетский устав, текст которого подготовил Катков. По этому уставу фактически ликвидировалась автономия университетов, восстановленная уставом 1863 г.</w:t>
      </w:r>
      <w:r>
        <w:rPr/>
        <w:t xml:space="preserve"> </w:t>
      </w:r>
      <w:r>
        <w:rPr>
          <w:rFonts w:cs="Arial" w:ascii="Arial" w:hAnsi="Arial"/>
        </w:rPr>
        <w:t>В 1882 - 1883 гг. было закрыто большинство высших женских курсов; тем самым фактически ликвидировалось высшее женское образование. Реакционные меры в области высшего образования вызвали серию студенческих волнений в 1887 - 1893 гг.</w:t>
      </w:r>
    </w:p>
    <w:p>
      <w:pPr>
        <w:pStyle w:val="Normal"/>
        <w:tabs>
          <w:tab w:val="clear" w:pos="720"/>
          <w:tab w:val="left" w:pos="0" w:leader="none"/>
        </w:tabs>
        <w:ind w:firstLine="426"/>
        <w:jc w:val="both"/>
        <w:rPr/>
      </w:pPr>
      <w:r>
        <w:rPr>
          <w:rFonts w:cs="Arial" w:ascii="Arial" w:hAnsi="Arial"/>
          <w:i/>
        </w:rPr>
        <w:t>Аграрно-крестьянский вопрос…</w:t>
      </w:r>
      <w:r>
        <w:rPr>
          <w:rFonts w:cs="Arial" w:ascii="Arial" w:hAnsi="Arial"/>
        </w:rPr>
        <w:t xml:space="preserve"> Для политики самодержавия в аграрно-крестьянском вопросе в 80-90-х годах было характерно сочетание реакционных мер с некоторыми уступками крестьянству.</w:t>
      </w:r>
    </w:p>
    <w:p>
      <w:pPr>
        <w:pStyle w:val="Normal"/>
        <w:tabs>
          <w:tab w:val="clear" w:pos="720"/>
          <w:tab w:val="left" w:pos="0" w:leader="none"/>
        </w:tabs>
        <w:ind w:firstLine="426"/>
        <w:jc w:val="both"/>
        <w:rPr>
          <w:rFonts w:ascii="Arial" w:hAnsi="Arial" w:cs="Arial"/>
        </w:rPr>
      </w:pPr>
      <w:r>
        <w:rPr>
          <w:rFonts w:cs="Arial" w:ascii="Arial" w:hAnsi="Arial"/>
        </w:rPr>
        <w:t>28 декабря 1881 г. были изданы указы о понижении выкупных платежей и об обязательном переводе на выкуп находившихся на временно обязанном положении крестьян. Согласно первому указу выкупные платежи крестьян за предоставленные им наделы понижались на 16%, а по второму указу с начала 1883 г. переводились на обязательный выкуп остававшиеся к этому времени на временно обязанном положении 15% бывших помещичьих крестьян.</w:t>
      </w:r>
    </w:p>
    <w:p>
      <w:pPr>
        <w:pStyle w:val="Normal"/>
        <w:tabs>
          <w:tab w:val="clear" w:pos="720"/>
          <w:tab w:val="left" w:pos="0" w:leader="none"/>
        </w:tabs>
        <w:ind w:firstLine="426"/>
        <w:jc w:val="both"/>
        <w:rPr>
          <w:rFonts w:ascii="Arial" w:hAnsi="Arial" w:cs="Arial"/>
        </w:rPr>
      </w:pPr>
      <w:r>
        <w:rPr>
          <w:rFonts w:cs="Arial" w:ascii="Arial" w:hAnsi="Arial"/>
        </w:rPr>
        <w:t>18 мая 1882 г. был учрежден Крестьянский поземельный банк (на чал функционировать с 1883 г.), который выдавал ссуды на покупку земли как отдельным домохозяевам, так и сельским обществам и товариществам.</w:t>
      </w:r>
    </w:p>
    <w:p>
      <w:pPr>
        <w:pStyle w:val="Normal"/>
        <w:tabs>
          <w:tab w:val="clear" w:pos="720"/>
          <w:tab w:val="left" w:pos="0" w:leader="none"/>
        </w:tabs>
        <w:ind w:firstLine="426"/>
        <w:jc w:val="both"/>
        <w:rPr>
          <w:rFonts w:ascii="Arial" w:hAnsi="Arial" w:cs="Arial"/>
        </w:rPr>
      </w:pPr>
      <w:r>
        <w:rPr>
          <w:rFonts w:cs="Arial" w:ascii="Arial" w:hAnsi="Arial"/>
        </w:rPr>
        <w:t>В конце 80-х - начале 90-х годов была издана серия законов, направленных на сохранение разрушавшихся под напором капитализма патриархальных устоев в деревне, в первую очередь патриархальной крестьянской семьи и общины. Распад старой, патриархальной семьи выражался в быстром росте числа семейных разделов.</w:t>
      </w:r>
      <w:r>
        <w:rPr/>
        <w:t xml:space="preserve"> </w:t>
      </w:r>
      <w:r>
        <w:rPr>
          <w:rFonts w:cs="Arial" w:ascii="Arial" w:hAnsi="Arial"/>
        </w:rPr>
        <w:t>В начале 90-х годов издаются законы, направленные на укрепление крестьянской общины. Закон 8 июня 1893 г. ограничил периодические земельные переделы, которые отныне дозволялось проводить не чаще, чем через 12 лет, причем с согласия не менее 2/3 домохозяев. Законом 14 декабря того же года "О некоторых мерах к предупреждению отчуждаемости крестьянских надельных земель" запрещалось закладывать крестьянские надельные земли, а сдача надела в аренду ограничивалась пределами своей общины. По этому же закону отменялась статья 165-я "Положения о выкупе", по которой крестьянин мог досрочно выкупить свой надел и выделиться из общины.</w:t>
      </w:r>
    </w:p>
    <w:p>
      <w:pPr>
        <w:pStyle w:val="Normal"/>
        <w:tabs>
          <w:tab w:val="clear" w:pos="720"/>
          <w:tab w:val="left" w:pos="0" w:leader="none"/>
        </w:tabs>
        <w:ind w:firstLine="426"/>
        <w:jc w:val="both"/>
        <w:rPr/>
      </w:pPr>
      <w:r>
        <w:rPr>
          <w:rFonts w:cs="Arial" w:ascii="Arial" w:hAnsi="Arial"/>
          <w:i/>
        </w:rPr>
        <w:t>Контрреформы в области местного управления и суда</w:t>
      </w:r>
      <w:r>
        <w:rPr>
          <w:rFonts w:cs="Arial" w:ascii="Arial" w:hAnsi="Arial"/>
        </w:rPr>
        <w:t>.   В начале 90-х годов были проведены земская и городская контрреформы, предприняты шаги к изменению Судебных уставов 1864 г.</w:t>
      </w:r>
    </w:p>
    <w:p>
      <w:pPr>
        <w:pStyle w:val="Normal"/>
        <w:tabs>
          <w:tab w:val="clear" w:pos="720"/>
          <w:tab w:val="left" w:pos="0" w:leader="none"/>
        </w:tabs>
        <w:ind w:firstLine="426"/>
        <w:jc w:val="both"/>
        <w:rPr/>
      </w:pPr>
      <w:r>
        <w:rPr>
          <w:rFonts w:cs="Arial" w:ascii="Arial" w:hAnsi="Arial"/>
        </w:rPr>
        <w:t>Несмотря на стремление самодержавия с самого начала введения земских учреждений сохранить в них преобладание дворянства, позиции последнего под влиянием объективных условий постепенно ослабевали.</w:t>
      </w:r>
      <w:r>
        <w:rPr/>
        <w:t xml:space="preserve"> </w:t>
      </w:r>
      <w:r>
        <w:rPr>
          <w:rFonts w:cs="Arial" w:ascii="Arial" w:hAnsi="Arial"/>
        </w:rPr>
        <w:t>Самодержавие поставило задачу усилить роль дворянства в земстве, обеспечив ему более полное и устойчивое господства в земских учреждениях, ограничить представительство в них недворянских элементов, в особенности крестьянства.</w:t>
      </w:r>
    </w:p>
    <w:p>
      <w:pPr>
        <w:pStyle w:val="Normal"/>
        <w:tabs>
          <w:tab w:val="clear" w:pos="720"/>
          <w:tab w:val="left" w:pos="0" w:leader="none"/>
        </w:tabs>
        <w:ind w:firstLine="426"/>
        <w:jc w:val="both"/>
        <w:rPr>
          <w:rFonts w:ascii="Arial" w:hAnsi="Arial" w:cs="Arial"/>
        </w:rPr>
      </w:pPr>
      <w:r>
        <w:rPr>
          <w:rFonts w:cs="Arial" w:ascii="Arial" w:hAnsi="Arial"/>
        </w:rPr>
        <w:t>Те же цели преследовались и при проведении городской контрреформы. 11 июня 1892 г. было издано новое "Городовое положение", по которому еще более урезывались избирательные права городского населения.</w:t>
      </w:r>
    </w:p>
    <w:p>
      <w:pPr>
        <w:pStyle w:val="Normal"/>
        <w:tabs>
          <w:tab w:val="clear" w:pos="720"/>
          <w:tab w:val="left" w:pos="0" w:leader="none"/>
        </w:tabs>
        <w:ind w:firstLine="426"/>
        <w:jc w:val="both"/>
        <w:rPr>
          <w:rFonts w:ascii="Arial" w:hAnsi="Arial" w:cs="Arial"/>
        </w:rPr>
      </w:pPr>
      <w:r>
        <w:rPr>
          <w:rFonts w:cs="Arial" w:ascii="Arial" w:hAnsi="Arial"/>
        </w:rPr>
        <w:t>Были предприняты шаги для проведения судебной контрреформы. В связи с введением 14 августа 1881 г. мер по чрезвычайной охране существенно ограничивалась гласность в судопроизводстве по политическим делам. Прекратилась публикация отчетов о политических процессах. Указом 12 февраля 1887 г. министру юстиции предоставлялось право запрещать, если он сочтет необходимым "в видах ограждения достоинства государственной власти", публичное рассмотрение любого дела в суде.</w:t>
      </w:r>
    </w:p>
    <w:p>
      <w:pPr>
        <w:pStyle w:val="Normal"/>
        <w:tabs>
          <w:tab w:val="clear" w:pos="720"/>
          <w:tab w:val="left" w:pos="0" w:leader="none"/>
        </w:tabs>
        <w:ind w:firstLine="426"/>
        <w:jc w:val="both"/>
        <w:rPr>
          <w:rFonts w:ascii="Arial" w:hAnsi="Arial" w:cs="Arial"/>
        </w:rPr>
      </w:pPr>
      <w:r>
        <w:rPr>
          <w:rFonts w:cs="Arial" w:ascii="Arial" w:hAnsi="Arial"/>
        </w:rPr>
        <w:t>Национальный вопрос. Политика выражалась в ограничении прав некоторых национальностей, в русификации национальных окраин и распространении на них общеимперского административно-политического управления. Утвердившийся в те годы дух воинствующего имперского национализма привел к различным стеснениям "иноверцев" и "инородцев". В первую очередь были ущемлены в правах евреи и поляки.</w:t>
      </w:r>
    </w:p>
    <w:p>
      <w:pPr>
        <w:pStyle w:val="Normal"/>
        <w:tabs>
          <w:tab w:val="clear" w:pos="720"/>
          <w:tab w:val="left" w:pos="0" w:leader="none"/>
        </w:tabs>
        <w:ind w:firstLine="426"/>
        <w:jc w:val="both"/>
        <w:rPr>
          <w:rFonts w:ascii="Arial" w:hAnsi="Arial" w:cs="Arial"/>
        </w:rPr>
      </w:pPr>
      <w:r>
        <w:rPr>
          <w:rFonts w:cs="Arial" w:ascii="Arial" w:hAnsi="Arial"/>
          <w:i/>
        </w:rPr>
        <w:t>Финансово-экономическая политика</w:t>
      </w:r>
      <w:r>
        <w:rPr>
          <w:rFonts w:cs="Arial" w:ascii="Arial" w:hAnsi="Arial"/>
        </w:rPr>
        <w:t xml:space="preserve">.   </w:t>
      </w:r>
    </w:p>
    <w:p>
      <w:pPr>
        <w:pStyle w:val="Normal"/>
        <w:tabs>
          <w:tab w:val="clear" w:pos="720"/>
          <w:tab w:val="left" w:pos="0" w:leader="none"/>
        </w:tabs>
        <w:ind w:firstLine="426"/>
        <w:jc w:val="both"/>
        <w:rPr>
          <w:rFonts w:ascii="Arial" w:hAnsi="Arial" w:cs="Arial"/>
        </w:rPr>
      </w:pPr>
      <w:r>
        <w:rPr>
          <w:rFonts w:cs="Arial" w:ascii="Arial" w:hAnsi="Arial"/>
        </w:rPr>
        <w:t>Министром финансов был назначен выдающийся экономист, Н.Х. Бунге. Это был последний "либеральный министр" в кабинете Александра III. Бунге поставил себе сложную задачу - упорядочить финансы, но без отягощения трудовых слоев населения. Более того, именно при Бунге были уменьшены выкупные платежи и сложены накопившиеся по ним недоимки, отменены подушная подать и налог с занятий мещан (который они платили вместо подушной подати).Бунге изыскивал иные средства для увеличения доходов казны. Существенно были повышены другие прямые и косвенные налоги: поземельный, с недвижимости в городах, с золотодобывающей промышленности, раскладочные сборы с торгово-промышленных предприятий, с доходов от денежных капиталов; он ввел налоги на наследство и на заграничные паспорта. На 30% были увеличены таможенные сборы (эта мера преследовала также и протекционистские цели). Однако ликвидировать бюджетный дефицит ему всё же не удалось. Вышнеградский продолжил его политику. Он добился значительного превышения экспорта над импортом за счет увеличения вывоза хлеба и другой сельскохозяйственной продукции. Характерно его заявление весной 1891 г. в связи с неурожаем и надвигавшимся голодом: "Сами не будем есть, но будем вывозить". При Вышнеградском был создан золотой запас в размере свыше 500 млн. руб., что позволило сменившему (в 1892 г.) его на посту министра финансов С.Ю. Витте в 1897 г. провести денежную реформу.</w:t>
      </w:r>
      <w:r>
        <w:br w:type="page"/>
      </w:r>
    </w:p>
    <w:p>
      <w:pPr>
        <w:pStyle w:val="Heading3"/>
        <w:numPr>
          <w:ilvl w:val="0"/>
          <w:numId w:val="6"/>
        </w:numPr>
        <w:tabs>
          <w:tab w:val="clear" w:pos="720"/>
          <w:tab w:val="left" w:pos="0" w:leader="none"/>
        </w:tabs>
        <w:spacing w:before="0" w:after="0"/>
        <w:ind w:left="0" w:firstLine="426"/>
        <w:rPr>
          <w:sz w:val="24"/>
          <w:szCs w:val="24"/>
        </w:rPr>
      </w:pPr>
      <w:bookmarkStart w:id="30" w:name="__RefHeading___Toc258529229"/>
      <w:bookmarkEnd w:id="30"/>
      <w:r>
        <w:rPr>
          <w:sz w:val="24"/>
          <w:szCs w:val="24"/>
        </w:rPr>
        <w:t>Культура России в конце 19-нач.20 вв.</w:t>
      </w:r>
    </w:p>
    <w:p>
      <w:pPr>
        <w:pStyle w:val="Normal"/>
        <w:tabs>
          <w:tab w:val="clear" w:pos="720"/>
          <w:tab w:val="left" w:pos="0" w:leader="none"/>
        </w:tabs>
        <w:ind w:firstLine="426"/>
        <w:jc w:val="both"/>
        <w:rPr/>
      </w:pPr>
      <w:r>
        <w:rPr>
          <w:rFonts w:cs="Arial" w:ascii="Arial" w:hAnsi="Arial"/>
        </w:rPr>
        <w:t>«Конец века» - «fin de siecle» особое состояние мира и человека на рубеже XIX и XX веков. Изменение архетипов времени, пространства, места человека в мире..Рождение нового века воспринималось многими как явление исключительное, знаменующего конец исторического цикла и начало совершенно новой эпохи.</w:t>
      </w:r>
    </w:p>
    <w:p>
      <w:pPr>
        <w:pStyle w:val="Normal"/>
        <w:tabs>
          <w:tab w:val="clear" w:pos="720"/>
          <w:tab w:val="left" w:pos="0" w:leader="none"/>
        </w:tabs>
        <w:ind w:firstLine="426"/>
        <w:jc w:val="both"/>
        <w:rPr>
          <w:rFonts w:ascii="Arial" w:hAnsi="Arial" w:cs="Arial"/>
        </w:rPr>
      </w:pPr>
      <w:r>
        <w:rPr>
          <w:rFonts w:cs="Arial" w:ascii="Arial" w:hAnsi="Arial"/>
        </w:rPr>
        <w:t>Конец XIX - начало XX в. стали чрезвычайно плодотворным периодом в развитии отечественной культуры. Духовная жизнь общества, отражая те стремительные перемены, которые произошли в облике страны на рубеже двух столетий, бурную политическую историю России в эту эпоху, отличалась исключительным богатством и разнообразием. "В России в начале века был настоящий культурный ренессанс, - писал Н.А.Бердяев. - Только жившие в это время знают, какой творческий подъем был у нас пережит, какое веяние духа охватило русские души". Творчество русских ученых,  деятелей литературы и искусства внесло огромный вклад в сокровищницу мировой цивилизации. ,</w:t>
      </w:r>
      <w:r>
        <w:rPr/>
        <w:t xml:space="preserve"> </w:t>
      </w:r>
      <w:r>
        <w:rPr>
          <w:rFonts w:cs="Arial" w:ascii="Arial" w:hAnsi="Arial"/>
          <w:i/>
        </w:rPr>
        <w:t xml:space="preserve">Три направления интеллектуально-художественно творчества того времени: религиозная философия, символизм и авангард явились основными столпами культуры Серебряного века. </w:t>
      </w:r>
      <w:r>
        <w:rPr>
          <w:rFonts w:cs="Arial" w:ascii="Arial" w:hAnsi="Arial"/>
        </w:rPr>
        <w:t>Серебряный век русской культуры оказался удивительно коротким. Он продолжался менее четверти века: 1900 - 22 гг. Начальная дата совпадает с годом смерти русского религиозного философа и поэта В.С. Соловьева, а конечная - с годом высылки из уже Советской России большой группы философов и мыслителей.</w:t>
      </w:r>
      <w:r>
        <w:rPr/>
        <w:t xml:space="preserve"> </w:t>
      </w:r>
      <w:r>
        <w:rPr>
          <w:rFonts w:cs="Arial" w:ascii="Arial" w:hAnsi="Arial"/>
        </w:rPr>
        <w:t>Выражение и название "серебряный век" придумали сами представители серебряного века. У А. Ахматовой оно присутствует в известных строчках: "И серебряный месяц ярко над серебряным веком стыл...".</w:t>
      </w:r>
    </w:p>
    <w:p>
      <w:pPr>
        <w:pStyle w:val="Normal"/>
        <w:tabs>
          <w:tab w:val="clear" w:pos="720"/>
          <w:tab w:val="left" w:pos="0" w:leader="none"/>
        </w:tabs>
        <w:ind w:firstLine="426"/>
        <w:jc w:val="both"/>
        <w:rPr>
          <w:rFonts w:ascii="Arial" w:hAnsi="Arial" w:cs="Arial"/>
        </w:rPr>
      </w:pPr>
      <w:r>
        <w:rPr>
          <w:rFonts w:cs="Arial" w:ascii="Arial" w:hAnsi="Arial"/>
        </w:rPr>
        <w:t>Особым явлением этого периода стало появление большого количества художественных объединений, которые возникали вокруг каждой выставки, вырастали из кружков, группировались вокруг литературных, художественных публичных периодических изданий, меценатов.</w:t>
      </w:r>
    </w:p>
    <w:p>
      <w:pPr>
        <w:pStyle w:val="Normal"/>
        <w:tabs>
          <w:tab w:val="clear" w:pos="720"/>
          <w:tab w:val="left" w:pos="0" w:leader="none"/>
        </w:tabs>
        <w:ind w:firstLine="426"/>
        <w:jc w:val="both"/>
        <w:rPr/>
      </w:pPr>
      <w:r>
        <w:rPr>
          <w:rFonts w:cs="Arial" w:ascii="Arial" w:hAnsi="Arial"/>
        </w:rPr>
        <w:t>Самыми крупными объединениями этого периода рубежа XIX - XX веков стали «Мир искусства»,  «Союз русских художников», «Голубая роза» и «Бубновый валет».</w:t>
      </w:r>
      <w:r>
        <w:rPr/>
        <w:t xml:space="preserve"> </w:t>
      </w:r>
      <w:r>
        <w:rPr>
          <w:rFonts w:cs="Arial" w:ascii="Arial" w:hAnsi="Arial"/>
        </w:rPr>
        <w:t>СИНТЕЗ ИСКУССТВ - органичное соединение разных искусств или видов искусства в художественное целое, которое эстетически организует материальную и духовную среду бытия человека.</w:t>
      </w:r>
    </w:p>
    <w:p>
      <w:pPr>
        <w:pStyle w:val="Normal"/>
        <w:tabs>
          <w:tab w:val="clear" w:pos="720"/>
          <w:tab w:val="left" w:pos="0" w:leader="none"/>
        </w:tabs>
        <w:ind w:firstLine="426"/>
        <w:jc w:val="both"/>
        <w:rPr>
          <w:rFonts w:ascii="Arial" w:hAnsi="Arial" w:cs="Arial"/>
        </w:rPr>
      </w:pPr>
      <w:r>
        <w:rPr>
          <w:rFonts w:cs="Arial" w:ascii="Arial" w:hAnsi="Arial"/>
        </w:rPr>
        <w:t xml:space="preserve">Литература .Литературное развитие в России проходило сложно, противоречиво и бурно. Рождалось и развивалось множество литературных направлений. Не иссякала мощь литературы критического реализма в лице Л.Н. Толстого, А.П. Чехова. В произведениях этих писателей усиливается социальный протест (“После бала”, Хаджи-Мурат”, “Воскресение” Л.Н. Толстого), ожидание очищающей бури (“Вишневый сад” А.П.Чехова). </w:t>
      </w:r>
    </w:p>
    <w:p>
      <w:pPr>
        <w:pStyle w:val="Normal"/>
        <w:tabs>
          <w:tab w:val="clear" w:pos="720"/>
          <w:tab w:val="left" w:pos="0" w:leader="none"/>
        </w:tabs>
        <w:ind w:firstLine="426"/>
        <w:jc w:val="both"/>
        <w:rPr>
          <w:rFonts w:ascii="Arial" w:hAnsi="Arial" w:cs="Arial"/>
        </w:rPr>
      </w:pPr>
      <w:r>
        <w:rPr>
          <w:rFonts w:cs="Arial" w:ascii="Arial" w:hAnsi="Arial"/>
        </w:rPr>
        <w:t xml:space="preserve">Традиции критического реализма продолжали сохраняться и развиваться в творчестве крупного писателя И.А. Бунина(1870-1953). Наиболее значительные произведения этого периода – повести “Деревня”(1910) и “Суходол”(1911). </w:t>
      </w:r>
    </w:p>
    <w:p>
      <w:pPr>
        <w:pStyle w:val="Normal"/>
        <w:tabs>
          <w:tab w:val="clear" w:pos="720"/>
          <w:tab w:val="left" w:pos="0" w:leader="none"/>
        </w:tabs>
        <w:ind w:firstLine="426"/>
        <w:jc w:val="both"/>
        <w:rPr>
          <w:rFonts w:ascii="Arial" w:hAnsi="Arial" w:cs="Arial"/>
        </w:rPr>
      </w:pPr>
      <w:r>
        <w:rPr>
          <w:rFonts w:cs="Arial" w:ascii="Arial" w:hAnsi="Arial"/>
        </w:rPr>
        <w:t xml:space="preserve">Происходит зарождение и развитие пролетарской литературы, позже будут называть литературой социалистического реализма. В первую очередь это связанно с творческой деятельностью М. Горького. Его “Городок Окуров”, “Жизнь Матвея Кожемякина”, цепи рассказов “По Руси” несли в себе широкую жизненную правду. </w:t>
      </w:r>
    </w:p>
    <w:p>
      <w:pPr>
        <w:pStyle w:val="Normal"/>
        <w:tabs>
          <w:tab w:val="clear" w:pos="720"/>
          <w:tab w:val="left" w:pos="0" w:leader="none"/>
        </w:tabs>
        <w:ind w:firstLine="426"/>
        <w:jc w:val="both"/>
        <w:rPr>
          <w:rFonts w:ascii="Arial" w:hAnsi="Arial" w:cs="Arial"/>
        </w:rPr>
      </w:pPr>
      <w:r>
        <w:rPr>
          <w:rFonts w:cs="Arial" w:ascii="Arial" w:hAnsi="Arial"/>
          <w:i/>
        </w:rPr>
        <w:t>Символизм.</w:t>
      </w:r>
      <w:r>
        <w:rPr>
          <w:rFonts w:cs="Arial" w:ascii="Arial" w:hAnsi="Arial"/>
        </w:rPr>
        <w:t xml:space="preserve"> Русский символизм был тесно связан с общественными потрясениями и идейными исканиями предреволюционных десятилетий. Русский символизм пережил три волны. Выступления 80-90г. Н. Минского, Д.С. Мережковского, З.Н. Гипиус отразили декадентские тенденции времен кризиса либеральных и народнических идей. Символисты воспевали "чистое", таинственный мир нереального, им близка была тема “стихийного гения”. Внутренний мир личности являлся показателем общего трагического состояния мира, в том числе “страшного мира” российской действительности, обреченную на гибель; и в тоже время предощущением близкого обновления. </w:t>
      </w:r>
    </w:p>
    <w:p>
      <w:pPr>
        <w:pStyle w:val="Normal"/>
        <w:tabs>
          <w:tab w:val="clear" w:pos="720"/>
          <w:tab w:val="left" w:pos="0" w:leader="none"/>
        </w:tabs>
        <w:ind w:firstLine="426"/>
        <w:jc w:val="both"/>
        <w:rPr>
          <w:rFonts w:ascii="Arial" w:hAnsi="Arial" w:cs="Arial"/>
        </w:rPr>
      </w:pPr>
      <w:r>
        <w:rPr>
          <w:rFonts w:cs="Arial" w:ascii="Arial" w:hAnsi="Arial"/>
        </w:rPr>
        <w:t xml:space="preserve">Оппонентами символистов выступали </w:t>
      </w:r>
      <w:r>
        <w:rPr>
          <w:rFonts w:cs="Arial" w:ascii="Arial" w:hAnsi="Arial"/>
          <w:i/>
        </w:rPr>
        <w:t>акмеисты</w:t>
      </w:r>
      <w:r>
        <w:rPr>
          <w:rFonts w:cs="Arial" w:ascii="Arial" w:hAnsi="Arial"/>
        </w:rPr>
        <w:t xml:space="preserve"> (от греч. "акме" - высшая степень чего-либо, цветущая сила). Они отрицали мистические устремления символистов, провозглашали самоценность реальной жизни, призывали возвращать словам их изначальный смысл, освободив от символических толкований. Основным критерием оценки творчества для акмеистов (Н. С. Гумилев, А. А. Ахматова, О. Э. Мандельштам) был безупречный эстетический вкус, красота и отточенность художественного слова.</w:t>
      </w:r>
    </w:p>
    <w:p>
      <w:pPr>
        <w:pStyle w:val="Normal"/>
        <w:tabs>
          <w:tab w:val="clear" w:pos="720"/>
          <w:tab w:val="left" w:pos="0" w:leader="none"/>
        </w:tabs>
        <w:ind w:firstLine="426"/>
        <w:jc w:val="both"/>
        <w:rPr/>
      </w:pPr>
      <w:r>
        <w:rPr>
          <w:rFonts w:cs="Arial" w:ascii="Arial" w:hAnsi="Arial"/>
          <w:i/>
        </w:rPr>
        <w:t>Модернизм</w:t>
      </w:r>
      <w:r>
        <w:rPr>
          <w:rFonts w:cs="Arial" w:ascii="Arial" w:hAnsi="Arial"/>
        </w:rPr>
        <w:t xml:space="preserve"> (авангардизм) в русской поэзии был представлен творчеством футуристов. В России футуризм как течение существовал как течение, примерно, с 1910 по 1915г. </w:t>
      </w:r>
    </w:p>
    <w:p>
      <w:pPr>
        <w:pStyle w:val="Normal"/>
        <w:tabs>
          <w:tab w:val="clear" w:pos="720"/>
          <w:tab w:val="left" w:pos="0" w:leader="none"/>
        </w:tabs>
        <w:ind w:firstLine="426"/>
        <w:jc w:val="both"/>
        <w:rPr>
          <w:rFonts w:ascii="Arial" w:hAnsi="Arial" w:cs="Arial"/>
        </w:rPr>
      </w:pPr>
      <w:r>
        <w:rPr>
          <w:rFonts w:cs="Arial" w:ascii="Arial" w:hAnsi="Arial"/>
        </w:rPr>
        <w:t xml:space="preserve">Судьба русского футуризма похожа на судьбу символизма. Но были и особенности. Если для символистов одним из центральных моментов эстетики была музыка ( на стихи Блока, Брюсова, Сологуба, Бальмонта композиторы Танеев и Рахманинов, Прокофьев и Стравинский, Глиэр и Маяковский создавали многочисленные романсы ), то для футуристов – линия и свет. Поэзия русского футуризма была теснейшим образом связана с авангардизмом в живописи. Не случайно почти все поэты-футуристы известны как неплохие художники – В.Хлебников, В.Маяковский, Е.Гуро, В.Каменский, А.Крученых.. В то же время многие художники-авангардисты писали стихи и прозу, участвовали в футуристических изданиях как литераторы. Живопись во многом обогатила футуризм. К.Малевич, В.Кандинский, Н.Гончарова и М.Ларионов почти создали то, к чему стремились футуристы. </w:t>
      </w:r>
    </w:p>
    <w:p>
      <w:pPr>
        <w:pStyle w:val="Normal"/>
        <w:tabs>
          <w:tab w:val="clear" w:pos="720"/>
          <w:tab w:val="left" w:pos="0" w:leader="none"/>
        </w:tabs>
        <w:ind w:firstLine="426"/>
        <w:jc w:val="both"/>
        <w:rPr>
          <w:rFonts w:ascii="Arial" w:hAnsi="Arial" w:cs="Arial"/>
        </w:rPr>
      </w:pPr>
      <w:r>
        <w:rPr>
          <w:rFonts w:cs="Arial" w:ascii="Arial" w:hAnsi="Arial"/>
          <w:i/>
        </w:rPr>
        <w:t xml:space="preserve">Театр </w:t>
      </w:r>
      <w:r>
        <w:rPr>
          <w:rFonts w:cs="Arial" w:ascii="Arial" w:hAnsi="Arial"/>
        </w:rPr>
        <w:t>. Театр в эти годы - общественная трибуна, где поднимались самые острые вопросы современности, и вместе с тем творческая лаборатория, широко открывавшая дверь эксперименту и творческим исканиям. К театру обращались крупные художники, стремившиеся к синтезу разных видов творчества. Работы выдающихся театральных режиссеров.( МХАТ во главе со Станиславским и Немировичем-Данченко - основатели психологической актерской школы, считал, что будущее театра - в углубленном психологическом реализме, в решении сверхзадач актерского перевоплощения). В. Э. Мейерхольд вел поиски в области театральной условности, обобщенности, использования элементов народного балагана и театра масок. Е. Б. Вахтангов предпочитал выразительные, зрелищные, радостные спектакли.</w:t>
      </w:r>
    </w:p>
    <w:p>
      <w:pPr>
        <w:pStyle w:val="Normal"/>
        <w:tabs>
          <w:tab w:val="clear" w:pos="720"/>
          <w:tab w:val="left" w:pos="0" w:leader="none"/>
        </w:tabs>
        <w:ind w:firstLine="426"/>
        <w:jc w:val="both"/>
        <w:rPr/>
      </w:pPr>
      <w:r>
        <w:rPr>
          <w:rFonts w:cs="Arial" w:ascii="Arial" w:hAnsi="Arial"/>
          <w:i/>
        </w:rPr>
        <w:t>Кино .</w:t>
      </w:r>
      <w:r>
        <w:rPr>
          <w:rFonts w:cs="Arial" w:ascii="Arial" w:hAnsi="Arial"/>
        </w:rPr>
        <w:t xml:space="preserve">Становление русского кино шло сложнее так, как в России не было собственного производства аппаратов, пользовались импортными, преимущественно из Франции. Балаганы сменялись стационарными кинотеатрами. Кино входило в повседневный быт. Кинематограф пользовался популярностью всех, в зрительном зале можно было увидеть студентов и жандармов, офицеров и курсисток, интеллигентов и рабочих, приказчиков, торговцев, дам света, модисток, чиновников и т.д. </w:t>
      </w:r>
    </w:p>
    <w:p>
      <w:pPr>
        <w:pStyle w:val="Normal"/>
        <w:tabs>
          <w:tab w:val="clear" w:pos="720"/>
          <w:tab w:val="left" w:pos="0" w:leader="none"/>
        </w:tabs>
        <w:ind w:firstLine="426"/>
        <w:jc w:val="both"/>
        <w:rPr/>
      </w:pPr>
      <w:r>
        <w:rPr>
          <w:rFonts w:cs="Arial" w:ascii="Arial" w:hAnsi="Arial"/>
          <w:i/>
        </w:rPr>
        <w:t xml:space="preserve">Скульптура </w:t>
      </w:r>
      <w:r>
        <w:rPr>
          <w:rFonts w:cs="Arial" w:ascii="Arial" w:hAnsi="Arial"/>
        </w:rPr>
        <w:t xml:space="preserve">Пути развития русской скульптуры конца 19-начала 20 века были во многом определены ее связями с искусством передвижников. Именно этим объясняется ее демократизм и содержательность. Скульпторы активно участвуют в поисках нового, современного героя. Более разнообразными становятся материалы: применяются не только мрамор и бронза, как прежде, но и камень, дерево, майолика, даже глина. Делаются попытки внедрить в скульптуру цвет. В это время работает блестящая пплеяда скульпторов – П.П.Трубецкой, А.С.Голубкина, С.Т.Коненков, А.Т.Матвеев. </w:t>
      </w:r>
    </w:p>
    <w:p>
      <w:pPr>
        <w:pStyle w:val="Normal"/>
        <w:tabs>
          <w:tab w:val="clear" w:pos="720"/>
          <w:tab w:val="left" w:pos="0" w:leader="none"/>
        </w:tabs>
        <w:ind w:firstLine="426"/>
        <w:jc w:val="both"/>
        <w:rPr/>
      </w:pPr>
      <w:r>
        <w:rPr>
          <w:rFonts w:cs="Arial" w:ascii="Arial" w:hAnsi="Arial"/>
          <w:i/>
        </w:rPr>
        <w:t>Архитектура</w:t>
      </w:r>
      <w:r>
        <w:rPr>
          <w:rFonts w:cs="Arial" w:ascii="Arial" w:hAnsi="Arial"/>
        </w:rPr>
        <w:t xml:space="preserve"> в России, в условиях монополистического развития капитализма она стала сосредоточением острых противоречий, что привело к стихийной застройке городов, что нанесло ущерб градостроительству и превратило крупные города в монстры цивилизации.  Высокие здания превратили внутренние дворы в плохоосвещаемые и проветриваемые колодцы. В тоже время появляются промышленные архитектурные сооружения – заводы, фабрики, вокзалы, пассажи, банки, кинематографы. На ретроспективно-электрическом фоне возникли новые течения – </w:t>
      </w:r>
      <w:r>
        <w:rPr>
          <w:rFonts w:cs="Arial" w:ascii="Arial" w:hAnsi="Arial"/>
          <w:i/>
        </w:rPr>
        <w:t>модерн и неоклассицизм</w:t>
      </w:r>
      <w:r>
        <w:rPr>
          <w:rFonts w:cs="Arial" w:ascii="Arial" w:hAnsi="Arial"/>
        </w:rPr>
        <w:t xml:space="preserve">. Первые проявления модерна относятся к последнему десятилетию 19 века, неоклассицизм формируется в 1900-х г.  Модерн в России принципиально не отличается от западного. Однако, четко прослеживалась тенденция к смешению модерна с историческими стилями: Ренесанса, Барокко, Рококо, а также древнерусских архитектурных форм (Ярославский вокзал в Москве). В Петербурге были распространены вариации скандинавского модерна. В Москве архитектор модерна Федор Осипович Шехтель (1859-1926), он построил здание МХАТа и особняк Рябушинского (1900-1902) – произведения наиболее типичные для чистого модерна. </w:t>
      </w:r>
    </w:p>
    <w:p>
      <w:pPr>
        <w:pStyle w:val="Normal"/>
        <w:tabs>
          <w:tab w:val="clear" w:pos="720"/>
          <w:tab w:val="left" w:pos="0" w:leader="none"/>
        </w:tabs>
        <w:ind w:firstLine="426"/>
        <w:jc w:val="both"/>
        <w:rPr/>
      </w:pPr>
      <w:r>
        <w:rPr>
          <w:rFonts w:cs="Arial" w:ascii="Arial" w:hAnsi="Arial"/>
          <w:i/>
        </w:rPr>
        <w:t xml:space="preserve">Музыка  </w:t>
      </w:r>
      <w:r>
        <w:rPr>
          <w:rFonts w:cs="Arial" w:ascii="Arial" w:hAnsi="Arial"/>
        </w:rPr>
        <w:t xml:space="preserve">В конце 19-начале 20 века (до 1917) – период не менее богатый, но гораздо более сложный. Он не отделен от предыдущего каким-либо резким переломом: в это время продолжают творить М.А Балакирев, Ц.А.Кюи, лучшие, вершинные сочинения Чайковского и Римского-Корсакова относятся к 90-м годам 19в. и первому десятилетию 20в. На смену им приходят наследники и продолжатели традиций: С.Танев, А.Глазунов, С.Рахманинов. В их творчестве чувствуются новые времена, новые вкусы. Произошли изменения и в жанровых приоритетах. Так, опера, занимавшая более 100 лет главное место в русской музыке, отошла на второй план. А роль балета, наоборот, выросла. Дело П.И.Чайковского – создание прекрасных балетов продолжил Александр Глазунов (1865-1936) – автор замечательной “Раймонды” (1897), “Барышни-крестьянки” (1898). </w:t>
      </w:r>
    </w:p>
    <w:p>
      <w:pPr>
        <w:pStyle w:val="Normal"/>
        <w:tabs>
          <w:tab w:val="clear" w:pos="720"/>
          <w:tab w:val="left" w:pos="0" w:leader="none"/>
        </w:tabs>
        <w:ind w:firstLine="426"/>
        <w:jc w:val="both"/>
        <w:rPr>
          <w:rFonts w:ascii="Arial" w:hAnsi="Arial" w:cs="Arial"/>
        </w:rPr>
      </w:pPr>
      <w:r>
        <w:rPr>
          <w:rFonts w:cs="Arial" w:ascii="Arial" w:hAnsi="Arial"/>
        </w:rPr>
        <w:t>Широкое развитие получили симфонические и камерные жанры. Глазунов создал восемь симфоний и симфоническую поэму “Степан Разин” (1885)1. Сергей Иванович Танеев (1856-1915) сочиняет симфонии, фортепианые трио и квинтеты. А фортепианные концерты Рахманинова (как и концерты Чайковского и скрипичный концерт Глазунова) относятся к вершинам мирового искусства.</w:t>
      </w:r>
      <w:r>
        <w:br w:type="page"/>
      </w:r>
    </w:p>
    <w:p>
      <w:pPr>
        <w:pStyle w:val="Heading3"/>
        <w:numPr>
          <w:ilvl w:val="0"/>
          <w:numId w:val="6"/>
        </w:numPr>
        <w:tabs>
          <w:tab w:val="clear" w:pos="720"/>
          <w:tab w:val="left" w:pos="0" w:leader="none"/>
        </w:tabs>
        <w:spacing w:before="0" w:after="0"/>
        <w:ind w:left="0" w:firstLine="426"/>
        <w:rPr>
          <w:sz w:val="24"/>
          <w:szCs w:val="24"/>
        </w:rPr>
      </w:pPr>
      <w:bookmarkStart w:id="31" w:name="__RefHeading___Toc258529230"/>
      <w:bookmarkEnd w:id="31"/>
      <w:r>
        <w:rPr>
          <w:sz w:val="24"/>
          <w:szCs w:val="24"/>
        </w:rPr>
        <w:t>Россия в период двоевластия. Характеристика двоевластия и его судьба.</w:t>
      </w:r>
    </w:p>
    <w:p>
      <w:pPr>
        <w:pStyle w:val="Normal"/>
        <w:tabs>
          <w:tab w:val="clear" w:pos="720"/>
          <w:tab w:val="left" w:pos="0" w:leader="none"/>
        </w:tabs>
        <w:ind w:firstLine="426"/>
        <w:jc w:val="both"/>
        <w:rPr>
          <w:rFonts w:ascii="Arial" w:hAnsi="Arial" w:cs="Arial"/>
        </w:rPr>
      </w:pPr>
      <w:r>
        <w:rPr>
          <w:rFonts w:cs="Arial" w:ascii="Arial" w:hAnsi="Arial"/>
        </w:rPr>
        <w:t xml:space="preserve">В переходный период - с момента победы революции до принятия конституции и сформирования в соответствии с нею постоянных органов власти - действует Временное революционное правительство, на которое возлагается обязанность ломки старого аппарата власти, закрепление соответствующими декретами завоеваний революции и созыв Учредительного собрания, которое определяет форму будущего государственного устройства страны, утверждает изданные Временным правительством декреты, придавая им силу законов, и принимает конституцию. </w:t>
      </w:r>
    </w:p>
    <w:p>
      <w:pPr>
        <w:pStyle w:val="Normal"/>
        <w:tabs>
          <w:tab w:val="clear" w:pos="720"/>
          <w:tab w:val="left" w:pos="0" w:leader="none"/>
        </w:tabs>
        <w:ind w:firstLine="426"/>
        <w:jc w:val="both"/>
        <w:rPr>
          <w:rFonts w:ascii="Arial" w:hAnsi="Arial" w:cs="Arial"/>
        </w:rPr>
      </w:pPr>
      <w:r>
        <w:rPr>
          <w:rFonts w:cs="Arial" w:ascii="Arial" w:hAnsi="Arial"/>
        </w:rPr>
        <w:t xml:space="preserve">Временное правительство на переходный период (до созыва Учредительного собрания) обладает как законодательно-распорядительными, так и исполнительными функциями. Так, например, обстояло дело во время Великой Французской революции конца XVIII в. Такой же путь преобразования страны после революционного переворота предусматривали в своих проектах и декабристы Северного общества, выдвигая на переходный период идею "Временного революционного правления", а затем созыва "Верховного собора" (Учредительного собрания). Так же представляли себе путь революционного переустройства страны, слома старой государственной машины и формирование новых органов власти все русские революционные партии в начале XX в., записавшие это в своих программах. </w:t>
      </w:r>
    </w:p>
    <w:p>
      <w:pPr>
        <w:pStyle w:val="Normal"/>
        <w:tabs>
          <w:tab w:val="clear" w:pos="720"/>
          <w:tab w:val="left" w:pos="0" w:leader="none"/>
        </w:tabs>
        <w:ind w:firstLine="426"/>
        <w:jc w:val="both"/>
        <w:rPr>
          <w:rFonts w:ascii="Arial" w:hAnsi="Arial" w:cs="Arial"/>
        </w:rPr>
      </w:pPr>
      <w:r>
        <w:rPr>
          <w:rFonts w:cs="Arial" w:ascii="Arial" w:hAnsi="Arial"/>
        </w:rPr>
        <w:t xml:space="preserve">Однако процесс формирования государственной власти в России в результате Февральской революции 1917 г. пошел по иному сценарию. В России создалось, не имеющее аналогов в истории, двоевластие - в лице Советов рабочих, крестьянских и солдатских депутатов, с одной стороны, и Временного правительства, с другой. </w:t>
      </w:r>
    </w:p>
    <w:p>
      <w:pPr>
        <w:pStyle w:val="Normal"/>
        <w:tabs>
          <w:tab w:val="clear" w:pos="720"/>
          <w:tab w:val="left" w:pos="0" w:leader="none"/>
        </w:tabs>
        <w:ind w:firstLine="426"/>
        <w:jc w:val="both"/>
        <w:rPr>
          <w:rFonts w:ascii="Arial" w:hAnsi="Arial" w:cs="Arial"/>
        </w:rPr>
      </w:pPr>
      <w:r>
        <w:rPr>
          <w:rFonts w:cs="Arial" w:ascii="Arial" w:hAnsi="Arial"/>
        </w:rPr>
        <w:t xml:space="preserve">Как уже было сказано, появление Советов - органов народной власти - относится ко времени революции 1905-1907 гг. и является важным ее завоеванием. Эта традиция сразу же возродилась после победы восстания в Петрограде 27 февраля 1917 г. Помимо Петроградского совета в марте 1917 г. возникло свыше 600 Советов на местах, которые избрали из своей среды постоянно действующие органы власти - исполнительные комитеты. Это были избранники народа, опиравшиеся на поддержку широких трудовых масс. Советы выполняли законодательно-распорядительные, исполнительные и даже судебные функции. К октябрю 1917 г. в стране насчитывалось уже 1429 советов. Возникали они стихийно - это было стихийное творчество масс. Наряду с этим были созданы и комитеты Временного правительства на местах. Так создалось двоевластие на центральном и местном уровнях. </w:t>
      </w:r>
    </w:p>
    <w:p>
      <w:pPr>
        <w:pStyle w:val="Normal"/>
        <w:tabs>
          <w:tab w:val="clear" w:pos="720"/>
          <w:tab w:val="left" w:pos="0" w:leader="none"/>
        </w:tabs>
        <w:ind w:firstLine="426"/>
        <w:jc w:val="both"/>
        <w:rPr>
          <w:rFonts w:ascii="Arial" w:hAnsi="Arial" w:cs="Arial"/>
        </w:rPr>
      </w:pPr>
      <w:r>
        <w:rPr>
          <w:rFonts w:cs="Arial" w:ascii="Arial" w:hAnsi="Arial"/>
        </w:rPr>
        <w:t>В то время преобладающее влияние в Советах, как в Петроградском, так и в провинциальных, имели представителей партий меньшевиков и эсеров, которые ориентировались не на "победу социализма", полагая, что в отсталой России нет для этого условий, а на развитие и закрепление ее буржуазно-демократических завоеваний. Такую задачу, считали они, в переходный период может выполнить Временное, буржуазное по составу, правительство, которому в проведении демократических преобразований страны необходимо обеспечить поддержку, а при необходимости и оказывать на него давление. Фактически реальная власть и в период двоевластия находилась в руках Советов, ибо Временное правительство могло управлять только при их поддержке и проводить свои декреты с их санкции.</w:t>
      </w:r>
    </w:p>
    <w:p>
      <w:pPr>
        <w:pStyle w:val="Normal"/>
        <w:tabs>
          <w:tab w:val="clear" w:pos="720"/>
          <w:tab w:val="left" w:pos="0" w:leader="none"/>
        </w:tabs>
        <w:ind w:firstLine="426"/>
        <w:jc w:val="both"/>
        <w:rPr>
          <w:rFonts w:ascii="Arial" w:hAnsi="Arial" w:cs="Arial"/>
        </w:rPr>
      </w:pPr>
      <w:r>
        <w:rPr>
          <w:rFonts w:cs="Arial" w:ascii="Arial" w:hAnsi="Arial"/>
        </w:rPr>
        <w:t xml:space="preserve">В первое время Временное правительство и Петроградский Совет рабочих и солдатских депутатов действовали совместно. Они даже проводили свои заседания в одном здании - Таврическом дворце, который превратился тогда в центр политической жизни страны. </w:t>
      </w:r>
    </w:p>
    <w:p>
      <w:pPr>
        <w:pStyle w:val="Normal"/>
        <w:tabs>
          <w:tab w:val="clear" w:pos="720"/>
          <w:tab w:val="left" w:pos="0" w:leader="none"/>
        </w:tabs>
        <w:ind w:firstLine="426"/>
        <w:jc w:val="both"/>
        <w:rPr>
          <w:rFonts w:ascii="Arial" w:hAnsi="Arial" w:cs="Arial"/>
        </w:rPr>
      </w:pPr>
      <w:r>
        <w:rPr>
          <w:rFonts w:cs="Arial" w:ascii="Arial" w:hAnsi="Arial"/>
        </w:rPr>
        <w:t xml:space="preserve">В течение марта-апреля 1917 г. Временное правительство, при поддержке и давлении на него Петроградского совета, провело ряд демократических преобразований, о которых говорилось выше. Вместе с тем решение ряда острых проблем, доставшихся в наследие от старой власти, оно откладывало до Учредительного собрания, и среди них вопрос аграрный. Более того, оно издало ряд декретов, предусматривавших уголовную ответственность за самовольный захват помещичьих, удельных и монастырских земель. В вопросе о войне и мире оно заняло оборонческую позицию, сохраняя верность союзническим обязательствам, принятым еще старой властью. Всё это вызывало растущее недовольство народных масс политикой Временного правительства. </w:t>
      </w:r>
    </w:p>
    <w:p>
      <w:pPr>
        <w:pStyle w:val="Normal"/>
        <w:tabs>
          <w:tab w:val="clear" w:pos="720"/>
          <w:tab w:val="left" w:pos="0" w:leader="none"/>
        </w:tabs>
        <w:ind w:firstLine="426"/>
        <w:jc w:val="both"/>
        <w:rPr>
          <w:rFonts w:ascii="Arial" w:hAnsi="Arial" w:cs="Arial"/>
        </w:rPr>
      </w:pPr>
      <w:r>
        <w:rPr>
          <w:rFonts w:cs="Arial" w:ascii="Arial" w:hAnsi="Arial"/>
        </w:rPr>
        <w:t xml:space="preserve">Двоевластие - не есть разделение властей, а противостояние одной власти другой, что неизбежно приводит к конфликтам, к стремлению каждой власти свергнуть ей противостоящую. В конечном счете двоевластие ведет к параличу власти, к отсутствию всякой власти, к анархии. При двоевластии неизбежен рост центробежных сил, что грозит развалом страны, тем более, если эта страна многонациональная. </w:t>
      </w:r>
    </w:p>
    <w:p>
      <w:pPr>
        <w:pStyle w:val="Normal"/>
        <w:tabs>
          <w:tab w:val="clear" w:pos="720"/>
          <w:tab w:val="left" w:pos="0" w:leader="none"/>
        </w:tabs>
        <w:ind w:firstLine="426"/>
        <w:jc w:val="both"/>
        <w:rPr>
          <w:rFonts w:ascii="Arial" w:hAnsi="Arial" w:cs="Arial"/>
        </w:rPr>
      </w:pPr>
      <w:r>
        <w:rPr>
          <w:rFonts w:cs="Arial" w:ascii="Arial" w:hAnsi="Arial"/>
        </w:rPr>
        <w:t xml:space="preserve">Двоевластие просуществовало не более четырех месяцев - до начала июля 1917 г., когда в обстановке неудачного наступления русских войск на германском фронте, 3-4 июля большевиками была организована политическая демонстрация и предпринята попытка свержения Временного правительства. Демонстрация была расстреляна, а на большевиков обрушились репрессии. После июльских дней Временному правительству удалось подчинить себе Советы, которые послушно исполняли его волю. Однако это была кратковременная победа Временного правительства, положение которого становилось всё более непрочным. В стране углублялась хозяйственная разруха: быстро росла инфляция, катастрофически падало производство, реальной становилась опасность надвигавшегося голода. В деревне начались массовые погромы помещичьих усадеб, захваты крестьянами не только помещичьих, но и церковных земель, поступали сведения об убийствах помещиков и даже церковнослужителей. Солдаты устали от войны. На фронте участились братания солдат обеих воюющих сторон. Фронт по существу разваливался. Резко возросло дезертирство, с позиций снимались целые воинские части: солдаты спешили домой, чтобы успеть к разделу помещичьих земель. </w:t>
      </w:r>
    </w:p>
    <w:p>
      <w:pPr>
        <w:pStyle w:val="Normal"/>
        <w:tabs>
          <w:tab w:val="clear" w:pos="720"/>
          <w:tab w:val="left" w:pos="0" w:leader="none"/>
        </w:tabs>
        <w:ind w:firstLine="426"/>
        <w:jc w:val="both"/>
        <w:rPr>
          <w:rFonts w:ascii="Arial" w:hAnsi="Arial" w:cs="Arial"/>
        </w:rPr>
      </w:pPr>
      <w:r>
        <w:rPr>
          <w:rFonts w:cs="Arial" w:ascii="Arial" w:hAnsi="Arial"/>
        </w:rPr>
        <w:t xml:space="preserve">Февральская революция разрушила старые государственные структуры, но не смогла создать прочной и авторитетной власти. Временное правительство всё более теряло контроль над положением в стране и уже не в состоянии было справиться с растущей разрухой, полным расстройством финансовой системы, развалом фронта. Министры Временного правительства, будучи высокообразованными интеллигентами, блестящими ораторами и публицистами, оказались неважными политиками и плохими администраторами, оторванными от реальной действительности и плохо знавшими ее. </w:t>
      </w:r>
    </w:p>
    <w:p>
      <w:pPr>
        <w:pStyle w:val="Normal"/>
        <w:tabs>
          <w:tab w:val="clear" w:pos="720"/>
          <w:tab w:val="left" w:pos="0" w:leader="none"/>
        </w:tabs>
        <w:ind w:firstLine="426"/>
        <w:jc w:val="both"/>
        <w:rPr>
          <w:rFonts w:ascii="Arial" w:hAnsi="Arial" w:cs="Arial"/>
        </w:rPr>
      </w:pPr>
      <w:r>
        <w:rPr>
          <w:rFonts w:cs="Arial" w:ascii="Arial" w:hAnsi="Arial"/>
        </w:rPr>
        <w:t xml:space="preserve">За сравнительно короткое время, с марта по октябрь 1917 г., сменилось четыре состава Временного правительства: первый его состав просуществовал около двух месяцев (март-апрель), последующие три (коалиционные, с "министрами-социалистами") - каждый не более полутора месяцев. Оно пережило два серьезных кризиса власти (в июле и в сентябре). </w:t>
      </w:r>
    </w:p>
    <w:p>
      <w:pPr>
        <w:pStyle w:val="Normal"/>
        <w:tabs>
          <w:tab w:val="clear" w:pos="720"/>
          <w:tab w:val="left" w:pos="0" w:leader="none"/>
        </w:tabs>
        <w:ind w:firstLine="426"/>
        <w:jc w:val="both"/>
        <w:rPr>
          <w:rFonts w:ascii="Arial" w:hAnsi="Arial" w:cs="Arial"/>
        </w:rPr>
      </w:pPr>
      <w:r>
        <w:rPr>
          <w:rFonts w:cs="Arial" w:ascii="Arial" w:hAnsi="Arial"/>
        </w:rPr>
        <w:t xml:space="preserve">Власть Временного правительства слабела с каждым днем. Оно все более теряло контроль над положением в стране. В обстановке политической нестабильности в стране, углублявшейся хозяйственной разрухи, затянувшейся непопулярной войны. угрозы надвигавшегося голода, народные массы жаждали "твердой власти", которая смогла бы "навести порядок". Срабатывала и противоречивость поведения русского мужика - его исконно русское стремление к "твердому порядку" и вместе с тем исконно русская ненависть ко всякому реально существующему порядку, т.е. парадоксальное сочетание в крестьянском менталитете цезаризма (наивного монархизма) и анархизма, покорности и бунтарства. </w:t>
      </w:r>
    </w:p>
    <w:p>
      <w:pPr>
        <w:pStyle w:val="Normal"/>
        <w:tabs>
          <w:tab w:val="clear" w:pos="720"/>
          <w:tab w:val="left" w:pos="0" w:leader="none"/>
        </w:tabs>
        <w:ind w:firstLine="426"/>
        <w:jc w:val="both"/>
        <w:rPr>
          <w:rFonts w:ascii="Arial" w:hAnsi="Arial" w:cs="Arial"/>
        </w:rPr>
      </w:pPr>
      <w:r>
        <w:rPr>
          <w:rFonts w:cs="Arial" w:ascii="Arial" w:hAnsi="Arial"/>
        </w:rPr>
        <w:t>К осени 1917 г. власть Временного правительства была фактически парализована: декреты его не исполнялись или вообще игнорировались. На местах фактически царила анархия. Все меньше становилось сторонников и защитников Временного правительства. Это во многом объясняет ту легкость, с какой оно было свергнуто большевиками 25 октября 1917 г. ни не только легко свергли фактически безвластное Временное правительство, но и получили мощную поддержку со стороны широких народных масс, обнародовав на другой же день после Октябрьского переворота важнейшие декреты - о земле и мире. Не абстрактные, не понятные массам, социалистические идеи привлекли их к большевикам, а надежда на то, что те и впрямь прекратят ненавистную войну и раз дадут крестьянам вожделенную землю.</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32" w:name="__RefHeading___Toc258529231"/>
      <w:bookmarkEnd w:id="32"/>
      <w:r>
        <w:rPr>
          <w:sz w:val="24"/>
          <w:szCs w:val="24"/>
        </w:rPr>
        <w:t>Попытка военного мятежа и углубление дестабилизации российского общества</w:t>
      </w:r>
    </w:p>
    <w:p>
      <w:pPr>
        <w:pStyle w:val="Normal"/>
        <w:tabs>
          <w:tab w:val="clear" w:pos="720"/>
          <w:tab w:val="left" w:pos="0" w:leader="none"/>
        </w:tabs>
        <w:ind w:firstLine="426"/>
        <w:jc w:val="both"/>
        <w:rPr>
          <w:rFonts w:ascii="Arial" w:hAnsi="Arial" w:cs="Arial"/>
        </w:rPr>
      </w:pPr>
      <w:r>
        <w:rPr>
          <w:rFonts w:cs="Arial" w:ascii="Arial" w:hAnsi="Arial"/>
        </w:rPr>
        <w:t>От Февраля к Октябрю сменилось четыре правительства. Три из них были коалиционными. Лишь первые два были у власти по два месяца. Остальные продержались по месяцу. А между ними - чередующиеся глубокие кризисы власти, отмерявшие ступени от демократии к диктатуре.</w:t>
      </w:r>
    </w:p>
    <w:p>
      <w:pPr>
        <w:pStyle w:val="Normal"/>
        <w:tabs>
          <w:tab w:val="clear" w:pos="720"/>
          <w:tab w:val="left" w:pos="0" w:leader="none"/>
        </w:tabs>
        <w:ind w:firstLine="426"/>
        <w:jc w:val="both"/>
        <w:rPr/>
      </w:pPr>
      <w:r>
        <w:rPr>
          <w:rFonts w:cs="Arial" w:ascii="Arial" w:hAnsi="Arial"/>
        </w:rPr>
        <w:t xml:space="preserve">В апреле разразился </w:t>
      </w:r>
      <w:r>
        <w:rPr>
          <w:rFonts w:cs="Arial" w:ascii="Arial" w:hAnsi="Arial"/>
          <w:i/>
        </w:rPr>
        <w:t>первый кризис.</w:t>
      </w:r>
      <w:r>
        <w:rPr>
          <w:rFonts w:cs="Arial" w:ascii="Arial" w:hAnsi="Arial"/>
        </w:rPr>
        <w:t xml:space="preserve"> Массы все настойчивее требовали перехода от обещаний к делу. Одно из главных требований - окончание войны. Широкое патриотическое движение, охватившее Россию в начале войны, сменялось еще более широким антивоенным. Под лозунгами мира прошли демонстрации в Петрограде и ряде других городов в честь дня солидарности трудящихся масс. </w:t>
      </w:r>
    </w:p>
    <w:p>
      <w:pPr>
        <w:pStyle w:val="Normal"/>
        <w:tabs>
          <w:tab w:val="clear" w:pos="720"/>
          <w:tab w:val="left" w:pos="0" w:leader="none"/>
        </w:tabs>
        <w:ind w:firstLine="426"/>
        <w:jc w:val="both"/>
        <w:rPr>
          <w:rFonts w:ascii="Arial" w:hAnsi="Arial" w:cs="Arial"/>
        </w:rPr>
      </w:pPr>
      <w:r>
        <w:rPr>
          <w:rFonts w:cs="Arial" w:ascii="Arial" w:hAnsi="Arial"/>
        </w:rPr>
        <w:t>Кризис власти усиливал леворадикальные настроения в массах. Это учли большевики. Ряды их после Февраля выросли в четыре раза, достигнув 100 тыс. Влияние в рабочих коллективах укрепилось. Сеть большевистских организаций охватывала все новые районы. Большевики работали главным образом в тех слоях населения, где наиболее остро обсуждались и решались насущные задачи революции. Опираясь на рабочие коллективы, они настойчиво завоевывали поддержку и со стороны солдат. Такая же активная работа велась среди деревенской бедноты, студенчества, служащих. Это позволяло партии подхватывать рождавшиеся снизу инициативы, закреплять в своих пропагандистских документах.</w:t>
      </w:r>
    </w:p>
    <w:p>
      <w:pPr>
        <w:pStyle w:val="Normal"/>
        <w:tabs>
          <w:tab w:val="clear" w:pos="720"/>
          <w:tab w:val="left" w:pos="0" w:leader="none"/>
        </w:tabs>
        <w:ind w:firstLine="426"/>
        <w:jc w:val="both"/>
        <w:rPr>
          <w:rFonts w:ascii="Arial" w:hAnsi="Arial" w:cs="Arial"/>
        </w:rPr>
      </w:pPr>
      <w:r>
        <w:rPr>
          <w:rFonts w:cs="Arial" w:ascii="Arial" w:hAnsi="Arial"/>
        </w:rPr>
        <w:t>В ночь с 3 на 4 апреля в Петроград вернулся из эмиграции лидер партии большевиков В.И. Ленин. В первых же выступлениях Ленин выдвинул принципиально новую программу. Она в корне расходилась с той, которую отстаивали другие лидеры партии (Каменев, Сталин, Молотов и др.). Вместо условной поддержки - никакой поддержки Временному правительству. Вместо углубления буржуазно-демократической революции - ее перерастание в социалистическую. Вместо продолжения войны до победного конца - выход из войны через смену власти. Важнейшим политическим лозунгом Ленин выдвинул «Вся власть Советам!». Отстранив Временное правительство, передав власть в центре и на местах Советам, вытеснив постепенно из них меньшевиков и эсеров, Ленин предлагал путь прихода большевиков к власти.</w:t>
      </w:r>
    </w:p>
    <w:p>
      <w:pPr>
        <w:pStyle w:val="Normal"/>
        <w:tabs>
          <w:tab w:val="clear" w:pos="720"/>
          <w:tab w:val="left" w:pos="0" w:leader="none"/>
        </w:tabs>
        <w:ind w:firstLine="426"/>
        <w:jc w:val="both"/>
        <w:rPr/>
      </w:pPr>
      <w:r>
        <w:rPr>
          <w:rFonts w:cs="Arial" w:ascii="Arial" w:hAnsi="Arial"/>
          <w:i/>
        </w:rPr>
        <w:t>Июньский кризис</w:t>
      </w:r>
      <w:r>
        <w:rPr>
          <w:rFonts w:cs="Arial" w:ascii="Arial" w:hAnsi="Arial"/>
        </w:rPr>
        <w:t>. Потребовалось всего два месяца открытого политического партнерства меньшевиков, эсеров с кадетами в составе коалиционного правительства, чтобы вскрылось обостряющееся противоречие между «верхами» и «низами». Лишь честолюбивый Керенский повторял об общенародной поддержке центральной власти. Многолюдная демонстрация и митинг на Марсовом поле в Петрограде прошли в основном под лозунгами большевиков. Растущий разрыв между правительством и массами подтвердили демонстрации и в других городах (Москве, Киеве, Риге и др.). «Революционное оборончество» министров-социалистов все больше расходилось с требованием прекращения войны.</w:t>
      </w:r>
    </w:p>
    <w:p>
      <w:pPr>
        <w:pStyle w:val="Normal"/>
        <w:tabs>
          <w:tab w:val="clear" w:pos="720"/>
          <w:tab w:val="left" w:pos="0" w:leader="none"/>
        </w:tabs>
        <w:ind w:firstLine="426"/>
        <w:jc w:val="both"/>
        <w:rPr/>
      </w:pPr>
      <w:r>
        <w:rPr>
          <w:rFonts w:cs="Arial" w:ascii="Arial" w:hAnsi="Arial"/>
        </w:rPr>
        <w:t>Временное правительство пыталось укрепить свои позиции с помощью генерального наступления на Юго-Западном фронте. Во главе ставки был поставлен генерал русской армии - А.А. Брусилов. Наступление должно было продемонстрировать единство армии и правительства в защите народившейся демократии. Однако наступление, после нескольких дней частичных успехов, захлебнулось. главное - солдаты не хотели идти в бой. Потерпела поражение вся военная доктрина Временного правительства. Провал летнего наступления России имел для нее далеко идущие последствия. Судьба и последствия первой мировой войны определялись уже фактически без ее участия.</w:t>
      </w:r>
    </w:p>
    <w:p>
      <w:pPr>
        <w:pStyle w:val="Normal"/>
        <w:tabs>
          <w:tab w:val="clear" w:pos="720"/>
          <w:tab w:val="left" w:pos="0" w:leader="none"/>
        </w:tabs>
        <w:ind w:firstLine="426"/>
        <w:jc w:val="both"/>
        <w:rPr>
          <w:rFonts w:ascii="Arial" w:hAnsi="Arial" w:cs="Arial"/>
        </w:rPr>
      </w:pPr>
      <w:r>
        <w:rPr>
          <w:rFonts w:cs="Arial" w:ascii="Arial" w:hAnsi="Arial"/>
          <w:i/>
        </w:rPr>
        <w:t>Июльский кризис</w:t>
      </w:r>
      <w:r>
        <w:rPr>
          <w:rFonts w:cs="Arial" w:ascii="Arial" w:hAnsi="Arial"/>
        </w:rPr>
        <w:t xml:space="preserve">. Повод для выступления дало само правительство, потребовав разоружить столичный революционно настроенный пулеметный полк и отправить его на фронт. 3 июля пулеметчики восстали, отказавшись сдать оружие. Вооруженные солдаты двинулись в центр города. Назревала опасность военного переворота. Политическую антиправительственную направленность усилили большевики, выдвинув лозунг «Вся власть Советам!».Большевики могли захватить власть. Но, они бы власть еще не удержали. Временное правительство, подавило открытое выступление, пролив кровь сотен людей. Моральный авторитет его упал. </w:t>
      </w:r>
    </w:p>
    <w:p>
      <w:pPr>
        <w:pStyle w:val="Normal"/>
        <w:tabs>
          <w:tab w:val="clear" w:pos="720"/>
          <w:tab w:val="left" w:pos="0" w:leader="none"/>
        </w:tabs>
        <w:ind w:firstLine="426"/>
        <w:jc w:val="both"/>
        <w:rPr>
          <w:rFonts w:ascii="Arial" w:hAnsi="Arial" w:cs="Arial"/>
        </w:rPr>
      </w:pPr>
      <w:r>
        <w:rPr>
          <w:rFonts w:cs="Arial" w:ascii="Arial" w:hAnsi="Arial"/>
        </w:rPr>
        <w:t xml:space="preserve">Премьер-министром стал социалист Керенский (7 июля). 25 июля было создано второе коалиционное правительство, объявленное «правительством спасения революции». Советы отказывались от контроля за деятельностью правительства. </w:t>
      </w:r>
    </w:p>
    <w:p>
      <w:pPr>
        <w:pStyle w:val="Normal"/>
        <w:tabs>
          <w:tab w:val="clear" w:pos="720"/>
          <w:tab w:val="left" w:pos="0" w:leader="none"/>
        </w:tabs>
        <w:ind w:firstLine="426"/>
        <w:jc w:val="both"/>
        <w:rPr>
          <w:rFonts w:ascii="Arial" w:hAnsi="Arial" w:cs="Arial"/>
        </w:rPr>
      </w:pPr>
      <w:r>
        <w:rPr>
          <w:rFonts w:cs="Arial" w:ascii="Arial" w:hAnsi="Arial"/>
        </w:rPr>
        <w:t>Корниловский мятеж</w:t>
      </w:r>
    </w:p>
    <w:p>
      <w:pPr>
        <w:pStyle w:val="Normal"/>
        <w:tabs>
          <w:tab w:val="clear" w:pos="720"/>
          <w:tab w:val="left" w:pos="0" w:leader="none"/>
        </w:tabs>
        <w:ind w:firstLine="426"/>
        <w:jc w:val="both"/>
        <w:rPr>
          <w:rFonts w:ascii="Arial" w:hAnsi="Arial" w:cs="Arial"/>
        </w:rPr>
      </w:pPr>
      <w:r>
        <w:rPr>
          <w:rFonts w:cs="Arial" w:ascii="Arial" w:hAnsi="Arial"/>
        </w:rPr>
        <w:t xml:space="preserve">После июльской попытки переворота соотношение сил в обществе начало временно склоняться в пользу правых сил. Представители крупного капитала сразу же после Февраля приступили к разработке планов установления «сильной власти» для укрепления государства, продолжения войны, подавления стихийного народного движения, выкорчевывания «социалистической заразы». Эти планы поддерживались генералитетом, правыми буржуазными партиями, а также частью кадетов. В тылу и на фронте нелегально создавались боевые ударные отряды («белая гвардия»). </w:t>
      </w:r>
    </w:p>
    <w:p>
      <w:pPr>
        <w:pStyle w:val="Normal"/>
        <w:tabs>
          <w:tab w:val="clear" w:pos="720"/>
          <w:tab w:val="left" w:pos="0" w:leader="none"/>
        </w:tabs>
        <w:ind w:firstLine="426"/>
        <w:jc w:val="both"/>
        <w:rPr>
          <w:rFonts w:ascii="Arial" w:hAnsi="Arial" w:cs="Arial"/>
        </w:rPr>
      </w:pPr>
      <w:r>
        <w:rPr>
          <w:rFonts w:cs="Arial" w:ascii="Arial" w:hAnsi="Arial"/>
        </w:rPr>
        <w:t>Мяте́ж — групповое(массовое) вооружённое выступление против действующей власти.</w:t>
      </w:r>
    </w:p>
    <w:p>
      <w:pPr>
        <w:pStyle w:val="Normal"/>
        <w:tabs>
          <w:tab w:val="clear" w:pos="720"/>
          <w:tab w:val="left" w:pos="0" w:leader="none"/>
        </w:tabs>
        <w:ind w:firstLine="426"/>
        <w:jc w:val="both"/>
        <w:rPr>
          <w:rFonts w:ascii="Arial" w:hAnsi="Arial" w:cs="Arial"/>
        </w:rPr>
      </w:pPr>
      <w:r>
        <w:rPr>
          <w:rFonts w:cs="Arial" w:ascii="Arial" w:hAnsi="Arial"/>
        </w:rPr>
        <w:t>Генерал Корнилов был чрезвычайно популярен в войсках, вокруг него начало смыкаться офицерство, казачество, самые широкие круги общественности… Августовское Государственное совещание в Москве, где Керенский пытался лишить Верховного главнокомандующего слова, стало, тем не менее, триумфом генерала Корнилова. Герой войны, талантливый военачальник, решительный противник развала. Его встречали восторженно, носили на руках, забрасывали цветами.</w:t>
      </w:r>
    </w:p>
    <w:p>
      <w:pPr>
        <w:pStyle w:val="Normal"/>
        <w:tabs>
          <w:tab w:val="clear" w:pos="720"/>
          <w:tab w:val="left" w:pos="0" w:leader="none"/>
        </w:tabs>
        <w:ind w:firstLine="426"/>
        <w:jc w:val="both"/>
        <w:rPr>
          <w:rFonts w:ascii="Arial" w:hAnsi="Arial" w:cs="Arial"/>
        </w:rPr>
      </w:pPr>
      <w:r>
        <w:rPr>
          <w:rFonts w:cs="Arial" w:ascii="Arial" w:hAnsi="Arial"/>
        </w:rPr>
        <w:t>За полтора месяца, протекших со времени июльских дней до московского совещания, левые успели оправиться от смущения, а правые успели выставить своего кандидата в “диктаторы”. Это был действительно “кандидат из армии” - Корнилов.</w:t>
      </w:r>
    </w:p>
    <w:p>
      <w:pPr>
        <w:pStyle w:val="Normal"/>
        <w:tabs>
          <w:tab w:val="clear" w:pos="720"/>
          <w:tab w:val="left" w:pos="0" w:leader="none"/>
        </w:tabs>
        <w:ind w:firstLine="426"/>
        <w:jc w:val="both"/>
        <w:rPr>
          <w:rFonts w:ascii="Arial" w:hAnsi="Arial" w:cs="Arial"/>
        </w:rPr>
      </w:pPr>
      <w:r>
        <w:rPr>
          <w:rFonts w:cs="Arial" w:ascii="Arial" w:hAnsi="Arial"/>
        </w:rPr>
        <w:t xml:space="preserve">Уже в апреле 1917 года среди недовольных новым порядком офицеров приобрела популярность идея установления военной диктатуры; образовалось множество военных организаций, среди которых к середине лета наиболее влиятельными были Военная лига, Союз георгиевских кавалеров (штаб-квартиры находились в Петрограде) и созданный при Ставке в Могилёве Союз офицеров армии и флота. На пост военного диктатора весной и летом выдвигались разные кандидатуры, в том числе М.В. Алексеев, А.А. Брусилов и А.В. Колчак[8], однако уже в дни Московского государственного совещания фаворитом стал Л.Г. Корнилов, к тому времени — Верховный главнокомандующий; хотя многие высшие офицеры относились к нему весьма скептически. </w:t>
      </w:r>
    </w:p>
    <w:p>
      <w:pPr>
        <w:pStyle w:val="Normal"/>
        <w:tabs>
          <w:tab w:val="clear" w:pos="720"/>
          <w:tab w:val="left" w:pos="0" w:leader="none"/>
        </w:tabs>
        <w:ind w:firstLine="426"/>
        <w:jc w:val="both"/>
        <w:rPr/>
      </w:pPr>
      <w:r>
        <w:rPr>
          <w:rFonts w:cs="Arial" w:ascii="Arial" w:hAnsi="Arial"/>
        </w:rPr>
        <w:t>Керенский ехал на совещание, напуганный слухами, что не только военный заговор готовится, но что он уже созрел и “провозглашение диктатуры” будет приурочено к самим дням совещания.В общем итоге правительство получило внешнее признание и поддержку. Ясно было, что ни та, ни другая сторона не считает его вполне своим. Послеиюльский “диктатор” успел сделать несколько шагов влево, хотя в то же время вся его тактика использования чрезвычайных полномочий сближала его с правыми.В своих планах политического переворота Корнилов опирался на высшие слои офицерства, объединенные Всероссийским союзом офицеров армии и флота, верхи казачества. Центром заговора являлась Ставка в Могилеве. Планировалось спровоцировать в Петрограде вооруженное выступление под руководством большевиков, под видом защиты законной власти ввести в столицу войска, разгромить Советы, попутно «укрепить» правительство, создав «дуумвират» Керенского и Корнилова. Керенский рассчитывал использовать зреющий заговор для разгрома левой оппозиции, для укрепления центральной власти.</w:t>
      </w:r>
    </w:p>
    <w:p>
      <w:pPr>
        <w:pStyle w:val="Normal"/>
        <w:tabs>
          <w:tab w:val="clear" w:pos="720"/>
          <w:tab w:val="left" w:pos="0" w:leader="none"/>
        </w:tabs>
        <w:ind w:firstLine="426"/>
        <w:jc w:val="both"/>
        <w:rPr>
          <w:rFonts w:ascii="Arial" w:hAnsi="Arial" w:cs="Arial"/>
        </w:rPr>
      </w:pPr>
      <w:r>
        <w:rPr>
          <w:rFonts w:cs="Arial" w:ascii="Arial" w:hAnsi="Arial"/>
        </w:rPr>
        <w:t>В этой политической игре честолюбивый Корнилов нарушил предварительную договоренность и решил сыграть «свою партию». Направив 25 августа преданные ему лично части к Петрограду, он предложил Керенскому сложить свои полномочия премьера, войти в состав нового правительства рядовым министром. Министры, члены кадетской партии, узнав о начале путча, ушли в отставку, фактически поддержав попытку переворота. Однако заговор провалился. В последний момент Керенский отказался от блока с Корниловым. Корнилов был смещен со своего поста и объявлен изменником. Части конного корпуса под командованием генерала Крымова, двигавшиеся к Петрограду, были в пути остановлены. Оставшиеся на свободе участники заговора бежали на Дон, с твердым намерением продолжать вооруженную борьбу и с Временным правительством, и с большевиками, приход к власти которых они предвидели.</w:t>
      </w:r>
    </w:p>
    <w:p>
      <w:pPr>
        <w:pStyle w:val="Normal"/>
        <w:tabs>
          <w:tab w:val="clear" w:pos="720"/>
          <w:tab w:val="left" w:pos="0" w:leader="none"/>
        </w:tabs>
        <w:ind w:firstLine="426"/>
        <w:jc w:val="both"/>
        <w:rPr>
          <w:rFonts w:ascii="Arial" w:hAnsi="Arial" w:cs="Arial"/>
        </w:rPr>
      </w:pPr>
      <w:r>
        <w:rPr>
          <w:rFonts w:cs="Arial" w:ascii="Arial" w:hAnsi="Arial"/>
        </w:rPr>
        <w:t>В момент опасности вновь в полный голос заговорили Советы. Они стали штабами по разгрому корниловцев в армии, в тылу, в столицах. Возродилась после июльских репрессий Красная гвардия. Поднялся авторитет большевиков, занявших самую непримиримую позицию к корниловцам и к тем, кто им покровительствовал, в частности кадетам. Резко упал авторитет меньшевиков и эсеров.</w:t>
      </w:r>
    </w:p>
    <w:p>
      <w:pPr>
        <w:pStyle w:val="Normal"/>
        <w:tabs>
          <w:tab w:val="clear" w:pos="720"/>
          <w:tab w:val="left" w:pos="0" w:leader="none"/>
        </w:tabs>
        <w:ind w:firstLine="426"/>
        <w:jc w:val="both"/>
        <w:rPr>
          <w:rFonts w:ascii="Arial" w:hAnsi="Arial" w:cs="Arial"/>
        </w:rPr>
      </w:pPr>
      <w:r>
        <w:rPr>
          <w:rFonts w:cs="Arial" w:ascii="Arial" w:hAnsi="Arial"/>
        </w:rPr>
        <w:t>Сама попытка силовыми методами - корниловским мятежом - изменить направление революционного процесса, ликвидировать народившееся самочинно органы власти - Советы ставила под вопрос эффективности будущего Учредительного собрания. Советы, возродившиеся как органы вооруженной борьбы, становились антиподами демократии. Все революционные силы искали дополнительные точки опоры. Одни видели эту опору в укреплении демократических институтов, другие - в применении оружия.</w:t>
      </w:r>
      <w:r>
        <w:br w:type="page"/>
      </w:r>
    </w:p>
    <w:p>
      <w:pPr>
        <w:pStyle w:val="Heading3"/>
        <w:numPr>
          <w:ilvl w:val="0"/>
          <w:numId w:val="6"/>
        </w:numPr>
        <w:tabs>
          <w:tab w:val="clear" w:pos="720"/>
          <w:tab w:val="left" w:pos="0" w:leader="none"/>
        </w:tabs>
        <w:spacing w:before="0" w:after="0"/>
        <w:ind w:left="0" w:firstLine="426"/>
        <w:rPr>
          <w:sz w:val="24"/>
          <w:szCs w:val="24"/>
        </w:rPr>
      </w:pPr>
      <w:bookmarkStart w:id="33" w:name="__RefHeading___Toc258529232"/>
      <w:bookmarkEnd w:id="33"/>
      <w:r>
        <w:rPr>
          <w:sz w:val="24"/>
          <w:szCs w:val="24"/>
        </w:rPr>
        <w:t>Октябрьское вооруженное восстание 1917 года в Петрограде. 2 Всероссийский съезд Советов и его значение</w:t>
      </w:r>
    </w:p>
    <w:p>
      <w:pPr>
        <w:pStyle w:val="Normal"/>
        <w:tabs>
          <w:tab w:val="clear" w:pos="720"/>
          <w:tab w:val="left" w:pos="0" w:leader="none"/>
        </w:tabs>
        <w:ind w:firstLine="426"/>
        <w:jc w:val="both"/>
        <w:rPr>
          <w:rFonts w:ascii="Arial" w:hAnsi="Arial" w:cs="Arial"/>
        </w:rPr>
      </w:pPr>
      <w:r>
        <w:rPr>
          <w:rFonts w:cs="Arial" w:ascii="Arial" w:hAnsi="Arial"/>
        </w:rPr>
        <w:t xml:space="preserve">Большую роль в подавлении мятежа сыграли большевики, мобилизовавшие для борьбы около 40т. рабочих. Возрос авторитет большевиков и на выборах в советы, они получают более половины депутатских мест. 1 сентября Керенский объявил Россию республикой. Осенью 1917г. в России сложился революционный кризис. </w:t>
      </w:r>
    </w:p>
    <w:p>
      <w:pPr>
        <w:pStyle w:val="Normal"/>
        <w:tabs>
          <w:tab w:val="clear" w:pos="720"/>
          <w:tab w:val="left" w:pos="0" w:leader="none"/>
        </w:tabs>
        <w:ind w:firstLine="426"/>
        <w:jc w:val="both"/>
        <w:rPr>
          <w:rFonts w:ascii="Arial" w:hAnsi="Arial" w:cs="Arial"/>
        </w:rPr>
      </w:pPr>
      <w:r>
        <w:rPr>
          <w:rFonts w:cs="Arial" w:ascii="Arial" w:hAnsi="Arial"/>
        </w:rPr>
        <w:t xml:space="preserve">1-25.09 в России управляла директория( орган гос. управления, состоящий из 5 директоров во главе с Керенским). Цель создания - обеспечить правопорядок и политическую стабильность (не была достигнута). 1.09 Россия официально провозглашена республикой. 14.09 созывается демократическое совещание из представителей партий, городских дум, советов и профсоюзов, которое создает предпарламент или Временный совет республики. Политические силы и классы резко поляризуются. </w:t>
      </w:r>
    </w:p>
    <w:p>
      <w:pPr>
        <w:pStyle w:val="Normal"/>
        <w:tabs>
          <w:tab w:val="clear" w:pos="720"/>
          <w:tab w:val="left" w:pos="0" w:leader="none"/>
        </w:tabs>
        <w:ind w:firstLine="426"/>
        <w:jc w:val="both"/>
        <w:rPr>
          <w:rFonts w:ascii="Arial" w:hAnsi="Arial" w:cs="Arial"/>
        </w:rPr>
      </w:pPr>
      <w:r>
        <w:rPr>
          <w:rFonts w:cs="Arial" w:ascii="Arial" w:hAnsi="Arial"/>
        </w:rPr>
        <w:t>Созыв Демократического совещания, предпарламента, активность вокруг них кадетов, части социалистических партий, центральных исполнительных комитетов Советов означали попытки удержать революцию в рамках либеральной демократии. В этом духе разрабатывались проекты предстоящих реформ.</w:t>
      </w:r>
    </w:p>
    <w:p>
      <w:pPr>
        <w:pStyle w:val="Normal"/>
        <w:tabs>
          <w:tab w:val="clear" w:pos="720"/>
          <w:tab w:val="left" w:pos="0" w:leader="none"/>
        </w:tabs>
        <w:ind w:firstLine="426"/>
        <w:jc w:val="both"/>
        <w:rPr>
          <w:rFonts w:ascii="Arial" w:hAnsi="Arial" w:cs="Arial"/>
        </w:rPr>
      </w:pPr>
      <w:r>
        <w:rPr>
          <w:rFonts w:cs="Arial" w:ascii="Arial" w:hAnsi="Arial"/>
        </w:rPr>
        <w:t xml:space="preserve">Растущее в обществе и за границей недовольство Керенским, борьба вокруг состава Временного правительства, разочарование масс в меньшевиках и эсерах большевики расценили как исключительно благоприятный, но кратковременный момент для захвата власти. Ленин торопил с мобилизацией сил армии и рабочих промышленных центров. 15 сентября ЦК партии отверг ленинский курс на вооруженное восстание, считая его еще не своевременным, рискованным. Как и в апреле, Ленин снова оказался в меньшинстве. Против выступали Каменев, Зиновьев, ряд других видных деятелей партии. Ими вынашивался план создания нового правящего блока - из меньшевиков, эсеров, большевиков - для проведения коренных реформ. В своих воззрениях они опирались на достижения теоретической мысли западной и русской социал-демократии, доказывавшей отсутствие в России предпосылок для социализма. </w:t>
      </w:r>
    </w:p>
    <w:p>
      <w:pPr>
        <w:pStyle w:val="Normal"/>
        <w:tabs>
          <w:tab w:val="clear" w:pos="720"/>
          <w:tab w:val="left" w:pos="0" w:leader="none"/>
        </w:tabs>
        <w:ind w:firstLine="426"/>
        <w:jc w:val="both"/>
        <w:rPr>
          <w:rFonts w:ascii="Arial" w:hAnsi="Arial" w:cs="Arial"/>
        </w:rPr>
      </w:pPr>
      <w:r>
        <w:rPr>
          <w:rFonts w:cs="Arial" w:ascii="Arial" w:hAnsi="Arial"/>
        </w:rPr>
        <w:t xml:space="preserve">В то время как в политических штабах шли ожесточенные споры по поводу ближайших тактических шагов, в народных массах революционный процесс набирал обороты. В городах быстро нарастала экономическая разруха. </w:t>
      </w:r>
    </w:p>
    <w:p>
      <w:pPr>
        <w:pStyle w:val="Normal"/>
        <w:tabs>
          <w:tab w:val="clear" w:pos="720"/>
          <w:tab w:val="left" w:pos="0" w:leader="none"/>
        </w:tabs>
        <w:ind w:firstLine="426"/>
        <w:jc w:val="both"/>
        <w:rPr/>
      </w:pPr>
      <w:r>
        <w:rPr>
          <w:rFonts w:cs="Arial" w:ascii="Arial" w:hAnsi="Arial"/>
          <w:i/>
        </w:rPr>
        <w:t>Объективное положение дел</w:t>
      </w:r>
      <w:r>
        <w:rPr>
          <w:rFonts w:cs="Arial" w:ascii="Arial" w:hAnsi="Arial"/>
        </w:rPr>
        <w:t>: деградация экономики, разруха, сокращение объема производства на 36% , безработица, финансовый кризис, ширится забастовочное движение, аграрные беспорядки, волнения на фронте, налицо кризис демократии, иностранные займы не в силах изменить ситуацию. Инфляция обесценивала заработанные деньги; цены на рынках неудержимо ползли вверх; ухудшалось снабжение, появлялись признаки приближающегося голода; увеличивалась безработица, в частности за счет локаутов. Попытки правительства ввести монополии (на хлеб), твердые цены на важнейшие продукты, нормировать снабжение (за счет введения карточек, привлечения кооперации) не давали эффекта. Близился общий экономический паралич. Правительство демонстрирует полное бессилие.</w:t>
      </w:r>
    </w:p>
    <w:p>
      <w:pPr>
        <w:pStyle w:val="Normal"/>
        <w:tabs>
          <w:tab w:val="clear" w:pos="720"/>
          <w:tab w:val="left" w:pos="0" w:leader="none"/>
        </w:tabs>
        <w:ind w:firstLine="426"/>
        <w:jc w:val="both"/>
        <w:rPr/>
      </w:pPr>
      <w:r>
        <w:rPr>
          <w:rFonts w:cs="Arial" w:ascii="Arial" w:hAnsi="Arial"/>
          <w:i/>
        </w:rPr>
        <w:t xml:space="preserve">Вывод </w:t>
      </w:r>
      <w:r>
        <w:rPr>
          <w:rFonts w:cs="Arial" w:ascii="Arial" w:hAnsi="Arial"/>
        </w:rPr>
        <w:t>страна теряет управляемость, погружается в пучину безвластия и хаоса. Россия на грани национальной катастрофы.</w:t>
      </w:r>
    </w:p>
    <w:p>
      <w:pPr>
        <w:pStyle w:val="Normal"/>
        <w:tabs>
          <w:tab w:val="clear" w:pos="720"/>
          <w:tab w:val="left" w:pos="0" w:leader="none"/>
        </w:tabs>
        <w:ind w:firstLine="426"/>
        <w:jc w:val="both"/>
        <w:rPr>
          <w:rFonts w:ascii="Arial" w:hAnsi="Arial" w:cs="Arial"/>
        </w:rPr>
      </w:pPr>
      <w:r>
        <w:rPr>
          <w:rFonts w:cs="Arial" w:ascii="Arial" w:hAnsi="Arial"/>
        </w:rPr>
        <w:t>В ответ рабочие все решительнее переходили в наступление, защищая свои права. По накалу народных выступлений не отставала и деревня. Не дожидаясь Учредительного собрания, крестьяне практически приступали к осуществлению аграрной революции. Во главе крестьянского движения становились местные крестьянские Советы.</w:t>
      </w:r>
    </w:p>
    <w:p>
      <w:pPr>
        <w:pStyle w:val="Normal"/>
        <w:tabs>
          <w:tab w:val="clear" w:pos="720"/>
          <w:tab w:val="left" w:pos="0" w:leader="none"/>
        </w:tabs>
        <w:ind w:firstLine="426"/>
        <w:jc w:val="both"/>
        <w:rPr>
          <w:rFonts w:ascii="Arial" w:hAnsi="Arial" w:cs="Arial"/>
        </w:rPr>
      </w:pPr>
      <w:r>
        <w:rPr>
          <w:rFonts w:cs="Arial" w:ascii="Arial" w:hAnsi="Arial"/>
        </w:rPr>
        <w:t>С февраля по октябрь прошло всего восемь месяцев. Революция за столь короткий срок резко изменила свое направление. Март - апрель ушли на утверждение демократических порядков. В мае и июне революция замедлила свой бег, фактически останавливаясь. В июле - августе наметился крутой поворот назад. А в октябре она уже была готова растоптать собственные первые зеленые побеги демократии и подошла к воротам, ведущим к диктатуре. И Россия вошла в эти ворота.</w:t>
      </w:r>
    </w:p>
    <w:p>
      <w:pPr>
        <w:pStyle w:val="Normal"/>
        <w:tabs>
          <w:tab w:val="clear" w:pos="720"/>
          <w:tab w:val="left" w:pos="0" w:leader="none"/>
        </w:tabs>
        <w:ind w:firstLine="426"/>
        <w:jc w:val="both"/>
        <w:rPr/>
      </w:pPr>
      <w:r>
        <w:rPr>
          <w:rFonts w:cs="Arial" w:ascii="Arial" w:hAnsi="Arial"/>
        </w:rPr>
        <w:t xml:space="preserve">Ленин настаивал на вооружённом захвате власти. Большевики покинули предпарламент. Это означало открытую подготовку к восстанию. </w:t>
      </w:r>
      <w:r>
        <w:rPr>
          <w:rFonts w:cs="Arial" w:ascii="Arial" w:hAnsi="Arial"/>
          <w:i/>
        </w:rPr>
        <w:t>На заседании ЦК 10 и 16 октября идея вооруженного восстания окончательно победила</w:t>
      </w:r>
      <w:r>
        <w:rPr>
          <w:rFonts w:cs="Arial" w:ascii="Arial" w:hAnsi="Arial"/>
        </w:rPr>
        <w:t>. Временное правительство допустило очередную оплошность: зная о планах восстания, оно решило отправить на фронт революционно настроенные полки столичного гарнизона. В ответ Петроградский Совет 16 октября создал Военно-революционный комитет, ставший легальным органом по подготовке вооруженного восстания. Ленин настаивал на том, чтобы, не дожидаясь открытия в Петрограде II Всероссийского съезда Советов (намеченного на 20 октября, затем отложенного до 25 октября), осуществить вооруженное выступление, захватить власть, вручить ее Петроградскому Совету, чтобы тот поставил Всероссийский съезд перед свершившимся фактом.</w:t>
      </w:r>
    </w:p>
    <w:p>
      <w:pPr>
        <w:pStyle w:val="Normal"/>
        <w:tabs>
          <w:tab w:val="clear" w:pos="720"/>
          <w:tab w:val="left" w:pos="0" w:leader="none"/>
        </w:tabs>
        <w:ind w:firstLine="426"/>
        <w:jc w:val="both"/>
        <w:rPr>
          <w:rFonts w:ascii="Arial" w:hAnsi="Arial" w:cs="Arial"/>
        </w:rPr>
      </w:pPr>
      <w:r>
        <w:rPr>
          <w:rFonts w:cs="Arial" w:ascii="Arial" w:hAnsi="Arial"/>
        </w:rPr>
        <w:t>Вечером 24 октября вооруженные отряды Красной гвардии и солдат начали захватывать мосты, почту, телеграф, вокзалы. Из Смольного, ставшего центром революции, отдавались четкие команды в районы, на заводы, в казармы. К утру 25 октября столица была в руках восставших. Военно-революционный комитет в обращении к гражданам России объявил о взятии власти. Петроградский Совет на своем дневном заседании приветствовал свержение Временного правительства. Предпарламент был распущен.</w:t>
      </w:r>
    </w:p>
    <w:p>
      <w:pPr>
        <w:pStyle w:val="Normal"/>
        <w:tabs>
          <w:tab w:val="clear" w:pos="720"/>
          <w:tab w:val="left" w:pos="0" w:leader="none"/>
        </w:tabs>
        <w:ind w:firstLine="426"/>
        <w:jc w:val="both"/>
        <w:rPr/>
      </w:pPr>
      <w:r>
        <w:rPr>
          <w:rFonts w:cs="Arial" w:ascii="Arial" w:hAnsi="Arial"/>
          <w:i/>
        </w:rPr>
        <w:t>II съезд Советов рабочих и солдатских депутатов</w:t>
      </w:r>
      <w:r>
        <w:rPr>
          <w:rFonts w:cs="Arial" w:ascii="Arial" w:hAnsi="Arial"/>
        </w:rPr>
        <w:t xml:space="preserve">, открывшийся 25-27 октября (7-9 ноября) 1917 в Смольном в Петрограде, был поставлен перед фактом победы большевистского переворота. Правые эсеры, меньшевики, представители ряда других партий в знак протеста против свержения демократического правительства покинули съезд. Поступившиеся известия из армии о поддержке восстания в Петрограде обеспечили перелом в настроениях делегатов. Руководство съездом перешло к большевикам. Съезд сыграл всемирно-историческую роль и открыл эру социалистической революции. Опираясь на волю громадного большинства рабочих, солдат и крестьян, на совершившееся в Петрограде восстание рабочих и гарнизона, съезд взял власть в России в свои руки. Для управления страной съезд образовал Рабоче-крестьянское Советское правительство во главе с В.И. Лениным. Съезд передал власть на местах Советам рабочих, солдатских и крестьянских депутатов. </w:t>
      </w:r>
      <w:r>
        <w:rPr>
          <w:rFonts w:cs="Arial" w:ascii="Arial" w:hAnsi="Arial"/>
          <w:i/>
        </w:rPr>
        <w:t>Съезд принимает Декреты о земле и мире.</w:t>
      </w:r>
    </w:p>
    <w:p>
      <w:pPr>
        <w:pStyle w:val="Normal"/>
        <w:tabs>
          <w:tab w:val="clear" w:pos="720"/>
          <w:tab w:val="left" w:pos="0" w:leader="none"/>
        </w:tabs>
        <w:ind w:firstLine="426"/>
        <w:jc w:val="both"/>
        <w:rPr/>
      </w:pPr>
      <w:r>
        <w:rPr>
          <w:rFonts w:cs="Arial" w:ascii="Arial" w:hAnsi="Arial"/>
          <w:i/>
        </w:rPr>
        <w:t>Декрет о мире</w:t>
      </w:r>
      <w:r>
        <w:rPr>
          <w:rFonts w:cs="Arial" w:ascii="Arial" w:hAnsi="Arial"/>
        </w:rPr>
        <w:t xml:space="preserve"> провозгласил выход России из империалистической войны. Съезд обратился к правительствам и народам мира с предложением демократического мира. </w:t>
      </w:r>
      <w:r>
        <w:rPr>
          <w:rFonts w:cs="Arial" w:ascii="Arial" w:hAnsi="Arial"/>
          <w:i/>
        </w:rPr>
        <w:t>Декрет о земле</w:t>
      </w:r>
      <w:r>
        <w:rPr>
          <w:rFonts w:cs="Arial" w:ascii="Arial" w:hAnsi="Arial"/>
        </w:rPr>
        <w:t xml:space="preserve"> отменял частную собственность на землю. Запрещалась продажа и сдача земли в аренду. Вся земля переходила в собственность государства и объявлялась всенародным достоянием. Право пользования землей получали все граждане при условии обработки ее своим трудом, семьей или в товариществе без применения наемного труда. Декретом о власти провозглашалось повсеместное установление власти Советов. </w:t>
      </w:r>
      <w:r>
        <w:rPr>
          <w:rFonts w:cs="Arial" w:ascii="Arial" w:hAnsi="Arial"/>
          <w:i/>
        </w:rPr>
        <w:t xml:space="preserve">Исполнительная власть </w:t>
      </w:r>
      <w:r>
        <w:rPr>
          <w:rFonts w:cs="Arial" w:ascii="Arial" w:hAnsi="Arial"/>
        </w:rPr>
        <w:t xml:space="preserve">передавалась большевистскому правительству - Совету Народных Комиссаров во главе с В.И. Лениным. При обсуждении и принятии каждого декрета подчеркивалось, что они носят </w:t>
      </w:r>
      <w:r>
        <w:rPr>
          <w:rFonts w:cs="Arial" w:ascii="Arial" w:hAnsi="Arial"/>
          <w:i/>
        </w:rPr>
        <w:t>временный характер</w:t>
      </w:r>
      <w:r>
        <w:rPr>
          <w:rFonts w:cs="Arial" w:ascii="Arial" w:hAnsi="Arial"/>
        </w:rPr>
        <w:t xml:space="preserve"> - до созыва Учредительного собрания, которое определит коренные основы общественного устройства. Правительство Ленина также было названо Временным.</w:t>
      </w:r>
    </w:p>
    <w:p>
      <w:pPr>
        <w:pStyle w:val="Normal"/>
        <w:tabs>
          <w:tab w:val="clear" w:pos="720"/>
          <w:tab w:val="left" w:pos="0" w:leader="none"/>
        </w:tabs>
        <w:ind w:firstLine="426"/>
        <w:jc w:val="both"/>
        <w:rPr>
          <w:rFonts w:ascii="Arial" w:hAnsi="Arial" w:cs="Arial"/>
        </w:rPr>
      </w:pPr>
      <w:r>
        <w:rPr>
          <w:rFonts w:cs="Arial" w:ascii="Arial" w:hAnsi="Arial"/>
        </w:rPr>
        <w:t xml:space="preserve">Великая российская революция, не задержавшись в августе в точке генеральской диктатуры, в октябре достигла противоположной точки - пролетарской (большевистской) диктатуры. Перевалив и через этот рубеж, она продолжала двигаться дальше. Но дальше была гражданская война. </w:t>
      </w:r>
    </w:p>
    <w:p>
      <w:pPr>
        <w:pStyle w:val="Normal"/>
        <w:tabs>
          <w:tab w:val="clear" w:pos="720"/>
          <w:tab w:val="left" w:pos="0" w:leader="none"/>
        </w:tabs>
        <w:ind w:firstLine="426"/>
        <w:jc w:val="both"/>
        <w:rPr>
          <w:rFonts w:ascii="Arial" w:hAnsi="Arial" w:cs="Arial"/>
        </w:rPr>
      </w:pPr>
      <w:r>
        <w:rPr>
          <w:rFonts w:cs="Arial" w:ascii="Arial" w:hAnsi="Arial"/>
        </w:rPr>
        <w:t>Приход к власти большевиков имел большое историческое значение. События 1917г. до сих пор вызывают ожесточенные споры. Единственное, что принимается всеми, — это признание того, что Февральская и Октябрьская революции коренным образом изменили течение российской истории и оказали сильнейшее влияние на ход мировой истории.</w:t>
      </w:r>
      <w:r>
        <w:br w:type="page"/>
      </w:r>
    </w:p>
    <w:p>
      <w:pPr>
        <w:pStyle w:val="Heading3"/>
        <w:numPr>
          <w:ilvl w:val="0"/>
          <w:numId w:val="6"/>
        </w:numPr>
        <w:tabs>
          <w:tab w:val="clear" w:pos="720"/>
          <w:tab w:val="left" w:pos="0" w:leader="none"/>
        </w:tabs>
        <w:spacing w:before="0" w:after="0"/>
        <w:ind w:left="0" w:firstLine="426"/>
        <w:rPr>
          <w:sz w:val="24"/>
          <w:szCs w:val="24"/>
        </w:rPr>
      </w:pPr>
      <w:bookmarkStart w:id="34" w:name="__RefHeading___Toc258529233"/>
      <w:bookmarkEnd w:id="34"/>
      <w:r>
        <w:rPr>
          <w:sz w:val="24"/>
          <w:szCs w:val="24"/>
        </w:rPr>
        <w:t>Первые преобразования Советской власти: экономические, политические, социальные, культурные.</w:t>
      </w:r>
    </w:p>
    <w:p>
      <w:pPr>
        <w:pStyle w:val="Normal"/>
        <w:tabs>
          <w:tab w:val="clear" w:pos="720"/>
          <w:tab w:val="left" w:pos="0" w:leader="none"/>
        </w:tabs>
        <w:ind w:firstLine="426"/>
        <w:jc w:val="both"/>
        <w:rPr/>
      </w:pPr>
      <w:r>
        <w:rPr>
          <w:rFonts w:cs="Arial" w:ascii="Arial" w:hAnsi="Arial"/>
        </w:rPr>
        <w:t xml:space="preserve">Удачный захват власти в России в октябре 1917 г. и распространение ее на большую часть страны побудили большевистское руководство во главе с Лениным предпринять решительные действия по укреплению своих позиций. Новое советское правительство первоначально не имело каких-либо реальных рычагов воздействия на всю систему управления страной. Направления эмиссаров на места, овладение линиями связи, налаживание системы передачи приказов из центра и контроль за их исполнением стали первоочередными задачами послеоктябрьского периода. Большевики отбросили политические сантименты. Очень скоро они поняли, что их собственные иллюзии об «уничтожении буржуазного государства и его репрессивных органов несбыточны. Они быстро прекратили опыты с рабочим самоуправлением, добровольным формированием новой армии и всеобщим вооружением трудящихся , т. е. с теми лозунгами, с которыми они пришли к власти. </w:t>
      </w:r>
      <w:r>
        <w:rPr>
          <w:rFonts w:cs="Arial" w:ascii="Arial" w:hAnsi="Arial"/>
          <w:i/>
        </w:rPr>
        <w:t>Чтобы закрепиться у власти, им требовалась действенная репрессивная машина</w:t>
      </w:r>
      <w:r>
        <w:rPr>
          <w:rFonts w:cs="Arial" w:ascii="Arial" w:hAnsi="Arial"/>
        </w:rPr>
        <w:t>. Вот почему были сформированы милиция, чрезвычайная комиссия по борьбе с контрреволюцией (ЧК), система трибуналов.</w:t>
      </w:r>
    </w:p>
    <w:p>
      <w:pPr>
        <w:pStyle w:val="Normal"/>
        <w:tabs>
          <w:tab w:val="clear" w:pos="720"/>
          <w:tab w:val="left" w:pos="0" w:leader="none"/>
        </w:tabs>
        <w:ind w:firstLine="426"/>
        <w:jc w:val="both"/>
        <w:rPr/>
      </w:pPr>
      <w:r>
        <w:rPr>
          <w:rFonts w:cs="Arial" w:ascii="Arial" w:hAnsi="Arial"/>
        </w:rPr>
        <w:t>До октября большевики выступали горячими сторонниками свободы печати. Одним из первых декретов стал декрет, уничтоживший всю оппозиционную прессу. В случае необходимости новое правительство не боялось выступить против Советов, хотя оно и называлось советским. Так, весной 1918 г. в деревне были учреждены комитеты бедноты (комбеды), которым передавалась власть в противовес сельским Советам, где пользовались влиянием зажиточные крестьяне. Комбеды имели право на получение 25% от конфискованного имущества.</w:t>
      </w:r>
    </w:p>
    <w:p>
      <w:pPr>
        <w:pStyle w:val="Normal"/>
        <w:tabs>
          <w:tab w:val="clear" w:pos="720"/>
          <w:tab w:val="left" w:pos="0" w:leader="none"/>
        </w:tabs>
        <w:ind w:firstLine="426"/>
        <w:jc w:val="both"/>
        <w:rPr>
          <w:rFonts w:ascii="Arial" w:hAnsi="Arial" w:cs="Arial"/>
        </w:rPr>
      </w:pPr>
      <w:r>
        <w:rPr>
          <w:rFonts w:cs="Arial" w:ascii="Arial" w:hAnsi="Arial"/>
        </w:rPr>
        <w:t>До октября 1917 г. большевики объявляли, что именно они являются наиболее стойкими защитниками идеи Учредительного собрания. Результаты выборов в ноябре 1917 г. означали поражение (20% голосов), которое они не собирались признавать. депутатских мандатов были лишены избранные кадеты, а их партия запрещена. Окончательное закрепление новой власти в законодательстве произошло 10 июля 1918 г., когда была принята Конституция РСФСР, или Российской Советской Федеративной Социалистической Республики, как стало называться новое государство.</w:t>
      </w:r>
    </w:p>
    <w:p>
      <w:pPr>
        <w:pStyle w:val="Normal"/>
        <w:tabs>
          <w:tab w:val="clear" w:pos="720"/>
          <w:tab w:val="left" w:pos="0" w:leader="none"/>
        </w:tabs>
        <w:ind w:firstLine="426"/>
        <w:jc w:val="both"/>
        <w:rPr>
          <w:rFonts w:ascii="Arial" w:hAnsi="Arial" w:cs="Arial"/>
        </w:rPr>
      </w:pPr>
      <w:r>
        <w:rPr>
          <w:rFonts w:cs="Arial" w:ascii="Arial" w:hAnsi="Arial"/>
        </w:rPr>
        <w:t>Приход к власти большевиков отозвался центробежными тенденциями на национальных окраинах бывшей империи. С одной стороны, доминировавшие там буржуазно-националистические партии стремились дистанцироваться от общего хаоса и безвластья в России, переждать его; с другой – у занятых борьбой в российских губерниях большевиков до отдаленных территорий просто не доходили руки. Вопрос существенно осложнялся повсеместным вмешательством иностранных сил (германских, турецких, британских, французских).</w:t>
      </w:r>
    </w:p>
    <w:p>
      <w:pPr>
        <w:pStyle w:val="Normal"/>
        <w:tabs>
          <w:tab w:val="clear" w:pos="720"/>
          <w:tab w:val="left" w:pos="0" w:leader="none"/>
        </w:tabs>
        <w:ind w:firstLine="426"/>
        <w:jc w:val="both"/>
        <w:rPr>
          <w:rFonts w:ascii="Arial" w:hAnsi="Arial" w:cs="Arial"/>
        </w:rPr>
      </w:pPr>
      <w:r>
        <w:rPr>
          <w:rFonts w:cs="Arial" w:ascii="Arial" w:hAnsi="Arial"/>
        </w:rPr>
        <w:t>Новую политику в отношении нерусских народов сформулировали два документа Советской власти – «Декларация прав народов России» и Обращение «Ко всем трудящимся мусульманам России и Востока», увидевшие свет соответственно 2 и 20 декабря 1917 г. Они провозглашали равенство и право всех народов России на самоопределение, вплоть до отделения. И хотя большевики никогда не агитировали за него, считаться с этим правом им приходилось.</w:t>
      </w:r>
    </w:p>
    <w:p>
      <w:pPr>
        <w:pStyle w:val="Normal"/>
        <w:tabs>
          <w:tab w:val="clear" w:pos="720"/>
          <w:tab w:val="left" w:pos="0" w:leader="none"/>
        </w:tabs>
        <w:ind w:firstLine="426"/>
        <w:jc w:val="both"/>
        <w:rPr>
          <w:rFonts w:ascii="Arial" w:hAnsi="Arial" w:cs="Arial"/>
        </w:rPr>
      </w:pPr>
      <w:r>
        <w:rPr>
          <w:rFonts w:cs="Arial" w:ascii="Arial" w:hAnsi="Arial"/>
        </w:rPr>
        <w:t>Преобразования октября 1917 – февраля 1918 г. глубоко потрясли отношения собственности, привели к коренному изменению принципов управления хозяйственной жизнью. На характер происходившего повлияли: инерционность многих разрушительных социально-экономических процессов, начавшихся до прихода к власти большевиков и доставшихся им по наследству; обстановка противостояния Советской власти; готовность большевиков радикально изменять существующие отношения и делать это с широким применением методов насилия.</w:t>
      </w:r>
    </w:p>
    <w:p>
      <w:pPr>
        <w:pStyle w:val="Normal"/>
        <w:tabs>
          <w:tab w:val="clear" w:pos="720"/>
          <w:tab w:val="left" w:pos="0" w:leader="none"/>
        </w:tabs>
        <w:ind w:firstLine="426"/>
        <w:jc w:val="both"/>
        <w:rPr/>
      </w:pPr>
      <w:r>
        <w:rPr>
          <w:rFonts w:cs="Arial" w:ascii="Arial" w:hAnsi="Arial"/>
        </w:rPr>
        <w:t>Отношение к революции основной массы российского населения – крестьянства – определялось решением двух коренных вопросов: о войне и земле. Не случайно первые декреты касались именно этих проблем. Важный этап аграрных преобразований связан с январем 1918 г. В это время экспроприация помещичьих земель была практически завершена. Частная собственность на землю отменялась, а ее распределением поручалось заниматься земельным отделам Советов, которые должны были заменить прежние земельные комитеты. Тем самым влияние эсеров было сокращено, а большевики получили возможность реализации одного из пунктов закона, который предусматривал развитие коллективного хозяйства в земледелии. К весне 1918 г. на территории Центральной России процесс перераспределения завершился. В итоге 86% конфискованной земли роздано крестьянам, 11 перешло к государству, а 3 – сельскохозяйственным коллективам.</w:t>
      </w:r>
    </w:p>
    <w:p>
      <w:pPr>
        <w:pStyle w:val="Normal"/>
        <w:tabs>
          <w:tab w:val="clear" w:pos="720"/>
          <w:tab w:val="left" w:pos="0" w:leader="none"/>
        </w:tabs>
        <w:ind w:firstLine="426"/>
        <w:jc w:val="both"/>
        <w:rPr>
          <w:rFonts w:ascii="Arial" w:hAnsi="Arial" w:cs="Arial"/>
        </w:rPr>
      </w:pPr>
      <w:r>
        <w:rPr>
          <w:rFonts w:cs="Arial" w:ascii="Arial" w:hAnsi="Arial"/>
        </w:rPr>
        <w:t>Кризис промышленного производства был одной из главных причин падения как самодержавия, так и Временного правительства. Решать эти задачи пришлось Советскому правительству.</w:t>
      </w:r>
      <w:r>
        <w:rPr/>
        <w:t xml:space="preserve"> </w:t>
      </w:r>
      <w:r>
        <w:rPr>
          <w:rFonts w:cs="Arial" w:ascii="Arial" w:hAnsi="Arial"/>
        </w:rPr>
        <w:t>Необходимость регулирования производства (для бесперебойной работы, предотвращения закрытия предприятий) и распределения продуктов (для их регулярного поступления, предотвращения голода) в условиях военной экономики была объективно необходима и признавалась ведущими политическими силами.</w:t>
      </w:r>
      <w:r>
        <w:rPr/>
        <w:t xml:space="preserve"> </w:t>
      </w:r>
      <w:r>
        <w:rPr>
          <w:rFonts w:cs="Arial" w:ascii="Arial" w:hAnsi="Arial"/>
        </w:rPr>
        <w:t>14 ноября 1917 г. ВЦИК принял Декрет о рабочем контроле. Документ был ориентирован на то, чтобы обуздать анархические тенденции и нормализовать производственные процессы.</w:t>
      </w:r>
      <w:r>
        <w:rPr/>
        <w:t xml:space="preserve"> </w:t>
      </w:r>
      <w:r>
        <w:rPr>
          <w:rFonts w:cs="Arial" w:ascii="Arial" w:hAnsi="Arial"/>
        </w:rPr>
        <w:t>В измененном виде эта идея была реализована в форме создания Высшего Совета Народного Хозяйства (ВСНХ).</w:t>
      </w:r>
      <w:r>
        <w:rPr/>
        <w:t xml:space="preserve"> </w:t>
      </w:r>
      <w:r>
        <w:rPr>
          <w:rFonts w:cs="Arial" w:ascii="Arial" w:hAnsi="Arial"/>
        </w:rPr>
        <w:t>Новый орган должен был «согласовывать и объединять» деятельность как местных, так и центральных учреждений экономического плана.</w:t>
      </w:r>
      <w:r>
        <w:rPr/>
        <w:t xml:space="preserve"> </w:t>
      </w:r>
      <w:r>
        <w:rPr>
          <w:rFonts w:cs="Arial" w:ascii="Arial" w:hAnsi="Arial"/>
        </w:rPr>
        <w:t>Продолжена была широкая национализация промышленности.</w:t>
      </w:r>
    </w:p>
    <w:p>
      <w:pPr>
        <w:pStyle w:val="Normal"/>
        <w:tabs>
          <w:tab w:val="clear" w:pos="720"/>
          <w:tab w:val="left" w:pos="0" w:leader="none"/>
        </w:tabs>
        <w:ind w:firstLine="426"/>
        <w:jc w:val="both"/>
        <w:rPr>
          <w:rFonts w:ascii="Arial" w:hAnsi="Arial" w:cs="Arial"/>
        </w:rPr>
      </w:pPr>
      <w:r>
        <w:rPr>
          <w:rFonts w:cs="Arial" w:ascii="Arial" w:hAnsi="Arial"/>
        </w:rPr>
        <w:t>Ленин приходит к выводу о возможности и желательности в условиях России использовать госкапитализм как переходную ступень к социализму. (Под государственным капитализмом он понимал высококонцентрированную и монополизированную экономику, фактическое управление которой осуществляется капиталистами; при этом номинально сохранялась частная собственность, строгий контроль над которой осуществляет пролетарское государство.)</w:t>
      </w:r>
    </w:p>
    <w:p>
      <w:pPr>
        <w:pStyle w:val="Normal"/>
        <w:tabs>
          <w:tab w:val="clear" w:pos="720"/>
          <w:tab w:val="left" w:pos="0" w:leader="none"/>
        </w:tabs>
        <w:ind w:firstLine="426"/>
        <w:jc w:val="both"/>
        <w:rPr/>
      </w:pPr>
      <w:r>
        <w:rPr>
          <w:rFonts w:cs="Arial" w:ascii="Arial" w:hAnsi="Arial"/>
        </w:rPr>
        <w:t>4 декабря 1917 г. был захвачен Государственный банк, заняли помещения частных коммерческих банков и кредитных учреждений. Банковское дело объявлялось монополией государства в лице «единого народного банка». При этом делались оговорки о готовности соблюсти интересы «мелких трудящихся собственников», что в условиях общего подрыва кредитно-финансовой системы было трудно выполнить. 1 января 1918 г. СНК принял Декрет об аннулировании государственных займов. Проблема решалась резко и безоговорочно: недействительными объявлялись все государственные займы – внутренние и внешние, «заключенные правительствами российских помещиков и российской буржуазии». К тому моменту государственный долг составлял гигантскую сумму в 50 млрд руб., в том числе 12 млрд – иностранный. Этот шаг советского правительства не только подорвал позиции российских собственников, но имел и крайне отрицательный международный резонанс.</w:t>
      </w:r>
    </w:p>
    <w:p>
      <w:pPr>
        <w:pStyle w:val="Normal"/>
        <w:tabs>
          <w:tab w:val="clear" w:pos="720"/>
          <w:tab w:val="left" w:pos="0" w:leader="none"/>
        </w:tabs>
        <w:ind w:firstLine="426"/>
        <w:jc w:val="both"/>
        <w:rPr>
          <w:rFonts w:ascii="Arial" w:hAnsi="Arial" w:cs="Arial"/>
        </w:rPr>
      </w:pPr>
      <w:r>
        <w:rPr>
          <w:rFonts w:eastAsia="Arial" w:cs="Arial" w:ascii="Arial" w:hAnsi="Arial"/>
        </w:rPr>
        <w:t xml:space="preserve"> </w:t>
      </w:r>
      <w:r>
        <w:rPr>
          <w:rFonts w:cs="Arial" w:ascii="Arial" w:hAnsi="Arial"/>
        </w:rPr>
        <w:t xml:space="preserve">Однако вскоре процесс перевода в госсобственность отраслей экономики происходит уже под влиянием преимущественно неэкономических факторов. В июне 1918 г. идет стремительная эскалация гражданской войны, потребовавшая ужесточения контроля за производством и ресурсами. </w:t>
      </w:r>
    </w:p>
    <w:p>
      <w:pPr>
        <w:pStyle w:val="Normal"/>
        <w:tabs>
          <w:tab w:val="clear" w:pos="720"/>
          <w:tab w:val="left" w:pos="0" w:leader="none"/>
        </w:tabs>
        <w:ind w:firstLine="426"/>
        <w:jc w:val="both"/>
        <w:rPr>
          <w:rFonts w:ascii="Arial" w:hAnsi="Arial" w:cs="Arial"/>
        </w:rPr>
      </w:pPr>
      <w:r>
        <w:rPr>
          <w:rFonts w:cs="Arial" w:ascii="Arial" w:hAnsi="Arial"/>
        </w:rPr>
        <w:t>Перестройка промышленности на выпуск военных заказов привела к сокращению производства гражданской продукции (в том числе товаров для деревни) и как следствие, к их подорожанию. В свою очередь, крестьянство уменьшило поставки продовольствия на рынок, что обострило проблему снабжения городов. Нормальный товарооборот между городом и деревней нарушился, и требовались государственно-административные рычаги для его поддержания на элементарно необходимом уровне.</w:t>
      </w:r>
    </w:p>
    <w:p>
      <w:pPr>
        <w:pStyle w:val="Normal"/>
        <w:tabs>
          <w:tab w:val="clear" w:pos="720"/>
          <w:tab w:val="left" w:pos="0" w:leader="none"/>
        </w:tabs>
        <w:ind w:firstLine="426"/>
        <w:jc w:val="both"/>
        <w:rPr/>
      </w:pPr>
      <w:r>
        <w:rPr>
          <w:rFonts w:cs="Arial" w:ascii="Arial" w:hAnsi="Arial"/>
        </w:rPr>
        <w:t>Первоначально нехватку продовольствия связывали с саботажем торговцев и лавочников. Для поиска спрятанного зерна формировали специальные отряды. Но их рейды, обыски у «спекулянтов» и стихийные «реквизиции у буржуев» не могли решить проблему.</w:t>
      </w:r>
      <w:r>
        <w:rPr/>
        <w:t xml:space="preserve"> Т</w:t>
      </w:r>
      <w:r>
        <w:rPr>
          <w:rFonts w:cs="Arial" w:ascii="Arial" w:hAnsi="Arial"/>
        </w:rPr>
        <w:t>е социальные группы, на которые опирались большевики, не были в состоянии покупать продовольствие по этим ценам. Вот почему задача изъятия продовольствия внеэкономическими средствами встала перед правительством уже в январе 1918 г.</w:t>
      </w:r>
      <w:r>
        <w:rPr/>
        <w:t xml:space="preserve"> </w:t>
      </w:r>
      <w:r>
        <w:rPr>
          <w:rFonts w:cs="Arial" w:ascii="Arial" w:hAnsi="Arial"/>
        </w:rPr>
        <w:t>В марте 1918 г. была предпринята попытка извлечения из деревни продовольствия путем налаживания товарообмена.</w:t>
      </w:r>
      <w:r>
        <w:rPr/>
        <w:t xml:space="preserve"> О</w:t>
      </w:r>
      <w:r>
        <w:rPr>
          <w:rFonts w:cs="Arial" w:ascii="Arial" w:hAnsi="Arial"/>
        </w:rPr>
        <w:t>днако вскоре стало очевидно, что и товарообмен провалился. Во-первых, для этого не оказалось достаточного фонда товаров, способных заинтересовать крестьянина. Во-вторых, практически отсутствовал местный аппарат для его осуществления.</w:t>
      </w:r>
      <w:r>
        <w:rPr/>
        <w:t xml:space="preserve"> </w:t>
      </w:r>
      <w:r>
        <w:rPr>
          <w:rFonts w:cs="Arial" w:ascii="Arial" w:hAnsi="Arial"/>
        </w:rPr>
        <w:t>И, в-третьих, сказалась классовая нацеленность этого, экономического мероприятия: имеющиеся товары подлежали распределению среди всех крестьян (волости, района), а не только тех, кто сдал продукты.</w:t>
      </w:r>
    </w:p>
    <w:p>
      <w:pPr>
        <w:pStyle w:val="Normal"/>
        <w:tabs>
          <w:tab w:val="clear" w:pos="720"/>
          <w:tab w:val="left" w:pos="0" w:leader="none"/>
        </w:tabs>
        <w:ind w:firstLine="426"/>
        <w:jc w:val="both"/>
        <w:rPr>
          <w:rFonts w:ascii="Arial" w:hAnsi="Arial" w:cs="Arial"/>
        </w:rPr>
      </w:pPr>
      <w:r>
        <w:rPr>
          <w:rFonts w:cs="Arial" w:ascii="Arial" w:hAnsi="Arial"/>
        </w:rPr>
        <w:t>В декрете от 27 мая 1918 г. предусматривалось создание продовольственных отрядов и конкретизировались их задачи. Они должны были, с одной стороны, содействовать изъятию продовольственных запасов, с другой – организовать трудовое крестьянство против кулаков. – комбеды. содействие изъятию излишков участники комбедов часть конфискованной продукции вначале получали бесплатно, а затем – по льготным ценам.</w:t>
      </w:r>
    </w:p>
    <w:p>
      <w:pPr>
        <w:pStyle w:val="Normal"/>
        <w:tabs>
          <w:tab w:val="clear" w:pos="720"/>
          <w:tab w:val="left" w:pos="0" w:leader="none"/>
        </w:tabs>
        <w:ind w:firstLine="426"/>
        <w:jc w:val="both"/>
        <w:rPr>
          <w:rFonts w:ascii="Arial" w:hAnsi="Arial" w:cs="Arial"/>
        </w:rPr>
      </w:pPr>
      <w:r>
        <w:rPr>
          <w:rFonts w:cs="Arial" w:ascii="Arial" w:hAnsi="Arial"/>
        </w:rPr>
      </w:r>
    </w:p>
    <w:p>
      <w:pPr>
        <w:pStyle w:val="Normal"/>
        <w:tabs>
          <w:tab w:val="clear" w:pos="720"/>
          <w:tab w:val="left" w:pos="0" w:leader="none"/>
        </w:tabs>
        <w:ind w:firstLine="426"/>
        <w:jc w:val="center"/>
        <w:rPr>
          <w:rFonts w:ascii="Arial" w:hAnsi="Arial" w:cs="Arial"/>
          <w:b/>
          <w:b/>
        </w:rPr>
      </w:pPr>
      <w:r>
        <w:rPr>
          <w:rFonts w:cs="Arial" w:ascii="Arial" w:hAnsi="Arial"/>
          <w:b/>
        </w:rPr>
      </w:r>
      <w:r>
        <w:br w:type="page"/>
      </w:r>
    </w:p>
    <w:p>
      <w:pPr>
        <w:pStyle w:val="Heading3"/>
        <w:numPr>
          <w:ilvl w:val="0"/>
          <w:numId w:val="6"/>
        </w:numPr>
        <w:tabs>
          <w:tab w:val="clear" w:pos="720"/>
          <w:tab w:val="left" w:pos="0" w:leader="none"/>
        </w:tabs>
        <w:spacing w:before="0" w:after="0"/>
        <w:ind w:left="0" w:firstLine="426"/>
        <w:rPr>
          <w:sz w:val="24"/>
          <w:szCs w:val="24"/>
        </w:rPr>
      </w:pPr>
      <w:bookmarkStart w:id="35" w:name="__RefHeading___Toc258529234"/>
      <w:bookmarkEnd w:id="35"/>
      <w:r>
        <w:rPr>
          <w:sz w:val="24"/>
          <w:szCs w:val="24"/>
        </w:rPr>
        <w:t>Гражданская война в Советской России. Причины, начало и военные операции 1918-1919 гг.</w:t>
      </w:r>
    </w:p>
    <w:p>
      <w:pPr>
        <w:pStyle w:val="Normal"/>
        <w:tabs>
          <w:tab w:val="clear" w:pos="720"/>
          <w:tab w:val="left" w:pos="0" w:leader="none"/>
        </w:tabs>
        <w:ind w:firstLine="426"/>
        <w:jc w:val="both"/>
        <w:rPr>
          <w:rFonts w:ascii="Arial" w:hAnsi="Arial" w:cs="Arial"/>
        </w:rPr>
      </w:pPr>
      <w:r>
        <w:rPr>
          <w:rFonts w:cs="Arial" w:ascii="Arial" w:hAnsi="Arial"/>
        </w:rPr>
        <w:t>Гражданской войной называют ожесточенную вооруженную борьбу за власть между различными социальными группами. Гражданская война — всегда трагедия, смута, разложение общественного организма, не нашедшего в себе сил справиться с поразившей его болезнью, распад государственности, социальная катастрофа. Гражданская война в России вызывает споры, большинство вопросов ее истории не имеют общепринятых ответов.</w:t>
      </w:r>
    </w:p>
    <w:p>
      <w:pPr>
        <w:pStyle w:val="Normal"/>
        <w:tabs>
          <w:tab w:val="clear" w:pos="720"/>
          <w:tab w:val="left" w:pos="0" w:leader="none"/>
        </w:tabs>
        <w:ind w:firstLine="426"/>
        <w:jc w:val="both"/>
        <w:rPr>
          <w:rFonts w:ascii="Arial" w:hAnsi="Arial" w:cs="Arial"/>
        </w:rPr>
      </w:pPr>
      <w:r>
        <w:rPr>
          <w:rFonts w:cs="Arial" w:ascii="Arial" w:hAnsi="Arial"/>
          <w:i/>
        </w:rPr>
        <w:t>Периодизация гражданской войны.</w:t>
      </w:r>
      <w:r>
        <w:rPr>
          <w:rFonts w:cs="Arial" w:ascii="Arial" w:hAnsi="Arial"/>
        </w:rPr>
        <w:t xml:space="preserve">  Мнения историков расходятся: одни относят начало войны к весне—лету 1917 г., считая июльские события в Петрограде и «корниловщину» ее первыми актами; другие склонны связывать ее с Октябрьской революцией приходом к власти большевиков. Большинство же исследователей полагают, что до лета 1918 г. говорить о Гражданской войне в точном смысле слова нельзя: названные события были лишь ее прологом, предысторией. Имеются разногласия и в определении даты окончания войны. Чаще всего ею признают 1922 г., а весь период с конца 1920 г. оценивают как время ее последних вспышек. </w:t>
      </w:r>
    </w:p>
    <w:p>
      <w:pPr>
        <w:pStyle w:val="Contents3"/>
        <w:rPr/>
      </w:pPr>
      <w:r>
        <w:rPr>
          <w:i/>
        </w:rPr>
        <w:t>Первый этап</w:t>
      </w:r>
      <w:r>
        <w:rPr/>
        <w:t xml:space="preserve"> — с октября-ноября 1917 года по ноябрь 1918 года, когда происходило формирование и становление вооружённых сил противоборствующих сторон, а также образование основных фронтов борьбы между ними. Этот период характерен тем, что гражданская война разворачивалась одновременно с продолжающейся 1-й мировой войны, что влекло за собой активное участие войск Четверного союза и Антанты во внутренней политической и вооружённой борьбе в России. Боевые действия характеризовались постепенным переходом от локальных стычек к широкомасштабным действиям, в результате которых ни одна из противоборствующих сторон не приобрела решающего преимущества[1][31].</w:t>
      </w:r>
    </w:p>
    <w:p>
      <w:pPr>
        <w:pStyle w:val="Contents3"/>
        <w:rPr/>
      </w:pPr>
      <w:r>
        <w:rPr>
          <w:i/>
        </w:rPr>
        <w:t>Второй этап</w:t>
      </w:r>
      <w:r>
        <w:rPr/>
        <w:t xml:space="preserve"> — с ноября 1918 года по март 1920 года, когда произошли главные сражения между РККА и Белыми армиями и наступил коренной перелом в гражданской войне. В этот период отмечается резкое сокращение боевых действий со стороны иностранных интервентов в связи с окончанием 1-й мировой войны и выводом основного контингента иностранных войск с территории России. Широкомасштабные боевые действия развернулись по всей территории России, принеся вначале успех «белым», а затем «красным», разбившим войска противника и взявшим под свой контроль основную территорию страны[1].</w:t>
      </w:r>
    </w:p>
    <w:p>
      <w:pPr>
        <w:pStyle w:val="Contents3"/>
        <w:rPr/>
      </w:pPr>
      <w:r>
        <w:rPr>
          <w:i/>
        </w:rPr>
        <w:t>Третий этап</w:t>
      </w:r>
      <w:r>
        <w:rPr/>
        <w:t xml:space="preserve"> — с марта 1920 года по октябрь 1922 года, когда основная борьба происходила на окраинах страны и уже не представляла непосредственной угрозы власти большевиков.</w:t>
      </w:r>
    </w:p>
    <w:p>
      <w:pPr>
        <w:pStyle w:val="Normal"/>
        <w:tabs>
          <w:tab w:val="clear" w:pos="720"/>
          <w:tab w:val="left" w:pos="0" w:leader="none"/>
        </w:tabs>
        <w:ind w:firstLine="426"/>
        <w:jc w:val="both"/>
        <w:rPr/>
      </w:pPr>
      <w:r>
        <w:rPr>
          <w:rFonts w:cs="Arial" w:ascii="Arial" w:hAnsi="Arial"/>
          <w:i/>
        </w:rPr>
        <w:t>Причины гражданской войны</w:t>
      </w:r>
      <w:r>
        <w:rPr>
          <w:rFonts w:cs="Arial" w:ascii="Arial" w:hAnsi="Arial"/>
        </w:rPr>
        <w:t>. Представители белого движения вину возлагали на большевиков, пытавшихся силой разрушить вековые институты частной собственности, преодолеть естественное неравенство людей, навязать обществу опасную утопию. Большевики и их сторонники, советские историки, виновными в Гражданской воине считали свергнутые эксплуататорские классы, которые ради сохранения своих привилегии и богатств развязали кровавую бойню против трудового народа. Сегодня историки пытаются преодолеть крайние точки зрения современников и участников событии. и называют следующие:</w:t>
      </w:r>
    </w:p>
    <w:p>
      <w:pPr>
        <w:pStyle w:val="Contents3"/>
        <w:rPr/>
      </w:pPr>
      <w:r>
        <w:rPr/>
        <w:t>Внутренняя политика большевиков оттолкнула от себя демократическую интеллигенцию, казачество, кулаков и середняков;</w:t>
      </w:r>
    </w:p>
    <w:p>
      <w:pPr>
        <w:pStyle w:val="Contents3"/>
        <w:rPr/>
      </w:pPr>
      <w:r>
        <w:rPr/>
        <w:t>Свергнутые классы стремились сохранить частную собственность и свое привилегированное положение;</w:t>
      </w:r>
    </w:p>
    <w:p>
      <w:pPr>
        <w:pStyle w:val="Contents3"/>
        <w:rPr/>
      </w:pPr>
      <w:r>
        <w:rPr/>
        <w:t>Создание однопартийной политической системы и “диктатура пролетариата” оттолкнули от большевиков социалистические партии и демократические общественные организации.</w:t>
      </w:r>
    </w:p>
    <w:p>
      <w:pPr>
        <w:pStyle w:val="Normal"/>
        <w:tabs>
          <w:tab w:val="clear" w:pos="720"/>
          <w:tab w:val="left" w:pos="0" w:leader="none"/>
        </w:tabs>
        <w:ind w:firstLine="426"/>
        <w:jc w:val="both"/>
        <w:rPr>
          <w:rFonts w:ascii="Arial" w:hAnsi="Arial" w:cs="Arial"/>
        </w:rPr>
      </w:pPr>
      <w:r>
        <w:rPr>
          <w:rFonts w:cs="Arial" w:ascii="Arial" w:hAnsi="Arial"/>
        </w:rPr>
        <w:t xml:space="preserve">Выделяют два основных лагеря — красный и белый. Особое место занимала гак называемая третья сила — «контрреволюционная демократия», или «демократическая революция», которая с конца 1918 г. заявила о необходимости бороться как против большевиков, так и генеральской диктатуры. </w:t>
      </w:r>
      <w:r>
        <w:rPr>
          <w:rFonts w:cs="Arial" w:ascii="Arial" w:hAnsi="Arial"/>
          <w:i/>
        </w:rPr>
        <w:t>Соц. опора</w:t>
      </w:r>
      <w:r>
        <w:rPr>
          <w:rFonts w:cs="Arial" w:ascii="Arial" w:hAnsi="Arial"/>
        </w:rPr>
        <w:t xml:space="preserve"> </w:t>
      </w:r>
      <w:r>
        <w:rPr>
          <w:rFonts w:cs="Arial" w:ascii="Arial" w:hAnsi="Arial"/>
          <w:u w:val="single"/>
        </w:rPr>
        <w:t>красных:</w:t>
      </w:r>
      <w:r>
        <w:rPr>
          <w:rFonts w:cs="Arial" w:ascii="Arial" w:hAnsi="Arial"/>
        </w:rPr>
        <w:t xml:space="preserve"> рабочий класс и беднейшее крестьянство. </w:t>
      </w:r>
      <w:r>
        <w:rPr>
          <w:rFonts w:cs="Arial" w:ascii="Arial" w:hAnsi="Arial"/>
          <w:u w:val="single"/>
        </w:rPr>
        <w:t>белых:</w:t>
      </w:r>
      <w:r>
        <w:rPr>
          <w:rFonts w:cs="Arial" w:ascii="Arial" w:hAnsi="Arial"/>
        </w:rPr>
        <w:t xml:space="preserve"> офицерство, чиновничество, дворянство, буржуазия, отдельные представители рабочих и крестьян. </w:t>
      </w:r>
      <w:r>
        <w:rPr>
          <w:rFonts w:cs="Arial" w:ascii="Arial" w:hAnsi="Arial"/>
          <w:i/>
        </w:rPr>
        <w:t>Партии</w:t>
      </w:r>
      <w:r>
        <w:rPr>
          <w:rFonts w:cs="Arial" w:ascii="Arial" w:hAnsi="Arial"/>
        </w:rPr>
        <w:t xml:space="preserve">:, </w:t>
      </w:r>
      <w:r>
        <w:rPr>
          <w:rFonts w:cs="Arial" w:ascii="Arial" w:hAnsi="Arial"/>
          <w:u w:val="single"/>
        </w:rPr>
        <w:t>красные</w:t>
      </w:r>
      <w:r>
        <w:rPr>
          <w:rFonts w:cs="Arial" w:ascii="Arial" w:hAnsi="Arial"/>
        </w:rPr>
        <w:t xml:space="preserve"> - большевики. </w:t>
      </w:r>
      <w:r>
        <w:rPr>
          <w:rFonts w:cs="Arial" w:ascii="Arial" w:hAnsi="Arial"/>
          <w:u w:val="single"/>
        </w:rPr>
        <w:t xml:space="preserve">Белые </w:t>
      </w:r>
      <w:r>
        <w:rPr>
          <w:rFonts w:cs="Arial" w:ascii="Arial" w:hAnsi="Arial"/>
        </w:rPr>
        <w:t xml:space="preserve">: черносотенно-монархические, либеральные, социалистические партии. </w:t>
      </w:r>
      <w:r>
        <w:rPr>
          <w:rFonts w:cs="Arial" w:ascii="Arial" w:hAnsi="Arial"/>
          <w:i/>
        </w:rPr>
        <w:t>Программные цели</w:t>
      </w:r>
      <w:r>
        <w:rPr>
          <w:rFonts w:cs="Arial" w:ascii="Arial" w:hAnsi="Arial"/>
        </w:rPr>
        <w:t xml:space="preserve"> </w:t>
      </w:r>
      <w:r>
        <w:rPr>
          <w:rFonts w:cs="Arial" w:ascii="Arial" w:hAnsi="Arial"/>
          <w:u w:val="single"/>
        </w:rPr>
        <w:t>красного движения</w:t>
      </w:r>
      <w:r>
        <w:rPr>
          <w:rFonts w:cs="Arial" w:ascii="Arial" w:hAnsi="Arial"/>
        </w:rPr>
        <w:t xml:space="preserve">: сохранение и утверждение советской власти на всей территории России, подавление антисоветских сил, укрепление диктатуры пролетариата как условие построения социалистического общества; </w:t>
      </w:r>
      <w:r>
        <w:rPr>
          <w:rFonts w:cs="Arial" w:ascii="Arial" w:hAnsi="Arial"/>
          <w:u w:val="single"/>
        </w:rPr>
        <w:t>Белого движения</w:t>
      </w:r>
      <w:r>
        <w:rPr>
          <w:rFonts w:cs="Arial" w:ascii="Arial" w:hAnsi="Arial"/>
        </w:rPr>
        <w:t xml:space="preserve"> не были чёткие. В целом белое движение выступало за свержение советской власти, власти большевиков, восстановление единой и неделимой России, созыв народного собрания на основе всеобщего избирательного права для определения будущего страны, признание права частной собственности, проведение земельной реформы, гарантию основных прав и свобод граждан.</w:t>
      </w:r>
    </w:p>
    <w:p>
      <w:pPr>
        <w:pStyle w:val="Normal"/>
        <w:tabs>
          <w:tab w:val="clear" w:pos="720"/>
          <w:tab w:val="left" w:pos="0" w:leader="none"/>
        </w:tabs>
        <w:ind w:firstLine="426"/>
        <w:jc w:val="both"/>
        <w:rPr/>
      </w:pPr>
      <w:r>
        <w:rPr>
          <w:rFonts w:cs="Arial" w:ascii="Arial" w:hAnsi="Arial"/>
        </w:rPr>
        <w:t>В 1918 г. сформировались основные центры антибольшевистского движения: союзы социалистических партий в Петрограде и Москве, среди казаков на Дону и Кубани (Краснов), на Южном Урале (Дутов), офицерская Добровольческая армия на юге России и Северном Кавказе Алексеев и Корнилов, а после Деникин).</w:t>
      </w:r>
      <w:r>
        <w:rPr/>
        <w:t xml:space="preserve"> </w:t>
      </w:r>
      <w:r>
        <w:rPr>
          <w:rFonts w:cs="Arial" w:ascii="Arial" w:hAnsi="Arial"/>
        </w:rPr>
        <w:t>Одним из основополагающих документов первого периода существования Белого движения была "Корниловская программа". Реализовать ее на практике пытались через военную диктатуру. В дальнейшем методы политического руководства и идеологическая база не отличались разнообразием: военная диктатура под лозунгами единой и неделимой России, наведения порядка, войны до победного конца. В экономическом плане – программа либералов: свободная торговля, примат частной собственности, капиталистические отношения.</w:t>
      </w:r>
    </w:p>
    <w:p>
      <w:pPr>
        <w:pStyle w:val="Normal"/>
        <w:tabs>
          <w:tab w:val="clear" w:pos="720"/>
          <w:tab w:val="left" w:pos="0" w:leader="none"/>
        </w:tabs>
        <w:ind w:firstLine="426"/>
        <w:jc w:val="both"/>
        <w:rPr>
          <w:rFonts w:ascii="Arial" w:hAnsi="Arial" w:cs="Arial"/>
        </w:rPr>
      </w:pPr>
      <w:r>
        <w:rPr>
          <w:rFonts w:cs="Arial" w:ascii="Arial" w:hAnsi="Arial"/>
        </w:rPr>
        <w:t>Политическое устройство белых прекрасно иллюстрирует первое сформированное на Дону правительство - Триумвират. Генералу Алексееву в нем поручалось гражданское управление, внешние сношения и финансы, генералу Корнилову - командование армией, генералу Каледину - управление Донской областью.</w:t>
      </w:r>
    </w:p>
    <w:p>
      <w:pPr>
        <w:pStyle w:val="Normal"/>
        <w:tabs>
          <w:tab w:val="clear" w:pos="720"/>
          <w:tab w:val="left" w:pos="0" w:leader="none"/>
        </w:tabs>
        <w:ind w:firstLine="426"/>
        <w:jc w:val="both"/>
        <w:rPr>
          <w:rFonts w:ascii="Arial" w:hAnsi="Arial" w:cs="Arial"/>
        </w:rPr>
      </w:pPr>
      <w:r>
        <w:rPr>
          <w:rFonts w:cs="Arial" w:ascii="Arial" w:hAnsi="Arial"/>
        </w:rPr>
        <w:t>Весной 1918 г. началась иностранная интервенция: Германия оккупировала Украину, Крым и часть Северного Кавказа; Румыния захватила Бессарабию; в Мурманске высадился английский, а позднее французский и американский экспедиционный корпуса; Владивосток занял японский, а позднее к ним присоединились американский, английский и французский десанты. В мае 1918 г. восстали солдаты чехословацкого корпуса (военнопленные славяне из австро-венгерской армии, изъявившей участвовать на стороне Антанты), что привело к свержению советской власти в Поволжье и Сибири. В Самаре, Уфе и Омске были созданы правительства из кадетов, эсеров и меньшевиков. (“Уфимская директория”). Эсеры организовывали выступления в центре страны, попытались свергнуть Советскую власть в Москве, что окончилось полным крахом для них: многие руководители были арестованы, а представители партии изгнаны из Советов всех уровней. В июле была расстреляна семья императора и 18 членов дома Романовых.</w:t>
      </w:r>
    </w:p>
    <w:p>
      <w:pPr>
        <w:pStyle w:val="Normal"/>
        <w:tabs>
          <w:tab w:val="clear" w:pos="720"/>
          <w:tab w:val="left" w:pos="0" w:leader="none"/>
        </w:tabs>
        <w:ind w:firstLine="426"/>
        <w:jc w:val="both"/>
        <w:rPr>
          <w:rFonts w:ascii="Arial" w:hAnsi="Arial" w:cs="Arial"/>
        </w:rPr>
      </w:pPr>
      <w:r>
        <w:rPr>
          <w:rFonts w:cs="Arial" w:ascii="Arial" w:hAnsi="Arial"/>
        </w:rPr>
        <w:t>Красная Армия была преобразована на новых военно-политических принципах: введена всеобщая воинская повинность (мужчины от 18 до 40 лет), развернута широкая мобилизация, установление жесткой дисциплины (смертная казнь для трусов и дезертиров на месте),введен институт военных комиссаров. Создается Революционный Военный Совет Республики для управления войсками фронтов во главе с Троцким и Совет Рабочей и Крестьянской Обороны во главе с Лениным, сосредоточившим всю полноту государственной власти. В июне на Урале и в Сибири формируется Восточный фронт. Красная армия переходит в наступление и к ноябрю вытесняет противника за Урал, так заканчивается первый этап войны.</w:t>
      </w:r>
    </w:p>
    <w:p>
      <w:pPr>
        <w:pStyle w:val="Normal"/>
        <w:tabs>
          <w:tab w:val="clear" w:pos="720"/>
          <w:tab w:val="left" w:pos="0" w:leader="none"/>
        </w:tabs>
        <w:ind w:firstLine="426"/>
        <w:jc w:val="both"/>
        <w:rPr/>
      </w:pPr>
      <w:r>
        <w:rPr>
          <w:rFonts w:cs="Arial" w:ascii="Arial" w:hAnsi="Arial"/>
        </w:rPr>
        <w:t>В конце 1918 – 1919 г. белое движение достигло максимального размаха. В ноябре Колчак начал наступление в Приуралье с целью соединения с Миллером (север) и совместным походом на Москву, но безуспешно. В январе 1919 года на Парижской конференции участники «Совета четырёх», в состав которого входили главы правительств США, Англии, Франции и Италии наметили план более мощного, чем предыдущие, натиска на Советскую Россию. Вместе с А.В.Колчаком в этом походе должны были принять участие армии А.И.Деникина, Н.Н.Юденича, Е.К.Миллера, буржуазно-помещичьей Польши и собственные войска интервентов.</w:t>
      </w:r>
    </w:p>
    <w:p>
      <w:pPr>
        <w:pStyle w:val="Normal"/>
        <w:tabs>
          <w:tab w:val="clear" w:pos="720"/>
          <w:tab w:val="left" w:pos="0" w:leader="none"/>
        </w:tabs>
        <w:ind w:firstLine="426"/>
        <w:jc w:val="both"/>
        <w:rPr>
          <w:rFonts w:ascii="Arial" w:hAnsi="Arial" w:cs="Arial"/>
        </w:rPr>
      </w:pPr>
      <w:r>
        <w:rPr>
          <w:rFonts w:cs="Arial" w:ascii="Arial" w:hAnsi="Arial"/>
        </w:rPr>
        <w:t>Весна 1919 года была выбрана для начала похода не случайно. К марту 1919 года крайне обострилось продовольственное положение в стране. Разруха на транспорте и топливный кризис не позволяли вывести хлеб из освобожденных районов. Вторжение интервентов сочеталось с многочисленными вооруженными выступлениями кулачества в тылу Красной Армии.В марте 1919 г. Колчак начал наступление от Урала к Волге, но в апреле его войска были вытеснены в Сибири. Мощное крестьянское восстание и партизанское движение против Колчака помогло окончательному установлению Советской власти в Сибири. В мае 1919 г. Юденич двинулся на Петроград, но был отброшен в Эстонию. Повторное его наступление в октябре также закончились поражением, а его войска были разоружены и интернированы эстонским правительством. В июле 1919 г. Деникин захватил Украину и, проведя там мобилизацию, начал наступление на Москву. Был взят Курск, Орел и Воронеж. Был образован южный фронт, и в октябре Красная Армия перешла в наступление. Ей оказывало поддержку повстанческое крестьянское движение во главе с Махно, развернувшим “второй фронт” в тылу Добровольческой армии. В декабре 1919 – 1920 г.г. Советская власть была установлена на юге России, Украине и Северном Кавказе. остатки добровольческой армии укрылись на Крымском полуострове, командовал которыми Врангель. В 1919 г. интервенты были вынуждены вывести свои войска под нажимом революционного брожения на оккупированных территориях .</w:t>
      </w:r>
      <w:r>
        <w:br w:type="page"/>
      </w:r>
    </w:p>
    <w:p>
      <w:pPr>
        <w:pStyle w:val="Heading3"/>
        <w:numPr>
          <w:ilvl w:val="0"/>
          <w:numId w:val="6"/>
        </w:numPr>
        <w:tabs>
          <w:tab w:val="clear" w:pos="720"/>
          <w:tab w:val="left" w:pos="0" w:leader="none"/>
        </w:tabs>
        <w:spacing w:before="0" w:after="0"/>
        <w:ind w:left="0" w:firstLine="426"/>
        <w:rPr/>
      </w:pPr>
      <w:bookmarkStart w:id="36" w:name="__RefHeading___Toc258529235"/>
      <w:bookmarkEnd w:id="36"/>
      <w:r>
        <w:rPr>
          <w:sz w:val="24"/>
          <w:szCs w:val="24"/>
        </w:rPr>
        <w:t>Гражданская война в Советской России. военные операции 1920 гг., завершение войны, ее итоги</w:t>
      </w:r>
    </w:p>
    <w:p>
      <w:pPr>
        <w:pStyle w:val="Heading3"/>
        <w:tabs>
          <w:tab w:val="clear" w:pos="720"/>
          <w:tab w:val="left" w:pos="0" w:leader="none"/>
        </w:tabs>
        <w:spacing w:before="0" w:after="0"/>
        <w:ind w:firstLine="426"/>
        <w:jc w:val="both"/>
        <w:rPr>
          <w:b w:val="false"/>
          <w:b w:val="false"/>
          <w:sz w:val="24"/>
          <w:szCs w:val="24"/>
        </w:rPr>
      </w:pPr>
      <w:r>
        <w:rPr>
          <w:b w:val="false"/>
          <w:sz w:val="24"/>
          <w:szCs w:val="24"/>
        </w:rPr>
        <w:t xml:space="preserve">Главным событием 1920 г. была война с Польшей. </w:t>
      </w:r>
    </w:p>
    <w:p>
      <w:pPr>
        <w:pStyle w:val="Heading3"/>
        <w:tabs>
          <w:tab w:val="clear" w:pos="720"/>
          <w:tab w:val="left" w:pos="0" w:leader="none"/>
        </w:tabs>
        <w:spacing w:before="0" w:after="0"/>
        <w:ind w:firstLine="426"/>
        <w:jc w:val="both"/>
        <w:rPr>
          <w:b w:val="false"/>
          <w:b w:val="false"/>
          <w:sz w:val="24"/>
          <w:szCs w:val="24"/>
        </w:rPr>
      </w:pPr>
      <w:r>
        <w:rPr>
          <w:b w:val="false"/>
          <w:sz w:val="24"/>
          <w:szCs w:val="24"/>
        </w:rPr>
        <w:t>К весне 1920 года Красная Армия разгромила основные антибольшевистские силы, что упрочило положение РСФСР. В сложившейся ситуации на IX съезде РКП(б), состоявшемся 29 марта - 5 апреля 1920 г., было принято решение о неуклонном проведении в жизнь единого хозяйственного плана.</w:t>
      </w:r>
    </w:p>
    <w:p>
      <w:pPr>
        <w:pStyle w:val="Heading3"/>
        <w:tabs>
          <w:tab w:val="clear" w:pos="720"/>
          <w:tab w:val="left" w:pos="0" w:leader="none"/>
        </w:tabs>
        <w:spacing w:before="0" w:after="0"/>
        <w:ind w:firstLine="426"/>
        <w:jc w:val="both"/>
        <w:rPr/>
      </w:pPr>
      <w:r>
        <w:rPr>
          <w:b w:val="false"/>
          <w:sz w:val="24"/>
          <w:szCs w:val="24"/>
        </w:rPr>
        <w:t xml:space="preserve">С начала 1920 года руководитель Польского государства Ю.Пилсудский стал все активнее выступа за восстановление Польши в границах 1772 г. В апреле глава независимой Польши Ю.Пилсудский отдал приказ о наступлении на Киев, как было объявлено для оказания помощи украинскому народу в ликвидации незаконной власти. Но вмешательство поляков было воспринято как оккупация, чем воспользовалось советское правительство. Польская армия при поддержке войск украинских националистов в короткий срок заняла большую часть территории Украины, взяла города Житомир, Коростень, Киев. Польскому наступлению противостояли войска Западного (М.Н.Тухачевский) и Юго-Западного (А.И.Егоров) фронтов. В район польского наступления перебрасывались крупные резервы. В результате двух контрнаступлений Красной Армии ( в мае и в июле) была освобождена территория России, Украины и Белоруссии. Отступление польской армии приняло характер бегства. Отступление польской армии приняло характер бегства. Это обстоятельство привело к созданию большевистским правительством и РВСР плана о революционной войне, который предусматривал наступление Красной Армии через Польшу в Германию, с тем чтобы «на красноармейских штыках принести революцию в Европу». Однако упорное сопротивление поляков у стен своей столицы, а также ошибки советского командования и отрыв войск Западного фронта от тылов привели к провалу операции. Войска Красной Армии начали повальное отступление, неся большие потери. 12октября 1920 г. было подписано перемирие, а в 1921г. в Риге заключен советско-польский мирный договор, по которому к Польше отошли территории Западной Украины и Западной Белоруссии. </w:t>
      </w:r>
    </w:p>
    <w:p>
      <w:pPr>
        <w:pStyle w:val="Normal"/>
        <w:tabs>
          <w:tab w:val="clear" w:pos="720"/>
          <w:tab w:val="left" w:pos="0" w:leader="none"/>
        </w:tabs>
        <w:ind w:firstLine="426"/>
        <w:jc w:val="both"/>
        <w:rPr/>
      </w:pPr>
      <w:r>
        <w:rPr>
          <w:rFonts w:cs="Arial" w:ascii="Arial" w:hAnsi="Arial"/>
        </w:rPr>
        <w:t xml:space="preserve">С апреля 1920г. активизировались находившиеся в Крыму остатки Добровольческой армии во главе с принявшим командование от Деникина П.Н.Врангелем. </w:t>
      </w:r>
      <w:r>
        <w:rPr>
          <w:rFonts w:cs="Arial" w:ascii="Arial" w:hAnsi="Arial"/>
          <w:bCs/>
        </w:rPr>
        <w:t xml:space="preserve">Врангель не пошел на соглашение с Польшей о совместном наступлении на Советы, так как считал его предательством интересов России. Это позволило красноармейскому командованию, покончив с угрозой со стороны Польши, сконцентрировать свои силы против войск Врангеля. В августе красными был захвачен Каховский плацдарм, а в сентябре для последующего наступления был образован Южный фронт под командованием М.В.Фрунзе. 28октября после продолжавшихся в течение месяца кровопролитных боев войска Южного фронта начали наступление на Крым. В первой половине ноября, пользуясь подавляющим превосходством в численности войск и в их боевом снаряжении, часть Красной Армии взяли Перекопские укрепления и ворвались в Крым. К 17 ноября полуостров находился под полным контролем красных. Часть врангельских войск успела эвакуироваться, оставшиеся были жестоко истреблены чекистами и красноармейцами. С разгромом войск Врангеля завершились широкомасштабные военные действия Гражданской войны в России. </w:t>
      </w:r>
      <w:r>
        <w:rPr>
          <w:rFonts w:cs="Arial" w:ascii="Arial" w:hAnsi="Arial"/>
        </w:rPr>
        <w:t>Остатки некогда грозной Добровольческой армии устремились к сосредоточенным в крымских портах кораблям Черноморской эскадры. Почти 100 тысяч человек были вынуждены покинуть родину.</w:t>
      </w:r>
    </w:p>
    <w:p>
      <w:pPr>
        <w:pStyle w:val="Normal"/>
        <w:tabs>
          <w:tab w:val="clear" w:pos="720"/>
          <w:tab w:val="left" w:pos="0" w:leader="none"/>
        </w:tabs>
        <w:ind w:firstLine="426"/>
        <w:jc w:val="both"/>
        <w:rPr>
          <w:rFonts w:ascii="Arial" w:hAnsi="Arial" w:cs="Arial"/>
        </w:rPr>
      </w:pPr>
      <w:r>
        <w:rPr>
          <w:rFonts w:cs="Arial" w:ascii="Arial" w:hAnsi="Arial"/>
        </w:rPr>
        <w:t>В апреле 1920 г. была создана буферная Дальневосточная республика, а в 1922 г. Дальний Восток был окончательно освобожден от японских оккупантов. Таким образом, на территории бывшей Российской империи (за исключением Литвы, Латвии, Эстонии, Польши и Финляндии) победила советская власть. Большевики победили в гражданской войне и отразили иностранную интервенцию.</w:t>
      </w:r>
    </w:p>
    <w:p>
      <w:pPr>
        <w:pStyle w:val="Normal"/>
        <w:tabs>
          <w:tab w:val="clear" w:pos="720"/>
          <w:tab w:val="left" w:pos="0" w:leader="none"/>
        </w:tabs>
        <w:ind w:firstLine="426"/>
        <w:jc w:val="both"/>
        <w:rPr>
          <w:rFonts w:ascii="Arial" w:hAnsi="Arial" w:cs="Arial"/>
        </w:rPr>
      </w:pPr>
      <w:r>
        <w:rPr>
          <w:rFonts w:cs="Arial" w:ascii="Arial" w:hAnsi="Arial"/>
          <w:i/>
        </w:rPr>
        <w:t>Причины поражения белого движения</w:t>
      </w:r>
      <w:r>
        <w:rPr>
          <w:rFonts w:cs="Arial" w:ascii="Arial" w:hAnsi="Arial"/>
        </w:rPr>
        <w:t xml:space="preserve">. </w:t>
      </w:r>
    </w:p>
    <w:p>
      <w:pPr>
        <w:pStyle w:val="Contents3"/>
        <w:rPr/>
      </w:pPr>
      <w:r>
        <w:rPr/>
        <w:t>Белому движению не удалось стать объединяющей национальной силой. Оно оставалось почти исключительно движением офицеров, лишенным какой-либо социальной базы.</w:t>
      </w:r>
    </w:p>
    <w:p>
      <w:pPr>
        <w:pStyle w:val="Contents3"/>
        <w:rPr/>
      </w:pPr>
      <w:r>
        <w:rPr/>
        <w:t xml:space="preserve">серьезные ошибки, допущенные руководителями белого движения (им не удалось избежать морального перерождения, преодолеть внутреннюю разобщенность, создать эффективную структуру власти, плохое взаимодействие фронта и тыла). </w:t>
      </w:r>
    </w:p>
    <w:p>
      <w:pPr>
        <w:pStyle w:val="Contents3"/>
        <w:rPr/>
      </w:pPr>
      <w:r>
        <w:rPr/>
        <w:t>С другой стороны, большевики смогли использовать веками копившееся недовольство старыми порядка ми, мобилизовать массы, подчинить единой воле и управлению, предложить привлекательные лозунги передела земли, национализации промышленности, самоопределения наций, создать боеспособные вооруженные силы, опереться на экономический и людской потенциал центральных регионов России.</w:t>
      </w:r>
    </w:p>
    <w:p>
      <w:pPr>
        <w:pStyle w:val="Normal"/>
        <w:tabs>
          <w:tab w:val="clear" w:pos="720"/>
          <w:tab w:val="left" w:pos="0" w:leader="none"/>
        </w:tabs>
        <w:ind w:firstLine="426"/>
        <w:jc w:val="both"/>
        <w:rPr>
          <w:rFonts w:ascii="Arial" w:hAnsi="Arial" w:cs="Arial"/>
          <w:i/>
          <w:i/>
        </w:rPr>
      </w:pPr>
      <w:r>
        <w:rPr>
          <w:rFonts w:cs="Arial" w:ascii="Arial" w:hAnsi="Arial"/>
          <w:i/>
        </w:rPr>
        <w:t>Причины победы красных:</w:t>
      </w:r>
    </w:p>
    <w:p>
      <w:pPr>
        <w:pStyle w:val="Normal"/>
        <w:numPr>
          <w:ilvl w:val="1"/>
          <w:numId w:val="5"/>
        </w:numPr>
        <w:ind w:left="0" w:firstLine="426"/>
        <w:jc w:val="both"/>
        <w:rPr>
          <w:rFonts w:ascii="Arial" w:hAnsi="Arial" w:cs="Arial"/>
        </w:rPr>
      </w:pPr>
      <w:r>
        <w:rPr>
          <w:rFonts w:cs="Arial" w:ascii="Arial" w:hAnsi="Arial"/>
        </w:rPr>
        <w:t>население России преимущественно состояло из крестьян, позиция именно этого сословия определяла победителя в гражданской войне. Большевикам удалось перетянуть на свою сторону большую часть населения страны, так как в ходе наступления белых войск сельское население получило возможность сравнивать. И это было не в пользу белых, которые хотели вернуть дореволюционную Россию. Преимущество красных было еще и в том, что они забирали только продукты, белые же забирали и хлеб, и землю у крестьян на подвластной им территории;</w:t>
      </w:r>
    </w:p>
    <w:p>
      <w:pPr>
        <w:pStyle w:val="Normal"/>
        <w:numPr>
          <w:ilvl w:val="1"/>
          <w:numId w:val="5"/>
        </w:numPr>
        <w:ind w:left="0" w:firstLine="426"/>
        <w:jc w:val="both"/>
        <w:rPr>
          <w:rFonts w:ascii="Arial" w:hAnsi="Arial" w:cs="Arial"/>
        </w:rPr>
      </w:pPr>
      <w:r>
        <w:rPr>
          <w:rFonts w:cs="Arial" w:ascii="Arial" w:hAnsi="Arial"/>
        </w:rPr>
        <w:t>большевики проводили массовую агитационную работу. Крестьянам говорили о временном характере чрезвычайных мер и обещали вернуть долги после войны. Крестьяне выбирали наименьшее зло и предпочитали служить красным;</w:t>
      </w:r>
    </w:p>
    <w:p>
      <w:pPr>
        <w:pStyle w:val="Normal"/>
        <w:numPr>
          <w:ilvl w:val="1"/>
          <w:numId w:val="5"/>
        </w:numPr>
        <w:ind w:left="0" w:firstLine="426"/>
        <w:jc w:val="both"/>
        <w:rPr>
          <w:rFonts w:ascii="Arial" w:hAnsi="Arial" w:cs="Arial"/>
        </w:rPr>
      </w:pPr>
      <w:r>
        <w:rPr>
          <w:rFonts w:cs="Arial" w:ascii="Arial" w:hAnsi="Arial"/>
        </w:rPr>
        <w:t>в скором времени после начала войны красные создают сильную и регулярную армию, которую набирают с помощью всеобщей воинской повинности. Из-за этого наступает перевес в пользу красных;</w:t>
      </w:r>
    </w:p>
    <w:p>
      <w:pPr>
        <w:pStyle w:val="Normal"/>
        <w:numPr>
          <w:ilvl w:val="1"/>
          <w:numId w:val="5"/>
        </w:numPr>
        <w:ind w:left="0" w:firstLine="426"/>
        <w:jc w:val="both"/>
        <w:rPr>
          <w:rFonts w:ascii="Arial" w:hAnsi="Arial" w:cs="Arial"/>
        </w:rPr>
      </w:pPr>
      <w:r>
        <w:rPr>
          <w:rFonts w:cs="Arial" w:ascii="Arial" w:hAnsi="Arial"/>
        </w:rPr>
        <w:t>привлечение огромного количества военных специалистов, которые сделали армию профессиональной;</w:t>
      </w:r>
    </w:p>
    <w:p>
      <w:pPr>
        <w:pStyle w:val="Normal"/>
        <w:numPr>
          <w:ilvl w:val="1"/>
          <w:numId w:val="5"/>
        </w:numPr>
        <w:ind w:left="0" w:firstLine="426"/>
        <w:jc w:val="both"/>
        <w:rPr>
          <w:rFonts w:ascii="Arial" w:hAnsi="Arial" w:cs="Arial"/>
        </w:rPr>
      </w:pPr>
      <w:r>
        <w:rPr>
          <w:rFonts w:cs="Arial" w:ascii="Arial" w:hAnsi="Arial"/>
        </w:rPr>
        <w:t>у красных не было проблем с боеприпасами, так как они использовали, сосредоточенные в центральной России, запасы царских времен. А густая сеть железных дорог помогла армии быть очень мобильной и всегда готовой;</w:t>
      </w:r>
    </w:p>
    <w:p>
      <w:pPr>
        <w:pStyle w:val="Normal"/>
        <w:numPr>
          <w:ilvl w:val="1"/>
          <w:numId w:val="5"/>
        </w:numPr>
        <w:ind w:left="0" w:firstLine="426"/>
        <w:jc w:val="both"/>
        <w:rPr>
          <w:rFonts w:ascii="Arial" w:hAnsi="Arial" w:cs="Arial"/>
        </w:rPr>
      </w:pPr>
      <w:r>
        <w:rPr>
          <w:rFonts w:cs="Arial" w:ascii="Arial" w:hAnsi="Arial"/>
        </w:rPr>
        <w:t>политика военного коммунизма так же способствовала победе большевиков. Способом нейтрализации противников был красный террор;</w:t>
      </w:r>
    </w:p>
    <w:p>
      <w:pPr>
        <w:pStyle w:val="Normal"/>
        <w:numPr>
          <w:ilvl w:val="1"/>
          <w:numId w:val="5"/>
        </w:numPr>
        <w:ind w:left="0" w:firstLine="426"/>
        <w:jc w:val="both"/>
        <w:rPr>
          <w:rFonts w:ascii="Arial" w:hAnsi="Arial" w:cs="Arial"/>
        </w:rPr>
      </w:pPr>
      <w:r>
        <w:rPr>
          <w:rFonts w:cs="Arial" w:ascii="Arial" w:hAnsi="Arial"/>
        </w:rPr>
        <w:t>национальной политикой большевики привлекли на свою сторону население национальных окраин империи. Лозунг белых «единая и неделимая Россия» лишал его этой поддержки.</w:t>
      </w:r>
    </w:p>
    <w:p>
      <w:pPr>
        <w:pStyle w:val="Normal"/>
        <w:ind w:firstLine="426"/>
        <w:rPr>
          <w:rFonts w:ascii="Arial" w:hAnsi="Arial" w:cs="Arial"/>
        </w:rPr>
      </w:pPr>
      <w:r>
        <w:rPr>
          <w:rFonts w:cs="Arial" w:ascii="Arial" w:hAnsi="Arial"/>
        </w:rPr>
      </w:r>
    </w:p>
    <w:p>
      <w:pPr>
        <w:pStyle w:val="Normal"/>
        <w:tabs>
          <w:tab w:val="clear" w:pos="720"/>
          <w:tab w:val="left" w:pos="0" w:leader="none"/>
        </w:tabs>
        <w:ind w:firstLine="426"/>
        <w:jc w:val="both"/>
        <w:rPr>
          <w:rFonts w:ascii="Arial" w:hAnsi="Arial" w:cs="Arial"/>
        </w:rPr>
      </w:pPr>
      <w:r>
        <w:rPr>
          <w:rFonts w:cs="Arial" w:ascii="Arial" w:hAnsi="Arial"/>
          <w:i/>
        </w:rPr>
        <w:t>Итоги и последствия Гражданской войны</w:t>
      </w:r>
      <w:r>
        <w:rPr>
          <w:rFonts w:cs="Arial" w:ascii="Arial" w:hAnsi="Arial"/>
        </w:rPr>
        <w:t xml:space="preserve">. </w:t>
      </w:r>
    </w:p>
    <w:p>
      <w:pPr>
        <w:pStyle w:val="Normal"/>
        <w:numPr>
          <w:ilvl w:val="1"/>
          <w:numId w:val="6"/>
        </w:numPr>
        <w:ind w:left="0" w:firstLine="426"/>
        <w:jc w:val="both"/>
        <w:rPr>
          <w:rFonts w:ascii="Arial" w:hAnsi="Arial" w:cs="Arial"/>
        </w:rPr>
      </w:pPr>
      <w:r>
        <w:rPr>
          <w:rFonts w:cs="Arial" w:ascii="Arial" w:hAnsi="Arial"/>
        </w:rPr>
        <w:t xml:space="preserve">Военно-политическую победу одержали большевики: сопротивление белой армии было подавлено, советская власть утвердилась на всей территории страны, в том числе и в большинстве национальных регионов, </w:t>
      </w:r>
    </w:p>
    <w:p>
      <w:pPr>
        <w:pStyle w:val="Normal"/>
        <w:numPr>
          <w:ilvl w:val="1"/>
          <w:numId w:val="6"/>
        </w:numPr>
        <w:ind w:left="0" w:firstLine="426"/>
        <w:jc w:val="both"/>
        <w:rPr>
          <w:rFonts w:ascii="Arial" w:hAnsi="Arial" w:cs="Arial"/>
        </w:rPr>
      </w:pPr>
      <w:r>
        <w:rPr>
          <w:rFonts w:cs="Arial" w:ascii="Arial" w:hAnsi="Arial"/>
        </w:rPr>
        <w:t xml:space="preserve">были созданы условия для укрепления диктатуры пролетариата и осуществления социалистических преобразований. </w:t>
      </w:r>
    </w:p>
    <w:p>
      <w:pPr>
        <w:pStyle w:val="Normal"/>
        <w:numPr>
          <w:ilvl w:val="1"/>
          <w:numId w:val="6"/>
        </w:numPr>
        <w:ind w:left="0" w:firstLine="426"/>
        <w:jc w:val="both"/>
        <w:rPr>
          <w:rFonts w:ascii="Arial" w:hAnsi="Arial" w:cs="Arial"/>
        </w:rPr>
      </w:pPr>
      <w:r>
        <w:rPr>
          <w:rFonts w:cs="Arial" w:ascii="Arial" w:hAnsi="Arial"/>
        </w:rPr>
        <w:t>огромные людские потери (более 15 млн человек убитыми, умершими от голода и болезней), массовая эмиграция (более 2,5 млн человек), экономическая разруха, трагедия целых социальных групп (офицерство, казачество, интеллигенция, дворянство, духовенство и др.), привыкание общества к насилию и террору, разрыв исторических и духовных традиций, раскол на красных и белых..</w:t>
      </w:r>
      <w:r>
        <w:br w:type="page"/>
      </w:r>
    </w:p>
    <w:p>
      <w:pPr>
        <w:pStyle w:val="Heading3"/>
        <w:numPr>
          <w:ilvl w:val="0"/>
          <w:numId w:val="6"/>
        </w:numPr>
        <w:tabs>
          <w:tab w:val="clear" w:pos="720"/>
          <w:tab w:val="left" w:pos="0" w:leader="none"/>
        </w:tabs>
        <w:spacing w:before="0" w:after="0"/>
        <w:ind w:left="0" w:firstLine="426"/>
        <w:rPr>
          <w:sz w:val="24"/>
          <w:szCs w:val="24"/>
        </w:rPr>
      </w:pPr>
      <w:bookmarkStart w:id="37" w:name="__RefHeading___Toc258529236"/>
      <w:bookmarkEnd w:id="37"/>
      <w:r>
        <w:rPr>
          <w:sz w:val="24"/>
          <w:szCs w:val="24"/>
        </w:rPr>
        <w:t>Политика военного коммунизма, ее последствия и кризис</w:t>
      </w:r>
    </w:p>
    <w:p>
      <w:pPr>
        <w:pStyle w:val="Normal"/>
        <w:tabs>
          <w:tab w:val="clear" w:pos="720"/>
          <w:tab w:val="left" w:pos="0" w:leader="none"/>
        </w:tabs>
        <w:ind w:firstLine="426"/>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Термин военный коммунизма был изобретен одним из видных большевиков — А. А. Богдановым (Малиновским). Он называл военным коммунизмом организацию общества, при которой армия безусловно подчиняет себе тыл, создавая организацию массового паразитизма и истребления. Сам Ленин заговорил о военном коммунизме весной 1921 г., связан его с продовольственной разверсткой. Целью перехода к социализму большевики считали ликвидацию рынка, денежного обращения, замену их централизованным производством и распределением. Место рынка как регулятора всей хозяйственной жизни должен был занять планово-распределительный механизм. Для этого и требовалась диктатура пролетариата, иными словами, жесткая централизаторская система, способная довести единую волю центра до самых отдаленных уголков, чтобы контролировать потоки сырья и ресурсов. Все без исключения должно было быть взято на учет и контроль. Для этого требовался особо подготовленный и преданный административный аппарат, а также население, принимающее данную систему как единствен но возможную и верную. Идеалом было и такое ограничение права собственности, при котором никакие предметы — от участка земли до швейной машинки — не могли бы быть использованы для производства продуктов на продажу с целью получения дохода, не предусмотренного административно-распределительным механизмом.</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Помимо идеологических схем, большевики опирались и на своеобразно понимаемую ими экономическую практику других стран, и прежде всего Германии. Именно там наиболее последовательно для общества, сохранявшего частную собственность, во время войны было осуществлено принудительное регулирование производства и потребления. </w:t>
      </w:r>
    </w:p>
    <w:p>
      <w:pPr>
        <w:pStyle w:val="Normal"/>
        <w:shd w:fill="FFFFFF" w:val="clear"/>
        <w:tabs>
          <w:tab w:val="clear" w:pos="720"/>
          <w:tab w:val="left" w:pos="0" w:leader="none"/>
        </w:tabs>
        <w:autoSpaceDE w:val="false"/>
        <w:ind w:firstLine="426"/>
        <w:jc w:val="both"/>
        <w:rPr/>
      </w:pPr>
      <w:r>
        <w:rPr>
          <w:rFonts w:cs="Arial" w:ascii="Arial" w:hAnsi="Arial"/>
          <w:color w:val="000000"/>
        </w:rPr>
        <w:t xml:space="preserve">Политика военного коммунизма имела целью сосредоточение всех трудовых и материальных ресурсов в руках государства. </w:t>
      </w:r>
      <w:r>
        <w:rPr>
          <w:rFonts w:cs="Arial" w:ascii="Arial" w:hAnsi="Arial"/>
          <w:i/>
          <w:color w:val="000000"/>
        </w:rPr>
        <w:t>Характерные черты этой политики</w:t>
      </w:r>
      <w:r>
        <w:rPr>
          <w:rFonts w:cs="Arial" w:ascii="Arial" w:hAnsi="Arial"/>
          <w:color w:val="000000"/>
        </w:rPr>
        <w:t>:</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1) национализация предприятий, включая мелкие; перевод на военное положение оборонных заводов и железнодорожного транспорта;</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2) сверхцентрализация управления промышленностью (через ВСНХ и его главки), которая не допускала хозяйственную самостоятельность на местах. В стремлении контролировать все Москва заполняется такими учреждениями как: Главкрахмал, Главспичка, Чеквалап - Чрезвычайная комиссия по заготовке валенок и лаптей;</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3) развитие принципа продовольственной диктатуры и полное официальное запрещение свободы торговли; введение продразверстки в январе 1919г, по которой государство фактически бесплатно изымало у крестьян все излишки хлеба. В 1920 году разверстка распространяется на картофель, овощи и другие сельскохозяйственные культуры;</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4) натурализация хозяйственных отношений в условиях практически полного обесценивания денег; выдача рабочим продовольственных и промтоварных пайков, бесплатное пользование жильем, транспортом, коммунальными и прочим услугами;</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5) введение всеобщей трудовой повинности, создание «трудовых армий».</w:t>
      </w:r>
    </w:p>
    <w:p>
      <w:pPr>
        <w:pStyle w:val="Normal"/>
        <w:shd w:fill="FFFFFF" w:val="clear"/>
        <w:tabs>
          <w:tab w:val="clear" w:pos="720"/>
          <w:tab w:val="left" w:pos="0" w:leader="none"/>
        </w:tabs>
        <w:autoSpaceDE w:val="false"/>
        <w:ind w:firstLine="426"/>
        <w:jc w:val="both"/>
        <w:rPr/>
      </w:pPr>
      <w:r>
        <w:rPr>
          <w:rFonts w:cs="Arial" w:ascii="Arial" w:hAnsi="Arial"/>
          <w:color w:val="000000"/>
        </w:rPr>
        <w:t>Некоторыми чертами военный коммунизм напоминал то бесклассовое, свободное от товарно-денежных отношений общество будущего, которое большевики считали своим идеалом.</w:t>
      </w:r>
    </w:p>
    <w:p>
      <w:pPr>
        <w:pStyle w:val="Normal"/>
        <w:shd w:fill="FFFFFF" w:val="clear"/>
        <w:tabs>
          <w:tab w:val="clear" w:pos="720"/>
          <w:tab w:val="left" w:pos="0" w:leader="none"/>
        </w:tabs>
        <w:autoSpaceDE w:val="false"/>
        <w:ind w:firstLine="426"/>
        <w:jc w:val="both"/>
        <w:rPr/>
      </w:pPr>
      <w:r>
        <w:rPr>
          <w:rFonts w:eastAsia="Arial" w:cs="Arial" w:ascii="Arial" w:hAnsi="Arial"/>
          <w:color w:val="000000"/>
        </w:rPr>
        <w:t xml:space="preserve"> </w:t>
      </w:r>
      <w:r>
        <w:rPr>
          <w:rFonts w:cs="Arial" w:ascii="Arial" w:hAnsi="Arial"/>
          <w:color w:val="000000"/>
        </w:rPr>
        <w:t>Военный коммунизма на практике: Придя к власти, правительство большевиков сразу же начало так называемую красногвардейскую атаку на капитал, национализируя предприятия. Однако</w:t>
      </w:r>
      <w:r>
        <w:rPr>
          <w:rFonts w:cs="Arial" w:ascii="Arial" w:hAnsi="Arial"/>
        </w:rPr>
        <w:t xml:space="preserve"> </w:t>
      </w:r>
      <w:r>
        <w:rPr>
          <w:rFonts w:cs="Arial" w:ascii="Arial" w:hAnsi="Arial"/>
          <w:color w:val="000000"/>
        </w:rPr>
        <w:t>попытки передать предприятия в управление рабочим, фабрично-заводским комитетам натолкнулись на то, что фабзавкомы, представлявшие рабочих, искали лишь личной выгоды, а производство было близко к краху. Как писал один из видных революционеров, Н. Подвойский, весной 1918 г.:</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28 июня 1918 г. Ленин подписывает декрет о национализации почти всей крупной промышленности. В ноябре 1920 г. были подвергнуты национализации и мелкие предприятия, являвшиеся кустарными, ремесленньми мастерскими. Национализированные или поставленные под государственный контроль предприятия не имели права покупать сырье и продавать продукцию. Сырье должно было поставляться, а продукция забиралась государством. Но сырье и топливо не подвозились, оплата за произведенную продукцию не осуществлялась. Производство катастрофически падало. Рабочие бежали с предприятий.</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В январе 1919 г. была официально введена продовольственная разверстка. В отличие от царского и временных правительств, за невыполнение заданий по сдаче продовольствия вводились суровые карательные инспекции. Но и это не помогало. Нарастал стихийный обмен, еще быстрее, чем прежде, развивался черный рынок.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 xml:space="preserve">Вместо нормального функционирования экономики создавались новые «трудовые армии, работавшие на заготовке дров, и т. п. </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Всеобщая нехватка товаров, сопровождавшаяся антирыночной риторикой, неизбежно вела к коммунизации быта. Отменялась плата за воду, газ, электричество, тем более что вода не шла, газ не горел, электролампочки не светились. Бесплатный проезд в городском транспорте был обусловлен тем, что транспорт остановился. Отмена квартплаты проводилась после того, когда путем «уплотнения» в *буржуйские квартиры вселялось несколько семей, не имевших возможности оплатить ее. Итогом «военного коммунизма стало полное разрушение хозяйства и массовый голод. Но советская власть удержалась.</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Здесь можно посмотреть двояко. С одной стороны она была необходимой, так как большевикам нужно было защищать свой режим. Она позволила сконцентрировать в руках государства все материальные и трудовые ресурсы, что обеспечило боеспособность Красной армии и в конечном итоге способствовало победе большевиков. С другой сторон политика военного коммунизма очень сильно ударила по экономике страны.</w:t>
      </w:r>
    </w:p>
    <w:p>
      <w:pPr>
        <w:pStyle w:val="Normal"/>
        <w:shd w:fill="FFFFFF" w:val="clear"/>
        <w:tabs>
          <w:tab w:val="clear" w:pos="720"/>
          <w:tab w:val="left" w:pos="0" w:leader="none"/>
        </w:tabs>
        <w:autoSpaceDE w:val="false"/>
        <w:ind w:firstLine="426"/>
        <w:jc w:val="both"/>
        <w:rPr>
          <w:rFonts w:ascii="Arial" w:hAnsi="Arial" w:cs="Arial"/>
          <w:color w:val="000000"/>
        </w:rPr>
      </w:pPr>
      <w:r>
        <w:rPr>
          <w:rFonts w:cs="Arial" w:ascii="Arial" w:hAnsi="Arial"/>
          <w:color w:val="000000"/>
        </w:rPr>
        <w:t>Были нарушены товаро-денежные отношения, производители не были заинтересованы в выпуске продукции, что в конечном итоге приводило к спекуляции, дезорганизации всего общества.</w:t>
      </w:r>
    </w:p>
    <w:p>
      <w:pPr>
        <w:pStyle w:val="Normal"/>
        <w:tabs>
          <w:tab w:val="clear" w:pos="720"/>
          <w:tab w:val="left" w:pos="0" w:leader="none"/>
        </w:tabs>
        <w:ind w:firstLine="426"/>
        <w:jc w:val="both"/>
        <w:rPr>
          <w:rFonts w:ascii="Arial" w:hAnsi="Arial" w:cs="Arial"/>
        </w:rPr>
      </w:pPr>
      <w:r>
        <w:rPr>
          <w:rFonts w:cs="Arial" w:ascii="Arial" w:hAnsi="Arial"/>
        </w:rPr>
        <w:t>Война нанесла огромный ущерб стране, дезорганизовала ее экономику. Однако, главную свою задачу - сохранение власти, большевики выполнили.</w:t>
      </w:r>
      <w:r>
        <w:br w:type="page"/>
      </w:r>
    </w:p>
    <w:p>
      <w:pPr>
        <w:pStyle w:val="Heading3"/>
        <w:numPr>
          <w:ilvl w:val="0"/>
          <w:numId w:val="6"/>
        </w:numPr>
        <w:tabs>
          <w:tab w:val="clear" w:pos="720"/>
          <w:tab w:val="left" w:pos="0" w:leader="none"/>
        </w:tabs>
        <w:spacing w:before="0" w:after="0"/>
        <w:ind w:left="0" w:firstLine="426"/>
        <w:rPr/>
      </w:pPr>
      <w:bookmarkStart w:id="38" w:name="__RefHeading___Toc258529237"/>
      <w:bookmarkEnd w:id="38"/>
      <w:r>
        <w:rPr>
          <w:sz w:val="24"/>
          <w:szCs w:val="24"/>
        </w:rPr>
        <w:t>Индустриализация и ее итоги</w:t>
      </w:r>
    </w:p>
    <w:p>
      <w:pPr>
        <w:pStyle w:val="Style12"/>
        <w:tabs>
          <w:tab w:val="clear" w:pos="720"/>
          <w:tab w:val="left" w:pos="0" w:leader="none"/>
        </w:tabs>
        <w:spacing w:before="0" w:after="0"/>
        <w:ind w:firstLine="426"/>
        <w:jc w:val="both"/>
        <w:rPr>
          <w:rFonts w:ascii="Arial" w:hAnsi="Arial" w:cs="Arial"/>
        </w:rPr>
      </w:pPr>
      <w:r>
        <w:rPr>
          <w:rFonts w:cs="Arial" w:ascii="Arial" w:hAnsi="Arial"/>
        </w:rPr>
        <w:t>Задачу осуществления индустриализации, т. е. создания развитой промышленности, советская Россия унаследовала от России дореволюционной. Первые шаги в этом направлении были сделаны во второй половине XIX в. Высокими темпами росла промышленность в начале XX столетия. Первая мировая и Гражданская войны, разруха времен «военного коммунизма» отбросили ЭКОНОМИКУ страны далеко назад. Г завершением восстановительного периода (1925) вновь возникла необходимость завершить давно начавшийся и трагически прерванный процесс.</w:t>
      </w:r>
    </w:p>
    <w:p>
      <w:pPr>
        <w:pStyle w:val="Style12"/>
        <w:tabs>
          <w:tab w:val="clear" w:pos="720"/>
          <w:tab w:val="left" w:pos="0" w:leader="none"/>
        </w:tabs>
        <w:spacing w:before="0" w:after="0"/>
        <w:ind w:firstLine="426"/>
        <w:jc w:val="both"/>
        <w:rPr>
          <w:rFonts w:ascii="Arial" w:hAnsi="Arial" w:cs="Arial"/>
        </w:rPr>
      </w:pPr>
      <w:r>
        <w:rPr>
          <w:rFonts w:cs="Arial" w:ascii="Arial" w:hAnsi="Arial"/>
        </w:rPr>
        <w:t>В конце 1925 г. был взят курс на индустриализацию, включавший в себя меры по обеспечению экономической независимости СССР, приоритетного развития тяжелой и оборонной промышленности, преодоления отставания от стран Запада.</w:t>
      </w:r>
    </w:p>
    <w:p>
      <w:pPr>
        <w:pStyle w:val="Style12"/>
        <w:tabs>
          <w:tab w:val="clear" w:pos="720"/>
          <w:tab w:val="left" w:pos="0" w:leader="none"/>
        </w:tabs>
        <w:spacing w:before="0" w:after="0"/>
        <w:ind w:firstLine="426"/>
        <w:jc w:val="both"/>
        <w:rPr/>
      </w:pPr>
      <w:r>
        <w:rPr>
          <w:rFonts w:cs="Arial" w:ascii="Arial" w:hAnsi="Arial"/>
        </w:rPr>
        <w:t>Вставали сложные вопросы о путях реализации этих целей. Где взять капиталы для финансирования промышленности? Какие темпы индустриализации дадут стабильный, устойчивый рост? Какую пену готово заплатить за неизбежные лишения общество? К 1927 г. определились два основных подхода.</w:t>
      </w:r>
    </w:p>
    <w:p>
      <w:pPr>
        <w:pStyle w:val="Style12"/>
        <w:tabs>
          <w:tab w:val="clear" w:pos="720"/>
          <w:tab w:val="left" w:pos="0" w:leader="none"/>
        </w:tabs>
        <w:spacing w:before="0" w:after="0"/>
        <w:ind w:firstLine="426"/>
        <w:jc w:val="both"/>
        <w:rPr>
          <w:rFonts w:ascii="Arial" w:hAnsi="Arial" w:cs="Arial"/>
        </w:rPr>
      </w:pPr>
      <w:r>
        <w:rPr>
          <w:rFonts w:cs="Arial" w:ascii="Arial" w:hAnsi="Arial"/>
        </w:rPr>
        <w:t>Первый подход, обоснованный видными учеными-экономистами: капиталы для финансирования индустриализации дадут развитие частного предпринимательства, привлечение иностранных займов, расширение торгового оборота; темпы индустриализации должны быть высокими, но при этом ориентироваться на реальные возможности, а не на политические потребности; индустриализация не должна вести к резкому падению жизненного уровня населения, крестьянства прежде всего.</w:t>
      </w:r>
    </w:p>
    <w:p>
      <w:pPr>
        <w:pStyle w:val="Style12"/>
        <w:tabs>
          <w:tab w:val="clear" w:pos="720"/>
          <w:tab w:val="left" w:pos="0" w:leader="none"/>
        </w:tabs>
        <w:spacing w:before="0" w:after="0"/>
        <w:ind w:firstLine="426"/>
        <w:jc w:val="both"/>
        <w:rPr>
          <w:rFonts w:ascii="Arial" w:hAnsi="Arial" w:cs="Arial"/>
        </w:rPr>
      </w:pPr>
      <w:r>
        <w:rPr>
          <w:rFonts w:cs="Arial" w:ascii="Arial" w:hAnsi="Arial"/>
        </w:rPr>
        <w:t>Второй подход, первоначально сформулированный лидерами левой оппозиции: финансировать индустриализацию за счет внешних ресурсов нет возможности, необходимо найти средства внутри страны, перекачивая их в тяжелую промышленность из легкой промышленности и сельского хозяйства; необходимо форсировать промышленный рост, провести индустриализацию стремительно за 5—10 лет; думать о цене индустриализации преступно, крестьянство есть «внутренняя колония», которая и оплатит все трудности.</w:t>
      </w:r>
    </w:p>
    <w:p>
      <w:pPr>
        <w:pStyle w:val="Style12"/>
        <w:tabs>
          <w:tab w:val="clear" w:pos="720"/>
          <w:tab w:val="left" w:pos="0" w:leader="none"/>
        </w:tabs>
        <w:spacing w:before="0" w:after="0"/>
        <w:ind w:firstLine="426"/>
        <w:jc w:val="both"/>
        <w:rPr>
          <w:rFonts w:ascii="Arial" w:hAnsi="Arial" w:cs="Arial"/>
        </w:rPr>
      </w:pPr>
      <w:r>
        <w:rPr>
          <w:rFonts w:cs="Arial" w:ascii="Arial" w:hAnsi="Arial"/>
        </w:rPr>
        <w:t>Первый подход означал проведение индустриализации при сохранении нэпа и рынка, второй — отказ от нэпа, переход к командной, предельно централизованной экономике.</w:t>
      </w:r>
    </w:p>
    <w:p>
      <w:pPr>
        <w:pStyle w:val="Style12"/>
        <w:tabs>
          <w:tab w:val="clear" w:pos="720"/>
          <w:tab w:val="left" w:pos="0" w:leader="none"/>
        </w:tabs>
        <w:spacing w:before="0" w:after="0"/>
        <w:ind w:firstLine="426"/>
        <w:jc w:val="both"/>
        <w:rPr>
          <w:rFonts w:ascii="Arial" w:hAnsi="Arial" w:cs="Arial"/>
        </w:rPr>
      </w:pPr>
      <w:r>
        <w:rPr>
          <w:rFonts w:cs="Arial" w:ascii="Arial" w:hAnsi="Arial"/>
        </w:rPr>
        <w:t>В конце 1927 г. были составлены директивы к пятилетнему плану, в основном базировавшиеся на первом подходе. План должен был предусмотреть комплексное развитие всех районов и использование всех ресурсов для индустриализации страны. Однако уже в начале 1928 г. И. В. Сталин потребовал пересмотреть плановые задания в сторону их резкого увеличения, сторонники старых цифр были заклеймены как носители «правого уклона», а их политические лидеры во главе с Н. И. Бухариным подвергнуты шельмованию. Возобладал курс на форсирование индустриализации: за десять лет «пробежать расстояние в 50—100 лет», на которые отстал СССР от передовых стран Запада.</w:t>
      </w:r>
    </w:p>
    <w:p>
      <w:pPr>
        <w:pStyle w:val="Style12"/>
        <w:tabs>
          <w:tab w:val="clear" w:pos="720"/>
          <w:tab w:val="left" w:pos="0" w:leader="none"/>
        </w:tabs>
        <w:spacing w:before="0" w:after="0"/>
        <w:ind w:firstLine="426"/>
        <w:jc w:val="both"/>
        <w:rPr>
          <w:rFonts w:ascii="Arial" w:hAnsi="Arial" w:cs="Arial"/>
        </w:rPr>
      </w:pPr>
      <w:r>
        <w:rPr>
          <w:rFonts w:cs="Arial" w:ascii="Arial" w:hAnsi="Arial"/>
        </w:rPr>
        <w:t>Все дальнейшие мероприятия характеризуются усилением роли директивного планирования, административного и полицейского нажима, развертывания грандиозных массовых кампаний, направленных на ускорение темпов социалистического строительства. Сталин и его выдвиженцы выступают активными сторонниками «социалистического наступления» и свертывания нэпа. Атака должна была идти по всем правилам военных действий с провозглашением фронтов: «фронта индустриализации», «фронта коллективизации», «идеологического фронта», «культурного фронта», «антирелигиозного фронта», «литературного фронта» и т.д.</w:t>
      </w:r>
    </w:p>
    <w:p>
      <w:pPr>
        <w:pStyle w:val="Style12"/>
        <w:tabs>
          <w:tab w:val="clear" w:pos="720"/>
          <w:tab w:val="left" w:pos="0" w:leader="none"/>
        </w:tabs>
        <w:spacing w:before="0" w:after="0"/>
        <w:ind w:firstLine="426"/>
        <w:jc w:val="both"/>
        <w:rPr>
          <w:rFonts w:ascii="Arial" w:hAnsi="Arial" w:cs="Arial"/>
        </w:rPr>
      </w:pPr>
      <w:r>
        <w:rPr>
          <w:rFonts w:cs="Arial" w:ascii="Arial" w:hAnsi="Arial"/>
        </w:rPr>
        <w:t>Развертывание «фронта индустриализации» выливалось в строительство новых промышленных объектов, усиление режима экономии, добровольно-принудительное распространение «займов индустриализации», установление карточного снабжения населения городов и рабочих поселков.</w:t>
      </w:r>
    </w:p>
    <w:p>
      <w:pPr>
        <w:pStyle w:val="Style12"/>
        <w:tabs>
          <w:tab w:val="clear" w:pos="720"/>
          <w:tab w:val="left" w:pos="0" w:leader="none"/>
        </w:tabs>
        <w:spacing w:before="0" w:after="0"/>
        <w:ind w:firstLine="426"/>
        <w:jc w:val="both"/>
        <w:rPr/>
      </w:pPr>
      <w:r>
        <w:rPr>
          <w:rFonts w:cs="Arial" w:ascii="Arial" w:hAnsi="Arial"/>
          <w:i/>
        </w:rPr>
        <w:t xml:space="preserve">Источники накопления. </w:t>
      </w:r>
    </w:p>
    <w:p>
      <w:pPr>
        <w:pStyle w:val="Style12"/>
        <w:numPr>
          <w:ilvl w:val="0"/>
          <w:numId w:val="4"/>
        </w:numPr>
        <w:spacing w:before="0" w:after="0"/>
        <w:jc w:val="both"/>
        <w:rPr>
          <w:rFonts w:ascii="Arial" w:hAnsi="Arial" w:cs="Arial"/>
        </w:rPr>
      </w:pPr>
      <w:r>
        <w:rPr>
          <w:rFonts w:cs="Arial" w:ascii="Arial" w:hAnsi="Arial"/>
        </w:rPr>
        <w:t xml:space="preserve">займы, размещаемые среди населения. Первоначально они не носили принудительного характера, однако со временем сделались обязательным. </w:t>
      </w:r>
    </w:p>
    <w:p>
      <w:pPr>
        <w:pStyle w:val="Style12"/>
        <w:numPr>
          <w:ilvl w:val="0"/>
          <w:numId w:val="4"/>
        </w:numPr>
        <w:spacing w:before="0" w:after="0"/>
        <w:jc w:val="both"/>
        <w:rPr/>
      </w:pPr>
      <w:r>
        <w:rPr>
          <w:rFonts w:cs="Arial" w:ascii="Arial" w:hAnsi="Arial"/>
        </w:rPr>
        <w:t xml:space="preserve">монополия на продажу водки. </w:t>
      </w:r>
    </w:p>
    <w:p>
      <w:pPr>
        <w:pStyle w:val="Style12"/>
        <w:numPr>
          <w:ilvl w:val="0"/>
          <w:numId w:val="4"/>
        </w:numPr>
        <w:spacing w:before="0" w:after="0"/>
        <w:jc w:val="both"/>
        <w:rPr/>
      </w:pPr>
      <w:r>
        <w:rPr>
          <w:rFonts w:cs="Arial" w:ascii="Arial" w:hAnsi="Arial"/>
        </w:rPr>
        <w:t xml:space="preserve">продажа художественных произведений из музеев изымалось золото у частных лиц, снимались и переплавлялись бронзовые колокола церквей, а также золото с куполов храмов. </w:t>
      </w:r>
    </w:p>
    <w:p>
      <w:pPr>
        <w:pStyle w:val="Style12"/>
        <w:numPr>
          <w:ilvl w:val="0"/>
          <w:numId w:val="4"/>
        </w:numPr>
        <w:spacing w:before="0" w:after="0"/>
        <w:jc w:val="both"/>
        <w:rPr/>
      </w:pPr>
      <w:r>
        <w:rPr>
          <w:rFonts w:cs="Arial" w:ascii="Arial" w:hAnsi="Arial"/>
        </w:rPr>
        <w:t xml:space="preserve">одним из главных источников накопления являлось сельское хозяйство. </w:t>
      </w:r>
    </w:p>
    <w:p>
      <w:pPr>
        <w:pStyle w:val="Style12"/>
        <w:tabs>
          <w:tab w:val="clear" w:pos="720"/>
          <w:tab w:val="left" w:pos="0" w:leader="none"/>
        </w:tabs>
        <w:spacing w:before="0" w:after="0"/>
        <w:ind w:firstLine="426"/>
        <w:jc w:val="both"/>
        <w:rPr>
          <w:rFonts w:ascii="Arial" w:hAnsi="Arial" w:cs="Arial"/>
        </w:rPr>
      </w:pPr>
      <w:r>
        <w:rPr>
          <w:rFonts w:cs="Arial" w:ascii="Arial" w:hAnsi="Arial"/>
        </w:rPr>
        <w:t xml:space="preserve">В 1929 г. утвержден </w:t>
      </w:r>
      <w:r>
        <w:rPr>
          <w:rFonts w:cs="Arial" w:ascii="Arial" w:hAnsi="Arial"/>
          <w:i/>
        </w:rPr>
        <w:t>I пятилетний план</w:t>
      </w:r>
      <w:r>
        <w:rPr>
          <w:rFonts w:cs="Arial" w:ascii="Arial" w:hAnsi="Arial"/>
        </w:rPr>
        <w:t xml:space="preserve"> (1928-1932 годы), в котором содержалась цельная комплексная программа ускорения развития страны, предусматривающая оптимальное сочетание тяжелой и легкой промышленности, общественного и индивидуального труда, рост жизненного уровня трудящихся, их культуры.</w:t>
      </w:r>
    </w:p>
    <w:p>
      <w:pPr>
        <w:pStyle w:val="Style12"/>
        <w:tabs>
          <w:tab w:val="clear" w:pos="720"/>
          <w:tab w:val="left" w:pos="0" w:leader="none"/>
        </w:tabs>
        <w:spacing w:before="0" w:after="0"/>
        <w:ind w:firstLine="426"/>
        <w:jc w:val="both"/>
        <w:rPr>
          <w:rFonts w:ascii="Arial" w:hAnsi="Arial" w:cs="Arial"/>
        </w:rPr>
      </w:pPr>
      <w:r>
        <w:rPr>
          <w:rFonts w:cs="Arial" w:ascii="Arial" w:hAnsi="Arial"/>
        </w:rPr>
        <w:t>С 1929 г. страна напоминала огромную стройплощадку. Государство начинает возводить новые предприятия: Сталинградский, Челябинский, Харьковский тракторные заводы. Огромные заводы тяжелого машиностроения в Свердловске и Краматорске. Автомобильные заводы в Нижнем Новгороде и Москве. Досрочно в 1931 г. была пущена Магнитка.</w:t>
      </w:r>
    </w:p>
    <w:p>
      <w:pPr>
        <w:pStyle w:val="Style12"/>
        <w:tabs>
          <w:tab w:val="clear" w:pos="720"/>
          <w:tab w:val="left" w:pos="0" w:leader="none"/>
        </w:tabs>
        <w:spacing w:before="0" w:after="0"/>
        <w:ind w:firstLine="426"/>
        <w:jc w:val="both"/>
        <w:rPr>
          <w:rFonts w:ascii="Arial" w:hAnsi="Arial" w:cs="Arial"/>
        </w:rPr>
      </w:pPr>
      <w:r>
        <w:rPr>
          <w:rFonts w:cs="Arial" w:ascii="Arial" w:hAnsi="Arial"/>
          <w:i/>
        </w:rPr>
        <w:t>Вторая пятилетка.</w:t>
      </w:r>
      <w:r>
        <w:rPr/>
        <w:t xml:space="preserve"> </w:t>
      </w:r>
      <w:r>
        <w:rPr>
          <w:rFonts w:cs="Arial" w:ascii="Arial" w:hAnsi="Arial"/>
        </w:rPr>
        <w:t>При обсуждении показателей второго пятилетнего плана (1933 - 1937 гг.) курс на дальнейшее форсирование экономического развития страны был подвергнут существенной корректировке. В области промышленности были утверждены более реальные задания по ежегодному росту производства, а в сельском хозяйстве предусматривалось лишь закрепление достигнутого уровня коллективизации. Произошло некоторое ослабление директивного давления на экономику, были реорганизованы органы управления ею.</w:t>
      </w:r>
    </w:p>
    <w:p>
      <w:pPr>
        <w:pStyle w:val="Style12"/>
        <w:tabs>
          <w:tab w:val="clear" w:pos="720"/>
          <w:tab w:val="left" w:pos="0" w:leader="none"/>
        </w:tabs>
        <w:spacing w:before="0" w:after="0"/>
        <w:ind w:firstLine="426"/>
        <w:jc w:val="both"/>
        <w:rPr>
          <w:rFonts w:ascii="Arial" w:hAnsi="Arial" w:cs="Arial"/>
        </w:rPr>
      </w:pPr>
      <w:r>
        <w:rPr>
          <w:rFonts w:cs="Arial" w:ascii="Arial" w:hAnsi="Arial"/>
        </w:rPr>
        <w:t>Все это привело к тому, что хотя вторая пятилетка в области промышленности, как и первая не была выполнена в полном объеме, однако промышленность в эти годы развивалась более динамично, чем в первой пятилетке. В результате героического труда рабочего класса был обеспечен существенный прирост производительности труда.</w:t>
      </w:r>
    </w:p>
    <w:p>
      <w:pPr>
        <w:pStyle w:val="Style12"/>
        <w:tabs>
          <w:tab w:val="clear" w:pos="720"/>
          <w:tab w:val="left" w:pos="0" w:leader="none"/>
        </w:tabs>
        <w:spacing w:before="0" w:after="0"/>
        <w:ind w:firstLine="426"/>
        <w:jc w:val="both"/>
        <w:rPr/>
      </w:pPr>
      <w:r>
        <w:rPr>
          <w:rFonts w:cs="Arial" w:ascii="Arial" w:hAnsi="Arial"/>
        </w:rPr>
        <w:t>Ставка делалась на трудовой подъем, энтузиазм рабочих, вовлечение их в стахановское движение. Его участники боролись за установление производственных рекордов, мало считаясь со своим временем, силами, качеством производимой продукции. Стахановцы, передовики производства пользовались определенными привилегиями: им предоставлялась лучшая техника, особые условия труда, премии, ордена, квартиры. Их достижения нередко носили пропагандистский характер, чтобы поддержать постоянный трудовой энтузиазм масс.</w:t>
      </w:r>
    </w:p>
    <w:p>
      <w:pPr>
        <w:pStyle w:val="Style12"/>
        <w:tabs>
          <w:tab w:val="clear" w:pos="720"/>
          <w:tab w:val="left" w:pos="0" w:leader="none"/>
        </w:tabs>
        <w:spacing w:before="0" w:after="0"/>
        <w:ind w:firstLine="426"/>
        <w:jc w:val="both"/>
        <w:rPr/>
      </w:pPr>
      <w:r>
        <w:rPr>
          <w:rFonts w:cs="Arial" w:ascii="Arial" w:hAnsi="Arial"/>
          <w:i/>
        </w:rPr>
        <w:t xml:space="preserve">Третий пятилетний план </w:t>
      </w:r>
      <w:r>
        <w:rPr>
          <w:rFonts w:cs="Arial" w:ascii="Arial" w:hAnsi="Arial"/>
        </w:rPr>
        <w:t>развития народного хозяйства СССР (1938-1942 гг.)</w:t>
      </w:r>
      <w:r>
        <w:rPr/>
        <w:t xml:space="preserve"> </w:t>
      </w:r>
      <w:r>
        <w:rPr>
          <w:rFonts w:cs="Arial" w:ascii="Arial" w:hAnsi="Arial"/>
        </w:rPr>
        <w:t>Его особенностью было то, что он должен был, используя достижения в области промышленности, направить их на обеспечение обороноспособности страны. Его осуществление было осложнено как внутренними проблемами, которые проявили себя во второй половине 30-х гг., так и изменением международного положения СССР.</w:t>
      </w:r>
    </w:p>
    <w:p>
      <w:pPr>
        <w:pStyle w:val="Style12"/>
        <w:tabs>
          <w:tab w:val="clear" w:pos="720"/>
          <w:tab w:val="left" w:pos="0" w:leader="none"/>
        </w:tabs>
        <w:spacing w:before="0" w:after="0"/>
        <w:ind w:firstLine="426"/>
        <w:jc w:val="both"/>
        <w:rPr/>
      </w:pPr>
      <w:r>
        <w:rPr>
          <w:rFonts w:cs="Arial" w:ascii="Arial" w:hAnsi="Arial"/>
        </w:rPr>
        <w:t>В годы III пятилетки выделялось столько средств для развития промышленности и сельского хозяйства, сколько их было выделено за годы первых 2 пятилеток. Угроза надвигавшейся войны определила характер промышленного развития. План предусматривал дальнейшее развитие металлургической, угольной и нефтяной промышленности, в частности, создание в районе между Волгой и Уралом новой нефтяной базы СССР - Второго Баку. Предполагалось создание крупных государственных резервов по топливу, электроэнергии, строительство на востоке страны заводов-дублеров по ряду отраслей машиностроения, химии и др.</w:t>
      </w:r>
    </w:p>
    <w:p>
      <w:pPr>
        <w:pStyle w:val="Style12"/>
        <w:tabs>
          <w:tab w:val="clear" w:pos="720"/>
          <w:tab w:val="left" w:pos="0" w:leader="none"/>
        </w:tabs>
        <w:spacing w:before="0" w:after="0"/>
        <w:ind w:firstLine="426"/>
        <w:jc w:val="both"/>
        <w:rPr>
          <w:rFonts w:ascii="Arial" w:hAnsi="Arial" w:cs="Arial"/>
        </w:rPr>
      </w:pPr>
      <w:r>
        <w:rPr>
          <w:rFonts w:cs="Arial" w:ascii="Arial" w:hAnsi="Arial"/>
        </w:rPr>
        <w:t>За 3,5 года пятилетки было построено и введено в действие 2900 крупных предприятий, освоено много новых сложных видов продукции. На Сталинградском тракторном заводе была пущена первая в мире автоматическая линия. Улучшилась работа транспорта, особенно железнодорожного. Значительные успехи наблюдались в сельском хозяйстве.</w:t>
      </w:r>
    </w:p>
    <w:p>
      <w:pPr>
        <w:pStyle w:val="Style12"/>
        <w:tabs>
          <w:tab w:val="clear" w:pos="720"/>
          <w:tab w:val="left" w:pos="0" w:leader="none"/>
        </w:tabs>
        <w:spacing w:before="0" w:after="0"/>
        <w:ind w:firstLine="426"/>
        <w:jc w:val="both"/>
        <w:rPr/>
      </w:pPr>
      <w:r>
        <w:rPr>
          <w:rFonts w:cs="Arial" w:ascii="Arial" w:hAnsi="Arial"/>
          <w:i/>
        </w:rPr>
        <w:t>Итоги</w:t>
      </w:r>
      <w:r>
        <w:rPr>
          <w:rFonts w:cs="Arial" w:ascii="Arial" w:hAnsi="Arial"/>
        </w:rPr>
        <w:t>. За 1929--1937 гг. страна совершила беспрецедентный скачок в росте промышленной продукции. За это время в строй вступило около 6 тыс. крупных предприятий, то есть 600-700 ежегодно. Темпы роста тяжелой промышленности были в два-три раза выше, чем за 13 лет развития России перед первой мировой войной.</w:t>
      </w:r>
    </w:p>
    <w:p>
      <w:pPr>
        <w:pStyle w:val="Style12"/>
        <w:tabs>
          <w:tab w:val="clear" w:pos="720"/>
          <w:tab w:val="left" w:pos="0" w:leader="none"/>
        </w:tabs>
        <w:spacing w:before="0" w:after="0"/>
        <w:ind w:firstLine="426"/>
        <w:jc w:val="both"/>
        <w:rPr/>
      </w:pPr>
      <w:r>
        <w:rPr>
          <w:rFonts w:cs="Arial" w:ascii="Arial" w:hAnsi="Arial"/>
        </w:rPr>
        <w:t>В результате страна обрела потенциал, который по отраслевой структуре и техническому оснащению находился в основном на уровне передовых капиталистических государств. По абсолютным объемам промышленного производства СССР в 1937 г. вышел на второе место после США (в 1913г.-пятое место). Прекратился ввоз из-за рубежа более 100 видов промышленной продукции. В целом к 1937 г. удельный вес импорта в потреблении страны снизился до 1%. Были построены десятки крупных промышленных предприятии (Днепрогэс, Магнитогорский и Кузнецкий металлургические комбинаты, Сталинградский, Челябинский, Харьковский тракторные заводы и др.); возникли новые отрасли промышленности; исчезла безработица. СССР стал одной из немногих стран, способных производить все виды современной промышленной продукции. Вместе с тем намеченные темпы роста достигнуты не были, сложилась тенденция к их постоянному падению.</w:t>
      </w:r>
    </w:p>
    <w:p>
      <w:pPr>
        <w:pStyle w:val="Style12"/>
        <w:tabs>
          <w:tab w:val="clear" w:pos="720"/>
          <w:tab w:val="left" w:pos="0" w:leader="none"/>
        </w:tabs>
        <w:spacing w:before="0" w:after="0"/>
        <w:ind w:firstLine="426"/>
        <w:jc w:val="both"/>
        <w:rPr>
          <w:rFonts w:ascii="Arial" w:hAnsi="Arial" w:cs="Arial"/>
        </w:rPr>
      </w:pPr>
      <w:r>
        <w:rPr>
          <w:rFonts w:cs="Arial" w:ascii="Arial" w:hAnsi="Arial"/>
        </w:rPr>
        <w:t>Какой ценой были достигнуты успехи? Эта цена высока: обескровленное сельское хозяйство отставание легкой промышленности; существенное снижение жизненного уровня населения; все более широкое использование бесплатного (рабского по существу) труда заключенных, армия которая в годы индустриализации неумолимо росла.</w:t>
      </w:r>
    </w:p>
    <w:p>
      <w:pPr>
        <w:pStyle w:val="Style12"/>
        <w:tabs>
          <w:tab w:val="clear" w:pos="720"/>
          <w:tab w:val="left" w:pos="0" w:leader="none"/>
        </w:tabs>
        <w:spacing w:before="0" w:after="0"/>
        <w:ind w:firstLine="426"/>
        <w:jc w:val="both"/>
        <w:rPr>
          <w:rFonts w:ascii="Arial" w:hAnsi="Arial" w:cs="Arial"/>
          <w:b/>
          <w:b/>
        </w:rPr>
      </w:pPr>
      <w:r>
        <w:rPr>
          <w:rFonts w:cs="Arial" w:ascii="Arial" w:hAnsi="Arial"/>
        </w:rPr>
        <w:t>Экономическая основа тоталитарного общества была создана.</w:t>
      </w:r>
      <w:r>
        <w:br w:type="page"/>
      </w:r>
    </w:p>
    <w:p>
      <w:pPr>
        <w:pStyle w:val="Heading3"/>
        <w:numPr>
          <w:ilvl w:val="0"/>
          <w:numId w:val="6"/>
        </w:numPr>
        <w:tabs>
          <w:tab w:val="clear" w:pos="720"/>
          <w:tab w:val="left" w:pos="0" w:leader="none"/>
        </w:tabs>
        <w:spacing w:before="0" w:after="0"/>
        <w:ind w:left="0" w:firstLine="426"/>
        <w:rPr/>
      </w:pPr>
      <w:bookmarkStart w:id="39" w:name="__RefHeading___Toc258529238"/>
      <w:bookmarkEnd w:id="39"/>
      <w:r>
        <w:rPr>
          <w:sz w:val="24"/>
          <w:szCs w:val="24"/>
        </w:rPr>
        <w:t>Коллективизация и ее итоги</w:t>
      </w:r>
    </w:p>
    <w:p>
      <w:pPr>
        <w:pStyle w:val="Normal"/>
        <w:tabs>
          <w:tab w:val="clear" w:pos="720"/>
          <w:tab w:val="left" w:pos="0" w:leader="none"/>
        </w:tabs>
        <w:ind w:firstLine="426"/>
        <w:jc w:val="both"/>
        <w:rPr>
          <w:rFonts w:ascii="Arial" w:hAnsi="Arial" w:cs="Arial"/>
        </w:rPr>
      </w:pPr>
      <w:r>
        <w:rPr>
          <w:rFonts w:cs="Arial" w:ascii="Arial" w:hAnsi="Arial"/>
        </w:rPr>
        <w:t>Началом сплошной коллективизации сельского хозяйства в СССР стал 1929 год. В знаменитой статье И. В. Сталина «Год великого перелома» форсированное колхозное строительство было признано главной задачей, решение которой уже через три года сделает страну «одной из самых хлебных, если не самой хлебной страной в мире». Выбор был сделан — в пользу ликвидации единоличных хозяйств, раскулачивания, разгрома хлебного рынка, фактического огосударствления деревенской экономики. Что стояло за решением о начале коллективизации?</w:t>
      </w:r>
    </w:p>
    <w:p>
      <w:pPr>
        <w:pStyle w:val="Normal"/>
        <w:tabs>
          <w:tab w:val="clear" w:pos="720"/>
          <w:tab w:val="left" w:pos="0" w:leader="none"/>
        </w:tabs>
        <w:ind w:firstLine="426"/>
        <w:jc w:val="both"/>
        <w:rPr>
          <w:rFonts w:ascii="Arial" w:hAnsi="Arial" w:cs="Arial"/>
        </w:rPr>
      </w:pPr>
      <w:r>
        <w:rPr>
          <w:rFonts w:cs="Arial" w:ascii="Arial" w:hAnsi="Arial"/>
        </w:rPr>
        <w:t>С одной стороны, крепнувшая убежденность в том, что экономика всегда следует за политикой, а политическая целесообразность выше экономических законов. Именно эти выводы сделало руководство ВКП(б) из опыта разрешения хлебозаготовительных кризисов 1926—1929 гг. Сущность кризиса хлебозаготовок состояла в том, то крестьяне-единоличники снижали поставки рна государству и срывали намеченные показатели: твердые закупочные цены были слишком низки, а систематические нападки на «деревенских мироедов» не располагали к расширению посевных площадей, повышению урожайности. Экономические по характеру проблемы партия и государство оценивали как политические. Соответствующими были предложенные решения: запрет свободной торговли хлебом, конфискация зерновых запасов, возбуждение бедноты против зажиточной части деревни. Результаты убеждали в эффективности насильственных мер.</w:t>
      </w:r>
    </w:p>
    <w:p>
      <w:pPr>
        <w:pStyle w:val="Normal"/>
        <w:tabs>
          <w:tab w:val="clear" w:pos="720"/>
          <w:tab w:val="left" w:pos="0" w:leader="none"/>
        </w:tabs>
        <w:ind w:firstLine="426"/>
        <w:jc w:val="both"/>
        <w:rPr>
          <w:rFonts w:ascii="Arial" w:hAnsi="Arial" w:cs="Arial"/>
        </w:rPr>
      </w:pPr>
      <w:r>
        <w:rPr>
          <w:rFonts w:cs="Arial" w:ascii="Arial" w:hAnsi="Arial"/>
        </w:rPr>
        <w:t>С другой стороны, требовала колоссальных капиталовложений начавшаяся форсированная индустриализация. Главным их источником была признана деревня, которая должна была, по замыслу разработчиков новой генеральной линии, бесперебойно снабжать промышленность сырьем, а города — практически бесплатным продовольствием.</w:t>
      </w:r>
    </w:p>
    <w:p>
      <w:pPr>
        <w:pStyle w:val="Normal"/>
        <w:tabs>
          <w:tab w:val="clear" w:pos="720"/>
          <w:tab w:val="left" w:pos="0" w:leader="none"/>
        </w:tabs>
        <w:ind w:firstLine="426"/>
        <w:jc w:val="both"/>
        <w:rPr>
          <w:rFonts w:ascii="Arial" w:hAnsi="Arial" w:cs="Arial"/>
        </w:rPr>
      </w:pPr>
      <w:r>
        <w:rPr>
          <w:rFonts w:cs="Arial" w:ascii="Arial" w:hAnsi="Arial"/>
        </w:rPr>
        <w:t>Политика коллективизации проводилась по двум основным направлениям: объединение единоличных хозяйств в колхозы и раскулачивание.</w:t>
      </w:r>
    </w:p>
    <w:p>
      <w:pPr>
        <w:pStyle w:val="Normal"/>
        <w:tabs>
          <w:tab w:val="clear" w:pos="720"/>
          <w:tab w:val="left" w:pos="0" w:leader="none"/>
        </w:tabs>
        <w:ind w:firstLine="426"/>
        <w:jc w:val="both"/>
        <w:rPr>
          <w:rFonts w:ascii="Arial" w:hAnsi="Arial" w:cs="Arial"/>
        </w:rPr>
      </w:pPr>
      <w:r>
        <w:rPr>
          <w:rFonts w:cs="Arial" w:ascii="Arial" w:hAnsi="Arial"/>
        </w:rPr>
        <w:t>Основной формой объединения единоличных хозяйств были признаны колхозы. В них обобществлялись земля, крупный скот, инвентарь. В постановлении ЦК ВКП(б) от 5 января 1930 г. устанавливались поистине стремительные темпы коллективизации: в ключевых производящих зерно регионах (Поволжье, Северный Кавказ) она должна была завершиться в течение одного года; на Украине, в черноземных областях России, в Казахстане — в течение двух лет; в остальных районах — в течение трех лет. Для ускорения коллективизации в деревню были направлены «грамотные в идейном отношении» городские рабочие (сначала 25, а затем еще 35 тыс. человек). Колебания, сомнения, душевные метания крестьян-единоличников, в массе своей привязанных к собственному хозяйству, к земле, к скоту («остался в прошлом я одной ногою, скольжу и падаю другою», — писал по другому поводу Сергей Есенин), преодолевались просто  силой. Карательные органы лишали упорствовавших избирательных прав, конфисковывали имущество, запугивали, сажали под арест.</w:t>
      </w:r>
    </w:p>
    <w:p>
      <w:pPr>
        <w:pStyle w:val="Normal"/>
        <w:tabs>
          <w:tab w:val="clear" w:pos="720"/>
          <w:tab w:val="left" w:pos="0" w:leader="none"/>
        </w:tabs>
        <w:ind w:firstLine="426"/>
        <w:jc w:val="both"/>
        <w:rPr/>
      </w:pPr>
      <w:r>
        <w:rPr>
          <w:rFonts w:cs="Arial" w:ascii="Arial" w:hAnsi="Arial"/>
        </w:rPr>
        <w:t xml:space="preserve">Параллельно коллективизации шла кампания раскулачивания, ликвидации кулачества как класса. На этот счет была принята секретная директива, по которой все кулачество (кого понимать под кулаком, в ней четко не определялось) делилось на три категории: участников антисоветских движений; зажиточных хозяев, имевших влияние на соседей; всех остальных. Первые подлежали аресту и передаче в руки ОГПУ; вторые — выселению в отдаленные области Урала, Казахстана, Сибири вместе с семьями; третьи — переселению на худшие земли в том же районе. Земля, имущество, денежные накопления кулаков подлежали конфискации. Трагизм ситуации усугублялся тем, что по всем категориям были установлены твердые задания для каждого региона, которые превышали реальную численность зажиточного крестьянства. Были еще так называемые подкулачники, «пособники врагов-мироедов» («самого ободранного батрака вполне можно зачислить в подкулачники», — свидетельствует А. И. Солженицын). По данным историков, зажиточных хозяйств накануне коллективизации было около 3%; раскулачиванию подлежали в некоторых районах до 10—15% единоличных хозяйств. Аресты, расстрелы, переселения в отдаленные районы — весь набор репрессивных средств был использован при проведении раскулачивания, которое коснулось не менее 1 млн хозяйств (средняя численность семей — 7—8 человек). </w:t>
      </w:r>
    </w:p>
    <w:p>
      <w:pPr>
        <w:pStyle w:val="Normal"/>
        <w:tabs>
          <w:tab w:val="clear" w:pos="720"/>
          <w:tab w:val="left" w:pos="0" w:leader="none"/>
        </w:tabs>
        <w:ind w:firstLine="426"/>
        <w:jc w:val="both"/>
        <w:rPr>
          <w:rFonts w:ascii="Arial" w:hAnsi="Arial" w:cs="Arial"/>
        </w:rPr>
      </w:pPr>
      <w:r>
        <w:rPr>
          <w:rFonts w:cs="Arial" w:ascii="Arial" w:hAnsi="Arial"/>
        </w:rPr>
        <w:t>Ответом стали массовые волнения, убой скота, скрытое и явное сопротивление. Государству пришлось временно отступить: статья Сталина «Головокружение от успехов» (весна 1930) ответственность за насилие и принуждение возложила на местные власти. Начался обратный процесс, миллионы крестьян вышли из колхозов. Но уже с осени 1930 г. нажим вновь усилился. В 1932—1933гг. в самые хлебные районы страны, прежде всего на Украину, Ставрополье, Северный Кавказ, пришел голод. По самым осторожным подсчетам, голодной смертью умерло более 3 млн человек (по другим данным, до 8 млн). При этом неуклонно росли и экспорт зерна из страны, и объемы государственных поставок. К 1933 г. в колхозах состояло более 60% крестьян, к 1937 г. — около 93% . Коллективизация была объявлена завершенной.</w:t>
      </w:r>
    </w:p>
    <w:p>
      <w:pPr>
        <w:pStyle w:val="Normal"/>
        <w:tabs>
          <w:tab w:val="clear" w:pos="720"/>
          <w:tab w:val="left" w:pos="0" w:leader="none"/>
        </w:tabs>
        <w:ind w:firstLine="426"/>
        <w:jc w:val="both"/>
        <w:rPr>
          <w:rFonts w:ascii="Arial" w:hAnsi="Arial" w:cs="Arial"/>
          <w:lang w:val="en-US"/>
        </w:rPr>
      </w:pPr>
      <w:r>
        <w:rPr>
          <w:rFonts w:cs="Arial" w:ascii="Arial" w:hAnsi="Arial"/>
        </w:rPr>
        <w:t>Каковы ее итоги? Статистика свидетельствует о том, что она нанесла невосполнимый удар по аграрной экономике (сокращение производства зерна, поголовья скота, урожайности, посевных площадей и пр.). Вместе с тем государственные заготовки зерна выросли в 2 раза, размеры налогов с колхозов — в 3,5 раза. За этим очевидным противоречием стояла подлинная трагедия российского крестьянства. Конечно, крупные, технически оснащенные хозяйства имели известные преимущества. Но главным было не это. Колхозы, формально остававшиеся добровольными кооперативными объединениями, на деле превратились в разновидность государственных предприятий, имевших жесткие плановые задания и подлежавших директивному управлению. При проведении паспортной реформы колхозники паспортов не получили: фактически их прикрепили к колхозу и лишили свободы передвижения. Промышленность росла за счет сельского хозяйства. Коллективизация превратила колхозы в надежных и безропотных поставщиков сырья, продовольствия, капиталов, рабочей силы. Более того, она уничтожила целый социальный слой крестьян-единоличников с его культурой, нравственными ценностями, устоями. Ему на смену пришел новый класс — колхозное крестьянство.</w:t>
      </w:r>
      <w:r>
        <w:br w:type="page"/>
      </w:r>
    </w:p>
    <w:p>
      <w:pPr>
        <w:pStyle w:val="Heading3"/>
        <w:numPr>
          <w:ilvl w:val="0"/>
          <w:numId w:val="6"/>
        </w:numPr>
        <w:tabs>
          <w:tab w:val="clear" w:pos="720"/>
          <w:tab w:val="left" w:pos="0" w:leader="none"/>
        </w:tabs>
        <w:spacing w:before="0" w:after="0"/>
        <w:ind w:left="0" w:firstLine="426"/>
        <w:rPr>
          <w:sz w:val="24"/>
          <w:szCs w:val="24"/>
        </w:rPr>
      </w:pPr>
      <w:bookmarkStart w:id="40" w:name="__RefHeading___Toc258529239"/>
      <w:bookmarkEnd w:id="40"/>
      <w:r>
        <w:rPr>
          <w:sz w:val="24"/>
          <w:szCs w:val="24"/>
        </w:rPr>
        <w:t>НЭП. Содержание, противоречия, итоги</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Style12"/>
        <w:tabs>
          <w:tab w:val="clear" w:pos="720"/>
          <w:tab w:val="left" w:pos="0" w:leader="none"/>
        </w:tabs>
        <w:spacing w:before="0" w:after="0"/>
        <w:ind w:firstLine="426"/>
        <w:jc w:val="both"/>
        <w:rPr>
          <w:rFonts w:ascii="Arial" w:hAnsi="Arial" w:cs="Arial"/>
        </w:rPr>
      </w:pPr>
      <w:r>
        <w:rPr>
          <w:rFonts w:cs="Arial" w:ascii="Arial" w:hAnsi="Arial"/>
        </w:rPr>
        <w:t>Россия вышла из Гражданской войны 1918— 1920 гг. в состоянии «человека, избитого до полусмерти» (В.И.Ленин). Кризис имел всесторонний характер: экономическая разруха (промышленность, по некоторым показателям отброшенная к уровню 1861 г., бездействующий транспорт, сократившиеся наполовину посевные площади, измеряемая тысячами процентов в год инфляция, развалившаяся финансовая система) дополнялась социальной катастрофой (падение уровня жизни, деклассирование, высокая смертность, голод) и политическим напряжением (недоверие к советской власти, усиление антибольшевистских настроений). Грозным предупреждением были восстание крестьян в Тамбовской губернии (антоновщина) и восстание матросов, солдат и рабочих в Кронштадте под лозунгами политических свобод, переизбрания Советов, отстранения большевиков от власти.</w:t>
      </w:r>
    </w:p>
    <w:p>
      <w:pPr>
        <w:pStyle w:val="Style12"/>
        <w:tabs>
          <w:tab w:val="clear" w:pos="720"/>
          <w:tab w:val="left" w:pos="0" w:leader="none"/>
        </w:tabs>
        <w:spacing w:before="0" w:after="0"/>
        <w:ind w:firstLine="426"/>
        <w:jc w:val="both"/>
        <w:rPr>
          <w:rFonts w:ascii="Arial" w:hAnsi="Arial" w:cs="Arial"/>
        </w:rPr>
      </w:pPr>
      <w:r>
        <w:rPr>
          <w:rFonts w:cs="Arial" w:ascii="Arial" w:hAnsi="Arial"/>
        </w:rPr>
        <w:t>Кризис не был лишь следствием войны. Он свидетельствовал о крахе «военного коммунизма» как попытки непосредственного, стремительного, с опорой на насилие перехода к коммунизму. Весной 1921 г. на X съезде РКП(б) было объявлено о новой, экономической политике (нэп) — новой потому, что она признавала необходимость маневра, допущения некоторой свободы экономической деятельности, торговли, товарно-денежных отношений, уступок крестьянству и частному капиталу. Принципиально цели не изменились — переход к коммунизму оставался программной задачей партии и государства, но методы этого перехода были отчасти пересмотрены. Нэп включал в себя ряд мер:</w:t>
      </w:r>
    </w:p>
    <w:p>
      <w:pPr>
        <w:pStyle w:val="Style12"/>
        <w:tabs>
          <w:tab w:val="clear" w:pos="720"/>
          <w:tab w:val="left" w:pos="0" w:leader="none"/>
        </w:tabs>
        <w:spacing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мена продразверстки меньшим по размеру продналогом;</w:t>
      </w:r>
    </w:p>
    <w:p>
      <w:pPr>
        <w:pStyle w:val="Style12"/>
        <w:tabs>
          <w:tab w:val="clear" w:pos="720"/>
          <w:tab w:val="left" w:pos="0" w:leader="none"/>
        </w:tabs>
        <w:spacing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пущение свободы торговли продуктами сельскохозяйственного производства;</w:t>
      </w:r>
    </w:p>
    <w:p>
      <w:pPr>
        <w:pStyle w:val="Style12"/>
        <w:tabs>
          <w:tab w:val="clear" w:pos="720"/>
          <w:tab w:val="left" w:pos="0" w:leader="none"/>
        </w:tabs>
        <w:spacing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национализация мелкой и средней промышленности при сохранении за государством так называемых командных высот (металлургия, транспорт, топливная промышленность, нефтедобыча и др.);</w:t>
      </w:r>
    </w:p>
    <w:p>
      <w:pPr>
        <w:pStyle w:val="Style12"/>
        <w:tabs>
          <w:tab w:val="clear" w:pos="720"/>
          <w:tab w:val="left" w:pos="0" w:leader="none"/>
        </w:tabs>
        <w:spacing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ъединение крупных предприятий в тресты, работавшие на основе хозрасчета и подчиненные Высшему совету народного хозяйства;</w:t>
      </w:r>
    </w:p>
    <w:p>
      <w:pPr>
        <w:pStyle w:val="Style12"/>
        <w:tabs>
          <w:tab w:val="clear" w:pos="720"/>
          <w:tab w:val="left" w:pos="0" w:leader="none"/>
        </w:tabs>
        <w:spacing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мена трудовой повинности и трудовой мобилизации, внедрение оплаты труда по тарифам с учетом количества и качества продукции;</w:t>
      </w:r>
    </w:p>
    <w:p>
      <w:pPr>
        <w:pStyle w:val="Style12"/>
        <w:tabs>
          <w:tab w:val="clear" w:pos="720"/>
          <w:tab w:val="left" w:pos="0" w:leader="none"/>
        </w:tabs>
        <w:spacing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решение свободы частного капитала в промышленности, сельском хозяйстве, торговле, сфере обслуживания (с ограничениями), поощрение кооперации;</w:t>
      </w:r>
    </w:p>
    <w:p>
      <w:pPr>
        <w:pStyle w:val="Style12"/>
        <w:tabs>
          <w:tab w:val="clear" w:pos="720"/>
          <w:tab w:val="left" w:pos="0" w:leader="none"/>
        </w:tabs>
        <w:spacing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пущение иностранного капитала (концессии, аренда); воссоздание банковской и налоговой систем;</w:t>
      </w:r>
    </w:p>
    <w:p>
      <w:pPr>
        <w:pStyle w:val="Style12"/>
        <w:tabs>
          <w:tab w:val="clear" w:pos="720"/>
          <w:tab w:val="left" w:pos="0" w:leader="none"/>
        </w:tabs>
        <w:spacing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дение денежной реформы на основе ограничения эмиссии, вытеснения совзнаков и введения устойчивой валюты — червонца.</w:t>
      </w:r>
    </w:p>
    <w:p>
      <w:pPr>
        <w:pStyle w:val="Style12"/>
        <w:tabs>
          <w:tab w:val="clear" w:pos="720"/>
          <w:tab w:val="left" w:pos="0" w:leader="none"/>
        </w:tabs>
        <w:spacing w:before="0" w:after="0"/>
        <w:ind w:firstLine="426"/>
        <w:jc w:val="both"/>
        <w:rPr>
          <w:rFonts w:ascii="Arial" w:hAnsi="Arial" w:cs="Arial"/>
        </w:rPr>
      </w:pPr>
      <w:r>
        <w:rPr>
          <w:rFonts w:cs="Arial" w:ascii="Arial" w:hAnsi="Arial"/>
        </w:rPr>
        <w:t>Достижения нэпа значительны: к 1925 г. был в основном достигнут довоенный уровень промышленного и сельскохозяйственного производства, остановлена инфляция, стабилизирована финансовая система, улучшилось материальное положение населения.</w:t>
      </w:r>
    </w:p>
    <w:p>
      <w:pPr>
        <w:pStyle w:val="Style12"/>
        <w:tabs>
          <w:tab w:val="clear" w:pos="720"/>
          <w:tab w:val="left" w:pos="0" w:leader="none"/>
        </w:tabs>
        <w:spacing w:before="0" w:after="0"/>
        <w:ind w:firstLine="426"/>
        <w:jc w:val="both"/>
        <w:rPr>
          <w:rFonts w:ascii="Arial" w:hAnsi="Arial" w:cs="Arial"/>
        </w:rPr>
      </w:pPr>
      <w:r>
        <w:rPr>
          <w:rFonts w:cs="Arial" w:ascii="Arial" w:hAnsi="Arial"/>
        </w:rPr>
        <w:t>Вместе с тем успехи нэпа не следует преувеличивать. По удачному выражению историка В. П. Дмитренко, он привел к восстановлению отсталости: задач модернизации, стоявших перед российской экономикой уже в начале XX в., он не решал. Более того, нэпу были свойственны весьма серьезные противоречия, которые привели к целой череде кризисов: сбыта промышленных товаров (осень 1923), дефицита промышленных товаров (осень 1924, осень 1925), хлебозаготовок (зима 1927/28) — и породили острую борьбу в руководстве партии и государства.</w:t>
      </w:r>
    </w:p>
    <w:p>
      <w:pPr>
        <w:pStyle w:val="Style12"/>
        <w:tabs>
          <w:tab w:val="clear" w:pos="720"/>
          <w:tab w:val="left" w:pos="0" w:leader="none"/>
        </w:tabs>
        <w:spacing w:before="0" w:after="0"/>
        <w:ind w:firstLine="426"/>
        <w:jc w:val="both"/>
        <w:rPr>
          <w:rFonts w:ascii="Arial" w:hAnsi="Arial" w:cs="Arial"/>
        </w:rPr>
      </w:pPr>
      <w:r>
        <w:rPr>
          <w:rFonts w:cs="Arial" w:ascii="Arial" w:hAnsi="Arial"/>
        </w:rPr>
        <w:t>Противоречия нэпа проявлялись в:</w:t>
      </w:r>
    </w:p>
    <w:p>
      <w:pPr>
        <w:pStyle w:val="Style12"/>
        <w:tabs>
          <w:tab w:val="clear" w:pos="720"/>
          <w:tab w:val="left" w:pos="0" w:leader="none"/>
        </w:tabs>
        <w:spacing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кономике (техническая отсталость промышленности — высокие темпы ее восстановления, острая потребность в обновлении производственных мощностей — нехватка капиталов внутри страны. невозможность широкого привлечения иностранных капиталовложений, абсолютное преобладание мелких, полунатуральных крестьянских хозяйств на селе);</w:t>
      </w:r>
    </w:p>
    <w:p>
      <w:pPr>
        <w:pStyle w:val="Style12"/>
        <w:tabs>
          <w:tab w:val="clear" w:pos="720"/>
          <w:tab w:val="left" w:pos="0" w:leader="none"/>
        </w:tabs>
        <w:spacing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циальной сфере (усиление неравенства, неприятие нэпа значительной частью рабочего класса и крестьянства, ощущение временности своего положения у многих представителей нэпманской буржуазии);</w:t>
      </w:r>
    </w:p>
    <w:p>
      <w:pPr>
        <w:pStyle w:val="Style12"/>
        <w:tabs>
          <w:tab w:val="clear" w:pos="720"/>
          <w:tab w:val="left" w:pos="0" w:leader="none"/>
        </w:tabs>
        <w:spacing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итике (понимание нэпа как временного отступления, маневра, необходимого для перегруппировки сил, сохранение многочисленных ограничений для частного капитала в промышленности, торговле и сельском хозяйстве, острая борьба по вопросам, связанным с перспективами нэпа).</w:t>
      </w:r>
    </w:p>
    <w:p>
      <w:pPr>
        <w:pStyle w:val="Style12"/>
        <w:tabs>
          <w:tab w:val="clear" w:pos="720"/>
          <w:tab w:val="left" w:pos="0" w:leader="none"/>
        </w:tabs>
        <w:spacing w:before="0" w:after="0"/>
        <w:ind w:firstLine="426"/>
        <w:jc w:val="both"/>
        <w:rPr>
          <w:rFonts w:ascii="Arial" w:hAnsi="Arial" w:cs="Arial"/>
        </w:rPr>
      </w:pPr>
      <w:r>
        <w:rPr>
          <w:rFonts w:cs="Arial" w:ascii="Arial" w:hAnsi="Arial"/>
        </w:rPr>
        <w:t>Самым главным было противоречие между экономикой и политикой: экономика, основанная на частичном признании рынка и частной собственности, не могла стабильно развиваться в условиях ужесточения однопартийного политического режима, программные цели которого состояли в переходе к коммунизму — обществу, свободному от частной собственности.</w:t>
      </w:r>
    </w:p>
    <w:p>
      <w:pPr>
        <w:pStyle w:val="Style12"/>
        <w:tabs>
          <w:tab w:val="clear" w:pos="720"/>
          <w:tab w:val="left" w:pos="0" w:leader="none"/>
        </w:tabs>
        <w:spacing w:before="0" w:after="0"/>
        <w:ind w:firstLine="426"/>
        <w:jc w:val="both"/>
        <w:rPr>
          <w:rFonts w:ascii="Arial" w:hAnsi="Arial" w:cs="Arial"/>
        </w:rPr>
      </w:pPr>
      <w:r>
        <w:rPr>
          <w:rFonts w:cs="Arial" w:ascii="Arial" w:hAnsi="Arial"/>
        </w:rPr>
        <w:t>Официально об отказе от нэпа было объявлено в декабре 1929 г.</w:t>
      </w:r>
      <w:r>
        <w:rPr/>
        <w:t xml:space="preserve"> </w:t>
      </w:r>
      <w:r>
        <w:rPr>
          <w:rFonts w:cs="Arial" w:ascii="Arial" w:hAnsi="Arial"/>
        </w:rPr>
        <w:t>В конце 1920-х гг. начался кризис нэпа. Промышленность СССР не успевала за развитием сельского хозяйства. Крестьянин-единоличник не мог купить на вырученные от продажи своей продукции деньги необходимые промышленные товары. Посевные площади стали сокращаться. Упали государственные закупки сельхозпродуктов, в городах начался голод. Преодолеть кризис можно было двумя путями. Экономический план, сторонниками которого были Н.И. Бухарин, А.И. Рыков и другие их партийные единомышленники, предусматривал иностранные инвестиции в советскую экономику, насыщение рынка (за счет этих средств) промышленными товарами, постепенный запуск отраслей промышленности, производящих ТНП (товары народного потребления). Но выполнение этого плана растянулось бы на многие годы и поставило СССР в зависимость от капиталистических государств. И.В. Сталин и его сторонники предпочли проверенный в годы Гражданской войны способ насильственного изъятия сельхозпродукции у крестьян. С этой целью в 1928 г. было решено провести коллективизацию (коллективизация -- политика советского государства, направленная на массовое создание насильственными методами коллективных хозяйств -- колхозов).</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41" w:name="__RefHeading___Toc258529240"/>
      <w:bookmarkEnd w:id="41"/>
      <w:r>
        <w:rPr>
          <w:sz w:val="24"/>
          <w:szCs w:val="24"/>
        </w:rPr>
        <w:t>Международное положение и внешняя политика в СССР в 20-30-е гг.</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426"/>
        <w:jc w:val="both"/>
        <w:rPr>
          <w:rFonts w:ascii="Arial" w:hAnsi="Arial" w:cs="Arial"/>
        </w:rPr>
      </w:pPr>
      <w:r>
        <w:rPr>
          <w:rFonts w:cs="Arial" w:ascii="Arial" w:hAnsi="Arial"/>
        </w:rPr>
        <w:t>Окончание гражданской войны (1920 г.), в ходе которой удалось сохранить суверенитет и в основном отстоять территориальную целостность Советской России, поставило на повестку дня вопрос о выходе из политической изоляции и обеспечении безопасности границ.</w:t>
      </w:r>
    </w:p>
    <w:p>
      <w:pPr>
        <w:pStyle w:val="Normal"/>
        <w:tabs>
          <w:tab w:val="clear" w:pos="720"/>
          <w:tab w:val="left" w:pos="0" w:leader="none"/>
        </w:tabs>
        <w:ind w:firstLine="426"/>
        <w:jc w:val="both"/>
        <w:rPr>
          <w:rFonts w:ascii="Arial" w:hAnsi="Arial" w:cs="Arial"/>
        </w:rPr>
      </w:pPr>
      <w:r>
        <w:rPr>
          <w:rFonts w:cs="Arial" w:ascii="Arial" w:hAnsi="Arial"/>
        </w:rPr>
        <w:t>Мирные договоры были подписаны Советским государством с пограничными республиками, входившими ранее в состав Российской империи, – Эстонией, Литвой, Латвией, Финляндией (в 1920 г.) и Польшей (в 1921 г.). Приходилось уступать территории: граница с Финляндией прошла вблизи от Петрограда, а Польше были отданы западные украинские и белорусские земли. Советскому государству удалось также установить вопреки английскому влиянию дружественные отношения с Ираном, Турцией, Афганистаном. Договоры, подписанные в феврале – марте 1921 г., строились на том, что советское руководство отказалось от всех привилегий в этих странах и долгов этих стран царской России. Афганистан и Турция получали финансовую и техническую помощь. В ноябре 1921 г. дружественные отношения были установлены с Монголией.</w:t>
      </w:r>
    </w:p>
    <w:p>
      <w:pPr>
        <w:pStyle w:val="Normal"/>
        <w:tabs>
          <w:tab w:val="clear" w:pos="720"/>
          <w:tab w:val="left" w:pos="0" w:leader="none"/>
        </w:tabs>
        <w:ind w:firstLine="426"/>
        <w:jc w:val="both"/>
        <w:rPr>
          <w:rFonts w:ascii="Arial" w:hAnsi="Arial" w:cs="Arial"/>
        </w:rPr>
      </w:pPr>
      <w:r>
        <w:rPr>
          <w:rFonts w:cs="Arial" w:ascii="Arial" w:hAnsi="Arial"/>
        </w:rPr>
        <w:t>Процесс нормализации отношений с ведущими капиталистическими странами протекал медленно и противоречиво. Высшее политическое руководство капиталистических стран не спешило с признанием Советской России де-юре (международное правовое признание), но вынуждено было признать де-факто. В начале 1920 г. Англия отказалась от экономической блокады нашей страны. В 1921 г. Англия, а также Германия, Италия и Норвегия подписали торговые соглашения с Советским государством.</w:t>
      </w:r>
    </w:p>
    <w:p>
      <w:pPr>
        <w:pStyle w:val="Normal"/>
        <w:tabs>
          <w:tab w:val="clear" w:pos="720"/>
          <w:tab w:val="left" w:pos="0" w:leader="none"/>
        </w:tabs>
        <w:ind w:firstLine="426"/>
        <w:jc w:val="both"/>
        <w:rPr/>
      </w:pPr>
      <w:r>
        <w:rPr>
          <w:rFonts w:cs="Arial" w:ascii="Arial" w:hAnsi="Arial"/>
        </w:rPr>
        <w:t xml:space="preserve">Со своей стороны большевистские лидеры после неудачной попытки "революционизирования штыком" Европы в советско-польскую войну (1920 г.) и спада революционной волны в Европе вырабатывают новую модель поведения социалистического государства в капиталистическом окружении, покоившуюся на двух противоречивых основаниях: основополагающем принципе "пролетарского интернационализма", в соответствии с которым СССР поддерживал коммунистическое и национально-освободительное движение в мире, и прагматической концепции мирного сосуществования государств с различным общественным строем, подразумевавшей нормализацию межгосударственных отношений с западными странами (теми самыми, внутриполитическую стабильность которых призван был подорвать Коминтерн). НЭП потребовала новых внешнеэкономических отношений. </w:t>
      </w:r>
    </w:p>
    <w:p>
      <w:pPr>
        <w:pStyle w:val="Normal"/>
        <w:tabs>
          <w:tab w:val="clear" w:pos="720"/>
          <w:tab w:val="left" w:pos="0" w:leader="none"/>
        </w:tabs>
        <w:ind w:firstLine="426"/>
        <w:jc w:val="both"/>
        <w:rPr>
          <w:rFonts w:ascii="Arial" w:hAnsi="Arial" w:cs="Arial"/>
        </w:rPr>
      </w:pPr>
      <w:r>
        <w:rPr>
          <w:rFonts w:cs="Arial" w:ascii="Arial" w:hAnsi="Arial"/>
        </w:rPr>
        <w:t>Советская Россия получила приглашение на участие в международной конференции в Генуе. Во время Генуэзской конференции советской делегации, возглавляемой наркомом иностранных дел Г.В. Чичериным, удалось 16 апреля 1922 г. заключить с Германией договор в Рапалло, которым РСФСР признавалась германской стороной де-юре и ликвидировались взаимные претензии по долгам.</w:t>
      </w:r>
    </w:p>
    <w:p>
      <w:pPr>
        <w:pStyle w:val="Normal"/>
        <w:tabs>
          <w:tab w:val="clear" w:pos="720"/>
          <w:tab w:val="left" w:pos="0" w:leader="none"/>
        </w:tabs>
        <w:ind w:firstLine="426"/>
        <w:jc w:val="both"/>
        <w:rPr>
          <w:rFonts w:ascii="Arial" w:hAnsi="Arial" w:cs="Arial"/>
        </w:rPr>
      </w:pPr>
      <w:r>
        <w:rPr>
          <w:rFonts w:cs="Arial" w:ascii="Arial" w:hAnsi="Arial"/>
        </w:rPr>
        <w:t>В течение 1924 г. были установлены дипломатические отношения с Великобританией, Италией, Австрией, Грецией, Норвегией, Швецией, Данией, Францией, Китаем, Мексикой. В 1925 г. "полосу признаний" завершает договор между СССР и Японией.</w:t>
      </w:r>
    </w:p>
    <w:p>
      <w:pPr>
        <w:pStyle w:val="Normal"/>
        <w:tabs>
          <w:tab w:val="clear" w:pos="720"/>
          <w:tab w:val="left" w:pos="0" w:leader="none"/>
        </w:tabs>
        <w:ind w:firstLine="426"/>
        <w:jc w:val="both"/>
        <w:rPr>
          <w:rFonts w:ascii="Arial" w:hAnsi="Arial" w:cs="Arial"/>
        </w:rPr>
      </w:pPr>
      <w:r>
        <w:rPr>
          <w:rFonts w:cs="Arial" w:ascii="Arial" w:hAnsi="Arial"/>
        </w:rPr>
        <w:t>Во второй половине 20-х–30-е годы в изменяющихся условиях по-разному складывались отношения СССР с другими государствами. До прихода к власти в Германии нацистов наиболее ровными и доброжелательными были советско-германские отношения. В соответствии с духом Рапалло в 1926 г. в Берлине был подписан советско-германский договор о ненападении и нейтралитете сроком на 5 лет, продленный в 1931 г. С середины 20-х гг. развернулось активное экономическое и военно-техническое сотрудничество двух стран.</w:t>
      </w:r>
    </w:p>
    <w:p>
      <w:pPr>
        <w:pStyle w:val="Normal"/>
        <w:tabs>
          <w:tab w:val="clear" w:pos="720"/>
          <w:tab w:val="left" w:pos="0" w:leader="none"/>
        </w:tabs>
        <w:ind w:firstLine="426"/>
        <w:jc w:val="both"/>
        <w:rPr/>
      </w:pPr>
      <w:r>
        <w:rPr>
          <w:rFonts w:cs="Arial" w:ascii="Arial" w:hAnsi="Arial"/>
        </w:rPr>
        <w:t>Великобритания стала проводить антисоветскую политику. Была инспирирована целая серия налетов на советские представительства в Пекине, Шанхае, Лондоне. Весной 1927 г. Англия разрывает торговые и дипломатические отношения с СССР, а летом того же года в Варшаве монархистом-эмигрантом был убит советский полпред П.Л. Войков. В разрыве отношений с Советским Союзом Англию не поддержали французские политики. Да и в самой Великобритании влиятельные силы были заинтересованы в торгово-экономических связях с СССР. Поэтому новое либеральное правительство Великобритании, сформированное летом 1929 г., пошло на восстановление дипломатических отношений с СССР.</w:t>
      </w:r>
    </w:p>
    <w:p>
      <w:pPr>
        <w:pStyle w:val="Normal"/>
        <w:tabs>
          <w:tab w:val="clear" w:pos="720"/>
          <w:tab w:val="left" w:pos="0" w:leader="none"/>
        </w:tabs>
        <w:ind w:firstLine="426"/>
        <w:jc w:val="both"/>
        <w:rPr>
          <w:rFonts w:ascii="Arial" w:hAnsi="Arial" w:cs="Arial"/>
        </w:rPr>
      </w:pPr>
      <w:r>
        <w:rPr>
          <w:rFonts w:cs="Arial" w:ascii="Arial" w:hAnsi="Arial"/>
        </w:rPr>
        <w:t>Тем временем обострилась ситуация на Востоке. В 1927 г. китайская революция потерпела поражение. Непростая ситуация в связи с этим сложилась в полосе КВЖД (Китайско-Восточной железной дороги). Хотя по соглашению, подписанному СССР и Китаем в 1924 г., дорога должна была управляться на паритетных (равных) началах, китайские власти стремились отстранить советских представителей. В 1929 г. китайские войска захватили телеграф КВЖД, произвели налет на консульство СССР в Китае, подвергли пыткам и издевательствам советских граждан.</w:t>
      </w:r>
    </w:p>
    <w:p>
      <w:pPr>
        <w:pStyle w:val="Normal"/>
        <w:tabs>
          <w:tab w:val="clear" w:pos="720"/>
          <w:tab w:val="left" w:pos="0" w:leader="none"/>
        </w:tabs>
        <w:ind w:firstLine="426"/>
        <w:jc w:val="both"/>
        <w:rPr>
          <w:rFonts w:ascii="Arial" w:hAnsi="Arial" w:cs="Arial"/>
        </w:rPr>
      </w:pPr>
      <w:r>
        <w:rPr>
          <w:rFonts w:cs="Arial" w:ascii="Arial" w:hAnsi="Arial"/>
        </w:rPr>
        <w:t>В июле 1929 г. Советское правительство разорвало дипломатические отношения с Китаем, приостановило железнодорожное сообщение. Для защиты границ СССР на Дальнем Востоке была создана Особая Дальневосточная армия под командованием В. Блюхера, нанесшая сокрушительный удар китайским войскам.</w:t>
      </w:r>
    </w:p>
    <w:p>
      <w:pPr>
        <w:pStyle w:val="Normal"/>
        <w:tabs>
          <w:tab w:val="clear" w:pos="720"/>
          <w:tab w:val="left" w:pos="0" w:leader="none"/>
        </w:tabs>
        <w:ind w:firstLine="426"/>
        <w:jc w:val="both"/>
        <w:rPr>
          <w:rFonts w:ascii="Arial" w:hAnsi="Arial" w:cs="Arial"/>
        </w:rPr>
      </w:pPr>
      <w:r>
        <w:rPr>
          <w:rFonts w:cs="Arial" w:ascii="Arial" w:hAnsi="Arial"/>
        </w:rPr>
        <w:t>Положение на КВЖД было восстановлено, но новую напряженность вызвала оккупация Японией в 1931 г. Маньчжурии. Здесь Япония образовала марионеточное государство. Сохранявшаяся нестабильность на советско-китайской и маньчжурской границах была чревата новыми конфликтами. Дальнейшее расширение японской агрессии привело к вооруженным столкновениям между СССР и Японией: летом 1938 г. в районе оз. Хасан была разгромлена вторгшаяся на советскую территорию группировка японских войск; летом 1939 г. японцы потерпели еще более тяжелое поражение на р. Халкин-Гол при попытке захватить часть территории Монгольской Народной Республики, на помощь которой пришел Советский Союз.</w:t>
      </w:r>
    </w:p>
    <w:p>
      <w:pPr>
        <w:pStyle w:val="Normal"/>
        <w:tabs>
          <w:tab w:val="clear" w:pos="720"/>
          <w:tab w:val="left" w:pos="0" w:leader="none"/>
        </w:tabs>
        <w:ind w:firstLine="426"/>
        <w:jc w:val="both"/>
        <w:rPr>
          <w:rFonts w:ascii="Arial" w:hAnsi="Arial" w:cs="Arial"/>
        </w:rPr>
      </w:pPr>
      <w:r>
        <w:rPr>
          <w:rFonts w:cs="Arial" w:ascii="Arial" w:hAnsi="Arial"/>
        </w:rPr>
        <w:t>На путь агрессии вступила и фашистская Германия. Это вызвало изменения в советской внешней политике. С приходом к власти А. Гитлера в 1933 г. начинается разрыв советско-германского сотрудничества, происходит переориентация СССР на союз с Англией и Францией. Советское руководство взяло курс на создание системы коллективной безопасности. Еще в 1932 г. были заключены двухсторонние договоры о ненападении и мирном урегулировании конфликтов с Францией, Польшей, Финляндией, Латвией, Эстонией. Дальнейшее осложнение международной ситуации привело к заключению в 1935 г. договоров о взаимопомощи между СССР, Францией и Чехословакией.</w:t>
      </w:r>
    </w:p>
    <w:p>
      <w:pPr>
        <w:pStyle w:val="Normal"/>
        <w:tabs>
          <w:tab w:val="clear" w:pos="720"/>
          <w:tab w:val="left" w:pos="0" w:leader="none"/>
        </w:tabs>
        <w:ind w:firstLine="426"/>
        <w:jc w:val="both"/>
        <w:rPr>
          <w:rFonts w:ascii="Arial" w:hAnsi="Arial" w:cs="Arial"/>
        </w:rPr>
      </w:pPr>
      <w:r>
        <w:rPr>
          <w:rFonts w:cs="Arial" w:ascii="Arial" w:hAnsi="Arial"/>
        </w:rPr>
        <w:t>Важной вехой стал VII конгресс Коммунистического Интернационала (1935 г.). На нем был закреплен курс на создание широких народных фронтов, была принята программа единого фронта борьбы против фашизма. Для советского руководства и для руководства Коминтерна это был и пересмотр отношения к социал-демократии.</w:t>
      </w:r>
    </w:p>
    <w:p>
      <w:pPr>
        <w:pStyle w:val="Normal"/>
        <w:tabs>
          <w:tab w:val="clear" w:pos="720"/>
          <w:tab w:val="left" w:pos="0" w:leader="none"/>
        </w:tabs>
        <w:ind w:firstLine="426"/>
        <w:jc w:val="both"/>
        <w:rPr>
          <w:rFonts w:ascii="Arial" w:hAnsi="Arial" w:cs="Arial"/>
          <w:lang w:val="en-US"/>
        </w:rPr>
      </w:pPr>
      <w:r>
        <w:rPr>
          <w:rFonts w:cs="Arial" w:ascii="Arial" w:hAnsi="Arial"/>
        </w:rPr>
        <w:t xml:space="preserve">В 20-х – первой половине 30-х годов социал-демократы (реформаторское направление рабочего движения), предлагавшие стратегию классового сотрудничества, рассматривались коммунистами (революционное направление) в качестве злейшего врага. Но в условиях фашизма и угрозы войны жизнь показала, что есть необходимость и возможность сближения Социалистического Рабочего Интернационала и Коминтерна на почве антифашизма и пацифизма (во многом благодаря острой борьбе коммунистов и социал-демократов, усугубившей раскол рабочего движения, к власти в Германии смогли прийти нацисты). Таким образом, из врага социал-демократия становилась временным союзником. </w:t>
      </w:r>
    </w:p>
    <w:p>
      <w:pPr>
        <w:pStyle w:val="Normal"/>
        <w:tabs>
          <w:tab w:val="clear" w:pos="720"/>
          <w:tab w:val="left" w:pos="0" w:leader="none"/>
        </w:tabs>
        <w:ind w:firstLine="426"/>
        <w:jc w:val="both"/>
        <w:rPr>
          <w:rFonts w:ascii="Arial" w:hAnsi="Arial" w:cs="Arial"/>
        </w:rPr>
      </w:pPr>
      <w:r>
        <w:rPr>
          <w:rFonts w:cs="Arial" w:ascii="Arial" w:hAnsi="Arial"/>
        </w:rPr>
        <w:t>Советский Союз пытался также использовать для предотвращения военного пожара Лигу Наций – международную организацию, созданную после Первой мировой войны и имевшую своей целью "развитие сотрудничества между народами и гарантию их мира и безопасности". С трибуны Лиги Наций, в состав которой СССР был приглашен и вошел в сентябре 1934 г., советские представители неоднократно осуждали акты агрессии, нарушения международных обязательств и предлагали выработать эффективный механизм предотвращения политической и военной агрессии. В частности, обеспокоенность и возмущение Советского Союза и ряда других стран вызвали нарушение Германией Версальского договора 1919 г. (введение в 1935 г. всеобщей воинской повинности), итало-абиссинский конфликт (1935–1936 гг.), Локарнских соглашений 1925 г. о неприкосновенности германо-французских и германо-бельгийских границ и сохранении демилитаризации Рейнской зоны (1936 г.). Когда гитлеровская Германия и фашистская Италия организовали интервенцию в Испанию, СССР внес в Лигу Наций предложение, направленное на принятие срочных мер в целях коллективного отпора агрессии.</w:t>
      </w:r>
    </w:p>
    <w:p>
      <w:pPr>
        <w:pStyle w:val="Normal"/>
        <w:tabs>
          <w:tab w:val="clear" w:pos="720"/>
          <w:tab w:val="left" w:pos="0" w:leader="none"/>
        </w:tabs>
        <w:ind w:firstLine="426"/>
        <w:jc w:val="both"/>
        <w:rPr/>
      </w:pPr>
      <w:r>
        <w:rPr>
          <w:rFonts w:cs="Arial" w:ascii="Arial" w:hAnsi="Arial"/>
        </w:rPr>
        <w:t>Однако создать систему коллективной безопасности так и не удалось. Испанские фашисты, используя поддержку Германии, Италии и безучастность Англии, Франции, США, одержали победу в гражданской войне 1936–1939 гг. Страны-агрессоры создали свой блок: вышедшие из Лиги Наций Германия и Япония заключили в 1936 г. антикоминтерновский пакт, к которому в 1937 г. присоединилась Италия. Они безнаказанно наращивали свою мощь, нарушали международные соглашения. В 1937 г. японская военщина вторглась в Северный и Центральный Китай. Япония планировала также войну против СССР и на Тихом океане. В 1938 г. Германия осуществила "воссоединение" (аншлюс) с Австрией. В 1938–1939 гг. Германия захватила Чехословакию.Многие захваты поощрялись правящими кругами Англии, Франции, США. Кульминационным пунктом политики поощрения агрессии явилось Мюнхенское соглашение 1938 г., по которому Англия и Франция отдали Германии Чехословакию, пытаясь тем самым подтолкнуть немецкую экспансию в восточном направлении, то есть в направлении СССР.</w:t>
      </w:r>
    </w:p>
    <w:p>
      <w:pPr>
        <w:pStyle w:val="Normal"/>
        <w:tabs>
          <w:tab w:val="clear" w:pos="720"/>
          <w:tab w:val="left" w:pos="0" w:leader="none"/>
        </w:tabs>
        <w:ind w:firstLine="426"/>
        <w:jc w:val="center"/>
        <w:rPr>
          <w:rFonts w:ascii="Arial" w:hAnsi="Arial" w:cs="Arial"/>
          <w:b/>
          <w:b/>
        </w:rPr>
      </w:pPr>
      <w:r>
        <w:rPr>
          <w:rFonts w:cs="Arial" w:ascii="Arial" w:hAnsi="Arial"/>
          <w:b/>
        </w:rPr>
      </w:r>
      <w:r>
        <w:br w:type="page"/>
      </w:r>
    </w:p>
    <w:p>
      <w:pPr>
        <w:pStyle w:val="Heading3"/>
        <w:numPr>
          <w:ilvl w:val="0"/>
          <w:numId w:val="6"/>
        </w:numPr>
        <w:tabs>
          <w:tab w:val="clear" w:pos="720"/>
          <w:tab w:val="left" w:pos="0" w:leader="none"/>
        </w:tabs>
        <w:spacing w:before="0" w:after="0"/>
        <w:ind w:left="0" w:firstLine="426"/>
        <w:rPr>
          <w:sz w:val="24"/>
          <w:szCs w:val="24"/>
        </w:rPr>
      </w:pPr>
      <w:bookmarkStart w:id="42" w:name="__RefHeading___Toc258529241"/>
      <w:bookmarkEnd w:id="42"/>
      <w:r>
        <w:rPr>
          <w:sz w:val="24"/>
          <w:szCs w:val="24"/>
        </w:rPr>
        <w:t>СССР накануне Великой Отечественной Войны</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Style12"/>
        <w:tabs>
          <w:tab w:val="clear" w:pos="720"/>
          <w:tab w:val="left" w:pos="0" w:leader="none"/>
        </w:tabs>
        <w:spacing w:before="0" w:after="0"/>
        <w:ind w:firstLine="426"/>
        <w:jc w:val="both"/>
        <w:rPr>
          <w:rFonts w:ascii="Arial" w:hAnsi="Arial" w:cs="Arial"/>
        </w:rPr>
      </w:pPr>
      <w:r>
        <w:rPr>
          <w:rFonts w:cs="Arial" w:ascii="Arial" w:hAnsi="Arial"/>
        </w:rPr>
        <w:t>Общественно-политическая жизнь СССР в 1930-е гг. была жизнью страны, уже ставшей тоталитарной. Тоталитарным называют такое общество, в котором ликвидирована многопартийность и существует однопартийная политическая система; правящая партия срослась с государственным аппаратом и подчинила его себе; утвердилась единая, общеобязательная идеология; независимого от контроля партии и государства общества не существует, все общественные организации и все общественные отношения непосредственно контролируются государством; сложился культ вождя; существует разветвленный полицейский аппарат, проводящий репрессии в отношении граждан; гражданские права, формально признаваемые, на самом деле ликвидированы.</w:t>
      </w:r>
    </w:p>
    <w:p>
      <w:pPr>
        <w:pStyle w:val="Style12"/>
        <w:tabs>
          <w:tab w:val="clear" w:pos="720"/>
          <w:tab w:val="left" w:pos="0" w:leader="none"/>
        </w:tabs>
        <w:spacing w:before="0" w:after="0"/>
        <w:ind w:firstLine="426"/>
        <w:jc w:val="both"/>
        <w:rPr>
          <w:rFonts w:ascii="Arial" w:hAnsi="Arial" w:cs="Arial"/>
        </w:rPr>
      </w:pPr>
      <w:r>
        <w:rPr>
          <w:rFonts w:cs="Arial" w:ascii="Arial" w:hAnsi="Arial"/>
        </w:rPr>
        <w:t>Экономической основой тоталитаризма советского типа была командно-административная система, построенная на огосударствлении средств производства, директивном планировании и ценообразовании, ликвидации основ рынка. В СССР она сформировалась в процессе проведения индустриализации и коллективизации.</w:t>
      </w:r>
    </w:p>
    <w:p>
      <w:pPr>
        <w:pStyle w:val="Style12"/>
        <w:tabs>
          <w:tab w:val="clear" w:pos="720"/>
          <w:tab w:val="left" w:pos="0" w:leader="none"/>
        </w:tabs>
        <w:spacing w:before="0" w:after="0"/>
        <w:ind w:firstLine="426"/>
        <w:jc w:val="both"/>
        <w:rPr>
          <w:rFonts w:ascii="Arial" w:hAnsi="Arial" w:cs="Arial"/>
        </w:rPr>
      </w:pPr>
      <w:r>
        <w:rPr>
          <w:rFonts w:cs="Arial" w:ascii="Arial" w:hAnsi="Arial"/>
        </w:rPr>
        <w:t>Однопартийная политическая система утвердилась в СССР уже в 20-е гг. Сращивание партийного аппарата с государственным, подчинение партии государству стало фактом тогда же. В 30-е гг. ВКП(б), пройдя через ряд острых схваток ее лидеров в борьбе за власть, являлась единым, строго централизованным, жестко соподчиненным, отлаженгым механизмом. Дискуссии, обсуждения, элементы партийной демократии безвозвратно ушли в прошлое. Коммунистическая партия была единственной легальной политической организацией. Советы, формально являвшиеся главными органами диктатуры пролетариата, действовали под ее контролем, все государственные решения принимались Политбюро и Центральным комитетом ВКП(б) и лишь затем оформлялись постановлениями правительства. Ведущие деятели партии занимали руководящие посты в государстве. Через партийные органы шла вся кадровая работа: ни одно назначение не могло cocтояться без одобрения партийных ячеек.</w:t>
      </w:r>
    </w:p>
    <w:p>
      <w:pPr>
        <w:pStyle w:val="Style12"/>
        <w:tabs>
          <w:tab w:val="clear" w:pos="720"/>
          <w:tab w:val="left" w:pos="0" w:leader="none"/>
        </w:tabs>
        <w:spacing w:before="0" w:after="0"/>
        <w:ind w:firstLine="426"/>
        <w:jc w:val="both"/>
        <w:rPr>
          <w:rFonts w:ascii="Arial" w:hAnsi="Arial" w:cs="Arial"/>
        </w:rPr>
      </w:pPr>
      <w:r>
        <w:rPr>
          <w:rFonts w:cs="Arial" w:ascii="Arial" w:hAnsi="Arial"/>
        </w:rPr>
        <w:t>Что касается комсомола, профсоюзов, других общественных организаций, то они были не более чем «приводными ремнями» от партии к массам. Своеобразные «школы коммунизма» (профсоюзы для рабочих, комсомол для молодежи, пионерская организация для детей и подростков, творческие союзы для интеллигенции), они, в сущности, выполняли роль представителей партии в различных слоях общества, помогали ей руководить всеми сферами жизни страны.</w:t>
      </w:r>
    </w:p>
    <w:p>
      <w:pPr>
        <w:pStyle w:val="Style12"/>
        <w:tabs>
          <w:tab w:val="clear" w:pos="720"/>
          <w:tab w:val="left" w:pos="0" w:leader="none"/>
        </w:tabs>
        <w:spacing w:before="0" w:after="0"/>
        <w:ind w:firstLine="426"/>
        <w:jc w:val="both"/>
        <w:rPr>
          <w:rFonts w:ascii="Arial" w:hAnsi="Arial" w:cs="Arial"/>
        </w:rPr>
      </w:pPr>
      <w:r>
        <w:rPr>
          <w:rFonts w:cs="Arial" w:ascii="Arial" w:hAnsi="Arial"/>
        </w:rPr>
        <w:t>Духовной основой тоталитарного общества в СССР была официальная идеология, постулаты которой — понятные, простые — внедрялись в сознание людей в виде лозунгов, песен, стихотворений, цитат вождей, лекций по изучению «Краткого курса истории ВКП(б)»: в СССР построены основы социалистического общества; по мере продвижения к социализму классовая борьба блюдет обостряться; «кто не с нами — тот против нас»; СССР — оплот прогрессивной общественности всего мира; «Сталин — это Ленин сегодня». Малейшее отступление от этих простых истин каралось: «чистки», исключение из партии, репрессии были призваны сохранить идейную чистоту граждан.</w:t>
      </w:r>
    </w:p>
    <w:p>
      <w:pPr>
        <w:pStyle w:val="Style12"/>
        <w:tabs>
          <w:tab w:val="clear" w:pos="720"/>
          <w:tab w:val="left" w:pos="0" w:leader="none"/>
        </w:tabs>
        <w:spacing w:before="0" w:after="0"/>
        <w:ind w:firstLine="426"/>
        <w:jc w:val="both"/>
        <w:rPr>
          <w:rFonts w:ascii="Arial" w:hAnsi="Arial" w:cs="Arial"/>
        </w:rPr>
      </w:pPr>
      <w:r>
        <w:rPr>
          <w:rFonts w:cs="Arial" w:ascii="Arial" w:hAnsi="Arial"/>
        </w:rPr>
        <w:t>Культ Сталина как вождя общества был едва ли не важнейшим элементом тоталитаризма 30-х гг. В образе мудрого, беспощадного к врагам, простого и доступного лидера партии и народа абстрактные призывы обретали плоть и кровь, становились предельно конкретными и близкими. Песни, кинофильмы, книги, стихотворения, газетные и журнальные публикации внушали любовь, трепет и граничащее со страхом уважение. На нем замыкалась вся пирамида тоталитарной власти, он был ее бесспорным, абсолютным вождем.</w:t>
      </w:r>
    </w:p>
    <w:p>
      <w:pPr>
        <w:pStyle w:val="Style12"/>
        <w:tabs>
          <w:tab w:val="clear" w:pos="720"/>
          <w:tab w:val="left" w:pos="0" w:leader="none"/>
        </w:tabs>
        <w:spacing w:before="0" w:after="0"/>
        <w:ind w:firstLine="426"/>
        <w:jc w:val="both"/>
        <w:rPr>
          <w:rFonts w:ascii="Arial" w:hAnsi="Arial" w:cs="Arial"/>
        </w:rPr>
      </w:pPr>
      <w:r>
        <w:rPr>
          <w:rFonts w:cs="Arial" w:ascii="Arial" w:hAnsi="Arial"/>
        </w:rPr>
        <w:t>В обществе сложилась весьма сложная духовная атмосфера. С одной стороны, многим хотелось верить, что жизнь становится лучше и веселее, что трудности пройдут, а сделанное ими останется навсегда — в светлом будущем, которое они строят для следующих поколений. Отсюда энтузиазм, вера, надежда на справедливость, гордость от участия в великом, как считали миллионы людей, деле. С другой стороны, царили страх, ощущение собственной незначительности, незащищенности, утверждалась готовность беспрекословно выполнять данные кем-то команды. Полагают, что именно такое — взвинченное, трагически расколотое восприятие действительности свойственно тоталитаризму, который требует, говоря словами философа, «восторженного утверждения чего-то, фанатической решимости ради ничто».</w:t>
      </w:r>
    </w:p>
    <w:p>
      <w:pPr>
        <w:pStyle w:val="Style12"/>
        <w:tabs>
          <w:tab w:val="clear" w:pos="720"/>
          <w:tab w:val="left" w:pos="0" w:leader="none"/>
        </w:tabs>
        <w:spacing w:before="0" w:after="0"/>
        <w:ind w:firstLine="426"/>
        <w:jc w:val="both"/>
        <w:rPr>
          <w:rFonts w:ascii="Arial" w:hAnsi="Arial" w:cs="Arial"/>
        </w:rPr>
      </w:pPr>
      <w:r>
        <w:rPr>
          <w:rFonts w:cs="Arial" w:ascii="Arial" w:hAnsi="Arial"/>
        </w:rPr>
        <w:t>Символом эпохи можно считать принятую в 1936 г. Конституцию СССР. Она гарантировала гражданам весь набор демократических прав и свобод. Другое дело, что большинства из них граждане были лишены. СССР характеризовался как социалистическое государство рабочих и крестьян. Конституция отмечала, что социализм в основном построен, утвердилась общественная социалистическая собственность на средства производства. Политической основой СССР признавались Советы депутатов трудящихся, за ВКП(б) закреплялась роль руководящего ядра общества. Принцип разделения властей отсутствовал.</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Постепенно вырабатывался тоталитарный тип личности, вписывающийся в общую картину единомыслия, подчинения даваемым свыше установкам. В таких условиях невозможно было говорить о правовом государстве и гражданском обществе. Психологию людей советского общества отличали такие парадоксальные черты, как во многом искреннее стремление к новым достижениям, пафос и энтузиазм (стахановское движение, ударный труд на стройках и т.д.) и одновременно страх, непонимание смысла раскулачивания, политических репрессий. Практика национальных отношений также не соответствовала провозглашенным Конституцией принципам федерализма, независимости, суверенитета.</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rPr>
        <w:t>В 20-30 гг. советская наука добилась больших успехов: химики Лебедев и Губкин, физики Вавилов, Капица, Ландау и Курчатова. Деятели искусства встретили революцию. Часть старой интеллигенции подверглось репрессии и изгнанию. В 1922 г. большая группа деятелей  культуры, среди них философы Бердяев, Булгаков, литераторы Осоргин, историк Мильгунов, были высланы из страны. В литературное искусство внедрялся метод социалистического реализма. Среди писателей выдвинулись Алексей Толстой, Шолохов, Твардовский. По-новому, раскрывая психологический конфликт, писали Бабель, Всеволод Иванов, Тринев. В этот же период раскрылся талант Сергея Есенина. В изобразительном искусстве  возникают самые разные группировки со своими платформами, манифестами, системой изобразительных средств. Среди них ведущее место занимала ассоциация художников революционной России. Работы Грекова, Бродского, Чепцова раскрывали будни и героику социалистического строительства. Среди скульпторов выделялись работы Голубкиной, Матвеевой. Большой вклад в развитие культуры внес кинематограф. Были созданы такие фильмы, как «Чапаев» (Братья Васильевы), «Трилогия о Максиме» (Козинцев), «Мы из Кронштадта» (Зархи). Яркие образы в фильмах и спектаклях создавали артисты Жаров, Орлова, Олейников. Музыкальная жизнь страны связана с творчеством Прокофьева, Хачатуряна, Хренникова, Дунаевского, Кобалевского. Советская культура 20-х – 30-х гг. стала отражением социально-экономических и политических процессов, происходящих в стране.</w:t>
      </w:r>
    </w:p>
    <w:p>
      <w:pPr>
        <w:pStyle w:val="Normal"/>
        <w:tabs>
          <w:tab w:val="clear" w:pos="720"/>
          <w:tab w:val="left" w:pos="0" w:leader="none"/>
        </w:tabs>
        <w:ind w:firstLine="426"/>
        <w:jc w:val="both"/>
        <w:rPr>
          <w:rFonts w:ascii="Arial" w:hAnsi="Arial" w:cs="Arial"/>
        </w:rPr>
      </w:pPr>
      <w:r>
        <w:rPr>
          <w:rFonts w:cs="Arial" w:ascii="Arial" w:hAnsi="Arial"/>
        </w:rPr>
        <w:t>Военный пожар, полыхавший в Европе, не мог обойти стороной Советский Союз. Это понимало руководство СССР, предпринявшее ряд мер по подготовке страны к войне. Однако при этом были допущены серьезные ошибки. Резкое увеличение военных ассигнований оказалось недостаточно эффективным по причине просчетов при их распределении. Так, несмотря на значительное увеличение капиталовложений, направленных в базовые отрасли экономики, рост производства таких важнейших видов продукции, как сталь, цемент, нефть, уголь, электроэнергия, строительные материалы, оказался незначительным.</w:t>
      </w:r>
    </w:p>
    <w:p>
      <w:pPr>
        <w:pStyle w:val="Normal"/>
        <w:tabs>
          <w:tab w:val="clear" w:pos="720"/>
          <w:tab w:val="left" w:pos="0" w:leader="none"/>
        </w:tabs>
        <w:ind w:firstLine="426"/>
        <w:jc w:val="both"/>
        <w:rPr>
          <w:rFonts w:ascii="Arial" w:hAnsi="Arial" w:cs="Arial"/>
        </w:rPr>
      </w:pPr>
      <w:r>
        <w:rPr>
          <w:rFonts w:cs="Arial" w:ascii="Arial" w:hAnsi="Arial"/>
        </w:rPr>
        <w:t>Попытки советского руководства увеличить производительность труда в промышленности за счет использования административного ресурса не принесли ожидаемых результатов. Указ Президиума Верховного Совета СССР о переходе на восьмичасовой рабочий день, семидневную рабочую неделю и о запрещении самовольного ухода рабочих и служащих с предприятий и учреждений, принятый в июне 1940 г., больно ударил не только по нарушителям дисциплины, но и по наименее социально защищенным слоям населения: матерям-одиночкам, работающей молодежи и т. п.</w:t>
      </w:r>
    </w:p>
    <w:p>
      <w:pPr>
        <w:pStyle w:val="Normal"/>
        <w:tabs>
          <w:tab w:val="clear" w:pos="720"/>
          <w:tab w:val="left" w:pos="0" w:leader="none"/>
        </w:tabs>
        <w:ind w:firstLine="426"/>
        <w:jc w:val="both"/>
        <w:rPr>
          <w:rFonts w:ascii="Arial" w:hAnsi="Arial" w:cs="Arial"/>
        </w:rPr>
      </w:pPr>
      <w:r>
        <w:rPr>
          <w:rFonts w:cs="Arial" w:ascii="Arial" w:hAnsi="Arial"/>
        </w:rPr>
        <w:t>Ситуацию в промышленности осложнили массовые репрессии конца 30-х годов, в ходе которых предприятия потеряли значительную часть управленческих и инженерных кадров. Молодые специалисты, пришедшие с институтской скамьи, не могли полностью заменить выбывшие кадры. Кроме того, погибли либо оказались в лагерях многие ведущие конструкторы военной техники. Только перед самой войной некоторые из находившихся в заключении (А. Н. Туполев, С. П. Королев, В. П. Глушко, П. О. Сухой) получили возможность работать в закрытых конструкторских бюро. Таким образом, выпуск новой военной техники был затруднен, к тому же она слишком медленно внедрялась в производство.</w:t>
      </w:r>
    </w:p>
    <w:p>
      <w:pPr>
        <w:pStyle w:val="Normal"/>
        <w:tabs>
          <w:tab w:val="clear" w:pos="720"/>
          <w:tab w:val="left" w:pos="0" w:leader="none"/>
        </w:tabs>
        <w:ind w:firstLine="426"/>
        <w:jc w:val="both"/>
        <w:rPr/>
      </w:pPr>
      <w:r>
        <w:rPr>
          <w:rFonts w:cs="Arial" w:ascii="Arial" w:hAnsi="Arial"/>
        </w:rPr>
        <w:t>Самый серьезный просчет был в оценке сроков будущей войны с Германией. Сталин рассчитывал, что войну с западным соседом удастся оттянуть хотя бы до 1942 года. Следствием этих расчетов стало то, что Сталин не хотел верить донесениям советской разведки о готовящемся нападении Германии. При этом СССР, несмотря на задержки платежей германской стороной, продолжал в полном объеме выполнять свои обязательства по поставкам в Германию стратегического сырья и продовольствия.</w:t>
      </w:r>
      <w:r>
        <w:br w:type="page"/>
      </w:r>
    </w:p>
    <w:p>
      <w:pPr>
        <w:pStyle w:val="Heading3"/>
        <w:numPr>
          <w:ilvl w:val="0"/>
          <w:numId w:val="6"/>
        </w:numPr>
        <w:tabs>
          <w:tab w:val="clear" w:pos="720"/>
          <w:tab w:val="left" w:pos="0" w:leader="none"/>
        </w:tabs>
        <w:spacing w:before="0" w:after="0"/>
        <w:ind w:left="0" w:firstLine="426"/>
        <w:jc w:val="both"/>
        <w:rPr>
          <w:sz w:val="24"/>
          <w:szCs w:val="24"/>
        </w:rPr>
      </w:pPr>
      <w:bookmarkStart w:id="43" w:name="__RefHeading___Toc258529242"/>
      <w:bookmarkEnd w:id="43"/>
      <w:r>
        <w:rPr>
          <w:sz w:val="24"/>
          <w:szCs w:val="24"/>
        </w:rPr>
        <w:t>Начало ВОВ. Периодизация военных действий</w:t>
      </w:r>
    </w:p>
    <w:p>
      <w:pPr>
        <w:pStyle w:val="Normal"/>
        <w:ind w:firstLine="284"/>
        <w:jc w:val="both"/>
        <w:rPr>
          <w:rFonts w:ascii="Arial" w:hAnsi="Arial" w:cs="Arial"/>
        </w:rPr>
      </w:pPr>
      <w:r>
        <w:rPr>
          <w:rFonts w:cs="Arial" w:ascii="Arial" w:hAnsi="Arial"/>
        </w:rPr>
        <w:t>Во Второй мировой войне можно выделить четыре периода. Они отличались друг от друга тем, на чьей стороне была стратегическая инициатива, результатами военных операций, а также внутренним положением в воюющих странах.</w:t>
      </w:r>
    </w:p>
    <w:p>
      <w:pPr>
        <w:pStyle w:val="Normal"/>
        <w:ind w:firstLine="284"/>
        <w:jc w:val="both"/>
        <w:rPr/>
      </w:pPr>
      <w:r>
        <w:rPr>
          <w:rFonts w:cs="Arial" w:ascii="Arial" w:hAnsi="Arial"/>
          <w:i/>
        </w:rPr>
        <w:t>1.Начальный период (1939—1941 гг.):</w:t>
      </w:r>
      <w:r>
        <w:rPr>
          <w:rFonts w:cs="Arial" w:ascii="Arial" w:hAnsi="Arial"/>
        </w:rPr>
        <w:t xml:space="preserve"> агрессия Германии и Италии в Европе и Северной Африке, установление гегемонии фашистских государств в континентальной Европе, территориальное расширение СССР.</w:t>
      </w:r>
    </w:p>
    <w:p>
      <w:pPr>
        <w:pStyle w:val="Normal"/>
        <w:ind w:firstLine="284"/>
        <w:jc w:val="both"/>
        <w:rPr/>
      </w:pPr>
      <w:r>
        <w:rPr>
          <w:rFonts w:cs="Arial" w:ascii="Arial" w:hAnsi="Arial"/>
          <w:i/>
        </w:rPr>
        <w:t>2.Начало Великой Отечественной и расширение масштабов Второй мировой войны (лето 1941 — осень 1942 г.):</w:t>
      </w:r>
      <w:r>
        <w:rPr>
          <w:rFonts w:cs="Arial" w:ascii="Arial" w:hAnsi="Arial"/>
        </w:rPr>
        <w:t xml:space="preserve"> вероломное нападение Германии на СССР и Японии на США, образование Антигитлеровской коалиции. Этот период характеризовался наибольшими успехами государств-агрессоров. В то же время рухнули планы «блицкрига», агрессоры оказались перед необходимостью вести затяжную войну.</w:t>
      </w:r>
      <w:r>
        <w:rPr>
          <w:rFonts w:cs="Arial" w:ascii="Arial" w:hAnsi="Arial"/>
          <w:i/>
          <w:u w:val="single"/>
        </w:rPr>
        <w:t xml:space="preserve"> ВОВ 1 этап.</w:t>
      </w:r>
      <w:r>
        <w:rPr/>
        <w:t xml:space="preserve"> </w:t>
      </w:r>
      <w:r>
        <w:rPr>
          <w:rFonts w:cs="Arial" w:ascii="Arial" w:hAnsi="Arial"/>
        </w:rPr>
        <w:t>Этап стратегической обороны (22 июня 1941 г. - 18 ноября 1942 г.)</w:t>
      </w:r>
      <w:r>
        <w:rPr/>
        <w:t xml:space="preserve"> </w:t>
      </w:r>
      <w:r>
        <w:rPr>
          <w:rFonts w:cs="Arial" w:ascii="Arial" w:hAnsi="Arial"/>
        </w:rPr>
        <w:t>Немецкие войска 22 июня 1941 г. внезапно вторглись на территорию СССР на всем протяжении ее огромной границы. Несмотря на упорное сопротивление Красной Армии, противник поначалу имел значительные успехи. Было потеряно 2/3 европейской территории страны. В конце сентября началась битва под Москвой, ставшая одним из важнейших событий Великой Отечественной войны. Она завершилась поражением вермахта. Летом 1942 г. германское командование организовало крупное наступление на юге с целью захвата бассейна Волги, угленосных и нефтеносных районов страны. Осенью 1942 г. части Красной Армии остановили продвижение немецких войск в районе Сталинграда и предгорьях Кавказа.</w:t>
      </w:r>
    </w:p>
    <w:p>
      <w:pPr>
        <w:pStyle w:val="Normal"/>
        <w:ind w:firstLine="284"/>
        <w:jc w:val="both"/>
        <w:rPr/>
      </w:pPr>
      <w:r>
        <w:rPr>
          <w:rFonts w:cs="Arial" w:ascii="Arial" w:hAnsi="Arial"/>
          <w:i/>
        </w:rPr>
        <w:t>3.Коренной перелом в ходе войны (конец 1942—1943 г.):</w:t>
      </w:r>
      <w:r>
        <w:rPr>
          <w:rFonts w:cs="Arial" w:ascii="Arial" w:hAnsi="Arial"/>
        </w:rPr>
        <w:t xml:space="preserve"> крушение наступательной стратегии Германии и ее сателлитов, укрепление Антигитлеровской коалиции, усиление движения Сопротивления на оккупированных территориях. В этот период СССР и его союзники превзошли фашистский блок по выпуску военной техники, их вооруженные силы осуществляли успешные наступательные операции на всех фронтах.</w:t>
      </w:r>
      <w:r>
        <w:rPr>
          <w:rFonts w:cs="Arial" w:ascii="Arial" w:hAnsi="Arial"/>
          <w:i/>
          <w:u w:val="single"/>
        </w:rPr>
        <w:t xml:space="preserve"> ВОВ 2 этап</w:t>
      </w:r>
      <w:r>
        <w:rPr/>
        <w:t xml:space="preserve"> </w:t>
      </w:r>
      <w:r>
        <w:rPr>
          <w:rFonts w:cs="Arial" w:ascii="Arial" w:hAnsi="Arial"/>
        </w:rPr>
        <w:t>Коренной перелом в войне. (19 ноября 1942 г. - 31 декабря 1943 г.)разгром немецких войск под Сталинградом (19 ноября – 2 февраля 1943 г.); Курская битва (5 июля – 23 августа 1943 г.); битва за Днепр (сентябрь – ноябрь 1943 г.), освобождение Кавказа (январь – февраль 1943 г.).</w:t>
      </w:r>
      <w:r>
        <w:rPr/>
        <w:t xml:space="preserve"> </w:t>
      </w:r>
      <w:r>
        <w:rPr>
          <w:rFonts w:cs="Arial" w:ascii="Arial" w:hAnsi="Arial"/>
        </w:rPr>
        <w:t>начало ознаменовано контрнаступлением Красной Армии под Сталинградом. Битва на Волге явилась решающим этапом в достижении коренного перелома в войне. Летом 1943 г. немецкое командование предприняло крупное наступление в районе Курского выступа. Разгром немецких войск в Курском сражении завершил коренной перелом в ходе Великой Отечественной войны.</w:t>
      </w:r>
    </w:p>
    <w:p>
      <w:pPr>
        <w:pStyle w:val="Normal"/>
        <w:ind w:firstLine="284"/>
        <w:jc w:val="both"/>
        <w:rPr/>
      </w:pPr>
      <w:r>
        <w:rPr>
          <w:rFonts w:cs="Arial" w:ascii="Arial" w:hAnsi="Arial"/>
          <w:i/>
        </w:rPr>
        <w:t>4.Завершение Второй мировой войны (1944—1945 гг.):</w:t>
      </w:r>
      <w:r>
        <w:rPr>
          <w:rFonts w:cs="Arial" w:ascii="Arial" w:hAnsi="Arial"/>
        </w:rPr>
        <w:t xml:space="preserve"> освобождение Европы и Юго-Восточной Азии от захватчиков, их окончательный разгром. Этот период характеризовался упрочением положения СССР и США на мировой арене, их борьбой за обеспечение своих позиций в послевоенном мире.</w:t>
      </w:r>
      <w:r>
        <w:rPr>
          <w:rFonts w:cs="Arial" w:ascii="Arial" w:hAnsi="Arial"/>
          <w:i/>
          <w:u w:val="single"/>
        </w:rPr>
        <w:t xml:space="preserve"> ВОВ 3 этап:</w:t>
      </w:r>
      <w:r>
        <w:rPr/>
        <w:t xml:space="preserve"> </w:t>
      </w:r>
      <w:r>
        <w:rPr>
          <w:rFonts w:cs="Arial" w:ascii="Arial" w:hAnsi="Arial"/>
        </w:rPr>
        <w:t>Период включает изгнание немецких войск за пределы СССР, освобождение от оккупации стран Европы, полный крах Германии и ее безоговорочную капитуляцию, которая была подписана 8 мая 1945 г. в Карлсхорсте (пригород Берлина). Так закончилась Великая Отечественная война.</w:t>
      </w:r>
    </w:p>
    <w:p>
      <w:pPr>
        <w:pStyle w:val="Normal"/>
        <w:tabs>
          <w:tab w:val="clear" w:pos="720"/>
          <w:tab w:val="left" w:pos="0" w:leader="none"/>
        </w:tabs>
        <w:ind w:firstLine="284"/>
        <w:jc w:val="both"/>
        <w:rPr/>
      </w:pPr>
      <w:r>
        <w:rPr>
          <w:rFonts w:cs="Arial" w:ascii="Arial" w:hAnsi="Arial"/>
        </w:rPr>
        <w:t>1 сентября 1939 г. фашистская Германия напала на Польшу. Началась Вторая мировая война. 22 июня 1941 г. Германия, нарушив пакт о ненападении, вторглась на территорию СССР. В истории Второй мировой войны начался новый этап. Для народов нашей страны это была война, которую уже в первые недели назвали Отечественной и Великой. Такой ее сделали невиданное ожесточение, массовый героизм народа на фронте и в тылу, колоссальные человеческие и материальные потери, высокий духовный подъем, влияние на судьбы человечества, место, которое она занимает в памяти россиян.</w:t>
      </w:r>
    </w:p>
    <w:p>
      <w:pPr>
        <w:pStyle w:val="Normal"/>
        <w:tabs>
          <w:tab w:val="clear" w:pos="720"/>
          <w:tab w:val="left" w:pos="0" w:leader="none"/>
        </w:tabs>
        <w:ind w:firstLine="426"/>
        <w:jc w:val="both"/>
        <w:rPr>
          <w:rFonts w:ascii="Arial" w:hAnsi="Arial" w:cs="Arial"/>
        </w:rPr>
      </w:pPr>
      <w:r>
        <w:rPr>
          <w:rFonts w:cs="Arial" w:ascii="Arial" w:hAnsi="Arial"/>
          <w:i/>
        </w:rPr>
        <w:t>План «Барбаросса» В западной военной истории известна как «Операция Тайфун».</w:t>
      </w:r>
      <w:r>
        <w:rPr>
          <w:rFonts w:cs="Arial" w:ascii="Arial" w:hAnsi="Arial"/>
        </w:rPr>
        <w:t xml:space="preserve"> </w:t>
      </w:r>
    </w:p>
    <w:p>
      <w:pPr>
        <w:pStyle w:val="Normal"/>
        <w:tabs>
          <w:tab w:val="clear" w:pos="720"/>
          <w:tab w:val="left" w:pos="0" w:leader="none"/>
        </w:tabs>
        <w:ind w:firstLine="426"/>
        <w:jc w:val="both"/>
        <w:rPr/>
      </w:pPr>
      <w:r>
        <w:rPr>
          <w:rFonts w:cs="Arial" w:ascii="Arial" w:hAnsi="Arial"/>
        </w:rPr>
        <w:t>Для достижения целей намечалось нанести мощный удар по основным силам Красной Армии, сосредоточенным в западных районах страны, расколоть фронт быстрыми и глубокими ударами мощных подвижных группировок севернее и южнее Припятских болот и, используя этот прорыв, уничтожить разобщённые группировки вражеских войск, стремительно продвигаясь в глубь Советского Союза, занять в короткие сроки его важнейшие политические и экономические центры.</w:t>
      </w:r>
    </w:p>
    <w:p>
      <w:pPr>
        <w:pStyle w:val="Normal"/>
        <w:tabs>
          <w:tab w:val="clear" w:pos="720"/>
          <w:tab w:val="left" w:pos="0" w:leader="none"/>
        </w:tabs>
        <w:ind w:firstLine="426"/>
        <w:jc w:val="both"/>
        <w:rPr>
          <w:rFonts w:ascii="Arial" w:hAnsi="Arial" w:cs="Arial"/>
        </w:rPr>
      </w:pPr>
      <w:r>
        <w:rPr>
          <w:rFonts w:cs="Arial" w:ascii="Arial" w:hAnsi="Arial"/>
        </w:rPr>
        <w:t>Еще до развязывания войны в Европе Германия обладала высокоразвитой промышленностью. А полностью подчинив экономику захваченных стран и поставив под контроль экономику своих европейских союзников, Германия значительно увеличила свой военно-экономический потенциал. Были накоплены большие запасы меди, цинка, свинца, нефти. Резко увеличилось производство вооружений, различной боевой техники.</w:t>
      </w:r>
    </w:p>
    <w:p>
      <w:pPr>
        <w:pStyle w:val="Normal"/>
        <w:tabs>
          <w:tab w:val="clear" w:pos="720"/>
          <w:tab w:val="left" w:pos="0" w:leader="none"/>
        </w:tabs>
        <w:ind w:firstLine="426"/>
        <w:jc w:val="both"/>
        <w:rPr>
          <w:rFonts w:ascii="Arial" w:hAnsi="Arial" w:cs="Arial"/>
        </w:rPr>
      </w:pPr>
      <w:r>
        <w:rPr>
          <w:rFonts w:cs="Arial" w:ascii="Arial" w:hAnsi="Arial"/>
        </w:rPr>
        <w:t>Начало второй мировой войны потребовало про- ведения ряда крупных мероприятий по укреплению вооруженных сил страны. Был осуществлен переход от территориальной к кадровой системе комплектования Красной Армии, и к июню 1941 г. ее численность составила более 5 млн человек.</w:t>
      </w:r>
    </w:p>
    <w:p>
      <w:pPr>
        <w:pStyle w:val="Normal"/>
        <w:tabs>
          <w:tab w:val="clear" w:pos="720"/>
          <w:tab w:val="left" w:pos="0" w:leader="none"/>
        </w:tabs>
        <w:ind w:firstLine="426"/>
        <w:jc w:val="both"/>
        <w:rPr>
          <w:rFonts w:ascii="Arial" w:hAnsi="Arial" w:cs="Arial"/>
        </w:rPr>
      </w:pPr>
      <w:r>
        <w:rPr>
          <w:rFonts w:cs="Arial" w:ascii="Arial" w:hAnsi="Arial"/>
        </w:rPr>
        <w:t>План ведения военной кампании против СССР (разработан в 1940 г.) ставил цель военного разгрома СССР путем молниеносной (шесть-семь недель) войны силами трех групп армий: «Север» (Прибалтика— Ленинград), «Центр» (Минск — Смоленск — Москва), «Юг» (Киев — Донбасс) с выходом на линию Архангельск — Астрахань. Планировалось широкое применение бронетанковой техники, авиации, тактики окружения крупных соединений Красной Армии.</w:t>
      </w:r>
    </w:p>
    <w:p>
      <w:pPr>
        <w:pStyle w:val="Normal"/>
        <w:tabs>
          <w:tab w:val="clear" w:pos="720"/>
          <w:tab w:val="left" w:pos="0" w:leader="none"/>
        </w:tabs>
        <w:ind w:firstLine="426"/>
        <w:jc w:val="both"/>
        <w:rPr/>
      </w:pPr>
      <w:r>
        <w:rPr>
          <w:rFonts w:cs="Arial" w:ascii="Arial" w:hAnsi="Arial"/>
          <w:i/>
        </w:rPr>
        <w:t>Причины поражения Красной Армии в первые месяцы войны.</w:t>
      </w:r>
      <w:r>
        <w:rPr>
          <w:rFonts w:cs="Arial" w:ascii="Arial" w:hAnsi="Arial"/>
        </w:rPr>
        <w:t xml:space="preserve"> Германия тщательно готовилась к вторжению, она использовала военно-экономический потенциал почти всей Европы, отмобилизовала свои вооруженные силы, которые приобрели боевой опыт в предыдущие годы. Красная Армия испытывала острую нехватку офицерских кадров, не оправилась от репрессий, вырвавших из ее рядов блестящих военачальников. События показали ошибочность стратегических планов высшего военно-политического руководства страны, неправильно определившего направление главного удара и мыслившего категориями, не соответствовавшими современному уровню вооружений (недооценка значения механизированных частей и др.). Наконец, сказалась и внезапность нападения: И. В. Сталин, вопреки данным разведки, верил, что войну удастся оттянуть на несколько лет.</w:t>
      </w:r>
    </w:p>
    <w:p>
      <w:pPr>
        <w:pStyle w:val="Normal"/>
        <w:tabs>
          <w:tab w:val="clear" w:pos="720"/>
          <w:tab w:val="left" w:pos="0" w:leader="none"/>
        </w:tabs>
        <w:ind w:firstLine="426"/>
        <w:jc w:val="both"/>
        <w:rPr>
          <w:rFonts w:ascii="Arial" w:hAnsi="Arial" w:cs="Arial"/>
          <w:lang w:val="en-US"/>
        </w:rPr>
      </w:pPr>
      <w:r>
        <w:rPr>
          <w:rFonts w:cs="Arial" w:ascii="Arial" w:hAnsi="Arial"/>
          <w:i/>
        </w:rPr>
        <w:t>Значение победы Красной Армии под Москвой</w:t>
      </w:r>
      <w:r>
        <w:rPr>
          <w:rFonts w:cs="Arial" w:ascii="Arial" w:hAnsi="Arial"/>
        </w:rPr>
        <w:t xml:space="preserve">. Контрнаступление Красной Армии и разгром немцев под Москвой — главное событие первых лет Второй мировой войны и Великой Отечественной войны. Это было первое крупное поражение Германии, показавшее, что представление о непобедимости ее армий — миф. На некоторое время Красной Армии удалось перехватить стратегическую инициативу. </w:t>
      </w:r>
    </w:p>
    <w:p>
      <w:pPr>
        <w:pStyle w:val="Normal"/>
        <w:tabs>
          <w:tab w:val="clear" w:pos="720"/>
          <w:tab w:val="left" w:pos="0" w:leader="none"/>
        </w:tabs>
        <w:ind w:firstLine="426"/>
        <w:jc w:val="both"/>
        <w:rPr/>
      </w:pPr>
      <w:r>
        <w:rPr>
          <w:rFonts w:cs="Arial" w:ascii="Arial" w:hAnsi="Arial"/>
        </w:rPr>
        <w:t xml:space="preserve">Сложились предпосылки для </w:t>
      </w:r>
      <w:r>
        <w:rPr>
          <w:rFonts w:cs="Arial" w:ascii="Arial" w:hAnsi="Arial"/>
          <w:i/>
        </w:rPr>
        <w:t>образования антигитлеровской коалиции.</w:t>
      </w:r>
    </w:p>
    <w:p>
      <w:pPr>
        <w:pStyle w:val="Style12"/>
        <w:tabs>
          <w:tab w:val="clear" w:pos="720"/>
          <w:tab w:val="left" w:pos="0" w:leader="none"/>
        </w:tabs>
        <w:spacing w:before="0" w:after="0"/>
        <w:ind w:firstLine="426"/>
        <w:jc w:val="both"/>
        <w:rPr>
          <w:rFonts w:ascii="Arial" w:hAnsi="Arial" w:cs="Arial"/>
        </w:rPr>
      </w:pPr>
      <w:r>
        <w:rPr>
          <w:rFonts w:cs="Arial" w:ascii="Arial" w:hAnsi="Arial"/>
          <w:i/>
          <w:iCs/>
          <w:color w:val="000000"/>
          <w:u w:val="single"/>
        </w:rPr>
        <w:t>22.06.1941</w:t>
      </w:r>
      <w:r>
        <w:rPr>
          <w:rFonts w:cs="Arial" w:ascii="Arial" w:hAnsi="Arial"/>
          <w:color w:val="000000"/>
        </w:rPr>
        <w:t xml:space="preserve"> нападение Германии на СССР. Привело к качественному изменению в социально-политическом характере войны, ее ходе и масштабах.</w:t>
      </w:r>
    </w:p>
    <w:p>
      <w:pPr>
        <w:pStyle w:val="Style12"/>
        <w:tabs>
          <w:tab w:val="clear" w:pos="720"/>
          <w:tab w:val="left" w:pos="0" w:leader="none"/>
        </w:tabs>
        <w:spacing w:before="0" w:after="0"/>
        <w:ind w:firstLine="426"/>
        <w:jc w:val="both"/>
        <w:rPr>
          <w:rFonts w:ascii="Arial" w:hAnsi="Arial" w:cs="Arial"/>
        </w:rPr>
      </w:pPr>
      <w:r>
        <w:rPr>
          <w:rFonts w:cs="Arial" w:ascii="Arial" w:hAnsi="Arial"/>
          <w:i/>
          <w:iCs/>
          <w:color w:val="000000"/>
          <w:u w:val="single"/>
        </w:rPr>
        <w:t>12.07.1941</w:t>
      </w:r>
      <w:r>
        <w:rPr>
          <w:rFonts w:cs="Arial" w:ascii="Arial" w:hAnsi="Arial"/>
          <w:color w:val="000000"/>
        </w:rPr>
        <w:t xml:space="preserve"> в Москве подписано соглашение между СССР и Англией о совместных действиях в войне. Это был первый шаг к созданию коалиции.</w:t>
      </w:r>
    </w:p>
    <w:p>
      <w:pPr>
        <w:pStyle w:val="Style12"/>
        <w:tabs>
          <w:tab w:val="clear" w:pos="720"/>
          <w:tab w:val="left" w:pos="0" w:leader="none"/>
        </w:tabs>
        <w:spacing w:before="0" w:after="0"/>
        <w:ind w:firstLine="426"/>
        <w:jc w:val="both"/>
        <w:rPr>
          <w:rFonts w:ascii="Arial" w:hAnsi="Arial" w:cs="Arial"/>
        </w:rPr>
      </w:pPr>
      <w:r>
        <w:rPr>
          <w:rFonts w:cs="Arial" w:ascii="Arial" w:hAnsi="Arial"/>
          <w:i/>
          <w:iCs/>
          <w:color w:val="000000"/>
          <w:u w:val="single"/>
        </w:rPr>
        <w:t>14.08.1941</w:t>
      </w:r>
      <w:r>
        <w:rPr>
          <w:rFonts w:cs="Arial" w:ascii="Arial" w:hAnsi="Arial"/>
          <w:color w:val="000000"/>
        </w:rPr>
        <w:t xml:space="preserve"> была оглашена Атлантическая хартия Черчилля и Рузвельта. Документ провозглашал борьбу с нацизмом и гарантировал оказание помощи СССР и сыграл важную роль в становлении коалиции.</w:t>
      </w:r>
    </w:p>
    <w:p>
      <w:pPr>
        <w:pStyle w:val="Style12"/>
        <w:tabs>
          <w:tab w:val="clear" w:pos="720"/>
          <w:tab w:val="left" w:pos="0" w:leader="none"/>
        </w:tabs>
        <w:spacing w:before="0" w:after="0"/>
        <w:ind w:firstLine="426"/>
        <w:jc w:val="both"/>
        <w:rPr>
          <w:rFonts w:ascii="Arial" w:hAnsi="Arial" w:cs="Arial"/>
        </w:rPr>
      </w:pPr>
      <w:r>
        <w:rPr>
          <w:rFonts w:cs="Arial" w:ascii="Arial" w:hAnsi="Arial"/>
          <w:i/>
          <w:iCs/>
          <w:color w:val="000000"/>
          <w:u w:val="single"/>
        </w:rPr>
        <w:t>29.09.-01.10.1941</w:t>
      </w:r>
      <w:r>
        <w:rPr>
          <w:rFonts w:cs="Arial" w:ascii="Arial" w:hAnsi="Arial"/>
          <w:color w:val="000000"/>
        </w:rPr>
        <w:t xml:space="preserve"> состоялась московская конференция трех держав: США, Англии и СССР. Было принято решение о поставках вооружения в СССР в обмен на сырье. Это является началом создания антигитлеровской коалиции.</w:t>
      </w:r>
    </w:p>
    <w:p>
      <w:pPr>
        <w:pStyle w:val="Style12"/>
        <w:tabs>
          <w:tab w:val="clear" w:pos="720"/>
          <w:tab w:val="left" w:pos="0" w:leader="none"/>
        </w:tabs>
        <w:spacing w:before="0" w:after="0"/>
        <w:ind w:firstLine="426"/>
        <w:jc w:val="both"/>
        <w:rPr>
          <w:rFonts w:ascii="Arial" w:hAnsi="Arial" w:cs="Arial"/>
        </w:rPr>
      </w:pPr>
      <w:r>
        <w:rPr>
          <w:rFonts w:cs="Arial" w:ascii="Arial" w:hAnsi="Arial"/>
          <w:i/>
          <w:iCs/>
          <w:color w:val="000000"/>
          <w:u w:val="single"/>
        </w:rPr>
        <w:t>7.12.1941</w:t>
      </w:r>
      <w:r>
        <w:rPr>
          <w:rFonts w:cs="Arial" w:ascii="Arial" w:hAnsi="Arial"/>
          <w:color w:val="000000"/>
        </w:rPr>
        <w:t xml:space="preserve"> - нападение японской авиации и флота на Пёрл-Харбор.” День позора”. Американцы потеряли в этот день 14 кораблей(из них 5 линейных) и около 300 самолетов. </w:t>
      </w:r>
    </w:p>
    <w:p>
      <w:pPr>
        <w:pStyle w:val="Style12"/>
        <w:tabs>
          <w:tab w:val="clear" w:pos="720"/>
          <w:tab w:val="left" w:pos="0" w:leader="none"/>
        </w:tabs>
        <w:spacing w:before="0" w:after="0"/>
        <w:ind w:firstLine="426"/>
        <w:jc w:val="both"/>
        <w:rPr>
          <w:rFonts w:ascii="Arial" w:hAnsi="Arial" w:cs="Arial"/>
        </w:rPr>
      </w:pPr>
      <w:r>
        <w:rPr>
          <w:rFonts w:cs="Arial" w:ascii="Arial" w:hAnsi="Arial"/>
          <w:i/>
          <w:iCs/>
          <w:color w:val="000000"/>
          <w:u w:val="single"/>
        </w:rPr>
        <w:t>8.12.1941</w:t>
      </w:r>
      <w:r>
        <w:rPr>
          <w:rFonts w:cs="Arial" w:ascii="Arial" w:hAnsi="Arial"/>
          <w:color w:val="000000"/>
        </w:rPr>
        <w:t xml:space="preserve"> США и Англия объявляют войну Японии. Вслед за Японией Германия и Италия объявили войну США,</w:t>
      </w:r>
    </w:p>
    <w:p>
      <w:pPr>
        <w:pStyle w:val="Style12"/>
        <w:tabs>
          <w:tab w:val="clear" w:pos="720"/>
          <w:tab w:val="left" w:pos="0" w:leader="none"/>
        </w:tabs>
        <w:spacing w:before="0" w:after="0"/>
        <w:ind w:firstLine="426"/>
        <w:jc w:val="both"/>
        <w:rPr>
          <w:rFonts w:ascii="Arial" w:hAnsi="Arial" w:cs="Arial"/>
        </w:rPr>
      </w:pPr>
      <w:r>
        <w:rPr>
          <w:rFonts w:cs="Arial" w:ascii="Arial" w:hAnsi="Arial"/>
          <w:i/>
          <w:iCs/>
          <w:color w:val="000000"/>
          <w:u w:val="single"/>
        </w:rPr>
        <w:t>Конец 1941 - начало 1942</w:t>
      </w:r>
      <w:r>
        <w:rPr>
          <w:rFonts w:cs="Arial" w:ascii="Arial" w:hAnsi="Arial"/>
          <w:color w:val="000000"/>
        </w:rPr>
        <w:t xml:space="preserve"> - агрессивные действия Японии в азиатско-тихоокеанском регионе. Захват Малайи, Бирмы, Индонезии, Новой Гвинеи, Филиппин.</w:t>
      </w:r>
    </w:p>
    <w:p>
      <w:pPr>
        <w:pStyle w:val="Style12"/>
        <w:tabs>
          <w:tab w:val="clear" w:pos="720"/>
          <w:tab w:val="left" w:pos="0" w:leader="none"/>
        </w:tabs>
        <w:spacing w:before="0" w:after="0"/>
        <w:ind w:firstLine="426"/>
        <w:jc w:val="both"/>
        <w:rPr/>
      </w:pPr>
      <w:r>
        <w:rPr>
          <w:rFonts w:cs="Arial" w:ascii="Arial" w:hAnsi="Arial"/>
          <w:i/>
          <w:iCs/>
          <w:color w:val="000000"/>
          <w:u w:val="single"/>
        </w:rPr>
        <w:t>Декабрь 1941</w:t>
      </w:r>
      <w:r>
        <w:rPr>
          <w:rFonts w:cs="Arial" w:ascii="Arial" w:hAnsi="Arial"/>
          <w:color w:val="000000"/>
        </w:rPr>
        <w:t xml:space="preserve"> - контрнаступление Красной Армии под Москвой . Значение: срыв плана молниеносной войны в первом стратегическом поражении Германии.</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Это еще не было коренным переломом во второй мировой и Великой Отечественной войне, но развеяло миф о непобедимости немецких войск, вдохновило народы мира на борьбу с фашизмом. Враг был отброшен от Москвы. Основное направление удара Гитлера сменилось на юго-восточное.</w:t>
      </w:r>
    </w:p>
    <w:p>
      <w:pPr>
        <w:pStyle w:val="Style12"/>
        <w:tabs>
          <w:tab w:val="clear" w:pos="720"/>
          <w:tab w:val="left" w:pos="0" w:leader="none"/>
        </w:tabs>
        <w:spacing w:before="0" w:after="0"/>
        <w:ind w:firstLine="426"/>
        <w:jc w:val="both"/>
        <w:rPr>
          <w:rFonts w:ascii="Arial" w:hAnsi="Arial" w:cs="Arial"/>
        </w:rPr>
      </w:pPr>
      <w:r>
        <w:rPr>
          <w:rFonts w:cs="Arial" w:ascii="Arial" w:hAnsi="Arial"/>
          <w:i/>
          <w:iCs/>
          <w:color w:val="000000"/>
          <w:u w:val="single"/>
        </w:rPr>
        <w:t>1.01.1942</w:t>
      </w:r>
      <w:r>
        <w:rPr>
          <w:rFonts w:cs="Arial" w:ascii="Arial" w:hAnsi="Arial"/>
          <w:color w:val="000000"/>
        </w:rPr>
        <w:t xml:space="preserve"> - в Вашингтоне подписана декларация Объединенных наций о борьбе с агрессорами (26 гос-в).</w:t>
      </w:r>
    </w:p>
    <w:p>
      <w:pPr>
        <w:pStyle w:val="Style12"/>
        <w:tabs>
          <w:tab w:val="clear" w:pos="720"/>
          <w:tab w:val="left" w:pos="0" w:leader="none"/>
        </w:tabs>
        <w:spacing w:before="0" w:after="0"/>
        <w:ind w:firstLine="426"/>
        <w:jc w:val="both"/>
        <w:rPr>
          <w:rFonts w:ascii="Arial" w:hAnsi="Arial" w:cs="Arial"/>
        </w:rPr>
      </w:pPr>
      <w:r>
        <w:rPr>
          <w:rFonts w:cs="Arial" w:ascii="Arial" w:hAnsi="Arial"/>
          <w:i/>
          <w:iCs/>
          <w:color w:val="000000"/>
          <w:u w:val="single"/>
        </w:rPr>
        <w:t>26.05.1942</w:t>
      </w:r>
      <w:r>
        <w:rPr>
          <w:rFonts w:cs="Arial" w:ascii="Arial" w:hAnsi="Arial"/>
          <w:color w:val="000000"/>
        </w:rPr>
        <w:t xml:space="preserve"> в Лондоне подписан договор между СССР и Англией о союзе в войне.</w:t>
      </w:r>
    </w:p>
    <w:p>
      <w:pPr>
        <w:pStyle w:val="Style12"/>
        <w:tabs>
          <w:tab w:val="clear" w:pos="720"/>
          <w:tab w:val="left" w:pos="0" w:leader="none"/>
        </w:tabs>
        <w:spacing w:before="0" w:after="0"/>
        <w:ind w:firstLine="426"/>
        <w:jc w:val="both"/>
        <w:rPr>
          <w:rFonts w:ascii="Arial" w:hAnsi="Arial" w:cs="Arial"/>
        </w:rPr>
      </w:pPr>
      <w:r>
        <w:rPr>
          <w:rFonts w:cs="Arial" w:ascii="Arial" w:hAnsi="Arial"/>
          <w:i/>
          <w:iCs/>
          <w:color w:val="000000"/>
          <w:u w:val="single"/>
        </w:rPr>
        <w:t>11.06.1942</w:t>
      </w:r>
      <w:r>
        <w:rPr>
          <w:rFonts w:cs="Arial" w:ascii="Arial" w:hAnsi="Arial"/>
          <w:color w:val="000000"/>
        </w:rPr>
        <w:t xml:space="preserve"> - аналогичное соглашение подписано в Вашингтоне между СССР и США.</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Эти события означали создание антигитлеровской коалиции.</w:t>
      </w:r>
    </w:p>
    <w:p>
      <w:pPr>
        <w:pStyle w:val="Normal"/>
        <w:tabs>
          <w:tab w:val="clear" w:pos="720"/>
          <w:tab w:val="left" w:pos="0" w:leader="none"/>
        </w:tabs>
        <w:ind w:firstLine="426"/>
        <w:jc w:val="center"/>
        <w:rPr>
          <w:rFonts w:ascii="Arial" w:hAnsi="Arial" w:cs="Arial"/>
          <w:b/>
          <w:b/>
        </w:rPr>
      </w:pPr>
      <w:r>
        <w:rPr>
          <w:rFonts w:cs="Arial" w:ascii="Arial" w:hAnsi="Arial"/>
          <w:b/>
        </w:rPr>
      </w:r>
      <w:r>
        <w:br w:type="page"/>
      </w:r>
    </w:p>
    <w:p>
      <w:pPr>
        <w:pStyle w:val="Heading3"/>
        <w:numPr>
          <w:ilvl w:val="0"/>
          <w:numId w:val="6"/>
        </w:numPr>
        <w:tabs>
          <w:tab w:val="clear" w:pos="720"/>
          <w:tab w:val="left" w:pos="0" w:leader="none"/>
        </w:tabs>
        <w:spacing w:before="0" w:after="0"/>
        <w:ind w:left="0" w:firstLine="426"/>
        <w:rPr>
          <w:sz w:val="24"/>
          <w:szCs w:val="24"/>
        </w:rPr>
      </w:pPr>
      <w:bookmarkStart w:id="44" w:name="__RefHeading___Toc258529243"/>
      <w:bookmarkEnd w:id="44"/>
      <w:r>
        <w:rPr>
          <w:sz w:val="24"/>
          <w:szCs w:val="24"/>
        </w:rPr>
        <w:t>Экономика в годы ВОВ</w:t>
      </w:r>
    </w:p>
    <w:p>
      <w:pPr>
        <w:pStyle w:val="Normal"/>
        <w:tabs>
          <w:tab w:val="clear" w:pos="720"/>
          <w:tab w:val="left" w:pos="142" w:leader="none"/>
        </w:tabs>
        <w:ind w:firstLine="426"/>
        <w:jc w:val="both"/>
        <w:rPr/>
      </w:pPr>
      <w:r>
        <w:rPr>
          <w:rFonts w:cs="Arial" w:ascii="Arial" w:hAnsi="Arial"/>
        </w:rPr>
        <w:t>Одной из главных причин победы СССР в Великой отечественной войне является превращение страны в единый военный лагерь. 22 июня был принят указ о военном положении и постановления о задачах партийных и советских органов в условиях военного времени. 29 июня 1941 г. была принята программа превращения страны в единый боевой лагерь, мобилизации всех сил народа и ресурсов страны на отпор врагу.</w:t>
      </w:r>
    </w:p>
    <w:p>
      <w:pPr>
        <w:pStyle w:val="Normal"/>
        <w:tabs>
          <w:tab w:val="clear" w:pos="720"/>
          <w:tab w:val="left" w:pos="142" w:leader="none"/>
        </w:tabs>
        <w:ind w:firstLine="426"/>
        <w:jc w:val="both"/>
        <w:rPr>
          <w:rFonts w:ascii="Arial" w:hAnsi="Arial" w:cs="Arial"/>
          <w:i/>
          <w:i/>
        </w:rPr>
      </w:pPr>
      <w:r>
        <w:rPr>
          <w:rFonts w:cs="Arial" w:ascii="Arial" w:hAnsi="Arial"/>
          <w:i/>
        </w:rPr>
        <w:t>Внутренняя политика:</w:t>
      </w:r>
    </w:p>
    <w:p>
      <w:pPr>
        <w:pStyle w:val="Normal"/>
        <w:ind w:firstLine="567"/>
        <w:jc w:val="both"/>
        <w:rPr>
          <w:rFonts w:ascii="Arial" w:hAnsi="Arial" w:cs="Arial"/>
        </w:rPr>
      </w:pPr>
      <w:r>
        <w:rPr>
          <w:rFonts w:cs="Arial" w:ascii="Arial" w:hAnsi="Arial"/>
        </w:rPr>
        <w:t>введение чрезвычайных форм руководства страной: 1.создание ГКО создание политотделов в МТС и совхозах создание спец. комиссий для руководства подпольной работой; 2.введение института военных комиссаров в Вооруженных Силах. 3.перераспределение партийных сил из территориальных в военные организации, к концу войны 60% состава партии находилось в Вооруженных Силах.</w:t>
      </w:r>
    </w:p>
    <w:p>
      <w:pPr>
        <w:pStyle w:val="Normal"/>
        <w:tabs>
          <w:tab w:val="clear" w:pos="720"/>
          <w:tab w:val="left" w:pos="142" w:leader="none"/>
        </w:tabs>
        <w:ind w:firstLine="426"/>
        <w:jc w:val="both"/>
        <w:rPr>
          <w:rFonts w:ascii="Arial" w:hAnsi="Arial" w:cs="Arial"/>
          <w:i/>
          <w:i/>
        </w:rPr>
      </w:pPr>
      <w:r>
        <w:rPr>
          <w:rFonts w:cs="Arial" w:ascii="Arial" w:hAnsi="Arial"/>
          <w:i/>
        </w:rPr>
        <w:t>В экономической области:</w:t>
      </w:r>
    </w:p>
    <w:p>
      <w:pPr>
        <w:pStyle w:val="Normal"/>
        <w:ind w:left="284" w:hanging="0"/>
        <w:jc w:val="both"/>
        <w:rPr/>
      </w:pPr>
      <w:r>
        <w:rPr>
          <w:rFonts w:cs="Arial" w:ascii="Arial" w:hAnsi="Arial"/>
        </w:rPr>
        <w:t xml:space="preserve">1.перераспределение материальных, финансовых и трудовых ресурсов для обеспечения нужд фронта, переключение на военное пр-во всех отраслей народного хозяйства; 2.эвакуация производительных сил на Восток 3.перестройка работы транспорта решение проблем рабочей силы обеспечение сельхозпродукцией фронта и тыла </w:t>
      </w:r>
    </w:p>
    <w:p>
      <w:pPr>
        <w:pStyle w:val="Normal"/>
        <w:ind w:left="284" w:hanging="0"/>
        <w:jc w:val="both"/>
        <w:rPr/>
      </w:pPr>
      <w:r>
        <w:rPr>
          <w:rFonts w:cs="Arial" w:ascii="Arial" w:hAnsi="Arial"/>
          <w:i/>
        </w:rPr>
        <w:t>В области морально-идеологической</w:t>
      </w:r>
      <w:r>
        <w:rPr>
          <w:rFonts w:cs="Arial" w:ascii="Arial" w:hAnsi="Arial"/>
        </w:rPr>
        <w:t>:</w:t>
      </w:r>
    </w:p>
    <w:p>
      <w:pPr>
        <w:pStyle w:val="Normal"/>
        <w:tabs>
          <w:tab w:val="clear" w:pos="720"/>
          <w:tab w:val="left" w:pos="142" w:leader="none"/>
        </w:tabs>
        <w:ind w:firstLine="426"/>
        <w:jc w:val="both"/>
        <w:rPr/>
      </w:pPr>
      <w:r>
        <w:rPr>
          <w:rFonts w:cs="Arial" w:ascii="Arial" w:hAnsi="Arial"/>
        </w:rPr>
        <w:t xml:space="preserve">1.пропаганда идей о защите Социалистического Отечества; 2.воспитание советских людей в духе социалистического патриотизма и классовой ненависти к врагу; 3.укрепление дружбы народов СССР; 4.разоблачение фашистской идеологии 5. </w:t>
      </w:r>
    </w:p>
    <w:p>
      <w:pPr>
        <w:pStyle w:val="Normal"/>
        <w:tabs>
          <w:tab w:val="clear" w:pos="720"/>
          <w:tab w:val="left" w:pos="142" w:leader="none"/>
        </w:tabs>
        <w:ind w:firstLine="426"/>
        <w:jc w:val="both"/>
        <w:rPr/>
      </w:pPr>
      <w:r>
        <w:rPr>
          <w:rFonts w:cs="Arial" w:ascii="Arial" w:hAnsi="Arial"/>
          <w:i/>
        </w:rPr>
        <w:t>В области внешней политики</w:t>
      </w:r>
      <w:r>
        <w:rPr>
          <w:rFonts w:cs="Arial" w:ascii="Arial" w:hAnsi="Arial"/>
        </w:rPr>
        <w:t>:</w:t>
      </w:r>
    </w:p>
    <w:p>
      <w:pPr>
        <w:pStyle w:val="Normal"/>
        <w:tabs>
          <w:tab w:val="clear" w:pos="720"/>
          <w:tab w:val="left" w:pos="142" w:leader="none"/>
        </w:tabs>
        <w:ind w:firstLine="426"/>
        <w:jc w:val="both"/>
        <w:rPr/>
      </w:pPr>
      <w:r>
        <w:rPr>
          <w:rFonts w:cs="Arial" w:ascii="Arial" w:hAnsi="Arial"/>
        </w:rPr>
        <w:t>1.создание и укрепление антифашистской коалиции 2.борьба за открытие второго фронта в Европе 3. разработка программы послевоенного устройства мира 4.создание международной организации по обеспечению безопасности народов</w:t>
      </w:r>
    </w:p>
    <w:p>
      <w:pPr>
        <w:pStyle w:val="Normal"/>
        <w:tabs>
          <w:tab w:val="clear" w:pos="720"/>
          <w:tab w:val="left" w:pos="142" w:leader="none"/>
        </w:tabs>
        <w:ind w:firstLine="426"/>
        <w:jc w:val="both"/>
        <w:rPr/>
      </w:pPr>
      <w:r>
        <w:rPr>
          <w:rFonts w:cs="Arial" w:ascii="Arial" w:hAnsi="Arial"/>
          <w:i/>
        </w:rPr>
        <w:t>В армии:</w:t>
      </w:r>
    </w:p>
    <w:p>
      <w:pPr>
        <w:pStyle w:val="Normal"/>
        <w:tabs>
          <w:tab w:val="clear" w:pos="720"/>
          <w:tab w:val="left" w:pos="0" w:leader="none"/>
        </w:tabs>
        <w:ind w:firstLine="426"/>
        <w:jc w:val="both"/>
        <w:rPr/>
      </w:pPr>
      <w:r>
        <w:rPr>
          <w:rFonts w:cs="Arial" w:ascii="Arial" w:hAnsi="Arial"/>
        </w:rPr>
        <w:t>1.совершенствование организационной структуры Вооруженных Сил и органов военного управления 2.оснащение армии и флота новым вооружением и техникой 3.организации партизанского движения 4.создание народного ополчения 5.укрепление связей тыла и фронта</w:t>
      </w:r>
    </w:p>
    <w:p>
      <w:pPr>
        <w:pStyle w:val="Normal"/>
        <w:tabs>
          <w:tab w:val="clear" w:pos="720"/>
          <w:tab w:val="left" w:pos="0" w:leader="none"/>
        </w:tabs>
        <w:ind w:firstLine="426"/>
        <w:jc w:val="both"/>
        <w:rPr>
          <w:rFonts w:ascii="Arial" w:hAnsi="Arial" w:cs="Arial"/>
          <w:i/>
          <w:i/>
          <w:lang w:val="en-US"/>
        </w:rPr>
      </w:pPr>
      <w:r>
        <w:rPr>
          <w:rFonts w:cs="Arial" w:ascii="Arial" w:hAnsi="Arial"/>
          <w:i/>
        </w:rPr>
        <w:t>Промышленность.</w:t>
      </w:r>
    </w:p>
    <w:p>
      <w:pPr>
        <w:pStyle w:val="Normal"/>
        <w:tabs>
          <w:tab w:val="clear" w:pos="720"/>
          <w:tab w:val="left" w:pos="0" w:leader="none"/>
        </w:tabs>
        <w:ind w:firstLine="426"/>
        <w:jc w:val="both"/>
        <w:rPr/>
      </w:pPr>
      <w:r>
        <w:rPr>
          <w:rFonts w:cs="Arial" w:ascii="Arial" w:hAnsi="Arial"/>
        </w:rPr>
        <w:t>Чтобы обеспечить кадрами военную промышленность и связанные с ней отрасли не обходимо было рационально распределить оставшиеся трудовые резервы, вовлечь новые слои населения в производство. Огромное значение в решении этой проблемы имел приход к производству женщин, учащихся старших классов, студентов, кадровых рабочих-пенсионеров, которые становились к станкам. Большую роль в пополнении решающих отраслей военной экономики квалифицированными кадрами сыграла созданная перед войной система государственных трудовых резервов.</w:t>
      </w:r>
    </w:p>
    <w:p>
      <w:pPr>
        <w:pStyle w:val="Normal"/>
        <w:tabs>
          <w:tab w:val="clear" w:pos="720"/>
          <w:tab w:val="left" w:pos="0" w:leader="none"/>
        </w:tabs>
        <w:ind w:firstLine="426"/>
        <w:jc w:val="both"/>
        <w:rPr>
          <w:rFonts w:ascii="Arial" w:hAnsi="Arial" w:cs="Arial"/>
        </w:rPr>
      </w:pPr>
      <w:r>
        <w:rPr>
          <w:rFonts w:cs="Arial" w:ascii="Arial" w:hAnsi="Arial"/>
        </w:rPr>
        <w:t>Великая Отечественная война потребовала немедленного перевода промышленных предприятий большинства отраслей народного хозяйства на выпуск военной продукции. Однако выполнение военных заказов осложнялось тем, что в начальный период войны большая часть предприятий военной промышленности была эвакуирована в восточные районы. За три месяца 1941 г. в восточные районы было перемещено более 1360 крупных предприятий.</w:t>
      </w:r>
      <w:r>
        <w:rPr/>
        <w:t xml:space="preserve"> (</w:t>
      </w:r>
      <w:r>
        <w:rPr>
          <w:rFonts w:cs="Arial" w:ascii="Arial" w:hAnsi="Arial"/>
        </w:rPr>
        <w:t>Ленинградский завод  им.Кирова  и  Челябинский тракторный завод(обо этих завода были слиты в единый для выпуска танков) Летом 1942г., в связи с новым наступлением германских войск, была осуществлена эвакуация из Ворошиловоградской, Ростовской, Курской, Воронежской областей, Кубанского и Ставропольского краев, автономных республик Северного Кавказа и Закавказья. Было эвакуировано 150 крупных предприятий и около 8 млн. человек. В дальнейшем, ввиду острой нехватки оружия более тысячи тыловых заводов гражданской продукции были перепрофилированы на выпуск оружия и военной техники.</w:t>
      </w:r>
    </w:p>
    <w:p>
      <w:pPr>
        <w:pStyle w:val="Normal"/>
        <w:tabs>
          <w:tab w:val="clear" w:pos="720"/>
          <w:tab w:val="left" w:pos="0" w:leader="none"/>
        </w:tabs>
        <w:ind w:firstLine="426"/>
        <w:jc w:val="both"/>
        <w:rPr>
          <w:rFonts w:ascii="Arial" w:hAnsi="Arial" w:cs="Arial"/>
        </w:rPr>
      </w:pPr>
      <w:r>
        <w:rPr>
          <w:rFonts w:cs="Arial" w:ascii="Arial" w:hAnsi="Arial"/>
        </w:rPr>
        <w:t>Валовая продукция промышленности страны за шесть военных месяцев 1941 г. уменьшилась в 2,1 раза. Последние два месяца 1941 г. были самыми тяжелыми и критическими в истории военной экономики.</w:t>
      </w:r>
    </w:p>
    <w:p>
      <w:pPr>
        <w:pStyle w:val="Normal"/>
        <w:tabs>
          <w:tab w:val="clear" w:pos="720"/>
          <w:tab w:val="left" w:pos="0" w:leader="none"/>
        </w:tabs>
        <w:ind w:firstLine="426"/>
        <w:jc w:val="both"/>
        <w:rPr>
          <w:rFonts w:ascii="Arial" w:hAnsi="Arial" w:cs="Arial"/>
        </w:rPr>
      </w:pPr>
      <w:r>
        <w:rPr>
          <w:rFonts w:cs="Arial" w:ascii="Arial" w:hAnsi="Arial"/>
          <w:i/>
        </w:rPr>
        <w:t>Ленд лиз</w:t>
      </w:r>
      <w:r>
        <w:rPr>
          <w:rFonts w:cs="Arial" w:ascii="Arial" w:hAnsi="Arial"/>
        </w:rPr>
        <w:t xml:space="preserve">. Московская конференция союзников 1941 года сыграло большую роль в судьбе нашей страны. По договору от 1 октября 1941 года союзники стали поставлять вооружение СССР, что сыграло большую роль в начале войны, в тяжелейшее время для нашей страны, когда советская промышленность была в состоянии эвакуации на восток, а враг стоял у ворот Москвы. </w:t>
      </w:r>
    </w:p>
    <w:p>
      <w:pPr>
        <w:pStyle w:val="Normal"/>
        <w:tabs>
          <w:tab w:val="clear" w:pos="720"/>
          <w:tab w:val="left" w:pos="0" w:leader="none"/>
        </w:tabs>
        <w:ind w:firstLine="426"/>
        <w:jc w:val="both"/>
        <w:rPr>
          <w:rFonts w:ascii="Arial" w:hAnsi="Arial" w:cs="Arial"/>
        </w:rPr>
      </w:pPr>
      <w:r>
        <w:rPr>
          <w:rFonts w:cs="Arial" w:ascii="Arial" w:hAnsi="Arial"/>
        </w:rPr>
        <w:t>Огромные потери сырья, материалов, продуктов питания восполнялись в основном за счет государственных резервов. Сюда входили резервы производственных мощностей, топлива, сырья, энергетики, черных и цветных металлов, продовольствия. Эти запасы, заложенные накануне войны, хотя и были довольно скромными, помогли народному хозяйству, несмотря на тяжелый 1941 г. быстро взять темп и размах, необходимые для успешного ведения войны.]</w:t>
      </w:r>
    </w:p>
    <w:p>
      <w:pPr>
        <w:pStyle w:val="Normal"/>
        <w:tabs>
          <w:tab w:val="clear" w:pos="720"/>
          <w:tab w:val="left" w:pos="0" w:leader="none"/>
        </w:tabs>
        <w:ind w:firstLine="426"/>
        <w:jc w:val="both"/>
        <w:rPr>
          <w:rFonts w:ascii="Arial" w:hAnsi="Arial" w:cs="Arial"/>
        </w:rPr>
      </w:pPr>
      <w:r>
        <w:rPr>
          <w:rFonts w:cs="Arial" w:ascii="Arial" w:hAnsi="Arial"/>
        </w:rPr>
        <w:t>На 1943 г перед отечественной оборонной промышленностью была поставлена новая задача: превзойти Германию по количеству и качеству выпускаемой военной продукции. Эта задача также была решена, поскольку уровень поставок оборонной промышленности СССР увеличился с начала войны в 4,3 раза, а Германии – только в 2,3 раза. 1943 г. был годом перевооружения РККА и РККФ: появились модернизированные танки и самолеты, САУ, реактивные установки “Андрюша”, усовершенствовалась “технология” переправ через водные рубежи. В войска ПВО, на самолеты и корабли начали поступать радиолокационные станции. Доля новых образцов вооружения составила: по стрелковому вооружению – 42,3%, по артиллерии – 83%, по бронетанковой технике – более 80%, по авиационным средствам – 67%; полностью удовлетворились запросы вооруженных сил в части всех видов боеприпасов.</w:t>
      </w:r>
      <w:r>
        <w:rPr/>
        <w:t xml:space="preserve"> </w:t>
      </w:r>
      <w:r>
        <w:rPr>
          <w:rFonts w:cs="Arial" w:ascii="Arial" w:hAnsi="Arial"/>
        </w:rPr>
        <w:t>Этим определялось важное стратегическое значение танкостроения. Главный вклад танковой промышленности в победу состоял в том, что её продукция позволила Красной Армии формировать и поддерживать в боеспособном состоянии танковые части и соединения. Место танков всегда было на острие главного удара.</w:t>
      </w:r>
    </w:p>
    <w:p>
      <w:pPr>
        <w:pStyle w:val="Normal"/>
        <w:tabs>
          <w:tab w:val="clear" w:pos="720"/>
          <w:tab w:val="left" w:pos="0" w:leader="none"/>
        </w:tabs>
        <w:ind w:firstLine="426"/>
        <w:jc w:val="both"/>
        <w:rPr>
          <w:rFonts w:ascii="Arial" w:hAnsi="Arial" w:cs="Arial"/>
        </w:rPr>
      </w:pPr>
      <w:r>
        <w:rPr>
          <w:rFonts w:cs="Arial" w:ascii="Arial" w:hAnsi="Arial"/>
        </w:rPr>
        <w:t>3 июля 1941 года, Сталин обратился к народу с лозунгом «Всё для фронта! Всё для победы!», лозунг был поддержан всеми слоями населения СССР, таким образом, к лету 1942 года (менее чем за 1 год) завершился перевод экономики СССР на военные рельсы.</w:t>
      </w:r>
    </w:p>
    <w:p>
      <w:pPr>
        <w:pStyle w:val="Normal"/>
        <w:tabs>
          <w:tab w:val="clear" w:pos="720"/>
          <w:tab w:val="left" w:pos="0" w:leader="none"/>
        </w:tabs>
        <w:ind w:firstLine="426"/>
        <w:jc w:val="both"/>
        <w:rPr>
          <w:rFonts w:ascii="Arial" w:hAnsi="Arial" w:cs="Arial"/>
        </w:rPr>
      </w:pPr>
      <w:r>
        <w:rPr>
          <w:rFonts w:cs="Arial" w:ascii="Arial" w:hAnsi="Arial"/>
        </w:rPr>
        <w:t>Т.О.промышленность СССР, независимая от капиталистических стран, оказалась способной во время Отечественной войны, несмотря на временную потерю значительной территории, обеспечить военное хозяйство всем необходимым за счёт внутреннего производства</w:t>
      </w:r>
    </w:p>
    <w:p>
      <w:pPr>
        <w:pStyle w:val="Normal"/>
        <w:tabs>
          <w:tab w:val="clear" w:pos="720"/>
          <w:tab w:val="left" w:pos="0" w:leader="none"/>
        </w:tabs>
        <w:ind w:firstLine="426"/>
        <w:jc w:val="both"/>
        <w:rPr/>
      </w:pPr>
      <w:r>
        <w:rPr>
          <w:rFonts w:cs="Arial" w:ascii="Arial" w:hAnsi="Arial"/>
          <w:i/>
        </w:rPr>
        <w:t>Сельское хозяйство</w:t>
      </w:r>
      <w:r>
        <w:rPr>
          <w:rFonts w:cs="Arial" w:ascii="Arial" w:hAnsi="Arial"/>
        </w:rPr>
        <w:t>.</w:t>
      </w:r>
    </w:p>
    <w:p>
      <w:pPr>
        <w:pStyle w:val="Normal"/>
        <w:tabs>
          <w:tab w:val="clear" w:pos="720"/>
          <w:tab w:val="left" w:pos="0" w:leader="none"/>
        </w:tabs>
        <w:ind w:firstLine="426"/>
        <w:jc w:val="both"/>
        <w:rPr>
          <w:rFonts w:ascii="Arial" w:hAnsi="Arial" w:cs="Arial"/>
        </w:rPr>
      </w:pPr>
      <w:r>
        <w:rPr>
          <w:rFonts w:cs="Arial" w:ascii="Arial" w:hAnsi="Arial"/>
        </w:rPr>
        <w:t>Основные центры сельского хозяйства были перенесены на Восток – в Казахстан и Сибирь. Если промышленность СССР поставляла Советской Армии боевую технику, то сельское хозяйство обеспечивало фронт и тыл продовольствием, а промышленность — сырьём.</w:t>
      </w:r>
    </w:p>
    <w:p>
      <w:pPr>
        <w:pStyle w:val="Normal"/>
        <w:tabs>
          <w:tab w:val="clear" w:pos="720"/>
          <w:tab w:val="left" w:pos="0" w:leader="none"/>
        </w:tabs>
        <w:ind w:firstLine="426"/>
        <w:jc w:val="both"/>
        <w:rPr>
          <w:rFonts w:ascii="Arial" w:hAnsi="Arial" w:cs="Arial"/>
        </w:rPr>
      </w:pPr>
      <w:r>
        <w:rPr>
          <w:rFonts w:cs="Arial" w:ascii="Arial" w:hAnsi="Arial"/>
        </w:rPr>
        <w:t xml:space="preserve">В период военной экономики 1941–1945 годов в СССР неизмеримо выросла потребность в товарном хлебе. Выросло и городское и армейское потребление хлеба. Тем не менее проблема продовольствия, несмотря на временное выпадение плодородной Украины и Северного Кавказа, в СССР была разрешена успешно. Решение продовольственной проблемы в СССР в период Отечественной войны стало возможно:  </w:t>
      </w:r>
      <w:r>
        <w:rPr>
          <w:rFonts w:cs="Arial" w:ascii="Arial" w:hAnsi="Arial"/>
          <w:b/>
        </w:rPr>
        <w:t>во-первых</w:t>
      </w:r>
      <w:r>
        <w:rPr>
          <w:rFonts w:cs="Arial" w:ascii="Arial" w:hAnsi="Arial"/>
        </w:rPr>
        <w:t xml:space="preserve">, благодаря колхозному строю, обеспечившему высокую товарность и валовой урожай хлеба; </w:t>
      </w:r>
      <w:r>
        <w:rPr>
          <w:rFonts w:cs="Arial" w:ascii="Arial" w:hAnsi="Arial"/>
          <w:b/>
        </w:rPr>
        <w:t>во-вторых</w:t>
      </w:r>
      <w:r>
        <w:rPr>
          <w:rFonts w:cs="Arial" w:ascii="Arial" w:hAnsi="Arial"/>
        </w:rPr>
        <w:t xml:space="preserve">, благодаря сосредоточению основной массы товарного хлеба в руках государства, организовавшего правильный учёт и распределение продовольствия; </w:t>
      </w:r>
      <w:r>
        <w:rPr>
          <w:rFonts w:cs="Arial" w:ascii="Arial" w:hAnsi="Arial"/>
          <w:b/>
        </w:rPr>
        <w:t>в-третьих</w:t>
      </w:r>
      <w:r>
        <w:rPr>
          <w:rFonts w:cs="Arial" w:ascii="Arial" w:hAnsi="Arial"/>
        </w:rPr>
        <w:t xml:space="preserve">, в силу нового размещения производства хлеба в стране, увеличившего долю восточных районов СССР. </w:t>
      </w:r>
    </w:p>
    <w:p>
      <w:pPr>
        <w:pStyle w:val="Normal"/>
        <w:tabs>
          <w:tab w:val="clear" w:pos="720"/>
          <w:tab w:val="left" w:pos="0" w:leader="none"/>
        </w:tabs>
        <w:ind w:firstLine="426"/>
        <w:jc w:val="both"/>
        <w:rPr>
          <w:rFonts w:ascii="Arial" w:hAnsi="Arial" w:cs="Arial"/>
        </w:rPr>
      </w:pPr>
      <w:r>
        <w:rPr>
          <w:rFonts w:cs="Arial" w:ascii="Arial" w:hAnsi="Arial"/>
        </w:rPr>
        <w:t>Трудовой героизм стал повседневным явлением на колхозных и совхозных полях. В западных районах европейской части страны колхозники, работники совхозов и МТС убирали хлеб нередко под вражеским обстрелом.</w:t>
      </w:r>
    </w:p>
    <w:p>
      <w:pPr>
        <w:pStyle w:val="Normal"/>
        <w:tabs>
          <w:tab w:val="clear" w:pos="720"/>
          <w:tab w:val="left" w:pos="0" w:leader="none"/>
        </w:tabs>
        <w:ind w:firstLine="426"/>
        <w:jc w:val="both"/>
        <w:rPr>
          <w:rFonts w:ascii="Arial" w:hAnsi="Arial" w:cs="Arial"/>
        </w:rPr>
      </w:pPr>
      <w:r>
        <w:rPr>
          <w:rFonts w:cs="Arial" w:ascii="Arial" w:hAnsi="Arial"/>
        </w:rPr>
        <w:t>В 1944 году возникали новые проблемы. Нужно было восстанавливать освобожденные от врага территории. Это требовало колоссальных усилий от людей и больших затрат. Самоотверженно трудились работники транспорта, обеспечивая бесперебойную связь фронта и тыла, выполняя возросшие задачи по перевозке воинских и народохозяйственных грузов. Грузооборот всех видов транспорта возрос на 15.3 процента и в основном удовлетворял потребности страны. В Государственном плане восстановления и развития неродного хозяйства на 1944 год и в специальных решениях по отраслям народного хозяйства, экономическим районам, республикам, отраслям, краям и городам были определены основные объекты восстановления, очередность восстановительных работ. Особую заботу люди проявляли о возрождении промышленности Ленинграда, угольных шахт Донбасса, металлургических и машиностроительных заводов Юга.</w:t>
      </w:r>
    </w:p>
    <w:p>
      <w:pPr>
        <w:pStyle w:val="Normal"/>
        <w:tabs>
          <w:tab w:val="clear" w:pos="720"/>
          <w:tab w:val="left" w:pos="0" w:leader="none"/>
        </w:tabs>
        <w:ind w:firstLine="426"/>
        <w:jc w:val="both"/>
        <w:rPr>
          <w:rFonts w:ascii="Arial" w:hAnsi="Arial" w:cs="Arial"/>
        </w:rPr>
      </w:pPr>
      <w:r>
        <w:rPr>
          <w:rFonts w:cs="Arial" w:ascii="Arial" w:hAnsi="Arial"/>
        </w:rPr>
        <w:t>Война тяжело сказалась на развитии сельского хозяйства страны. Общая численность трудоспособного населения в 1944 году уменьшилась по сравнению с 1940 годом на 18 процентов. В невероятно трудных условиях шла борьба за хлеб. Нелегкий крестьянский труд выполняли женщины, подростки и пожилые люди.</w:t>
      </w:r>
    </w:p>
    <w:p>
      <w:pPr>
        <w:pStyle w:val="Normal"/>
        <w:tabs>
          <w:tab w:val="clear" w:pos="720"/>
          <w:tab w:val="left" w:pos="0" w:leader="none"/>
        </w:tabs>
        <w:ind w:firstLine="426"/>
        <w:jc w:val="both"/>
        <w:rPr>
          <w:rFonts w:ascii="Arial" w:hAnsi="Arial" w:cs="Arial"/>
        </w:rPr>
      </w:pPr>
      <w:r>
        <w:rPr>
          <w:rFonts w:cs="Arial" w:ascii="Arial" w:hAnsi="Arial"/>
        </w:rPr>
        <w:t>1944 год стал переломным в развитии сельского хозяйства в военный период: был значительно превышен уровень 1943 года. Страна получила 49.1 млн. тон зерна, 1.1 млн. тон хлопка-сырца, 54.9 млн. тон картофеля.</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45" w:name="__RefHeading___Toc258529244"/>
      <w:bookmarkEnd w:id="45"/>
      <w:r>
        <w:rPr>
          <w:sz w:val="24"/>
          <w:szCs w:val="24"/>
        </w:rPr>
        <w:t>Коренной перелом в ходе ВОВ 1941-1945. Тегеранская конференция</w:t>
      </w:r>
    </w:p>
    <w:p>
      <w:pPr>
        <w:pStyle w:val="Normal"/>
        <w:tabs>
          <w:tab w:val="clear" w:pos="720"/>
          <w:tab w:val="left" w:pos="0" w:leader="none"/>
        </w:tabs>
        <w:ind w:firstLine="426"/>
        <w:jc w:val="both"/>
        <w:rPr>
          <w:rFonts w:ascii="Arial" w:hAnsi="Arial" w:cs="Arial"/>
        </w:rPr>
      </w:pPr>
      <w:r>
        <w:rPr>
          <w:rFonts w:cs="Arial" w:ascii="Arial" w:hAnsi="Arial"/>
        </w:rPr>
        <w:t>Понятие коренной перелом в войне включает в себя такие стратегические и политические изменения в ходе военных действий, как:</w:t>
      </w:r>
    </w:p>
    <w:p>
      <w:pPr>
        <w:pStyle w:val="Normal"/>
        <w:tabs>
          <w:tab w:val="clear" w:pos="720"/>
          <w:tab w:val="left" w:pos="0" w:leader="none"/>
        </w:tabs>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ход стратегической инициативы от одной воюющей стороны к другой;</w:t>
      </w:r>
    </w:p>
    <w:p>
      <w:pPr>
        <w:pStyle w:val="Normal"/>
        <w:tabs>
          <w:tab w:val="clear" w:pos="720"/>
          <w:tab w:val="left" w:pos="0" w:leader="none"/>
        </w:tabs>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надежного превосходства оборонной промышленности и тыловой экономики в целом;</w:t>
      </w:r>
    </w:p>
    <w:p>
      <w:pPr>
        <w:pStyle w:val="Normal"/>
        <w:tabs>
          <w:tab w:val="clear" w:pos="720"/>
          <w:tab w:val="left" w:pos="0" w:leader="none"/>
        </w:tabs>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стижение военно-технического превосходства в снабжении действующей армии новейшими видами вооружения;</w:t>
      </w:r>
    </w:p>
    <w:p>
      <w:pPr>
        <w:pStyle w:val="Normal"/>
        <w:tabs>
          <w:tab w:val="clear" w:pos="720"/>
          <w:tab w:val="left" w:pos="0" w:leader="none"/>
        </w:tabs>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чественные изменения в соотношении сил на международной арене.</w:t>
      </w:r>
    </w:p>
    <w:p>
      <w:pPr>
        <w:pStyle w:val="Normal"/>
        <w:tabs>
          <w:tab w:val="clear" w:pos="720"/>
          <w:tab w:val="left" w:pos="0" w:leader="none"/>
        </w:tabs>
        <w:ind w:firstLine="426"/>
        <w:jc w:val="both"/>
        <w:rPr>
          <w:rFonts w:ascii="Arial" w:hAnsi="Arial" w:cs="Arial"/>
        </w:rPr>
      </w:pPr>
      <w:r>
        <w:rPr>
          <w:rFonts w:cs="Arial" w:ascii="Arial" w:hAnsi="Arial"/>
        </w:rPr>
        <w:t>Решающие события Второй мировой войны, обеспечившие коренной перелом в пользу стран антигитлеровской коалиции, произошли на советско-германском фронте. Это означает, что коренной перелом в ходе Великой Отечественной войны был вместе с тем переломом в ходе Второй мировой войны.</w:t>
      </w:r>
    </w:p>
    <w:p>
      <w:pPr>
        <w:pStyle w:val="Normal"/>
        <w:tabs>
          <w:tab w:val="clear" w:pos="720"/>
          <w:tab w:val="left" w:pos="0" w:leader="none"/>
        </w:tabs>
        <w:ind w:firstLine="426"/>
        <w:jc w:val="both"/>
        <w:rPr>
          <w:rFonts w:ascii="Arial" w:hAnsi="Arial" w:cs="Arial"/>
        </w:rPr>
      </w:pPr>
      <w:r>
        <w:rPr>
          <w:rFonts w:cs="Arial" w:ascii="Arial" w:hAnsi="Arial"/>
        </w:rPr>
        <w:t>Начало коренному перелому было положено наступательной операцией «Уран» под Сталинградом (второй этап Сталинградской битвы; первый — оборонительный — продолжался с 17 июля по 18 ноября 1942г.). Военно-стратегический план операции, разработанный под руководством генералов Г. К. Жукова и А. М. Василевского, предполагал силами трех фронтов — Юго-Западного, Сталинградского и Донского — окружить сталинградскую группировку противника, создать два надежных кольца окружения и либо принудить его к капитуляции, либо разгромить. 19 ноября в наступление перешли Юго-Западный и Донской фронты, 20 ноября — Сталинградский фронт. Уже к 23 ноября были окружены немецкие 6-я и 4-я танковые армии. Прорвать внешнее и внутреннее кольцо силами группы армий «Дон» врагу не удалось. 2 февраля Сталинградская битва победоносно завершилась, в плен были взяты в общей сложности 300 тыс. немецких солдат, офицеров и генералов.</w:t>
      </w:r>
    </w:p>
    <w:p>
      <w:pPr>
        <w:pStyle w:val="Normal"/>
        <w:tabs>
          <w:tab w:val="clear" w:pos="720"/>
          <w:tab w:val="left" w:pos="0" w:leader="none"/>
        </w:tabs>
        <w:ind w:firstLine="426"/>
        <w:jc w:val="both"/>
        <w:rPr>
          <w:rFonts w:ascii="Arial" w:hAnsi="Arial" w:cs="Arial"/>
        </w:rPr>
      </w:pPr>
      <w:r>
        <w:rPr>
          <w:rFonts w:cs="Arial" w:ascii="Arial" w:hAnsi="Arial"/>
        </w:rPr>
        <w:t>Все признаки начавшегося коренного перелома были налицо: стратегическая инициатива перешла к Красной Армии, впервые было обеспечено военно-техническое превосходство над противником, достигнутое благодаря качественно более высокому уровню организации тыловой экономики. Победа под Сталинградом имела огромное международное значение: впервые за всю войну в Германии был объявлен трехдневный траур, активизировалось европейское движение Сопротивления.</w:t>
      </w:r>
    </w:p>
    <w:p>
      <w:pPr>
        <w:pStyle w:val="Normal"/>
        <w:tabs>
          <w:tab w:val="clear" w:pos="720"/>
          <w:tab w:val="left" w:pos="0" w:leader="none"/>
        </w:tabs>
        <w:ind w:firstLine="426"/>
        <w:jc w:val="both"/>
        <w:rPr>
          <w:rFonts w:ascii="Arial" w:hAnsi="Arial" w:cs="Arial"/>
        </w:rPr>
      </w:pPr>
      <w:r>
        <w:rPr>
          <w:rFonts w:cs="Arial" w:ascii="Arial" w:hAnsi="Arial"/>
        </w:rPr>
        <w:t>Зимой — весной 1943г. Красная Армия развила успех, прорвав блокаду Ленинграда, развернув наступление на Северном Кавказе и в верховьях Дона.</w:t>
      </w:r>
    </w:p>
    <w:p>
      <w:pPr>
        <w:pStyle w:val="Normal"/>
        <w:tabs>
          <w:tab w:val="clear" w:pos="720"/>
          <w:tab w:val="left" w:pos="0" w:leader="none"/>
        </w:tabs>
        <w:ind w:firstLine="426"/>
        <w:jc w:val="both"/>
        <w:rPr>
          <w:rFonts w:ascii="Arial" w:hAnsi="Arial" w:cs="Arial"/>
        </w:rPr>
      </w:pPr>
      <w:r>
        <w:rPr>
          <w:rFonts w:cs="Arial" w:ascii="Arial" w:hAnsi="Arial"/>
        </w:rPr>
        <w:t>Окончательным коренной перелом в ходе войны стал после битвы на Курской дуге. Немецкое командование, добившись летом 1943 г. некоторых успехов на юго-западном направлении, спланировало крупную наступательную операцию на Курском выступе (операция «Цитадель»). Особые надежды возлагались на новейшие танки «Тигр» и «Пантера», штурмовые орудия «Фердинанд».</w:t>
      </w:r>
    </w:p>
    <w:p>
      <w:pPr>
        <w:pStyle w:val="Normal"/>
        <w:tabs>
          <w:tab w:val="clear" w:pos="720"/>
          <w:tab w:val="left" w:pos="0" w:leader="none"/>
        </w:tabs>
        <w:ind w:firstLine="426"/>
        <w:jc w:val="both"/>
        <w:rPr>
          <w:rFonts w:ascii="Arial" w:hAnsi="Arial" w:cs="Arial"/>
        </w:rPr>
      </w:pPr>
      <w:r>
        <w:rPr>
          <w:rFonts w:cs="Arial" w:ascii="Arial" w:hAnsi="Arial"/>
        </w:rPr>
        <w:t>Советское командование впервые применило тактику преднамеренной обороны с последующим наступлением: создало мощную группировку войск, превосходившую противника в количественном и качественном отношениях.</w:t>
      </w:r>
    </w:p>
    <w:p>
      <w:pPr>
        <w:pStyle w:val="Normal"/>
        <w:tabs>
          <w:tab w:val="clear" w:pos="720"/>
          <w:tab w:val="left" w:pos="0" w:leader="none"/>
        </w:tabs>
        <w:ind w:firstLine="426"/>
        <w:jc w:val="both"/>
        <w:rPr>
          <w:rFonts w:ascii="Arial" w:hAnsi="Arial" w:cs="Arial"/>
        </w:rPr>
      </w:pPr>
      <w:r>
        <w:rPr>
          <w:rFonts w:cs="Arial" w:ascii="Arial" w:hAnsi="Arial"/>
        </w:rPr>
        <w:t>Битва на Курской дуге продолжалась с 5 июля по 23 августа. 12 июля произошло крупнейшее за годы войны танковое сражение в районе деревни Прохоровка, которое закончилось победой наших танкистов. В результате битвы были освобождены Белгород, Орел, Харьков, уничтожены 500 тыс. вражеских солдат и офицеров, 1,5 тыс. танков, 3,7 тыс. самолетов. Коренной перелом в ходе Второй мировой войны и Великой Отечественной войны завершился. С этого времени стратегическая инициатива даже временно не переходила в руки немецкого командования.</w:t>
        <w:br/>
        <w:t>1943 г. закончился освобождением Левобережной Украины, Донбасса, Киева (6 ноября) в ходе битвы за Днепр.</w:t>
      </w:r>
    </w:p>
    <w:p>
      <w:pPr>
        <w:pStyle w:val="Normal"/>
        <w:tabs>
          <w:tab w:val="clear" w:pos="720"/>
          <w:tab w:val="left" w:pos="0" w:leader="none"/>
        </w:tabs>
        <w:ind w:firstLine="426"/>
        <w:jc w:val="both"/>
        <w:rPr>
          <w:rFonts w:ascii="Arial" w:hAnsi="Arial" w:cs="Arial"/>
        </w:rPr>
      </w:pPr>
      <w:r>
        <w:rPr>
          <w:rFonts w:cs="Arial" w:ascii="Arial" w:hAnsi="Arial"/>
        </w:rPr>
        <w:t>Коренной перелом в ходе Великой Отечественной войны сопровождался заметными успехами союзников СССР по антигитлеровской коалиции. Весной 1943 г. капитулировала германо-итальянская группировка в Северной Африке, летом союзники высадились на Сицилии. Правительство Б. Муссолини было свергнуто, новые власти заявили о выходе из войны. К сожалению, второй фронт в Европе в 1943 г. так и не был открыт.</w:t>
      </w:r>
    </w:p>
    <w:p>
      <w:pPr>
        <w:pStyle w:val="Normal"/>
        <w:tabs>
          <w:tab w:val="clear" w:pos="720"/>
          <w:tab w:val="left" w:pos="0" w:leader="none"/>
        </w:tabs>
        <w:ind w:firstLine="426"/>
        <w:jc w:val="both"/>
        <w:rPr>
          <w:rFonts w:ascii="Arial" w:hAnsi="Arial" w:cs="Arial"/>
        </w:rPr>
      </w:pPr>
      <w:r>
        <w:rPr>
          <w:rFonts w:cs="Arial" w:ascii="Arial" w:hAnsi="Arial"/>
        </w:rPr>
        <w:t>За сравнительно короткое время фашистский блок потерпел тяжелейшие поражения на всех основных фронтах. Немцы лишились того превосходства, которым они обладали в начале войны. Для союзников становилось все труднее и труднее отказываться от прежних обязательств по открытию военных действий в Западной Европе. Вооруженные силы США и Англии были подготовлены для открытия второго фронта весной 1943 года. Об этом свидетельствовали многочисленные заявления британских и американских военных и политических деятелей.</w:t>
      </w:r>
    </w:p>
    <w:p>
      <w:pPr>
        <w:pStyle w:val="Normal"/>
        <w:tabs>
          <w:tab w:val="clear" w:pos="720"/>
          <w:tab w:val="left" w:pos="0" w:leader="none"/>
        </w:tabs>
        <w:ind w:firstLine="426"/>
        <w:jc w:val="both"/>
        <w:rPr>
          <w:rFonts w:ascii="Arial" w:hAnsi="Arial" w:cs="Arial"/>
        </w:rPr>
      </w:pPr>
      <w:r>
        <w:rPr>
          <w:rFonts w:cs="Arial" w:ascii="Arial" w:hAnsi="Arial"/>
        </w:rPr>
        <w:t>Однако англо-американские союзники не предприняли этой попытки; более того, они и не готовились к форсированию Ла-Манша и открытию второго фронта в 1943 году, несмотря на многочисленные обещания по этому поводу. Достаточно сказать, что количество американских войск в Англии с двух с половиной дивизии в 1942 году сократилось к маю 1943 года до одной пехотной дивизии. Опытные английские офицеры и солдаты были переброшены на средиземноморский театр военных действий. Если в сентябре 1942 года численность американских войск в Великобритании составляла 188 тыс. солдат и офицеров, то к концу февраля 1943 г. она уменьшилась до 107 801 [5, 224 с.]. Но обман долго продолжаться не мог, и после очередной встречи в Вашингтоне в мае 1943 года Ф. Рузвельт сообщил И.В. Сталину о переносе сроков открытия второго фронта на 1944 год.</w:t>
      </w:r>
    </w:p>
    <w:p>
      <w:pPr>
        <w:pStyle w:val="Normal"/>
        <w:tabs>
          <w:tab w:val="clear" w:pos="720"/>
          <w:tab w:val="left" w:pos="0" w:leader="none"/>
        </w:tabs>
        <w:ind w:firstLine="426"/>
        <w:jc w:val="both"/>
        <w:rPr>
          <w:rFonts w:ascii="Arial" w:hAnsi="Arial" w:cs="Arial"/>
        </w:rPr>
      </w:pPr>
      <w:r>
        <w:rPr>
          <w:rFonts w:cs="Arial" w:ascii="Arial" w:hAnsi="Arial"/>
        </w:rPr>
        <w:t>Помимо проблемы второго фронта осложнило отношения между союзниками и согласованное между У. Черчиллем и Ф. Рузвельтом решение вновь прервать поставки военных материалов в северные морские порты СССР под предлогом необходимости использования транспортных средств в Средиземном море, о чем 30 марта 1943 года было сообщено Советскому правительству.</w:t>
      </w:r>
    </w:p>
    <w:p>
      <w:pPr>
        <w:pStyle w:val="Normal"/>
        <w:tabs>
          <w:tab w:val="clear" w:pos="720"/>
          <w:tab w:val="left" w:pos="0" w:leader="none"/>
        </w:tabs>
        <w:ind w:firstLine="426"/>
        <w:jc w:val="both"/>
        <w:rPr>
          <w:rFonts w:ascii="Arial" w:hAnsi="Arial" w:cs="Arial"/>
        </w:rPr>
      </w:pPr>
      <w:r>
        <w:rPr>
          <w:rFonts w:cs="Arial" w:ascii="Arial" w:hAnsi="Arial"/>
        </w:rPr>
        <w:t xml:space="preserve">История повторялась: в преддверии очередного летнего наступления вермахта союзники объявляли о переносе сроков открытия второго фронта, сокращали и вовсе прекращали поставки СССР военной техники. Так было в 1942 году. То же самое произошло в 1943 году. Выводы напрашивались сами собой  </w:t>
      </w:r>
    </w:p>
    <w:p>
      <w:pPr>
        <w:pStyle w:val="Normal"/>
        <w:tabs>
          <w:tab w:val="clear" w:pos="720"/>
          <w:tab w:val="left" w:pos="0" w:leader="none"/>
        </w:tabs>
        <w:ind w:firstLine="426"/>
        <w:jc w:val="both"/>
        <w:rPr>
          <w:rFonts w:ascii="Arial" w:hAnsi="Arial" w:cs="Arial"/>
          <w:lang w:val="en-US"/>
        </w:rPr>
      </w:pPr>
      <w:r>
        <w:rPr>
          <w:rFonts w:cs="Arial" w:ascii="Arial" w:hAnsi="Arial"/>
        </w:rPr>
        <w:t>Начиная с августа 1943 года, после Курской битвы, второй фронт в Европе имел для Советского Союза кардинальное значение уже в политическом плане. В контексте открытия второго фронта решалась, с точки зрения Москвы, не судьба Германии, а конфигурация будущего мира. В то же время стремление разделить с СССР плоды победы над нацистской Германией, победы, решающий вклад в которую внесла Красная Армия, стало профилирующим аргументом для Рузвельта и Черчилля.</w:t>
      </w:r>
    </w:p>
    <w:p>
      <w:pPr>
        <w:pStyle w:val="Normal"/>
        <w:tabs>
          <w:tab w:val="clear" w:pos="720"/>
          <w:tab w:val="left" w:pos="0" w:leader="none"/>
        </w:tabs>
        <w:ind w:firstLine="426"/>
        <w:jc w:val="both"/>
        <w:rPr>
          <w:rFonts w:ascii="Arial" w:hAnsi="Arial" w:cs="Arial"/>
        </w:rPr>
      </w:pPr>
      <w:r>
        <w:rPr>
          <w:rFonts w:cs="Arial" w:ascii="Arial" w:hAnsi="Arial"/>
        </w:rPr>
        <w:t>События, произошедшие в течение лета и осени 1943 года на советско-германском фронте, резко меняли всю военно-политическую обстановку. Становилось очевидным, что Советский Союз способен самостоятельно освободить народы Европы от фашистского ига. В этой ситуации государственные и военные руководители западных союзников, опасаясь выхода советских армий в Центральную и Западную Европу раньше своих войск, были вынуждены признать необходимость проведения операции вторжения во Францию через Ла-Манш.</w:t>
      </w:r>
    </w:p>
    <w:p>
      <w:pPr>
        <w:pStyle w:val="Normal"/>
        <w:tabs>
          <w:tab w:val="clear" w:pos="720"/>
          <w:tab w:val="left" w:pos="0" w:leader="none"/>
        </w:tabs>
        <w:ind w:firstLine="426"/>
        <w:jc w:val="both"/>
        <w:rPr>
          <w:rFonts w:ascii="Arial" w:hAnsi="Arial" w:cs="Arial"/>
        </w:rPr>
      </w:pPr>
      <w:r>
        <w:rPr>
          <w:rFonts w:cs="Arial" w:ascii="Arial" w:hAnsi="Arial"/>
        </w:rPr>
        <w:t>В октябре 1943 года в Москве состоялась конференция министров иностранных дел трех держав, на которой западные союзники проинформировали советскую сторону о планах открытия второго фронта и высадке союзников в Северной Франции в мае 1944 года.</w:t>
      </w:r>
    </w:p>
    <w:p>
      <w:pPr>
        <w:pStyle w:val="Normal"/>
        <w:tabs>
          <w:tab w:val="clear" w:pos="720"/>
          <w:tab w:val="left" w:pos="0" w:leader="none"/>
        </w:tabs>
        <w:ind w:firstLine="426"/>
        <w:jc w:val="both"/>
        <w:rPr>
          <w:rFonts w:ascii="Arial" w:hAnsi="Arial" w:cs="Arial"/>
          <w:i/>
          <w:i/>
        </w:rPr>
      </w:pPr>
      <w:r>
        <w:rPr>
          <w:rFonts w:cs="Arial" w:ascii="Arial" w:hAnsi="Arial"/>
          <w:i/>
        </w:rPr>
        <w:t>Тегеранская конференция и открытие второго фронта.</w:t>
      </w:r>
    </w:p>
    <w:p>
      <w:pPr>
        <w:pStyle w:val="Normal"/>
        <w:tabs>
          <w:tab w:val="clear" w:pos="720"/>
          <w:tab w:val="left" w:pos="0" w:leader="none"/>
        </w:tabs>
        <w:ind w:firstLine="426"/>
        <w:jc w:val="both"/>
        <w:rPr>
          <w:rFonts w:ascii="Arial" w:hAnsi="Arial" w:cs="Arial"/>
        </w:rPr>
      </w:pPr>
      <w:r>
        <w:rPr>
          <w:rFonts w:cs="Arial" w:ascii="Arial" w:hAnsi="Arial"/>
        </w:rPr>
        <w:t>В течение четырех дней Тегеранской конференции- с 28 ноября по 1 декабря 1943 г. - главы правительств СССР, США и Англии обменивались мнениями по важнейшим вопросам войны и мира. Основным вопросом конференции было открытие второго фронта.</w:t>
      </w:r>
    </w:p>
    <w:p>
      <w:pPr>
        <w:pStyle w:val="Normal"/>
        <w:tabs>
          <w:tab w:val="clear" w:pos="720"/>
          <w:tab w:val="left" w:pos="0" w:leader="none"/>
        </w:tabs>
        <w:ind w:firstLine="426"/>
        <w:jc w:val="both"/>
        <w:rPr/>
      </w:pPr>
      <w:r>
        <w:rPr>
          <w:rFonts w:cs="Arial" w:ascii="Arial" w:hAnsi="Arial"/>
        </w:rPr>
        <w:t>Как известно из разных источников, установленный на Тегеранской конференции срок проведения операции под кодовым названием “Оверлорд” - 31 мая 1944 года - был, тем не менее нарушен. Высадка англо-американских войск на французское побережье состоялась лишь в июне 1944 года. Тем не менее, двойственность общего подхода к советскому союзнику обусловила двойственность как замысла, так и оперативных планов при реализации решений об открытии второго фронта. Фактически действовали два сценария - “Оверлорд” на случай оказания вермахтом  В августе - сентябре того же 1944 года, вслед за операцией “Оверлорд” союзники осуществили вторую морскую десантную операцию - высадку в Южную Францию (операция “Энвил”, с 27 июля 1944.- “Драгун. Создание плацдарма на Юге Франции позволило развернуть здесь новую 6-ю группу союзных армий в составе седьмой американской и первой французской армий в сентябре 1944 года образовать во Франции единый фронт с наступавшими из Нормандии двумя союзными группами армий (12-й американской и 21-й британской). Итак, открытие второго фронта в Западной Европе затянулось на три года (считая с момента выдвижения этой идеи).</w:t>
      </w:r>
    </w:p>
    <w:p>
      <w:pPr>
        <w:pStyle w:val="Normal"/>
        <w:tabs>
          <w:tab w:val="clear" w:pos="720"/>
          <w:tab w:val="left" w:pos="0" w:leader="none"/>
        </w:tabs>
        <w:ind w:firstLine="426"/>
        <w:jc w:val="both"/>
        <w:rPr>
          <w:rFonts w:ascii="Arial" w:hAnsi="Arial" w:cs="Arial"/>
        </w:rPr>
      </w:pPr>
      <w:r>
        <w:rPr>
          <w:rFonts w:cs="Arial" w:ascii="Arial" w:hAnsi="Arial"/>
        </w:rPr>
        <w:t>Тегеранская конференция стала необходима для обсуждения ряда военных вопросов, а также послевоенного устройства мира. На ней, наконец, было принято окончательное решение об открытии второго фронта. В это время СССР уже так не нуждался в его открытии, как в 1941 или 1942 гг., теперь страна могла справиться с Гитлером сама. Союзники же боялись возможности освобождения Европы Советским Союзом, поэтому спешили открыть второй фронт.</w:t>
      </w:r>
      <w:r>
        <w:br w:type="page"/>
      </w:r>
    </w:p>
    <w:p>
      <w:pPr>
        <w:pStyle w:val="Heading3"/>
        <w:numPr>
          <w:ilvl w:val="0"/>
          <w:numId w:val="6"/>
        </w:numPr>
        <w:tabs>
          <w:tab w:val="clear" w:pos="720"/>
          <w:tab w:val="left" w:pos="0" w:leader="none"/>
        </w:tabs>
        <w:spacing w:before="0" w:after="0"/>
        <w:ind w:left="0" w:firstLine="426"/>
        <w:rPr>
          <w:sz w:val="24"/>
          <w:szCs w:val="24"/>
        </w:rPr>
      </w:pPr>
      <w:bookmarkStart w:id="46" w:name="__RefHeading___Toc258529245"/>
      <w:bookmarkEnd w:id="46"/>
      <w:r>
        <w:rPr>
          <w:sz w:val="24"/>
          <w:szCs w:val="24"/>
        </w:rPr>
        <w:t>Завершающий период ВОВ. Капитуляция Германии. Итоги и цена победы.</w:t>
      </w:r>
    </w:p>
    <w:p>
      <w:pPr>
        <w:pStyle w:val="Normal"/>
        <w:tabs>
          <w:tab w:val="clear" w:pos="720"/>
          <w:tab w:val="left" w:pos="0" w:leader="none"/>
        </w:tabs>
        <w:ind w:firstLine="426"/>
        <w:jc w:val="both"/>
        <w:rPr>
          <w:rFonts w:ascii="Arial" w:hAnsi="Arial" w:cs="Arial"/>
        </w:rPr>
      </w:pPr>
      <w:r>
        <w:rPr>
          <w:rFonts w:cs="Arial" w:ascii="Arial" w:hAnsi="Arial"/>
        </w:rPr>
        <w:t>Третий период войны начался с января 1944г. и продолжался до 9 мая 1945 г.</w:t>
      </w:r>
    </w:p>
    <w:p>
      <w:pPr>
        <w:pStyle w:val="Normal"/>
        <w:tabs>
          <w:tab w:val="clear" w:pos="720"/>
          <w:tab w:val="left" w:pos="0" w:leader="none"/>
        </w:tabs>
        <w:ind w:firstLine="426"/>
        <w:jc w:val="both"/>
        <w:rPr>
          <w:rFonts w:ascii="Arial" w:hAnsi="Arial" w:cs="Arial"/>
        </w:rPr>
      </w:pPr>
      <w:r>
        <w:rPr>
          <w:rFonts w:cs="Arial" w:ascii="Arial" w:hAnsi="Arial"/>
        </w:rPr>
        <w:t>Советско-германский фронт был главным фронтом второй мировой войны. Здесь в течение 1941 - 1945 гг. были сосредоточены основные вооруженные силы фашистской Германии. На советско-германском фронте до начала 1944 г. действовало от 153 до 201 немецко - фашистской дивизии. Против американских и английских войск в это же время вели бои от 2 до 21 немецко - фашисткой дивизии. А до выхода из войны Италии, то есть до осени 1943 г., - всего лишь от 2 до 7,5 дивизии. Получается, что на протяжении двух лет против Красной Армии сражались почти все действующие силы гитлеровской армии. В течение трех лет на советско-германском фронте находилось две трети общего числа соединений, которые имела тогда фашистская Германия. Правда, против американо-английских войск в эти годы действовало от 38 до 86 итальянских дивизий. Но и против Красной Армии сражалось от 37 до 72,5 дивизий сателлитов Германии.</w:t>
      </w:r>
    </w:p>
    <w:p>
      <w:pPr>
        <w:pStyle w:val="Normal"/>
        <w:tabs>
          <w:tab w:val="clear" w:pos="720"/>
          <w:tab w:val="left" w:pos="0" w:leader="none"/>
        </w:tabs>
        <w:ind w:firstLine="426"/>
        <w:jc w:val="both"/>
        <w:rPr>
          <w:rFonts w:ascii="Arial" w:hAnsi="Arial" w:cs="Arial"/>
        </w:rPr>
      </w:pPr>
      <w:r>
        <w:rPr>
          <w:rFonts w:cs="Arial" w:ascii="Arial" w:hAnsi="Arial"/>
        </w:rPr>
        <w:t>Открытие второго фронта в Западной Европе внесло изменения в соотношении немецко-фашистских дивизий, оборонявшихся на советско-германском и западноевропейских фронтах. Но оно не изменило значения советско-германского фронта как главного в войне. Против Красной Армии в июле 1944г. действовало 174,5 немецкой дивизии и 60,5 дивизий сателлитов Германии. Американским и английским войскам противодействовало 135,5 немецкой дивизии. Перед завершающей кампанией 1945 г. советские войска имели против себя 179 немецких и 16 венгерских дивизий, а американо-английские войска - 106 немецких дивизий.</w:t>
      </w:r>
    </w:p>
    <w:p>
      <w:pPr>
        <w:pStyle w:val="Normal"/>
        <w:tabs>
          <w:tab w:val="clear" w:pos="720"/>
          <w:tab w:val="left" w:pos="0" w:leader="none"/>
        </w:tabs>
        <w:ind w:firstLine="426"/>
        <w:jc w:val="both"/>
        <w:rPr>
          <w:rFonts w:ascii="Arial" w:hAnsi="Arial" w:cs="Arial"/>
        </w:rPr>
      </w:pPr>
      <w:r>
        <w:rPr>
          <w:rFonts w:cs="Arial" w:ascii="Arial" w:hAnsi="Arial"/>
        </w:rPr>
        <w:t>Решающее значение советско-германского фронта определяется не только тем, что здесь в течении всей войны находились основные силы немецко-фашистского вермахта. Надо помнить и другое: и до и после открытия второго фронта военные действия между советскими и немецко-фашистскими войсками носили очень напряженный характер. По своей длительности и активности, размаху и упорности они не идут ни в какое сравнение с боевыми действиями американо-английских войск. При этом советские войска имели дело с лучшими, отборными дивизиями вермахта. Немецкие соединения, действовавшие против войск наших союзников, в целом были менее боеспособными</w:t>
      </w:r>
    </w:p>
    <w:p>
      <w:pPr>
        <w:pStyle w:val="Normal"/>
        <w:tabs>
          <w:tab w:val="clear" w:pos="720"/>
          <w:tab w:val="left" w:pos="0" w:leader="none"/>
        </w:tabs>
        <w:ind w:firstLine="426"/>
        <w:jc w:val="both"/>
        <w:rPr/>
      </w:pPr>
      <w:r>
        <w:rPr>
          <w:rFonts w:cs="Arial" w:ascii="Arial" w:hAnsi="Arial"/>
        </w:rPr>
        <w:t>1944 Январь—май наступательные операции под Ленинградом и Новгородом (снята блокада Ленинграда), на Правобережной Украине, под Одессой (город освобожден) и в Крыму июнь—декабрь — операция «Багратион» и ряд других наступательных операций (полностью освобождена Белоруссия), Львовско-Сандомирская операция в Западной Украине, операции по освобождению Румынии и Болгарии, Прибалтики, Венгрии и Югославии</w:t>
      </w:r>
    </w:p>
    <w:p>
      <w:pPr>
        <w:pStyle w:val="Normal"/>
        <w:tabs>
          <w:tab w:val="clear" w:pos="720"/>
          <w:tab w:val="left" w:pos="0" w:leader="none"/>
        </w:tabs>
        <w:ind w:firstLine="426"/>
        <w:jc w:val="both"/>
        <w:rPr>
          <w:rFonts w:ascii="Arial" w:hAnsi="Arial" w:cs="Arial"/>
        </w:rPr>
      </w:pPr>
      <w:r>
        <w:rPr>
          <w:rFonts w:cs="Arial" w:ascii="Arial" w:hAnsi="Arial"/>
        </w:rPr>
        <w:t>1945</w:t>
      </w:r>
    </w:p>
    <w:p>
      <w:pPr>
        <w:pStyle w:val="Normal"/>
        <w:tabs>
          <w:tab w:val="clear" w:pos="720"/>
          <w:tab w:val="left" w:pos="0" w:leader="none"/>
        </w:tabs>
        <w:ind w:firstLine="426"/>
        <w:jc w:val="both"/>
        <w:rPr>
          <w:rFonts w:ascii="Arial" w:hAnsi="Arial" w:cs="Arial"/>
        </w:rPr>
      </w:pPr>
      <w:r>
        <w:rPr>
          <w:rFonts w:cs="Arial" w:ascii="Arial" w:hAnsi="Arial"/>
        </w:rPr>
        <w:t>12 января — 7 февраля — Висло-Одерская операция, освобождена большая часть Польши (начата на 8 дней раньше запланированного срока по просьбе союзников)</w:t>
      </w:r>
    </w:p>
    <w:p>
      <w:pPr>
        <w:pStyle w:val="Normal"/>
        <w:tabs>
          <w:tab w:val="clear" w:pos="720"/>
          <w:tab w:val="left" w:pos="0" w:leader="none"/>
        </w:tabs>
        <w:ind w:firstLine="426"/>
        <w:jc w:val="both"/>
        <w:rPr>
          <w:rFonts w:ascii="Arial" w:hAnsi="Arial" w:cs="Arial"/>
        </w:rPr>
      </w:pPr>
      <w:r>
        <w:rPr>
          <w:rFonts w:cs="Arial" w:ascii="Arial" w:hAnsi="Arial"/>
        </w:rPr>
        <w:t>13 января — 25 апреля — Восточно-Прусская операция, взят Кенигсберг, центр Восточной Пруссии</w:t>
      </w:r>
    </w:p>
    <w:p>
      <w:pPr>
        <w:pStyle w:val="Normal"/>
        <w:tabs>
          <w:tab w:val="clear" w:pos="720"/>
          <w:tab w:val="left" w:pos="0" w:leader="none"/>
        </w:tabs>
        <w:ind w:firstLine="426"/>
        <w:jc w:val="both"/>
        <w:rPr>
          <w:rFonts w:ascii="Arial" w:hAnsi="Arial" w:cs="Arial"/>
        </w:rPr>
      </w:pPr>
      <w:r>
        <w:rPr>
          <w:rFonts w:cs="Arial" w:ascii="Arial" w:hAnsi="Arial"/>
        </w:rPr>
        <w:t>16 апреля — 8 мая — Берлинская операция, взятие Берлина (2 мая), капитуляция Германии (8 мая)</w:t>
      </w:r>
    </w:p>
    <w:p>
      <w:pPr>
        <w:pStyle w:val="Normal"/>
        <w:tabs>
          <w:tab w:val="clear" w:pos="720"/>
          <w:tab w:val="left" w:pos="0" w:leader="none"/>
        </w:tabs>
        <w:ind w:firstLine="426"/>
        <w:jc w:val="both"/>
        <w:rPr>
          <w:rFonts w:ascii="Arial" w:hAnsi="Arial" w:cs="Arial"/>
        </w:rPr>
      </w:pPr>
      <w:r>
        <w:rPr>
          <w:rFonts w:cs="Arial" w:ascii="Arial" w:hAnsi="Arial"/>
        </w:rPr>
        <w:t>Ряд наступательных операций в Маньчжурии, капитуляция Японии (2 сентября)</w:t>
      </w:r>
    </w:p>
    <w:p>
      <w:pPr>
        <w:pStyle w:val="Normal"/>
        <w:tabs>
          <w:tab w:val="clear" w:pos="720"/>
          <w:tab w:val="left" w:pos="0" w:leader="none"/>
        </w:tabs>
        <w:ind w:firstLine="426"/>
        <w:jc w:val="both"/>
        <w:rPr>
          <w:rFonts w:ascii="Arial" w:hAnsi="Arial" w:cs="Arial"/>
        </w:rPr>
      </w:pPr>
      <w:r>
        <w:rPr>
          <w:rFonts w:cs="Arial" w:ascii="Arial" w:hAnsi="Arial"/>
        </w:rPr>
        <w:t>Вторая мировая война</w:t>
      </w:r>
    </w:p>
    <w:p>
      <w:pPr>
        <w:pStyle w:val="Normal"/>
        <w:tabs>
          <w:tab w:val="clear" w:pos="720"/>
          <w:tab w:val="left" w:pos="0" w:leader="none"/>
        </w:tabs>
        <w:ind w:firstLine="426"/>
        <w:jc w:val="both"/>
        <w:rPr>
          <w:rFonts w:ascii="Arial" w:hAnsi="Arial" w:cs="Arial"/>
        </w:rPr>
      </w:pPr>
      <w:r>
        <w:rPr>
          <w:rFonts w:cs="Arial" w:ascii="Arial" w:hAnsi="Arial"/>
        </w:rPr>
        <w:t>1944 Февраль—декабрь — наступательные операции англо-американских войск, в Тихом океане</w:t>
      </w:r>
    </w:p>
    <w:p>
      <w:pPr>
        <w:pStyle w:val="Normal"/>
        <w:tabs>
          <w:tab w:val="clear" w:pos="720"/>
          <w:tab w:val="left" w:pos="0" w:leader="none"/>
        </w:tabs>
        <w:ind w:firstLine="426"/>
        <w:jc w:val="both"/>
        <w:rPr>
          <w:rFonts w:ascii="Arial" w:hAnsi="Arial" w:cs="Arial"/>
        </w:rPr>
      </w:pPr>
      <w:r>
        <w:rPr>
          <w:rFonts w:cs="Arial" w:ascii="Arial" w:hAnsi="Arial"/>
        </w:rPr>
        <w:t>6 июня — открытие второго фронта в Европе. Высадка англо-американских войск в Нормандии, на севере Франции 25 августа — вступление союзных армий в Париж, оказавшийся во власти французских патриотов, восставших 19 августа</w:t>
      </w:r>
    </w:p>
    <w:p>
      <w:pPr>
        <w:pStyle w:val="Normal"/>
        <w:tabs>
          <w:tab w:val="clear" w:pos="720"/>
          <w:tab w:val="left" w:pos="0" w:leader="none"/>
        </w:tabs>
        <w:ind w:firstLine="426"/>
        <w:jc w:val="both"/>
        <w:rPr>
          <w:rFonts w:ascii="Arial" w:hAnsi="Arial" w:cs="Arial"/>
        </w:rPr>
      </w:pPr>
      <w:r>
        <w:rPr>
          <w:rFonts w:cs="Arial" w:ascii="Arial" w:hAnsi="Arial"/>
        </w:rPr>
        <w:t>середина декабря — выход англо-американских войск к границам Германии 16 декабря —немецкое наступление в Арденнах</w:t>
      </w:r>
    </w:p>
    <w:p>
      <w:pPr>
        <w:pStyle w:val="Normal"/>
        <w:tabs>
          <w:tab w:val="clear" w:pos="720"/>
          <w:tab w:val="left" w:pos="0" w:leader="none"/>
        </w:tabs>
        <w:ind w:firstLine="426"/>
        <w:jc w:val="both"/>
        <w:rPr>
          <w:rFonts w:ascii="Arial" w:hAnsi="Arial" w:cs="Arial"/>
        </w:rPr>
      </w:pPr>
      <w:r>
        <w:rPr>
          <w:rFonts w:cs="Arial" w:ascii="Arial" w:hAnsi="Arial"/>
        </w:rPr>
        <w:t>1945 8 февраля — 25 апреля — продвижение англо-американских войск по территории Германии (от западных границ). Массированные бомбардировки городов Германии</w:t>
        <w:br/>
        <w:t>Апрель — английское и американское наступление в Италии</w:t>
      </w:r>
    </w:p>
    <w:p>
      <w:pPr>
        <w:pStyle w:val="Normal"/>
        <w:tabs>
          <w:tab w:val="clear" w:pos="720"/>
          <w:tab w:val="left" w:pos="0" w:leader="none"/>
        </w:tabs>
        <w:ind w:firstLine="426"/>
        <w:jc w:val="both"/>
        <w:rPr>
          <w:rFonts w:ascii="Arial" w:hAnsi="Arial" w:cs="Arial"/>
        </w:rPr>
      </w:pPr>
      <w:r>
        <w:rPr>
          <w:rFonts w:cs="Arial" w:ascii="Arial" w:hAnsi="Arial"/>
        </w:rPr>
        <w:t>Август — установление военно-морской блокады Японии</w:t>
      </w:r>
    </w:p>
    <w:p>
      <w:pPr>
        <w:pStyle w:val="Normal"/>
        <w:tabs>
          <w:tab w:val="clear" w:pos="720"/>
          <w:tab w:val="left" w:pos="0" w:leader="none"/>
        </w:tabs>
        <w:ind w:firstLine="426"/>
        <w:jc w:val="both"/>
        <w:rPr>
          <w:rFonts w:ascii="Arial" w:hAnsi="Arial" w:cs="Arial"/>
        </w:rPr>
      </w:pPr>
      <w:r>
        <w:rPr>
          <w:rFonts w:cs="Arial" w:ascii="Arial" w:hAnsi="Arial"/>
        </w:rPr>
        <w:t>6 августа — атомная бомбардировка американцами города Хиросимы 9 августа — атомная бомбардировка города Нагасаки</w:t>
      </w:r>
    </w:p>
    <w:p>
      <w:pPr>
        <w:pStyle w:val="Normal"/>
        <w:tabs>
          <w:tab w:val="clear" w:pos="720"/>
          <w:tab w:val="left" w:pos="0" w:leader="none"/>
        </w:tabs>
        <w:ind w:firstLine="426"/>
        <w:jc w:val="both"/>
        <w:rPr>
          <w:rFonts w:ascii="Arial" w:hAnsi="Arial" w:cs="Arial"/>
        </w:rPr>
      </w:pPr>
      <w:r>
        <w:rPr>
          <w:rFonts w:cs="Arial" w:ascii="Arial" w:hAnsi="Arial"/>
        </w:rPr>
        <w:t>В начале февраля 1945 г. в Ялте «большая тройка собралась в том же составе, что и в Тегеране. Пожалуй, эта встреча стала кульминацией в развитии отношений между Сталиным, Рузвельтом и Черчиллем. Атмосфера грядущей победы как бы отодвигала на второй план разногласия и стремления каждой из сторон укрепить свое положение в послевоенном мире. По многим вопросам удалось достичь реальных договоренностей. К ним относи лось прежде всего согласование принципов безоговорочной капитуляции гитлеровской Германии:</w:t>
      </w:r>
    </w:p>
    <w:p>
      <w:pPr>
        <w:pStyle w:val="Normal"/>
        <w:tabs>
          <w:tab w:val="clear" w:pos="720"/>
          <w:tab w:val="left" w:pos="0" w:leader="none"/>
        </w:tabs>
        <w:ind w:firstLine="426"/>
        <w:jc w:val="both"/>
        <w:rPr/>
      </w:pPr>
      <w:r>
        <w:rPr>
          <w:rFonts w:cs="Arial" w:ascii="Arial" w:hAnsi="Arial"/>
        </w:rPr>
        <w:t>ликвидация таких ее институтов, как нацистская партия, репрессивный аппарат гитлеровского ре- жима, роспуск вооруженных сил Германии, установление контроля над германской военной промышленностью, наказание военных преступников.</w:t>
      </w:r>
    </w:p>
    <w:p>
      <w:pPr>
        <w:pStyle w:val="Normal"/>
        <w:tabs>
          <w:tab w:val="clear" w:pos="720"/>
          <w:tab w:val="left" w:pos="0" w:leader="none"/>
        </w:tabs>
        <w:ind w:firstLine="426"/>
        <w:jc w:val="both"/>
        <w:rPr>
          <w:rFonts w:ascii="Arial" w:hAnsi="Arial" w:cs="Arial"/>
        </w:rPr>
      </w:pPr>
      <w:r>
        <w:rPr>
          <w:rFonts w:cs="Arial" w:ascii="Arial" w:hAnsi="Arial"/>
        </w:rPr>
        <w:t>В принятой «Декларации об освобожденной Европе» предусматривались проведение согласованной политики в освобожденных европейских странах, полное уничтожение в них следов фашизма, поддержка демократических учреждений, помощь освобожденным народам.</w:t>
      </w:r>
    </w:p>
    <w:p>
      <w:pPr>
        <w:pStyle w:val="Normal"/>
        <w:tabs>
          <w:tab w:val="clear" w:pos="720"/>
          <w:tab w:val="left" w:pos="0" w:leader="none"/>
        </w:tabs>
        <w:ind w:firstLine="426"/>
        <w:jc w:val="both"/>
        <w:rPr/>
      </w:pPr>
      <w:r>
        <w:rPr>
          <w:rFonts w:cs="Arial" w:ascii="Arial" w:hAnsi="Arial"/>
        </w:rPr>
        <w:t>Важным достижением конференции стало решение создать международную Организацию Объединенных Наций. Решен был вопрос и об участии Советского Союза в войне с Японией. Рузвельт считал, что это необходимо для скорейшего окончания войны на Дальнем Востоке. Именно поэтому он не возражал на предложение Сталина зафиксировать в специальном документе возвращение СССР Южного Сахалина, Курильских островов, а также восстановление права на Порт-Артур как на военно-морскую базу СССР, обеспечение преимущественных интересов Советского Союза в порту дайрен на территории Китая. Были согласованы и другие дальневосточные проблемы.</w:t>
      </w:r>
    </w:p>
    <w:p>
      <w:pPr>
        <w:pStyle w:val="Normal"/>
        <w:tabs>
          <w:tab w:val="clear" w:pos="720"/>
          <w:tab w:val="left" w:pos="0" w:leader="none"/>
        </w:tabs>
        <w:ind w:firstLine="426"/>
        <w:jc w:val="both"/>
        <w:rPr>
          <w:rFonts w:ascii="Arial" w:hAnsi="Arial" w:cs="Arial"/>
        </w:rPr>
      </w:pPr>
      <w:r>
        <w:rPr>
          <w:rFonts w:cs="Arial" w:ascii="Arial" w:hAnsi="Arial"/>
        </w:rPr>
        <w:t>В переговорах незримо присутствовал и новый фактор: накануне конференции американцы испытали атомное взрывное устройство. И Трумэн, и Черчилль были едины в том, что следует известить об этом Сталина. Однако сообщение не произвело ожидаемого впечатления на главу советской делегации. Трумэну даже показалось, что Сталин не понял, о чем идет речь. Но он ошибся: просто Сталин ничем не выдал того, что уже шла работа над советским атомным проектом.</w:t>
      </w:r>
    </w:p>
    <w:p>
      <w:pPr>
        <w:pStyle w:val="Normal"/>
        <w:tabs>
          <w:tab w:val="clear" w:pos="720"/>
          <w:tab w:val="left" w:pos="0" w:leader="none"/>
        </w:tabs>
        <w:ind w:firstLine="426"/>
        <w:jc w:val="both"/>
        <w:rPr>
          <w:rFonts w:ascii="Arial" w:hAnsi="Arial" w:cs="Arial"/>
        </w:rPr>
      </w:pPr>
      <w:r>
        <w:rPr>
          <w:rFonts w:cs="Arial" w:ascii="Arial" w:hAnsi="Arial"/>
        </w:rPr>
        <w:t xml:space="preserve">Дискуссии на конференции шли по всем основным проблемам, причем во многих случаях и по тем, которые уже были согласованы в предыдущий период. Вновь и вновь приходилось возвращаться к проблемам послевоенного устройства Германии и репарациям с нее, к вопросу о границах Польши и внутриполитического положения в этой стране. </w:t>
      </w:r>
    </w:p>
    <w:p>
      <w:pPr>
        <w:pStyle w:val="Normal"/>
        <w:tabs>
          <w:tab w:val="clear" w:pos="720"/>
          <w:tab w:val="left" w:pos="0" w:leader="none"/>
        </w:tabs>
        <w:ind w:firstLine="426"/>
        <w:jc w:val="both"/>
        <w:rPr>
          <w:rFonts w:ascii="Arial" w:hAnsi="Arial" w:cs="Arial"/>
        </w:rPr>
      </w:pPr>
      <w:r>
        <w:rPr>
          <w:rFonts w:cs="Arial" w:ascii="Arial" w:hAnsi="Arial"/>
        </w:rPr>
        <w:t>В конечном счете в Потсдаме удалось согласовать ряд позиций и принять решения, которые в случае их последовательного выполнения могли бы обеспечить спокойное развитие Европы на долгие годы. Стороны решили временно не создавать центрального германского правительства, а осуществлять верховную власть в Германии силами Контрольного совета в составе главнокомандующих оккупационными силами СССР, США, Великобритании, а также Франции, которой была выделена особая зона оккупации. Участники конференции договорились об учреждении Международного военного трибунала над главными военными преступника- ми, который начал свою деятельность с ноября 1945 г.</w:t>
      </w:r>
    </w:p>
    <w:p>
      <w:pPr>
        <w:pStyle w:val="Normal"/>
        <w:tabs>
          <w:tab w:val="clear" w:pos="720"/>
          <w:tab w:val="left" w:pos="0" w:leader="none"/>
        </w:tabs>
        <w:ind w:firstLine="426"/>
        <w:jc w:val="both"/>
        <w:rPr>
          <w:rFonts w:ascii="Arial" w:hAnsi="Arial" w:cs="Arial"/>
        </w:rPr>
      </w:pPr>
      <w:r>
        <w:rPr>
          <w:rFonts w:cs="Arial" w:ascii="Arial" w:hAnsi="Arial"/>
        </w:rPr>
        <w:t>Подтверждалась передача части Восточной Пруссии с Кенигсбергом Советскому Союзу и возвращение значительной части балтийского побережья Польше.</w:t>
      </w:r>
    </w:p>
    <w:p>
      <w:pPr>
        <w:pStyle w:val="Normal"/>
        <w:tabs>
          <w:tab w:val="clear" w:pos="720"/>
          <w:tab w:val="left" w:pos="0" w:leader="none"/>
        </w:tabs>
        <w:ind w:firstLine="426"/>
        <w:jc w:val="both"/>
        <w:rPr>
          <w:rFonts w:ascii="Arial" w:hAnsi="Arial" w:cs="Arial"/>
        </w:rPr>
      </w:pPr>
      <w:r>
        <w:rPr>
          <w:rFonts w:cs="Arial" w:ascii="Arial" w:hAnsi="Arial"/>
        </w:rPr>
        <w:t>Источниками победы антигитлеровской коалиции были патриотизм, мужество и героизм народов, их нетерпимость к фашизму, единство действий в борьбе с агрессией.</w:t>
      </w:r>
    </w:p>
    <w:p>
      <w:pPr>
        <w:pStyle w:val="Normal"/>
        <w:tabs>
          <w:tab w:val="clear" w:pos="720"/>
          <w:tab w:val="left" w:pos="0" w:leader="none"/>
        </w:tabs>
        <w:ind w:firstLine="426"/>
        <w:jc w:val="both"/>
        <w:rPr>
          <w:rFonts w:ascii="Arial" w:hAnsi="Arial" w:cs="Arial"/>
        </w:rPr>
      </w:pPr>
      <w:r>
        <w:rPr>
          <w:rFonts w:cs="Arial" w:ascii="Arial" w:hAnsi="Arial"/>
        </w:rPr>
        <w:t>Победа в Великой Отечественной войне была победой народа. Она куплена дорогой ценой: убито, умерло от ран, погибло в плену, замучено не менее 27 млн. человек; разрушено 1710 ropoдов, более 70 тыс. сел, около 32 тыс. фабрик — не менее одной трети национального богатства СССР (не считая расходов на эвакуацию, восстановление народного хозяйства); деформированы возрастная, половая, семейно-брачная структура (из мужчин 1923 г. рождения осталось в живых всего 3%, сотни тысяч женщин не смогли создать семей, не родились миллионы детей, которые должны были родиться). И это лишь часть цены, заплаченной народом, от имени которого поэт-фронтовик Б. Окуджава скажет позднее так: «...нам нужна одна Победа— одна на всех, мы за ценой не постоим».</w:t>
      </w:r>
      <w:r>
        <w:br w:type="page"/>
      </w:r>
    </w:p>
    <w:p>
      <w:pPr>
        <w:pStyle w:val="Heading3"/>
        <w:numPr>
          <w:ilvl w:val="0"/>
          <w:numId w:val="6"/>
        </w:numPr>
        <w:tabs>
          <w:tab w:val="clear" w:pos="720"/>
          <w:tab w:val="left" w:pos="0" w:leader="none"/>
        </w:tabs>
        <w:spacing w:before="0" w:after="0"/>
        <w:ind w:left="0" w:firstLine="426"/>
        <w:rPr>
          <w:sz w:val="24"/>
          <w:szCs w:val="24"/>
        </w:rPr>
      </w:pPr>
      <w:bookmarkStart w:id="47" w:name="__RefHeading___Toc258529246"/>
      <w:bookmarkEnd w:id="47"/>
      <w:r>
        <w:rPr>
          <w:sz w:val="24"/>
          <w:szCs w:val="24"/>
        </w:rPr>
        <w:t>СССР в послевоенные годы. Восстановление народного хозяйства</w:t>
      </w:r>
    </w:p>
    <w:p>
      <w:pPr>
        <w:pStyle w:val="Normal"/>
        <w:tabs>
          <w:tab w:val="clear" w:pos="720"/>
          <w:tab w:val="left" w:pos="0" w:leader="none"/>
        </w:tabs>
        <w:ind w:firstLine="426"/>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еликая Отечественная война закончилась великой победой народов нашей страны над сильным и жестоким агрессором. Но это было достигнуто ценой огромных людских и материальных потерь. За всю историю человечества ни одна страна не понесла такой урон в результате военных действий. Советский Союз потерял около 30% национального богатства и десятки миллионов человек.</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С первых дней изгнания фашистских оккупантов с советской территории начались работы по восстановлению хозяйства освобожденных районов. Уже 29 декабря 1941г. выходит постановление СНК СССР о восстановлении шахт в Подмосковном угольном бассейне. В Госплане СССР и научных учреждениях были разработаны краткосрочные и долгосрочные планы восстановления народного хозяйства как в целом, так и по отдельным отраслям.</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В результате усилий всех советских народов по возрождению промышленности освобожденных районов восстанавливался экономический потенциал страны.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После окончания войны, несмотря на усилия, довоенный уровень развития народного хозяйства по основным показателям не был достигнут. Объем промышленной продукции составил 91% к уровню 1940 г., добыча угля — 90%, нефти — 62%, выплавка чугуна — 59%, стали — 67%, выпуск ткани — 41%, грузооборот всех видов транспорта — 76%, розничный товарооборот — 43%, среднегодовая численность рабочих и служащих — 87%. Посевные площади сократились на 37 млн. га, а поголовье скота уменьшилось на 7 млн. голов. Доход страны в 1945 г. составил 83% к уровню 1940 г. Наиболее тяжело отразилась война на трудовых ресурсах: число рабочих и служащих снизилось на 5,3 млн. человек, в том числе в промышленности — на 2,4 млн., в сельской местности количество трудоспособного населения уменьшилось на 1/3, трудоспособных мужчин - на 60%.</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К экономическим проблемам СССР добавились и внешнеполитические. Уже в начале 1946 г. бывшие союзники по антигитлеровской коалиции находились в состоянии “холодной войны”. Советский Союз был лишен внешнеэкономической помощи и в восстановлении разрушенного войной хозяйства должен был опираться на собственные силы.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 марте 1946 г. на сессии Верховного Совета СССР был утвержден пятилетний план восстановления и развития народного хозяйства на 1946—1950 гг. Основная его задача — восстановить пострадавшие от войны районы страны, достичь довоенного уровня развития промышленности и сельского хозяйства, а затем превзойти его. Пятилетний план был нацелен на быстрейшее восстановление районов, пострадавших от фашистской оккупации, включение имеющихся в них природных, производственных и людских ресурсов в экономический потенциал государства.</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 xml:space="preserve">Для осуществления предусмотренных пятилетним планом работ по восстановлению и развитию народного хозяйства необходим был значительный объем капитальных вложений. За годы четвертой пятилетки размер капитальных вложений государственных и кооперативных предприятий и организаций составил 348,7 млрд. руб. </w:t>
      </w:r>
    </w:p>
    <w:p>
      <w:pPr>
        <w:pStyle w:val="Normal"/>
        <w:tabs>
          <w:tab w:val="clear" w:pos="720"/>
          <w:tab w:val="left" w:pos="0" w:leader="none"/>
        </w:tabs>
        <w:ind w:firstLine="426"/>
        <w:jc w:val="both"/>
        <w:rPr/>
      </w:pPr>
      <w:r>
        <w:rPr>
          <w:rFonts w:cs="Arial" w:ascii="Arial" w:hAnsi="Arial"/>
          <w:color w:val="000000"/>
        </w:rPr>
        <w:t xml:space="preserve">Укреплению финансовой системы в послевоенные годы способствовала и </w:t>
      </w:r>
      <w:r>
        <w:rPr>
          <w:rFonts w:cs="Arial" w:ascii="Arial" w:hAnsi="Arial"/>
          <w:iCs/>
          <w:color w:val="000000"/>
        </w:rPr>
        <w:t>денежная реформа 1947 г.</w:t>
      </w:r>
      <w:r>
        <w:rPr>
          <w:rFonts w:cs="Arial" w:ascii="Arial" w:hAnsi="Arial"/>
          <w:color w:val="000000"/>
        </w:rPr>
        <w:t xml:space="preserve"> В годы войны в результате огромных военных расходов и дефицита государственного бюджета государство вынуждено было прибегнуть к денежной эмиссии. Кроме того, на временно оккупированных территориях фашисты в целях подрыва экономики СССР пустили в оборот значительное количество фальшивых денег. Поэтому в обращении имелась денежная масса, в 3,8 раза превышающая довоенную и значительно превышающая потребности народного хозяйства, вследствие чего покупательная способность рубля снизилась.</w:t>
      </w:r>
      <w:r>
        <w:rPr/>
        <w:t xml:space="preserve"> </w:t>
      </w:r>
      <w:r>
        <w:rPr>
          <w:rFonts w:cs="Arial" w:ascii="Arial" w:hAnsi="Arial"/>
          <w:color w:val="000000"/>
        </w:rPr>
        <w:t xml:space="preserve">Реформа заключалась в снижении денежной массы. Одновременно с денежной реформой была отменена карточная система. Выделенные в 1946—1950 гг. из государственного бюджета 708,4 млрд. руб. стали главным источником финансирования мероприятий по восстановлению отраслей народного хозяйства, их техническому перевооружению. </w:t>
      </w:r>
      <w:r>
        <w:rPr>
          <w:rFonts w:cs="Arial" w:ascii="Arial" w:hAnsi="Arial"/>
          <w:i/>
          <w:color w:val="000000"/>
        </w:rPr>
        <w:t xml:space="preserve">Трудности: </w:t>
      </w:r>
      <w:r>
        <w:rPr>
          <w:rFonts w:cs="Arial" w:ascii="Arial" w:hAnsi="Arial"/>
          <w:color w:val="000000"/>
        </w:rPr>
        <w:t>В их числе нехватка трудовых ресурсов, строительных материалов, оборудования, сырья.</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Перевод экономики в годы войны на военные рельсы привел к диспропорциям в развитии отдельных отраслей промышленности, которые надо было преодолеть. Предстояло восстановить разрушенные производственные связи не только между отдельными предприятиями, но и промышленными центрами страны, перераспределить, сообразуясь с задачами мирного времени, материальные, финансовые и трудовые ресурсы между отраслями народного хозяйства, значительно повысить в общем объеме промышленного производства удельный вес гражданской промышленной продукции.</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Отличительной чертой послевоенного периода было сочетание восстановительных работ с новым строительством промышленных предприятий. Только в освобожденных от фашистов республиках и областях было начато строительство 263 новых предприятий. В их числе такие крупные объекты, как Курский завод резинотехнических изделий, Минский автомобильный завод, рельсо-балочный стан и блюминг на металлургическом заводе “Азовсталь” и др. Масштабы и темпы восстановительных работ и нового строительства были таковы, что производственные показатели по важнейшим отраслям народного хозяйства к концу пятилетки были выше, чем до войны. Так, угля было добыто на 57% больше, чем в 1940 г., нефти — на 22%, производство черных металлов возросло на 45%, продукции машиностроительных заводов — в два раза.</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ойна нанесла тяжелейший урон сельскому хозяйству. В целом объем валовой продукции сельского хозяйства уменьшился на 40%. После Великой Отечественной войны уровень сельскохозяйственного производства по сравнению с довоенным оказался ниже, чем уровень после Первой мировой войны и Гражданской войны.</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В первый год послевоенной пятилетки к огромному ущербу, нанесенному сельскому хозяйству войной, прибавилось стихийное бедствие. В 1946 г. Украину, Молдавию, области Центрально-Черноземной зоны, Нижнее и часть Среднего Поволжья охватила засуха. Это была самая жестокая засуха, поразившая нашу страну за предшествующие пятьдесят лет. В этот год колхозы собрали зерна в 2,6 раза меньше, чем до войны. Засуха тяжело отразилась и на животноводстве. В охваченных засухой районах численность только крупного рогатого скота снизилась на 1,5 млн. голов. На выручку районам, пострадавшим от засухи, пришли труженики других регионов страны, выделившие из своих скудных ресурсов материальные и финансовые средства.</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Ежегодно увеличивались ассигнования на развитие сельского и лесного хозяйства из государственного бюджета. При этом возрастали не только абсолютный размер этих средств, но и их удельный вес в расходах на народное хозяйство. Если в 1946 г. они составляли 12,9 млрд. руб., или 11,9% расходов на народное хозяйство, то в 1950 г. их объем составил 34 млрд. руб., а удельный вес — 21,6%. Всего за годы послевоенной пятилетки из государственного бюджета было направлено в сельское и лесное хозяйство 115,5 млрд. руб.</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Кроме централизованной помощи сельскому хозяйству со стороны государства, не менее важной была помощь промышленных предприятий и жителей городов. Городские предприятия построили и отремонтировали десятки тысяч жилых домов, машинно-тракторных станций, производственных зданий, детских садов, клубов, библиотек и т. п. Все это позволило укрепить материально-техническую базу сельского хозяйства. Однако средств для сельского хозяйства не хватало. Недостаточное ресурсное обеспечение сельского хозяйства особенно проявилось в засуху 1946 г. Перед государством со всей остротой встала задача планомерного преобразования природы засушливых районов страны, с тем чтобы снизить зависимость сельскохозяйственного производства от погодных условий.</w:t>
      </w:r>
    </w:p>
    <w:p>
      <w:pPr>
        <w:pStyle w:val="Normal"/>
        <w:tabs>
          <w:tab w:val="clear" w:pos="720"/>
          <w:tab w:val="left" w:pos="0" w:leader="none"/>
        </w:tabs>
        <w:ind w:firstLine="426"/>
        <w:jc w:val="both"/>
        <w:rPr/>
      </w:pPr>
      <w:r>
        <w:rPr>
          <w:rFonts w:cs="Arial" w:ascii="Arial" w:hAnsi="Arial"/>
          <w:color w:val="000000"/>
        </w:rPr>
        <w:t xml:space="preserve">Опыт многих поколений земледельцев, научные разработки доказывали, что одним из методов борьбы с засухой является лесоразведение в степных районах. Для того чтобы придать лесоразведению в степных и лесостепных районах организованный характер и государственные масштабы, был принят “План полезащитных насаждений, внедрения травопольных севооборотов, строительства прудов и водоемов для обеспечения высоких и устойчивых урожаев в степных и лесостепных районах Европейской части СССР”. Особое внимание в нем уделялось лесоразведению. В течение 1950—1965 гг. предусматривалось создание в 16 областях в основном в РСФСР, УССР восьми крупных государственных лесных полос общей протяженностью 5320 км. Кроме того, намечалось насаждение защитных лесных полос на полях совхозов и колхозов общей площадью 5 млн. 709 тыс. га. Весной 1949 г. широким фронтом начались лесопосадочные работы. Особенно активно они велись в Краснодарском крае, Сталинградской, Рязанской, Ростовской и Тульской областях. </w:t>
      </w:r>
    </w:p>
    <w:p>
      <w:pPr>
        <w:pStyle w:val="Normal"/>
        <w:tabs>
          <w:tab w:val="clear" w:pos="720"/>
          <w:tab w:val="left" w:pos="0" w:leader="none"/>
        </w:tabs>
        <w:ind w:firstLine="426"/>
        <w:jc w:val="both"/>
        <w:rPr>
          <w:rFonts w:ascii="Arial" w:hAnsi="Arial" w:cs="Arial"/>
          <w:color w:val="000000"/>
        </w:rPr>
      </w:pPr>
      <w:r>
        <w:rPr>
          <w:rFonts w:cs="Arial" w:ascii="Arial" w:hAnsi="Arial"/>
          <w:color w:val="000000"/>
        </w:rPr>
        <w:t>Начатые в годы первой послевоенной пятилетки работы по преобразованию земли, улучшению условий для сельскохозяйственного производства дали положительные результаты. Колхозы, совхозы и лесхозы заложили до 1951 г. полезащитные лесные полосы на площади 1852 тыс. га: Их протяженность составляла более 6 тыс. км.</w:t>
      </w:r>
    </w:p>
    <w:p>
      <w:pPr>
        <w:pStyle w:val="Normal"/>
        <w:tabs>
          <w:tab w:val="clear" w:pos="720"/>
          <w:tab w:val="left" w:pos="0" w:leader="none"/>
        </w:tabs>
        <w:ind w:firstLine="426"/>
        <w:jc w:val="both"/>
        <w:rPr>
          <w:rFonts w:ascii="Arial" w:hAnsi="Arial" w:cs="Arial"/>
        </w:rPr>
      </w:pPr>
      <w:r>
        <w:rPr>
          <w:rFonts w:cs="Arial" w:ascii="Arial" w:hAnsi="Arial"/>
          <w:color w:val="000000"/>
        </w:rPr>
        <w:t>Таким образом, за годы первой послевоенной пятилетки в результате восстановления промышленного и сельскохозяйственного производства, быстро проведенной конверсии военного производства объем промышленной продукции по сравнению с 1940 г. возрос на 73%, капитальные вложения — в три раза, производительность труда — на 37%, а произведенный национальный доход —</w:t>
      </w:r>
      <w:r>
        <w:rPr>
          <w:rFonts w:cs="Arial" w:ascii="Arial" w:hAnsi="Arial"/>
          <w:b/>
          <w:bCs/>
          <w:color w:val="000000"/>
        </w:rPr>
        <w:t xml:space="preserve"> </w:t>
      </w:r>
      <w:r>
        <w:rPr>
          <w:rFonts w:cs="Arial" w:ascii="Arial" w:hAnsi="Arial"/>
          <w:color w:val="000000"/>
        </w:rPr>
        <w:t>на 64%.</w:t>
      </w:r>
      <w:r>
        <w:br w:type="page"/>
      </w:r>
    </w:p>
    <w:p>
      <w:pPr>
        <w:pStyle w:val="Heading3"/>
        <w:numPr>
          <w:ilvl w:val="0"/>
          <w:numId w:val="6"/>
        </w:numPr>
        <w:tabs>
          <w:tab w:val="clear" w:pos="720"/>
          <w:tab w:val="left" w:pos="0" w:leader="none"/>
        </w:tabs>
        <w:spacing w:before="0" w:after="0"/>
        <w:ind w:left="0" w:firstLine="425"/>
        <w:rPr>
          <w:sz w:val="24"/>
          <w:szCs w:val="24"/>
        </w:rPr>
      </w:pPr>
      <w:bookmarkStart w:id="48" w:name="__RefHeading___Toc258529247"/>
      <w:bookmarkEnd w:id="48"/>
      <w:r>
        <w:rPr>
          <w:sz w:val="24"/>
          <w:szCs w:val="24"/>
        </w:rPr>
        <w:t>Общественно-политическая жизнь страны в послевоенные годы. Апогей сталинизма.</w:t>
      </w:r>
    </w:p>
    <w:p>
      <w:pPr>
        <w:pStyle w:val="Style12"/>
        <w:tabs>
          <w:tab w:val="clear" w:pos="720"/>
          <w:tab w:val="left" w:pos="0" w:leader="none"/>
        </w:tabs>
        <w:spacing w:before="0" w:after="0"/>
        <w:ind w:firstLine="425"/>
        <w:jc w:val="both"/>
        <w:rPr>
          <w:rFonts w:ascii="Arial" w:hAnsi="Arial" w:cs="Arial"/>
        </w:rPr>
      </w:pPr>
      <w:r>
        <w:rPr>
          <w:rFonts w:cs="Arial" w:ascii="Arial" w:hAnsi="Arial"/>
        </w:rPr>
        <w:t>Политический режим, существовавший в Советской России в 30 - 50 е гг. ХХ в. принято считать тоталитарным. Тоталитаризм - антигуманная общественно-политическая система, которая ради определенных целей своих создателей стремится к полному (тотальному) контролю над всей жизнью общества и всеми сторонами жизни каждого индивида. Впервые было употреблено в Италии в начале 20-х гг. XX в. Дж.Амендола и П.Гобетти при критике Муссолини, утверждавшего однопартийную фашистскую систему.</w:t>
      </w:r>
    </w:p>
    <w:p>
      <w:pPr>
        <w:pStyle w:val="Style12"/>
        <w:tabs>
          <w:tab w:val="clear" w:pos="720"/>
          <w:tab w:val="left" w:pos="0" w:leader="none"/>
        </w:tabs>
        <w:spacing w:before="0" w:after="0"/>
        <w:ind w:firstLine="425"/>
        <w:jc w:val="both"/>
        <w:rPr/>
      </w:pPr>
      <w:r>
        <w:rPr>
          <w:rFonts w:cs="Arial" w:ascii="Arial" w:hAnsi="Arial"/>
          <w:i/>
        </w:rPr>
        <w:t>1."Демократический импульс" войны</w:t>
      </w:r>
    </w:p>
    <w:p>
      <w:pPr>
        <w:pStyle w:val="Style12"/>
        <w:tabs>
          <w:tab w:val="clear" w:pos="720"/>
          <w:tab w:val="left" w:pos="0" w:leader="none"/>
        </w:tabs>
        <w:spacing w:before="0" w:after="0"/>
        <w:ind w:firstLine="425"/>
        <w:jc w:val="both"/>
        <w:rPr/>
      </w:pPr>
      <w:r>
        <w:rPr>
          <w:rFonts w:cs="Arial" w:ascii="Arial" w:hAnsi="Arial"/>
        </w:rPr>
        <w:t>Победа в кровопролитной войне открыла новую страницу в истории страны. Она породила в народе надежды на лучшую жизнь, ослабление пресса тоталитарного государства на личность, ликвидацию его наиболее одиозных издержек. Открывалась потенциальная возможность перемен в политическом режиме, экономике, культуре. "Демократическому импульсу" войны, однако, противостояла вся мощь созданной Сталиным Системы. Ее позиции не только не были ослаблены в годы войны, но, казалось, еще более окрепли в послевоенный период. Даже сама победа в войне отождествлялась в массовом сознании с победой тоталитарного режима. Различия в отношении к личности, в уровне жизни в этих странах и в СССР были настолько велики, что не могли не посеять сомнений у оказавшихся в Европе советских людей в правильности оценок, звучавших в устах пропагандистов, в целесообразности пути, по которому шла страна все эти годы.</w:t>
      </w:r>
    </w:p>
    <w:p>
      <w:pPr>
        <w:pStyle w:val="Style12"/>
        <w:tabs>
          <w:tab w:val="clear" w:pos="720"/>
          <w:tab w:val="left" w:pos="0" w:leader="none"/>
        </w:tabs>
        <w:spacing w:before="0" w:after="0"/>
        <w:ind w:firstLine="425"/>
        <w:jc w:val="both"/>
        <w:rPr/>
      </w:pPr>
      <w:r>
        <w:rPr>
          <w:rFonts w:cs="Arial" w:ascii="Arial" w:hAnsi="Arial"/>
        </w:rPr>
        <w:t xml:space="preserve">"Демократический импульс" войны проявился и в возникновении целого ряда антисталинских молодежных групп в Москве, Воронеже, Свердловске, Челябинске.  Однако абсолютное большинство населения страны воспринимало победу в войне как победу Сталина и возглавляемой им системы. Поэтому в стремлении подавить возникшее социальное напряжение режим пошел </w:t>
      </w:r>
      <w:r>
        <w:rPr>
          <w:rFonts w:cs="Arial" w:ascii="Arial" w:hAnsi="Arial"/>
          <w:i/>
        </w:rPr>
        <w:t>по двум направлениям</w:t>
      </w:r>
      <w:r>
        <w:rPr>
          <w:rFonts w:cs="Arial" w:ascii="Arial" w:hAnsi="Arial"/>
        </w:rPr>
        <w:t xml:space="preserve">: с одной стороны, по пути декоративной, </w:t>
      </w:r>
      <w:r>
        <w:rPr>
          <w:rFonts w:cs="Arial" w:ascii="Arial" w:hAnsi="Arial"/>
          <w:i/>
        </w:rPr>
        <w:t>видимой демократизации</w:t>
      </w:r>
      <w:r>
        <w:rPr>
          <w:rFonts w:cs="Arial" w:ascii="Arial" w:hAnsi="Arial"/>
        </w:rPr>
        <w:t xml:space="preserve">, а с другой </w:t>
      </w:r>
      <w:r>
        <w:rPr>
          <w:rFonts w:cs="Arial" w:ascii="Arial" w:hAnsi="Arial"/>
          <w:i/>
        </w:rPr>
        <w:t>- усиления борьбы с "вольнодумством</w:t>
      </w:r>
      <w:r>
        <w:rPr>
          <w:rFonts w:cs="Arial" w:ascii="Arial" w:hAnsi="Arial"/>
        </w:rPr>
        <w:t>" и укрепления тоталитарного режима.</w:t>
      </w:r>
    </w:p>
    <w:p>
      <w:pPr>
        <w:pStyle w:val="Style12"/>
        <w:tabs>
          <w:tab w:val="clear" w:pos="720"/>
          <w:tab w:val="left" w:pos="0" w:leader="none"/>
        </w:tabs>
        <w:spacing w:before="0" w:after="0"/>
        <w:ind w:firstLine="425"/>
        <w:jc w:val="both"/>
        <w:rPr/>
      </w:pPr>
      <w:r>
        <w:rPr>
          <w:rFonts w:cs="Arial" w:ascii="Arial" w:hAnsi="Arial"/>
          <w:i/>
        </w:rPr>
        <w:t>2.Изменения в структурах власти.</w:t>
      </w:r>
    </w:p>
    <w:p>
      <w:pPr>
        <w:pStyle w:val="Style12"/>
        <w:tabs>
          <w:tab w:val="clear" w:pos="720"/>
          <w:tab w:val="left" w:pos="0" w:leader="none"/>
        </w:tabs>
        <w:spacing w:before="0" w:after="0"/>
        <w:ind w:firstLine="425"/>
        <w:jc w:val="both"/>
        <w:rPr/>
      </w:pPr>
      <w:r>
        <w:rPr>
          <w:rFonts w:cs="Arial" w:ascii="Arial" w:hAnsi="Arial"/>
        </w:rPr>
        <w:t>В марте 1946 г. Совет Народных Комиссаров СССР был преобразован в Совет Министров. Одновременно по нарастающей шло увеличение количества министерств и ведомств, росла численность их аппарата. В это же время прошли выборы в местные советы, Верховные Советы республик и Верховный Совет СССР, в результате чего обновился депутатский корпус, не менявшийся в годы войны. К началу 50-х гг. усилилась коллегиальность в деятельности Советов в результате более частого созыва их сессий, увеличения числа постоянных комиссий. В соответствии с Конституцией были впервые проведены прямые и тайные выборы народных судей и заседателей.  Однако, несмотря на внешне позитивные, демократические изменения, в эти самые годы в стране ужесточался политический режим, нарастала новая волна репрессий.</w:t>
      </w:r>
    </w:p>
    <w:p>
      <w:pPr>
        <w:pStyle w:val="Style12"/>
        <w:tabs>
          <w:tab w:val="clear" w:pos="720"/>
          <w:tab w:val="left" w:pos="0" w:leader="none"/>
        </w:tabs>
        <w:spacing w:before="0" w:after="0"/>
        <w:ind w:firstLine="425"/>
        <w:jc w:val="both"/>
        <w:rPr/>
      </w:pPr>
      <w:r>
        <w:rPr>
          <w:rFonts w:cs="Arial" w:ascii="Arial" w:hAnsi="Arial"/>
          <w:i/>
        </w:rPr>
        <w:t>3.Новый виток репрессий.</w:t>
      </w:r>
    </w:p>
    <w:p>
      <w:pPr>
        <w:pStyle w:val="Style12"/>
        <w:tabs>
          <w:tab w:val="clear" w:pos="720"/>
          <w:tab w:val="left" w:pos="0" w:leader="none"/>
        </w:tabs>
        <w:spacing w:before="0" w:after="0"/>
        <w:ind w:firstLine="425"/>
        <w:jc w:val="both"/>
        <w:rPr/>
      </w:pPr>
      <w:r>
        <w:rPr>
          <w:rFonts w:cs="Arial" w:ascii="Arial" w:hAnsi="Arial"/>
        </w:rPr>
        <w:t>Система ГУЛАГа достигла своего апогея именно в послевоенные годы, так как к сидевшим там с середины 30-х гг. "врагам народа" добавились миллионы новых. Один из первых ударов пришелся по военнопленным, большинство из которых (около 2 млн.) после освобождения из фашистской неволи были направлены в сибирские и ухтинские лагеря. Туда же были сосланы "чуждые элементы" из прибалтийских республик, Западной Украины и Белоруссии. По разным данным, в эти годы "население" ГУЛАГа составляло от 4,5 до 12 млн. челов ек.</w:t>
      </w:r>
    </w:p>
    <w:p>
      <w:pPr>
        <w:pStyle w:val="Style12"/>
        <w:tabs>
          <w:tab w:val="clear" w:pos="720"/>
          <w:tab w:val="left" w:pos="0" w:leader="none"/>
        </w:tabs>
        <w:spacing w:before="0" w:after="0"/>
        <w:ind w:firstLine="425"/>
        <w:jc w:val="both"/>
        <w:rPr/>
      </w:pPr>
      <w:r>
        <w:rPr>
          <w:rFonts w:cs="Arial" w:ascii="Arial" w:hAnsi="Arial"/>
        </w:rPr>
        <w:t>В 1948 г. были созданы лагеря "специального режима" для осужденных за "антисоветскую деятельность" и "контрреволюционные акты", в которых использовались особо изощренные методы воздействия на заключенных.  Опасаясь возросшей в ходе войны популярности военных, Сталин санкционировал арест маршала авиации А.А. Новикова, генералов П.Н. Понеделина, Н.К. Кириллова, ряда сослуживцев маршала Г.К. Жукова. Самому полководцу были предъявлены обвинения в сколачивании группы недовольных генералов и офицеров, неблагодарности и неуважения к Сталину.</w:t>
      </w:r>
    </w:p>
    <w:p>
      <w:pPr>
        <w:pStyle w:val="Style12"/>
        <w:tabs>
          <w:tab w:val="clear" w:pos="720"/>
          <w:tab w:val="left" w:pos="0" w:leader="none"/>
        </w:tabs>
        <w:spacing w:before="0" w:after="0"/>
        <w:ind w:firstLine="425"/>
        <w:jc w:val="both"/>
        <w:rPr/>
      </w:pPr>
      <w:r>
        <w:rPr>
          <w:rFonts w:cs="Arial" w:ascii="Arial" w:hAnsi="Arial"/>
        </w:rPr>
        <w:t xml:space="preserve">Репрессии затронули и часть партийных функционеров, стремившихся к независимости. В начале 1948 г. были арестованы почти все лидеры ленинградской парторганизации. Общее число арестованных п о </w:t>
      </w:r>
      <w:r>
        <w:rPr>
          <w:rFonts w:cs="Arial" w:ascii="Arial" w:hAnsi="Arial"/>
          <w:i/>
        </w:rPr>
        <w:t>"ленинградскому делу</w:t>
      </w:r>
      <w:r>
        <w:rPr>
          <w:rFonts w:cs="Arial" w:ascii="Arial" w:hAnsi="Arial"/>
        </w:rPr>
        <w:t>" составило около 2000 человек. Спустя некоторое время были отданы под суд и расстреляны 200 из них. "Ленинградское дело" должно было стать суровым предостережением тем, кто хоть в чем-то мыслил иначе, чем "вождь народов".</w:t>
      </w:r>
    </w:p>
    <w:p>
      <w:pPr>
        <w:pStyle w:val="Style12"/>
        <w:tabs>
          <w:tab w:val="clear" w:pos="720"/>
          <w:tab w:val="left" w:pos="0" w:leader="none"/>
        </w:tabs>
        <w:spacing w:before="0" w:after="0"/>
        <w:ind w:firstLine="425"/>
        <w:jc w:val="both"/>
        <w:rPr/>
      </w:pPr>
      <w:r>
        <w:rPr>
          <w:rFonts w:cs="Arial" w:ascii="Arial" w:hAnsi="Arial"/>
        </w:rPr>
        <w:t>Последним из готовившихся процессов стало "дело врачей" (1953 г.), обвиненных в неправильном лечении высшего руководства, повлекшем смерть ряда видных деятелей. Всего жертвами репрессий в 1948-1953 гг. стали почти 6,5 млн. человек. Маховик репрессий был остановлен лишь после смерти Сталина.</w:t>
      </w:r>
    </w:p>
    <w:p>
      <w:pPr>
        <w:pStyle w:val="Style12"/>
        <w:tabs>
          <w:tab w:val="clear" w:pos="720"/>
          <w:tab w:val="left" w:pos="0" w:leader="none"/>
        </w:tabs>
        <w:spacing w:before="0" w:after="0"/>
        <w:ind w:firstLine="425"/>
        <w:jc w:val="both"/>
        <w:rPr/>
      </w:pPr>
      <w:r>
        <w:rPr>
          <w:rFonts w:cs="Arial" w:ascii="Arial" w:hAnsi="Arial"/>
          <w:i/>
        </w:rPr>
        <w:t>4.Национальная политика</w:t>
      </w:r>
      <w:r>
        <w:rPr>
          <w:rFonts w:cs="Arial" w:ascii="Arial" w:hAnsi="Arial"/>
        </w:rPr>
        <w:t>.</w:t>
      </w:r>
    </w:p>
    <w:p>
      <w:pPr>
        <w:pStyle w:val="Style12"/>
        <w:tabs>
          <w:tab w:val="clear" w:pos="720"/>
          <w:tab w:val="left" w:pos="0" w:leader="none"/>
        </w:tabs>
        <w:spacing w:before="0" w:after="0"/>
        <w:ind w:firstLine="425"/>
        <w:jc w:val="both"/>
        <w:rPr>
          <w:rFonts w:ascii="Arial" w:hAnsi="Arial" w:cs="Arial"/>
        </w:rPr>
      </w:pPr>
      <w:r>
        <w:rPr>
          <w:rFonts w:cs="Arial" w:ascii="Arial" w:hAnsi="Arial"/>
        </w:rPr>
        <w:t xml:space="preserve">Наряду с другими изменениями война привела к увеличению неподконтрольных "верхам" идейных и политических движений, в том числе и национальных. Особый размах они приобрели на территориях, вошедших в состав СССР в 1939-1940 гг., где борьба против коллективизации и советизации продолжалась до начала 50-х гг. Было депортировано, сослано или арестовано около 300 тыс. украинцев, 400 тыс. литовцев, 150 тыс. латышей, 50 тыс. эстонцев. </w:t>
      </w:r>
    </w:p>
    <w:p>
      <w:pPr>
        <w:pStyle w:val="Style12"/>
        <w:tabs>
          <w:tab w:val="clear" w:pos="720"/>
          <w:tab w:val="left" w:pos="0" w:leader="none"/>
        </w:tabs>
        <w:spacing w:before="0" w:after="0"/>
        <w:ind w:firstLine="425"/>
        <w:jc w:val="both"/>
        <w:rPr/>
      </w:pPr>
      <w:r>
        <w:rPr>
          <w:rFonts w:cs="Arial" w:ascii="Arial" w:hAnsi="Arial"/>
        </w:rPr>
        <w:t>Началась ревизия истории национальных отношений в России и СССР, в ходе которой любые национальные движения рассматривались как реакционные и вредные. Усилилось и давление на национальные отряды интеллигенции, традиции и культуру "малых народов". Так, с 1951 г. началась критика национального эпоса мусульманских народов как "клерикального и антинародного".</w:t>
      </w:r>
    </w:p>
    <w:p>
      <w:pPr>
        <w:pStyle w:val="Style12"/>
        <w:tabs>
          <w:tab w:val="clear" w:pos="720"/>
          <w:tab w:val="left" w:pos="0" w:leader="none"/>
        </w:tabs>
        <w:spacing w:before="0" w:after="0"/>
        <w:ind w:firstLine="425"/>
        <w:jc w:val="both"/>
        <w:rPr/>
      </w:pPr>
      <w:r>
        <w:rPr>
          <w:rFonts w:cs="Arial" w:ascii="Arial" w:hAnsi="Arial"/>
        </w:rPr>
        <w:t>Особого размаха национальная нетерпимость достигла в отношении представителей еврейской нации. С ноября 1948 г. начались аресты членов Антифашистского комитета и других еврейских интеллигентов, "людей без роду, без племени", обвиненных в "космополитизме". В мае - июле 1952 г. состоялся закрытый судебный процесс, приговоривший лидеров комитета к расстрелу. Одновременно власти начали выделять русский народ в качестве "наиболее выдающейся нации из всех наций, входящих в состав Советского Союза".</w:t>
      </w:r>
    </w:p>
    <w:p>
      <w:pPr>
        <w:pStyle w:val="Style12"/>
        <w:tabs>
          <w:tab w:val="clear" w:pos="720"/>
          <w:tab w:val="left" w:pos="0" w:leader="none"/>
        </w:tabs>
        <w:spacing w:before="0" w:after="0"/>
        <w:ind w:firstLine="425"/>
        <w:jc w:val="both"/>
        <w:rPr/>
      </w:pPr>
      <w:r>
        <w:rPr>
          <w:rFonts w:cs="Arial" w:ascii="Arial" w:hAnsi="Arial"/>
          <w:i/>
        </w:rPr>
        <w:t xml:space="preserve">5.Восстановление "железного занавеса".   </w:t>
      </w:r>
      <w:r>
        <w:rPr>
          <w:rFonts w:cs="Arial" w:ascii="Arial" w:hAnsi="Arial"/>
        </w:rPr>
        <w:t xml:space="preserve">С лета 1946 г. власти развернули широкое наступление против "западного влияния" на развитие отечественной культуры. По существу речь шла о наступлении на свободомыслие и любое проявление творческой самостоятельности интеллигенции, о возвращении безраздельного партийно-политического контроля над ней. Поход против "западничества" возглавил член Политбюро и секретарь ЦК ВКП(б), отвечавший за идеологию, А.А. Жданов. "Железный занавес" был окончательно восстановлен в ходе развернувшейся в конце 1948 г. </w:t>
      </w:r>
      <w:r>
        <w:rPr>
          <w:rFonts w:cs="Arial" w:ascii="Arial" w:hAnsi="Arial"/>
          <w:i/>
        </w:rPr>
        <w:t>кампании по борьбе с "космополитизмом</w:t>
      </w:r>
      <w:r>
        <w:rPr>
          <w:rFonts w:cs="Arial" w:ascii="Arial" w:hAnsi="Arial"/>
        </w:rPr>
        <w:t>". Страна вновь оказалась не только в идеологической, но и в культурной изоляции от остального мира.</w:t>
      </w:r>
    </w:p>
    <w:p>
      <w:pPr>
        <w:pStyle w:val="Style12"/>
        <w:tabs>
          <w:tab w:val="clear" w:pos="720"/>
          <w:tab w:val="left" w:pos="0" w:leader="none"/>
        </w:tabs>
        <w:spacing w:before="0" w:after="0"/>
        <w:ind w:firstLine="425"/>
        <w:jc w:val="both"/>
        <w:rPr/>
      </w:pPr>
      <w:r>
        <w:rPr>
          <w:rFonts w:cs="Arial" w:ascii="Arial" w:hAnsi="Arial"/>
          <w:i/>
        </w:rPr>
        <w:t xml:space="preserve">Литература. </w:t>
      </w:r>
      <w:r>
        <w:rPr>
          <w:rFonts w:cs="Arial" w:ascii="Arial" w:hAnsi="Arial"/>
        </w:rPr>
        <w:t>В постановлении ЦК ВКП(б) от 14 августа 1946 г. "О журналах "Звезда" и "Ленинград" эти издания обвинялись в пропаганде идей, "чуждых духу партии", предоставлении литературной трибуны для "безыдейных, идеологически вредных произведений". Особой критике подверглись М.М. Зощенко, А.А. Ахматова. "борьбы за чистоту литературы" стало закрытие ряда журналов, запрещение литературных произведений, "проработка", а порой и репрессирование их авторов, а главное - застой в отечественной литературе.</w:t>
      </w:r>
    </w:p>
    <w:p>
      <w:pPr>
        <w:pStyle w:val="Style12"/>
        <w:tabs>
          <w:tab w:val="clear" w:pos="720"/>
          <w:tab w:val="left" w:pos="0" w:leader="none"/>
        </w:tabs>
        <w:spacing w:before="0" w:after="0"/>
        <w:ind w:firstLine="425"/>
        <w:jc w:val="both"/>
        <w:rPr/>
      </w:pPr>
      <w:r>
        <w:rPr>
          <w:rFonts w:cs="Arial" w:ascii="Arial" w:hAnsi="Arial"/>
          <w:i/>
        </w:rPr>
        <w:t xml:space="preserve">Театр и кино. </w:t>
      </w:r>
      <w:r>
        <w:rPr>
          <w:rFonts w:cs="Arial" w:ascii="Arial" w:hAnsi="Arial"/>
        </w:rPr>
        <w:t>Вслед за литературой было "усилено партийное руководство" театром и кино. В постановлении ЦК ВКП(б) от 26 августа 1946 г. "О репертуаре драматических театров и мерах по его улучшению" что начало массовую компанию против "декадентских тенденций" в театре и потребовал исключения из репертуара театров всех пьес зарубежных авторов.</w:t>
      </w:r>
    </w:p>
    <w:p>
      <w:pPr>
        <w:pStyle w:val="Style12"/>
        <w:tabs>
          <w:tab w:val="clear" w:pos="720"/>
          <w:tab w:val="left" w:pos="0" w:leader="none"/>
        </w:tabs>
        <w:spacing w:before="0" w:after="0"/>
        <w:ind w:firstLine="425"/>
        <w:jc w:val="both"/>
        <w:rPr/>
      </w:pPr>
      <w:r>
        <w:rPr>
          <w:rFonts w:cs="Arial" w:ascii="Arial" w:hAnsi="Arial"/>
        </w:rPr>
        <w:t>Музыка.   В феврале 1948 г. ЦК ВКП(б) издал постановление "О декадентских тенденциях в советской музыке". Вместо произведений опальных композиторов звучали хоровые и сольные восхваления Сталина и счастливой жизни советских людей, строящих под руководством партии райскую жизнь на земле.</w:t>
      </w:r>
    </w:p>
    <w:p>
      <w:pPr>
        <w:pStyle w:val="Style12"/>
        <w:tabs>
          <w:tab w:val="clear" w:pos="720"/>
          <w:tab w:val="left" w:pos="0" w:leader="none"/>
        </w:tabs>
        <w:spacing w:before="0" w:after="0"/>
        <w:ind w:firstLine="425"/>
        <w:jc w:val="both"/>
        <w:rPr>
          <w:rFonts w:ascii="Arial" w:hAnsi="Arial" w:cs="Arial"/>
        </w:rPr>
      </w:pPr>
      <w:r>
        <w:rPr>
          <w:rFonts w:cs="Arial" w:ascii="Arial" w:hAnsi="Arial"/>
        </w:rPr>
        <w:t>Все это не только обедняло отечественную культуру, но и изолировало ее от лучших достижений мировой культуры. И все же, несмотря на диктат и идеологические шоры, культурная жизнь имела и положительные черты, в первую очередь - в освоении огромного классического наследия.</w:t>
      </w:r>
    </w:p>
    <w:p>
      <w:pPr>
        <w:pStyle w:val="Style12"/>
        <w:tabs>
          <w:tab w:val="clear" w:pos="720"/>
          <w:tab w:val="left" w:pos="0" w:leader="none"/>
        </w:tabs>
        <w:spacing w:before="0" w:after="0"/>
        <w:ind w:firstLine="425"/>
        <w:jc w:val="both"/>
        <w:rPr/>
      </w:pPr>
      <w:r>
        <w:rPr>
          <w:rFonts w:cs="Arial" w:ascii="Arial" w:hAnsi="Arial"/>
          <w:i/>
        </w:rPr>
        <w:t xml:space="preserve">Научные "дискуссии".    </w:t>
      </w:r>
      <w:r>
        <w:rPr>
          <w:rFonts w:cs="Arial" w:ascii="Arial" w:hAnsi="Arial"/>
        </w:rPr>
        <w:t xml:space="preserve">Наиболее типичной из таких "дискуссий" стала дискуссия по </w:t>
      </w:r>
      <w:r>
        <w:rPr>
          <w:rFonts w:cs="Arial" w:ascii="Arial" w:hAnsi="Arial"/>
          <w:i/>
        </w:rPr>
        <w:t>проблемам биологии</w:t>
      </w:r>
      <w:r>
        <w:rPr>
          <w:rFonts w:cs="Arial" w:ascii="Arial" w:hAnsi="Arial"/>
        </w:rPr>
        <w:t>. Ее инициировал президент ВАСХНИЛ Т.Д. Лысенко. в 1947-1948 гг. возобновил атаку на генетиков и биологов-менделистов. Критика "мухолюбов-человеконенавистников" завершилась тем, что на августовской (1948 г.) сессии ВАСХНИЛ академики были изгнаны из академии, лишились возможности заниматься исследовательской работой. Вместе с ними оказалась на долгие годы в "изгнании" и сама генетика, в которой отечественные ученые в 30-е гг. занимали ведущие позиции.</w:t>
      </w:r>
    </w:p>
    <w:p>
      <w:pPr>
        <w:pStyle w:val="Style12"/>
        <w:tabs>
          <w:tab w:val="clear" w:pos="720"/>
          <w:tab w:val="left" w:pos="0" w:leader="none"/>
        </w:tabs>
        <w:spacing w:before="0" w:after="0"/>
        <w:ind w:firstLine="425"/>
        <w:jc w:val="both"/>
        <w:rPr>
          <w:rFonts w:ascii="Arial" w:hAnsi="Arial" w:cs="Arial"/>
        </w:rPr>
      </w:pPr>
      <w:r>
        <w:rPr>
          <w:rFonts w:cs="Arial" w:ascii="Arial" w:hAnsi="Arial"/>
          <w:i/>
        </w:rPr>
        <w:t>Дискуссии в исторической науке.</w:t>
      </w:r>
      <w:r>
        <w:rPr>
          <w:rFonts w:cs="Arial" w:ascii="Arial" w:hAnsi="Arial"/>
        </w:rPr>
        <w:t xml:space="preserve"> В ходе этих дискуссий, например, прогрессивными деятелями были объявлены Иван Грозный и его опричники, боровшиеся с боярской оппозицией почти сталинскими методами. Лидеры национальных движений (например, Шамиль) были объявлены платными агентами зарубежных спецслужб. Полностью оправданным и неизбежным представал якобинский террор. </w:t>
      </w:r>
      <w:r>
        <w:br w:type="page"/>
      </w:r>
    </w:p>
    <w:p>
      <w:pPr>
        <w:pStyle w:val="Heading3"/>
        <w:numPr>
          <w:ilvl w:val="0"/>
          <w:numId w:val="6"/>
        </w:numPr>
        <w:tabs>
          <w:tab w:val="clear" w:pos="720"/>
          <w:tab w:val="left" w:pos="0" w:leader="none"/>
        </w:tabs>
        <w:spacing w:before="0" w:after="0"/>
        <w:ind w:left="0" w:firstLine="426"/>
        <w:rPr>
          <w:sz w:val="24"/>
          <w:szCs w:val="24"/>
        </w:rPr>
      </w:pPr>
      <w:bookmarkStart w:id="49" w:name="__RefHeading___Toc258529248"/>
      <w:bookmarkEnd w:id="49"/>
      <w:r>
        <w:rPr>
          <w:sz w:val="24"/>
          <w:szCs w:val="24"/>
        </w:rPr>
        <w:t>Промышленное и социальное развитие СССР в 1953-1965гг</w:t>
      </w:r>
    </w:p>
    <w:p>
      <w:pPr>
        <w:pStyle w:val="Normal"/>
        <w:tabs>
          <w:tab w:val="clear" w:pos="720"/>
          <w:tab w:val="left" w:pos="0" w:leader="none"/>
        </w:tabs>
        <w:ind w:firstLine="426"/>
        <w:jc w:val="both"/>
        <w:rPr>
          <w:rFonts w:ascii="Arial" w:hAnsi="Arial" w:cs="Arial"/>
        </w:rPr>
      </w:pPr>
      <w:r>
        <w:rPr>
          <w:rFonts w:cs="Arial" w:ascii="Arial" w:hAnsi="Arial"/>
        </w:rPr>
        <w:t xml:space="preserve">Выбор нового политического пути требовал изменения ориентиров в экономике. Однако тогда никто в политическом руководстве страны не подвергал сомнению принципы командно-административной системы. Речь шла о преодолении ее крайностей, таких, как почти полное отсутствие материального стимулирования трудящихся, отставание в массовом внедрении научно-технических достижений в производство. По-прежнему господствовало неприятие рынка, товарно-денежных отношений, а преимущества социализма рассматривались как нечто раз и навсегда данное, способное само по себе обеспечить развитие и процветание. </w:t>
      </w:r>
    </w:p>
    <w:p>
      <w:pPr>
        <w:pStyle w:val="Normal"/>
        <w:tabs>
          <w:tab w:val="clear" w:pos="720"/>
          <w:tab w:val="left" w:pos="0" w:leader="none"/>
        </w:tabs>
        <w:ind w:firstLine="426"/>
        <w:jc w:val="both"/>
        <w:rPr>
          <w:rFonts w:ascii="Arial" w:hAnsi="Arial" w:cs="Arial"/>
        </w:rPr>
      </w:pPr>
      <w:r>
        <w:rPr>
          <w:rFonts w:cs="Arial" w:ascii="Arial" w:hAnsi="Arial"/>
        </w:rPr>
        <w:t>На первом месте среди народнохозяйственных проблем стояло аграрное производство. На сентябрьском пленуме ЦК в 1953 г. Хрущев выступил с серией важных для того времени предложений по развитию сельского хозяйства:</w:t>
      </w:r>
    </w:p>
    <w:p>
      <w:pPr>
        <w:pStyle w:val="Normal"/>
        <w:tabs>
          <w:tab w:val="clear" w:pos="720"/>
          <w:tab w:val="left" w:pos="0" w:leader="none"/>
        </w:tabs>
        <w:ind w:firstLine="426"/>
        <w:jc w:val="both"/>
        <w:rPr>
          <w:rFonts w:ascii="Arial" w:hAnsi="Arial" w:cs="Arial"/>
        </w:rPr>
      </w:pPr>
      <w:r>
        <w:rPr>
          <w:rFonts w:cs="Arial" w:ascii="Arial" w:hAnsi="Arial"/>
        </w:rPr>
        <w:t xml:space="preserve">- увеличить закупочные цены на сельхозпродукцию, </w:t>
      </w:r>
    </w:p>
    <w:p>
      <w:pPr>
        <w:pStyle w:val="Normal"/>
        <w:tabs>
          <w:tab w:val="clear" w:pos="720"/>
          <w:tab w:val="left" w:pos="0" w:leader="none"/>
        </w:tabs>
        <w:ind w:firstLine="426"/>
        <w:jc w:val="both"/>
        <w:rPr>
          <w:rFonts w:ascii="Arial" w:hAnsi="Arial" w:cs="Arial"/>
        </w:rPr>
      </w:pPr>
      <w:r>
        <w:rPr>
          <w:rFonts w:cs="Arial" w:ascii="Arial" w:hAnsi="Arial"/>
        </w:rPr>
        <w:t xml:space="preserve">- ввести авансирование труда колхозников (до этого расплата с ними производилась лишь один раз в год) и т.д. </w:t>
      </w:r>
    </w:p>
    <w:p>
      <w:pPr>
        <w:pStyle w:val="Normal"/>
        <w:tabs>
          <w:tab w:val="clear" w:pos="720"/>
          <w:tab w:val="left" w:pos="0" w:leader="none"/>
        </w:tabs>
        <w:ind w:firstLine="426"/>
        <w:jc w:val="both"/>
        <w:rPr>
          <w:rFonts w:ascii="Arial" w:hAnsi="Arial" w:cs="Arial"/>
        </w:rPr>
      </w:pPr>
      <w:r>
        <w:rPr>
          <w:rFonts w:cs="Arial" w:ascii="Arial" w:hAnsi="Arial"/>
        </w:rPr>
        <w:t xml:space="preserve">Хрущев осудил практику укрепления слабых хозяйств за счет передачи им средств сильных, критиковал раздутый управленческий аппарат, недостаточную помощь города сельскому хозяйству. </w:t>
      </w:r>
    </w:p>
    <w:p>
      <w:pPr>
        <w:pStyle w:val="Normal"/>
        <w:tabs>
          <w:tab w:val="clear" w:pos="720"/>
          <w:tab w:val="left" w:pos="0" w:leader="none"/>
        </w:tabs>
        <w:ind w:firstLine="426"/>
        <w:jc w:val="both"/>
        <w:rPr>
          <w:rFonts w:ascii="Arial" w:hAnsi="Arial" w:cs="Arial"/>
        </w:rPr>
      </w:pPr>
      <w:r>
        <w:rPr>
          <w:rFonts w:cs="Arial" w:ascii="Arial" w:hAnsi="Arial"/>
        </w:rPr>
        <w:t xml:space="preserve">Отдача от принятых на пленуме постановлений могла ожидаться лишь несколько лет спустя, а исправлять положение в зерновом хозяйстве требовалось немедленно. Выход был найден в освоении целинных и залежных земель. Это был ярко выраженный экстенсивный вариант развития. Пригодные земли находились на территории Казахстана, Южной Сибири, в Поволжье, на Урале, на Северном Кавказе. Среди них наиболее перспективными выглядели Казахстан, Урал и Сибирь. </w:t>
      </w:r>
    </w:p>
    <w:p>
      <w:pPr>
        <w:pStyle w:val="Normal"/>
        <w:tabs>
          <w:tab w:val="clear" w:pos="720"/>
          <w:tab w:val="left" w:pos="0" w:leader="none"/>
        </w:tabs>
        <w:ind w:firstLine="426"/>
        <w:jc w:val="both"/>
        <w:rPr>
          <w:rFonts w:ascii="Arial" w:hAnsi="Arial" w:cs="Arial"/>
        </w:rPr>
      </w:pPr>
      <w:r>
        <w:rPr>
          <w:rFonts w:cs="Arial" w:ascii="Arial" w:hAnsi="Arial"/>
        </w:rPr>
        <w:t xml:space="preserve">К весне 1954 г. на казахстанской целине было организовано свыше 120 совхозов. Первоцелинникам приходилось жить в палатках, в условиях бездорожья, смены жестоких холодов и изнуряющей жары. Круглосуточная работа в период посевной и уборочной сменялась строительными работами. Первые результаты целинной эпопеи не могли не внушать оптимизма. В 1954 г. целина дала свыше 40% валового сбора зерна. Увеличилось производство мяса, молока. Все это позволило несколько улучшить продовольственное снабжение населения. Однако успехи были лишь в первые годы. Урожайность зерновых культур на вновь освоенных землях оставалась низкой, освоение земель происходило при отсутствии научно-обоснованной системы земледелия. </w:t>
      </w:r>
    </w:p>
    <w:p>
      <w:pPr>
        <w:pStyle w:val="Normal"/>
        <w:tabs>
          <w:tab w:val="clear" w:pos="720"/>
          <w:tab w:val="left" w:pos="0" w:leader="none"/>
        </w:tabs>
        <w:ind w:firstLine="426"/>
        <w:jc w:val="both"/>
        <w:rPr>
          <w:rFonts w:ascii="Arial" w:hAnsi="Arial" w:cs="Arial"/>
        </w:rPr>
      </w:pPr>
      <w:r>
        <w:rPr>
          <w:rFonts w:cs="Arial" w:ascii="Arial" w:hAnsi="Arial"/>
        </w:rPr>
        <w:t xml:space="preserve">В конце 1958 г. по инициативе Н.С. Хрущева принимается решение о продаже сельскохозяйственной техники, находившейся в распоряжении МТС, колхозам. Продажа техники колхозам положительно сказалась на сельскохозяйственном производстве далеко не сразу. Большая часть их оказалась не в состоянии сразу купить тракторы и комбайны и выплачивала деньги в рассрочку. Это поначалу ухудшило финансовое положение значительной части колхозов и породило известное недовольство. Отрицательным последствием продажи техники была также фактическая потеря кадров механизаторов и ремонтников. </w:t>
      </w:r>
    </w:p>
    <w:p>
      <w:pPr>
        <w:pStyle w:val="Normal"/>
        <w:tabs>
          <w:tab w:val="clear" w:pos="720"/>
          <w:tab w:val="left" w:pos="0" w:leader="none"/>
        </w:tabs>
        <w:ind w:firstLine="426"/>
        <w:jc w:val="both"/>
        <w:rPr>
          <w:rFonts w:ascii="Arial" w:hAnsi="Arial" w:cs="Arial"/>
        </w:rPr>
      </w:pPr>
      <w:r>
        <w:rPr>
          <w:rFonts w:cs="Arial" w:ascii="Arial" w:hAnsi="Arial"/>
        </w:rPr>
        <w:t xml:space="preserve">Находясь с визитом в США в 1959 г. Хрущев побывал на полях американского фермера, который выращивал гибридную кукурузу. Хрущев пришел к выводу, что поднять уровень развития советского животноводства можно, решив проблему кормопроизводства. С его точки зрения, необходимо было перейти к широким и повсеместным посевам кукурузы, которая будет давать зерно и зеленую массу на силос. Огульное внедрение этой идеи, без учёта природных и климатических особенностей, привело к её дискредитации. </w:t>
      </w:r>
    </w:p>
    <w:p>
      <w:pPr>
        <w:pStyle w:val="Normal"/>
        <w:tabs>
          <w:tab w:val="clear" w:pos="720"/>
          <w:tab w:val="left" w:pos="0" w:leader="none"/>
        </w:tabs>
        <w:ind w:firstLine="426"/>
        <w:jc w:val="both"/>
        <w:rPr>
          <w:rFonts w:ascii="Arial" w:hAnsi="Arial" w:cs="Arial"/>
        </w:rPr>
      </w:pPr>
      <w:r>
        <w:rPr>
          <w:rFonts w:cs="Arial" w:ascii="Arial" w:hAnsi="Arial"/>
        </w:rPr>
        <w:t xml:space="preserve">В 1959 г. на XXI съезде КПСС был принят семилетний план развития народного хозяйства, заменявший шестой пятилетний план, одобренный в 1956 г., но подвергшийся многочисленным изменениям. Именно на этом съезде был сделан вывод о вступлении страны в стадию строительства коммунистического общества. Цель нового плана на 1959-1965 гг. формулировалась следующим образом: догнать и перегнать Америку и выйти на первое место в мире по производству продукции на душу населения. Большое внимание предполагалось уделить развитию сельского хозяйства. Но поставленная задача выполнена не была. </w:t>
      </w:r>
    </w:p>
    <w:p>
      <w:pPr>
        <w:pStyle w:val="Normal"/>
        <w:tabs>
          <w:tab w:val="clear" w:pos="720"/>
          <w:tab w:val="left" w:pos="0" w:leader="none"/>
        </w:tabs>
        <w:ind w:firstLine="426"/>
        <w:jc w:val="both"/>
        <w:rPr>
          <w:rFonts w:ascii="Arial" w:hAnsi="Arial" w:cs="Arial"/>
        </w:rPr>
      </w:pPr>
      <w:r>
        <w:rPr>
          <w:rFonts w:cs="Arial" w:ascii="Arial" w:hAnsi="Arial"/>
        </w:rPr>
        <w:t xml:space="preserve">В 1962 г. правительство приняло решение стимулировать животноводство повышением закупочных цен на мясо, что привело к увеличению и розничных цен. Этот шаг не увеличил количества мяса, но вызвал общественное недовольство. В Новочеркасске состоялась демонстрация протеста рабочих, которая была расстреляна, а её зачинщики осуждены. В следующем году возникли перебои не только с мясом, молоком и маслом, но и с хлебом. Эту проблему решили за счёт закупок зерна в США, к которым стали прибегать ежегодно. </w:t>
      </w:r>
    </w:p>
    <w:p>
      <w:pPr>
        <w:pStyle w:val="Normal"/>
        <w:tabs>
          <w:tab w:val="clear" w:pos="720"/>
          <w:tab w:val="left" w:pos="0" w:leader="none"/>
        </w:tabs>
        <w:ind w:firstLine="426"/>
        <w:jc w:val="both"/>
        <w:rPr>
          <w:rFonts w:ascii="Arial" w:hAnsi="Arial" w:cs="Arial"/>
        </w:rPr>
      </w:pPr>
      <w:r>
        <w:rPr>
          <w:rFonts w:cs="Arial" w:ascii="Arial" w:hAnsi="Arial"/>
        </w:rPr>
        <w:t xml:space="preserve">Начавшаяся в мире в середине XX века научно-техническая революция (НТР), т. е. превращение науки в ведущий фактор общественного производства (комплексная автоматизация производства и управления на основе применения ЭВМ, открытие и использование новых видов энергии, создание и применение новых видов материалов и т.д.), практически не затронула народное хозяйство СССР. К началу 60-х годов удельный вес рабочих и крестьян, занятых тяжелым ручным и малоквалифицированным трудом составлял в промышленности 40%, а в сельском хозяйстве 75%. </w:t>
      </w:r>
    </w:p>
    <w:p>
      <w:pPr>
        <w:pStyle w:val="Normal"/>
        <w:tabs>
          <w:tab w:val="clear" w:pos="720"/>
          <w:tab w:val="left" w:pos="0" w:leader="none"/>
        </w:tabs>
        <w:ind w:firstLine="426"/>
        <w:jc w:val="both"/>
        <w:rPr>
          <w:rFonts w:ascii="Arial" w:hAnsi="Arial" w:cs="Arial"/>
        </w:rPr>
      </w:pPr>
      <w:r>
        <w:rPr>
          <w:rFonts w:cs="Arial" w:ascii="Arial" w:hAnsi="Arial"/>
        </w:rPr>
        <w:t xml:space="preserve">Однако символом научно-технического прогресса в нашей стране стало развитие ракетной техники и начало освоения космоса. В октябре 1957 г. был запущен первый искусственный спутник Земли. 12 апреля 1961 г. в космос впервые отправился человек, Юрий Алексеевич Гагарин. Космические исследования требовали колоссальных средств, проводились они не только с научными, но и с военными целями. Впечатляющими для всего мира стали введение в эксплуатацию первого атомного ледокола "Ленин" в 1957 г., открытие первой атомной электростанции в Обнинске в 1954 г. и Института ядерных исследований в Дубне под Москвой. </w:t>
      </w:r>
    </w:p>
    <w:p>
      <w:pPr>
        <w:pStyle w:val="Normal"/>
        <w:tabs>
          <w:tab w:val="clear" w:pos="720"/>
          <w:tab w:val="left" w:pos="0" w:leader="none"/>
        </w:tabs>
        <w:ind w:firstLine="426"/>
        <w:jc w:val="both"/>
        <w:rPr>
          <w:rFonts w:ascii="Arial" w:hAnsi="Arial" w:cs="Arial"/>
        </w:rPr>
      </w:pPr>
      <w:r>
        <w:rPr>
          <w:rFonts w:cs="Arial" w:ascii="Arial" w:hAnsi="Arial"/>
        </w:rPr>
        <w:t xml:space="preserve">В 1957 г. предпринимается реформа управления народным хозяйством. Существовавшие сверхцентрализованные отраслевые министерства, по мнению Хрущева, были не в состоянии обеспечить быстрый рост промышленного производства. Вместо них учреждались территориальные управления - советы народного хозяйства. Путём децентрализации управления экономикой предполагалось изменить экономическую ситуацию в стране: разрушить ведомственную монополию, приблизить управление к местам, поднять их инициативу, сбалансировать экономическое развитие республик, регионов, укрепить внутри их хозяйственные связи, в итоге - ускорить экономическое развитие. Организация совнархозов дала некоторый эффект. Сократились бессмысленные встречные перевозки грузов, закрывались сотни дублировавших друг друга мелких производственных предприятиях разных министерств. Высвободившиеся площади были использованы для производства новой продукции. Ускорился процесс технической реконструкции многих предприятий: за 1956-1960 гг. было введено в строй в три раза больше новых типов машин, агрегатов, приборов, чем в предыдущую пятилетку. Произошло существенное сокращение административно-управленческого персонала на производстве. Однако кардинальных изменений в развитии экономики не произошло. </w:t>
      </w:r>
    </w:p>
    <w:p>
      <w:pPr>
        <w:pStyle w:val="Normal"/>
        <w:tabs>
          <w:tab w:val="clear" w:pos="720"/>
          <w:tab w:val="left" w:pos="0" w:leader="none"/>
        </w:tabs>
        <w:ind w:firstLine="426"/>
        <w:jc w:val="both"/>
        <w:rPr>
          <w:rFonts w:ascii="Arial" w:hAnsi="Arial" w:cs="Arial"/>
        </w:rPr>
      </w:pPr>
      <w:r>
        <w:rPr>
          <w:rFonts w:cs="Arial" w:ascii="Arial" w:hAnsi="Arial"/>
        </w:rPr>
        <w:t xml:space="preserve">Наибольший успех в 1955-1964 гг. был достигнут в жилищном строительстве: жилой фонд за эти годы увеличился на 80%, что было чрезвычайно важно для поднятия уровня жизни с учётом последствий войны. </w:t>
      </w:r>
    </w:p>
    <w:p>
      <w:pPr>
        <w:pStyle w:val="Normal"/>
        <w:tabs>
          <w:tab w:val="clear" w:pos="720"/>
          <w:tab w:val="left" w:pos="0" w:leader="none"/>
        </w:tabs>
        <w:ind w:firstLine="426"/>
        <w:jc w:val="both"/>
        <w:rPr>
          <w:rFonts w:ascii="Arial" w:hAnsi="Arial" w:cs="Arial"/>
        </w:rPr>
      </w:pPr>
      <w:r>
        <w:rPr>
          <w:rFonts w:cs="Arial" w:ascii="Arial" w:hAnsi="Arial"/>
        </w:rPr>
        <w:t>Таким образом, социально-экономическая политика, проводившаяся в годы пребывания Н.С. Хрущёва на посту руководителя советского государства имела неоднозначные последствия, что вызывало наряду со всенародным энтузиазмом и поддержкой критику и откровенное неприятие некоторых решений.</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50" w:name="__RefHeading___Toc258529249"/>
      <w:bookmarkEnd w:id="50"/>
      <w:r>
        <w:rPr>
          <w:sz w:val="24"/>
          <w:szCs w:val="24"/>
        </w:rPr>
        <w:t>Попытки реформы политической системы и десталинизация общества в 1953-1964</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i/>
          <w:color w:val="000000"/>
        </w:rPr>
        <w:t>Начало десталинизации</w:t>
      </w:r>
      <w:r>
        <w:rPr>
          <w:rFonts w:cs="Arial" w:ascii="Arial" w:hAnsi="Arial"/>
          <w:color w:val="000000"/>
        </w:rPr>
        <w:t>.</w:t>
      </w:r>
    </w:p>
    <w:p>
      <w:pPr>
        <w:pStyle w:val="Style12"/>
        <w:tabs>
          <w:tab w:val="clear" w:pos="720"/>
          <w:tab w:val="left" w:pos="0" w:leader="none"/>
        </w:tabs>
        <w:spacing w:before="0" w:after="0"/>
        <w:ind w:firstLine="426"/>
        <w:jc w:val="both"/>
        <w:rPr/>
      </w:pPr>
      <w:r>
        <w:rPr>
          <w:rFonts w:cs="Arial" w:ascii="Arial" w:hAnsi="Arial"/>
        </w:rPr>
        <w:t xml:space="preserve">Со смертью Сталина, последовавшей 5 марта 1953 г., заканчивалась целая эпоха в жизни страны. Эпоха, когда развивалась и крепла система, опиравшаяся на аппарат, на репрессивные органы. Борьба за власть среди наследников вождя носила непрерывный характер вплоть до весны 1958 г. и прошла несколько этапов. </w:t>
      </w:r>
    </w:p>
    <w:p>
      <w:pPr>
        <w:pStyle w:val="Style12"/>
        <w:tabs>
          <w:tab w:val="clear" w:pos="720"/>
          <w:tab w:val="left" w:pos="0" w:leader="none"/>
        </w:tabs>
        <w:spacing w:before="0" w:after="0"/>
        <w:ind w:firstLine="426"/>
        <w:jc w:val="both"/>
        <w:rPr>
          <w:rFonts w:ascii="Arial" w:hAnsi="Arial" w:cs="Arial"/>
        </w:rPr>
      </w:pPr>
      <w:r>
        <w:rPr>
          <w:rFonts w:cs="Arial" w:ascii="Arial" w:hAnsi="Arial"/>
          <w:i/>
        </w:rPr>
        <w:t>1 этап</w:t>
      </w:r>
      <w:r>
        <w:rPr>
          <w:rFonts w:cs="Arial" w:ascii="Arial" w:hAnsi="Arial"/>
        </w:rPr>
        <w:t xml:space="preserve"> – март-июнь 1958г. ключевые позиции в руководстве страны заняли новый председатель Совмина Г. Маленков и Л. Берия глава МВД. Проводили меры по ограничению партийного руководства. Но Партаппарат стремился сохранить не только режим, но и свое приоритетное положение в обществе. =&gt; заговор Хрущёва против них, Берия расстрелян.</w:t>
      </w:r>
    </w:p>
    <w:p>
      <w:pPr>
        <w:pStyle w:val="Style12"/>
        <w:tabs>
          <w:tab w:val="clear" w:pos="720"/>
          <w:tab w:val="left" w:pos="0" w:leader="none"/>
        </w:tabs>
        <w:spacing w:before="0" w:after="0"/>
        <w:ind w:firstLine="426"/>
        <w:jc w:val="both"/>
        <w:rPr/>
      </w:pPr>
      <w:r>
        <w:rPr>
          <w:rFonts w:cs="Arial" w:ascii="Arial" w:hAnsi="Arial"/>
          <w:i/>
        </w:rPr>
        <w:t>2 этап</w:t>
      </w:r>
      <w:r>
        <w:rPr>
          <w:rFonts w:cs="Arial" w:ascii="Arial" w:hAnsi="Arial"/>
        </w:rPr>
        <w:t xml:space="preserve"> - С лета 1953 г. по февраль 1955 г, на вершине власти оказались Г. Маленков и Н. Хрущев. Хрущёв – усиление, Маленков ослабление и скомпрометирован. В феврале 1955 г. Маленков был снят с поста главы правительства.</w:t>
      </w:r>
    </w:p>
    <w:p>
      <w:pPr>
        <w:pStyle w:val="Style12"/>
        <w:tabs>
          <w:tab w:val="clear" w:pos="720"/>
          <w:tab w:val="left" w:pos="0" w:leader="none"/>
        </w:tabs>
        <w:spacing w:before="0" w:after="0"/>
        <w:ind w:firstLine="426"/>
        <w:jc w:val="both"/>
        <w:rPr>
          <w:rFonts w:ascii="Arial" w:hAnsi="Arial" w:cs="Arial"/>
        </w:rPr>
      </w:pPr>
      <w:r>
        <w:rPr>
          <w:rFonts w:cs="Arial" w:ascii="Arial" w:hAnsi="Arial"/>
          <w:i/>
        </w:rPr>
        <w:t>3 этап</w:t>
      </w:r>
      <w:r>
        <w:rPr>
          <w:rFonts w:cs="Arial" w:ascii="Arial" w:hAnsi="Arial"/>
        </w:rPr>
        <w:t xml:space="preserve"> - с февраля 1955 г. по март 1958 г. Хрущеву пришлось вести борьбу за власть «с объединенной оппозицией» в лице Маленкова, Молотова, Кагановича и др.</w:t>
      </w:r>
      <w:r>
        <w:rPr/>
        <w:t xml:space="preserve"> </w:t>
      </w:r>
      <w:r>
        <w:rPr>
          <w:rFonts w:cs="Arial" w:ascii="Arial" w:hAnsi="Arial"/>
        </w:rPr>
        <w:t>«оппозиционеры» были объявлены «антипартийной группой» и лишены своих постов</w:t>
      </w:r>
    </w:p>
    <w:p>
      <w:pPr>
        <w:pStyle w:val="Style12"/>
        <w:tabs>
          <w:tab w:val="clear" w:pos="720"/>
          <w:tab w:val="left" w:pos="0" w:leader="none"/>
        </w:tabs>
        <w:spacing w:before="0" w:after="0"/>
        <w:ind w:firstLine="426"/>
        <w:jc w:val="both"/>
        <w:rPr/>
      </w:pPr>
      <w:r>
        <w:rPr>
          <w:rFonts w:cs="Arial" w:ascii="Arial" w:hAnsi="Arial"/>
          <w:i/>
        </w:rPr>
        <w:t>ХХ съезд КПСС. Критика культа личности» и ее пределы</w:t>
      </w:r>
      <w:r>
        <w:rPr>
          <w:rFonts w:cs="Arial" w:ascii="Arial" w:hAnsi="Arial"/>
        </w:rPr>
        <w:t>.</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Решения 20-ого съезда</w:t>
      </w:r>
      <w:r>
        <w:rPr/>
        <w:t xml:space="preserve"> (</w:t>
      </w:r>
      <w:r>
        <w:rPr>
          <w:rFonts w:cs="Arial" w:ascii="Arial" w:hAnsi="Arial"/>
          <w:color w:val="000000"/>
        </w:rPr>
        <w:t>февраль 1956г.) внесли раскол в международное политическое движение. Критика «культа личности» Сталина, по идее ее инициаторов, с самого начала должна была иметь определенные рамки, обозначенные в опубликованном летом 1956 г. постановлении ЦК «О преодолении культа личности и его последствий». В нем отмечалось, что, не смотря на все принесенное зло «культ личности» Сталина «не изменил природу» социализма и не увел общество «в сторону от правильного пути развития к коммунизму». Все эти «негативные явления» объявлялись преодоленными благодаря решительности и настойчивости «ленинского ядра руководителей» КПСС. Тем самым практически был снят вопрос о политической ответственности за многочисленные жертвы и извращения «ленинского курса»</w:t>
      </w:r>
    </w:p>
    <w:p>
      <w:pPr>
        <w:pStyle w:val="Style12"/>
        <w:tabs>
          <w:tab w:val="clear" w:pos="720"/>
          <w:tab w:val="left" w:pos="0" w:leader="none"/>
        </w:tabs>
        <w:spacing w:before="0" w:after="0"/>
        <w:ind w:firstLine="426"/>
        <w:jc w:val="both"/>
        <w:rPr>
          <w:rFonts w:ascii="Arial" w:hAnsi="Arial" w:cs="Arial"/>
          <w:i/>
          <w:i/>
          <w:color w:val="000000"/>
        </w:rPr>
      </w:pPr>
      <w:r>
        <w:rPr>
          <w:rFonts w:cs="Arial" w:ascii="Arial" w:hAnsi="Arial"/>
          <w:i/>
          <w:color w:val="000000"/>
        </w:rPr>
        <w:t>Преодоление сталинизма в литературе и искусстве.</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Первое послесталинское десятилетие было ознаменовано серьезными переменами в духовной жизни. Известный советский писатель И. Эренбург назвал этот период «оттепелью», наступившей после долгой и суровой сталинской «зимы». И в то же время это была не «весна» с ее полноводным и свободным «разливом» мыслей и чувств, а именно «оттепель», за которой мог вновь последовать и «легкий морозец».На перемены, начавшиеся в обществе, первыми откликнулись представители литературы.</w:t>
      </w:r>
    </w:p>
    <w:p>
      <w:pPr>
        <w:pStyle w:val="Style12"/>
        <w:tabs>
          <w:tab w:val="clear" w:pos="720"/>
          <w:tab w:val="left" w:pos="0" w:leader="none"/>
        </w:tabs>
        <w:spacing w:before="0" w:after="0"/>
        <w:ind w:firstLine="426"/>
        <w:jc w:val="both"/>
        <w:rPr/>
      </w:pPr>
      <w:r>
        <w:rPr>
          <w:rFonts w:cs="Arial" w:ascii="Arial" w:hAnsi="Arial"/>
          <w:color w:val="000000"/>
        </w:rPr>
        <w:t>Невозможность действовать репрессивными методами вынуждала партийное руководство искать новые приемы воздействия на интеллигенцию. С 1957 г. регулярными стали встречи руководства ЦК с деятелями литературы и искусства. Личные вкусы Н. С. Хрущева, выступавшего на этих встречах с многочисленными речами, приобрели характер официальных оценок. несмотря на появление новых произведений, в которых пробивались ростки свободомыслия, в целом политика «оттепели» в духовной жизни имела вполне определенные границы. Говоря о них на одной из своих последних встреч с литераторами, Хрущев заявил, что достигнутое в последние годы «вовсе не означает, что теперь, после осуждения культа личности наступила пора самотёка. Одним из ярких примеров допустимых пределов «оттепели» в духовной жизни стало «дело Пастернака». Публикация на Западе его запрещенного властями романа «Доктор Живаго» и присуждение ему Нобелевской премии поставили писателя буквально вне закона. В октябре 1958 г. он был исключен из Союза писателей и вынужден отказаться от Нобелевской премии, чтобы избежать высылки из страны.</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i/>
          <w:color w:val="000000"/>
        </w:rPr>
        <w:t>Реабилитация репрессированных.</w:t>
      </w:r>
      <w:r>
        <w:rPr/>
        <w:t xml:space="preserve"> </w:t>
      </w:r>
      <w:r>
        <w:rPr>
          <w:rFonts w:cs="Arial" w:ascii="Arial" w:hAnsi="Arial"/>
          <w:color w:val="000000"/>
        </w:rPr>
        <w:t>В ходе начавшейся реабилитации жертв политических репрессий были возвращены читателю книги М. Кольцова, И. Бабеля, А. Веселого, И. Катаева и др. Сама жизнь поставила вопрос о необходимости изменения стиля руководством Союзом писателей и отношений его с ЦК КПСС. Попытка А. Фадеева добиться этого через изъятие у Министерства культуры идеологических функций привели к его опале, а затем и к гибели.</w:t>
      </w:r>
    </w:p>
    <w:p>
      <w:pPr>
        <w:pStyle w:val="Style12"/>
        <w:tabs>
          <w:tab w:val="clear" w:pos="720"/>
          <w:tab w:val="left" w:pos="0" w:leader="none"/>
        </w:tabs>
        <w:spacing w:before="0" w:after="0"/>
        <w:ind w:firstLine="426"/>
        <w:jc w:val="both"/>
        <w:rPr>
          <w:rFonts w:ascii="Arial" w:hAnsi="Arial" w:cs="Arial"/>
          <w:i/>
          <w:i/>
        </w:rPr>
      </w:pPr>
      <w:r>
        <w:rPr>
          <w:rFonts w:cs="Arial" w:ascii="Arial" w:hAnsi="Arial"/>
          <w:i/>
          <w:color w:val="000000"/>
        </w:rPr>
        <w:t>Реабилитация ряда депортированных народов.</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 xml:space="preserve">Попытки реформ: </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1). Экономические реформы</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2). Широкие социальные программы</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3). Попытки оптимизировать управление страной, элементы либерализма в деятельности партийного аппарата</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4). Сокращение армии</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5). Либерализация культурной жизни</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6). Новые тенденции во внешней политике</w:t>
      </w:r>
    </w:p>
    <w:p>
      <w:pPr>
        <w:pStyle w:val="Style12"/>
        <w:tabs>
          <w:tab w:val="clear" w:pos="720"/>
          <w:tab w:val="left" w:pos="0" w:leader="none"/>
        </w:tabs>
        <w:spacing w:before="0" w:after="0"/>
        <w:ind w:firstLine="426"/>
        <w:jc w:val="both"/>
        <w:rPr>
          <w:rFonts w:ascii="Arial" w:hAnsi="Arial" w:cs="Arial"/>
          <w:color w:val="000000"/>
        </w:rPr>
      </w:pPr>
      <w:r>
        <w:rPr>
          <w:rFonts w:cs="Arial" w:ascii="Arial" w:hAnsi="Arial"/>
          <w:color w:val="000000"/>
        </w:rPr>
        <w:t>Многие реформы Хрущева носили идеологический характер, были не продуманы и имели обратный результат.</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В октябре 1961 состоялся 22 съезд КПСС. Партия исходит из того, что социализм в стране полностью победил. Страна вступила в период строительства коммунизма. Для построения коммунизма необходимо решить триединую задачу:</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1). Построить материально-техническую базу</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2). Перейти к коммунистическому самоуправлению</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3). Воспитать нового человека.</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Программа носит утопический характер, но конкретные социальные программы (продовольственная, жилищная) выполнены. Для осуществления (построения основ) потребуется 20 лет.</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Кризис политики Хрущева и его отставка.</w:t>
      </w:r>
    </w:p>
    <w:p>
      <w:pPr>
        <w:pStyle w:val="Style12"/>
        <w:tabs>
          <w:tab w:val="clear" w:pos="720"/>
          <w:tab w:val="left" w:pos="0" w:leader="none"/>
        </w:tabs>
        <w:spacing w:before="0" w:after="0"/>
        <w:ind w:firstLine="426"/>
        <w:jc w:val="both"/>
        <w:rPr>
          <w:rFonts w:ascii="Arial" w:hAnsi="Arial" w:cs="Arial"/>
        </w:rPr>
      </w:pPr>
      <w:r>
        <w:rPr>
          <w:rFonts w:cs="Arial" w:ascii="Arial" w:hAnsi="Arial"/>
          <w:color w:val="000000"/>
        </w:rPr>
        <w:t>Трудности и противоречия в области экономики привели к повышению цен и возмущению трудящихся. Хлебный кризис 1963 - начало закупок зерна за границей. Реформы управления н/х в конечном итоге привели к путанице и неразберихе, реформаторской лихорадке и дезорганизации управления. Хрущев теряет опору в обществе, от него отвернулись партийный аппарат, хозяйственники, военные, КГБ, интеллигенция, народ. К октябрю 1964 против Хрущева составился заговор в высших руководящих инстанциях. В нем приняли участие президиум ЦК, военные, КГБ, Брежнев, Косыгин, Семичастный, Суслов, Игнатов. В октябре 1964 Хрущев под давлением обстоятельств подал в отставку.</w:t>
      </w:r>
    </w:p>
    <w:p>
      <w:pPr>
        <w:pStyle w:val="Style12"/>
        <w:tabs>
          <w:tab w:val="clear" w:pos="720"/>
          <w:tab w:val="left" w:pos="0" w:leader="none"/>
        </w:tabs>
        <w:spacing w:before="0" w:after="0"/>
        <w:ind w:firstLine="426"/>
        <w:jc w:val="both"/>
        <w:rPr>
          <w:rFonts w:ascii="Arial" w:hAnsi="Arial" w:cs="Arial"/>
          <w:i/>
          <w:i/>
          <w:color w:val="000000"/>
        </w:rPr>
      </w:pPr>
      <w:r>
        <w:rPr>
          <w:rFonts w:cs="Arial" w:ascii="Arial" w:hAnsi="Arial"/>
          <w:i/>
          <w:color w:val="000000"/>
        </w:rPr>
        <w:t>Оценка хрущевского десятилетия.</w:t>
      </w:r>
    </w:p>
    <w:tbl>
      <w:tblPr>
        <w:tblW w:w="10773" w:type="dxa"/>
        <w:jc w:val="left"/>
        <w:tblInd w:w="-5" w:type="dxa"/>
        <w:tblLayout w:type="fixed"/>
        <w:tblCellMar>
          <w:top w:w="0" w:type="dxa"/>
          <w:left w:w="108" w:type="dxa"/>
          <w:bottom w:w="0" w:type="dxa"/>
          <w:right w:w="108" w:type="dxa"/>
        </w:tblCellMar>
      </w:tblPr>
      <w:tblGrid>
        <w:gridCol w:w="5400"/>
        <w:gridCol w:w="5373"/>
      </w:tblGrid>
      <w:tr>
        <w:trPr>
          <w:trHeight w:val="2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0" w:leader="none"/>
              </w:tabs>
              <w:spacing w:before="0" w:after="0"/>
              <w:jc w:val="both"/>
              <w:rPr>
                <w:rFonts w:ascii="Arial" w:hAnsi="Arial" w:cs="Arial"/>
                <w:b/>
                <w:b/>
                <w:i/>
                <w:i/>
              </w:rPr>
            </w:pPr>
            <w:r>
              <w:rPr>
                <w:rFonts w:cs="Arial" w:ascii="Arial" w:hAnsi="Arial"/>
                <w:b/>
                <w:i/>
                <w:color w:val="000000"/>
              </w:rPr>
              <w:t>Положительные факторы:</w:t>
            </w:r>
          </w:p>
          <w:p>
            <w:pPr>
              <w:pStyle w:val="Style12"/>
              <w:tabs>
                <w:tab w:val="clear" w:pos="720"/>
                <w:tab w:val="left" w:pos="0" w:leader="none"/>
              </w:tabs>
              <w:spacing w:before="0" w:after="0"/>
              <w:ind w:firstLine="34"/>
              <w:jc w:val="both"/>
              <w:rPr>
                <w:rFonts w:ascii="Arial" w:hAnsi="Arial" w:cs="Arial"/>
              </w:rPr>
            </w:pPr>
            <w:r>
              <w:rPr>
                <w:rFonts w:cs="Arial" w:ascii="Arial" w:hAnsi="Arial"/>
                <w:color w:val="000000"/>
              </w:rPr>
              <w:t>1). Разоблачение культа личности.</w:t>
            </w:r>
          </w:p>
          <w:p>
            <w:pPr>
              <w:pStyle w:val="Style12"/>
              <w:tabs>
                <w:tab w:val="clear" w:pos="720"/>
                <w:tab w:val="left" w:pos="0" w:leader="none"/>
              </w:tabs>
              <w:spacing w:before="0" w:after="0"/>
              <w:ind w:firstLine="34"/>
              <w:jc w:val="both"/>
              <w:rPr>
                <w:rFonts w:ascii="Arial" w:hAnsi="Arial" w:cs="Arial"/>
              </w:rPr>
            </w:pPr>
            <w:r>
              <w:rPr>
                <w:rFonts w:cs="Arial" w:ascii="Arial" w:hAnsi="Arial"/>
                <w:color w:val="000000"/>
              </w:rPr>
              <w:t>2). Реформаторская деятельность</w:t>
            </w:r>
          </w:p>
          <w:p>
            <w:pPr>
              <w:pStyle w:val="Style12"/>
              <w:tabs>
                <w:tab w:val="clear" w:pos="720"/>
                <w:tab w:val="left" w:pos="0" w:leader="none"/>
              </w:tabs>
              <w:spacing w:before="0" w:after="0"/>
              <w:ind w:firstLine="34"/>
              <w:jc w:val="both"/>
              <w:rPr>
                <w:rFonts w:ascii="Arial" w:hAnsi="Arial" w:cs="Arial"/>
              </w:rPr>
            </w:pPr>
            <w:r>
              <w:rPr>
                <w:rFonts w:cs="Arial" w:ascii="Arial" w:hAnsi="Arial"/>
                <w:color w:val="000000"/>
              </w:rPr>
              <w:t>3). Социальная программа</w:t>
            </w:r>
          </w:p>
          <w:p>
            <w:pPr>
              <w:pStyle w:val="Style12"/>
              <w:tabs>
                <w:tab w:val="clear" w:pos="720"/>
                <w:tab w:val="left" w:pos="0" w:leader="none"/>
              </w:tabs>
              <w:spacing w:before="0" w:after="0"/>
              <w:ind w:firstLine="34"/>
              <w:jc w:val="both"/>
              <w:rPr>
                <w:rFonts w:ascii="Arial" w:hAnsi="Arial" w:cs="Arial"/>
              </w:rPr>
            </w:pPr>
            <w:r>
              <w:rPr>
                <w:rFonts w:cs="Arial" w:ascii="Arial" w:hAnsi="Arial"/>
                <w:color w:val="000000"/>
              </w:rPr>
              <w:t>4). Либеральная культурная политика</w:t>
            </w:r>
          </w:p>
          <w:p>
            <w:pPr>
              <w:pStyle w:val="Style12"/>
              <w:tabs>
                <w:tab w:val="clear" w:pos="720"/>
                <w:tab w:val="left" w:pos="0" w:leader="none"/>
              </w:tabs>
              <w:spacing w:before="0" w:after="0"/>
              <w:ind w:firstLine="34"/>
              <w:jc w:val="both"/>
              <w:rPr>
                <w:rFonts w:ascii="Arial" w:hAnsi="Arial" w:cs="Arial"/>
                <w:b/>
                <w:b/>
                <w:i/>
                <w:i/>
                <w:color w:val="000000"/>
              </w:rPr>
            </w:pPr>
            <w:r>
              <w:rPr>
                <w:rFonts w:cs="Arial" w:ascii="Arial" w:hAnsi="Arial"/>
                <w:color w:val="000000"/>
              </w:rPr>
              <w:t>5). Новые тенденции во внешней политик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0" w:leader="none"/>
              </w:tabs>
              <w:spacing w:before="0" w:after="0"/>
              <w:jc w:val="both"/>
              <w:rPr>
                <w:rFonts w:ascii="Arial" w:hAnsi="Arial" w:cs="Arial"/>
                <w:b/>
                <w:b/>
                <w:i/>
                <w:i/>
              </w:rPr>
            </w:pPr>
            <w:r>
              <w:rPr>
                <w:rFonts w:cs="Arial" w:ascii="Arial" w:hAnsi="Arial"/>
                <w:b/>
                <w:i/>
                <w:color w:val="000000"/>
              </w:rPr>
              <w:t>Отрицательные факторы:</w:t>
            </w:r>
          </w:p>
          <w:p>
            <w:pPr>
              <w:pStyle w:val="Style12"/>
              <w:tabs>
                <w:tab w:val="clear" w:pos="720"/>
                <w:tab w:val="left" w:pos="0" w:leader="none"/>
              </w:tabs>
              <w:spacing w:before="0" w:after="0"/>
              <w:ind w:firstLine="34"/>
              <w:jc w:val="both"/>
              <w:rPr>
                <w:rFonts w:ascii="Arial" w:hAnsi="Arial" w:cs="Arial"/>
              </w:rPr>
            </w:pPr>
            <w:r>
              <w:rPr>
                <w:rFonts w:cs="Arial" w:ascii="Arial" w:hAnsi="Arial"/>
                <w:color w:val="000000"/>
              </w:rPr>
              <w:t>1). Непоследовательность в либерализации общества</w:t>
            </w:r>
          </w:p>
          <w:p>
            <w:pPr>
              <w:pStyle w:val="Style12"/>
              <w:tabs>
                <w:tab w:val="clear" w:pos="720"/>
                <w:tab w:val="left" w:pos="0" w:leader="none"/>
              </w:tabs>
              <w:spacing w:before="0" w:after="0"/>
              <w:ind w:firstLine="34"/>
              <w:jc w:val="both"/>
              <w:rPr>
                <w:rFonts w:ascii="Arial" w:hAnsi="Arial" w:cs="Arial"/>
              </w:rPr>
            </w:pPr>
            <w:r>
              <w:rPr>
                <w:rFonts w:cs="Arial" w:ascii="Arial" w:hAnsi="Arial"/>
                <w:color w:val="000000"/>
              </w:rPr>
              <w:t>2). Непродуманность реформаторства.</w:t>
            </w:r>
          </w:p>
          <w:p>
            <w:pPr>
              <w:pStyle w:val="Style12"/>
              <w:tabs>
                <w:tab w:val="clear" w:pos="720"/>
                <w:tab w:val="left" w:pos="0" w:leader="none"/>
              </w:tabs>
              <w:spacing w:before="0" w:after="0"/>
              <w:ind w:firstLine="34"/>
              <w:jc w:val="both"/>
              <w:rPr>
                <w:rFonts w:ascii="Arial" w:hAnsi="Arial" w:cs="Arial"/>
              </w:rPr>
            </w:pPr>
            <w:r>
              <w:rPr>
                <w:rFonts w:cs="Arial" w:ascii="Arial" w:hAnsi="Arial"/>
                <w:color w:val="000000"/>
              </w:rPr>
              <w:t>3). Утопичность некоторых планов</w:t>
            </w:r>
          </w:p>
          <w:p>
            <w:pPr>
              <w:pStyle w:val="Normal"/>
              <w:ind w:firstLine="34"/>
              <w:jc w:val="both"/>
              <w:rPr>
                <w:rFonts w:ascii="Arial" w:hAnsi="Arial" w:cs="Arial"/>
                <w:b/>
                <w:b/>
                <w:i/>
                <w:i/>
                <w:color w:val="000000"/>
              </w:rPr>
            </w:pPr>
            <w:r>
              <w:rPr>
                <w:rFonts w:cs="Arial" w:ascii="Arial" w:hAnsi="Arial"/>
                <w:color w:val="000000"/>
              </w:rPr>
              <w:t>4). Собственный культ</w:t>
            </w:r>
          </w:p>
        </w:tc>
      </w:tr>
    </w:tbl>
    <w:p>
      <w:pPr>
        <w:pStyle w:val="Style12"/>
        <w:tabs>
          <w:tab w:val="clear" w:pos="720"/>
          <w:tab w:val="left" w:pos="0" w:leader="none"/>
        </w:tabs>
        <w:spacing w:before="0" w:after="0"/>
        <w:ind w:firstLine="426"/>
        <w:jc w:val="both"/>
        <w:rPr>
          <w:rFonts w:ascii="Arial" w:hAnsi="Arial" w:cs="Arial"/>
          <w:i/>
          <w:i/>
        </w:rPr>
      </w:pPr>
      <w:r>
        <w:rPr>
          <w:rFonts w:cs="Arial" w:ascii="Arial" w:hAnsi="Arial"/>
          <w:i/>
        </w:rPr>
        <w:t>Развитие образования.</w:t>
      </w:r>
    </w:p>
    <w:p>
      <w:pPr>
        <w:pStyle w:val="Style12"/>
        <w:tabs>
          <w:tab w:val="clear" w:pos="720"/>
          <w:tab w:val="left" w:pos="0" w:leader="none"/>
        </w:tabs>
        <w:spacing w:before="0" w:after="0"/>
        <w:ind w:firstLine="426"/>
        <w:jc w:val="both"/>
        <w:rPr>
          <w:rFonts w:ascii="Arial" w:hAnsi="Arial" w:cs="Arial"/>
        </w:rPr>
      </w:pPr>
      <w:r>
        <w:rPr>
          <w:rFonts w:cs="Arial" w:ascii="Arial" w:hAnsi="Arial"/>
        </w:rPr>
        <w:t xml:space="preserve">Сложившаяся в 30-е гг. образовательная система нуждалась в обновлении. Она должна была соответствовать перспективам развития науки и техники, новых технологий, переменам в социально-гуманитарной сфере. Однако это входило в противоречие с официальным курсом на экстенсивное развитие экономики, который требовал ежегодно сотни тысяч новых рабочих для освоения тысяч строящихся по всей стране предприятий. </w:t>
      </w:r>
    </w:p>
    <w:p>
      <w:pPr>
        <w:pStyle w:val="Style12"/>
        <w:tabs>
          <w:tab w:val="clear" w:pos="720"/>
          <w:tab w:val="left" w:pos="0" w:leader="none"/>
        </w:tabs>
        <w:spacing w:before="0" w:after="0"/>
        <w:ind w:firstLine="426"/>
        <w:jc w:val="both"/>
        <w:rPr/>
      </w:pPr>
      <w:r>
        <w:rPr>
          <w:rFonts w:cs="Arial" w:ascii="Arial" w:hAnsi="Arial"/>
        </w:rPr>
        <w:t xml:space="preserve">Для решения этой проблемы во многом и была задумана </w:t>
      </w:r>
      <w:r>
        <w:rPr>
          <w:rFonts w:cs="Arial" w:ascii="Arial" w:hAnsi="Arial"/>
          <w:i/>
        </w:rPr>
        <w:t>реформа образования.</w:t>
      </w:r>
      <w:r>
        <w:rPr>
          <w:rFonts w:cs="Arial" w:ascii="Arial" w:hAnsi="Arial"/>
        </w:rPr>
        <w:t xml:space="preserve"> В декабре 1958 г. был принят закон. Вместо существовавшей семилетки была создана обязательная восьмилетняя политехническая школа. Таким образом, острота проблемы притока рабочей силы на производство временно была снята. Однако для руководителей предприятий это создавало новые проблемы с еще </w:t>
      </w:r>
      <w:r>
        <w:rPr>
          <w:rFonts w:cs="Arial" w:ascii="Arial" w:hAnsi="Arial"/>
          <w:i/>
        </w:rPr>
        <w:t>большей текучестью кадров</w:t>
      </w:r>
      <w:r>
        <w:rPr>
          <w:rFonts w:cs="Arial" w:ascii="Arial" w:hAnsi="Arial"/>
        </w:rPr>
        <w:t xml:space="preserve"> и низким уровнем трудовой и технологической дисциплины среди молодых рабочих.</w:t>
      </w:r>
    </w:p>
    <w:p>
      <w:pPr>
        <w:pStyle w:val="Style12"/>
        <w:tabs>
          <w:tab w:val="clear" w:pos="720"/>
          <w:tab w:val="left" w:pos="0" w:leader="none"/>
        </w:tabs>
        <w:spacing w:before="0" w:after="0"/>
        <w:ind w:firstLine="425"/>
        <w:jc w:val="both"/>
        <w:rPr>
          <w:rFonts w:ascii="Arial" w:hAnsi="Arial" w:cs="Arial"/>
          <w:i/>
          <w:i/>
        </w:rPr>
      </w:pPr>
      <w:r>
        <w:rPr>
          <w:rFonts w:cs="Arial" w:ascii="Arial" w:hAnsi="Arial"/>
        </w:rPr>
        <w:t xml:space="preserve">В августе 1964 г., не отвергая в целом курс на сближение школы с жизнью, ЦК КПСС и правительство приняли решение о восстановлении в средней школе двухлетнего срока обучения на базе восьмилетки. Полная </w:t>
      </w:r>
      <w:r>
        <w:rPr>
          <w:rFonts w:cs="Arial" w:ascii="Arial" w:hAnsi="Arial"/>
          <w:i/>
        </w:rPr>
        <w:t>средняя общеобразовательная школа вновь стала десятилетней.</w:t>
      </w:r>
    </w:p>
    <w:p>
      <w:pPr>
        <w:pStyle w:val="Style12"/>
        <w:tabs>
          <w:tab w:val="clear" w:pos="720"/>
          <w:tab w:val="left" w:pos="0" w:leader="none"/>
        </w:tabs>
        <w:spacing w:before="0" w:after="0"/>
        <w:ind w:firstLine="425"/>
        <w:jc w:val="both"/>
        <w:rPr>
          <w:rFonts w:ascii="Arial" w:hAnsi="Arial" w:cs="Arial"/>
          <w:i/>
          <w:i/>
        </w:rPr>
      </w:pPr>
      <w:r>
        <w:rPr>
          <w:rFonts w:cs="Arial" w:ascii="Arial" w:hAnsi="Arial"/>
          <w:i/>
        </w:rPr>
        <w:t>Развитие науки.</w:t>
      </w:r>
    </w:p>
    <w:p>
      <w:pPr>
        <w:pStyle w:val="Style12"/>
        <w:tabs>
          <w:tab w:val="clear" w:pos="720"/>
          <w:tab w:val="left" w:pos="0" w:leader="none"/>
        </w:tabs>
        <w:spacing w:before="0" w:after="0"/>
        <w:ind w:firstLine="425"/>
        <w:jc w:val="both"/>
        <w:rPr>
          <w:rFonts w:ascii="Arial" w:hAnsi="Arial" w:cs="Arial"/>
        </w:rPr>
      </w:pPr>
      <w:r>
        <w:rPr>
          <w:rFonts w:cs="Arial" w:ascii="Arial" w:hAnsi="Arial"/>
        </w:rPr>
        <w:t>Партийные директивы, ориентировавшие на развитие научно-технического прогресса, безусловно стимулировали развитие отечественной науки. В 1956 г. был создан Международный исследовательский центр в Дубне (Объединенный институт ядерных исследований). В1957 г. было образовано Сибирское отделение Академии наук СССР с широкой сетью институтов и лабораторий. Создавались и другие научные центры.</w:t>
      </w:r>
      <w:r>
        <w:rPr/>
        <w:t xml:space="preserve"> </w:t>
      </w:r>
      <w:r>
        <w:rPr>
          <w:rFonts w:cs="Arial" w:ascii="Arial" w:hAnsi="Arial"/>
        </w:rPr>
        <w:t>После долгого перерыва возобновились работы в области генетики. Однако, как и прежде, приоритет в научных разработках отдавался интересам военно-промышленного комплекса.</w:t>
      </w:r>
      <w:r>
        <w:rPr/>
        <w:t xml:space="preserve"> </w:t>
      </w:r>
      <w:r>
        <w:rPr>
          <w:rFonts w:cs="Arial" w:ascii="Arial" w:hAnsi="Arial"/>
        </w:rPr>
        <w:t>Даже космическая программа была лишь «приложением» к программе создания средств доставки ядерного оружия.</w:t>
      </w:r>
    </w:p>
    <w:p>
      <w:pPr>
        <w:pStyle w:val="Style12"/>
        <w:tabs>
          <w:tab w:val="clear" w:pos="720"/>
          <w:tab w:val="left" w:pos="0" w:leader="none"/>
        </w:tabs>
        <w:spacing w:before="0" w:after="0"/>
        <w:ind w:firstLine="425"/>
        <w:jc w:val="both"/>
        <w:rPr>
          <w:rFonts w:ascii="Arial" w:hAnsi="Arial" w:cs="Arial"/>
        </w:rPr>
      </w:pPr>
      <w:r>
        <w:rPr>
          <w:rFonts w:cs="Arial" w:ascii="Arial" w:hAnsi="Arial"/>
        </w:rPr>
        <w:t>Таким образом, научно-технические достижения «хрущевской эпохи» закладывали основу для достижения в перспективе военно-стратегического паритета с США.</w:t>
      </w:r>
      <w:r>
        <w:br w:type="page"/>
      </w:r>
    </w:p>
    <w:p>
      <w:pPr>
        <w:pStyle w:val="Heading3"/>
        <w:numPr>
          <w:ilvl w:val="0"/>
          <w:numId w:val="6"/>
        </w:numPr>
        <w:tabs>
          <w:tab w:val="clear" w:pos="720"/>
          <w:tab w:val="left" w:pos="0" w:leader="none"/>
        </w:tabs>
        <w:spacing w:before="0" w:after="0"/>
        <w:ind w:left="0" w:firstLine="426"/>
        <w:rPr>
          <w:sz w:val="24"/>
          <w:szCs w:val="24"/>
        </w:rPr>
      </w:pPr>
      <w:bookmarkStart w:id="51" w:name="__RefHeading___Toc258529250"/>
      <w:bookmarkEnd w:id="51"/>
      <w:r>
        <w:rPr>
          <w:sz w:val="24"/>
          <w:szCs w:val="24"/>
        </w:rPr>
        <w:t>Аграрное развитие СССР в 1950-1964гг.</w:t>
      </w:r>
    </w:p>
    <w:p>
      <w:pPr>
        <w:pStyle w:val="Normal"/>
        <w:tabs>
          <w:tab w:val="clear" w:pos="720"/>
          <w:tab w:val="left" w:pos="0" w:leader="none"/>
        </w:tabs>
        <w:ind w:firstLine="426"/>
        <w:jc w:val="both"/>
        <w:rPr>
          <w:rFonts w:ascii="Arial" w:hAnsi="Arial" w:cs="Arial"/>
        </w:rPr>
      </w:pPr>
      <w:r>
        <w:rPr>
          <w:rFonts w:cs="Arial" w:ascii="Arial" w:hAnsi="Arial"/>
        </w:rPr>
        <w:t>В 1957 г. лидер КПСС бросил лозунг “</w:t>
      </w:r>
      <w:r>
        <w:rPr>
          <w:rFonts w:cs="Arial" w:ascii="Arial" w:hAnsi="Arial"/>
          <w:i/>
        </w:rPr>
        <w:t>Догнать и перегнать Америку!”</w:t>
      </w:r>
      <w:r>
        <w:rPr>
          <w:rFonts w:cs="Arial" w:ascii="Arial" w:hAnsi="Arial"/>
        </w:rPr>
        <w:t xml:space="preserve"> Речь шла прежде всего о производстве мяса и молока. Н. Хрущев предложил за три года утроить производство мяса в СССР. Стремясь выслужиться, секретарь Рязанского областного комитета КПСС Н. Ларионов пообещал за год утроить заготовки мяса во вверенной ему области. В 1959 г. Рязанская область получила орден Ленина, а Н. Ларионов стал Героем социалистического труда. В основе успеха лежал обман. Рязанцы скупали мясо в соседних областях, резали племенной скот. Разоблаченный Н. Ларионов застрелился. В 1958 г., через 30 лет после создания колхозов, они наконец-то приобрели технику. Все эти годы коммунистическое государство считало опасным продавать тракторы, сенокосилки не только отдельным семьям, но и даже коммунистическим колхозам. Государство монопольно владело сельскохозяйственной техникой. Колхозы арендовали технику МТС на кабальных условиях. В 1958 г. колхозы заставили выкупить у МТС всю технику. Эта мера тяжело ударила по бюджету колхозов. Государство, лишившееся арендной платы за пользование техникой, компенсировало свои потери повышением цен на горючее, запчасти, новую технику. В 1950-1964 гг. число совхозов увеличилось с 5 000 до 20 000, а число колхозов сократилось с 91 000 до 38 000. Сознательно осуществлялась огосударствление сельского хозяйства. Кооперативная форма собственности рассматривалась как низшая. С 1959 г. возобновились гонения на личные подсобные хозяйства. Власти запретили горожанам иметь скот. Газеты подняли шумную кампанию против скота. Действительно, скотина портила городской пейзаж. Однако служащие и рабочие многочисленных городков, рабочих поселков получали такую низкую зарплату, что без огородов и скотины они просто голодали. К тому же ассортимент провинциальных магазинов оставался крайне скудным. Притеснениям подвергались и хозяйства сельских жителей. С 1959 по 1962 г. поголовье коров в стране сократилось с 22 млн. до 10 млн.</w:t>
      </w:r>
    </w:p>
    <w:p>
      <w:pPr>
        <w:pStyle w:val="Normal"/>
        <w:tabs>
          <w:tab w:val="clear" w:pos="720"/>
          <w:tab w:val="left" w:pos="0" w:leader="none"/>
        </w:tabs>
        <w:ind w:firstLine="426"/>
        <w:jc w:val="both"/>
        <w:rPr/>
      </w:pPr>
      <w:r>
        <w:rPr>
          <w:rFonts w:cs="Arial" w:ascii="Arial" w:hAnsi="Arial"/>
        </w:rPr>
        <w:t>В начале 60-х годов возникли перебои в снабжении населения хлебом. В 1959-1964 гг. среднегодовое производство зерновых на душу населения едва превышало уровень 1913 г.  Засуха 1963 г. вынудила правительство СССР закупить за границей 12 тыс. тонн зерна, что обошлось в 1 триллион долларов[242]. Зерно нужно было закупать еще в 1946 г., но И. Сталин не позволил. Это важнейший факт истории России. Аграрная цивилизация оказалась не в состоянии себя прокормить. Полувековой эксперимент самих коммунистов убедительно доказал, что ленинская аграрная политика полностью обанкротилась. Страна располагает тремя четвертями черноземов планеты и покупает хлеб. Тайное стало явным: совхозы и колхозы не могут обеспечить потребности населения в продовольствии. Ни Целина, ни кукуруза, ни мелиорация, ни химизация, ни студенческие отряды не смогли решить проблемы.</w:t>
      </w:r>
    </w:p>
    <w:p>
      <w:pPr>
        <w:pStyle w:val="Normal"/>
        <w:tabs>
          <w:tab w:val="clear" w:pos="720"/>
          <w:tab w:val="left" w:pos="0" w:leader="none"/>
        </w:tabs>
        <w:ind w:firstLine="426"/>
        <w:jc w:val="both"/>
        <w:rPr>
          <w:rFonts w:ascii="Arial" w:hAnsi="Arial" w:cs="Arial"/>
        </w:rPr>
      </w:pPr>
      <w:r>
        <w:rPr>
          <w:rFonts w:cs="Arial" w:ascii="Arial" w:hAnsi="Arial"/>
        </w:rPr>
        <w:t>Аграрная  реформа</w:t>
      </w:r>
    </w:p>
    <w:p>
      <w:pPr>
        <w:pStyle w:val="Normal"/>
        <w:tabs>
          <w:tab w:val="clear" w:pos="720"/>
          <w:tab w:val="left" w:pos="0" w:leader="none"/>
        </w:tabs>
        <w:ind w:firstLine="426"/>
        <w:jc w:val="both"/>
        <w:rPr>
          <w:rFonts w:ascii="Arial" w:hAnsi="Arial" w:cs="Arial"/>
        </w:rPr>
      </w:pPr>
      <w:r>
        <w:rPr>
          <w:rFonts w:cs="Arial" w:ascii="Arial" w:hAnsi="Arial"/>
        </w:rPr>
        <w:t>В начале 1954 г. был взят курс на поднятие целинных и залежных земель. Этого требовали интересы быстрейшего решения острой проблемы — зерновой. Народ жил впроголодь. На целину поехали десятки тысяч энтузиастов, там создавались зерновые совхозы.</w:t>
      </w:r>
    </w:p>
    <w:p>
      <w:pPr>
        <w:pStyle w:val="Normal"/>
        <w:tabs>
          <w:tab w:val="clear" w:pos="720"/>
          <w:tab w:val="left" w:pos="0" w:leader="none"/>
        </w:tabs>
        <w:ind w:firstLine="426"/>
        <w:jc w:val="both"/>
        <w:rPr>
          <w:rFonts w:ascii="Arial" w:hAnsi="Arial" w:cs="Arial"/>
        </w:rPr>
      </w:pPr>
      <w:r>
        <w:rPr>
          <w:rFonts w:cs="Arial" w:ascii="Arial" w:hAnsi="Arial"/>
        </w:rPr>
        <w:t>Таким образом основные меры:</w:t>
      </w:r>
    </w:p>
    <w:p>
      <w:pPr>
        <w:pStyle w:val="Normal"/>
        <w:tabs>
          <w:tab w:val="clear" w:pos="720"/>
          <w:tab w:val="left" w:pos="0" w:leader="none"/>
        </w:tabs>
        <w:ind w:firstLine="426"/>
        <w:jc w:val="both"/>
        <w:rPr>
          <w:rFonts w:ascii="Arial" w:hAnsi="Arial" w:cs="Arial"/>
        </w:rPr>
      </w:pPr>
      <w:r>
        <w:rPr>
          <w:rFonts w:cs="Arial" w:ascii="Arial" w:hAnsi="Arial"/>
        </w:rPr>
        <w:t xml:space="preserve">*резко повысили закупочные цены (они не компенсировали всех затрат производства, но стали более обоснованными); </w:t>
      </w:r>
    </w:p>
    <w:p>
      <w:pPr>
        <w:pStyle w:val="Normal"/>
        <w:tabs>
          <w:tab w:val="clear" w:pos="720"/>
          <w:tab w:val="left" w:pos="0" w:leader="none"/>
        </w:tabs>
        <w:ind w:firstLine="426"/>
        <w:jc w:val="both"/>
        <w:rPr>
          <w:rFonts w:ascii="Arial" w:hAnsi="Arial" w:cs="Arial"/>
        </w:rPr>
      </w:pPr>
      <w:r>
        <w:rPr>
          <w:rFonts w:cs="Arial" w:ascii="Arial" w:hAnsi="Arial"/>
        </w:rPr>
        <w:t xml:space="preserve">*списали долги прошлых лет; </w:t>
      </w:r>
    </w:p>
    <w:p>
      <w:pPr>
        <w:pStyle w:val="Normal"/>
        <w:tabs>
          <w:tab w:val="clear" w:pos="720"/>
          <w:tab w:val="left" w:pos="0" w:leader="none"/>
        </w:tabs>
        <w:ind w:firstLine="426"/>
        <w:jc w:val="both"/>
        <w:rPr>
          <w:rFonts w:ascii="Arial" w:hAnsi="Arial" w:cs="Arial"/>
        </w:rPr>
      </w:pPr>
      <w:r>
        <w:rPr>
          <w:rFonts w:cs="Arial" w:ascii="Arial" w:hAnsi="Arial"/>
        </w:rPr>
        <w:t xml:space="preserve">*в несколько раз увеличили государственные расходы на нужды деревни; </w:t>
      </w:r>
    </w:p>
    <w:p>
      <w:pPr>
        <w:pStyle w:val="Normal"/>
        <w:tabs>
          <w:tab w:val="clear" w:pos="720"/>
          <w:tab w:val="left" w:pos="0" w:leader="none"/>
        </w:tabs>
        <w:ind w:firstLine="426"/>
        <w:jc w:val="both"/>
        <w:rPr>
          <w:rFonts w:ascii="Arial" w:hAnsi="Arial" w:cs="Arial"/>
        </w:rPr>
      </w:pPr>
      <w:r>
        <w:rPr>
          <w:rFonts w:cs="Arial" w:ascii="Arial" w:hAnsi="Arial"/>
        </w:rPr>
        <w:t xml:space="preserve">*отменили налог на личное подсобное хозяйство и разрешили в пять раз увеличить его размер; </w:t>
      </w:r>
    </w:p>
    <w:p>
      <w:pPr>
        <w:pStyle w:val="Normal"/>
        <w:tabs>
          <w:tab w:val="clear" w:pos="720"/>
          <w:tab w:val="left" w:pos="0" w:leader="none"/>
        </w:tabs>
        <w:ind w:firstLine="426"/>
        <w:jc w:val="both"/>
        <w:rPr>
          <w:rFonts w:ascii="Arial" w:hAnsi="Arial" w:cs="Arial"/>
        </w:rPr>
      </w:pPr>
      <w:r>
        <w:rPr>
          <w:rFonts w:cs="Arial" w:ascii="Arial" w:hAnsi="Arial"/>
        </w:rPr>
        <w:t xml:space="preserve">*стали вводить пенсии для колхозников; начали выдавать колхозникам паспорта; </w:t>
      </w:r>
    </w:p>
    <w:p>
      <w:pPr>
        <w:pStyle w:val="Normal"/>
        <w:tabs>
          <w:tab w:val="clear" w:pos="720"/>
          <w:tab w:val="left" w:pos="0" w:leader="none"/>
        </w:tabs>
        <w:ind w:firstLine="426"/>
        <w:jc w:val="both"/>
        <w:rPr/>
      </w:pPr>
      <w:r>
        <w:rPr>
          <w:rFonts w:cs="Arial" w:ascii="Arial" w:hAnsi="Arial"/>
        </w:rPr>
        <w:t>*наконец, за пять лет реализовали крупную программу освоения 42 млн. га целинных и залежных земель. Экономика села стала набирать темпы. Прирост сельскохозяйственной продукции за 1953-1958 гг. составил 34% по сравнению с предыдущим пятилетием. Это примерно соответствовало темпам развития сельского хозяйства в годы НЭПа.</w:t>
      </w:r>
    </w:p>
    <w:p>
      <w:pPr>
        <w:pStyle w:val="Normal"/>
        <w:tabs>
          <w:tab w:val="clear" w:pos="720"/>
          <w:tab w:val="left" w:pos="0" w:leader="none"/>
        </w:tabs>
        <w:ind w:firstLine="426"/>
        <w:jc w:val="both"/>
        <w:rPr>
          <w:rFonts w:ascii="Arial" w:hAnsi="Arial" w:cs="Arial"/>
        </w:rPr>
      </w:pPr>
      <w:r>
        <w:rPr>
          <w:rFonts w:cs="Arial" w:ascii="Arial" w:hAnsi="Arial"/>
        </w:rPr>
        <w:t>Однако с конца 1950-х гг. экономические стимулы как рычаг развития настойчиво вытеснялись административным принуждением, что было привычно и менее опасно для управленческого аппарата. Экономическое реформирование перешло в административную тряску.</w:t>
      </w:r>
    </w:p>
    <w:p>
      <w:pPr>
        <w:pStyle w:val="Normal"/>
        <w:tabs>
          <w:tab w:val="clear" w:pos="720"/>
          <w:tab w:val="left" w:pos="0" w:leader="none"/>
        </w:tabs>
        <w:ind w:firstLine="426"/>
        <w:jc w:val="both"/>
        <w:rPr/>
      </w:pPr>
      <w:r>
        <w:rPr>
          <w:rFonts w:cs="Arial" w:ascii="Arial" w:hAnsi="Arial"/>
        </w:rPr>
        <w:t>Два сильных удара сверху сорвали процесс расширенного воспроизводства на селе. Во-первых</w:t>
      </w:r>
      <w:r>
        <w:rPr>
          <w:rFonts w:cs="Arial" w:ascii="Arial" w:hAnsi="Arial"/>
          <w:i/>
        </w:rPr>
        <w:t>, технику МТС не отдали колхозам, а заставили ее выкупить</w:t>
      </w:r>
      <w:r>
        <w:rPr>
          <w:rFonts w:cs="Arial" w:ascii="Arial" w:hAnsi="Arial"/>
        </w:rPr>
        <w:t xml:space="preserve">, да еще в сжатые сроки (за год) и по высоким ценам. Одним этим ударом государство в течение года смогло вернуть себе средства, вложенные в деревню в предыдущие годы. Во-вторых, вместо дальнейшего укрепления и расширения </w:t>
      </w:r>
      <w:r>
        <w:rPr>
          <w:rFonts w:cs="Arial" w:ascii="Arial" w:hAnsi="Arial"/>
          <w:i/>
        </w:rPr>
        <w:t>личного подсобного хозяйства</w:t>
      </w:r>
      <w:r>
        <w:rPr>
          <w:rFonts w:cs="Arial" w:ascii="Arial" w:hAnsi="Arial"/>
        </w:rPr>
        <w:t xml:space="preserve"> жителей деревни, начался новый поход на него. Вначале освободив приусадебное хозяйство от налогов и, увеличив его размер, вскоре объявили курс на его </w:t>
      </w:r>
      <w:r>
        <w:rPr>
          <w:rFonts w:cs="Arial" w:ascii="Arial" w:hAnsi="Arial"/>
          <w:i/>
        </w:rPr>
        <w:t>свертывание,</w:t>
      </w:r>
      <w:r>
        <w:rPr>
          <w:rFonts w:cs="Arial" w:ascii="Arial" w:hAnsi="Arial"/>
        </w:rPr>
        <w:t xml:space="preserve"> т.к. оно будто бы тормозит окончательную победу социализма на селе. Этот курс был закреплен в 1958 г. на декабрьском пленуме ЦК КПСС по предложению Н.С.Хрущева. Хрущев призвал сельских жителей личный скот продать государству или колхозам, а взамен покупать у них (или получать на трудодни) мясо-молочную продукцию.</w:t>
      </w:r>
    </w:p>
    <w:p>
      <w:pPr>
        <w:pStyle w:val="Normal"/>
        <w:tabs>
          <w:tab w:val="clear" w:pos="720"/>
          <w:tab w:val="left" w:pos="0" w:leader="none"/>
        </w:tabs>
        <w:ind w:firstLine="426"/>
        <w:jc w:val="both"/>
        <w:rPr>
          <w:rFonts w:ascii="Arial" w:hAnsi="Arial" w:cs="Arial"/>
        </w:rPr>
      </w:pPr>
      <w:r>
        <w:rPr>
          <w:rFonts w:cs="Arial" w:ascii="Arial" w:hAnsi="Arial"/>
        </w:rPr>
        <w:t>Началось новое раскрестьянивание селян. В результате, к середине 1960-х гг. ЛПХ деревенских жителей во многих районах страны деградировали до уровня более низкого, чем в начале 1950-х гг. Это не замедлило сказаться на обострении продовольственной проблемы в СССР. Аграрная политика государства после сентября 1953 г. была непоследовательной, половинчатой, а потому не привела к устойчивому успеху.</w:t>
      </w:r>
    </w:p>
    <w:p>
      <w:pPr>
        <w:pStyle w:val="Normal"/>
        <w:tabs>
          <w:tab w:val="clear" w:pos="720"/>
          <w:tab w:val="left" w:pos="0" w:leader="none"/>
        </w:tabs>
        <w:ind w:firstLine="426"/>
        <w:jc w:val="both"/>
        <w:rPr>
          <w:rFonts w:ascii="Arial" w:hAnsi="Arial" w:cs="Arial"/>
        </w:rPr>
      </w:pPr>
      <w:r>
        <w:rPr>
          <w:rFonts w:cs="Arial" w:ascii="Arial" w:hAnsi="Arial"/>
        </w:rPr>
        <w:t>В 1959 г., находясь в США, Н.С.Хрущев обещал американцам показать «кузькину мать» не только в науке и технике, но и в сельском хозяйстве. Он пришел к выводу, что поднять «мясную целину» можно, лишь решив проблему кормопроизводства, а та в свою очередь упирается в структуру посевных площадей. Вместо травополья надо перейти к широким и повсеместным посевам кукурузы, которая и зерно дает, и зеленую массу на силос. Однако чудо не наступило, кукуруза не смогла заменить традиционно русских культур, и в 1962 г. правительство приняло решение стимулировать животноводство повышением в полтора раза цен на мясо. Новые цены не увеличили количества мяса, но вызвали волнения в городах. Наиболее крупное из них в г.Новочеркасске подавили силой оружия. Были жертвы.</w:t>
      </w:r>
    </w:p>
    <w:p>
      <w:pPr>
        <w:pStyle w:val="Normal"/>
        <w:tabs>
          <w:tab w:val="clear" w:pos="720"/>
          <w:tab w:val="left" w:pos="0" w:leader="none"/>
        </w:tabs>
        <w:ind w:firstLine="426"/>
        <w:jc w:val="both"/>
        <w:rPr>
          <w:rFonts w:ascii="Arial" w:hAnsi="Arial" w:cs="Arial"/>
        </w:rPr>
      </w:pPr>
      <w:r>
        <w:rPr>
          <w:rFonts w:cs="Arial" w:ascii="Arial" w:hAnsi="Arial"/>
        </w:rPr>
        <w:t>В следующем году возникли перебои не только с мясом, молоком и маслом, но и с хлебом. Длинные очереди с ночи выстраивались у хлебных магазинов. Ширились антиправительственные настроения. И тогда было решено выйти из кризиса с помощью закупок американского зерна. Эта временная мера стала органической частью государственной политики СССР. Золотые запасы Советского Союза использовались для поддержки и развития американских фермерских хозяйств, в то время как хозяйства собственных крестьян подвергались гонению.</w:t>
      </w:r>
    </w:p>
    <w:p>
      <w:pPr>
        <w:pStyle w:val="Normal"/>
        <w:tabs>
          <w:tab w:val="clear" w:pos="720"/>
          <w:tab w:val="left" w:pos="0" w:leader="none"/>
        </w:tabs>
        <w:ind w:firstLine="426"/>
        <w:jc w:val="both"/>
        <w:rPr>
          <w:rFonts w:ascii="Arial" w:hAnsi="Arial" w:cs="Arial"/>
        </w:rPr>
      </w:pPr>
      <w:r>
        <w:rPr>
          <w:rFonts w:cs="Arial" w:ascii="Arial" w:hAnsi="Arial"/>
        </w:rPr>
        <w:t>Семилетний план развития народного хозяйства (1959-1965 гг.) в части развития сельскохозяйственного производства был провален. Вместо плановых 70% рост составил лишь 15%.</w:t>
      </w:r>
    </w:p>
    <w:p>
      <w:pPr>
        <w:pStyle w:val="Normal"/>
        <w:tabs>
          <w:tab w:val="clear" w:pos="720"/>
          <w:tab w:val="left" w:pos="0" w:leader="none"/>
        </w:tabs>
        <w:ind w:firstLine="426"/>
        <w:jc w:val="center"/>
        <w:rPr>
          <w:rFonts w:ascii="Arial" w:hAnsi="Arial" w:cs="Arial"/>
          <w:b/>
          <w:b/>
        </w:rPr>
      </w:pPr>
      <w:r>
        <w:rPr>
          <w:rFonts w:cs="Arial" w:ascii="Arial" w:hAnsi="Arial"/>
          <w:b/>
        </w:rPr>
      </w:r>
      <w:r>
        <w:br w:type="page"/>
      </w:r>
    </w:p>
    <w:p>
      <w:pPr>
        <w:pStyle w:val="Heading3"/>
        <w:numPr>
          <w:ilvl w:val="0"/>
          <w:numId w:val="6"/>
        </w:numPr>
        <w:tabs>
          <w:tab w:val="clear" w:pos="720"/>
          <w:tab w:val="left" w:pos="0" w:leader="none"/>
        </w:tabs>
        <w:spacing w:before="0" w:after="0"/>
        <w:ind w:left="0" w:firstLine="426"/>
        <w:rPr>
          <w:sz w:val="24"/>
          <w:szCs w:val="24"/>
        </w:rPr>
      </w:pPr>
      <w:bookmarkStart w:id="52" w:name="__RefHeading___Toc258529251"/>
      <w:bookmarkEnd w:id="52"/>
      <w:r>
        <w:rPr>
          <w:sz w:val="24"/>
          <w:szCs w:val="24"/>
        </w:rPr>
        <w:t>Международное положение и внешняя политика СССР в 1953-1985гг.</w:t>
      </w:r>
    </w:p>
    <w:p>
      <w:pPr>
        <w:pStyle w:val="Normal"/>
        <w:tabs>
          <w:tab w:val="clear" w:pos="720"/>
          <w:tab w:val="left" w:pos="0" w:leader="none"/>
        </w:tabs>
        <w:ind w:firstLine="426"/>
        <w:jc w:val="both"/>
        <w:rPr>
          <w:rFonts w:ascii="Arial" w:hAnsi="Arial" w:cs="Arial"/>
        </w:rPr>
      </w:pPr>
      <w:r>
        <w:rPr>
          <w:rFonts w:cs="Arial" w:ascii="Arial" w:hAnsi="Arial"/>
        </w:rPr>
        <w:t xml:space="preserve">Первое время после смерти Сталина членам «коллективного руководства» было не до внешней политики — шла ожесточеннейшая борьба за власть. Поэтому, несмотря на определенные расхождения в вопросах внешней политики (так, министр иностранных дел В. М. Молотов занимал гораздо более жесткую позицию по отношению к Западу, чем Г.М, Маленков (первым в мире (!) в марте 1954 г. заявивший о недопустимости ядерной войны) или Н. С. Хрущев), всеми овладело желание взять своего рода «тайм-аут» в международных отношениях. Следствием этого стало определенное смягчение дипломатии СССР, выразившееся в урегулировании многих давних конфликтов. Так, 27 июля 1953 г. было достигнуто перемирие в Корее, положившее конец трехлетней кровопролитной войне, а в июле 1954 г. в Женеве завершилась проходившая при участии СССР конференция по Индокитаю, которая оформила окончание боевых действий между вьетнамскими коммунистами во главе с Хо Ши Мином и французскими колониальными войсками генерала Леклерка. Была признана независимость Северного Вьетнама. В 1955—1956 г. было заявлено о прекращении состояния войны с Германией и Японией (мирных договоров заключено не было, отсюда до сих пор открыт вопрос о Южных Курилах). В сентябре 1955 г. в ходе официального визита в Москву первого канцлера ФРГ Конрада Аденауэра были установлены дипломатические отношений между СССР и ФРГ, домой возвратились оставшиеся в живых немецкие пленные. Незадолго перед этим, 15 мая 1955 г. страны-победительницы во II мировой войне договорились о выводе своих войск из Австрии в обмен на соблюдение ею строжайшего нейтралитета (подобное решение предлагалось и для Германии, но тут оно уже слишком запоздало). В июле 1955 г. произошла первая после Потсдама личная встреча глав стран-победительниц: СССР (Хрущев), США (Эйзенхауэр), Великобритании (Иден) и Франции (Фор), закончившаяся, правда, безрезультатно. Наконец, 17 апреля 1956 г. был распущен Коминформ. Однако эти новые тенденции отнюдь не означали наступление «эры пацифизма» в советской внешней политике. И после Сталина СССР по-прежнему жестко контролировал свою сферу влияния в Восточной Европе, не допуская там и малейших признаков неповиновения (советские войска в июле 1953 г. подавили волнения в Восточном Берлине) и увеличивал свои ядерные арсеналы (20 августа 1953 г. было официально объявленио об испытании в СССР первой в мире водородной бомбы, таким образом СССР не только догнал США в ядерной гонке, но и вышел вперед). 14 мая 1955 г. в ответ на вступление ФРГ в НАТО и воссоздание при поддержке западных держав, прежде всего США и Франции, немецкой армии (бундесвер), Советский Союз инициировал создание военного блока восточноевропейских держав — Организация Варшавского Договора (Албания, Болгария, Венгрия, ГДР, Польша, Румыния, СССР, Чехословакия). Так окончательно оформилась структура блокового противостояния между Востоком и Западом, расколовшая Европу. Окончательно рухнула надежда ряда умеренных политиков в обеих частях Европы о создании между противниками своеобразной «буферной зоны» из нейтральных государств (Швеция, Германия (-и), Австрия и Югославия). </w:t>
      </w:r>
    </w:p>
    <w:p>
      <w:pPr>
        <w:pStyle w:val="Normal"/>
        <w:tabs>
          <w:tab w:val="clear" w:pos="720"/>
          <w:tab w:val="left" w:pos="0" w:leader="none"/>
        </w:tabs>
        <w:ind w:firstLine="426"/>
        <w:jc w:val="both"/>
        <w:rPr>
          <w:rFonts w:ascii="Arial" w:hAnsi="Arial" w:cs="Arial"/>
        </w:rPr>
      </w:pPr>
      <w:r>
        <w:rPr>
          <w:rFonts w:cs="Arial" w:ascii="Arial" w:hAnsi="Arial"/>
        </w:rPr>
        <w:t xml:space="preserve">Смерть Сталина вызвала пересмотр отношений с такими социалистическими государствами, как Китай и Югославия. Отношения с КНР стали теперь для Советского Союза едва ли не самым приоритетным вопросом, а после визита Хрущева, Булганина и Микояна в Пекин (сентябрь — октябрь 1954 г.) между двумя странами установлены равноправные союзнические отношения. В качестве жеста доброй воли СССР отказался от своих прав на аренду Порт-Артура и эвакуировал с Квантунского полуострова свою военно-морскую базу, ликвидировал все смешанные советско-китайских предприятия с передачей их имущества в полную собственность Китая. Произошел также своеобразный раздел сфер влияния в мировом коммунистическом движении (СССР — Европа и Сев. Америка, Китаю — «третий мир»). Казалось, между двумя крупнейшими социалистическими державами установились самые безоблачные отношения. В июне 1955 г. с визита все тех же Хрущева, Булганина и Микояна в Белград (несмотря на сопротивление Молотова) и их переговоров с Тито началась нормализация советско-югославских отношений, разорванных при Сталине (окончательная нормализация- визит Тито в Москву в июне 1956 г.). </w:t>
      </w:r>
    </w:p>
    <w:p>
      <w:pPr>
        <w:pStyle w:val="Normal"/>
        <w:tabs>
          <w:tab w:val="clear" w:pos="720"/>
          <w:tab w:val="left" w:pos="0" w:leader="none"/>
        </w:tabs>
        <w:ind w:firstLine="426"/>
        <w:jc w:val="both"/>
        <w:rPr/>
      </w:pPr>
      <w:r>
        <w:rPr>
          <w:rFonts w:cs="Arial" w:ascii="Arial" w:hAnsi="Arial"/>
        </w:rPr>
        <w:t>В условиях смягчения глобального противостояния в нейтральных странах возникает (апрель 1955 г.) т. н. Движение неприсоединения, участники которого декларировали свое неучастие разделившем мир соперничестве великих держав. Прежде СССР очень скептически относился к политике нейтралитета, действуя по принципу «кто не с нами — тот против нас». Однако уже в ходе визита Хрущева и Булганина в Индию, Бирму и Афганистан (ноябрь — декабрь 1955 г.) Советский Союз официально одобрил эту инициативу.</w:t>
      </w:r>
    </w:p>
    <w:p>
      <w:pPr>
        <w:pStyle w:val="Normal"/>
        <w:tabs>
          <w:tab w:val="clear" w:pos="720"/>
          <w:tab w:val="left" w:pos="0" w:leader="none"/>
        </w:tabs>
        <w:ind w:firstLine="426"/>
        <w:jc w:val="both"/>
        <w:rPr/>
      </w:pPr>
      <w:r>
        <w:rPr>
          <w:rFonts w:eastAsia="Arial" w:cs="Arial" w:ascii="Arial" w:hAnsi="Arial"/>
        </w:rPr>
        <w:t xml:space="preserve"> </w:t>
      </w:r>
      <w:r>
        <w:rPr>
          <w:rFonts w:cs="Arial" w:ascii="Arial" w:hAnsi="Arial"/>
        </w:rPr>
        <w:t xml:space="preserve">XX съезд КПСС официально утвердил идею о возможности и необходимости мирного сосуществования и соревнования двух систем, однако отнюдь не стал безоговорочным поворотом к сближению с Западом. Визит Хрущева в США в сентябре 1959 г., встречи советского лидера на улицах с простыми американцами, посещение большого числа американских городов, выступление в ООН (предложение о всеобщем и полном разоружении) и, наконец, выступление по телевидению, во время которого обращаясь к американской аудитории Хрущев заявил: «Ваши внуки будут жить при коммунизме!». Однако в период «холодной войны» отношения между двумя сверхдержавами развивались по своеобразной синусоиде. Периоды обострения отношений, когда, казалось, дело вот-вот должно дойти до «горячей» войны, сменялись периодами потепления и взаимного сближения, а те, в свою очередь, новыми приступами враждебности. Не был исключением и рассматриваемый период. Более того, американцы позднее говорили, что, несмотря на свою кажущуюся простоватость (а может быть как раз из-за нее), Хрущев был для них самым неудобным партнером (хуже Сталина!), так как в отличие от «отца народов» был, во-первых, абсолютно непредсказуем, а, во-вторых, азартен и не раз явно провоцировал американцев на враждебные действия. Именно Хрущев спровоцировал два едва ли не самых острых за всю историю «холодной войны» кризиса — Берлинский (второй) и, особенно, Карибский. </w:t>
      </w:r>
    </w:p>
    <w:p>
      <w:pPr>
        <w:pStyle w:val="Normal"/>
        <w:tabs>
          <w:tab w:val="clear" w:pos="720"/>
          <w:tab w:val="left" w:pos="0" w:leader="none"/>
        </w:tabs>
        <w:ind w:firstLine="426"/>
        <w:jc w:val="both"/>
        <w:rPr/>
      </w:pPr>
      <w:r>
        <w:rPr>
          <w:rFonts w:cs="Arial" w:ascii="Arial" w:hAnsi="Arial"/>
          <w:i/>
        </w:rPr>
        <w:t xml:space="preserve">Берлинский кризис. </w:t>
      </w:r>
      <w:r>
        <w:rPr>
          <w:rFonts w:cs="Arial" w:ascii="Arial" w:hAnsi="Arial"/>
        </w:rPr>
        <w:t>СССР в лице Хрущева с конца 50-х гг. настаивал на том, чтобы весь Берлин стал свободным демилитаризованным городом, отделенным от остальной Германии полноценной границей. В конце 1958 г. Хрущев даже предъявил западным странам ультиматум, требуя принять его условия в течение 6 месяцев и обещая в противном случае предпринять односторонние меры.</w:t>
      </w:r>
    </w:p>
    <w:p>
      <w:pPr>
        <w:pStyle w:val="Normal"/>
        <w:tabs>
          <w:tab w:val="clear" w:pos="720"/>
          <w:tab w:val="left" w:pos="0" w:leader="none"/>
        </w:tabs>
        <w:ind w:firstLine="426"/>
        <w:jc w:val="both"/>
        <w:rPr>
          <w:rFonts w:ascii="Arial" w:hAnsi="Arial" w:cs="Arial"/>
        </w:rPr>
      </w:pPr>
      <w:r>
        <w:rPr>
          <w:rFonts w:cs="Arial" w:ascii="Arial" w:hAnsi="Arial"/>
        </w:rPr>
        <w:t xml:space="preserve">СССР и ГДР придумали дикий по меркам цивилизованного мира, но абсолютно дипломатически корректный выход из этой тупиковой ситуации. 13 августа 1961 г. за одну ночь силами строительных частей Немецкой Народной Армии (ГДР) по периметру Западного Берлина исключительно на принадлежащей ГДР территории была возведена стена, ставшая впоследствии зримым воплощением разделившего Европу «железного занавеса». Хрущев воспринял исход второго Берлинского кризиса как свою победу. </w:t>
      </w:r>
    </w:p>
    <w:p>
      <w:pPr>
        <w:pStyle w:val="Normal"/>
        <w:tabs>
          <w:tab w:val="clear" w:pos="720"/>
          <w:tab w:val="left" w:pos="0" w:leader="none"/>
        </w:tabs>
        <w:ind w:firstLine="426"/>
        <w:jc w:val="both"/>
        <w:rPr/>
      </w:pPr>
      <w:r>
        <w:rPr>
          <w:rFonts w:cs="Arial" w:ascii="Arial" w:hAnsi="Arial"/>
        </w:rPr>
        <w:t>Хрущёв сделал вывод, что согласие с текущим положением дел США означает, что они бятся. Следствием этих ошибочных умозаключений стал острейший Карибский кризис 1962г.</w:t>
      </w:r>
    </w:p>
    <w:p>
      <w:pPr>
        <w:pStyle w:val="Normal"/>
        <w:tabs>
          <w:tab w:val="clear" w:pos="720"/>
          <w:tab w:val="left" w:pos="0" w:leader="none"/>
        </w:tabs>
        <w:ind w:firstLine="426"/>
        <w:jc w:val="both"/>
        <w:rPr/>
      </w:pPr>
      <w:r>
        <w:rPr>
          <w:rFonts w:cs="Arial" w:ascii="Arial" w:hAnsi="Arial"/>
          <w:i/>
        </w:rPr>
        <w:t>Карибский кризис</w:t>
      </w:r>
      <w:r>
        <w:rPr>
          <w:rFonts w:cs="Arial" w:ascii="Arial" w:hAnsi="Arial"/>
        </w:rPr>
        <w:t xml:space="preserve"> - чрезвычайно напряжённое противостояние между Советским Союзом и Соединёнными Штатами относительно размещения Советским Союзом ядерных ракет на Кубе в октябре 1962. Кризису предшествовало размещение в 1961 году Соединёнными Штатами в Турции ракет средней дальности «Юпитер», напрямую угрожавших городам в западной части Советского Союза, доставая до Москвы и основных промышленных центров.</w:t>
      </w:r>
    </w:p>
    <w:p>
      <w:pPr>
        <w:pStyle w:val="Normal"/>
        <w:tabs>
          <w:tab w:val="clear" w:pos="720"/>
          <w:tab w:val="left" w:pos="0" w:leader="none"/>
        </w:tabs>
        <w:ind w:firstLine="426"/>
        <w:jc w:val="both"/>
        <w:rPr>
          <w:rFonts w:ascii="Arial" w:hAnsi="Arial" w:cs="Arial"/>
        </w:rPr>
      </w:pPr>
      <w:r>
        <w:rPr>
          <w:rFonts w:cs="Arial" w:ascii="Arial" w:hAnsi="Arial"/>
        </w:rPr>
        <w:t>Кризис начался 14 октября 1962 года, когда самолёт-разведчик США в ходе одного из регулярных облётов Кубы обнаружил советские ракеты средней дальности Р-12. 22 октября Кеннеди выступил с обращением к народу, объявив о наличии на Кубе советского «наступательного оружия», из-за чего в США немедленно началась паника. Был введён «карантин» (блокада) Кубы.</w:t>
      </w:r>
    </w:p>
    <w:p>
      <w:pPr>
        <w:pStyle w:val="Normal"/>
        <w:tabs>
          <w:tab w:val="clear" w:pos="720"/>
          <w:tab w:val="left" w:pos="0" w:leader="none"/>
        </w:tabs>
        <w:ind w:firstLine="426"/>
        <w:jc w:val="both"/>
        <w:rPr>
          <w:rFonts w:ascii="Arial" w:hAnsi="Arial" w:cs="Arial"/>
        </w:rPr>
      </w:pPr>
      <w:r>
        <w:rPr>
          <w:rFonts w:cs="Arial" w:ascii="Arial" w:hAnsi="Arial"/>
        </w:rPr>
        <w:t>Вначале советская сторона отрицала наличие на острове советского ядерного оружия, затем — уверяла американцев в сдерживающем характере размещения ракет на Кубе. В исполкоме всерьёз обсуждался силовой вариант решения проблемы и его сторонники убедили Кеннеди как можно скорее начать массированную бомбардировку Кубы. Однако очередной облёт U-2 показал, что несколько ракет уже установлены и готовы к пуску, и что подобные действия неминуемо привели бы к войне.</w:t>
      </w:r>
    </w:p>
    <w:p>
      <w:pPr>
        <w:pStyle w:val="Normal"/>
        <w:tabs>
          <w:tab w:val="clear" w:pos="720"/>
          <w:tab w:val="left" w:pos="0" w:leader="none"/>
        </w:tabs>
        <w:ind w:firstLine="426"/>
        <w:jc w:val="both"/>
        <w:rPr/>
      </w:pPr>
      <w:r>
        <w:rPr>
          <w:rFonts w:cs="Arial" w:ascii="Arial" w:hAnsi="Arial"/>
        </w:rPr>
        <w:t>Президент США Джон Кеннеди предложил Советскому Союзу демонтировать установленные ракеты и развернуть всё ещё направлявшиеся к Кубе корабли в обмен на гарантии США не нападать на Кубу и не свергать режим Фиделя Кастро Председатель Совета Министров СССР и первый секретарь ЦК КПСС Никита Хрущёв согласился, и 28 октября начался демонтаж ракет. Карибский кризис продолжался 13 дней. Он имел чрезвычайно важное психологическое и историческое значение. Человечество впервые в своей истории оказалось на грани самоуничтожения. Разрешение кризиса стало переломным моментом в Холодной войне и началом разрядки международной напряжённости, что выразилось, в частности, в заключении 5 августа 1963 г. Договора о запрещении ядерных испытаний в трех средах (кроме подземных). Это потепление сказывалась вплоть до 1968 г. и вошло в историю как «период разрядки».</w:t>
      </w:r>
      <w:r>
        <w:br w:type="page"/>
      </w:r>
    </w:p>
    <w:p>
      <w:pPr>
        <w:pStyle w:val="Heading3"/>
        <w:numPr>
          <w:ilvl w:val="0"/>
          <w:numId w:val="6"/>
        </w:numPr>
        <w:tabs>
          <w:tab w:val="clear" w:pos="720"/>
          <w:tab w:val="left" w:pos="0" w:leader="none"/>
        </w:tabs>
        <w:spacing w:before="0" w:after="0"/>
        <w:ind w:left="0" w:firstLine="426"/>
        <w:rPr>
          <w:sz w:val="24"/>
          <w:szCs w:val="24"/>
        </w:rPr>
      </w:pPr>
      <w:bookmarkStart w:id="53" w:name="__RefHeading___Toc258529252"/>
      <w:bookmarkEnd w:id="53"/>
      <w:r>
        <w:rPr>
          <w:sz w:val="24"/>
          <w:szCs w:val="24"/>
        </w:rPr>
        <w:t>Экономическая жизнь СССР и нарастание кризисных явлений в экономике в 1965-1984гг</w:t>
      </w:r>
    </w:p>
    <w:p>
      <w:pPr>
        <w:pStyle w:val="Normal"/>
        <w:tabs>
          <w:tab w:val="clear" w:pos="720"/>
          <w:tab w:val="left" w:pos="0" w:leader="none"/>
        </w:tabs>
        <w:ind w:firstLine="426"/>
        <w:jc w:val="both"/>
        <w:rPr>
          <w:rFonts w:ascii="Arial" w:hAnsi="Arial" w:cs="Arial"/>
        </w:rPr>
      </w:pPr>
      <w:r>
        <w:rPr>
          <w:rFonts w:cs="Arial" w:ascii="Arial" w:hAnsi="Arial"/>
        </w:rPr>
        <w:t>Отставка с руководящих партийных и государственных постов Н. С. Хрущева в октябре 1964 г. была, как показало последующее двадцатилетие, важной вехой в советской истории. Эпоха «оттепели», энергичного, хотя зачастую и непродуманного реформирования, сменилась временем, отмеченным печатью консерватизма, стабильности, отступления к прежним порядкам (частичного, не по всем направлениям). Полного возврата к сталинизму не произошло: партийно-государственное руководство, не скрывавшее симпатий к сталинским временам, не хотело повторения репрессий и чисток, угрожавших его собственному благополучию. Да и объективно ситуация в середине 60-х гг. была совершенно не похожа на ситуацию 30-х гг. Простая мобилизация ресурсов, сверхцентрализация управления, внеэкономическое принуждение были бесполезны при решении задач, которые ставила перед обществом научно-техническая, а позднее и технологическая революция. Эти обстоятельства учитывала начатая в 1965 г. экономическая реформа, разработка и реализация которой была связана с именем председателя Совета Министров СССР А. Н. Косыгина. Замысел состоял в том, чтобы обновить хозяйственный механизм, расширить самостоятельность предприятий, ввести в действие материальные стимулы, административное регулирование дополнить экономическим. Уже замысел реформы был противоречив.</w:t>
      </w:r>
    </w:p>
    <w:p>
      <w:pPr>
        <w:pStyle w:val="Normal"/>
        <w:tabs>
          <w:tab w:val="clear" w:pos="720"/>
          <w:tab w:val="left" w:pos="0" w:leader="none"/>
        </w:tabs>
        <w:ind w:firstLine="426"/>
        <w:jc w:val="both"/>
        <w:rPr/>
      </w:pPr>
      <w:r>
        <w:rPr>
          <w:rFonts w:cs="Arial" w:ascii="Arial" w:hAnsi="Arial"/>
        </w:rPr>
        <w:t xml:space="preserve">С одной стороны, предлагалось опереться на товарно-денежные отношения и экономические методы управления. </w:t>
      </w:r>
      <w:r>
        <w:rPr>
          <w:rFonts w:cs="Arial" w:ascii="Arial" w:hAnsi="Arial"/>
          <w:i/>
        </w:rPr>
        <w:t>Предприятия самостоятельно планировали темпы роста</w:t>
      </w:r>
      <w:r>
        <w:rPr>
          <w:rFonts w:cs="Arial" w:ascii="Arial" w:hAnsi="Arial"/>
        </w:rPr>
        <w:t xml:space="preserve"> производительности труда, среднюю заработную плату, снижение себестоимости. В их распоряжении оставалась большая доля прибыли, которую можно было направлять на повышение заработной платы рабочим. Количество планируемых показателей, по которым оценивалась деятельность предприятий, снижалось, среди них появлялись такие, как прибыль, рентабельность, фонд заработной платы, объем реализованной продукции.</w:t>
      </w:r>
    </w:p>
    <w:p>
      <w:pPr>
        <w:pStyle w:val="Normal"/>
        <w:tabs>
          <w:tab w:val="clear" w:pos="720"/>
          <w:tab w:val="left" w:pos="0" w:leader="none"/>
        </w:tabs>
        <w:ind w:firstLine="426"/>
        <w:jc w:val="both"/>
        <w:rPr/>
      </w:pPr>
      <w:r>
        <w:rPr>
          <w:rFonts w:cs="Arial" w:ascii="Arial" w:hAnsi="Arial"/>
        </w:rPr>
        <w:t xml:space="preserve">С другой стороны, базовые конструкции командной системы реформа не демонтировала. </w:t>
      </w:r>
      <w:r>
        <w:rPr>
          <w:rFonts w:cs="Arial" w:ascii="Arial" w:hAnsi="Arial"/>
          <w:i/>
        </w:rPr>
        <w:t>Восстанавливался отраслевой принцип управления экономикой</w:t>
      </w:r>
      <w:r>
        <w:rPr>
          <w:rFonts w:cs="Arial" w:ascii="Arial" w:hAnsi="Arial"/>
        </w:rPr>
        <w:t xml:space="preserve"> через министерства. Директивное планирование оставалось в силе, а оценивалась работа предприятий в конечном счете по показателям выполнения плановых заданий. Механизм ценообразования, несколько подкорректированный, по существу не изменился: цены устанавливались в административном порядке. Сохранилась старая система снабжения предприятий сырьем, машинами, оборудованием и пр.</w:t>
      </w:r>
    </w:p>
    <w:p>
      <w:pPr>
        <w:pStyle w:val="Normal"/>
        <w:tabs>
          <w:tab w:val="clear" w:pos="720"/>
          <w:tab w:val="left" w:pos="0" w:leader="none"/>
        </w:tabs>
        <w:ind w:firstLine="426"/>
        <w:jc w:val="both"/>
        <w:rPr/>
      </w:pPr>
      <w:r>
        <w:rPr>
          <w:rFonts w:cs="Arial" w:ascii="Arial" w:hAnsi="Arial"/>
        </w:rPr>
        <w:t xml:space="preserve">Реформа дала неплохие результаты. Приостановилось снижение темпов роста экономики, повысилась заработная плата рабочих и служащих. Но уже к концу 60-х гг. реформирование промышленности фактически прекратилось. </w:t>
      </w:r>
      <w:r>
        <w:rPr>
          <w:rFonts w:cs="Arial" w:ascii="Arial" w:hAnsi="Arial"/>
          <w:i/>
        </w:rPr>
        <w:t>В 70—80-е гг. экономика развивалась экстенсивно</w:t>
      </w:r>
      <w:r>
        <w:rPr>
          <w:rFonts w:cs="Arial" w:ascii="Arial" w:hAnsi="Arial"/>
        </w:rPr>
        <w:t>: строились новые предприятия (но лишь немногие технически и технологически соответствовали мировому уровню — ВАЗ, КамАЗ), росла добыча невосполнимых природных ресурсов (нефть, газ, руда и пр.), увеличивалось число лиц, занятых ручным и малоквалифицированным трудом. Несмотря на все усилия, экономика отвергала новейшие технические разработки. Достижения научно-технического прогресса внедрялись крайне слабо. Между тем возможности такой — затратной — модели роста неуклонно сокращались: добыча топливно-сырьевых ресурсов, перемещаясь в труднодоступные районы Сибири и Крайнего Севера, дорожала; темпы роста населения снижались, возникла проблема трудовых ресурсов; оборудование изнашивалось и морально устаревало. Тяжким бременем для экономики были огромные затраты на военно-промышленный комплекс, которые позволяли поддерживать военно-стратегический паритет (равенство) с США. Качественные показатели (производительность труда, прибыль, отношение прибыли к затратам) ухудшались.</w:t>
      </w:r>
    </w:p>
    <w:p>
      <w:pPr>
        <w:pStyle w:val="Normal"/>
        <w:tabs>
          <w:tab w:val="clear" w:pos="720"/>
          <w:tab w:val="left" w:pos="0" w:leader="none"/>
        </w:tabs>
        <w:ind w:firstLine="426"/>
        <w:jc w:val="both"/>
        <w:rPr/>
      </w:pPr>
      <w:r>
        <w:rPr>
          <w:rFonts w:cs="Arial" w:ascii="Arial" w:hAnsi="Arial"/>
          <w:i/>
        </w:rPr>
        <w:t xml:space="preserve">Это был тупик: </w:t>
      </w:r>
      <w:r>
        <w:rPr>
          <w:rFonts w:cs="Arial" w:ascii="Arial" w:hAnsi="Arial"/>
        </w:rPr>
        <w:t>командная экономика не могла эффективно работать в условиях научно-технической революции, но все проблемы руководство страны по-прежнему пыталось решить преимущественно административными способами. Тупик опасный, ибо отрыв развитой экономики мира от экономики СССР неуклонно увеличивался.</w:t>
      </w:r>
    </w:p>
    <w:p>
      <w:pPr>
        <w:pStyle w:val="Normal"/>
        <w:tabs>
          <w:tab w:val="clear" w:pos="720"/>
          <w:tab w:val="left" w:pos="0" w:leader="none"/>
        </w:tabs>
        <w:ind w:firstLine="426"/>
        <w:jc w:val="both"/>
        <w:rPr>
          <w:rFonts w:ascii="Arial" w:hAnsi="Arial" w:cs="Arial"/>
        </w:rPr>
      </w:pPr>
      <w:r>
        <w:rPr>
          <w:rFonts w:cs="Arial" w:ascii="Arial" w:hAnsi="Arial"/>
        </w:rPr>
        <w:t>Положение в сельском хозяйстве также не внушало оптимизма. Затраты государственных средств непрерывно росли (в 70-е гг. они достигли более 30% всех бюджетных расходов), но отдача была крайне мала. Колхозно-совхозная экономика, охотно принимая огромные капиталовложения, сколько-нибудь заметного роста производства не демонстрировала.</w:t>
      </w:r>
    </w:p>
    <w:p>
      <w:pPr>
        <w:pStyle w:val="Normal"/>
        <w:tabs>
          <w:tab w:val="clear" w:pos="720"/>
          <w:tab w:val="left" w:pos="0" w:leader="none"/>
        </w:tabs>
        <w:ind w:firstLine="426"/>
        <w:jc w:val="both"/>
        <w:rPr>
          <w:rFonts w:ascii="Arial" w:hAnsi="Arial" w:cs="Arial"/>
        </w:rPr>
      </w:pPr>
      <w:r>
        <w:rPr>
          <w:rFonts w:cs="Arial" w:ascii="Arial" w:hAnsi="Arial"/>
        </w:rPr>
        <w:t>Отсюда весьма серьезные деформации в социальной сфере. Заработная плата, доходы населения постоянно росли, и это было бесспорным достижением. Но ни промышленность, ни сельское хозяйство не могли предложить обществу достаточное количество товаров, продовольствия, услуг. Дефицит, очереди, «блат» (когда необходимые товары приобретали по знакомству) были непременным явлением повседневной жизни в эти годы. В конце 70-х гг. в отдельных регионах страны вновь появилось нормированное распределение некоторых продуктов по карточкам. Возникновение и рост так называемой «теневой экономики» (подпольные мастерские, «спекуляция» и пр.) в этих условиях были естественным и даже неизбежным явлением.</w:t>
      </w:r>
    </w:p>
    <w:p>
      <w:pPr>
        <w:pStyle w:val="Normal"/>
        <w:tabs>
          <w:tab w:val="clear" w:pos="720"/>
          <w:tab w:val="left" w:pos="0" w:leader="none"/>
        </w:tabs>
        <w:ind w:firstLine="426"/>
        <w:jc w:val="both"/>
        <w:rPr>
          <w:rFonts w:ascii="Arial" w:hAnsi="Arial" w:cs="Arial"/>
        </w:rPr>
      </w:pPr>
      <w:r>
        <w:rPr>
          <w:rFonts w:cs="Arial" w:ascii="Arial" w:hAnsi="Arial"/>
        </w:rPr>
        <w:t xml:space="preserve">В общественно-политической жизни страны консервативные тенденции властвовали безраздельно. Их идеологическим обоснованием стала концепция развитого социализма, согласно которой медленное, планомерное, постепенное совершенствование реального социализма, построенного в СССР «полностью и окончательно», займет целую историческую эпоху. </w:t>
      </w:r>
      <w:r>
        <w:br w:type="page"/>
      </w:r>
    </w:p>
    <w:p>
      <w:pPr>
        <w:pStyle w:val="Heading3"/>
        <w:numPr>
          <w:ilvl w:val="0"/>
          <w:numId w:val="6"/>
        </w:numPr>
        <w:tabs>
          <w:tab w:val="clear" w:pos="720"/>
          <w:tab w:val="left" w:pos="0" w:leader="none"/>
        </w:tabs>
        <w:spacing w:before="0" w:after="0"/>
        <w:ind w:left="0" w:firstLine="426"/>
        <w:rPr>
          <w:sz w:val="24"/>
          <w:szCs w:val="24"/>
        </w:rPr>
      </w:pPr>
      <w:bookmarkStart w:id="54" w:name="__RefHeading___Toc258529253"/>
      <w:bookmarkEnd w:id="54"/>
      <w:r>
        <w:rPr>
          <w:sz w:val="24"/>
          <w:szCs w:val="24"/>
        </w:rPr>
        <w:t>Социально-политические процессы в годы перестройки</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426"/>
        <w:jc w:val="both"/>
        <w:rPr>
          <w:rFonts w:ascii="Arial" w:hAnsi="Arial" w:cs="Arial"/>
        </w:rPr>
      </w:pPr>
      <w:r>
        <w:rPr>
          <w:rFonts w:cs="Arial" w:ascii="Arial" w:hAnsi="Arial"/>
        </w:rPr>
        <w:t>Перестройка — общее название совокупности политических и экономических перемен, проводившихся в СССР в 1986—1991 годах.</w:t>
      </w:r>
    </w:p>
    <w:p>
      <w:pPr>
        <w:pStyle w:val="Normal"/>
        <w:tabs>
          <w:tab w:val="clear" w:pos="720"/>
          <w:tab w:val="left" w:pos="0" w:leader="none"/>
        </w:tabs>
        <w:ind w:firstLine="426"/>
        <w:jc w:val="both"/>
        <w:rPr>
          <w:rFonts w:ascii="Arial" w:hAnsi="Arial" w:cs="Arial"/>
        </w:rPr>
      </w:pPr>
      <w:r>
        <w:rPr>
          <w:rFonts w:cs="Arial" w:ascii="Arial" w:hAnsi="Arial"/>
        </w:rPr>
        <w:t>Предпосылки перестройки.</w:t>
      </w:r>
    </w:p>
    <w:p>
      <w:pPr>
        <w:pStyle w:val="Normal"/>
        <w:tabs>
          <w:tab w:val="clear" w:pos="720"/>
          <w:tab w:val="left" w:pos="0" w:leader="none"/>
        </w:tabs>
        <w:ind w:firstLine="426"/>
        <w:jc w:val="both"/>
        <w:rPr>
          <w:rFonts w:ascii="Arial" w:hAnsi="Arial" w:cs="Arial"/>
        </w:rPr>
      </w:pPr>
      <w:r>
        <w:rPr>
          <w:rFonts w:cs="Arial" w:ascii="Arial" w:hAnsi="Arial"/>
        </w:rPr>
        <w:t>1. Экономические. К середине 80-х годов обнаружился глубокий экономический, политический и социальный кризис системы.</w:t>
      </w:r>
    </w:p>
    <w:p>
      <w:pPr>
        <w:pStyle w:val="Normal"/>
        <w:tabs>
          <w:tab w:val="clear" w:pos="720"/>
          <w:tab w:val="left" w:pos="0" w:leader="none"/>
        </w:tabs>
        <w:ind w:firstLine="426"/>
        <w:jc w:val="both"/>
        <w:rPr>
          <w:rFonts w:ascii="Arial" w:hAnsi="Arial" w:cs="Arial"/>
        </w:rPr>
      </w:pPr>
      <w:r>
        <w:rPr>
          <w:rFonts w:cs="Arial" w:ascii="Arial" w:hAnsi="Arial"/>
        </w:rPr>
        <w:t>2. Политические. В 1965-1985 гг. завершилось складывание основных институтов советской бюрократической системы. Одновременно все более отчетливо проявлялась ее неэффективность, порочность самих основ, на которых она была создана (коррупция, протекционизм и др.)</w:t>
      </w:r>
    </w:p>
    <w:p>
      <w:pPr>
        <w:pStyle w:val="Normal"/>
        <w:tabs>
          <w:tab w:val="clear" w:pos="720"/>
          <w:tab w:val="left" w:pos="0" w:leader="none"/>
        </w:tabs>
        <w:ind w:firstLine="426"/>
        <w:jc w:val="both"/>
        <w:rPr>
          <w:rFonts w:ascii="Arial" w:hAnsi="Arial" w:cs="Arial"/>
        </w:rPr>
      </w:pPr>
      <w:r>
        <w:rPr>
          <w:rFonts w:cs="Arial" w:ascii="Arial" w:hAnsi="Arial"/>
        </w:rPr>
        <w:t>3. Социальные. Обозначился кризис в социальной сфере. Реальные доходы на душу населения в начале 80-х гг. (по сравнению с 1966-70 гг.) уменьшились в 2,8 раза. Все это привело к социальной апатии в обществе, деформации морали, падению нравственности. Ужесточение идеологического контроля, преследования инакомыслящих обернулось расцветом диссидентского движения, несмотря на свою малочисленность, получившего широкий резонанс за рубежом</w:t>
      </w:r>
    </w:p>
    <w:p>
      <w:pPr>
        <w:pStyle w:val="Normal"/>
        <w:tabs>
          <w:tab w:val="clear" w:pos="720"/>
          <w:tab w:val="left" w:pos="0" w:leader="none"/>
        </w:tabs>
        <w:ind w:firstLine="426"/>
        <w:jc w:val="both"/>
        <w:rPr>
          <w:rFonts w:ascii="Arial" w:hAnsi="Arial" w:cs="Arial"/>
        </w:rPr>
      </w:pPr>
      <w:r>
        <w:rPr>
          <w:rFonts w:cs="Arial" w:ascii="Arial" w:hAnsi="Arial"/>
        </w:rPr>
        <w:t>4. Международные (цивилизационные). Холодная война нанесла удар по идее "естественных союзников", выдвинув на первый план в США концепцию "империи зла", в СССР - тезис о "кровавом империализме". С периодом холодной войны совпало существование биполярной структуры СССР - США, которая привела к соперничеству двух стран и непрерывной гонке вооружений. Продолжавшаяся гонка вооружений не только изматывала экономику СССР, но и подрывала международный престиж государства.</w:t>
      </w:r>
    </w:p>
    <w:p>
      <w:pPr>
        <w:pStyle w:val="Normal"/>
        <w:tabs>
          <w:tab w:val="clear" w:pos="720"/>
          <w:tab w:val="left" w:pos="0" w:leader="none"/>
        </w:tabs>
        <w:ind w:firstLine="426"/>
        <w:jc w:val="both"/>
        <w:rPr/>
      </w:pPr>
      <w:r>
        <w:rPr>
          <w:rFonts w:cs="Arial" w:ascii="Arial" w:hAnsi="Arial"/>
          <w:i/>
        </w:rPr>
        <w:t>Сущность перестройки.</w:t>
      </w:r>
      <w:r>
        <w:rPr>
          <w:rFonts w:cs="Arial" w:ascii="Arial" w:hAnsi="Arial"/>
        </w:rPr>
        <w:t xml:space="preserve"> Вступление СССР в эпоху радикальных преобразований (перестройки) относится к апрелю 1985 г. и связано с именем нового Генерального секретаря ЦК КПСС М.С. Горбачева . Один из предшественников Горбачева на посту Генсека - Ю.В. Андропов предпринимал попытку обновить систему за счет ее очищения от разложившихся элементов номенклатуры и укрепления дисциплины в обществе. Новый курс М.С. Горбачева предполагал внесение структурных и организационных изменений в хозяйственные, социальные, политические механизмы, а также в идеологию. В новой стратегии особое значение приобретала кадровая политика, которая выражалась, с одной стороны, в борьбе с негативными явлениями в партийно-государственном аппарате (коррупцией, взятничеством и др.), с другой стороны, в устранении политических противников Горбачева и его курса (в московской и ленинградской партийных организациях, в ЦК компартий союзных республик).</w:t>
      </w:r>
    </w:p>
    <w:p>
      <w:pPr>
        <w:pStyle w:val="Normal"/>
        <w:tabs>
          <w:tab w:val="clear" w:pos="720"/>
          <w:tab w:val="left" w:pos="0" w:leader="none"/>
        </w:tabs>
        <w:ind w:firstLine="426"/>
        <w:jc w:val="both"/>
        <w:rPr/>
      </w:pPr>
      <w:r>
        <w:rPr>
          <w:rFonts w:cs="Arial" w:ascii="Arial" w:hAnsi="Arial"/>
          <w:i/>
        </w:rPr>
        <w:t>Идеология реформ</w:t>
      </w:r>
      <w:r>
        <w:rPr>
          <w:rFonts w:cs="Arial" w:ascii="Arial" w:hAnsi="Arial"/>
        </w:rPr>
        <w:t>. Начиная с 1985 г., речь шла о совершенствовании социализма и необходимости его ускорения. На XIX партконференции (лето 1988 г.). М.С. Горбачевым впервые была изложена новая идеология и стратегия реформ. Теперь признавалось наличие деформаций в политической системе и ставилась задача создания новой модели "социализма с человеческим лицом". В идеологию перестройки включаются некоторые либерально-демократические принципы (разделения властей, парламентаризм, гражданские и политические права человека). На XIX партконференции впервые была провозглашена цель создания в СССР гражданского (правового) общества.</w:t>
      </w:r>
    </w:p>
    <w:p>
      <w:pPr>
        <w:pStyle w:val="Normal"/>
        <w:tabs>
          <w:tab w:val="clear" w:pos="720"/>
          <w:tab w:val="left" w:pos="0" w:leader="none"/>
        </w:tabs>
        <w:ind w:firstLine="426"/>
        <w:jc w:val="both"/>
        <w:rPr>
          <w:rFonts w:ascii="Arial" w:hAnsi="Arial" w:cs="Arial"/>
        </w:rPr>
      </w:pPr>
      <w:r>
        <w:rPr>
          <w:rFonts w:cs="Arial" w:ascii="Arial" w:hAnsi="Arial"/>
        </w:rPr>
        <w:t>Демократизация и гласность стали сущностным выражением в новой концепции социализма. Демократизация коснулась политической системы, но она рассматривалась также как основа для осуществления радикальных экономических реформ. На данном этапе перестройки широкое развитие получила гласность, критика "деформаций социализма" в экономике, политике, духовной сфере.</w:t>
      </w:r>
    </w:p>
    <w:p>
      <w:pPr>
        <w:pStyle w:val="Normal"/>
        <w:tabs>
          <w:tab w:val="clear" w:pos="720"/>
          <w:tab w:val="left" w:pos="0" w:leader="none"/>
        </w:tabs>
        <w:ind w:firstLine="426"/>
        <w:jc w:val="both"/>
        <w:rPr>
          <w:rFonts w:ascii="Arial" w:hAnsi="Arial" w:cs="Arial"/>
        </w:rPr>
      </w:pPr>
      <w:r>
        <w:rPr>
          <w:rFonts w:cs="Arial" w:ascii="Arial" w:hAnsi="Arial"/>
        </w:rPr>
        <w:t>А). Производственная демократизация. В 1987 г. был принят Закон о государственном предприятии (объединении). Предприятия переводились на самоокупаемость и хозрасчет, включая право на внешнеэкономическую деятельность, создание совместных предприятий. В то же время большинство производимой продукции включалось в госзаказ и следовательно, исключалось из свободной продажи. По Закону о трудовых коллективах вводилась система выборов руководителей предприятий и учреждений.</w:t>
      </w:r>
    </w:p>
    <w:p>
      <w:pPr>
        <w:pStyle w:val="Normal"/>
        <w:tabs>
          <w:tab w:val="clear" w:pos="720"/>
          <w:tab w:val="left" w:pos="0" w:leader="none"/>
        </w:tabs>
        <w:ind w:firstLine="426"/>
        <w:jc w:val="both"/>
        <w:rPr>
          <w:rFonts w:ascii="Arial" w:hAnsi="Arial" w:cs="Arial"/>
        </w:rPr>
      </w:pPr>
      <w:r>
        <w:rPr>
          <w:rFonts w:cs="Arial" w:ascii="Arial" w:hAnsi="Arial"/>
        </w:rPr>
        <w:t>Б) Демократизация политической системы. В рамках демократизации происходило оформление политического плюрализма. В 1990 г. была отменена 6-я статья Конституции, закреплявшая монопольное положение КПСС в обществе, что открывало возможность для формирования легальной многопартийности в СССР (основными политическими объединениями стали: президентский блок "Выбор России", блок "Яблоко", Либерально-демократическая партия, Аграрная партия России, политическое движение "Женщины России", Коммунистическая партия РФ). Вводились альтернативные выборы народных депутатов СССР.</w:t>
      </w:r>
    </w:p>
    <w:p>
      <w:pPr>
        <w:pStyle w:val="Normal"/>
        <w:tabs>
          <w:tab w:val="clear" w:pos="720"/>
          <w:tab w:val="left" w:pos="0" w:leader="none"/>
        </w:tabs>
        <w:ind w:firstLine="426"/>
        <w:jc w:val="both"/>
        <w:rPr/>
      </w:pPr>
      <w:r>
        <w:rPr>
          <w:rFonts w:cs="Arial" w:ascii="Arial" w:hAnsi="Arial"/>
          <w:i/>
        </w:rPr>
        <w:t>Изменения в системе государственного устройства</w:t>
      </w:r>
      <w:r>
        <w:rPr>
          <w:rFonts w:cs="Arial" w:ascii="Arial" w:hAnsi="Arial"/>
        </w:rPr>
        <w:t>. Для определения законодательной политики созывался новый высший орган власти - Съезд народных депутатов СССР, который формировал Верховный Совет СССР (фактически парламент). Первый съезд состоялся в мае-июне 1989 г., на нем Председателем Верховного Совета СССР был избран М.С. Горбачев. В 1990 г. вводится институт президентства. III съезд народных депутатов СССР (март 1990 г.) избрал М.С. Горбачев Президентом СССР. В декабре 1991 г. прошли выборы президентов в большинстве союзных республик. 12 июня 1991 г. президентом РСФСР был избран Б.Н. Ельцин.</w:t>
      </w:r>
    </w:p>
    <w:p>
      <w:pPr>
        <w:pStyle w:val="Normal"/>
        <w:tabs>
          <w:tab w:val="clear" w:pos="720"/>
          <w:tab w:val="left" w:pos="0" w:leader="none"/>
        </w:tabs>
        <w:ind w:firstLine="426"/>
        <w:jc w:val="both"/>
        <w:rPr>
          <w:rFonts w:ascii="Arial" w:hAnsi="Arial" w:cs="Arial"/>
          <w:i/>
          <w:i/>
        </w:rPr>
      </w:pPr>
      <w:r>
        <w:rPr>
          <w:rFonts w:cs="Arial" w:ascii="Arial" w:hAnsi="Arial"/>
          <w:i/>
        </w:rPr>
        <w:t>Заключительный этап перестройки</w:t>
      </w:r>
    </w:p>
    <w:p>
      <w:pPr>
        <w:pStyle w:val="Normal"/>
        <w:tabs>
          <w:tab w:val="clear" w:pos="720"/>
          <w:tab w:val="left" w:pos="0" w:leader="none"/>
        </w:tabs>
        <w:ind w:firstLine="426"/>
        <w:jc w:val="both"/>
        <w:rPr/>
      </w:pPr>
      <w:r>
        <w:rPr>
          <w:rFonts w:cs="Arial" w:ascii="Arial" w:hAnsi="Arial"/>
        </w:rPr>
        <w:t xml:space="preserve">Осенью 1988 г. начинается новый этап перестройки. </w:t>
      </w:r>
      <w:r>
        <w:rPr>
          <w:rFonts w:cs="Arial" w:ascii="Arial" w:hAnsi="Arial"/>
          <w:i/>
        </w:rPr>
        <w:t>Политическая борьба</w:t>
      </w:r>
      <w:r>
        <w:rPr>
          <w:rFonts w:cs="Arial" w:ascii="Arial" w:hAnsi="Arial"/>
        </w:rPr>
        <w:t xml:space="preserve"> вокруг содержания, темпов и методов реформ вступает в решающую стадию. Главное его отличие от первого этапа заключалось в появлении раскола в лагере демократов. В нем выделилось радикальное крыло, в котором роль лидеров принадлежала А.А. Сахарову и Б.Н. Ельцину. Радикалы оспаривали власть у Горбачева и требовали демонтажа унитарного государства и образования добровольной федерации. Тем временем к началу 1991 г. центристская политика Горбачева все больше совпадала с позицией консерваторов.</w:t>
      </w:r>
    </w:p>
    <w:p>
      <w:pPr>
        <w:pStyle w:val="Normal"/>
        <w:tabs>
          <w:tab w:val="clear" w:pos="720"/>
          <w:tab w:val="left" w:pos="0" w:leader="none"/>
        </w:tabs>
        <w:ind w:firstLine="426"/>
        <w:jc w:val="both"/>
        <w:rPr>
          <w:rFonts w:ascii="Arial" w:hAnsi="Arial" w:cs="Arial"/>
        </w:rPr>
      </w:pPr>
      <w:r>
        <w:rPr>
          <w:rFonts w:cs="Arial" w:ascii="Arial" w:hAnsi="Arial"/>
          <w:i/>
        </w:rPr>
        <w:t>Начало дезинтеграционного процесса</w:t>
      </w:r>
      <w:r>
        <w:rPr>
          <w:rFonts w:cs="Arial" w:ascii="Arial" w:hAnsi="Arial"/>
        </w:rPr>
        <w:t xml:space="preserve"> на территории СССР. Национальное направление этого движения было представлено Народными фронтами союзных республик (Эстонии, Латвии, Литвы, Армении, Грузии). Весной-летом 1990 г. прибалтийские, а за ними и другие республики СССР, включая Россию, приняли декларации о национальном суверенитете. Одновременно с ростом оппозиции союзным структурам власти начался процесс распада КПСС. </w:t>
      </w:r>
    </w:p>
    <w:p>
      <w:pPr>
        <w:pStyle w:val="Normal"/>
        <w:tabs>
          <w:tab w:val="clear" w:pos="720"/>
          <w:tab w:val="left" w:pos="0" w:leader="none"/>
        </w:tabs>
        <w:ind w:firstLine="426"/>
        <w:jc w:val="both"/>
        <w:rPr/>
      </w:pPr>
      <w:r>
        <w:rPr>
          <w:rFonts w:cs="Arial" w:ascii="Arial" w:hAnsi="Arial"/>
          <w:i/>
        </w:rPr>
        <w:t>Августовский политический кризис 1991 г.</w:t>
      </w:r>
      <w:r>
        <w:rPr>
          <w:rFonts w:cs="Arial" w:ascii="Arial" w:hAnsi="Arial"/>
        </w:rPr>
        <w:t xml:space="preserve"> Подписание нового союзного договора было намечено на 20 августа. Накануне, 19 августа, с целью сорвать заключение соглашения и восстановить власть центра и КПСС консервативные руководители СССР - Г.И. Янаев (вице-президент), В.С. Павлов (премьер), маршал Д.Т. Язов (министр обороны СССР), В.А. Крючков (председатель КГБ СССР), Б.К. Пуго (министр внутренних дел) и др. - создали Государственный комитет по чрезвычайному положению (ГКЧП) и попытались устранить Горбачева от власти путем заговора (19-21 августа 1991 г.). Однако решительное неприятие путчистов широкими кругами общественности и твердая позиция российского правительства во главе с Б.Н. Ельциным привели к их поражению. Позицию осуждения или непризнания заняли также руководители большинства союзных республик, где центробежные тенденции в дальнейшем значительно ускорились.</w:t>
      </w:r>
    </w:p>
    <w:p>
      <w:pPr>
        <w:pStyle w:val="Normal"/>
        <w:tabs>
          <w:tab w:val="clear" w:pos="720"/>
          <w:tab w:val="left" w:pos="0" w:leader="none"/>
        </w:tabs>
        <w:ind w:firstLine="426"/>
        <w:jc w:val="both"/>
        <w:rPr/>
      </w:pPr>
      <w:r>
        <w:rPr>
          <w:rFonts w:cs="Arial" w:ascii="Arial" w:hAnsi="Arial"/>
          <w:i/>
        </w:rPr>
        <w:t>Крах коммунистической системы</w:t>
      </w:r>
      <w:r>
        <w:rPr>
          <w:rFonts w:cs="Arial" w:ascii="Arial" w:hAnsi="Arial"/>
        </w:rPr>
        <w:t>. 23 августа 1991 г., после подавления путча в Москве, был подписан указ о роспуске КПСС. Крушение коммунистического режима вызвало процесс сепаратистских тенденций. Сразу после подавления августовского путча о своем выходе из СССР заявили три республики Прибалтики. Другие республики также приняли законы, провозгласившие суверенитет и сделавшие их фактически независимыми от Москвы. Реальная власть здесь концентрировалась в руках республиканских президентов. В декабре 1991 г. руководители России, Украины и Белоруссии подписали в Беловежской Пуще заявление о прекращении действия Союзного договора 1922 г. и о создании Содружества Независимых Государств (СНГ). 25 декабря Горбачев заявил о своем уходе в отставку с поста президента. Распад СССР стал фактом.</w:t>
      </w:r>
    </w:p>
    <w:p>
      <w:pPr>
        <w:pStyle w:val="Normal"/>
        <w:tabs>
          <w:tab w:val="clear" w:pos="720"/>
          <w:tab w:val="left" w:pos="0" w:leader="none"/>
        </w:tabs>
        <w:ind w:firstLine="426"/>
        <w:jc w:val="both"/>
        <w:rPr>
          <w:rFonts w:ascii="Arial" w:hAnsi="Arial" w:cs="Arial"/>
        </w:rPr>
      </w:pPr>
      <w:r>
        <w:rPr>
          <w:rFonts w:cs="Arial" w:ascii="Arial" w:hAnsi="Arial"/>
        </w:rPr>
        <w:t>Выводы: В период перестройки в советском обществе (1985-1991 гг.) была окончательно разрушена система тоталитарного режима, произошел поворот общества от несвободы к свободе. На волне демократизации в СССР оформились политический плюрализм, многопартийность, начало зарождаться гражданское общество, осуществляться принцип разделения властей. Политика гласности, раскрепостив сознание десятков миллионов людей, во многом определила необратимый характер перемен в обществе. Она привела к поражению консерваторов в августе 1991 г. Однако экономические реформы эпохи М.С. Горбачева провалились, а к концу 80-х гг. коммунистические реформаторы окончательно исчерпали свой творческий потенциал. В результате вслед за очищением социализма от тоталитаризма последовал крах самой социалистической системы.</w:t>
      </w:r>
    </w:p>
    <w:p>
      <w:pPr>
        <w:pStyle w:val="Normal"/>
        <w:tabs>
          <w:tab w:val="clear" w:pos="720"/>
          <w:tab w:val="left" w:pos="0" w:leader="none"/>
        </w:tabs>
        <w:ind w:firstLine="426"/>
        <w:jc w:val="both"/>
        <w:rPr>
          <w:rFonts w:ascii="Arial" w:hAnsi="Arial" w:cs="Arial"/>
        </w:rPr>
      </w:pPr>
      <w:r>
        <w:rPr>
          <w:rFonts w:cs="Arial" w:ascii="Arial" w:hAnsi="Arial"/>
        </w:rPr>
        <w:t>В декабре 1991 г. руководители России, Украины и Белоруссии подписали в Беловежской Пуще заявление о прекращении действия Союзного договора 1922 г. и о создании Содружества Независимых Государств (СНГ). 25 декабря Горбачев заявил о своем уходе в отставку с поста президента. Распад СССР стал фактом.</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55" w:name="__RefHeading___Toc258529254"/>
      <w:bookmarkEnd w:id="55"/>
      <w:r>
        <w:rPr>
          <w:sz w:val="24"/>
          <w:szCs w:val="24"/>
        </w:rPr>
        <w:t>Попытки экономических преобразований в 1985-1991гг</w:t>
      </w:r>
    </w:p>
    <w:p>
      <w:pPr>
        <w:pStyle w:val="TextBody"/>
        <w:tabs>
          <w:tab w:val="clear" w:pos="720"/>
          <w:tab w:val="left" w:pos="0" w:leader="none"/>
        </w:tabs>
        <w:spacing w:before="0" w:after="0"/>
        <w:ind w:firstLine="426"/>
        <w:jc w:val="both"/>
        <w:rPr>
          <w:rFonts w:ascii="Arial" w:hAnsi="Arial" w:cs="Arial"/>
        </w:rPr>
      </w:pPr>
      <w:r>
        <w:rPr>
          <w:rFonts w:cs="Arial" w:ascii="Arial" w:hAnsi="Arial"/>
        </w:rPr>
        <w:t>К середине 80-х годов обнаружился глубокий экономический, политический и социальный кризис системы. Советская экономика окончательно утратила присущий ей динамизм. Для нее был характерен остаточный принцип финансирования социальной сферы, науки и культуры. Произошло падение темпов роста в промышленности (с 8,4% в конце 60-х гг. до 3,5% в начале 80-х гг.) и производительности труда (с 6,3% до 3% соответственно). Сложилась кризисная ситуация в сфере потребительского рынка и финансов (в том числе в связи с понижением мировых цен на нефть к началу 80-х гг.). Экономический застой компенсировался большим удельным весом военных затрат в бюджете (45% средств расходовалось на ВПК), низким жизненным уровнем, что вызывало объективную потребность радикальных преобразований</w:t>
      </w:r>
    </w:p>
    <w:p>
      <w:pPr>
        <w:pStyle w:val="TextBody"/>
        <w:tabs>
          <w:tab w:val="clear" w:pos="720"/>
          <w:tab w:val="left" w:pos="0" w:leader="none"/>
        </w:tabs>
        <w:spacing w:before="0" w:after="0"/>
        <w:ind w:firstLine="426"/>
        <w:jc w:val="both"/>
        <w:rPr/>
      </w:pPr>
      <w:r>
        <w:rPr>
          <w:rFonts w:cs="Arial" w:ascii="Arial" w:hAnsi="Arial"/>
        </w:rPr>
        <w:t>Характер перестройки (1985—1991) определялся стремлением реформировать советское общество. При этом конкретное содержание и даже цели реформаторского курса изменялись. В истории перестройки выделяют три этапа: 1985—1986, 1987—1988, 1989—1991 гг.</w:t>
      </w:r>
    </w:p>
    <w:p>
      <w:pPr>
        <w:pStyle w:val="TextBody"/>
        <w:tabs>
          <w:tab w:val="clear" w:pos="720"/>
          <w:tab w:val="left" w:pos="0" w:leader="none"/>
        </w:tabs>
        <w:spacing w:before="0" w:after="0"/>
        <w:ind w:firstLine="426"/>
        <w:jc w:val="both"/>
        <w:rPr>
          <w:rFonts w:ascii="Arial" w:hAnsi="Arial" w:cs="Arial"/>
        </w:rPr>
      </w:pPr>
      <w:r>
        <w:rPr>
          <w:rFonts w:cs="Arial" w:ascii="Arial" w:hAnsi="Arial"/>
        </w:rPr>
        <w:t>1985—1986гг.: период ускорения. Избранный в марте 1985 г. Генеральным секретарем ЦК КПСС М. С. Горбачев исходил из того, что, во-первых, реформы необходимы и, во-вторых, они должны реализовать огромные экономические и политические возможности, которые есть у построенного в СССР социализма. Была выдвинута концепция ускорения социально-экономического развития. Ставилась цель уже к 2000 г. удвоить промышленный потенциал СССР. Методы реализации этой стратегии оказались вполне традиционными: активизация «человеческого фактора» (соцсоревнование, укрепление трудовой дисциплины, борьба с пьянством — знаменитая антиалкогольная кампания); использование скрытых резервов (полная загрузка производственных мощностей, организация многосменной работы); резкое увеличение расходов на техническое обновление предприятий; ужесточение административных мер (государственная приемка продукции). Одновременно произошло обновление высшего партийного и государственного аппарата. Наметились сдвиги во внешней политике. СССР отказался от размещения ракет средней дальности в Европе, началась нормализация отношений с США, в предшествующий период фактически зашедших в тупик.</w:t>
      </w:r>
    </w:p>
    <w:p>
      <w:pPr>
        <w:pStyle w:val="TextBody"/>
        <w:tabs>
          <w:tab w:val="clear" w:pos="720"/>
          <w:tab w:val="left" w:pos="0" w:leader="none"/>
        </w:tabs>
        <w:spacing w:before="0" w:after="0"/>
        <w:ind w:firstLine="426"/>
        <w:jc w:val="both"/>
        <w:rPr>
          <w:rFonts w:ascii="Arial" w:hAnsi="Arial" w:cs="Arial"/>
        </w:rPr>
      </w:pPr>
      <w:r>
        <w:rPr>
          <w:rFonts w:cs="Arial" w:ascii="Arial" w:hAnsi="Arial"/>
        </w:rPr>
        <w:t>Итоги политики ускорения малоутешительны. Добиться существенного повышения темпов роста не удалось, антиалкогольная кампания привела к гигантским потерям бюджета, увеличение затрат на техническое переоснащение промышленности обострило ситуацию в социальной сфере. Пришло понимание необходимости более глубоких преобразований, которые должны затронуть базовые конструкции сложившейся экономической и политической системы.</w:t>
      </w:r>
    </w:p>
    <w:p>
      <w:pPr>
        <w:pStyle w:val="TextBody"/>
        <w:tabs>
          <w:tab w:val="clear" w:pos="720"/>
          <w:tab w:val="left" w:pos="0" w:leader="none"/>
        </w:tabs>
        <w:spacing w:before="0" w:after="0"/>
        <w:ind w:firstLine="426"/>
        <w:jc w:val="both"/>
        <w:rPr>
          <w:rFonts w:ascii="Arial" w:hAnsi="Arial" w:cs="Arial"/>
        </w:rPr>
      </w:pPr>
      <w:r>
        <w:rPr>
          <w:rFonts w:cs="Arial" w:ascii="Arial" w:hAnsi="Arial"/>
        </w:rPr>
        <w:t>1987—1988гг.: «гласность» и перестройка. Идеологической основой нового курса стала концепция «хозрасчетного социализма», прообраз которой был найден в нэпе, а теоретическое обоснование — в последних работах В. И. Ленина. Закон «О государственном предприятии» (лето 1987) значительно расширял самостоятельность предприятий. Министерства готовили контрольные показатели экономического развития на год и на их основе устанавливали государственный заказ предприятию. Все, что производилось сверх госзаказа, можно было реализовать на выгодных условиях по свободным ценам. Предприятия самостоятельно устанавливали численность работников, уровень заработной платы. Трудовые коллективы получали право выбирать администрацию. Это была попытка изменить хозяйственный механизм, ослабить административное давление, ввести конкуренцию. Но крупных результатов она не имела: госзаказ устанавливался на пределе возможностей предприятий, система ценообразования и материально-технического снабжения не изменялась. В 1988 г. был сделан следующий Шаг: разрешено мелкое частное предпринимательство (в рамках так называемого кооперативного сектора).</w:t>
      </w:r>
    </w:p>
    <w:p>
      <w:pPr>
        <w:pStyle w:val="Normal"/>
        <w:tabs>
          <w:tab w:val="clear" w:pos="720"/>
          <w:tab w:val="left" w:pos="0" w:leader="none"/>
        </w:tabs>
        <w:ind w:firstLine="426"/>
        <w:jc w:val="both"/>
        <w:rPr>
          <w:rFonts w:ascii="Arial" w:hAnsi="Arial" w:cs="Arial"/>
        </w:rPr>
      </w:pPr>
      <w:r>
        <w:rPr>
          <w:rFonts w:cs="Arial" w:ascii="Arial" w:hAnsi="Arial"/>
        </w:rPr>
        <w:t>Итоги:</w:t>
      </w:r>
    </w:p>
    <w:p>
      <w:pPr>
        <w:pStyle w:val="Normal"/>
        <w:tabs>
          <w:tab w:val="clear" w:pos="720"/>
          <w:tab w:val="left" w:pos="0" w:leader="none"/>
        </w:tabs>
        <w:ind w:firstLine="426"/>
        <w:jc w:val="both"/>
        <w:rPr>
          <w:rFonts w:ascii="Arial" w:hAnsi="Arial" w:cs="Arial"/>
        </w:rPr>
      </w:pPr>
      <w:r>
        <w:rPr>
          <w:rFonts w:cs="Arial" w:ascii="Arial" w:hAnsi="Arial"/>
        </w:rPr>
        <w:t>А). Проведение реформы характеризовалось непоследовательностью и половинчатостью. В ходе преобразований не произошло реформирования кредитной, ценовой политики, централизованной системы снабжения. Однако несмотря на это, реформа способствовала формированию частного сектора в экономике. В 1988 г. были приняты Закон о кооперации и Закон об индивидуальной трудовой деятельности (ИТД). По новым законам открывалась возможность для частной деятельности более чем в 30 видах производства товаров и услуг. К весне 1991 г. более 7 млн. человек были заняты в кооперативном секторе и еще 1 млн. - индивидуальной трудовой деятельностью. Обратной стороной этого процесса стала легализация "теневой экономики". С 1990 г. началось общее сокращение производства в промышленности.</w:t>
      </w:r>
    </w:p>
    <w:p>
      <w:pPr>
        <w:pStyle w:val="Normal"/>
        <w:tabs>
          <w:tab w:val="clear" w:pos="720"/>
          <w:tab w:val="left" w:pos="0" w:leader="none"/>
        </w:tabs>
        <w:ind w:firstLine="426"/>
        <w:jc w:val="both"/>
        <w:rPr>
          <w:rFonts w:ascii="Arial" w:hAnsi="Arial" w:cs="Arial"/>
        </w:rPr>
      </w:pPr>
      <w:r>
        <w:rPr>
          <w:rFonts w:cs="Arial" w:ascii="Arial" w:hAnsi="Arial"/>
        </w:rPr>
        <w:t>Б). Реформирование сельском хозяйстве. В аграрной политике также не удалось добиться серьезных изменений. Не было принято закона о передачи земли в частную собственность и увеличении приусадебных участков. В мае 1988 г. было заявлено лишь о целесообразности перехода на арендный подряд на селе (по договору об аренде земли на 50 лет с правом распоряжаться полученной продукцией). К лету 1991 г. на арендных условиях обрабатывалось лишь 2% земель и содержалось 3% поголовья скота. С 1988 г. началось общее сокращение производства в сельском хозяйстве. В результате население столкнулось с дефицитом продовольственных товаров (в Москве было введено их нормированное распределение).</w:t>
      </w:r>
    </w:p>
    <w:p>
      <w:pPr>
        <w:pStyle w:val="Normal"/>
        <w:tabs>
          <w:tab w:val="clear" w:pos="720"/>
          <w:tab w:val="left" w:pos="0" w:leader="none"/>
        </w:tabs>
        <w:ind w:firstLine="426"/>
        <w:jc w:val="both"/>
        <w:rPr>
          <w:rFonts w:ascii="Arial" w:hAnsi="Arial" w:cs="Arial"/>
        </w:rPr>
      </w:pPr>
      <w:r>
        <w:rPr>
          <w:rFonts w:cs="Arial" w:ascii="Arial" w:hAnsi="Arial"/>
        </w:rPr>
        <w:t>В). Программа "500 дней". Летом 1990 г. (в постановлении Верховного Совета СССР "О концепции перехода к регулируемой экономике в СССР") вместо ускорения был провозглашен курс на переход к рыночной экономике, намеченный на 1991 г., по окончании 12 пятилетки (1985-1990). Однако в противовес горбачевским планам поэтапного (в течение нескольких лет) введения рынка был разработан план, известный как программа "500 дней", нацеленный на быстрый прорыв в рыночных отношениях (поддержанный Председателем Верховного Совета РСФСР Б.Н. Ельциным). Авторами очередного проекта выступили экономисты Г. Явлинский, академик С. Шаталин и др. В течение первой половины срока намечались: перевод предприятий на принудительную аренду, широкомасштабная приватизация и децентрализация экономики, введение антимонополистического законодательства. В течение второй половины предполагалось снятие в основном государственного контроля за ценами, допущение спада в базовых отраслях экономики, регулируемой безработицы и инфляции в целях резкой структурной перестройки экономики. Данный проект создавал реальную основу для экономического союза республик. Под давлением консерваторов М.С. Горбачев отказался от поддержки этой программы.</w:t>
      </w:r>
      <w:r>
        <w:br w:type="page"/>
      </w:r>
    </w:p>
    <w:p>
      <w:pPr>
        <w:pStyle w:val="Heading3"/>
        <w:numPr>
          <w:ilvl w:val="0"/>
          <w:numId w:val="6"/>
        </w:numPr>
        <w:tabs>
          <w:tab w:val="clear" w:pos="720"/>
          <w:tab w:val="left" w:pos="0" w:leader="none"/>
        </w:tabs>
        <w:spacing w:before="0" w:after="0"/>
        <w:ind w:left="0" w:firstLine="426"/>
        <w:rPr>
          <w:sz w:val="24"/>
          <w:szCs w:val="24"/>
        </w:rPr>
      </w:pPr>
      <w:bookmarkStart w:id="56" w:name="__RefHeading___Toc258529255"/>
      <w:bookmarkEnd w:id="56"/>
      <w:r>
        <w:rPr>
          <w:sz w:val="24"/>
          <w:szCs w:val="24"/>
        </w:rPr>
        <w:t>Внешняя политика СССР в годы перестройки</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TextBody"/>
        <w:tabs>
          <w:tab w:val="clear" w:pos="720"/>
          <w:tab w:val="left" w:pos="0" w:leader="none"/>
        </w:tabs>
        <w:spacing w:before="0" w:after="0"/>
        <w:ind w:firstLine="426"/>
        <w:jc w:val="both"/>
        <w:rPr/>
      </w:pPr>
      <w:r>
        <w:rPr>
          <w:rFonts w:cs="Arial" w:ascii="Arial" w:hAnsi="Arial"/>
        </w:rPr>
        <w:t>В середине 80-х годов руководство СССР пришло к выводу о необходимости покончить с пятнадцатилетним “застоем” через ускорение социально-экономического развития страны.</w:t>
      </w:r>
      <w:r>
        <w:rPr/>
        <w:t xml:space="preserve"> </w:t>
      </w:r>
      <w:r>
        <w:rPr>
          <w:rFonts w:cs="Arial" w:ascii="Arial" w:hAnsi="Arial"/>
        </w:rPr>
        <w:t>Началась радикальная перестройка экономической системы. Однако ее успех во многом зависел от политической системы.</w:t>
      </w:r>
    </w:p>
    <w:p>
      <w:pPr>
        <w:pStyle w:val="TextBody"/>
        <w:tabs>
          <w:tab w:val="clear" w:pos="720"/>
          <w:tab w:val="left" w:pos="0" w:leader="none"/>
        </w:tabs>
        <w:ind w:firstLine="426"/>
        <w:jc w:val="both"/>
        <w:rPr/>
      </w:pPr>
      <w:r>
        <w:rPr>
          <w:rFonts w:cs="Arial" w:ascii="Arial" w:hAnsi="Arial"/>
        </w:rPr>
        <w:t>В первые годы после прихода к власти администрация М. С. Горбачева подтвердила традиционные внешнеполитические приоритеты СССР. Однако в рамках провозглашенной внешнеполитической доктрины, получившей название "нового политического мышления", эти ориентиры подверглись существенной корректировке. Помимо самого М. С. Горбачёва и министра иностранных дел СССР Э. А. Шеварднадзе, большую роль в разработке и реализации концепции «нового мышления» сыграл А. Н. Яковлев, с сентября 1988 г. занимавший должность председателя Комиссии ЦК КПСС по вопросам международной политики.</w:t>
      </w:r>
    </w:p>
    <w:p>
      <w:pPr>
        <w:pStyle w:val="TextBody"/>
        <w:tabs>
          <w:tab w:val="clear" w:pos="720"/>
          <w:tab w:val="left" w:pos="0" w:leader="none"/>
        </w:tabs>
        <w:spacing w:before="0" w:after="0"/>
        <w:ind w:firstLine="426"/>
        <w:jc w:val="both"/>
        <w:rPr>
          <w:rFonts w:ascii="Arial" w:hAnsi="Arial" w:cs="Arial"/>
        </w:rPr>
      </w:pPr>
      <w:r>
        <w:rPr>
          <w:rFonts w:cs="Arial" w:ascii="Arial" w:hAnsi="Arial"/>
        </w:rPr>
        <w:t>"Новое политическое мышление" предусматривало: отказ от вывода о расколе современного мира на две противоположные общественно-политические системы (социалистическую и капиталистическую), признание его единым и взаимозависимым; объявление в качестве универсального способа решения международных вопросов баланса интересов различных государств; признание приоритета общечеловеческих ценностей над любыми другими (классовыми, национальными, религиозными).</w:t>
      </w:r>
    </w:p>
    <w:p>
      <w:pPr>
        <w:pStyle w:val="TextBody"/>
        <w:tabs>
          <w:tab w:val="clear" w:pos="720"/>
          <w:tab w:val="left" w:pos="0" w:leader="none"/>
        </w:tabs>
        <w:spacing w:before="0" w:after="0"/>
        <w:ind w:firstLine="426"/>
        <w:jc w:val="both"/>
        <w:rPr>
          <w:rFonts w:ascii="Arial" w:hAnsi="Arial" w:cs="Arial"/>
        </w:rPr>
      </w:pPr>
      <w:r>
        <w:rPr>
          <w:rFonts w:cs="Arial" w:ascii="Arial" w:hAnsi="Arial"/>
        </w:rPr>
        <w:t>Реализация в жизнь принципов «нового политического мышления» привела к гибели мировой социалистической системы и самого мощного в истории Евразии - Советского государства.</w:t>
      </w:r>
    </w:p>
    <w:p>
      <w:pPr>
        <w:pStyle w:val="TextBody"/>
        <w:tabs>
          <w:tab w:val="clear" w:pos="720"/>
          <w:tab w:val="left" w:pos="0" w:leader="none"/>
        </w:tabs>
        <w:spacing w:before="0" w:after="0"/>
        <w:ind w:firstLine="426"/>
        <w:jc w:val="both"/>
        <w:rPr>
          <w:rFonts w:ascii="Arial" w:hAnsi="Arial" w:cs="Arial"/>
        </w:rPr>
      </w:pPr>
      <w:r>
        <w:rPr>
          <w:rFonts w:cs="Arial" w:ascii="Arial" w:hAnsi="Arial"/>
          <w:i/>
        </w:rPr>
        <w:t>Национальная политика.</w:t>
      </w:r>
      <w:r>
        <w:rPr>
          <w:rFonts w:cs="Arial" w:ascii="Arial" w:hAnsi="Arial"/>
        </w:rPr>
        <w:t xml:space="preserve"> В этот период начинаются разногласия среди самих сторонников перестройки. Руководящее ядро партии, сформировавшееся вокруг Горбачева, менее чем за два года, оказалось расколото на противостоящие друг другу группы. Необходимость перемен осознавали все, но понимали эти перемены по-разному. С отменой статьи 6 КПСС становилась просто одной из политических партий. Возникла необходимость пересмотра всей политической системы советского государства. Было немыслимым, чтобы партия безоговорочно отказалась от власти, которой распоряжалась 70 лет, поэтому резко усилилась оппозиция М.С. Горбачеву в рядах самой партии.</w:t>
      </w:r>
    </w:p>
    <w:p>
      <w:pPr>
        <w:pStyle w:val="TextBody"/>
        <w:tabs>
          <w:tab w:val="clear" w:pos="720"/>
          <w:tab w:val="left" w:pos="0" w:leader="none"/>
        </w:tabs>
        <w:spacing w:before="0" w:after="0"/>
        <w:ind w:firstLine="426"/>
        <w:jc w:val="both"/>
        <w:rPr>
          <w:rFonts w:ascii="Arial" w:hAnsi="Arial" w:cs="Arial"/>
        </w:rPr>
      </w:pPr>
      <w:r>
        <w:rPr>
          <w:rFonts w:cs="Arial" w:ascii="Arial" w:hAnsi="Arial"/>
        </w:rPr>
        <w:t>Крайне сложную политическую ситуацию до предела обострил и кризис национальных отношений, приведший в конечном итоге к распаду СССР. Первым проявлением этого кризиса стали события в Казахстане в конце 1986 года.</w:t>
      </w:r>
      <w:r>
        <w:rPr/>
        <w:t xml:space="preserve">  </w:t>
      </w:r>
      <w:r>
        <w:rPr>
          <w:rFonts w:cs="Arial" w:ascii="Arial" w:hAnsi="Arial"/>
        </w:rPr>
        <w:t xml:space="preserve">В 1988 году начался конфликт между двумя Кавказскими народами - армянами и азербайджанцами - из-за Нагорного Карабаха, территории, населенной армянами, но входившей на правах автономии в состав Азербайджана. В ответ на сепаратистские тенденции быстро стал распространяться русский национализм. </w:t>
      </w:r>
    </w:p>
    <w:p>
      <w:pPr>
        <w:pStyle w:val="TextBody"/>
        <w:tabs>
          <w:tab w:val="clear" w:pos="720"/>
          <w:tab w:val="left" w:pos="0" w:leader="none"/>
        </w:tabs>
        <w:spacing w:before="0" w:after="0"/>
        <w:ind w:firstLine="426"/>
        <w:jc w:val="both"/>
        <w:rPr>
          <w:rFonts w:ascii="Arial" w:hAnsi="Arial" w:cs="Arial"/>
        </w:rPr>
      </w:pPr>
      <w:r>
        <w:rPr>
          <w:rFonts w:cs="Arial" w:ascii="Arial" w:hAnsi="Arial"/>
        </w:rPr>
        <w:t>Русские, в ответ на обвинение в эксплуатации других народов, выдвинули лозунг об ограблении России республиками. Действительно, Россия производила в 1990 г. 60,5% валового национального продукта СССР, давала 90% нефти, 70% газа, 56% угля, 92% древесины и т. д. Появилась мысль, что для улучшения жизни русских надо сбросить с себя балласт союзных республик.</w:t>
      </w:r>
    </w:p>
    <w:p>
      <w:pPr>
        <w:pStyle w:val="TextBody"/>
        <w:tabs>
          <w:tab w:val="clear" w:pos="720"/>
          <w:tab w:val="left" w:pos="0" w:leader="none"/>
        </w:tabs>
        <w:spacing w:before="0" w:after="0"/>
        <w:ind w:firstLine="426"/>
        <w:jc w:val="both"/>
        <w:rPr>
          <w:rFonts w:ascii="Arial" w:hAnsi="Arial" w:cs="Arial"/>
        </w:rPr>
      </w:pPr>
      <w:r>
        <w:rPr>
          <w:rFonts w:cs="Arial" w:ascii="Arial" w:hAnsi="Arial"/>
        </w:rPr>
        <w:t>Этот лозунг был подхвачен Б.Н. Ельциным и активно использован им в борьбе против «центра». Россия - жертва Советского Союза, «империи». Она должна добиться независимости, уйти в свои границы (Московское княжество?). В этом случае, благодаря своим природным богатствам и таланту народа, она быстро достигнет процветания. Тогда другие республики станут стремиться к интеграции с новой Россией, так как в одиночку существовать просто не смогут. Советский Союз становился основной мишенью критики.</w:t>
      </w:r>
    </w:p>
    <w:p>
      <w:pPr>
        <w:pStyle w:val="TextBody"/>
        <w:tabs>
          <w:tab w:val="clear" w:pos="720"/>
          <w:tab w:val="left" w:pos="0" w:leader="none"/>
        </w:tabs>
        <w:spacing w:before="0" w:after="0"/>
        <w:ind w:firstLine="426"/>
        <w:jc w:val="both"/>
        <w:rPr>
          <w:rFonts w:ascii="Arial" w:hAnsi="Arial" w:cs="Arial"/>
        </w:rPr>
      </w:pPr>
      <w:r>
        <w:rPr>
          <w:rFonts w:cs="Arial" w:ascii="Arial" w:hAnsi="Arial"/>
        </w:rPr>
        <w:t>Б.Н. Ельцин призвал все республики «брать столько суверенитета, сколько хотят и могут удержать». Позиция российского руководства и парламента, провозгласивших курс на независимость, сыграло решающую роль в развале СССР - Союз мог выжить без любой из других республик, но без России никакого Союза существовать не могло.</w:t>
      </w:r>
    </w:p>
    <w:p>
      <w:pPr>
        <w:pStyle w:val="TextBody"/>
        <w:tabs>
          <w:tab w:val="clear" w:pos="720"/>
          <w:tab w:val="left" w:pos="0" w:leader="none"/>
        </w:tabs>
        <w:spacing w:before="0" w:after="0"/>
        <w:ind w:firstLine="426"/>
        <w:jc w:val="both"/>
        <w:rPr>
          <w:rFonts w:ascii="Arial" w:hAnsi="Arial" w:cs="Arial"/>
          <w:i/>
          <w:i/>
        </w:rPr>
      </w:pPr>
      <w:r>
        <w:rPr>
          <w:rFonts w:cs="Arial" w:ascii="Arial" w:hAnsi="Arial"/>
          <w:i/>
        </w:rPr>
        <w:t>Завершение холодной войны</w:t>
      </w:r>
    </w:p>
    <w:p>
      <w:pPr>
        <w:pStyle w:val="TextBody"/>
        <w:tabs>
          <w:tab w:val="clear" w:pos="720"/>
          <w:tab w:val="left" w:pos="0" w:leader="none"/>
        </w:tabs>
        <w:ind w:firstLine="426"/>
        <w:jc w:val="both"/>
        <w:rPr>
          <w:rFonts w:ascii="Arial" w:hAnsi="Arial" w:cs="Arial"/>
        </w:rPr>
      </w:pPr>
      <w:r>
        <w:rPr>
          <w:rFonts w:cs="Arial" w:ascii="Arial" w:hAnsi="Arial"/>
        </w:rPr>
        <w:t>Придя к власти, М. С. Горбачёв взял курс на улучшение отношения с США. Одной из причин этого было желание снизить непомерные военные расходы (25 % госбюджета СССР).</w:t>
      </w:r>
    </w:p>
    <w:p>
      <w:pPr>
        <w:pStyle w:val="TextBody"/>
        <w:tabs>
          <w:tab w:val="clear" w:pos="720"/>
          <w:tab w:val="left" w:pos="0" w:leader="none"/>
        </w:tabs>
        <w:ind w:firstLine="426"/>
        <w:jc w:val="both"/>
        <w:rPr>
          <w:rFonts w:ascii="Arial" w:hAnsi="Arial" w:cs="Arial"/>
        </w:rPr>
      </w:pPr>
      <w:r>
        <w:rPr>
          <w:rFonts w:cs="Arial" w:ascii="Arial" w:hAnsi="Arial"/>
        </w:rPr>
        <w:t>Однако его первая встреча с Президентом США Рональдом Рейганом в Женеве осенью 1985 г. завершилась мало к чему обязывающей торжественной Декларацией о недопустимости ядерной войны. 15 января 1986 г. было опубликовано «Заявление Советского правительства», содержавшее программу ядерного разоружения к 2000 г. СССР призывал ведущие страны мира присоединиться к соблюдавшемуся Советским Союзом с лета 1985 г. мораторию на ядерные испытания и поэтапно сократить различные виды ядерного оружия.</w:t>
      </w:r>
    </w:p>
    <w:p>
      <w:pPr>
        <w:pStyle w:val="TextBody"/>
        <w:tabs>
          <w:tab w:val="clear" w:pos="720"/>
          <w:tab w:val="left" w:pos="0" w:leader="none"/>
        </w:tabs>
        <w:ind w:firstLine="426"/>
        <w:jc w:val="both"/>
        <w:rPr>
          <w:rFonts w:ascii="Arial" w:hAnsi="Arial" w:cs="Arial"/>
        </w:rPr>
      </w:pPr>
      <w:r>
        <w:rPr>
          <w:rFonts w:cs="Arial" w:ascii="Arial" w:hAnsi="Arial"/>
        </w:rPr>
        <w:t>Некоторым коррективам была подвергнута советская политика в Афганистане, где СССР произвёл в мае 1986 г. замену руководства страны. Новый Генеральный секретарь НДПА М. Наджибулла провозгласил курс на национальное примирение, принял новую Конституцию, согласно которой был избран в 1987 г. Президентом Афганистана. Советский Союз стремился укрепить позиции нового руководства, с тем чтобы впоследствии начать вывод советских войск из страны.</w:t>
      </w:r>
    </w:p>
    <w:p>
      <w:pPr>
        <w:pStyle w:val="TextBody"/>
        <w:tabs>
          <w:tab w:val="clear" w:pos="720"/>
          <w:tab w:val="left" w:pos="0" w:leader="none"/>
        </w:tabs>
        <w:ind w:firstLine="426"/>
        <w:jc w:val="both"/>
        <w:rPr>
          <w:rFonts w:ascii="Arial" w:hAnsi="Arial" w:cs="Arial"/>
        </w:rPr>
      </w:pPr>
      <w:r>
        <w:rPr>
          <w:rFonts w:cs="Arial" w:ascii="Arial" w:hAnsi="Arial"/>
        </w:rPr>
        <w:t>В октябре 1986 г. состоялась встреча советского и американского лидеров в Рейкьявике, которая обозначила начало нового внешнеполитического курса СССР. М. С. Горбачёв предложил Р. Рейгану ликвидировать все ракеты средней дальности, при этом Советский Союз шёл на бóльшие уступки, чем США. Хотя инициатива советского руководства не была поддержана американской стороной, данное заявление имело большой международный резонанс.</w:t>
      </w:r>
    </w:p>
    <w:p>
      <w:pPr>
        <w:pStyle w:val="TextBody"/>
        <w:tabs>
          <w:tab w:val="clear" w:pos="720"/>
          <w:tab w:val="left" w:pos="0" w:leader="none"/>
        </w:tabs>
        <w:ind w:firstLine="426"/>
        <w:jc w:val="both"/>
        <w:rPr>
          <w:rFonts w:ascii="Arial" w:hAnsi="Arial" w:cs="Arial"/>
        </w:rPr>
      </w:pPr>
      <w:r>
        <w:rPr>
          <w:rFonts w:cs="Arial" w:ascii="Arial" w:hAnsi="Arial"/>
        </w:rPr>
        <w:t xml:space="preserve">В 1987 г. страны Варшавского договора выработали новую, сугубо оборонительную военную доктрину, предусматривающую сокращение в одностороннем порядке вооружений до пределов «разумной достаточности». </w:t>
      </w:r>
    </w:p>
    <w:p>
      <w:pPr>
        <w:pStyle w:val="TextBody"/>
        <w:tabs>
          <w:tab w:val="clear" w:pos="720"/>
          <w:tab w:val="left" w:pos="0" w:leader="none"/>
        </w:tabs>
        <w:ind w:firstLine="426"/>
        <w:jc w:val="both"/>
        <w:rPr>
          <w:rFonts w:ascii="Arial" w:hAnsi="Arial" w:cs="Arial"/>
        </w:rPr>
      </w:pPr>
      <w:r>
        <w:rPr>
          <w:rFonts w:cs="Arial" w:ascii="Arial" w:hAnsi="Arial"/>
        </w:rPr>
        <w:t>С 1987 года накал противостояния США и СССР начал резко снижаться, и к началу нового десятилетия конфронтация полностью сходит на нет. Однако ослабление противостояния было достигнуто во многом за счёт уступчивости советского руководства. М. С. Горбачёв и его окружение пошли на значительные уступки при заключении Договора о ракетах малой средней дальности (подписан 8 декабря 1987 г. на состоявшейся в Вашингтоне встрече Р. Рейгана и М. С. Горбачёва).</w:t>
      </w:r>
    </w:p>
    <w:p>
      <w:pPr>
        <w:pStyle w:val="TextBody"/>
        <w:tabs>
          <w:tab w:val="clear" w:pos="720"/>
          <w:tab w:val="left" w:pos="0" w:leader="none"/>
        </w:tabs>
        <w:spacing w:before="0" w:after="0"/>
        <w:ind w:firstLine="426"/>
        <w:jc w:val="both"/>
        <w:rPr>
          <w:rFonts w:ascii="Arial" w:hAnsi="Arial" w:cs="Arial"/>
        </w:rPr>
      </w:pPr>
      <w:r>
        <w:rPr>
          <w:rFonts w:cs="Arial" w:ascii="Arial" w:hAnsi="Arial"/>
        </w:rPr>
        <w:t>Ведущим внешнеполитическим направлением стало развитие взаимоотношений с США. С 1985 г. встречи М. С. Горбачева с президентами США стали ежегодными. Были подписаны двусторонние обязательства об уничтожении ракет средней и меньшей дальности и об ограничении стратегических наступательных вооружений (ОСВ-1), правда, в немалой степени за счет ракетного потенциала СССР.</w:t>
      </w:r>
    </w:p>
    <w:p>
      <w:pPr>
        <w:pStyle w:val="TextBody"/>
        <w:tabs>
          <w:tab w:val="clear" w:pos="720"/>
          <w:tab w:val="left" w:pos="0" w:leader="none"/>
        </w:tabs>
        <w:spacing w:before="0" w:after="0"/>
        <w:ind w:firstLine="426"/>
        <w:jc w:val="both"/>
        <w:rPr>
          <w:rFonts w:ascii="Arial" w:hAnsi="Arial" w:cs="Arial"/>
        </w:rPr>
      </w:pPr>
      <w:r>
        <w:rPr>
          <w:rFonts w:cs="Arial" w:ascii="Arial" w:hAnsi="Arial"/>
        </w:rPr>
        <w:t>"Урожайным" на внешнеполитические события оказался 1989 г. В феврале был завершен вывод советского ограниченного контингента из Афганистана. Начался вывод советских войск из стран Центральной и Восточной Европы и ряда стран Азии. Советское руководство способствовало выводу вьетнамских войск из Кампучии. Были нормализованы отношения, налажено экономическое и культурное сотрудничество с Китаем.</w:t>
      </w:r>
    </w:p>
    <w:p>
      <w:pPr>
        <w:pStyle w:val="TextBody"/>
        <w:tabs>
          <w:tab w:val="clear" w:pos="720"/>
          <w:tab w:val="left" w:pos="0" w:leader="none"/>
        </w:tabs>
        <w:spacing w:before="0" w:after="0"/>
        <w:ind w:firstLine="426"/>
        <w:jc w:val="both"/>
        <w:rPr>
          <w:rFonts w:ascii="Arial" w:hAnsi="Arial" w:cs="Arial"/>
        </w:rPr>
      </w:pPr>
      <w:r>
        <w:rPr>
          <w:rFonts w:cs="Arial" w:ascii="Arial" w:hAnsi="Arial"/>
        </w:rPr>
        <w:t>Существенной корректировке подверглось и восточное направление внешней политики. СССР отказался от прямого вмешательства во внутренние конфликты в Никарагуа, Эфиопии, Анголе, Мозамбике, прекратил помощь режимам в Ливии и Ираке, осудил агрессию Ирака против Кувейта в 1990 г. Все это способствовало ослаблению международной напряженности.</w:t>
      </w:r>
    </w:p>
    <w:p>
      <w:pPr>
        <w:pStyle w:val="TextBody"/>
        <w:tabs>
          <w:tab w:val="clear" w:pos="720"/>
          <w:tab w:val="left" w:pos="0" w:leader="none"/>
        </w:tabs>
        <w:spacing w:before="0" w:after="0"/>
        <w:ind w:firstLine="426"/>
        <w:jc w:val="both"/>
        <w:rPr>
          <w:rFonts w:ascii="Arial" w:hAnsi="Arial" w:cs="Arial"/>
        </w:rPr>
      </w:pPr>
      <w:r>
        <w:rPr>
          <w:rFonts w:cs="Arial" w:ascii="Arial" w:hAnsi="Arial"/>
        </w:rPr>
        <w:t>Однако осложнились отношения внутри социалистического лагеря. В результате вывода войск СССР и "бархатных революций" в странах Восточной Европы к власти пришли руководители, которые во внешней политике ориентировались на Запад. В 1991 г. официально прекратили свое существование Совет Экономической Взаимопомощи и Организация Варшавского Договора.</w:t>
      </w:r>
    </w:p>
    <w:p>
      <w:pPr>
        <w:pStyle w:val="TextBody"/>
        <w:tabs>
          <w:tab w:val="clear" w:pos="720"/>
          <w:tab w:val="left" w:pos="0" w:leader="none"/>
        </w:tabs>
        <w:spacing w:before="0" w:after="0"/>
        <w:ind w:firstLine="426"/>
        <w:jc w:val="both"/>
        <w:rPr>
          <w:rFonts w:ascii="Arial" w:hAnsi="Arial" w:cs="Arial"/>
        </w:rPr>
      </w:pPr>
      <w:r>
        <w:rPr>
          <w:rFonts w:cs="Arial" w:ascii="Arial" w:hAnsi="Arial"/>
        </w:rPr>
        <w:t>Оставшись без старых союзников и не приобретя новых, СССР стремительно терял инициативу в международных делах.</w:t>
      </w:r>
    </w:p>
    <w:p>
      <w:pPr>
        <w:pStyle w:val="TextBody"/>
        <w:tabs>
          <w:tab w:val="clear" w:pos="720"/>
          <w:tab w:val="left" w:pos="0" w:leader="none"/>
        </w:tabs>
        <w:spacing w:before="0" w:after="0"/>
        <w:ind w:firstLine="426"/>
        <w:jc w:val="both"/>
        <w:rPr>
          <w:rFonts w:ascii="Arial" w:hAnsi="Arial" w:cs="Arial"/>
        </w:rPr>
      </w:pPr>
      <w:r>
        <w:rPr>
          <w:rFonts w:cs="Arial" w:ascii="Arial" w:hAnsi="Arial"/>
        </w:rPr>
        <w:t>Прекращение существования СССР сделало США единственной супердержавой мира. В декабре 1991 г. американский президент поздравил свой народ с победой в "холодной войне".</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r>
        <w:rPr>
          <w:sz w:val="24"/>
          <w:szCs w:val="24"/>
        </w:rPr>
        <w:t>Обострение национальных противоречий в бывших союзных республиках</w:t>
      </w:r>
    </w:p>
    <w:p>
      <w:pPr>
        <w:pStyle w:val="Normal"/>
        <w:tabs>
          <w:tab w:val="clear" w:pos="720"/>
          <w:tab w:val="left" w:pos="0" w:leader="none"/>
        </w:tabs>
        <w:ind w:firstLine="426"/>
        <w:jc w:val="both"/>
        <w:rPr>
          <w:rFonts w:ascii="Arial" w:hAnsi="Arial" w:cs="Arial"/>
        </w:rPr>
      </w:pPr>
      <w:r>
        <w:rPr>
          <w:rFonts w:cs="Arial" w:ascii="Arial" w:hAnsi="Arial"/>
          <w:i/>
        </w:rPr>
        <w:t>Причины обострения межнациональных отношений</w:t>
      </w:r>
      <w:r>
        <w:rPr>
          <w:rFonts w:cs="Arial" w:ascii="Arial" w:hAnsi="Arial"/>
        </w:rPr>
        <w:t xml:space="preserve">. </w:t>
      </w:r>
    </w:p>
    <w:p>
      <w:pPr>
        <w:pStyle w:val="Normal"/>
        <w:tabs>
          <w:tab w:val="clear" w:pos="720"/>
          <w:tab w:val="left" w:pos="0" w:leader="none"/>
        </w:tabs>
        <w:ind w:firstLine="426"/>
        <w:jc w:val="both"/>
        <w:rPr/>
      </w:pPr>
      <w:r>
        <w:rPr>
          <w:rFonts w:cs="Arial" w:ascii="Arial" w:hAnsi="Arial"/>
        </w:rPr>
        <w:t>1) На протяжении многих десятилетий в стране происходил процесс огосударствления наций, они создавались без учета реальных потребностей и интересов людей коренной нации и национальных меньшинств.</w:t>
      </w:r>
      <w:r>
        <w:rPr/>
        <w:t xml:space="preserve"> </w:t>
      </w:r>
      <w:r>
        <w:rPr>
          <w:rFonts w:cs="Arial" w:ascii="Arial" w:hAnsi="Arial"/>
        </w:rPr>
        <w:t>Национальный вопрос не был решен в СССР вопреки официально пропагандируемым лозунгам о расцвете и сближении наций.</w:t>
      </w:r>
    </w:p>
    <w:p>
      <w:pPr>
        <w:pStyle w:val="Normal"/>
        <w:tabs>
          <w:tab w:val="clear" w:pos="720"/>
          <w:tab w:val="left" w:pos="0" w:leader="none"/>
        </w:tabs>
        <w:ind w:firstLine="426"/>
        <w:jc w:val="both"/>
        <w:rPr>
          <w:rFonts w:ascii="Arial" w:hAnsi="Arial" w:cs="Arial"/>
        </w:rPr>
      </w:pPr>
      <w:r>
        <w:rPr>
          <w:rFonts w:cs="Arial" w:ascii="Arial" w:hAnsi="Arial"/>
        </w:rPr>
        <w:t>«Интернационализм» как один из ведущих принципов марксистско-ленинской идеологии также сыграл отрицательную роль в проведении национальной политики. На практике он вел к нивелированию национально-этнических различий, порождая и усиливая предрассудки, предубеждения и недоверие одной нации по отношению к другой.</w:t>
      </w:r>
    </w:p>
    <w:p>
      <w:pPr>
        <w:pStyle w:val="Normal"/>
        <w:tabs>
          <w:tab w:val="clear" w:pos="720"/>
          <w:tab w:val="left" w:pos="0" w:leader="none"/>
        </w:tabs>
        <w:ind w:firstLine="426"/>
        <w:jc w:val="both"/>
        <w:rPr/>
      </w:pPr>
      <w:r>
        <w:rPr>
          <w:rFonts w:cs="Arial" w:ascii="Arial" w:hAnsi="Arial"/>
        </w:rPr>
        <w:t>2)Сама природа этничности. Принадлежность к этносу связана с культурно-историческими истоками формированиями личности, его мировоззрения, чувствами патриотизма и любви к Родине, к окружающим его людям того же этноса. Поэтому этнические чувства и переживания, связанные с ними ценностные ориентации при определенных обстоятельствах могут возобладать над его социально-классовыми интересами, политическими установками. что и произошло в условиях обострения социально-политического, экономического и культурного кризиса СССР.</w:t>
      </w:r>
    </w:p>
    <w:p>
      <w:pPr>
        <w:pStyle w:val="Normal"/>
        <w:tabs>
          <w:tab w:val="clear" w:pos="720"/>
          <w:tab w:val="left" w:pos="0" w:leader="none"/>
        </w:tabs>
        <w:ind w:firstLine="426"/>
        <w:jc w:val="both"/>
        <w:rPr>
          <w:rFonts w:ascii="Arial" w:hAnsi="Arial" w:cs="Arial"/>
        </w:rPr>
      </w:pPr>
      <w:r>
        <w:rPr>
          <w:rFonts w:cs="Arial" w:ascii="Arial" w:hAnsi="Arial"/>
        </w:rPr>
        <w:t>М.С. Горбачев считал, что национальный вопрос во многом подогревается искусственно, что его раздувают региональные криминальные кланы вкупе со сросшимися с ними бюрократическими элементами. Здесь он, пожалуй, был недалек от истины, ибо многие представители региональной бюрократии действительно увидели в «перестроечных» реформах угрозу их положению.</w:t>
      </w:r>
      <w:r>
        <w:rPr/>
        <w:t xml:space="preserve"> </w:t>
      </w:r>
      <w:r>
        <w:rPr>
          <w:rFonts w:cs="Arial" w:ascii="Arial" w:hAnsi="Arial"/>
        </w:rPr>
        <w:t>До 1989 г. еще оставалась возможность решить назревшие проблемы территориального размежевания через проведение серии референдумов на местах, на что М.С. Горбачев, тем не менее, не пошел. Он пытался в борьбе против республиканской бюрократии опираться на автономии, говоря о расширении из прерогатив.</w:t>
      </w:r>
    </w:p>
    <w:p>
      <w:pPr>
        <w:pStyle w:val="Normal"/>
        <w:tabs>
          <w:tab w:val="clear" w:pos="720"/>
          <w:tab w:val="left" w:pos="0" w:leader="none"/>
        </w:tabs>
        <w:ind w:firstLine="426"/>
        <w:jc w:val="both"/>
        <w:rPr>
          <w:rFonts w:ascii="Arial" w:hAnsi="Arial" w:cs="Arial"/>
        </w:rPr>
      </w:pPr>
      <w:r>
        <w:rPr>
          <w:rFonts w:cs="Arial" w:ascii="Arial" w:hAnsi="Arial"/>
        </w:rPr>
        <w:t>Распад СССР произошел на фоне усиления тяги к самоопределению наций, в первую очередь тех, права которых были ущемлены историей. Советская национальная политика не всегда способствовала развитию культуры, языка, традиций. Нарушалась территориальная и национальная целостность народов. Во имя общего порой ущемлялось частное. Негативную роль сыграло и преждевременное провозглашение новой исторической общности - "советского народа".</w:t>
      </w:r>
    </w:p>
    <w:p>
      <w:pPr>
        <w:pStyle w:val="Normal"/>
        <w:tabs>
          <w:tab w:val="clear" w:pos="720"/>
          <w:tab w:val="left" w:pos="0" w:leader="none"/>
        </w:tabs>
        <w:ind w:firstLine="426"/>
        <w:jc w:val="both"/>
        <w:rPr>
          <w:rFonts w:ascii="Arial" w:hAnsi="Arial" w:cs="Arial"/>
        </w:rPr>
      </w:pPr>
      <w:r>
        <w:drawing>
          <wp:anchor behindDoc="0" distT="0" distB="0" distL="114935" distR="114935" simplePos="0" locked="0" layoutInCell="0" allowOverlap="1" relativeHeight="2">
            <wp:simplePos x="0" y="0"/>
            <wp:positionH relativeFrom="column">
              <wp:posOffset>-194310</wp:posOffset>
            </wp:positionH>
            <wp:positionV relativeFrom="paragraph">
              <wp:posOffset>158115</wp:posOffset>
            </wp:positionV>
            <wp:extent cx="3672205" cy="469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672205" cy="4697095"/>
                    </a:xfrm>
                    <a:prstGeom prst="rect">
                      <a:avLst/>
                    </a:prstGeom>
                  </pic:spPr>
                </pic:pic>
              </a:graphicData>
            </a:graphic>
          </wp:anchor>
        </w:drawing>
      </w:r>
      <w:r>
        <w:rPr>
          <w:rFonts w:cs="Arial" w:ascii="Arial" w:hAnsi="Arial"/>
        </w:rPr>
        <w:t>Имеют свои исторические причины нынешние национальные конфликты на Кавказе, где, с одной стороны, были созданы искусственные бинациональные образования, такие, как Чечено-Ингушетия, Кабардино-Балкария, Карачаево-Черкесия, а с другой - единые народы были разделены по автономиям разных союзных республик. Так, осетины оказались и в России, и в Грузии, карабахские армяне - в Азербайджане. При распаде единого геополитического и экономического пространства резко обострились все накопившиеся ранее противоречия.</w:t>
      </w:r>
    </w:p>
    <w:p>
      <w:pPr>
        <w:pStyle w:val="Normal"/>
        <w:tabs>
          <w:tab w:val="clear" w:pos="720"/>
          <w:tab w:val="left" w:pos="0" w:leader="none"/>
        </w:tabs>
        <w:ind w:firstLine="426"/>
        <w:jc w:val="both"/>
        <w:rPr>
          <w:rFonts w:ascii="Arial" w:hAnsi="Arial" w:cs="Arial"/>
        </w:rPr>
      </w:pPr>
      <w:r>
        <w:rPr>
          <w:rFonts w:cs="Arial" w:ascii="Arial" w:hAnsi="Arial"/>
        </w:rPr>
        <w:t>На Кавказе, а также в Средней Азии отчетливо проявляются конфликты горизонтального типа, которые носят кровавый характер. Достаточно вспомнить "ферганскую трагедию" - погром турок-месхетинцев в Узбекистане, не менее драматические события в киргизском городе Оше, где жертвой стали узбеки или вооруженные осетино-ингушские столкновения в Назрани. Конфликт в Нагорном Карабахе перерос в настоящую войну между Азербайджаном и Арменией, как и вооруженный конфликт между Абхазией и Грузией.</w:t>
      </w:r>
    </w:p>
    <w:p>
      <w:pPr>
        <w:pStyle w:val="Normal"/>
        <w:tabs>
          <w:tab w:val="clear" w:pos="720"/>
          <w:tab w:val="left" w:pos="0" w:leader="none"/>
        </w:tabs>
        <w:ind w:firstLine="426"/>
        <w:jc w:val="both"/>
        <w:rPr/>
      </w:pPr>
      <w:r>
        <w:rPr>
          <w:rFonts w:cs="Arial" w:ascii="Arial" w:hAnsi="Arial"/>
        </w:rPr>
        <w:t>В условиях разрушения прежней политической системы центробежные процессы приобрели обвальный характер, национальные противоречия в ряде случаев приняли конфликтный облик, на карте страны появились горячие точки. В 1988-1989гг. возник конфликт между Азербайджаном и Арменией из-за Нагорного Карабаха,  впоследствии  поставивший обе республики на грань войны. Страну потрясли кровавые события в Фергане (1989 г.), в Ошской области Киргизии (1990 г.), где жертвами национальной розни стали сотни невинных людей.</w:t>
      </w:r>
    </w:p>
    <w:p>
      <w:pPr>
        <w:pStyle w:val="Normal"/>
        <w:tabs>
          <w:tab w:val="clear" w:pos="720"/>
          <w:tab w:val="left" w:pos="0" w:leader="none"/>
        </w:tabs>
        <w:ind w:firstLine="426"/>
        <w:jc w:val="both"/>
        <w:rPr>
          <w:rFonts w:ascii="Arial" w:hAnsi="Arial" w:cs="Arial"/>
        </w:rPr>
      </w:pPr>
      <w:r>
        <w:rPr>
          <w:rFonts w:cs="Arial" w:ascii="Arial" w:hAnsi="Arial"/>
        </w:rPr>
        <w:t>В настоящее время межнациональные конфликты превратились в одну из самых мощных доминант социальной напряженности в России, где еще в 1992 г. насчитывалось приблизительно 70 зон потенциальных межнациональных конфликтов.</w:t>
      </w:r>
    </w:p>
    <w:p>
      <w:pPr>
        <w:pStyle w:val="Normal"/>
        <w:tabs>
          <w:tab w:val="clear" w:pos="720"/>
          <w:tab w:val="left" w:pos="0" w:leader="none"/>
        </w:tabs>
        <w:ind w:firstLine="426"/>
        <w:jc w:val="both"/>
        <w:rPr>
          <w:rFonts w:ascii="Arial" w:hAnsi="Arial" w:cs="Arial"/>
        </w:rPr>
      </w:pPr>
      <w:r>
        <w:rPr>
          <w:rFonts w:cs="Arial" w:ascii="Arial" w:hAnsi="Arial"/>
        </w:rPr>
        <w:t>Нельзя обойти молчанием и тот факт, что негативные последствия национальной политики КПСС больше всего сказались именно на русской нации: выполняя роль главной, ведущей нации, будучи «оплотом интернационализма» русский народ не смог в достаточной мере выработать национального самосознания, утратил многие прежние национально-культурные особенности. Процесс восстановления самобытной русской культуры начался лишь в самые последние годы, когда пресса заговорила о «русской идее» и глубинных корнях отечественной культуры.</w:t>
      </w:r>
    </w:p>
    <w:p>
      <w:pPr>
        <w:pStyle w:val="Normal"/>
        <w:tabs>
          <w:tab w:val="clear" w:pos="720"/>
          <w:tab w:val="left" w:pos="0" w:leader="none"/>
        </w:tabs>
        <w:ind w:firstLine="426"/>
        <w:jc w:val="both"/>
        <w:rPr>
          <w:rFonts w:ascii="Arial" w:hAnsi="Arial" w:cs="Arial"/>
        </w:rPr>
      </w:pPr>
      <w:r>
        <w:rPr>
          <w:rFonts w:cs="Arial" w:ascii="Arial" w:hAnsi="Arial"/>
        </w:rPr>
        <w:t>Одна из самых актуальных проблем в связи с этим - положением русского населения в бывших республиках СССР, где, как уже отмечалось, очень сильны тенденции этноцентризма и рост националистических настроений. Можно выделить основные тенденции этих отношений.</w:t>
      </w:r>
    </w:p>
    <w:p>
      <w:pPr>
        <w:pStyle w:val="Normal"/>
        <w:tabs>
          <w:tab w:val="clear" w:pos="720"/>
          <w:tab w:val="left" w:pos="0" w:leader="none"/>
        </w:tabs>
        <w:ind w:firstLine="426"/>
        <w:jc w:val="both"/>
        <w:rPr/>
      </w:pPr>
      <w:r>
        <w:rPr>
          <w:rFonts w:cs="Arial" w:ascii="Arial" w:hAnsi="Arial"/>
          <w:i/>
        </w:rPr>
        <w:t xml:space="preserve">Во-первых, </w:t>
      </w:r>
      <w:r>
        <w:rPr>
          <w:rFonts w:cs="Arial" w:ascii="Arial" w:hAnsi="Arial"/>
        </w:rPr>
        <w:t>это утрата прежнего достаточно высокого статуса русской нации</w:t>
      </w:r>
      <w:r>
        <w:rPr>
          <w:rFonts w:cs="Arial" w:ascii="Arial" w:hAnsi="Arial"/>
          <w:i/>
        </w:rPr>
        <w:t>. Вторая проблема</w:t>
      </w:r>
      <w:r>
        <w:rPr>
          <w:rFonts w:cs="Arial" w:ascii="Arial" w:hAnsi="Arial"/>
        </w:rPr>
        <w:t xml:space="preserve"> связана с ростом сепаратистских тенденций на территориях России. Ряд крупных республик, таких как Башкирия, Татарстан, Якутия, Бурятия, заявили о создании собственной государственности и, не ставя вопрос о выходе из Российской Федерации, вместе с тем, проводят линию на расширение своих прав в хозяйственных, финансовых, социальных областях и внешнеэкономической деятельности. Однако высокая доля русского населения во многих республиках, его культурная интеграция с местными этническими группами, входящими в состав Российской Федерации, служит серьезным противовесом сепаратистским тенденциям.</w:t>
      </w:r>
    </w:p>
    <w:p>
      <w:pPr>
        <w:pStyle w:val="Normal"/>
        <w:tabs>
          <w:tab w:val="clear" w:pos="720"/>
          <w:tab w:val="left" w:pos="0" w:leader="none"/>
        </w:tabs>
        <w:ind w:firstLine="426"/>
        <w:jc w:val="both"/>
        <w:rPr>
          <w:rFonts w:ascii="Arial" w:hAnsi="Arial" w:cs="Arial"/>
        </w:rPr>
      </w:pPr>
      <w:r>
        <w:rPr>
          <w:rFonts w:cs="Arial" w:ascii="Arial" w:hAnsi="Arial"/>
        </w:rPr>
        <w:t>Решая сегодня вопросы государственности и национальной политики в 15 новых государствах, нельзя не учитывать исторический фактор. "Мины", заложенные в национальные отношения десятилетия назад, неизбежно "взрываются" в будущем. В многочисленных конфликтных ситуациях на Кавказе, в Крыму, в Поволжье слышится эхо сталинских депортаций. Тем, кто разрабатывает законы о гражданстве, столь дискриминационные по отношению к нетитульным нациям, как, например, принятые в Эстонии или предложенные в Латвии, надо отчетливо понимать: рано или поздно это откликнется вспышкой новых национальных конфликтов.</w:t>
      </w:r>
    </w:p>
    <w:p>
      <w:pPr>
        <w:pStyle w:val="Normal"/>
        <w:tabs>
          <w:tab w:val="clear" w:pos="720"/>
          <w:tab w:val="left" w:pos="0" w:leader="none"/>
        </w:tabs>
        <w:ind w:firstLine="426"/>
        <w:jc w:val="both"/>
        <w:rPr>
          <w:rFonts w:ascii="Arial" w:hAnsi="Arial" w:cs="Arial"/>
        </w:rPr>
      </w:pPr>
      <w:r>
        <w:rPr>
          <w:rFonts w:cs="Arial" w:ascii="Arial" w:hAnsi="Arial"/>
        </w:rPr>
        <w:t>Свои исторические корни и у конфликтов, происходящих на религиозной почве. Особенно опасно обострение противоречий между мусульманами и христианами. Неосторожная политика в этом отношении в России и ближнем зарубежье, а также вмешательство третьих сил могут привести к трагическим последствиям, причем не только для России, но и для всего мирного сообщества.</w:t>
      </w:r>
    </w:p>
    <w:p>
      <w:pPr>
        <w:pStyle w:val="Normal"/>
        <w:tabs>
          <w:tab w:val="clear" w:pos="720"/>
          <w:tab w:val="left" w:pos="0" w:leader="none"/>
        </w:tabs>
        <w:ind w:firstLine="426"/>
        <w:jc w:val="both"/>
        <w:rPr>
          <w:rFonts w:ascii="Arial" w:hAnsi="Arial" w:cs="Arial"/>
        </w:rPr>
      </w:pPr>
      <w:r>
        <w:rPr>
          <w:rFonts w:cs="Arial" w:ascii="Arial" w:hAnsi="Arial"/>
        </w:rPr>
        <w:t>Вспомним слова бывшего министра обороны Азербайджана Лейлы Юносовой: "После распада Советского Союза у Запада появился новый образ врага - исламский фундаментализм. Он используется для того, чтобы изображать эти события (конфликт в Нагорном Карабахе) как войну между бедными христианами и варварами-мусульманами". Конечно, можно оспаривать справедливость такого утверждения. Однако в регионе тюрко-исламского влияния налицо активизация исламского фундаментализма, в частности в Таджикистане.</w:t>
      </w:r>
    </w:p>
    <w:p>
      <w:pPr>
        <w:pStyle w:val="Normal"/>
        <w:tabs>
          <w:tab w:val="clear" w:pos="720"/>
          <w:tab w:val="left" w:pos="0" w:leader="none"/>
        </w:tabs>
        <w:ind w:firstLine="426"/>
        <w:jc w:val="both"/>
        <w:rPr>
          <w:rFonts w:ascii="Arial" w:hAnsi="Arial" w:cs="Arial"/>
        </w:rPr>
      </w:pPr>
      <w:r>
        <w:rPr>
          <w:rFonts w:cs="Arial" w:ascii="Arial" w:hAnsi="Arial"/>
        </w:rPr>
        <w:t>"Исламский фактор" может осложнить отношения России с рядом государств. Он несомненно будет оказывать влияние на ее внешнюю политику, в особенности по отношению к мусульманским странам ближнего зарубежья. При формировании российской национальной политики необходимо учитывать и фактор существования "исламских регионов" внутри Российской Федерации.</w:t>
      </w:r>
      <w:r>
        <w:br w:type="page"/>
      </w:r>
    </w:p>
    <w:p>
      <w:pPr>
        <w:pStyle w:val="Heading3"/>
        <w:numPr>
          <w:ilvl w:val="0"/>
          <w:numId w:val="6"/>
        </w:numPr>
        <w:tabs>
          <w:tab w:val="clear" w:pos="720"/>
          <w:tab w:val="left" w:pos="0" w:leader="none"/>
        </w:tabs>
        <w:spacing w:before="0" w:after="0"/>
        <w:ind w:left="0" w:firstLine="426"/>
        <w:rPr>
          <w:sz w:val="24"/>
          <w:szCs w:val="24"/>
        </w:rPr>
      </w:pPr>
      <w:bookmarkStart w:id="57" w:name="__RefHeading___Toc258529257"/>
      <w:r>
        <w:rPr>
          <w:sz w:val="24"/>
          <w:szCs w:val="24"/>
        </w:rPr>
        <w:t xml:space="preserve">Становление Российской государственности: трудности и </w:t>
      </w:r>
      <w:bookmarkEnd w:id="57"/>
      <w:r>
        <w:rPr>
          <w:sz w:val="24"/>
          <w:szCs w:val="24"/>
        </w:rPr>
        <w:t>результаты</w:t>
      </w:r>
    </w:p>
    <w:p>
      <w:pPr>
        <w:pStyle w:val="Normal"/>
        <w:tabs>
          <w:tab w:val="clear" w:pos="720"/>
          <w:tab w:val="left" w:pos="0" w:leader="none"/>
        </w:tabs>
        <w:ind w:firstLine="426"/>
        <w:jc w:val="both"/>
        <w:rPr>
          <w:rFonts w:ascii="Arial" w:hAnsi="Arial" w:cs="Arial"/>
        </w:rPr>
      </w:pPr>
      <w:r>
        <w:rPr>
          <w:rFonts w:cs="Arial" w:ascii="Arial" w:hAnsi="Arial"/>
        </w:rPr>
        <w:t>В России государство, начиная с XIII в., играло исключительную роль в исторических судьбах страны. Своего апогея эта роль достигла в XX в. Советское общество в это время отличалось наивысшим за всю историю России уровнем этатизации (огосударствления) всех сфер жизнедеятельности людей. Это и стало одной из причин кризиса, приведшего к распаду СССР.</w:t>
      </w:r>
    </w:p>
    <w:p>
      <w:pPr>
        <w:pStyle w:val="Normal"/>
        <w:tabs>
          <w:tab w:val="clear" w:pos="720"/>
          <w:tab w:val="left" w:pos="0" w:leader="none"/>
        </w:tabs>
        <w:ind w:firstLine="426"/>
        <w:jc w:val="both"/>
        <w:rPr>
          <w:rFonts w:ascii="Arial" w:hAnsi="Arial" w:cs="Arial"/>
        </w:rPr>
      </w:pPr>
      <w:r>
        <w:rPr>
          <w:rFonts w:cs="Arial" w:ascii="Arial" w:hAnsi="Arial"/>
        </w:rPr>
        <w:t>Руководители современных российских реформ поставили цель подчинить государство обществу, ограничив его функции в общественном управлении. Эта установка определялась радикал-либеральной идеологией, взятой на «вооружение» реформаторами в начале 90-х гг. и поддерживавшими их демократическими партиями и общественными движениями.</w:t>
      </w:r>
    </w:p>
    <w:p>
      <w:pPr>
        <w:pStyle w:val="Normal"/>
        <w:tabs>
          <w:tab w:val="clear" w:pos="720"/>
          <w:tab w:val="left" w:pos="0" w:leader="none"/>
        </w:tabs>
        <w:ind w:firstLine="426"/>
        <w:jc w:val="both"/>
        <w:rPr>
          <w:rFonts w:ascii="Arial" w:hAnsi="Arial" w:cs="Arial"/>
        </w:rPr>
      </w:pPr>
      <w:r>
        <w:rPr>
          <w:rFonts w:cs="Arial" w:ascii="Arial" w:hAnsi="Arial"/>
        </w:rPr>
        <w:t>После разрушения СССР началось оформление суверенной Российской государственности. В 91 г. все республики России заявили о своём суверенитете, а Татария, Башкирия, Якутия взяли курс на постепенный выход из России. Чеченская республика заявила о выходе из РФ и готовности вооруженным путем защищать свою независимость. 31 марта 92 г. был подписан федеративный договор, который определял взаимоотношения между субъектами РФ. Началась подготовка нового проекта конституции России. Осенью 93 г. президент объявил о роспуске верховного совета. В ответ верховный совет, во главе с Хазбулатовым, объявил президента низложенным. Противостояние привело к вооруженному столкновению в Москве 3-4 октября 93 г. На референдуме был одобрен проект новой конституции. Россия становилась президентской республикой. Высшим законодательным органов являлся парламент – федеральное собрание, состоявшее из 2-х палат: совет федерации и гос. думы. В 95 г. на выборах в гос. думу большинство мест получили коммунисты. Эти выборы укрепили российский парламентаризм и сделали многопартийность в России устойчивой реальностью. К 96 г. в России было 83 партии. Летом 96 г. президентом России был избран Ельцин. 31 декабря 99 г. он добровольно ушел в отставку. После выборов в марте 2000 г. президентом стал Путин В. В. В 99 г. проходили выборы в думу, в ходе которых изменился её политический состав. Ведущими партиями стали: «Единство», «КПРФ», «ПРЕСС». Во второй половине 90-х обострился национальный вопрос. В 94-96 гг. началась Чеченская война, а сейчас там завершается антитеррористическая операция по уничтожению боевиков. Российская государственность продолжает своё становление, расширяются демократические основы нашего общества.</w:t>
      </w:r>
    </w:p>
    <w:p>
      <w:pPr>
        <w:pStyle w:val="Normal"/>
        <w:tabs>
          <w:tab w:val="clear" w:pos="720"/>
          <w:tab w:val="left" w:pos="0" w:leader="none"/>
        </w:tabs>
        <w:ind w:firstLine="426"/>
        <w:jc w:val="both"/>
        <w:rPr>
          <w:rFonts w:ascii="Arial" w:hAnsi="Arial" w:cs="Arial"/>
        </w:rPr>
      </w:pPr>
      <w:r>
        <w:rPr>
          <w:rFonts w:cs="Arial" w:ascii="Arial" w:hAnsi="Arial"/>
        </w:rPr>
        <w:t>В XX в. в России сменилось пять Конституций. Для большинства демократических стран это слишком часто, ведь там конституция призвана определять стратегическое развитие страны на десятилетия, а то и на века. Но для России оказалась нужной именно такая непостоянная конституция. Основной закон у нас менялся тогда, когда руководителям государства становился нужен новый инструмент борьбы со своими политическими противниками.</w:t>
      </w:r>
    </w:p>
    <w:p>
      <w:pPr>
        <w:pStyle w:val="Normal"/>
        <w:tabs>
          <w:tab w:val="clear" w:pos="720"/>
          <w:tab w:val="left" w:pos="0" w:leader="none"/>
        </w:tabs>
        <w:ind w:firstLine="426"/>
        <w:jc w:val="both"/>
        <w:rPr>
          <w:rFonts w:ascii="Arial" w:hAnsi="Arial" w:cs="Arial"/>
        </w:rPr>
      </w:pPr>
      <w:r>
        <w:rPr>
          <w:rFonts w:cs="Arial" w:ascii="Arial" w:hAnsi="Arial"/>
        </w:rPr>
        <w:t>В этом смысле ленинская Конституция 1918г. была самой откровенной. Эта Конституция отвергала демократию, в частности, принцип тайного голосования и разделения власти на ветви как «пережитки буржуазного парламентаризма». В таких условиях редко кто отважился выступать против властей, а кто высказывал свое несогласие с ними, того объявляли «контрой», с которой поступали по законам революционного времени.</w:t>
      </w:r>
    </w:p>
    <w:p>
      <w:pPr>
        <w:pStyle w:val="Normal"/>
        <w:tabs>
          <w:tab w:val="clear" w:pos="720"/>
          <w:tab w:val="left" w:pos="0" w:leader="none"/>
        </w:tabs>
        <w:ind w:firstLine="426"/>
        <w:jc w:val="both"/>
        <w:rPr>
          <w:rFonts w:ascii="Arial" w:hAnsi="Arial" w:cs="Arial"/>
        </w:rPr>
      </w:pPr>
      <w:r>
        <w:rPr>
          <w:rFonts w:cs="Arial" w:ascii="Arial" w:hAnsi="Arial"/>
        </w:rPr>
        <w:t>Следующая Конституция, уже СССР, принятая в 1924 г., мало чем отличалась от предыдущей, поскольку сохранились задачи превращения страны в мощный плацдарм для мировой революции.</w:t>
      </w:r>
    </w:p>
    <w:p>
      <w:pPr>
        <w:pStyle w:val="Normal"/>
        <w:tabs>
          <w:tab w:val="clear" w:pos="720"/>
          <w:tab w:val="left" w:pos="0" w:leader="none"/>
        </w:tabs>
        <w:ind w:firstLine="426"/>
        <w:jc w:val="both"/>
        <w:rPr/>
      </w:pPr>
      <w:r>
        <w:rPr>
          <w:rFonts w:cs="Arial" w:ascii="Arial" w:hAnsi="Arial"/>
        </w:rPr>
        <w:t>В 1936 г. была, принята сталинская Конституция, которая должна была решать новые задачи. В условиях тоталитаризма партия превратилась из «ордена меченосцев» в широкий общегосударственный институт, вобравший наиболее активную часть населения. В это время наибольшую угрозу для сталинского режима стала создавать старая «ленинская гвардия», которая не готова была последовательно претворять в жизнь решения «мудрого вождя». При открытом голосовании мнение партийцев с дореволюционным стажем, героев гражданской войны значило многое. При тайном голосовании все стал решать подсчет голосов.</w:t>
      </w:r>
    </w:p>
    <w:p>
      <w:pPr>
        <w:pStyle w:val="Normal"/>
        <w:tabs>
          <w:tab w:val="clear" w:pos="720"/>
          <w:tab w:val="left" w:pos="0" w:leader="none"/>
        </w:tabs>
        <w:ind w:firstLine="426"/>
        <w:jc w:val="both"/>
        <w:rPr>
          <w:rFonts w:ascii="Arial" w:hAnsi="Arial" w:cs="Arial"/>
        </w:rPr>
      </w:pPr>
      <w:r>
        <w:rPr>
          <w:rFonts w:cs="Arial" w:ascii="Arial" w:hAnsi="Arial"/>
        </w:rPr>
        <w:t>Новая советская Конституция — брежневская — была принята в октябре 1977 г. Это было вызвано тем, что партийное руководство всерьез перешло к стратегии «мирного сосуществования двух систем». В этих условиях выяснилось, что политический режим в СССР серьезно разошелся с конституционными принципами. Однако для остального мира коммунистический режим рассматривался как антиконституционный. Поэтому в брежневскую Конституцию была включена знаменитая 6-я статья о руководящей роли коммунистической партии.</w:t>
      </w:r>
    </w:p>
    <w:p>
      <w:pPr>
        <w:pStyle w:val="Normal"/>
        <w:tabs>
          <w:tab w:val="clear" w:pos="720"/>
          <w:tab w:val="left" w:pos="0" w:leader="none"/>
        </w:tabs>
        <w:ind w:firstLine="426"/>
        <w:jc w:val="both"/>
        <w:rPr>
          <w:rFonts w:ascii="Arial" w:hAnsi="Arial" w:cs="Arial"/>
        </w:rPr>
      </w:pPr>
      <w:r>
        <w:rPr>
          <w:rFonts w:cs="Arial" w:ascii="Arial" w:hAnsi="Arial"/>
        </w:rPr>
        <w:t xml:space="preserve">В 1991 г. из Конституции РСФСР была исключена 6-я статья о руководящей роли партии и был введен так называемый президентский блок. </w:t>
      </w:r>
    </w:p>
    <w:p>
      <w:pPr>
        <w:pStyle w:val="Normal"/>
        <w:tabs>
          <w:tab w:val="clear" w:pos="720"/>
          <w:tab w:val="left" w:pos="0" w:leader="none"/>
        </w:tabs>
        <w:ind w:firstLine="426"/>
        <w:jc w:val="both"/>
        <w:rPr>
          <w:rFonts w:ascii="Arial" w:hAnsi="Arial" w:cs="Arial"/>
        </w:rPr>
      </w:pPr>
      <w:r>
        <w:rPr>
          <w:rFonts w:cs="Arial" w:ascii="Arial" w:hAnsi="Arial"/>
        </w:rPr>
        <w:t>Такая конституционная коллизия в условиях сильной политической оппозиции создает в России ситуацию перманентного конфликта между законодательной и исполнительной ветвями власти. Но главная проблема становления новой российской государственности состоит не в наличии этого конфликта, а в том, что разные ветви власти систематически нарушают российское законодательство, в том числе и Конституцию Российской Федерации.</w:t>
      </w:r>
    </w:p>
    <w:p>
      <w:pPr>
        <w:pStyle w:val="Normal"/>
        <w:tabs>
          <w:tab w:val="clear" w:pos="720"/>
          <w:tab w:val="left" w:pos="0" w:leader="none"/>
        </w:tabs>
        <w:ind w:firstLine="426"/>
        <w:jc w:val="both"/>
        <w:rPr>
          <w:rFonts w:ascii="Arial" w:hAnsi="Arial" w:cs="Arial"/>
        </w:rPr>
      </w:pPr>
      <w:r>
        <w:rPr>
          <w:rFonts w:cs="Arial" w:ascii="Arial" w:hAnsi="Arial"/>
        </w:rPr>
        <w:t>В современной России для формирования правового государства необходимо, во-первых, создать соответствующее правовое пространство, во-вторых, достичь необходимый уровень правовой культуры как населения в целом, так государственных чиновников в частности. Пока в российском менталитете ценности, соответствующие принципам, провозглашенным в Конституции, еще не стали доминирующими. Поэтому одна из проблем становления новой российской государственности заключается также в том, что Конституция провозгласила Россию демократическим государством в условиях слабого демократического электората (около 30% избирателей).</w:t>
      </w:r>
    </w:p>
    <w:p>
      <w:pPr>
        <w:pStyle w:val="Normal"/>
        <w:tabs>
          <w:tab w:val="clear" w:pos="720"/>
          <w:tab w:val="left" w:pos="0" w:leader="none"/>
        </w:tabs>
        <w:ind w:firstLine="426"/>
        <w:jc w:val="both"/>
        <w:rPr>
          <w:rFonts w:ascii="Arial" w:hAnsi="Arial" w:cs="Arial"/>
        </w:rPr>
      </w:pPr>
      <w:r>
        <w:rPr>
          <w:rFonts w:cs="Arial" w:ascii="Arial" w:hAnsi="Arial"/>
        </w:rPr>
        <w:t>Согласно Конституции, Россия является федеративным государством. Закрепляя федеративное устройство России, Конституция вместе с тем породила его асимметрию, поскольку субъекты Федерации — республики, области, края и округа — на практике находятся не в равном политическом и экономическом отношениях.</w:t>
      </w:r>
    </w:p>
    <w:p>
      <w:pPr>
        <w:pStyle w:val="Normal"/>
        <w:tabs>
          <w:tab w:val="clear" w:pos="720"/>
          <w:tab w:val="left" w:pos="0" w:leader="none"/>
        </w:tabs>
        <w:ind w:firstLine="426"/>
        <w:jc w:val="both"/>
        <w:rPr>
          <w:rFonts w:ascii="Arial" w:hAnsi="Arial" w:cs="Arial"/>
        </w:rPr>
      </w:pPr>
      <w:r>
        <w:rPr>
          <w:rFonts w:cs="Arial" w:ascii="Arial" w:hAnsi="Arial"/>
        </w:rPr>
        <w:t>Важная роль в становлении современной российской государственности отводится формированию национально-государственной идеи, задающей «общее дело» и консолидирующей российское общество. Российские демократы, приступая в начале 90-х гг. к реформам, давали обещание путем либеральных реформ сделать жизнь россиян в скором времени процветающей и приближенной к мировым стандартам. Однако результаты реформ оказались в явном противоречии с замыслами («Хотели как лучше, получилось как всегда»): 1) стремительно упало производство; 2) резко сократился жизненный уровень; 3) девальвировались некоторые традиционные ценности; 4) возник «номенклатурно-криминалистический» капитализм; 5) обострились социально-политические противостояния и национальные конфликты.</w:t>
      </w:r>
    </w:p>
    <w:p>
      <w:pPr>
        <w:pStyle w:val="Normal"/>
        <w:tabs>
          <w:tab w:val="clear" w:pos="720"/>
          <w:tab w:val="left" w:pos="0" w:leader="none"/>
        </w:tabs>
        <w:ind w:firstLine="426"/>
        <w:jc w:val="both"/>
        <w:rPr>
          <w:rFonts w:ascii="Arial" w:hAnsi="Arial" w:cs="Arial"/>
        </w:rPr>
      </w:pPr>
      <w:r>
        <w:rPr>
          <w:rFonts w:cs="Arial" w:ascii="Arial" w:hAnsi="Arial"/>
        </w:rPr>
        <w:t>В результате современное российское общество выглядит социально разобщенным и прежде всего по базовым ценностям. Идеи демократии для многих россиян стали в настоящее время синонимами всего плохого и поэтому не могут служить консолидирующим фактором.</w:t>
      </w:r>
    </w:p>
    <w:p>
      <w:pPr>
        <w:pStyle w:val="Normal"/>
        <w:tabs>
          <w:tab w:val="clear" w:pos="720"/>
          <w:tab w:val="left" w:pos="0" w:leader="none"/>
        </w:tabs>
        <w:ind w:firstLine="426"/>
        <w:jc w:val="both"/>
        <w:rPr>
          <w:rFonts w:ascii="Arial" w:hAnsi="Arial" w:cs="Arial"/>
        </w:rPr>
      </w:pPr>
      <w:r>
        <w:rPr>
          <w:rFonts w:cs="Arial" w:ascii="Arial" w:hAnsi="Arial"/>
        </w:rPr>
        <w:t>Современное российское государство не обладает пока необходимыми ресурсами для того, чтобы быть непосредственным гарантом конституционных прав человека и гражданина в России.</w:t>
      </w:r>
    </w:p>
    <w:p>
      <w:pPr>
        <w:pStyle w:val="Normal"/>
        <w:tabs>
          <w:tab w:val="clear" w:pos="720"/>
          <w:tab w:val="left" w:pos="0" w:leader="none"/>
        </w:tabs>
        <w:ind w:firstLine="426"/>
        <w:jc w:val="both"/>
        <w:rPr>
          <w:rFonts w:ascii="Arial" w:hAnsi="Arial" w:cs="Arial"/>
        </w:rPr>
      </w:pPr>
      <w:r>
        <w:rPr>
          <w:rFonts w:cs="Arial" w:ascii="Arial" w:hAnsi="Arial"/>
        </w:rPr>
        <w:t>В ходе реформ государство в России как отказалось от политики полицеизма, так и «бросило» индивида на произвол судьбы, постоянно сворачивая социальные программы в России, не выплачивая месяцами бюджетникам заработной платы, пенсий — пенсионерам. Поэтому одной из важных проблем становления российской государственности выступает формирование в России социального государства, более привычного для патерналистской ментальности россиян.</w:t>
      </w:r>
    </w:p>
    <w:p>
      <w:pPr>
        <w:pStyle w:val="Normal"/>
        <w:tabs>
          <w:tab w:val="clear" w:pos="720"/>
          <w:tab w:val="left" w:pos="0" w:leader="none"/>
        </w:tabs>
        <w:ind w:firstLine="426"/>
        <w:jc w:val="both"/>
        <w:rPr>
          <w:rFonts w:ascii="Arial" w:hAnsi="Arial" w:cs="Arial"/>
        </w:rPr>
      </w:pPr>
      <w:r>
        <w:rPr>
          <w:rFonts w:cs="Arial" w:ascii="Arial" w:hAnsi="Arial"/>
        </w:rPr>
        <w:t>Другой комплекс проблем возник во взаимоотношении государства и общества. В России еще не существует гражданского общества и перспективы его становления достаточно проблематичны. Это обусловлено тем, что, с одной стороны, государство традиционно стремится сузить сферу «гражданского общества» и охватить своим контролем как можно большее число общественных связей и отношений. С другой стороны, это обусловлено специфическим менталитетом россиян, который блокирует их гражданскую самостоятельность и инициативу.</w:t>
      </w:r>
    </w:p>
    <w:p>
      <w:pPr>
        <w:pStyle w:val="Normal"/>
        <w:tabs>
          <w:tab w:val="clear" w:pos="720"/>
          <w:tab w:val="left" w:pos="0" w:leader="none"/>
        </w:tabs>
        <w:ind w:firstLine="426"/>
        <w:jc w:val="both"/>
        <w:rPr>
          <w:rFonts w:ascii="Arial" w:hAnsi="Arial" w:cs="Arial"/>
        </w:rPr>
      </w:pPr>
      <w:r>
        <w:rPr>
          <w:rFonts w:cs="Arial" w:ascii="Arial" w:hAnsi="Arial"/>
        </w:rPr>
        <w:t>Важной проблемой становления российской государственности выступают отношения государства к природным ресурсам страны. Попытки реформаторов путем либеральных реформ перевести Россию на путь инновационного развития провалились. Современное российское государство вынуждено ориентироваться на традиционный способ выхода из кризиса — мобилизационный путь развития за счет экстенсивного использования природных ресурсов (газ, нефть, лес, золото), внеэкономических способов эксплуатации рабочей силы (систематические невыплаты заработной платы) и внешних займов.</w:t>
      </w:r>
    </w:p>
    <w:p>
      <w:pPr>
        <w:pStyle w:val="Normal"/>
        <w:tabs>
          <w:tab w:val="clear" w:pos="720"/>
          <w:tab w:val="left" w:pos="0" w:leader="none"/>
        </w:tabs>
        <w:ind w:firstLine="426"/>
        <w:jc w:val="both"/>
        <w:rPr>
          <w:rFonts w:ascii="Arial" w:hAnsi="Arial" w:cs="Arial"/>
        </w:rPr>
      </w:pPr>
      <w:r>
        <w:rPr>
          <w:rFonts w:cs="Arial" w:ascii="Arial" w:hAnsi="Arial"/>
        </w:rPr>
        <w:t>Россия в настоящее время больше занята внутренними делами. Утратив свои позиции в мире, Россия пока не выработала геополитическую стратегию и поэтому больше действует ситуативно, чем стратегически. Поэтому некоторые аналитики считают, что Россия на международной арене в настоящее время действует скорее обдуманно, чем продуманно, т.е. действует исходя из ситуации, а не из стратегических соображений в соответствии с какой-либо концепцией национально-государственной безопасности.</w:t>
      </w:r>
    </w:p>
    <w:p>
      <w:pPr>
        <w:pStyle w:val="Style13"/>
        <w:tabs>
          <w:tab w:val="clear" w:pos="720"/>
          <w:tab w:val="left" w:pos="0" w:leader="none"/>
        </w:tabs>
        <w:spacing w:before="0" w:after="0"/>
        <w:ind w:firstLine="426"/>
        <w:jc w:val="center"/>
        <w:rPr>
          <w:rFonts w:ascii="Arial" w:hAnsi="Arial" w:cs="Arial"/>
          <w:b/>
          <w:b/>
        </w:rPr>
      </w:pPr>
      <w:r>
        <w:rPr>
          <w:rFonts w:cs="Arial" w:ascii="Arial" w:hAnsi="Arial"/>
          <w:b/>
        </w:rPr>
      </w:r>
      <w:r>
        <w:br w:type="page"/>
      </w:r>
    </w:p>
    <w:p>
      <w:pPr>
        <w:pStyle w:val="Heading3"/>
        <w:numPr>
          <w:ilvl w:val="0"/>
          <w:numId w:val="6"/>
        </w:numPr>
        <w:tabs>
          <w:tab w:val="clear" w:pos="720"/>
          <w:tab w:val="left" w:pos="0" w:leader="none"/>
        </w:tabs>
        <w:spacing w:before="0" w:after="0"/>
        <w:ind w:left="0" w:firstLine="426"/>
        <w:rPr>
          <w:sz w:val="24"/>
          <w:szCs w:val="24"/>
        </w:rPr>
      </w:pPr>
      <w:bookmarkStart w:id="58" w:name="__RefHeading___Toc258529258"/>
      <w:bookmarkEnd w:id="58"/>
      <w:r>
        <w:rPr>
          <w:sz w:val="24"/>
          <w:szCs w:val="24"/>
        </w:rPr>
        <w:t>Президентская Россия в 1996-2000гг</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426"/>
        <w:jc w:val="both"/>
        <w:rPr>
          <w:rFonts w:ascii="Arial" w:hAnsi="Arial" w:cs="Arial"/>
        </w:rPr>
      </w:pPr>
      <w:r>
        <w:rPr>
          <w:rFonts w:cs="Arial" w:ascii="Arial" w:hAnsi="Arial"/>
        </w:rPr>
        <w:t>К началу 1996 года Б. Н. Ельцин из-за неудач и ошибок экономической реформы и войны в Чечне потерял былую популярность, и его рейтинг сильно упал (до 3 %[27]); тем не менее, он решил баллотироваться на второй срок, о чём объявил 15 февраля в Екатеринбурге (хотя ранее неоднократно заверял, что на второй срок баллотироваться не будет[28]). Главным оппонентом Б. Н. Ельцина считался лидер КПРФ Г. А. Зюганов, который выступал за изменение конституционного строя, пересмотр экономической политики, резко критиковал курс Ельцина и имел достаточно высокий рейтинг. Во время избирательной кампании Ельцин активизировался, стал активно ездить по стране с выступлениями, посетил многие регионы, включая Чечню. Избирательный штаб Ельцина развернул активную агитационно-рекламную кампанию под лозунгом «голосуй или проиграешь», после чего разрыв в рейтинге между Зюгановым и Ельциным стал стремительно сокращаться. Незадолго до выборов был принят ряд популистских законодательных актов (например, указ Ельцина об отмене с 2000 года призыва в Вооружённые силы Российской Федерации[29][30]; вскоре этот указ был Ельциным изменён таким образом, что из него исчезли упоминания о переходе на контрактную основу, и о сроках перехода[31][32][33]). 28 мая Б. Н. Ельцин и В. С. Черномырдин провели переговоры с чеченской делегацией во главе с З. А. Яндарбиевым и подписали соглашение о прекращении огня. Избирательная кампания привела к поляризации общества, разделению его на сторонников советского строя и сторонников существующего строя.</w:t>
      </w:r>
    </w:p>
    <w:p>
      <w:pPr>
        <w:pStyle w:val="Normal"/>
        <w:tabs>
          <w:tab w:val="clear" w:pos="720"/>
          <w:tab w:val="left" w:pos="0" w:leader="none"/>
        </w:tabs>
        <w:ind w:firstLine="426"/>
        <w:jc w:val="both"/>
        <w:rPr>
          <w:rFonts w:ascii="Arial" w:hAnsi="Arial" w:cs="Arial"/>
        </w:rPr>
      </w:pPr>
      <w:r>
        <w:rPr>
          <w:rFonts w:cs="Arial" w:ascii="Arial" w:hAnsi="Arial"/>
        </w:rPr>
        <w:t>Ряд журналистов, политологов и историков (в том числе, д. и. н. В. А. Никонов, бывший в то время заместителем председателя «Общероссийского движения поддержки Б. Н. Ельцина» и возглавлявший пресс-центр избирательного штаба Б. Н. Ельцина[34]) считают, что кампанию 1996 года нельзя назвать демократическими выборами, из-за широкого использования «административного ресурса» («по полной программе» — В. Никонов), многократного превышения избирательным штабом Б. Н. Ельцина установленного лимита на затраченные средства, фальсификаций, а также из-за того, что практически все СМИ, за исключением нескольких выходивших небольшими тиражами коммунистических газет, открыто поддерживали Б. Н. Ельцина.</w:t>
      </w:r>
    </w:p>
    <w:p>
      <w:pPr>
        <w:pStyle w:val="Normal"/>
        <w:tabs>
          <w:tab w:val="clear" w:pos="720"/>
          <w:tab w:val="left" w:pos="0" w:leader="none"/>
        </w:tabs>
        <w:ind w:firstLine="426"/>
        <w:jc w:val="both"/>
        <w:rPr>
          <w:rFonts w:ascii="Arial" w:hAnsi="Arial" w:cs="Arial"/>
        </w:rPr>
      </w:pPr>
      <w:r>
        <w:rPr>
          <w:rFonts w:cs="Arial" w:ascii="Arial" w:hAnsi="Arial"/>
        </w:rPr>
        <w:t>По итогам первого тура голосования 16 июня 1996 года Б. Н. Ельцин набрал 35,28 % голосов избирателей и вышел во второй тур выборов, опередив Г. А. Зюганова, который получил 32,03 %.[35] А. И. Лебедь получил 14,52 %, а после первого тура Б. Н. Ельцин назначил его секретарем Совета безопасности и произвел ряд кадровых перестановок в Правительстве и силовых структурах. Во втором туре 3 июля 1996 года Б. Н. Ельцин получил 53,82 % голосов, уверенно опередив Зюганова, который получил лишь 40,31 %.</w:t>
      </w:r>
    </w:p>
    <w:p>
      <w:pPr>
        <w:pStyle w:val="Normal"/>
        <w:tabs>
          <w:tab w:val="clear" w:pos="720"/>
          <w:tab w:val="left" w:pos="0" w:leader="none"/>
        </w:tabs>
        <w:ind w:firstLine="426"/>
        <w:jc w:val="both"/>
        <w:rPr>
          <w:rFonts w:ascii="Arial" w:hAnsi="Arial" w:cs="Arial"/>
        </w:rPr>
      </w:pPr>
      <w:r>
        <w:rPr>
          <w:rFonts w:cs="Arial" w:ascii="Arial" w:hAnsi="Arial"/>
        </w:rPr>
        <w:t>Между первым и вторым туром голосования Б. Н. Ельцин был госпитализирован с инфарктом, однако сумел скрыть этот факт от избирателей. Он не показывался на публике, однако по телевидению показали несколько снятых за несколько месяцев до этого, но не выходивших ранее в эфир видеозаписей встреч Ельцина, которые были призваны продемонстрировать его «высокий жизненный тонус».3 июля Ельцин появился на своём избирательном участке.</w:t>
      </w:r>
    </w:p>
    <w:p>
      <w:pPr>
        <w:pStyle w:val="Normal"/>
        <w:tabs>
          <w:tab w:val="clear" w:pos="720"/>
          <w:tab w:val="left" w:pos="0" w:leader="none"/>
        </w:tabs>
        <w:ind w:firstLine="426"/>
        <w:jc w:val="both"/>
        <w:rPr>
          <w:rFonts w:ascii="Arial" w:hAnsi="Arial" w:cs="Arial"/>
        </w:rPr>
      </w:pPr>
      <w:r>
        <w:rPr>
          <w:rFonts w:cs="Arial" w:ascii="Arial" w:hAnsi="Arial"/>
        </w:rPr>
        <w:t>Внешняя политика Ельцина имела целью признание России как суверенного государства и была направлена с одной стороны на налаживание отношений со странами Запада и преодоление последствий холодной войны, с другой стороны — на построение новых отношений с бывшими советскими республиками, большинство из которых стали участниками СНГ.</w:t>
      </w:r>
    </w:p>
    <w:p>
      <w:pPr>
        <w:pStyle w:val="Normal"/>
        <w:tabs>
          <w:tab w:val="clear" w:pos="720"/>
          <w:tab w:val="left" w:pos="0" w:leader="none"/>
        </w:tabs>
        <w:ind w:firstLine="426"/>
        <w:jc w:val="both"/>
        <w:rPr>
          <w:rFonts w:ascii="Arial" w:hAnsi="Arial" w:cs="Arial"/>
        </w:rPr>
      </w:pPr>
      <w:r>
        <w:rPr>
          <w:rFonts w:cs="Arial" w:ascii="Arial" w:hAnsi="Arial"/>
        </w:rPr>
        <w:t>После создания СНГ в 1991 году, в декабре 1993 Ельцин был избран его председателем. Во время правления Б. Н. Ельцина саммиты глав государств СНГ проводились несколько раз в год. В марте 1996 года Ельцин вместе с президентом Белоруссии А. Г. Лукашенко, президентом Казахстана Н. А. Назарбаевым и президентом Киргизии А. А. Акаевым заключил договор об углублении экономической и гуманитарной интеграции, а в апреле 1996 года — договор о союзе России и Белоруссии. Это объединение несколько раз меняло название и статус, но до сих пор полностью не реализовано и существует больше «на бумаге». В последние годы правления выступал за создание единого экономического пространства.</w:t>
      </w:r>
    </w:p>
    <w:p>
      <w:pPr>
        <w:pStyle w:val="Normal"/>
        <w:tabs>
          <w:tab w:val="clear" w:pos="720"/>
          <w:tab w:val="left" w:pos="0" w:leader="none"/>
        </w:tabs>
        <w:ind w:firstLine="426"/>
        <w:jc w:val="both"/>
        <w:rPr>
          <w:rFonts w:ascii="Arial" w:hAnsi="Arial" w:cs="Arial"/>
        </w:rPr>
      </w:pPr>
      <w:r>
        <w:rPr>
          <w:rFonts w:eastAsia="Arial" w:cs="Arial" w:ascii="Arial" w:hAnsi="Arial"/>
        </w:rPr>
        <w:t xml:space="preserve"> </w:t>
      </w:r>
      <w:r>
        <w:rPr>
          <w:rFonts w:cs="Arial" w:ascii="Arial" w:hAnsi="Arial"/>
        </w:rPr>
        <w:t>В 1993 году, находясь с визитом в Польше, Борис Ельцин подписал польско-российскую декларацию, в которой «с пониманием» отнёсся к решению Польши вступить в НАТО. В декларации говорилось, что такое решение не противоречит интересам России. Подобные же заявления были сделаны Ельциным в Словакии и Чехии.</w:t>
      </w:r>
    </w:p>
    <w:p>
      <w:pPr>
        <w:pStyle w:val="Normal"/>
        <w:tabs>
          <w:tab w:val="clear" w:pos="720"/>
          <w:tab w:val="left" w:pos="0" w:leader="none"/>
        </w:tabs>
        <w:ind w:firstLine="426"/>
        <w:jc w:val="both"/>
        <w:rPr>
          <w:rFonts w:ascii="Arial" w:hAnsi="Arial" w:cs="Arial"/>
        </w:rPr>
      </w:pPr>
      <w:r>
        <w:rPr>
          <w:rFonts w:cs="Arial" w:ascii="Arial" w:hAnsi="Arial"/>
        </w:rPr>
        <w:t>Строуб Тэлбот, первый заместитель Государственного секретаря США в 1994—2001, непосредственный участник переговоров, в своих мемуарах указывал на то, что в своей внешней политике «Ельцин соглашался на любые уступки, главное — успеть между стаканами…». Именно страстью Б. Н. Ельцина к спиртному и объясняется успех Б. Клинтона в достижении своих политических целей. .</w:t>
      </w:r>
    </w:p>
    <w:p>
      <w:pPr>
        <w:pStyle w:val="Normal"/>
        <w:tabs>
          <w:tab w:val="clear" w:pos="720"/>
          <w:tab w:val="left" w:pos="0" w:leader="none"/>
        </w:tabs>
        <w:ind w:firstLine="426"/>
        <w:jc w:val="both"/>
        <w:rPr>
          <w:rFonts w:ascii="Arial" w:hAnsi="Arial" w:cs="Arial"/>
        </w:rPr>
      </w:pPr>
      <w:r>
        <w:rPr>
          <w:rFonts w:cs="Arial" w:ascii="Arial" w:hAnsi="Arial"/>
        </w:rPr>
        <w:t>В современной России создается новый государственный строй, основные параметры которого провозглашены в Конституции Российской Федерации (1993). Согласно Конституции, Россия является демократическим государством с республиканской формой правления. В Конституции закреплены принципы разделения властей и верховенство закона (Россия — правовое государство). Однако на практике Конституция 1993 г. не столько закрепила, сколько провозгласила правовое российское государство. В этом отношении она является в большей степени программным документом, нежели Основным законом, поскольку не фиксирует соответствующих общественных отношений.</w:t>
      </w:r>
    </w:p>
    <w:p>
      <w:pPr>
        <w:pStyle w:val="Normal"/>
        <w:tabs>
          <w:tab w:val="clear" w:pos="720"/>
          <w:tab w:val="left" w:pos="0" w:leader="none"/>
        </w:tabs>
        <w:ind w:firstLine="426"/>
        <w:jc w:val="both"/>
        <w:rPr>
          <w:rFonts w:ascii="Arial" w:hAnsi="Arial" w:cs="Arial"/>
        </w:rPr>
      </w:pPr>
      <w:r>
        <w:rPr>
          <w:rFonts w:cs="Arial" w:ascii="Arial" w:hAnsi="Arial"/>
        </w:rPr>
        <w:t>Хотя по Конституции Россия — это демократическое государство с республиканской формой правления, но в действительности мы имеем дело с «президентской республикой», в которой глава государства обладает огромными полномочиями по формированию Правительства и выработке основных направлений внутренней и внешней политики. Это приводит к тому, что многие решения главы государства зависят от компетенции окружающих Президента лиц, а Правительство России — мало самостоятельно и постоянно находится под угрозой роспуска.</w:t>
      </w:r>
    </w:p>
    <w:p>
      <w:pPr>
        <w:pStyle w:val="Normal"/>
        <w:tabs>
          <w:tab w:val="clear" w:pos="720"/>
          <w:tab w:val="left" w:pos="0" w:leader="none"/>
        </w:tabs>
        <w:ind w:firstLine="426"/>
        <w:jc w:val="both"/>
        <w:rPr>
          <w:rFonts w:ascii="Arial" w:hAnsi="Arial" w:cs="Arial"/>
        </w:rPr>
      </w:pPr>
      <w:r>
        <w:rPr>
          <w:rFonts w:cs="Arial" w:ascii="Arial" w:hAnsi="Arial"/>
        </w:rPr>
        <w:t>Кроме того, некоторые аналитики считают, что, как и раньше, Конституция нужна властям, прежде всего, для защиты от своих политических противников.</w:t>
      </w:r>
    </w:p>
    <w:p>
      <w:pPr>
        <w:pStyle w:val="Normal"/>
        <w:tabs>
          <w:tab w:val="clear" w:pos="720"/>
          <w:tab w:val="left" w:pos="0" w:leader="none"/>
        </w:tabs>
        <w:ind w:firstLine="426"/>
        <w:jc w:val="both"/>
        <w:rPr>
          <w:rFonts w:ascii="Arial" w:hAnsi="Arial" w:cs="Arial"/>
        </w:rPr>
      </w:pPr>
      <w:r>
        <w:rPr>
          <w:rFonts w:cs="Arial" w:ascii="Arial" w:hAnsi="Arial"/>
        </w:rPr>
        <w:t>Отличия государства в России от государств в других странах.</w:t>
      </w:r>
    </w:p>
    <w:p>
      <w:pPr>
        <w:pStyle w:val="Normal"/>
        <w:tabs>
          <w:tab w:val="clear" w:pos="720"/>
          <w:tab w:val="left" w:pos="0" w:leader="none"/>
        </w:tabs>
        <w:ind w:firstLine="426"/>
        <w:jc w:val="both"/>
        <w:rPr>
          <w:rFonts w:ascii="Arial" w:hAnsi="Arial" w:cs="Arial"/>
        </w:rPr>
      </w:pPr>
      <w:r>
        <w:rPr>
          <w:rFonts w:cs="Arial" w:ascii="Arial" w:hAnsi="Arial"/>
        </w:rPr>
        <w:t>В демократическом государстве управление осуществляется коллегиально субъектами власти, которые избираются гражданами на' ограниченный срок. Деятельность субъектов власти регламентируется правом, которое носит равный и обязательный для всех характер. Западное государство основано на институте разделения властей и доступности информации об их деятельности. Разделение власти на ветви направлено на ограничение возможности превышения власти или ее узурпации и коррекцию политического процесса за счет конкуренции и взаимодействия различных властных структур.</w:t>
      </w:r>
    </w:p>
    <w:p>
      <w:pPr>
        <w:pStyle w:val="Normal"/>
        <w:tabs>
          <w:tab w:val="clear" w:pos="720"/>
          <w:tab w:val="left" w:pos="0" w:leader="none"/>
        </w:tabs>
        <w:ind w:firstLine="426"/>
        <w:jc w:val="both"/>
        <w:rPr>
          <w:rFonts w:ascii="Arial" w:hAnsi="Arial" w:cs="Arial"/>
        </w:rPr>
      </w:pPr>
      <w:r>
        <w:rPr>
          <w:rFonts w:cs="Arial" w:ascii="Arial" w:hAnsi="Arial"/>
        </w:rPr>
        <w:t>Российское государство имеет другую форму и играет иную социальную роль. Если демократическое государство играет роль, которая сложилась в результате естественно-исторического развития индустриального общества в качестве одного из институтов, структурирующих сложным образом общественное целое, то в России XX в. государство выступило в качестве создателя, «демиурга» действительности.</w:t>
      </w:r>
    </w:p>
    <w:p>
      <w:pPr>
        <w:pStyle w:val="Normal"/>
        <w:tabs>
          <w:tab w:val="clear" w:pos="720"/>
          <w:tab w:val="left" w:pos="0" w:leader="none"/>
        </w:tabs>
        <w:ind w:firstLine="426"/>
        <w:jc w:val="both"/>
        <w:rPr>
          <w:rFonts w:ascii="Arial" w:hAnsi="Arial" w:cs="Arial"/>
        </w:rPr>
      </w:pPr>
      <w:r>
        <w:rPr>
          <w:rFonts w:cs="Arial" w:ascii="Arial" w:hAnsi="Arial"/>
        </w:rPr>
        <w:t>Диктатура пролетариата с 1917 г. взяла на себя всю полноту власти, выступив в качестве основного субъекта строительства социализма. Гражданское общество, осознание социального опыта, культурные технологии инновационного характера были институализированы в качестве государственных, утратив свою независимость, и перестали выполнять функцию коррекции государственной жизни. Поэтому перестроечная идеология, например, не смогла дать ничего, кроме критики и утопических ожиданий чуда преобразований. Не изменилась роль государства в России в настоящее время. Его основная функция заключается в организации, регламентации процесса реформ. Поскольку основная задача государства заключается в организации процесса общего воспроизводства общественной жизни, то интересы реформирования приходят в противоречие с общегосударственными интересами.</w:t>
      </w:r>
    </w:p>
    <w:p>
      <w:pPr>
        <w:pStyle w:val="Normal"/>
        <w:tabs>
          <w:tab w:val="clear" w:pos="720"/>
          <w:tab w:val="left" w:pos="0" w:leader="none"/>
        </w:tabs>
        <w:ind w:firstLine="426"/>
        <w:jc w:val="both"/>
        <w:rPr>
          <w:rFonts w:ascii="Arial" w:hAnsi="Arial" w:cs="Arial"/>
        </w:rPr>
      </w:pPr>
      <w:r>
        <w:rPr>
          <w:rFonts w:cs="Arial" w:ascii="Arial" w:hAnsi="Arial"/>
        </w:rPr>
        <w:t>Принятый вариант Конституции Российской Федерации был разработан под сильную президентскую власть, которой ни парламент, ни Конституционный Суд уже не могли ничем угрожать.</w:t>
      </w:r>
    </w:p>
    <w:p>
      <w:pPr>
        <w:pStyle w:val="Normal"/>
        <w:tabs>
          <w:tab w:val="clear" w:pos="720"/>
          <w:tab w:val="left" w:pos="0" w:leader="none"/>
        </w:tabs>
        <w:ind w:firstLine="426"/>
        <w:jc w:val="both"/>
        <w:rPr>
          <w:rFonts w:ascii="Arial" w:hAnsi="Arial" w:cs="Arial"/>
        </w:rPr>
      </w:pPr>
      <w:r>
        <w:rPr>
          <w:rFonts w:cs="Arial" w:ascii="Arial" w:hAnsi="Arial"/>
        </w:rPr>
        <w:t>Это привело к тому, что оппозиция с самого принятия Конституции повела «атаку» на нее и Президента, понимая, что даже абсолютное большинство в парламенте не гарантирует ей право на власть. Кандидаты от оппозиции, идя на президентские выборы в 1996 г., обещали в случае победы ограничить, а то и упразднить пост президента. Однако многие аналитики считают, что любой следующий президент, даже если им станет яростный сторонник парламентской республики, забудет о своих обещаниях, ибо будет существовать огромный соблазн использовать неограниченную российскую президентскую власть.</w:t>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59" w:name="__RefHeading___Toc258529259"/>
      <w:bookmarkEnd w:id="59"/>
      <w:r>
        <w:rPr>
          <w:sz w:val="24"/>
          <w:szCs w:val="24"/>
        </w:rPr>
        <w:t>Экономическое развитие РФ в 1991-2005гг</w:t>
      </w:r>
    </w:p>
    <w:p>
      <w:pPr>
        <w:pStyle w:val="Normal"/>
        <w:tabs>
          <w:tab w:val="clear" w:pos="720"/>
          <w:tab w:val="left" w:pos="0" w:leader="none"/>
        </w:tabs>
        <w:ind w:firstLine="426"/>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426"/>
        <w:jc w:val="both"/>
        <w:rPr/>
      </w:pPr>
      <w:r>
        <w:rPr>
          <w:rFonts w:cs="Arial" w:ascii="Arial" w:hAnsi="Arial"/>
          <w:lang w:val="en-US"/>
        </w:rPr>
        <w:t>C</w:t>
      </w:r>
      <w:r>
        <w:rPr>
          <w:rFonts w:cs="Arial" w:ascii="Arial" w:hAnsi="Arial"/>
        </w:rPr>
        <w:t>уть экономической модели, называвшейся в России «монетаризмом», схематично (большой глубины в ней не было) можно описывать так: правительство и Центральный банк направляют все усилия, чтобы создать макроэкономическое равновесие, снизить до минимума показатели инфляции, сделать твердой национальную денежную валюту, обеспечить неэмиссионное финансирование бюджетного дефицита и, либерализуя финансовый рынок, обеспечить приток иностранных инвестиций в страну. В процессе реализации этой экономической модели можно выделить следующие этапы.</w:t>
      </w:r>
    </w:p>
    <w:p>
      <w:pPr>
        <w:pStyle w:val="Normal"/>
        <w:tabs>
          <w:tab w:val="clear" w:pos="720"/>
          <w:tab w:val="left" w:pos="0" w:leader="none"/>
        </w:tabs>
        <w:ind w:firstLine="426"/>
        <w:jc w:val="both"/>
        <w:rPr>
          <w:rFonts w:ascii="Arial" w:hAnsi="Arial" w:cs="Arial"/>
        </w:rPr>
      </w:pPr>
      <w:r>
        <w:rPr>
          <w:rFonts w:cs="Arial" w:ascii="Arial" w:hAnsi="Arial"/>
        </w:rPr>
        <w:t>Первый этап — 1992—1993 гг., который обычно определяют как антиэтатистский. Реформаторы первой волны (Е. Гайдар, А. Чубайс, А. Шохин и др.) стремились вытеснить государство прежде всего из экономической сферы. Его функции здесь, по их замыслу, должен был выполнять саморазвивающийся рынок. На этом этапе были ликвидированы институты планового регулирования экономики, началось ее разгосударствление. Приватизация государственной собственности, либерализация цен, создание институтов рыночной экономики (бирж, коммерческих банков и др.) должны были привести к становлению независимых от государства хозяйствующих субъектов. А это вызвать соответствующие социальные изменения: формирование класса крупных частных собственников и среднего класса, составляющих основу гражданского общества, способного подчинить себе государство. В социальной сфере государство оставляло за собой поддержку образования, медицины, пенсионного обеспечения, помощь безработным. Государство должно было обеспечивать продвижение реформ, формируя для них правовое пространство, обеспечивая правопорядок и стабильность общества, поддержку мирового сообщества, достаточную обороноспособность страны.</w:t>
      </w:r>
    </w:p>
    <w:p>
      <w:pPr>
        <w:pStyle w:val="Normal"/>
        <w:tabs>
          <w:tab w:val="clear" w:pos="720"/>
          <w:tab w:val="left" w:pos="0" w:leader="none"/>
        </w:tabs>
        <w:ind w:firstLine="426"/>
        <w:jc w:val="both"/>
        <w:rPr>
          <w:rFonts w:ascii="Arial" w:hAnsi="Arial" w:cs="Arial"/>
        </w:rPr>
      </w:pPr>
      <w:r>
        <w:rPr>
          <w:rFonts w:cs="Arial" w:ascii="Arial" w:hAnsi="Arial"/>
        </w:rPr>
        <w:t>Второй этап — 1994—1998 гг. В эти годы выявилась иллюзорность намерений реформаторов ограничить вмешательство государства в экономическую сферу. Опыт реформ свидетельствует о том, что государство не ушло из экономики, изменились лишь характер и способы его влияния на экономические процессы. Причем некоторые специалисты отмечают, что эти изменения имели крайне негативные последствия как для государства, так и для общества.</w:t>
      </w:r>
    </w:p>
    <w:p>
      <w:pPr>
        <w:pStyle w:val="Normal"/>
        <w:tabs>
          <w:tab w:val="clear" w:pos="720"/>
          <w:tab w:val="left" w:pos="0" w:leader="none"/>
        </w:tabs>
        <w:ind w:firstLine="426"/>
        <w:jc w:val="both"/>
        <w:rPr>
          <w:rFonts w:ascii="Arial" w:hAnsi="Arial" w:cs="Arial"/>
        </w:rPr>
      </w:pPr>
      <w:r>
        <w:rPr>
          <w:rFonts w:cs="Arial" w:ascii="Arial" w:hAnsi="Arial"/>
        </w:rPr>
        <w:t>Государственные институты, отказавшись от функций директивного управления и непосредственного контроля за деятельностью хозяйствующих субъектов, активно влияли прежде всего на процесс приватизации государственной собственности. Это стало основой для сращивания государственной бюрократии с формировавшимся классом частных собственников, сопровождавшегося фантастическим всплеском коррупции, возникновением «номенклатурно-олигархических кланов», стремившихся заодно «приватизировать» и государство, т.е. подчинить его своим интересам.</w:t>
      </w:r>
    </w:p>
    <w:p>
      <w:pPr>
        <w:pStyle w:val="Normal"/>
        <w:tabs>
          <w:tab w:val="clear" w:pos="720"/>
          <w:tab w:val="left" w:pos="0" w:leader="none"/>
        </w:tabs>
        <w:ind w:firstLine="426"/>
        <w:jc w:val="both"/>
        <w:rPr>
          <w:rFonts w:ascii="Arial" w:hAnsi="Arial" w:cs="Arial"/>
        </w:rPr>
      </w:pPr>
      <w:r>
        <w:rPr>
          <w:rFonts w:cs="Arial" w:ascii="Arial" w:hAnsi="Arial"/>
        </w:rPr>
        <w:t>Не сбылась надежда реформаторов на то, что эффективным регулятором экономических отношений в стране станет «саморазвивающийся» рынок. Напротив, в течение этого периода усилилась тенденция к социально-экономическому кризису в стране. Государство, лишившись значительной части своей собственности, не имея возможности собирать налоги в размере, необходимом для выполнения своих важнейших функций, само оказалось в ситуации острого кризиса.</w:t>
      </w:r>
    </w:p>
    <w:p>
      <w:pPr>
        <w:pStyle w:val="Normal"/>
        <w:tabs>
          <w:tab w:val="clear" w:pos="720"/>
          <w:tab w:val="left" w:pos="0" w:leader="none"/>
        </w:tabs>
        <w:ind w:firstLine="426"/>
        <w:jc w:val="both"/>
        <w:rPr>
          <w:rFonts w:ascii="Arial" w:hAnsi="Arial" w:cs="Arial"/>
        </w:rPr>
      </w:pPr>
      <w:r>
        <w:rPr>
          <w:rFonts w:cs="Arial" w:ascii="Arial" w:hAnsi="Arial"/>
        </w:rPr>
        <w:t>Этот кризис проявился в следующем:</w:t>
      </w:r>
    </w:p>
    <w:p>
      <w:pPr>
        <w:pStyle w:val="Normal"/>
        <w:tabs>
          <w:tab w:val="clear" w:pos="720"/>
          <w:tab w:val="left" w:pos="0" w:leader="none"/>
        </w:tabs>
        <w:ind w:firstLine="426"/>
        <w:jc w:val="both"/>
        <w:rPr>
          <w:rFonts w:ascii="Arial" w:hAnsi="Arial" w:cs="Arial"/>
        </w:rPr>
      </w:pPr>
      <w:r>
        <w:rPr>
          <w:rFonts w:cs="Arial" w:ascii="Arial" w:hAnsi="Arial"/>
        </w:rPr>
        <w:t>1) неспособности государства консолидировать общество, в котором резко усилилась социальная поляризация, противостояние власти и оппозиции, приобретавшее порой чрезвычайно острые формы;</w:t>
      </w:r>
    </w:p>
    <w:p>
      <w:pPr>
        <w:pStyle w:val="Normal"/>
        <w:tabs>
          <w:tab w:val="clear" w:pos="720"/>
          <w:tab w:val="left" w:pos="0" w:leader="none"/>
        </w:tabs>
        <w:ind w:firstLine="426"/>
        <w:jc w:val="both"/>
        <w:rPr>
          <w:rFonts w:ascii="Arial" w:hAnsi="Arial" w:cs="Arial"/>
        </w:rPr>
      </w:pPr>
      <w:r>
        <w:rPr>
          <w:rFonts w:cs="Arial" w:ascii="Arial" w:hAnsi="Arial"/>
        </w:rPr>
        <w:t>2) неспособности государства обеспечить выполнение своих важнейших социальных функций, о чем свидетельствует кризис системы здравоохранения, образования, науки, культуры, пенсионного обеспечения;</w:t>
      </w:r>
    </w:p>
    <w:p>
      <w:pPr>
        <w:pStyle w:val="Normal"/>
        <w:tabs>
          <w:tab w:val="clear" w:pos="720"/>
          <w:tab w:val="left" w:pos="0" w:leader="none"/>
        </w:tabs>
        <w:ind w:firstLine="426"/>
        <w:jc w:val="both"/>
        <w:rPr>
          <w:rFonts w:ascii="Arial" w:hAnsi="Arial" w:cs="Arial"/>
        </w:rPr>
      </w:pPr>
      <w:r>
        <w:rPr>
          <w:rFonts w:cs="Arial" w:ascii="Arial" w:hAnsi="Arial"/>
        </w:rPr>
        <w:t>3) неэффективной деятельности органов правопорядка, не сумевших остановить вал нараставшей преступности, вызванный переделом собственности;</w:t>
      </w:r>
    </w:p>
    <w:p>
      <w:pPr>
        <w:pStyle w:val="Normal"/>
        <w:tabs>
          <w:tab w:val="clear" w:pos="720"/>
          <w:tab w:val="left" w:pos="0" w:leader="none"/>
        </w:tabs>
        <w:ind w:firstLine="426"/>
        <w:jc w:val="both"/>
        <w:rPr>
          <w:rFonts w:ascii="Arial" w:hAnsi="Arial" w:cs="Arial"/>
        </w:rPr>
      </w:pPr>
      <w:r>
        <w:rPr>
          <w:rFonts w:cs="Arial" w:ascii="Arial" w:hAnsi="Arial"/>
        </w:rPr>
        <w:t>4) деградации Вооруженных Сил России, теряющих свою боеспособность;</w:t>
      </w:r>
    </w:p>
    <w:p>
      <w:pPr>
        <w:pStyle w:val="Normal"/>
        <w:tabs>
          <w:tab w:val="clear" w:pos="720"/>
          <w:tab w:val="left" w:pos="0" w:leader="none"/>
        </w:tabs>
        <w:ind w:firstLine="426"/>
        <w:jc w:val="both"/>
        <w:rPr>
          <w:rFonts w:ascii="Arial" w:hAnsi="Arial" w:cs="Arial"/>
        </w:rPr>
      </w:pPr>
      <w:r>
        <w:rPr>
          <w:rFonts w:cs="Arial" w:ascii="Arial" w:hAnsi="Arial"/>
        </w:rPr>
        <w:t>5) перманентных кризисах Правительства;</w:t>
      </w:r>
    </w:p>
    <w:p>
      <w:pPr>
        <w:pStyle w:val="Normal"/>
        <w:tabs>
          <w:tab w:val="clear" w:pos="720"/>
          <w:tab w:val="left" w:pos="0" w:leader="none"/>
        </w:tabs>
        <w:ind w:firstLine="426"/>
        <w:jc w:val="both"/>
        <w:rPr>
          <w:rFonts w:ascii="Arial" w:hAnsi="Arial" w:cs="Arial"/>
        </w:rPr>
      </w:pPr>
      <w:r>
        <w:rPr>
          <w:rFonts w:cs="Arial" w:ascii="Arial" w:hAnsi="Arial"/>
        </w:rPr>
        <w:t>6) падении внешнеполитического престижа и влияния российского государства;</w:t>
      </w:r>
    </w:p>
    <w:p>
      <w:pPr>
        <w:pStyle w:val="Normal"/>
        <w:tabs>
          <w:tab w:val="clear" w:pos="720"/>
          <w:tab w:val="left" w:pos="0" w:leader="none"/>
        </w:tabs>
        <w:ind w:firstLine="426"/>
        <w:jc w:val="both"/>
        <w:rPr>
          <w:rFonts w:ascii="Arial" w:hAnsi="Arial" w:cs="Arial"/>
        </w:rPr>
      </w:pPr>
      <w:r>
        <w:rPr>
          <w:rFonts w:cs="Arial" w:ascii="Arial" w:hAnsi="Arial"/>
        </w:rPr>
        <w:t>7) неопределенности перспектив экономического сотрудничества России с развитыми государствами, которая особенно усилилась после обвала «пирамиды» внутреннего и внешнего долга России в августе 1998г.</w:t>
      </w:r>
    </w:p>
    <w:p>
      <w:pPr>
        <w:pStyle w:val="Normal"/>
        <w:tabs>
          <w:tab w:val="clear" w:pos="720"/>
          <w:tab w:val="left" w:pos="0" w:leader="none"/>
        </w:tabs>
        <w:ind w:firstLine="426"/>
        <w:jc w:val="both"/>
        <w:rPr>
          <w:rFonts w:ascii="Arial" w:hAnsi="Arial" w:cs="Arial"/>
        </w:rPr>
      </w:pPr>
      <w:r>
        <w:rPr>
          <w:rFonts w:cs="Arial" w:ascii="Arial" w:hAnsi="Arial"/>
        </w:rPr>
        <w:t>К осени 1998 г. выявились пороки той модели взаимодействия государства и общества, которая складывалась в процессе современных российских реформ. Это привело к тому, что в обществе сложилось устойчивое мнение о необходимости оздоровить государство и усилить его роль, прежде всего в сфере экономики. Это мнение разделяли основные политические силы страны в широком спектре: от «правого» центра до национал-патриотических сил..</w:t>
      </w:r>
    </w:p>
    <w:p>
      <w:pPr>
        <w:pStyle w:val="Normal"/>
        <w:tabs>
          <w:tab w:val="clear" w:pos="720"/>
          <w:tab w:val="left" w:pos="0" w:leader="none"/>
        </w:tabs>
        <w:ind w:firstLine="426"/>
        <w:jc w:val="both"/>
        <w:rPr>
          <w:rFonts w:ascii="Arial" w:hAnsi="Arial" w:cs="Arial"/>
        </w:rPr>
      </w:pPr>
      <w:r>
        <w:rPr>
          <w:rFonts w:cs="Arial" w:ascii="Arial" w:hAnsi="Arial"/>
        </w:rPr>
        <w:t>Многие аналитики полагают, что еще со времен развенчания Сталина переоценка ценностей в стране не происходила так быстро, как в конце 1998 г.</w:t>
      </w:r>
    </w:p>
    <w:p>
      <w:pPr>
        <w:pStyle w:val="Normal"/>
        <w:tabs>
          <w:tab w:val="clear" w:pos="720"/>
          <w:tab w:val="left" w:pos="0" w:leader="none"/>
        </w:tabs>
        <w:ind w:firstLine="426"/>
        <w:jc w:val="both"/>
        <w:rPr>
          <w:rFonts w:ascii="Arial" w:hAnsi="Arial" w:cs="Arial"/>
        </w:rPr>
      </w:pPr>
      <w:r>
        <w:rPr>
          <w:rFonts w:cs="Arial" w:ascii="Arial" w:hAnsi="Arial"/>
        </w:rPr>
        <w:t>Необратимое крушение экономической модели, которую последовательно выстраивало российское правительство, начиная с 1992 г., привело к развалу всей политической надстройки, а затем и крупнейших российских финансово-промышленных групп. Поэтому осенью 1998 г. новое правительство, которое возглавил Е. Примаков, заявило о необходимости корректировки курса реформ.</w:t>
      </w:r>
    </w:p>
    <w:p>
      <w:pPr>
        <w:pStyle w:val="Normal"/>
        <w:tabs>
          <w:tab w:val="clear" w:pos="720"/>
          <w:tab w:val="left" w:pos="0" w:leader="none"/>
        </w:tabs>
        <w:ind w:firstLine="426"/>
        <w:jc w:val="both"/>
        <w:rPr>
          <w:rFonts w:ascii="Arial" w:hAnsi="Arial" w:cs="Arial"/>
          <w:lang w:val="en-US"/>
        </w:rPr>
      </w:pPr>
      <w:r>
        <w:rPr>
          <w:rFonts w:cs="Arial" w:ascii="Arial" w:hAnsi="Arial"/>
        </w:rPr>
        <w:t>Основная цель этой корректировки — повысить роль государства в реформировании российского общества и прежде всего его экономики, с тем чтобы повысить эффективность реформ, осуществляя их в интересах всего общества, а не «номенклатурно-олигархических кланов». Это не означает возврата к методам жесткого государственного регулирования, свойственным советской эпохе. Идеологи радикал-либеральных реформ допустили существенную ошибку в оценке тенденций, определяющих логику развития современных государств. Эта логика оценивалась ими в понятиях контрарной оппозиции «уменьшение — возрастание роли государства», тогда как в реальной действительности государство не уменьшало и не усиливало своей роли в обществе, оно меняло методы и средства своего воздействия на общество, оставаясь основным фактором, обеспечивающим устойчивое, стабильное развитие сложных социально-экономических систем.</w:t>
      </w:r>
    </w:p>
    <w:p>
      <w:pPr>
        <w:pStyle w:val="Normal"/>
        <w:tabs>
          <w:tab w:val="clear" w:pos="720"/>
          <w:tab w:val="left" w:pos="0" w:leader="none"/>
        </w:tabs>
        <w:ind w:firstLine="426"/>
        <w:jc w:val="both"/>
        <w:rPr>
          <w:rFonts w:ascii="Arial" w:hAnsi="Arial" w:cs="Arial"/>
        </w:rPr>
      </w:pPr>
      <w:r>
        <w:rPr>
          <w:rFonts w:cs="Arial" w:ascii="Arial" w:hAnsi="Arial"/>
        </w:rPr>
        <w:t xml:space="preserve">В начале 90х гг. завершается перестройка. Российская экономика встала на путь радикальных реформ, которые были разработаны Гайдаром. Главным звеном программы преобразования была реформа ценообразования. С января 92 г. произошло освобождение цен от государственного регулирования. Другим направлением реформы стала приватизация, проводимая под руководством Чубайса в 2 этапа. На первом этапе всем гражданам России безвозмездно передавалась часть государственной собственности по 10 тыс. руб. в ценах 84 г. путем выдачи на неё приватизационного чека – ваучера. На втором этапе проводилась приватизация государственных предприятий через их акционирование. Преимущественное право при этом получали трудовые коллективы. С началом свободной продажи акционированных предприятий (94 г.) начался процесс перераспределения собственности и сейчас бывшие национал. Состояния находятся в руках 10% населения. Колхозы и совхозы также были акционированы. Стали возникать фермерские хозяйства. Однако количество сельхоз. продукции стало неуклонно сокращаться. Правительство было вынуждено закупать продовольствие за рубежом. Не решён вопрос о земле. В 96-97 гг. путем установления валютного коридора и массовой задержки выплат зарплаты работниками бюджетной сферы была приостановлена инфляция и достигнута финансовая стабилизация. К концу 97 г. приостановлен спад производства. В 98 г. проведена деноминация рубля. В 90-ые годы Россия делала крупномасштабные внешние займы, которые усилили зависимость России от мировых держав и международного валютного фонда. </w:t>
      </w:r>
    </w:p>
    <w:p>
      <w:pPr>
        <w:pStyle w:val="Normal"/>
        <w:tabs>
          <w:tab w:val="clear" w:pos="720"/>
          <w:tab w:val="left" w:pos="0" w:leader="none"/>
        </w:tabs>
        <w:ind w:firstLine="426"/>
        <w:jc w:val="both"/>
        <w:rPr>
          <w:rFonts w:ascii="Arial" w:hAnsi="Arial" w:cs="Arial"/>
        </w:rPr>
      </w:pPr>
      <w:r>
        <w:rPr>
          <w:rFonts w:cs="Arial" w:ascii="Arial" w:hAnsi="Arial"/>
        </w:rPr>
      </w:r>
    </w:p>
    <w:p>
      <w:pPr>
        <w:pStyle w:val="Normal"/>
        <w:tabs>
          <w:tab w:val="clear" w:pos="720"/>
          <w:tab w:val="left" w:pos="0" w:leader="none"/>
        </w:tabs>
        <w:ind w:firstLine="426"/>
        <w:jc w:val="both"/>
        <w:rPr>
          <w:rFonts w:ascii="Arial" w:hAnsi="Arial" w:cs="Arial"/>
        </w:rPr>
      </w:pPr>
      <w:r>
        <w:rPr>
          <w:rFonts w:cs="Arial" w:ascii="Arial" w:hAnsi="Arial"/>
        </w:rPr>
      </w:r>
    </w:p>
    <w:p>
      <w:pPr>
        <w:pStyle w:val="Normal"/>
        <w:tabs>
          <w:tab w:val="clear" w:pos="720"/>
          <w:tab w:val="left" w:pos="0" w:leader="none"/>
        </w:tabs>
        <w:ind w:firstLine="426"/>
        <w:jc w:val="both"/>
        <w:rPr>
          <w:rFonts w:ascii="Arial" w:hAnsi="Arial" w:cs="Arial"/>
        </w:rPr>
      </w:pPr>
      <w:r>
        <w:rPr>
          <w:rFonts w:cs="Arial" w:ascii="Arial" w:hAnsi="Arial"/>
        </w:rPr>
      </w:r>
      <w:r>
        <w:br w:type="page"/>
      </w:r>
    </w:p>
    <w:p>
      <w:pPr>
        <w:pStyle w:val="Heading3"/>
        <w:numPr>
          <w:ilvl w:val="0"/>
          <w:numId w:val="6"/>
        </w:numPr>
        <w:tabs>
          <w:tab w:val="clear" w:pos="720"/>
          <w:tab w:val="left" w:pos="0" w:leader="none"/>
        </w:tabs>
        <w:spacing w:before="0" w:after="0"/>
        <w:ind w:left="0" w:firstLine="426"/>
        <w:rPr>
          <w:sz w:val="24"/>
          <w:szCs w:val="24"/>
        </w:rPr>
      </w:pPr>
      <w:bookmarkStart w:id="60" w:name="__RefHeading___Toc258529260"/>
      <w:bookmarkEnd w:id="60"/>
      <w:r>
        <w:rPr>
          <w:sz w:val="24"/>
          <w:szCs w:val="24"/>
        </w:rPr>
        <w:t>Внешняя политика постсоветской России</w:t>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426"/>
        <w:jc w:val="both"/>
        <w:rPr>
          <w:rFonts w:ascii="Arial" w:hAnsi="Arial" w:cs="Arial"/>
        </w:rPr>
      </w:pPr>
      <w:r>
        <w:rPr>
          <w:rFonts w:cs="Arial" w:ascii="Arial" w:hAnsi="Arial"/>
        </w:rPr>
        <w:t xml:space="preserve">Изменение ситуации в мире после окончания холодной войны значительно ослабило угрозы внешней безопасности бывшего СССР, в том числе и России, в связи с чем ее министр иностранных дел неоднократно подчеркивал фактическое отсутствие какого-либо источника опасности для страны, потенциальных противников и ассоциировавшихся с ними военных угроз. Однако впоследствии такая установка, так же как и однозначная ориентация российского руководства на западные экономические и политические модели и безоговорочное следование рекомендациям МВФ, подверглась значительной модификации. И если главным аргументом, который заставил исполнительную власть признать, хотя бы на словах, необходимость корректировки “западнического” курса и вынудил обратить внимание на социальные проблемы, стал фактический провал гайдаровских реформ и его политические последствия (в том числе и “феномен Жириновского”, и усиление коммунистов), то подобные причины характерны и для изменения позиции в сфере внешнеполитических ориентиров. Во-первых, обнаружилось, что окончание холодной войны отнюдь не принесло человечеству вечного мира и всеобщего поворота к демократии. Напротив, как мы уже видели, в чем-то международная ситуация стала даже опаснее, чем прежде. Во-вторых, провозглашение российским руководством “партнерских” и “союзнических” отношений с Западом и, в первую очередь, с США не сделало эти отношения безоблачными. Более того, стоило России заявить о том, что у нее могут быть собственные национальные интересы, диктуемые историческими традициями и геополитическим положением, как со стороны западных “партнеров” последовало обвинение ее в возрождении имперских амбиций, и наступило определенное “похолодание” российско-американских отношений. Наконец, ужесточилась и приняла целенаправленный характер критика “внешнеполитического романтизма” российского руководства, в которой объединились фактически все оппозиционные правительству силы - в том числе и продемократические. </w:t>
      </w:r>
    </w:p>
    <w:p>
      <w:pPr>
        <w:pStyle w:val="Normal"/>
        <w:tabs>
          <w:tab w:val="clear" w:pos="720"/>
          <w:tab w:val="left" w:pos="0" w:leader="none"/>
        </w:tabs>
        <w:ind w:firstLine="426"/>
        <w:jc w:val="both"/>
        <w:rPr>
          <w:rFonts w:ascii="Arial" w:hAnsi="Arial" w:cs="Arial"/>
        </w:rPr>
      </w:pPr>
      <w:r>
        <w:rPr>
          <w:rFonts w:cs="Arial" w:ascii="Arial" w:hAnsi="Arial"/>
        </w:rPr>
        <w:t xml:space="preserve">В документе, посвященном концепции российской внешней политики (апрель 1993), МИД уже констатирует разбалансированность международных отношений, связанную с переходным периодом в их эволюции, сохранение некоторых прежних и появление новых угроз стабильности и безопасности на глобальном и региональном уровнях. Выдвинув в числе стратегических задач необходимость “предотвратить превращение Восточной Европы в своего рода буферный пояс, изолирующий нас от Запада”, не допустить вытеснения России западными державами из восточноевропейского региона, противодействовать всевозможным рецидивам имперской политики Вашингтона, внешнеполитическое ведомство как бы признало, что угрозы безопасности России все же имеются. </w:t>
      </w:r>
    </w:p>
    <w:p>
      <w:pPr>
        <w:pStyle w:val="Normal"/>
        <w:tabs>
          <w:tab w:val="clear" w:pos="720"/>
          <w:tab w:val="left" w:pos="0" w:leader="none"/>
        </w:tabs>
        <w:ind w:firstLine="426"/>
        <w:jc w:val="both"/>
        <w:rPr>
          <w:rFonts w:ascii="Arial" w:hAnsi="Arial" w:cs="Arial"/>
        </w:rPr>
      </w:pPr>
      <w:r>
        <w:rPr>
          <w:rFonts w:cs="Arial" w:ascii="Arial" w:hAnsi="Arial"/>
        </w:rPr>
        <w:t xml:space="preserve">И действительно, постсоветская Россия сталкивается сегодня с целым рядом вызовов, связанных как с изменениями системы международных отношений, так и с наследием эпохи холодной войны. Назовем лишь наиболее значительные из них: </w:t>
      </w:r>
    </w:p>
    <w:p>
      <w:pPr>
        <w:pStyle w:val="Normal"/>
        <w:tabs>
          <w:tab w:val="clear" w:pos="720"/>
          <w:tab w:val="left" w:pos="0" w:leader="none"/>
        </w:tabs>
        <w:ind w:firstLine="426"/>
        <w:jc w:val="both"/>
        <w:rPr>
          <w:rFonts w:ascii="Arial" w:hAnsi="Arial" w:cs="Arial"/>
        </w:rPr>
      </w:pPr>
      <w:r>
        <w:rPr>
          <w:rFonts w:cs="Arial" w:ascii="Arial" w:hAnsi="Arial"/>
        </w:rPr>
        <w:t>в международных отношениях по-прежнему продолжает играть важную роль ядерное сдерживание и военно-силовой фактор. При этом ядерное оружие становится все более доступным, что обостряет проблему его нераспространения; оставаясь одним из крупнейших в мире государств по своим природным ресурсам и ядерному потенциалу, постсоветская Россия тем не менее не может, в силу причин внутреннего и международного порядка, играть роль глобальной державы, оказывающей одно из решающих воздействий на ход мировых процессов. Это сужение ее международных возможностей, по сравнению с СССР, имеет и субъективный аспект: при добро- желательном отношении Запада к ее усилиям по реформированию своей политической и экономической системы, с его стороны наблюдается и непонимание ее международных проблем, и сопротивление экономическим и политическим интересам Российской Федерации на мировой арене. Реальна и угроза превращения России в сырьевой придаток Запада; изменение непосредственного международного окружения Российской Федерации ставит перед нею непростые задачи формирования качественно новых отношений с бывшими советскими республиками, ставшими суверенными государствами. При этом нельзя не учитывать груза связанных с историей совместного существования проблем, наличие в сопредельных странах реальных и потенциальных очагов локальных войн и вооруженных конфликтов, опасности, исходящие от проникновения исламского фундаментализма на территорию соседних государств, и т.п.</w:t>
      </w:r>
    </w:p>
    <w:p>
      <w:pPr>
        <w:pStyle w:val="Normal"/>
        <w:tabs>
          <w:tab w:val="clear" w:pos="720"/>
          <w:tab w:val="left" w:pos="0" w:leader="none"/>
        </w:tabs>
        <w:ind w:firstLine="426"/>
        <w:jc w:val="both"/>
        <w:rPr>
          <w:rFonts w:ascii="Arial" w:hAnsi="Arial" w:cs="Arial"/>
        </w:rPr>
      </w:pPr>
      <w:r>
        <w:rPr>
          <w:rFonts w:cs="Arial" w:ascii="Arial" w:hAnsi="Arial"/>
        </w:rPr>
        <w:t xml:space="preserve">отмеченные ранее тенденции глобализации и фрагментации международных отношений находят проявление и в Российской Федерации, которую в определенном смысле можно рассматривать как своеобразную модель международной системы; преобладание второй из указанных тенденций несет в себе угрозу распада России как целостного государства; </w:t>
      </w:r>
    </w:p>
    <w:p>
      <w:pPr>
        <w:pStyle w:val="Normal"/>
        <w:tabs>
          <w:tab w:val="clear" w:pos="720"/>
          <w:tab w:val="left" w:pos="0" w:leader="none"/>
        </w:tabs>
        <w:ind w:firstLine="426"/>
        <w:jc w:val="both"/>
        <w:rPr>
          <w:rFonts w:ascii="Arial" w:hAnsi="Arial" w:cs="Arial"/>
        </w:rPr>
      </w:pPr>
      <w:r>
        <w:rPr>
          <w:rFonts w:cs="Arial" w:ascii="Arial" w:hAnsi="Arial"/>
        </w:rPr>
        <w:t xml:space="preserve">фактом являются и территориальные претензии к России со стороны ряда соседних государств. Кроме того, Российская Федерация сталкивается и с такими относительно новыми для нее вызовами, как противоречия в проявлении тенденций к демократизации и социализации международных отношений, рост международной преступности и терроризма и т.п. </w:t>
      </w:r>
    </w:p>
    <w:p>
      <w:pPr>
        <w:pStyle w:val="Normal"/>
        <w:tabs>
          <w:tab w:val="clear" w:pos="720"/>
          <w:tab w:val="left" w:pos="0" w:leader="none"/>
        </w:tabs>
        <w:ind w:firstLine="426"/>
        <w:jc w:val="both"/>
        <w:rPr>
          <w:rFonts w:ascii="Arial" w:hAnsi="Arial" w:cs="Arial"/>
        </w:rPr>
      </w:pPr>
      <w:r>
        <w:rPr>
          <w:rFonts w:cs="Arial" w:ascii="Arial" w:hAnsi="Arial"/>
        </w:rPr>
        <w:t xml:space="preserve">Сложность вышеотмеченных вызовов, новизна большей части из них, переходный характер самой международной системы – все это в сочетании с особенностями постсоветской России убеждает в том, что отсутствие у нее последовательной внешней политики и завершенности в ее концептуальном обосновании не являются случайными. Более того, на данном этапе создание такой концепции, в которой были бы жестко зафиксированы основные приоритеты в международных отношениях Российской Федерации, представляется не только невозможным, но и нежелательным. Вместе с тем нежелательность заранее заданной предопределенности не означает, конечно, что российская внешняя политика должна представлять собой беспорядочную совокупность импульсивных действий на мировой арене. </w:t>
      </w:r>
    </w:p>
    <w:p>
      <w:pPr>
        <w:pStyle w:val="Normal"/>
        <w:tabs>
          <w:tab w:val="clear" w:pos="720"/>
          <w:tab w:val="left" w:pos="0" w:leader="none"/>
        </w:tabs>
        <w:ind w:firstLine="426"/>
        <w:jc w:val="both"/>
        <w:rPr>
          <w:rFonts w:ascii="Arial" w:hAnsi="Arial" w:cs="Arial"/>
        </w:rPr>
      </w:pPr>
      <w:r>
        <w:rPr>
          <w:rFonts w:cs="Arial" w:ascii="Arial" w:hAnsi="Arial"/>
        </w:rPr>
        <w:t>Характером международных проблем, с которыми она сталкивается в настоящее время, определяются и основные направления ее внешней политики. В пространственном отношении они могут быть представлены в виде ряда “кругов”, в каждом из которых имеются свои приоритетные задачи. Во-первых, это постсоветское геополитическое пространство (в рамках которого, в свою очередь, существует несколько дифференцированных сфер, представленных, например, балтийскими государствами; славянскими государствами и Молдовой; кавказскими регионом; странами Центральной Азии). Во-вторых, - восточноевропейское направление, Средний Восток (Турция, Иран, Афганистан, Ирак), Китай; Западная Европа, США, Канада, Япония; страны американского континента, Африка, АТР и т.д. В целом эти два “круга” охватывают так называемое ближнее и дальнее зарубежье. При этом в “ближнем зарубежье российская внешняя политика сталкивается с наиболее сложными проблемами, требующими нетривиальных подходов и решений. Однако при всей их важности нельзя не признать того, что существует еще один “круг” отношений, которые не являются международными отношениями в формальном смысле этого термина, но приближаются к ним по своему реальному содержанию и значимости. Речь идет о так называемом “внутреннем зарубежье” или, иначе говоря, о субъектах Российской Федерации.</w:t>
      </w:r>
    </w:p>
    <w:p>
      <w:pPr>
        <w:pStyle w:val="Normal"/>
        <w:tabs>
          <w:tab w:val="clear" w:pos="720"/>
          <w:tab w:val="left" w:pos="0" w:leader="none"/>
        </w:tabs>
        <w:ind w:firstLine="426"/>
        <w:rPr>
          <w:rFonts w:ascii="Arial" w:hAnsi="Arial" w:cs="Arial"/>
        </w:rPr>
      </w:pPr>
      <w:r>
        <w:rPr>
          <w:rFonts w:cs="Arial" w:ascii="Arial" w:hAnsi="Arial"/>
        </w:rPr>
      </w:r>
    </w:p>
    <w:sectPr>
      <w:type w:val="nextPage"/>
      <w:pgSz w:w="11906" w:h="16838"/>
      <w:pgMar w:left="283" w:right="284"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2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6"/>
        </w:tabs>
        <w:ind w:left="426" w:firstLine="284"/>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0" w:firstLine="284"/>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3">
    <w:name w:val="Основной текст с отступом 3"/>
    <w:basedOn w:val="Normal"/>
    <w:qFormat/>
    <w:pPr>
      <w:shd w:fill="FFFFFF" w:val="clear"/>
      <w:autoSpaceDE w:val="false"/>
      <w:ind w:firstLine="567"/>
      <w:jc w:val="both"/>
    </w:pPr>
    <w:rPr>
      <w:b/>
      <w:bCs/>
      <w:color w:val="000000"/>
      <w:szCs w:val="23"/>
    </w:rPr>
  </w:style>
  <w:style w:type="paragraph" w:styleId="Style13">
    <w:name w:val="Текст"/>
    <w:basedOn w:val="Normal"/>
    <w:qFormat/>
    <w:pPr>
      <w:spacing w:before="100" w:after="100"/>
    </w:pPr>
    <w:rPr/>
  </w:style>
  <w:style w:type="paragraph" w:styleId="10pt">
    <w:name w:val="Обычный + 10 pt"/>
    <w:basedOn w:val="Normal"/>
    <w:qFormat/>
    <w:pPr>
      <w:tabs>
        <w:tab w:val="clear" w:pos="720"/>
        <w:tab w:val="left" w:pos="70" w:leader="none"/>
      </w:tabs>
      <w:autoSpaceDE w:val="false"/>
      <w:spacing w:lineRule="atLeast" w:line="240"/>
      <w:ind w:firstLine="540"/>
      <w:jc w:val="both"/>
    </w:pPr>
    <w:rPr>
      <w:rFonts w:ascii="Bookman Old Style" w:hAnsi="Bookman Old Style" w:cs="Courier New"/>
      <w:sz w:val="18"/>
      <w:szCs w:val="18"/>
    </w:rPr>
  </w:style>
  <w:style w:type="paragraph" w:styleId="Style14">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Contents3">
    <w:name w:val="TOC 3"/>
    <w:basedOn w:val="Normal"/>
    <w:next w:val="Normal"/>
    <w:pPr>
      <w:ind w:left="284" w:hanging="0"/>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ot</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07:00Z</dcterms:created>
  <dc:creator>Саша</dc:creator>
  <dc:description/>
  <cp:keywords/>
  <dc:language>en-US</dc:language>
  <cp:lastModifiedBy>Саша</cp:lastModifiedBy>
  <cp:lastPrinted>2010-04-22T05:49:00Z</cp:lastPrinted>
  <dcterms:modified xsi:type="dcterms:W3CDTF">2010-04-21T23:50:00Z</dcterms:modified>
  <cp:revision>53</cp:revision>
  <dc:subject/>
  <dc:title>ClickBook</dc:title>
</cp:coreProperties>
</file>