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 xml:space="preserve"> </w:t>
      </w:r>
      <w:r>
        <w:rPr/>
        <w:t>Иван 4 и его время. Реформы 50-х гг 16 века.</w:t>
      </w:r>
    </w:p>
    <w:p>
      <w:pPr>
        <w:pStyle w:val="HTML"/>
        <w:rPr/>
      </w:pPr>
      <w:r>
        <w:rPr/>
        <w:t>В 1530 году он родился. 1538-1547 гг вошли в историю  как  период  боярского</w:t>
      </w:r>
    </w:p>
    <w:p>
      <w:pPr>
        <w:pStyle w:val="HTML"/>
        <w:rPr/>
      </w:pPr>
      <w:r>
        <w:rPr/>
        <w:t>правления. В 1547 году И 4 исполнилось  16  лет  и  он  желал  венчаться  на</w:t>
      </w:r>
    </w:p>
    <w:p>
      <w:pPr>
        <w:pStyle w:val="HTML"/>
        <w:rPr/>
      </w:pPr>
      <w:r>
        <w:rPr/>
        <w:t>престол.  Женой  стала  Анастасия  Роман-на  Захарьина-Кошкина.  Все   время</w:t>
      </w:r>
    </w:p>
    <w:p>
      <w:pPr>
        <w:pStyle w:val="HTML"/>
        <w:rPr/>
      </w:pPr>
      <w:r>
        <w:rPr/>
        <w:t>правления  И4  можно  разделить  на  2  периода:  1  -  1537-1565  -  период</w:t>
      </w:r>
    </w:p>
    <w:p>
      <w:pPr>
        <w:pStyle w:val="HTML"/>
        <w:rPr/>
      </w:pPr>
      <w:r>
        <w:rPr/>
        <w:t>демократических преобразований, 2 - 1565-1584 гг - период опричннины.</w:t>
      </w:r>
    </w:p>
    <w:p>
      <w:pPr>
        <w:pStyle w:val="HTML"/>
        <w:rPr/>
      </w:pPr>
      <w:r>
        <w:rPr/>
        <w:t>1 период. В этот период были проведены следующие реформы:</w:t>
      </w:r>
    </w:p>
    <w:p>
      <w:pPr>
        <w:pStyle w:val="HTML"/>
        <w:rPr/>
      </w:pPr>
      <w:r>
        <w:rPr/>
        <w:t>гос упр-я</w:t>
      </w:r>
    </w:p>
    <w:p>
      <w:pPr>
        <w:pStyle w:val="HTML"/>
        <w:rPr/>
      </w:pPr>
      <w:r>
        <w:rPr/>
        <w:t>суд реф-ма</w:t>
      </w:r>
    </w:p>
    <w:p>
      <w:pPr>
        <w:pStyle w:val="HTML"/>
        <w:rPr/>
      </w:pPr>
      <w:r>
        <w:rPr/>
        <w:t>церков реф-ма</w:t>
      </w:r>
    </w:p>
    <w:p>
      <w:pPr>
        <w:pStyle w:val="HTML"/>
        <w:rPr/>
      </w:pPr>
      <w:r>
        <w:rPr/>
        <w:t>воен.</w:t>
      </w:r>
    </w:p>
    <w:p>
      <w:pPr>
        <w:pStyle w:val="HTML"/>
        <w:rPr/>
      </w:pPr>
      <w:r>
        <w:rPr/>
        <w:t>Все они были направлены на дальнейшее укрепление М г-ва. В этот  период  нач</w:t>
      </w:r>
    </w:p>
    <w:p>
      <w:pPr>
        <w:pStyle w:val="HTML"/>
        <w:rPr/>
      </w:pPr>
      <w:r>
        <w:rPr/>
        <w:t>формироваться основы сосл-предст мон-х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лее при И4 расширяется система центр  исполнит  органов,  приказов.  Числ</w:t>
      </w:r>
    </w:p>
    <w:p>
      <w:pPr>
        <w:pStyle w:val="HTML"/>
        <w:rPr/>
      </w:pPr>
      <w:r>
        <w:rPr/>
        <w:t>приказов в это время возрастает до 30. Всышие  гос  долж-ти  в  этот  период</w:t>
      </w:r>
    </w:p>
    <w:p>
      <w:pPr>
        <w:pStyle w:val="HTML"/>
        <w:rPr/>
      </w:pPr>
      <w:r>
        <w:rPr/>
        <w:t>занимались по знатности рода. В 1552 г была создана спец  дворовая  тетрадь,</w:t>
      </w:r>
    </w:p>
    <w:p>
      <w:pPr>
        <w:pStyle w:val="HTML"/>
        <w:rPr/>
      </w:pPr>
      <w:r>
        <w:rPr/>
        <w:t>куда было внесено 4000 знатных  фамилий  по  знатности  рода.  Этот  принцип</w:t>
      </w:r>
    </w:p>
    <w:p>
      <w:pPr>
        <w:pStyle w:val="HTML"/>
        <w:rPr/>
      </w:pPr>
      <w:r>
        <w:rPr/>
        <w:t>получил название местничества.</w:t>
      </w:r>
    </w:p>
    <w:p>
      <w:pPr>
        <w:pStyle w:val="HTML"/>
        <w:rPr/>
      </w:pPr>
      <w:r>
        <w:rPr/>
        <w:t>Судебная реформа:</w:t>
      </w:r>
    </w:p>
    <w:p>
      <w:pPr>
        <w:pStyle w:val="HTML"/>
        <w:rPr/>
      </w:pPr>
      <w:r>
        <w:rPr/>
        <w:t>В 1550 г при И4 вышел новый судебник, составленный на основе Суд-ка И3.  Там</w:t>
      </w:r>
    </w:p>
    <w:p>
      <w:pPr>
        <w:pStyle w:val="HTML"/>
        <w:rPr/>
      </w:pPr>
      <w:r>
        <w:rPr/>
        <w:t>были отражены проблемы уголовно-проц права, сословная политика, система  гос</w:t>
      </w:r>
    </w:p>
    <w:p>
      <w:pPr>
        <w:pStyle w:val="HTML"/>
        <w:rPr/>
      </w:pPr>
      <w:r>
        <w:rPr/>
        <w:t>устр-ва.</w:t>
      </w:r>
    </w:p>
    <w:p>
      <w:pPr>
        <w:pStyle w:val="HTML"/>
        <w:rPr/>
      </w:pPr>
      <w:r>
        <w:rPr/>
        <w:t>Сословная политика:</w:t>
      </w:r>
    </w:p>
    <w:p>
      <w:pPr>
        <w:pStyle w:val="HTML"/>
        <w:rPr/>
      </w:pPr>
      <w:r>
        <w:rPr/>
        <w:t>В соответствии с этим суд-ком  были  укреплены  позиции  дворянства.  Отныне</w:t>
      </w:r>
    </w:p>
    <w:p>
      <w:pPr>
        <w:pStyle w:val="HTML"/>
        <w:rPr/>
      </w:pPr>
      <w:r>
        <w:rPr/>
        <w:t>дворяне не были подсудны суду наместника, судились только царем, дворяне  не</w:t>
      </w:r>
    </w:p>
    <w:p>
      <w:pPr>
        <w:pStyle w:val="HTML"/>
        <w:rPr/>
      </w:pPr>
      <w:r>
        <w:rPr/>
        <w:t>могли превращаться  в холопов,  принимаются  меры  по  ослаблению  боярского</w:t>
      </w:r>
    </w:p>
    <w:p>
      <w:pPr>
        <w:pStyle w:val="HTML"/>
        <w:rPr/>
      </w:pPr>
      <w:r>
        <w:rPr/>
        <w:t>сословия (была отменена система кормлений, вместо кормов  было  введено  ден</w:t>
      </w:r>
    </w:p>
    <w:p>
      <w:pPr>
        <w:pStyle w:val="HTML"/>
        <w:rPr/>
      </w:pPr>
      <w:r>
        <w:rPr/>
        <w:t>жалование), для ограничения произвола бояр во время суд  процессов  в  судах</w:t>
      </w:r>
    </w:p>
    <w:p>
      <w:pPr>
        <w:pStyle w:val="HTML"/>
        <w:rPr/>
      </w:pPr>
      <w:r>
        <w:rPr/>
        <w:t>был введен институт целовальников. Это были выборные целовальники из  дворян</w:t>
      </w:r>
    </w:p>
    <w:p>
      <w:pPr>
        <w:pStyle w:val="HTML"/>
        <w:rPr/>
      </w:pPr>
      <w:r>
        <w:rPr/>
        <w:t>и купцов.  Были  введены  наказания  за  взяточничество.  В  отношении  кр-н</w:t>
      </w:r>
    </w:p>
    <w:p>
      <w:pPr>
        <w:pStyle w:val="HTML"/>
        <w:rPr/>
      </w:pPr>
      <w:r>
        <w:rPr/>
        <w:t>происходит тенденция дальнейшего  закрепощения  (все  кр-не  были  учтены  и</w:t>
      </w:r>
    </w:p>
    <w:p>
      <w:pPr>
        <w:pStyle w:val="HTML"/>
        <w:rPr/>
      </w:pPr>
      <w:r>
        <w:rPr/>
        <w:t>записаны в писцовые книги, был подтвержден Юрьев день).</w:t>
      </w:r>
    </w:p>
    <w:p>
      <w:pPr>
        <w:pStyle w:val="HTML"/>
        <w:rPr/>
      </w:pPr>
      <w:r>
        <w:rPr/>
        <w:t>Церковная реформа:</w:t>
      </w:r>
    </w:p>
    <w:p>
      <w:pPr>
        <w:pStyle w:val="HTML"/>
        <w:rPr/>
      </w:pPr>
      <w:r>
        <w:rPr/>
        <w:t>Цели: 1.дальнейшее укрепление и централизация г-ва на идейной основе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Ослабление экон интересов церкви</w:t>
      </w:r>
    </w:p>
    <w:p>
      <w:pPr>
        <w:pStyle w:val="HTML"/>
        <w:rPr/>
      </w:pPr>
      <w:r>
        <w:rPr/>
        <w:t>В  Стоглаве  был  закреплен  и  унифицирован  единый  пантеон  святых,  были</w:t>
      </w:r>
    </w:p>
    <w:p>
      <w:pPr>
        <w:pStyle w:val="HTML"/>
        <w:rPr/>
      </w:pPr>
      <w:r>
        <w:rPr/>
        <w:t>выработаны единые каноны церк живописи. Для ослабления  эк  мощи  ц-ви  было</w:t>
      </w:r>
    </w:p>
    <w:p>
      <w:pPr>
        <w:pStyle w:val="HTML"/>
        <w:rPr/>
      </w:pPr>
      <w:r>
        <w:rPr/>
        <w:t>отмечено, что ц-вь должна была вернуть г-ву все земли, полученные  в  период</w:t>
      </w:r>
    </w:p>
    <w:p>
      <w:pPr>
        <w:pStyle w:val="HTML"/>
        <w:rPr/>
      </w:pPr>
      <w:r>
        <w:rPr/>
        <w:t>боярского правления. Ц-вь отныне  должна  была  платить  налоги  г-ву.  Было</w:t>
      </w:r>
    </w:p>
    <w:p>
      <w:pPr>
        <w:pStyle w:val="HTML"/>
        <w:rPr/>
      </w:pPr>
      <w:r>
        <w:rPr/>
        <w:t>решено  при  церквях  открывать  богодельни,  приюты  и  книжн  училища  для</w:t>
      </w:r>
    </w:p>
    <w:p>
      <w:pPr>
        <w:pStyle w:val="HTML"/>
        <w:rPr/>
      </w:pPr>
      <w:r>
        <w:rPr/>
        <w:t>обучения детей грамоте. И4 также предпринимает попытку усиления роли г-ва  в</w:t>
      </w:r>
    </w:p>
    <w:p>
      <w:pPr>
        <w:pStyle w:val="HTML"/>
        <w:rPr/>
      </w:pPr>
      <w:r>
        <w:rPr/>
        <w:t>решении церк вопросов,  а  именно:  царь  вмешивался  во  все  вопросы  церк</w:t>
      </w:r>
    </w:p>
    <w:p>
      <w:pPr>
        <w:pStyle w:val="HTML"/>
        <w:rPr/>
      </w:pPr>
      <w:r>
        <w:rPr/>
        <w:t>обрядности, окончательно утверждал митрополию.</w:t>
      </w:r>
    </w:p>
    <w:p>
      <w:pPr>
        <w:pStyle w:val="HTML"/>
        <w:rPr/>
      </w:pPr>
      <w:r>
        <w:rPr/>
        <w:t>Военная реформа: Была проведена с целью  укрепления  армии  М  г-ва.  Отныне</w:t>
      </w:r>
    </w:p>
    <w:p>
      <w:pPr>
        <w:pStyle w:val="HTML"/>
        <w:rPr/>
      </w:pPr>
      <w:r>
        <w:rPr/>
        <w:t>была упорядочена военная служба. Было введено 2 вида в.с. 1 - по  отечеству.</w:t>
      </w:r>
    </w:p>
    <w:p>
      <w:pPr>
        <w:pStyle w:val="HTML"/>
        <w:rPr/>
      </w:pPr>
      <w:r>
        <w:rPr/>
        <w:t>Несли  дворяне  и  бояре.  Эту  службу  несли  с  15  лет,  передавалась  по</w:t>
      </w:r>
    </w:p>
    <w:p>
      <w:pPr>
        <w:pStyle w:val="HTML"/>
        <w:rPr/>
      </w:pPr>
      <w:r>
        <w:rPr/>
        <w:t>наследству. Было отмечено, что с каждых 150 десятин земли бояре или  дворяне</w:t>
      </w:r>
    </w:p>
    <w:p>
      <w:pPr>
        <w:pStyle w:val="HTML"/>
        <w:rPr/>
      </w:pPr>
      <w:r>
        <w:rPr/>
        <w:t>должны были предоставить 1 воина конно и оружно. 2 вид - по прибору.  Начало</w:t>
      </w:r>
    </w:p>
    <w:p>
      <w:pPr>
        <w:pStyle w:val="HTML"/>
        <w:rPr/>
      </w:pPr>
      <w:r>
        <w:rPr/>
        <w:t>формирования стрелецкого войска. Набирались  свободные  посадские  люди.  За</w:t>
      </w:r>
    </w:p>
    <w:p>
      <w:pPr>
        <w:pStyle w:val="HTML"/>
        <w:rPr/>
      </w:pPr>
      <w:r>
        <w:rPr/>
        <w:t>службу они получали небольшие зем уч-ки на время службы и небольш ден жалов-</w:t>
      </w:r>
    </w:p>
    <w:p>
      <w:pPr>
        <w:pStyle w:val="HTML"/>
        <w:rPr/>
      </w:pPr>
      <w:r>
        <w:rPr/>
        <w:t>е и к концу правл-я И4 стел  войско  составило  25-30000чел.  В  армии  была</w:t>
      </w:r>
    </w:p>
    <w:p>
      <w:pPr>
        <w:pStyle w:val="HTML"/>
        <w:rPr/>
      </w:pPr>
      <w:r>
        <w:rPr/>
        <w:t>отменена система местничества.</w:t>
      </w:r>
    </w:p>
    <w:p>
      <w:pPr>
        <w:pStyle w:val="HTML"/>
        <w:rPr/>
      </w:pPr>
      <w:r>
        <w:rPr/>
        <w:t>В 1565 году И4 со своей домашней  челядью  уезжает  в  Александр  слободу  и</w:t>
      </w:r>
    </w:p>
    <w:p>
      <w:pPr>
        <w:pStyle w:val="HTML"/>
        <w:rPr/>
      </w:pPr>
      <w:r>
        <w:rPr/>
        <w:t>оттуда  пишет  2  письма.  1  письмо  было  направлено  к  церковной  знати,</w:t>
      </w:r>
    </w:p>
    <w:p>
      <w:pPr>
        <w:pStyle w:val="HTML"/>
        <w:rPr/>
      </w:pPr>
      <w:r>
        <w:rPr/>
        <w:t>боярскому и двор люду, что они ему изменили и он отказывается  от  престола.</w:t>
      </w:r>
    </w:p>
    <w:p>
      <w:pPr>
        <w:pStyle w:val="HTML"/>
        <w:rPr/>
      </w:pPr>
      <w:r>
        <w:rPr/>
        <w:t>2 к городскому люду, что ему приходится отказаться  от  своего  престола.  С</w:t>
      </w:r>
    </w:p>
    <w:p>
      <w:pPr>
        <w:pStyle w:val="HTML"/>
        <w:rPr/>
      </w:pPr>
      <w:r>
        <w:rPr/>
        <w:t>1565 года начинается второй период правления И4,  который  вошел  в  историю</w:t>
      </w:r>
    </w:p>
    <w:p>
      <w:pPr>
        <w:pStyle w:val="HTML"/>
        <w:rPr/>
      </w:pPr>
      <w:r>
        <w:rPr/>
        <w:t>как период опричнины.</w:t>
      </w:r>
    </w:p>
    <w:p>
      <w:pPr>
        <w:pStyle w:val="HTML"/>
        <w:rPr/>
      </w:pPr>
      <w:r>
        <w:rPr/>
        <w:t>Социальные и политические причины опричнины, ее сущность и последствия.</w:t>
      </w:r>
    </w:p>
    <w:p>
      <w:pPr>
        <w:pStyle w:val="HTML"/>
        <w:rPr/>
      </w:pPr>
      <w:r>
        <w:rPr/>
        <w:t>Причины опричнины:</w:t>
      </w:r>
    </w:p>
    <w:p>
      <w:pPr>
        <w:pStyle w:val="HTML"/>
        <w:rPr/>
      </w:pPr>
      <w:r>
        <w:rPr/>
        <w:t>1. б-ба двух тенденций: централизации с одной стороны  и  децентрализации  с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ругой.</w:t>
      </w:r>
    </w:p>
    <w:p>
      <w:pPr>
        <w:pStyle w:val="HTML"/>
        <w:rPr/>
      </w:pPr>
      <w:r>
        <w:rPr/>
        <w:t>1. произошла сверхцентрализация г-ва</w:t>
      </w:r>
    </w:p>
    <w:p>
      <w:pPr>
        <w:pStyle w:val="HTML"/>
        <w:rPr/>
      </w:pPr>
      <w:r>
        <w:rPr/>
        <w:t>2. подчинение общества г-ву, а именно боярства, торгового люда, свобоных кр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, кр-н общинников.</w:t>
      </w:r>
    </w:p>
    <w:p>
      <w:pPr>
        <w:pStyle w:val="HTML"/>
        <w:rPr/>
      </w:pPr>
      <w:r>
        <w:rPr/>
        <w:t>Фактически  опричнина  -   это   террор   против   собственного   народа   и</w:t>
      </w:r>
    </w:p>
    <w:p>
      <w:pPr>
        <w:pStyle w:val="HTML"/>
        <w:rPr/>
      </w:pPr>
      <w:r>
        <w:rPr/>
        <w:t>сверхцентрализация г-ва. Этапы опричнины 1 этап  -  1565  -  1572  -  период</w:t>
      </w:r>
    </w:p>
    <w:p>
      <w:pPr>
        <w:pStyle w:val="HTML"/>
        <w:rPr/>
      </w:pPr>
      <w:r>
        <w:rPr/>
        <w:t>открытой опричнины, 2 этап  -  1572  -  1584  -  период  скрытой  опричнины.</w:t>
      </w:r>
    </w:p>
    <w:p>
      <w:pPr>
        <w:pStyle w:val="HTML"/>
        <w:rPr/>
      </w:pPr>
      <w:r>
        <w:rPr/>
        <w:t>Содержание опричнины:</w:t>
      </w:r>
    </w:p>
    <w:p>
      <w:pPr>
        <w:pStyle w:val="HTML"/>
        <w:rPr/>
      </w:pPr>
      <w:r>
        <w:rPr/>
        <w:t>1.   И4 получил разрешение взять себе личный удел, опричь, для  того,  чтобы</w:t>
      </w:r>
    </w:p>
    <w:p>
      <w:pPr>
        <w:pStyle w:val="HTML"/>
        <w:rPr/>
      </w:pPr>
      <w:r>
        <w:rPr/>
        <w:t>раздавать эти земли своим служилым людям. В  этот  личный  удел  царя  вошли</w:t>
      </w:r>
    </w:p>
    <w:p>
      <w:pPr>
        <w:pStyle w:val="HTML"/>
        <w:rPr/>
      </w:pPr>
      <w:r>
        <w:rPr/>
        <w:t>наиболее эк-ки развитые регионы и к концу правл-я  он  прихватил  полгос-ва.</w:t>
      </w:r>
    </w:p>
    <w:p>
      <w:pPr>
        <w:pStyle w:val="HTML"/>
        <w:rPr/>
      </w:pPr>
      <w:r>
        <w:rPr/>
        <w:t>Были  созданы  параллельные  структуры  управления.  Из   земель   опричнины</w:t>
      </w:r>
    </w:p>
    <w:p>
      <w:pPr>
        <w:pStyle w:val="HTML"/>
        <w:rPr/>
      </w:pPr>
      <w:r>
        <w:rPr/>
        <w:t>изганялись бывшие владельцы, бояре. Царь  получил  право  сформировать  свою</w:t>
      </w:r>
    </w:p>
    <w:p>
      <w:pPr>
        <w:pStyle w:val="HTML"/>
        <w:rPr/>
      </w:pPr>
      <w:r>
        <w:rPr/>
        <w:t>личную охрану, опричное войско, которое должно было бороться с  изменниками.</w:t>
      </w:r>
    </w:p>
    <w:p>
      <w:pPr>
        <w:pStyle w:val="HTML"/>
        <w:rPr/>
      </w:pPr>
      <w:r>
        <w:rPr/>
        <w:t>К концу правл-я его  числ-ть  составляла  5000  чел.  В  этом  личном  уделе</w:t>
      </w:r>
    </w:p>
    <w:p>
      <w:pPr>
        <w:pStyle w:val="HTML"/>
        <w:rPr/>
      </w:pPr>
      <w:r>
        <w:rPr/>
        <w:t>опричникам выдавались земли.</w:t>
      </w:r>
    </w:p>
    <w:p>
      <w:pPr>
        <w:pStyle w:val="HTML"/>
        <w:rPr/>
      </w:pPr>
      <w:r>
        <w:rPr/>
        <w:t>2.   С 1572 года  начинается  скрытый  период.  Было  запрещено  употреблять</w:t>
      </w:r>
    </w:p>
    <w:p>
      <w:pPr>
        <w:pStyle w:val="HTML"/>
        <w:rPr/>
      </w:pPr>
      <w:r>
        <w:rPr/>
        <w:t>слово опричнина, начинается возврат отобранных земель боярам.</w:t>
      </w:r>
    </w:p>
    <w:p>
      <w:pPr>
        <w:pStyle w:val="HTML"/>
        <w:rPr/>
      </w:pPr>
      <w:r>
        <w:rPr/>
        <w:t>Последствия и итоги:</w:t>
      </w:r>
    </w:p>
    <w:p>
      <w:pPr>
        <w:pStyle w:val="HTML"/>
        <w:rPr/>
      </w:pPr>
      <w:r>
        <w:rPr/>
        <w:t>1. была ослаблена княжеско-боярская аристократия, на 1 план вышел дворянин.</w:t>
      </w:r>
    </w:p>
    <w:p>
      <w:pPr>
        <w:pStyle w:val="HTML"/>
        <w:rPr/>
      </w:pPr>
      <w:r>
        <w:rPr/>
        <w:t>1. исчезли остатки феод раздр-ти; М г-во стало  централизованным  с  сильн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нарх властью.</w:t>
      </w:r>
    </w:p>
    <w:p>
      <w:pPr>
        <w:pStyle w:val="HTML"/>
        <w:rPr/>
      </w:pPr>
      <w:r>
        <w:rPr/>
        <w:t>2. проблема соотношения г-ва и об-ва была решена в пользу г-ва</w:t>
      </w:r>
    </w:p>
    <w:p>
      <w:pPr>
        <w:pStyle w:val="HTML"/>
        <w:rPr/>
      </w:pPr>
      <w:r>
        <w:rPr/>
        <w:t>3. были ликвидированы  экономич  независимые  от  власти  собственники,  ко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гли стать основой формирования гражд об-ва</w:t>
      </w:r>
    </w:p>
    <w:p>
      <w:pPr>
        <w:pStyle w:val="HTML"/>
        <w:rPr/>
      </w:pPr>
      <w:r>
        <w:rPr/>
        <w:t>4. В стране бушевала экономич разруха; целые области  были  опустошены,  нач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ассовое бегство на окраину г-ва</w:t>
      </w:r>
    </w:p>
    <w:p>
      <w:pPr>
        <w:pStyle w:val="HTML"/>
        <w:rPr/>
      </w:pPr>
      <w:r>
        <w:rPr/>
        <w:t>5. ослабление внешнеполитич позиций</w:t>
      </w:r>
    </w:p>
    <w:p>
      <w:pPr>
        <w:pStyle w:val="HTML"/>
        <w:rPr/>
      </w:pPr>
      <w:r>
        <w:rPr/>
        <w:t>Внешняя политика И4.</w:t>
      </w:r>
    </w:p>
    <w:p>
      <w:pPr>
        <w:pStyle w:val="HTML"/>
        <w:rPr/>
      </w:pPr>
      <w:r>
        <w:rPr/>
        <w:t>Основные цели:</w:t>
      </w:r>
    </w:p>
    <w:p>
      <w:pPr>
        <w:pStyle w:val="HTML"/>
        <w:rPr/>
      </w:pPr>
      <w:r>
        <w:rPr/>
        <w:t>1. Укрепление границ М г-ва. На терр-ии В-Е равнины продолжали  существова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татки Зол Орды, кот совершали набеги на русск  границы.  Это  Казанско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ханство, Астраханское и Сибирское ханство. Крымское ханство.</w:t>
      </w:r>
    </w:p>
    <w:p>
      <w:pPr>
        <w:pStyle w:val="HTML"/>
        <w:rPr/>
      </w:pPr>
      <w:r>
        <w:rPr/>
        <w:t>1. Возврат  исконно  русских  земель,  кот  находились  в  составе  Литвы 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Ливонского ордена.</w:t>
      </w:r>
    </w:p>
    <w:p>
      <w:pPr>
        <w:pStyle w:val="HTML"/>
        <w:rPr/>
      </w:pPr>
      <w:r>
        <w:rPr/>
        <w:t>2. выход на Балт море.</w:t>
      </w:r>
    </w:p>
    <w:p>
      <w:pPr>
        <w:pStyle w:val="HTML"/>
        <w:rPr/>
      </w:pPr>
      <w:r>
        <w:rPr/>
        <w:t>3. укрепление междунар торг связей</w:t>
      </w:r>
    </w:p>
    <w:p>
      <w:pPr>
        <w:pStyle w:val="HTML"/>
        <w:rPr/>
      </w:pPr>
      <w:r>
        <w:rPr/>
        <w:t>Были ли достигнуты цели:</w:t>
      </w:r>
    </w:p>
    <w:p>
      <w:pPr>
        <w:pStyle w:val="HTML"/>
        <w:rPr/>
      </w:pPr>
      <w:r>
        <w:rPr/>
        <w:t>1. частично произошло укрепление границ (присоед Астр, и Казанск ханства)</w:t>
      </w:r>
    </w:p>
    <w:p>
      <w:pPr>
        <w:pStyle w:val="HTML"/>
        <w:rPr/>
      </w:pPr>
      <w:r>
        <w:rPr/>
        <w:t>1. Присоединение русских земель не удалось</w:t>
      </w:r>
    </w:p>
    <w:p>
      <w:pPr>
        <w:pStyle w:val="HTML"/>
        <w:rPr/>
      </w:pPr>
      <w:r>
        <w:rPr/>
        <w:t>Выход к Балт морю не удался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5</w:t>
      </w:r>
    </w:p>
    <w:p>
      <w:pPr>
        <w:pStyle w:val="HTML"/>
        <w:rPr/>
      </w:pPr>
      <w:r>
        <w:rPr/>
        <w:t>Новая Экономическая политика 1921-1927</w:t>
      </w:r>
    </w:p>
    <w:p>
      <w:pPr>
        <w:pStyle w:val="HTML"/>
        <w:rPr/>
      </w:pPr>
      <w:r>
        <w:rPr/>
        <w:t>В марте 1921 г на Х съезде РКП(б)  Ленин предложил новую эк политику.</w:t>
      </w:r>
    </w:p>
    <w:p>
      <w:pPr>
        <w:pStyle w:val="HTML"/>
        <w:rPr/>
      </w:pPr>
      <w:r>
        <w:rPr/>
        <w:t>Сущность:  восстановить   многоукладную   эк    и   использовать    аграрно-</w:t>
      </w:r>
    </w:p>
    <w:p>
      <w:pPr>
        <w:pStyle w:val="HTML"/>
        <w:rPr/>
      </w:pPr>
      <w:r>
        <w:rPr/>
        <w:t>технический   опит   капиталистических  стран  при  сохранении  «  командных</w:t>
      </w:r>
    </w:p>
    <w:p>
      <w:pPr>
        <w:pStyle w:val="HTML"/>
        <w:rPr/>
      </w:pPr>
      <w:r>
        <w:rPr/>
        <w:t>высот». Т.е политик и  эк  рычаги  воздействия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полновластие РКП(б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гос сектор в пр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централизованная э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монополия внешн торговли</w:t>
      </w:r>
    </w:p>
    <w:p>
      <w:pPr>
        <w:pStyle w:val="HTML"/>
        <w:rPr/>
      </w:pPr>
      <w:r>
        <w:rPr/>
        <w:t>Полит цель НЭПа – стереть  соц напряжение , укрепить соц  базу сов власти  в</w:t>
      </w:r>
    </w:p>
    <w:p>
      <w:pPr>
        <w:pStyle w:val="HTML"/>
        <w:rPr/>
      </w:pPr>
      <w:r>
        <w:rPr/>
        <w:t>форме союза с крестьянами</w:t>
      </w:r>
    </w:p>
    <w:p>
      <w:pPr>
        <w:pStyle w:val="HTML"/>
        <w:rPr/>
      </w:pPr>
      <w:r>
        <w:rPr/>
        <w:t>Эк цель - предотвратить дальнейшее усугубление разрухи  и выйти из кризиса.</w:t>
      </w:r>
    </w:p>
    <w:p>
      <w:pPr>
        <w:pStyle w:val="HTML"/>
        <w:rPr/>
      </w:pPr>
      <w:r>
        <w:rPr/>
        <w:t>Соц- цель- обеспечить благоприятные условия для построения  соци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стижение этих целей привело к постепенному свертыванию НЭПа</w:t>
      </w:r>
    </w:p>
    <w:p>
      <w:pPr>
        <w:pStyle w:val="HTML"/>
        <w:rPr/>
      </w:pPr>
      <w:r>
        <w:rPr/>
        <w:t>Реализация НЭПа</w:t>
      </w:r>
    </w:p>
    <w:p>
      <w:pPr>
        <w:pStyle w:val="HTML"/>
        <w:rPr/>
      </w:pPr>
      <w:r>
        <w:rPr/>
        <w:t>Переход  к   НЭПу  был  законодательно  оформлен   ВЦИК   и   СНК    на   1Х</w:t>
      </w:r>
    </w:p>
    <w:p>
      <w:pPr>
        <w:pStyle w:val="HTML"/>
        <w:rPr/>
      </w:pPr>
      <w:r>
        <w:rPr/>
        <w:t>Всероссийском съезда  Советов  в дек 1921</w:t>
      </w:r>
    </w:p>
    <w:p>
      <w:pPr>
        <w:pStyle w:val="HTML"/>
        <w:rPr/>
      </w:pPr>
      <w:r>
        <w:rPr/>
        <w:t>НЭП- отступление от принципов военного коммунизма</w:t>
      </w:r>
    </w:p>
    <w:p>
      <w:pPr>
        <w:pStyle w:val="HTML"/>
        <w:rPr/>
      </w:pPr>
      <w:r>
        <w:rPr/>
        <w:t>- возрождение частной собствен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ввод свободы внутренней торговли</w:t>
      </w:r>
    </w:p>
    <w:p>
      <w:pPr>
        <w:pStyle w:val="HTML"/>
        <w:rPr/>
      </w:pPr>
      <w:r>
        <w:rPr/>
        <w:t>1.  Замена  продразверстки  продналогом   (  устанавливается   до   посев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ании и в 2 раза  меньше продразверстки</w:t>
      </w:r>
    </w:p>
    <w:p>
      <w:pPr>
        <w:pStyle w:val="HTML"/>
        <w:rPr/>
      </w:pPr>
      <w:r>
        <w:rPr/>
        <w:t>2. Допускалась  аренда  земли   и  наем  рабочих  (  укрепление  частного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лкотоврного сектора)( Новое трудовое зак-во)</w:t>
      </w:r>
    </w:p>
    <w:p>
      <w:pPr>
        <w:pStyle w:val="HTML"/>
        <w:rPr/>
      </w:pPr>
      <w:r>
        <w:rPr/>
        <w:t>3. Отмена всеобщей трудовой повинности , ликвидирована уравнительная  опла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а</w:t>
      </w:r>
    </w:p>
    <w:p>
      <w:pPr>
        <w:pStyle w:val="HTML"/>
        <w:rPr/>
      </w:pPr>
      <w:r>
        <w:rPr/>
        <w:t>4. Разрешено иностранным фирмам создавать акционерные общества</w:t>
      </w:r>
    </w:p>
    <w:p>
      <w:pPr>
        <w:pStyle w:val="HTML"/>
        <w:rPr/>
      </w:pPr>
      <w:r>
        <w:rPr/>
        <w:t>5.  Отмена  строгой  централизации  в  снабжении  гос   предприятий   заме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содержания на хозрасчет</w:t>
      </w:r>
    </w:p>
    <w:p>
      <w:pPr>
        <w:pStyle w:val="HTML"/>
        <w:rPr/>
      </w:pPr>
      <w:r>
        <w:rPr/>
        <w:t>6. Вводилось территориально-отраслевое управление  пром</w:t>
      </w:r>
    </w:p>
    <w:p>
      <w:pPr>
        <w:pStyle w:val="HTML"/>
        <w:rPr/>
      </w:pPr>
      <w:r>
        <w:rPr/>
        <w:t>7. Появление частных кооперативных банков, страховых обществ</w:t>
      </w:r>
    </w:p>
    <w:p>
      <w:pPr>
        <w:pStyle w:val="HTML"/>
        <w:rPr/>
      </w:pPr>
      <w:r>
        <w:rPr/>
        <w:t>8. Взимание платы за  транспорт и коммунальные  услуги</w:t>
      </w:r>
    </w:p>
    <w:p>
      <w:pPr>
        <w:pStyle w:val="HTML"/>
        <w:rPr/>
      </w:pPr>
      <w:r>
        <w:rPr/>
        <w:t>9. Отмена карточной 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1922  -1924 г проведена Денежная рефор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сократилась эмиссия бумажных денег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в оборот вводился советский червонец (10 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ана  превратилась   в  большой  рынок.  Частник  стал   главной  фигурой</w:t>
      </w:r>
    </w:p>
    <w:p>
      <w:pPr>
        <w:pStyle w:val="HTML"/>
        <w:rPr/>
      </w:pPr>
      <w:r>
        <w:rPr/>
        <w:t>розничной торговли . были также сокращены военные расходы.</w:t>
      </w:r>
    </w:p>
    <w:p>
      <w:pPr>
        <w:pStyle w:val="HTML"/>
        <w:rPr/>
      </w:pPr>
      <w:r>
        <w:rPr/>
        <w:t>НЭП сопровождался 2 кризисами  производства  в 1923  Цены   за  пром  товаря</w:t>
      </w:r>
    </w:p>
    <w:p>
      <w:pPr>
        <w:pStyle w:val="HTML"/>
        <w:rPr/>
      </w:pPr>
      <w:r>
        <w:rPr/>
        <w:t>были в 3 раза  выше  сельскохозяйственных  .   и  эти  «  ножницы  цен»  цен</w:t>
      </w:r>
    </w:p>
    <w:p>
      <w:pPr>
        <w:pStyle w:val="HTML"/>
        <w:rPr/>
      </w:pPr>
      <w:r>
        <w:rPr/>
        <w:t>достигли максимума « кризис сбыта» и 1927-1928 «  кризис  хлебозаготовок»  .</w:t>
      </w:r>
    </w:p>
    <w:p>
      <w:pPr>
        <w:pStyle w:val="HTML"/>
        <w:rPr/>
      </w:pPr>
      <w:r>
        <w:rPr/>
        <w:t>из-за того , что крестьяне отказывались отдавать хлеб по  причине  слухов  о</w:t>
      </w:r>
    </w:p>
    <w:p>
      <w:pPr>
        <w:pStyle w:val="HTML"/>
        <w:rPr/>
      </w:pPr>
      <w:r>
        <w:rPr/>
        <w:t>скорой войне. В 1928-1929  перешли  к  чрезвычайным  мерам  хлебозаготовокпо</w:t>
      </w:r>
    </w:p>
    <w:p>
      <w:pPr>
        <w:pStyle w:val="HTML"/>
        <w:rPr/>
      </w:pPr>
      <w:r>
        <w:rPr/>
        <w:t>примеру продотря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и:</w:t>
      </w:r>
    </w:p>
    <w:p>
      <w:pPr>
        <w:pStyle w:val="HTML"/>
        <w:rPr/>
      </w:pPr>
      <w:r>
        <w:rPr/>
        <w:t>1. НЭП обеспечил  стабилизацию и восстановление хоз.</w:t>
      </w:r>
    </w:p>
    <w:p>
      <w:pPr>
        <w:pStyle w:val="HTML"/>
        <w:rPr/>
      </w:pPr>
      <w:r>
        <w:rPr/>
        <w:t>Но помимо успехов наблюдались и трудности . их  возникновение  связано  с  3</w:t>
      </w:r>
    </w:p>
    <w:p>
      <w:pPr>
        <w:pStyle w:val="HTML"/>
        <w:rPr/>
      </w:pPr>
      <w:r>
        <w:rPr/>
        <w:t>причинами:</w:t>
      </w:r>
    </w:p>
    <w:p>
      <w:pPr>
        <w:pStyle w:val="HTML"/>
        <w:rPr/>
      </w:pPr>
      <w:r>
        <w:rPr/>
        <w:t>1. дисбаланс пром и с/х</w:t>
      </w:r>
    </w:p>
    <w:p>
      <w:pPr>
        <w:pStyle w:val="HTML"/>
        <w:rPr/>
      </w:pPr>
      <w:r>
        <w:rPr/>
        <w:t>2. целенаправленно классовой ориентацией  внутрен полит  правительства</w:t>
      </w:r>
    </w:p>
    <w:p>
      <w:pPr>
        <w:pStyle w:val="HTML"/>
        <w:rPr/>
      </w:pPr>
      <w:r>
        <w:rPr/>
        <w:t>3. усилением  противоречий   между   многообразием   соц  интересов   раз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оев  общества  и авторитаризмом большевистского руковод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sz w:val="32"/>
          <w:szCs w:val="32"/>
        </w:rPr>
        <w:t xml:space="preserve">13 </w:t>
      </w:r>
      <w:r>
        <w:rPr/>
        <w:t xml:space="preserve"> Россия  при  Иване  IV  Грозном.  Установление  самодержавия.  Сущность</w:t>
      </w:r>
    </w:p>
    <w:p>
      <w:pPr>
        <w:pStyle w:val="HTML"/>
        <w:rPr/>
      </w:pPr>
      <w:r>
        <w:rPr/>
        <w:t>опричнины.</w:t>
      </w:r>
    </w:p>
    <w:p>
      <w:pPr>
        <w:pStyle w:val="HTML"/>
        <w:rPr/>
      </w:pPr>
      <w:r>
        <w:rPr/>
        <w:t>Что бы обуздать народные волнения и восстановить работу  расстроенного  гос.</w:t>
      </w:r>
    </w:p>
    <w:p>
      <w:pPr>
        <w:pStyle w:val="HTML"/>
        <w:rPr/>
      </w:pPr>
      <w:r>
        <w:rPr/>
        <w:t>аппарата были нужны реформы, усиливающие центральную вл-ть. В продолжении п-</w:t>
      </w:r>
    </w:p>
    <w:p>
      <w:pPr>
        <w:pStyle w:val="HTML"/>
        <w:rPr/>
      </w:pPr>
      <w:r>
        <w:rPr/>
        <w:t>ки централизации  был  заинтересован  весь  господствующий  класс,  на  кот.</w:t>
      </w:r>
    </w:p>
    <w:p>
      <w:pPr>
        <w:pStyle w:val="HTML"/>
        <w:rPr/>
      </w:pPr>
      <w:r>
        <w:rPr/>
        <w:t>опирался Иван Грозный. Началом укрепления  самодержавной  вл-ти  стал  новый</w:t>
      </w:r>
    </w:p>
    <w:p>
      <w:pPr>
        <w:pStyle w:val="HTML"/>
        <w:rPr/>
      </w:pPr>
      <w:r>
        <w:rPr/>
        <w:t>титул царя ( 1547 г. ). Постепенно  складывалась  система  централизованного</w:t>
      </w:r>
    </w:p>
    <w:p>
      <w:pPr>
        <w:pStyle w:val="HTML"/>
        <w:rPr/>
      </w:pPr>
      <w:r>
        <w:rPr/>
        <w:t>управления страной. С этой целью была проведена серия реформ.  Среди  реформ</w:t>
      </w:r>
    </w:p>
    <w:p>
      <w:pPr>
        <w:pStyle w:val="HTML"/>
        <w:rPr/>
      </w:pPr>
      <w:r>
        <w:rPr/>
        <w:t>важным событием было принятие в 1550 г. нового Судебника. Судебник  сохранял</w:t>
      </w:r>
    </w:p>
    <w:p>
      <w:pPr>
        <w:pStyle w:val="HTML"/>
        <w:rPr/>
      </w:pPr>
      <w:r>
        <w:rPr/>
        <w:t>за крестьянами право "Юрьева дня",  упорядочил  службу  дворян  и  определил</w:t>
      </w:r>
    </w:p>
    <w:p>
      <w:pPr>
        <w:pStyle w:val="HTML"/>
        <w:rPr/>
      </w:pPr>
      <w:r>
        <w:rPr/>
        <w:t>размеры их  земельного  жалования.  С  1549  г.  начали  созываться  Земские</w:t>
      </w:r>
    </w:p>
    <w:p>
      <w:pPr>
        <w:pStyle w:val="HTML"/>
        <w:rPr/>
      </w:pPr>
      <w:r>
        <w:rPr/>
        <w:t>соборы. Реформы оказались полумерой. Они не сломили  боярской  аристократии,</w:t>
      </w:r>
    </w:p>
    <w:p>
      <w:pPr>
        <w:pStyle w:val="HTML"/>
        <w:rPr/>
      </w:pPr>
      <w:r>
        <w:rPr/>
        <w:t>начались измены и заговоры крупных феодалов  =&gt;  это  послужило  прологом  к</w:t>
      </w:r>
    </w:p>
    <w:p>
      <w:pPr>
        <w:pStyle w:val="HTML"/>
        <w:rPr/>
      </w:pPr>
      <w:r>
        <w:rPr/>
        <w:t>опричнине. Опричнина была своеобразным  личным  уделом,  подвластным  только</w:t>
      </w:r>
    </w:p>
    <w:p>
      <w:pPr>
        <w:pStyle w:val="HTML"/>
        <w:rPr/>
      </w:pPr>
      <w:r>
        <w:rPr/>
        <w:t>царю. Возникло особое опричное  войско.  Опричнина  сопровождалась  жестоким</w:t>
      </w:r>
    </w:p>
    <w:p>
      <w:pPr>
        <w:pStyle w:val="HTML"/>
        <w:rPr/>
      </w:pPr>
      <w:r>
        <w:rPr/>
        <w:t>разгромом боярской  оппозиции.  Мстительность  Ивана  Грозного  приводило  к</w:t>
      </w:r>
    </w:p>
    <w:p>
      <w:pPr>
        <w:pStyle w:val="HTML"/>
        <w:rPr/>
      </w:pPr>
      <w:r>
        <w:rPr/>
        <w:t>тому, что гибли ни в чем  не  повинные  люди.  Опричники  наводили  ужас  на</w:t>
      </w:r>
    </w:p>
    <w:p>
      <w:pPr>
        <w:pStyle w:val="HTML"/>
        <w:rPr/>
      </w:pPr>
      <w:r>
        <w:rPr/>
        <w:t>страну.  Так,  поход  опричников  в  Новгород  (  1570  г.  )  сопровождался</w:t>
      </w:r>
    </w:p>
    <w:p>
      <w:pPr>
        <w:pStyle w:val="HTML"/>
        <w:rPr/>
      </w:pPr>
      <w:r>
        <w:rPr/>
        <w:t>невероятными  жестокостями  и  кровопролитием,  убийствами   тысяч   простых</w:t>
      </w:r>
    </w:p>
    <w:p>
      <w:pPr>
        <w:pStyle w:val="HTML"/>
        <w:rPr/>
      </w:pPr>
      <w:r>
        <w:rPr/>
        <w:t>горожан  и  кр-ян.  Из  рук   бояр-княжат   земли   переходили   опричникам,</w:t>
      </w:r>
    </w:p>
    <w:p>
      <w:pPr>
        <w:pStyle w:val="HTML"/>
        <w:rPr/>
      </w:pPr>
      <w:r>
        <w:rPr/>
        <w:t>подавляющее большинство кот.  составляли  дворяне  -  надежная  опора  царя.</w:t>
      </w:r>
    </w:p>
    <w:p>
      <w:pPr>
        <w:pStyle w:val="HTML"/>
        <w:rPr/>
      </w:pPr>
      <w:r>
        <w:rPr/>
        <w:t>Опричнина длилась формально 7 лет. * Стремления Ивана Грозного к  укреплению</w:t>
      </w:r>
    </w:p>
    <w:p>
      <w:pPr>
        <w:pStyle w:val="HTML"/>
        <w:rPr/>
      </w:pPr>
      <w:r>
        <w:rPr/>
        <w:t>личной вл-ти привели к эк. разорению страны, поражению в Ливонской  войне  и</w:t>
      </w:r>
    </w:p>
    <w:p>
      <w:pPr>
        <w:pStyle w:val="HTML"/>
        <w:rPr/>
      </w:pPr>
      <w:r>
        <w:rPr/>
        <w:t>п-кому кризи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5)Иван IV Грозный. Реформы.</w:t>
      </w:r>
    </w:p>
    <w:p>
      <w:pPr>
        <w:pStyle w:val="HTML"/>
        <w:rPr/>
      </w:pPr>
      <w:r>
        <w:rPr/>
        <w:t>В 1530 году он родился. 1538-1547 гг вошли в историю  как  период  боярского</w:t>
      </w:r>
    </w:p>
    <w:p>
      <w:pPr>
        <w:pStyle w:val="HTML"/>
        <w:rPr/>
      </w:pPr>
      <w:r>
        <w:rPr/>
        <w:t>правления. В 1547 году И 4 исполнилось  16  лет  и  он  желал  венчаться  на</w:t>
      </w:r>
    </w:p>
    <w:p>
      <w:pPr>
        <w:pStyle w:val="HTML"/>
        <w:rPr/>
      </w:pPr>
      <w:r>
        <w:rPr/>
        <w:t>престол.  Женой  стала  Анастасия  Роман-на  Захарьина-Кошкина.  Все   время</w:t>
      </w:r>
    </w:p>
    <w:p>
      <w:pPr>
        <w:pStyle w:val="HTML"/>
        <w:rPr/>
      </w:pPr>
      <w:r>
        <w:rPr/>
        <w:t>правления  И4  можно  разделить  на  2  периода:  1  -  1537-1565  -  период</w:t>
      </w:r>
    </w:p>
    <w:p>
      <w:pPr>
        <w:pStyle w:val="HTML"/>
        <w:rPr/>
      </w:pPr>
      <w:r>
        <w:rPr/>
        <w:t>демократических преобразований, 2 - 1565-1584 гг - период опричннины.</w:t>
      </w:r>
    </w:p>
    <w:p>
      <w:pPr>
        <w:pStyle w:val="HTML"/>
        <w:rPr/>
      </w:pPr>
      <w:r>
        <w:rPr/>
        <w:t>1 период. В этот период были проведены следующие реформы:</w:t>
      </w:r>
    </w:p>
    <w:p>
      <w:pPr>
        <w:pStyle w:val="HTML"/>
        <w:rPr/>
      </w:pPr>
      <w:r>
        <w:rPr/>
        <w:t>гос упр-я</w:t>
      </w:r>
    </w:p>
    <w:p>
      <w:pPr>
        <w:pStyle w:val="HTML"/>
        <w:rPr/>
      </w:pPr>
      <w:r>
        <w:rPr/>
        <w:t>суд реф-ма</w:t>
      </w:r>
    </w:p>
    <w:p>
      <w:pPr>
        <w:pStyle w:val="HTML"/>
        <w:rPr/>
      </w:pPr>
      <w:r>
        <w:rPr/>
        <w:t>церков реф-ма</w:t>
      </w:r>
    </w:p>
    <w:p>
      <w:pPr>
        <w:pStyle w:val="HTML"/>
        <w:rPr/>
      </w:pPr>
      <w:r>
        <w:rPr/>
        <w:t>воен.</w:t>
      </w:r>
    </w:p>
    <w:p>
      <w:pPr>
        <w:pStyle w:val="HTML"/>
        <w:rPr/>
      </w:pPr>
      <w:r>
        <w:rPr/>
        <w:t>Все они были направлены на дальнейшее укрепление М г-ва. В этот  период  нач</w:t>
      </w:r>
    </w:p>
    <w:p>
      <w:pPr>
        <w:pStyle w:val="HTML"/>
        <w:rPr/>
      </w:pPr>
      <w:r>
        <w:rPr/>
        <w:t>формироваться основы сосл-предст мон-хии.</w:t>
      </w:r>
    </w:p>
    <w:p>
      <w:pPr>
        <w:pStyle w:val="HTML"/>
        <w:rPr/>
      </w:pPr>
      <w:r>
        <w:rPr/>
        <w:t>Далее при И4 расширяется система  центр  исполнит  органов,  приказов.  Числ</w:t>
      </w:r>
    </w:p>
    <w:p>
      <w:pPr>
        <w:pStyle w:val="HTML"/>
        <w:rPr/>
      </w:pPr>
      <w:r>
        <w:rPr/>
        <w:t>приказов в это время возрастает до 30. Всышие  гос  долж-ти  в  этот  период</w:t>
      </w:r>
    </w:p>
    <w:p>
      <w:pPr>
        <w:pStyle w:val="HTML"/>
        <w:rPr/>
      </w:pPr>
      <w:r>
        <w:rPr/>
        <w:t>занимались по знатности рода. В 1552 г была создана спец  дворовая  тетрадь,</w:t>
      </w:r>
    </w:p>
    <w:p>
      <w:pPr>
        <w:pStyle w:val="HTML"/>
        <w:rPr/>
      </w:pPr>
      <w:r>
        <w:rPr/>
        <w:t>куда было внесено 4000 знатных  фамилий  по  знатности  рода.  Этот  принцип</w:t>
      </w:r>
    </w:p>
    <w:p>
      <w:pPr>
        <w:pStyle w:val="HTML"/>
        <w:rPr/>
      </w:pPr>
      <w:r>
        <w:rPr/>
        <w:t>получил название местничества.</w:t>
      </w:r>
    </w:p>
    <w:p>
      <w:pPr>
        <w:pStyle w:val="HTML"/>
        <w:rPr/>
      </w:pPr>
      <w:r>
        <w:rPr/>
        <w:t>Судебная реформа:</w:t>
      </w:r>
    </w:p>
    <w:p>
      <w:pPr>
        <w:pStyle w:val="HTML"/>
        <w:rPr/>
      </w:pPr>
      <w:r>
        <w:rPr/>
        <w:t>В 1550 г при И4 вышел новый судебник, составленный на основе Суд-ка И3.  Там</w:t>
      </w:r>
    </w:p>
    <w:p>
      <w:pPr>
        <w:pStyle w:val="HTML"/>
        <w:rPr/>
      </w:pPr>
      <w:r>
        <w:rPr/>
        <w:t>были отражены проблемы уголовно-проц права, сословная политика, система  гос</w:t>
      </w:r>
    </w:p>
    <w:p>
      <w:pPr>
        <w:pStyle w:val="HTML"/>
        <w:rPr/>
      </w:pPr>
      <w:r>
        <w:rPr/>
        <w:t>устр-ва.</w:t>
      </w:r>
    </w:p>
    <w:p>
      <w:pPr>
        <w:pStyle w:val="HTML"/>
        <w:rPr/>
      </w:pPr>
      <w:r>
        <w:rPr/>
        <w:t>Сословная политика:</w:t>
      </w:r>
    </w:p>
    <w:p>
      <w:pPr>
        <w:pStyle w:val="HTML"/>
        <w:rPr/>
      </w:pPr>
      <w:r>
        <w:rPr/>
        <w:t>В соответствии с этим суд-ком  были  укреплены  позиции  дворянства.  Отныне</w:t>
      </w:r>
    </w:p>
    <w:p>
      <w:pPr>
        <w:pStyle w:val="HTML"/>
        <w:rPr/>
      </w:pPr>
      <w:r>
        <w:rPr/>
        <w:t>дворяне не были подсудны суду наместника, судились только царем, дворяне  не</w:t>
      </w:r>
    </w:p>
    <w:p>
      <w:pPr>
        <w:pStyle w:val="HTML"/>
        <w:rPr/>
      </w:pPr>
      <w:r>
        <w:rPr/>
        <w:t>могли превращаться  в холопов,  принимаются  меры  по  ослаблению  боярского</w:t>
      </w:r>
    </w:p>
    <w:p>
      <w:pPr>
        <w:pStyle w:val="HTML"/>
        <w:rPr/>
      </w:pPr>
      <w:r>
        <w:rPr/>
        <w:t>сословия (была отменена система кормлений, вместо кормов  было  введено  ден</w:t>
      </w:r>
    </w:p>
    <w:p>
      <w:pPr>
        <w:pStyle w:val="HTML"/>
        <w:rPr/>
      </w:pPr>
      <w:r>
        <w:rPr/>
        <w:t>жалование), для ограничения произвола бояр во время суд  процессов  в  судах</w:t>
      </w:r>
    </w:p>
    <w:p>
      <w:pPr>
        <w:pStyle w:val="HTML"/>
        <w:rPr/>
      </w:pPr>
      <w:r>
        <w:rPr/>
        <w:t>был введен институт целовальников. Это были выборные целовальники из  дворян</w:t>
      </w:r>
    </w:p>
    <w:p>
      <w:pPr>
        <w:pStyle w:val="HTML"/>
        <w:rPr/>
      </w:pPr>
      <w:r>
        <w:rPr/>
        <w:t>и купцов.  Были  введены  наказания  за  взяточничество.  В  отношении  кр-н</w:t>
      </w:r>
    </w:p>
    <w:p>
      <w:pPr>
        <w:pStyle w:val="HTML"/>
        <w:rPr/>
      </w:pPr>
      <w:r>
        <w:rPr/>
        <w:t>происходит тенденция дальнейшего  закрепощения  (все  кр-не  были  учтены  и</w:t>
      </w:r>
    </w:p>
    <w:p>
      <w:pPr>
        <w:pStyle w:val="HTML"/>
        <w:rPr/>
      </w:pPr>
      <w:r>
        <w:rPr/>
        <w:t>записаны в писцовые книги, был подтвержден Юрьев день).</w:t>
      </w:r>
    </w:p>
    <w:p>
      <w:pPr>
        <w:pStyle w:val="HTML"/>
        <w:rPr/>
      </w:pPr>
      <w:r>
        <w:rPr/>
        <w:t>Церковная реформа:</w:t>
      </w:r>
    </w:p>
    <w:p>
      <w:pPr>
        <w:pStyle w:val="HTML"/>
        <w:rPr/>
      </w:pPr>
      <w:r>
        <w:rPr/>
        <w:t>Цели: 1.дальнейшее укрепление и централизация г-ва на идейной основе.</w:t>
      </w:r>
    </w:p>
    <w:p>
      <w:pPr>
        <w:pStyle w:val="HTML"/>
        <w:rPr/>
      </w:pPr>
      <w:r>
        <w:rPr/>
        <w:t>2. Ослабление экон интересов церкви</w:t>
      </w:r>
    </w:p>
    <w:p>
      <w:pPr>
        <w:pStyle w:val="HTML"/>
        <w:rPr/>
      </w:pPr>
      <w:r>
        <w:rPr/>
        <w:t>В  Стоглаве  был  закреплен  и  унифицирован  единый  пантеон  святых,  были</w:t>
      </w:r>
    </w:p>
    <w:p>
      <w:pPr>
        <w:pStyle w:val="HTML"/>
        <w:rPr/>
      </w:pPr>
      <w:r>
        <w:rPr/>
        <w:t>выработаны единые каноны церк живописи. Для ослабления  эк  мощи  ц-ви  было</w:t>
      </w:r>
    </w:p>
    <w:p>
      <w:pPr>
        <w:pStyle w:val="HTML"/>
        <w:rPr/>
      </w:pPr>
      <w:r>
        <w:rPr/>
        <w:t>отмечено, что ц-вь должна была вернуть г-ву все земли, полученные  в  период</w:t>
      </w:r>
    </w:p>
    <w:p>
      <w:pPr>
        <w:pStyle w:val="HTML"/>
        <w:rPr/>
      </w:pPr>
      <w:r>
        <w:rPr/>
        <w:t>боярского правления. Ц-вь отныне  должна  была  платить  налоги  г-ву.  Было</w:t>
      </w:r>
    </w:p>
    <w:p>
      <w:pPr>
        <w:pStyle w:val="HTML"/>
        <w:rPr/>
      </w:pPr>
      <w:r>
        <w:rPr/>
        <w:t>решено  при  церквях  открывать  богодельни,  приюты  и  книжн  училища  для</w:t>
      </w:r>
    </w:p>
    <w:p>
      <w:pPr>
        <w:pStyle w:val="HTML"/>
        <w:rPr/>
      </w:pPr>
      <w:r>
        <w:rPr/>
        <w:t>обучения детей грамоте. И4 также предпринимает попытку усиления роли г-ва  в</w:t>
      </w:r>
    </w:p>
    <w:p>
      <w:pPr>
        <w:pStyle w:val="HTML"/>
        <w:rPr/>
      </w:pPr>
      <w:r>
        <w:rPr/>
        <w:t>решении церк вопросов,  а  именно:  царь  вмешивался  во  все  вопросы  церк</w:t>
      </w:r>
    </w:p>
    <w:p>
      <w:pPr>
        <w:pStyle w:val="HTML"/>
        <w:rPr/>
      </w:pPr>
      <w:r>
        <w:rPr/>
        <w:t>обрядности, окончательно утверждал митрополию.</w:t>
      </w:r>
    </w:p>
    <w:p>
      <w:pPr>
        <w:pStyle w:val="HTML"/>
        <w:rPr/>
      </w:pPr>
      <w:r>
        <w:rPr/>
        <w:t>Военная реформа: Была проведена с целью  укрепления  армии  М  г-ва.  Отныне</w:t>
      </w:r>
    </w:p>
    <w:p>
      <w:pPr>
        <w:pStyle w:val="HTML"/>
        <w:rPr/>
      </w:pPr>
      <w:r>
        <w:rPr/>
        <w:t>была упорядочена военная служба. Было введено 2 вида в.с. 1 - по  отечеству.</w:t>
      </w:r>
    </w:p>
    <w:p>
      <w:pPr>
        <w:pStyle w:val="HTML"/>
        <w:rPr/>
      </w:pPr>
      <w:r>
        <w:rPr/>
        <w:t>Несли  дворяне  и  бояре.  Эту  службу  несли  с  15  лет,  передавалась  по</w:t>
      </w:r>
    </w:p>
    <w:p>
      <w:pPr>
        <w:pStyle w:val="HTML"/>
        <w:rPr/>
      </w:pPr>
      <w:r>
        <w:rPr/>
        <w:t>наследству. Было отмечено, что с каждых 150 десятин земли бояре или  дворяне</w:t>
      </w:r>
    </w:p>
    <w:p>
      <w:pPr>
        <w:pStyle w:val="HTML"/>
        <w:rPr/>
      </w:pPr>
      <w:r>
        <w:rPr/>
        <w:t>должны были предоставить 1 воина конно и оружно. 2 вид - по прибору.  Начало</w:t>
      </w:r>
    </w:p>
    <w:p>
      <w:pPr>
        <w:pStyle w:val="HTML"/>
        <w:rPr/>
      </w:pPr>
      <w:r>
        <w:rPr/>
        <w:t>формирования стрелецкого войска. Набирались  свободные  посадские  люди.  За</w:t>
      </w:r>
    </w:p>
    <w:p>
      <w:pPr>
        <w:pStyle w:val="HTML"/>
        <w:rPr/>
      </w:pPr>
      <w:r>
        <w:rPr/>
        <w:t>службу они получали небольшие зем уч-ки на время службы и небольш ден жалов-</w:t>
      </w:r>
    </w:p>
    <w:p>
      <w:pPr>
        <w:pStyle w:val="HTML"/>
        <w:rPr/>
      </w:pPr>
      <w:r>
        <w:rPr/>
        <w:t>е и к концу правл-я И4 стел  войско  составило  25-30000чел.  В  армии  была</w:t>
      </w:r>
    </w:p>
    <w:p>
      <w:pPr>
        <w:pStyle w:val="HTML"/>
        <w:rPr/>
      </w:pPr>
      <w:r>
        <w:rPr/>
        <w:t>отменена система местничества.</w:t>
      </w:r>
    </w:p>
    <w:p>
      <w:pPr>
        <w:pStyle w:val="HTML"/>
        <w:rPr/>
      </w:pPr>
      <w:r>
        <w:rPr/>
        <w:t>В 1565 году И4 со своей домашней  челядью  уезжает  в  Александр  слободу  и</w:t>
      </w:r>
    </w:p>
    <w:p>
      <w:pPr>
        <w:pStyle w:val="HTML"/>
        <w:rPr/>
      </w:pPr>
      <w:r>
        <w:rPr/>
        <w:t>оттуда  пишет  2  письма.  1  письмо  было  направлено  к  церковной  знати,</w:t>
      </w:r>
    </w:p>
    <w:p>
      <w:pPr>
        <w:pStyle w:val="HTML"/>
        <w:rPr/>
      </w:pPr>
      <w:r>
        <w:rPr/>
        <w:t>боярскому и двор люду, что они ему изменили и он отказывается  от  престола.</w:t>
      </w:r>
    </w:p>
    <w:p>
      <w:pPr>
        <w:pStyle w:val="HTML"/>
        <w:rPr/>
      </w:pPr>
      <w:r>
        <w:rPr/>
        <w:t>2 к городскому люду, что ему приходится отказаться  от  своего  престола.  С</w:t>
      </w:r>
    </w:p>
    <w:p>
      <w:pPr>
        <w:pStyle w:val="HTML"/>
        <w:rPr/>
      </w:pPr>
      <w:r>
        <w:rPr/>
        <w:t>1565 года начинается второй период правления И4,  который  вошел  в  историю</w:t>
      </w:r>
    </w:p>
    <w:p>
      <w:pPr>
        <w:pStyle w:val="HTML"/>
        <w:rPr/>
      </w:pPr>
      <w:r>
        <w:rPr/>
        <w:t>как период опричнины.</w:t>
      </w:r>
      <w:r>
        <w:rPr>
          <w:lang w:val="en-US"/>
        </w:rPr>
        <w:t xml:space="preserve">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TML"/>
        <w:rPr/>
      </w:pPr>
      <w:r>
        <w:rPr>
          <w:b/>
          <w:sz w:val="32"/>
          <w:szCs w:val="32"/>
          <w:lang w:val="en-US"/>
        </w:rPr>
        <w:t>19</w:t>
      </w:r>
      <w:r>
        <w:rPr/>
        <w:t>«Просвещенный» абсолютизм Екатерины II.</w:t>
      </w:r>
    </w:p>
    <w:p>
      <w:pPr>
        <w:pStyle w:val="HTML"/>
        <w:rPr/>
      </w:pPr>
      <w:r>
        <w:rPr/>
        <w:t>В 80-е годы 18 в. Екатерина II все более отходит от политики  «просвещенного</w:t>
      </w:r>
    </w:p>
    <w:p>
      <w:pPr>
        <w:pStyle w:val="HTML"/>
        <w:rPr/>
      </w:pPr>
      <w:r>
        <w:rPr/>
        <w:t>абсолютизма».  Распространение  крепостного   права   на   Украину   (1783),</w:t>
      </w:r>
    </w:p>
    <w:p>
      <w:pPr>
        <w:pStyle w:val="HTML"/>
        <w:rPr/>
      </w:pPr>
      <w:r>
        <w:rPr/>
        <w:t>Жалованная грамота дворянству и городам (1785) свидетельствуют против  забот</w:t>
      </w:r>
    </w:p>
    <w:p>
      <w:pPr>
        <w:pStyle w:val="HTML"/>
        <w:rPr/>
      </w:pPr>
      <w:r>
        <w:rPr/>
        <w:t>об «общем благе». Революция во Франции в 1789  г.  вначале  расценивалась  в</w:t>
      </w:r>
    </w:p>
    <w:p>
      <w:pPr>
        <w:pStyle w:val="HTML"/>
        <w:rPr/>
      </w:pPr>
      <w:r>
        <w:rPr/>
        <w:t>России как обычный бунт  черни.  Но  вскоре  Екатерина  осознала  опасность,</w:t>
      </w:r>
    </w:p>
    <w:p>
      <w:pPr>
        <w:pStyle w:val="HTML"/>
        <w:rPr/>
      </w:pPr>
      <w:r>
        <w:rPr/>
        <w:t>исходившую   из   Франции,   и   принялась   за   искоренение   «французской</w:t>
      </w:r>
    </w:p>
    <w:p>
      <w:pPr>
        <w:pStyle w:val="HTML"/>
        <w:rPr/>
      </w:pPr>
      <w:r>
        <w:rPr/>
        <w:t>революционной заразы» внутри страны. Была введена строгая  цензура.  Русским</w:t>
      </w:r>
    </w:p>
    <w:p>
      <w:pPr>
        <w:pStyle w:val="HTML"/>
        <w:rPr/>
      </w:pPr>
      <w:r>
        <w:rPr/>
        <w:t>было запрещено путешествовать по Франции. Репрессии по отношению к  Радищеву</w:t>
      </w:r>
    </w:p>
    <w:p>
      <w:pPr>
        <w:pStyle w:val="HTML"/>
        <w:rPr/>
      </w:pPr>
      <w:r>
        <w:rPr/>
        <w:t>(1790) и. Новикову (1792).</w:t>
      </w:r>
    </w:p>
    <w:p>
      <w:pPr>
        <w:pStyle w:val="HTML"/>
        <w:rPr/>
      </w:pPr>
      <w:r>
        <w:rPr/>
        <w:t>попытка внедрения идей франц просветителей</w:t>
      </w:r>
    </w:p>
    <w:p>
      <w:pPr>
        <w:pStyle w:val="HTML"/>
        <w:rPr/>
      </w:pPr>
      <w:r>
        <w:rPr/>
        <w:t>занималась просвещением людей</w:t>
      </w:r>
    </w:p>
    <w:p>
      <w:pPr>
        <w:pStyle w:val="HTML"/>
        <w:rPr/>
      </w:pPr>
      <w:r>
        <w:rPr/>
        <w:t>форма г-ва - абс мон-хия ПОЭТОМУ ПРОСВЕЩ АБ-М</w:t>
      </w:r>
    </w:p>
    <w:p>
      <w:pPr>
        <w:pStyle w:val="HTML"/>
        <w:rPr/>
      </w:pPr>
      <w:r>
        <w:rPr/>
        <w:t>Цели реформ:</w:t>
      </w:r>
    </w:p>
    <w:p>
      <w:pPr>
        <w:pStyle w:val="HTML"/>
        <w:rPr/>
      </w:pPr>
      <w:r>
        <w:rPr/>
        <w:t>1. легитимизировать власть</w:t>
      </w:r>
    </w:p>
    <w:p>
      <w:pPr>
        <w:pStyle w:val="HTML"/>
        <w:rPr/>
      </w:pPr>
      <w:r>
        <w:rPr/>
        <w:t>2. совершенствование законодат-ва</w:t>
      </w:r>
    </w:p>
    <w:p>
      <w:pPr>
        <w:pStyle w:val="HTML"/>
        <w:rPr/>
      </w:pPr>
      <w:r>
        <w:rPr/>
        <w:t>При Е2 исчезает система посессионных кр-н.</w:t>
      </w:r>
    </w:p>
    <w:p>
      <w:pPr>
        <w:pStyle w:val="HTML"/>
        <w:rPr/>
      </w:pPr>
      <w:r>
        <w:rPr/>
        <w:t>Экономика:</w:t>
      </w:r>
    </w:p>
    <w:p>
      <w:pPr>
        <w:pStyle w:val="HTML"/>
        <w:rPr/>
      </w:pPr>
      <w:r>
        <w:rPr/>
        <w:t>1. отмена политики протекционизма</w:t>
      </w:r>
    </w:p>
    <w:p>
      <w:pPr>
        <w:pStyle w:val="HTML"/>
        <w:rPr/>
      </w:pPr>
      <w:r>
        <w:rPr/>
        <w:t>2. меняется акцент политики меркантилизма</w:t>
      </w:r>
    </w:p>
    <w:p>
      <w:pPr>
        <w:pStyle w:val="HTML"/>
        <w:rPr/>
      </w:pPr>
      <w:r>
        <w:rPr/>
        <w:t>3. ослабление гос контроля над частно-предпринимат деят-тью</w:t>
      </w:r>
    </w:p>
    <w:p>
      <w:pPr>
        <w:pStyle w:val="HTML"/>
        <w:rPr/>
      </w:pPr>
      <w:r>
        <w:rPr/>
        <w:t>4. развитие банковского дела</w:t>
      </w:r>
    </w:p>
    <w:p>
      <w:pPr>
        <w:pStyle w:val="HTML"/>
        <w:rPr/>
      </w:pPr>
      <w:r>
        <w:rPr/>
        <w:t>5. законодат закрепление ч/с</w:t>
      </w:r>
    </w:p>
    <w:p>
      <w:pPr>
        <w:pStyle w:val="HTML"/>
        <w:rPr/>
      </w:pPr>
      <w:r>
        <w:rPr/>
        <w:t>6. отмена откупов и монополий на тот или иной вид прод-ции</w:t>
      </w:r>
    </w:p>
    <w:p>
      <w:pPr>
        <w:pStyle w:val="HTML"/>
        <w:rPr/>
      </w:pPr>
      <w:r>
        <w:rPr/>
        <w:t>7. шоссейные и грунтовые дороги</w:t>
      </w:r>
    </w:p>
    <w:p>
      <w:pPr>
        <w:pStyle w:val="HTML"/>
        <w:rPr/>
      </w:pPr>
      <w:r>
        <w:rPr/>
        <w:t>8. появление ассигнаций</w:t>
      </w:r>
    </w:p>
    <w:p>
      <w:pPr>
        <w:pStyle w:val="HTML"/>
        <w:rPr/>
      </w:pPr>
      <w:r>
        <w:rPr/>
        <w:t>9. расширяются виды мануфактур</w:t>
      </w:r>
    </w:p>
    <w:p>
      <w:pPr>
        <w:pStyle w:val="HTML"/>
        <w:rPr/>
      </w:pPr>
      <w:r>
        <w:rPr/>
        <w:t>Цели внешней политики:</w:t>
      </w:r>
    </w:p>
    <w:p>
      <w:pPr>
        <w:pStyle w:val="HTML"/>
        <w:rPr/>
      </w:pPr>
      <w:r>
        <w:rPr/>
        <w:t>1. укрепление южных границ</w:t>
      </w:r>
    </w:p>
    <w:p>
      <w:pPr>
        <w:pStyle w:val="HTML"/>
        <w:rPr/>
      </w:pPr>
      <w:r>
        <w:rPr/>
        <w:t>2. повышение авторитета России</w:t>
      </w:r>
    </w:p>
    <w:p>
      <w:pPr>
        <w:pStyle w:val="HTML"/>
        <w:rPr/>
      </w:pPr>
      <w:r>
        <w:rPr/>
        <w:t>3. выход к черному морю</w:t>
      </w:r>
    </w:p>
    <w:p>
      <w:pPr>
        <w:pStyle w:val="HTML"/>
        <w:rPr/>
      </w:pPr>
      <w:r>
        <w:rPr/>
        <w:t>4. укрепление самодерж власти</w:t>
      </w:r>
    </w:p>
    <w:p>
      <w:pPr>
        <w:pStyle w:val="HTML"/>
        <w:rPr/>
      </w:pPr>
      <w:r>
        <w:rPr/>
        <w:t>5. укрепление зап границ</w:t>
      </w:r>
    </w:p>
    <w:p>
      <w:pPr>
        <w:pStyle w:val="HTML"/>
        <w:rPr/>
      </w:pPr>
      <w:r>
        <w:rPr/>
        <w:t>укрепление позиций России в Польш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sz w:val="32"/>
          <w:szCs w:val="32"/>
        </w:rPr>
        <w:t>28</w:t>
      </w:r>
      <w:r>
        <w:rPr/>
        <w:t xml:space="preserve"> Политич и экономич картина мира на рубеже 19-20вв. Особенности  развития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/>
        <w:t>1.  В  З-Е   завершился  парад  буржуазных  революций,  к  власти   приходи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принимат сословие</w:t>
      </w:r>
    </w:p>
    <w:p>
      <w:pPr>
        <w:pStyle w:val="HTML"/>
        <w:rPr/>
      </w:pPr>
      <w:r>
        <w:rPr/>
        <w:t>2. устанавл новые демократич формы правления  а)конституционная мон-хия</w:t>
      </w:r>
    </w:p>
    <w:p>
      <w:pPr>
        <w:pStyle w:val="HTML"/>
        <w:rPr/>
      </w:pPr>
      <w:r>
        <w:rPr/>
        <w:t>б)  республиканская  форма  правления.  Бывает  двух  видов:  президентская,</w:t>
      </w:r>
    </w:p>
    <w:p>
      <w:pPr>
        <w:pStyle w:val="HTML"/>
        <w:rPr/>
      </w:pPr>
      <w:r>
        <w:rPr/>
        <w:t>парламентская.</w:t>
      </w:r>
    </w:p>
    <w:p>
      <w:pPr>
        <w:pStyle w:val="HTML"/>
        <w:rPr/>
      </w:pPr>
      <w:r>
        <w:rPr/>
        <w:t>3. Оформление полит партий и идеологий новых классов</w:t>
      </w:r>
    </w:p>
    <w:p>
      <w:pPr>
        <w:pStyle w:val="HTML"/>
        <w:rPr/>
      </w:pPr>
      <w:r>
        <w:rPr/>
        <w:t>3. расширяются полит свободы для осн категории населения</w:t>
      </w:r>
    </w:p>
    <w:p>
      <w:pPr>
        <w:pStyle w:val="HTML"/>
        <w:rPr/>
      </w:pPr>
      <w:r>
        <w:rPr/>
        <w:t>Экономич хар-ка:</w:t>
      </w:r>
    </w:p>
    <w:p>
      <w:pPr>
        <w:pStyle w:val="HTML"/>
        <w:rPr/>
      </w:pPr>
      <w:r>
        <w:rPr/>
        <w:t>1. В З-Е  завершается  переход  пр-ва  и  капитала  к  индустриальному  тип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звития</w:t>
      </w:r>
    </w:p>
    <w:p>
      <w:pPr>
        <w:pStyle w:val="HTML"/>
        <w:rPr/>
      </w:pPr>
      <w:r>
        <w:rPr/>
        <w:t>2. начало концентрации пр-ва и капитала, переход кап-ли в монополист стадию</w:t>
      </w:r>
    </w:p>
    <w:p>
      <w:pPr>
        <w:pStyle w:val="HTML"/>
        <w:rPr/>
      </w:pPr>
      <w:r>
        <w:rPr/>
        <w:t>Последствия (+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здание возможности более централизованного упр-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ает возможность усовершенствования техн баз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нижение затрат на произв-во - снижение себестоимости тов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озможность уменьшения конкуренции</w:t>
      </w:r>
    </w:p>
    <w:p>
      <w:pPr>
        <w:pStyle w:val="HTML"/>
        <w:rPr/>
      </w:pPr>
      <w:r>
        <w:rPr/>
        <w:t>(-): 1.Формирование фин-пром олигархии и фактич концентрация богатства в  их</w:t>
      </w:r>
    </w:p>
    <w:p>
      <w:pPr>
        <w:pStyle w:val="HTML"/>
        <w:rPr/>
      </w:pPr>
      <w:r>
        <w:rPr/>
        <w:t>рук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рудности для развития мелкого и среднего предпр-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нополисты начинают диктовать це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дет сращивание гос власти и  верхушки  монополистов,  кот  пытаютс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существлять гос политику в своих интересах</w:t>
      </w:r>
    </w:p>
    <w:p>
      <w:pPr>
        <w:pStyle w:val="HTML"/>
        <w:rPr/>
      </w:pPr>
      <w:r>
        <w:rPr/>
        <w:t>3.      Европа начинает переходить с основам рег рынка</w:t>
      </w:r>
    </w:p>
    <w:p>
      <w:pPr>
        <w:pStyle w:val="HTML"/>
        <w:rPr/>
      </w:pPr>
      <w:r>
        <w:rPr/>
        <w:t>4. начало  б-бы за экономич сферы влияния и рынки  сбыта  К  конуц  19  ве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лонии занимали больше  половины  земного  шара,  в  них  проживало  35%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селения</w:t>
      </w:r>
    </w:p>
    <w:p>
      <w:pPr>
        <w:pStyle w:val="HTML"/>
        <w:rPr/>
      </w:pPr>
      <w:r>
        <w:rPr/>
        <w:t>4. неравномерность эк развития стран ЗЕ.</w:t>
      </w:r>
    </w:p>
    <w:p>
      <w:pPr>
        <w:pStyle w:val="HTML"/>
        <w:rPr/>
      </w:pPr>
      <w:r>
        <w:rPr/>
        <w:t>Особенности развития России на рубеже 19-20:</w:t>
      </w:r>
    </w:p>
    <w:p>
      <w:pPr>
        <w:pStyle w:val="HTML"/>
        <w:rPr/>
      </w:pPr>
      <w:r>
        <w:rPr/>
        <w:t>В Р к этому периоду проживало  125.600.000  чел  по  переписи  1897г.  Полит</w:t>
      </w:r>
    </w:p>
    <w:p>
      <w:pPr>
        <w:pStyle w:val="HTML"/>
        <w:rPr/>
      </w:pPr>
      <w:r>
        <w:rPr/>
        <w:t>структура:  в  стране  продолжала   сохраняться   абс   мон-хия,   полностью</w:t>
      </w:r>
    </w:p>
    <w:p>
      <w:pPr>
        <w:pStyle w:val="HTML"/>
        <w:rPr/>
      </w:pPr>
      <w:r>
        <w:rPr/>
        <w:t>отсутсвовали полит права и свободы для всех сословий.</w:t>
      </w:r>
    </w:p>
    <w:p>
      <w:pPr>
        <w:pStyle w:val="HTML"/>
        <w:rPr/>
      </w:pPr>
      <w:r>
        <w:rPr/>
        <w:t>Эк хар-ка: Р продолжала оставаться  приемущественно  аграрной  страной,  где</w:t>
      </w:r>
    </w:p>
    <w:p>
      <w:pPr>
        <w:pStyle w:val="HTML"/>
        <w:rPr/>
      </w:pPr>
      <w:r>
        <w:rPr/>
        <w:t>сохранялись феод-креп пережитки. Однако в Р активно развиваются и  кап  отн-</w:t>
      </w:r>
    </w:p>
    <w:p>
      <w:pPr>
        <w:pStyle w:val="HTML"/>
        <w:rPr/>
      </w:pPr>
      <w:r>
        <w:rPr/>
        <w:t>я, особенно в пром-ти. К 80 гг в Р завершился пром переворот. Пром  пр-во  в</w:t>
      </w:r>
    </w:p>
    <w:p>
      <w:pPr>
        <w:pStyle w:val="HTML"/>
        <w:rPr/>
      </w:pPr>
      <w:r>
        <w:rPr/>
        <w:t>Р за 60-90 гг увеличилось в 7 раз. По темпам эк развития Р вышла на 5  место</w:t>
      </w:r>
    </w:p>
    <w:p>
      <w:pPr>
        <w:pStyle w:val="HTML"/>
        <w:rPr/>
      </w:pPr>
      <w:r>
        <w:rPr/>
        <w:t>в мире. Так же идет тенденция концентрации пр-ва и образов-я  монополий.  На</w:t>
      </w:r>
    </w:p>
    <w:p>
      <w:pPr>
        <w:pStyle w:val="HTML"/>
        <w:rPr/>
      </w:pPr>
      <w:r>
        <w:rPr/>
        <w:t>душу нас-я нац доход в Р  был в 4 раза меньше, чем в Великобр,  низкой  была</w:t>
      </w:r>
    </w:p>
    <w:p>
      <w:pPr>
        <w:pStyle w:val="HTML"/>
        <w:rPr/>
      </w:pPr>
      <w:r>
        <w:rPr/>
        <w:t>производ-ть труда. Особ-ти развития кап-ма в России: 1.  На  западе  сначала</w:t>
      </w:r>
    </w:p>
    <w:p>
      <w:pPr>
        <w:pStyle w:val="HTML"/>
        <w:rPr/>
      </w:pPr>
      <w:r>
        <w:rPr/>
        <w:t>произошли бурж рев-ции, а потом пром переворот, а у нас наоборот</w:t>
      </w:r>
    </w:p>
    <w:p>
      <w:pPr>
        <w:pStyle w:val="HTML"/>
        <w:rPr/>
      </w:pPr>
      <w:r>
        <w:rPr/>
        <w:t>2. на западе кап отн-я сначала развивались в с/х, а потом в пром-ти,  у  нас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оборот</w:t>
      </w:r>
    </w:p>
    <w:p>
      <w:pPr>
        <w:pStyle w:val="HTML"/>
        <w:rPr/>
      </w:pPr>
      <w:r>
        <w:rPr/>
        <w:t>2. на западе пром сектор развивался естественным путем независимо  от  г-ва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 у нас наоборот. В Р начиная с П1 пром сектор развивался под опекой г-ва</w:t>
      </w:r>
    </w:p>
    <w:p>
      <w:pPr>
        <w:pStyle w:val="HTML"/>
        <w:rPr/>
      </w:pPr>
      <w:r>
        <w:rPr/>
        <w:t>3.  высокая  концентрация  пр-ва  и  капитала,  50  монополий  и  12  банк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нтролировали 80% всех потоков Росс эк-ки</w:t>
      </w:r>
    </w:p>
    <w:p>
      <w:pPr>
        <w:pStyle w:val="HTML"/>
        <w:rPr/>
      </w:pPr>
      <w:r>
        <w:rPr/>
        <w:t>4. Россия не прошла  этапа  свободного  накопления  капитала.  Здесь  всегд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уществовали трудности для развития мелкого и среднего предпринимат-ва</w:t>
      </w:r>
    </w:p>
    <w:p>
      <w:pPr>
        <w:pStyle w:val="HTML"/>
        <w:rPr/>
      </w:pPr>
      <w:r>
        <w:rPr/>
        <w:t>5. на западе пром переворот начинается с легкой пром-ти, а у нас с тяжелой</w:t>
      </w:r>
    </w:p>
    <w:p>
      <w:pPr>
        <w:pStyle w:val="HTML"/>
        <w:rPr/>
      </w:pPr>
      <w:r>
        <w:rPr/>
        <w:t>6. в Р осуществлялся интенсивный ввоз иностр кап-ла</w:t>
      </w:r>
    </w:p>
    <w:p>
      <w:pPr>
        <w:pStyle w:val="HTML"/>
        <w:rPr/>
      </w:pPr>
      <w:r>
        <w:rPr/>
        <w:t>Особ-ти формиров-я предпринимат и рабочего класса:</w:t>
      </w:r>
    </w:p>
    <w:p>
      <w:pPr>
        <w:pStyle w:val="HTML"/>
        <w:rPr/>
      </w:pPr>
      <w:r>
        <w:rPr/>
        <w:t>по переписи 1897 г в Р  насчитывалось  1.500.000  предпринимат.  Но  было  и</w:t>
      </w:r>
    </w:p>
    <w:p>
      <w:pPr>
        <w:pStyle w:val="HTML"/>
        <w:rPr/>
      </w:pPr>
      <w:r>
        <w:rPr/>
        <w:t>мелкое и среднее предпринимат-во. Мелкое и ср  предприн-во  в  Р  не  успело</w:t>
      </w:r>
    </w:p>
    <w:p>
      <w:pPr>
        <w:pStyle w:val="HTML"/>
        <w:rPr/>
      </w:pPr>
      <w:r>
        <w:rPr/>
        <w:t>экономически окрепнуть, поэтому не сумело созреть политически к рев-ции.</w:t>
      </w:r>
    </w:p>
    <w:p>
      <w:pPr>
        <w:pStyle w:val="HTML"/>
        <w:rPr/>
      </w:pPr>
      <w:r>
        <w:rPr/>
        <w:t>Особенности формирования предпринимат-ва:</w:t>
      </w:r>
    </w:p>
    <w:p>
      <w:pPr>
        <w:pStyle w:val="HTML"/>
        <w:rPr/>
      </w:pPr>
      <w:r>
        <w:rPr/>
        <w:t>В Р формируется ядро рабочего класса, кот  работал  на  крупн  предприятиях.</w:t>
      </w:r>
    </w:p>
    <w:p>
      <w:pPr>
        <w:pStyle w:val="HTML"/>
        <w:rPr/>
      </w:pPr>
      <w:r>
        <w:rPr/>
        <w:t>Они составляли 1% от всех рабочих,  успело  быстро  созреть  и  сформировало</w:t>
      </w:r>
    </w:p>
    <w:p>
      <w:pPr>
        <w:pStyle w:val="HTML"/>
        <w:rPr/>
      </w:pPr>
      <w:r>
        <w:rPr/>
        <w:t>свою полит партию, имела идеологию и четкую программу. В 1898  была  создана</w:t>
      </w:r>
    </w:p>
    <w:p>
      <w:pPr>
        <w:pStyle w:val="HTML"/>
        <w:rPr/>
      </w:pPr>
      <w:r>
        <w:rPr/>
        <w:t>РСДРП. В 1903 на 2 съезде  она  приняла  свою  прогу.  В  1902  существовала</w:t>
      </w:r>
    </w:p>
    <w:p>
      <w:pPr>
        <w:pStyle w:val="HTML"/>
        <w:rPr/>
      </w:pPr>
      <w:r>
        <w:rPr/>
        <w:t>партия эсеров. Большинство русских рабочих были полурабочие, полукр-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sz w:val="32"/>
          <w:szCs w:val="32"/>
          <w:lang w:val="en-US"/>
        </w:rPr>
        <w:t>36</w:t>
      </w:r>
      <w:r>
        <w:rPr/>
        <w:t xml:space="preserve"> Образование СССР.</w:t>
      </w:r>
    </w:p>
    <w:p>
      <w:pPr>
        <w:pStyle w:val="HTML"/>
        <w:rPr/>
      </w:pPr>
      <w:r>
        <w:rPr/>
        <w:t>Дек.  1920  г.  Р  закл.  союзн.  договор  с  Укр.  Янв.  1921  с   Белорус.</w:t>
      </w:r>
    </w:p>
    <w:p>
      <w:pPr>
        <w:pStyle w:val="HTML"/>
        <w:rPr/>
      </w:pPr>
      <w:r>
        <w:rPr/>
        <w:t>Установление воен-хоз. союза респ-ик.   Май  1921г.  договоры  с  Грузией  и</w:t>
      </w:r>
    </w:p>
    <w:p>
      <w:pPr>
        <w:pStyle w:val="HTML"/>
        <w:rPr/>
      </w:pPr>
      <w:r>
        <w:rPr/>
        <w:t>Арменией. В 1920-1921 гг. все советск. респ-ки заключ. с Р соглаш. по эк.  и</w:t>
      </w:r>
    </w:p>
    <w:p>
      <w:pPr>
        <w:pStyle w:val="HTML"/>
        <w:rPr/>
      </w:pPr>
      <w:r>
        <w:rPr/>
        <w:t>финанс. вопросам. Нач. 1922 г. заключ.  между  респ.  дипломат.  союза.   22</w:t>
      </w:r>
    </w:p>
    <w:p>
      <w:pPr>
        <w:pStyle w:val="HTML"/>
        <w:rPr/>
      </w:pPr>
      <w:r>
        <w:rPr/>
        <w:t>фев. совещание представителей РСФСР, Азерб.,  Армении,  Белоруссии,  Грузии,</w:t>
      </w:r>
    </w:p>
    <w:p>
      <w:pPr>
        <w:pStyle w:val="HTML"/>
        <w:rPr/>
      </w:pPr>
      <w:r>
        <w:rPr/>
        <w:t>Украины - подписание протокола о передаче РСФСР прав защиты  интересов  всех</w:t>
      </w:r>
    </w:p>
    <w:p>
      <w:pPr>
        <w:pStyle w:val="HTML"/>
        <w:rPr/>
      </w:pPr>
      <w:r>
        <w:rPr/>
        <w:t>респ. вплоть до подписания от их имени договоров с иностранными гос-вами.  *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чины объединения в СССР: 1) Сложив-ся  в  годы  гражд.  войны  договоры</w:t>
      </w:r>
    </w:p>
    <w:p>
      <w:pPr>
        <w:pStyle w:val="HTML"/>
        <w:rPr/>
      </w:pPr>
      <w:r>
        <w:rPr/>
        <w:t>между сов. респ-ками были недостаточны в мирное время 2)  военн.  угроза  со</w:t>
      </w:r>
    </w:p>
    <w:p>
      <w:pPr>
        <w:pStyle w:val="HTML"/>
        <w:rPr/>
      </w:pPr>
      <w:r>
        <w:rPr/>
        <w:t>стороны  империалист.  держав  требовала  вести  единую  внешн.  пол-ку   3)</w:t>
      </w:r>
    </w:p>
    <w:p>
      <w:pPr>
        <w:pStyle w:val="HTML"/>
        <w:rPr/>
      </w:pPr>
      <w:r>
        <w:rPr/>
        <w:t>единство п-кого строя 4)  между респ. сущ-ли истор. сложивш.  еще  при  кап-</w:t>
      </w:r>
    </w:p>
    <w:p>
      <w:pPr>
        <w:pStyle w:val="HTML"/>
        <w:rPr/>
      </w:pPr>
      <w:r>
        <w:rPr/>
        <w:t>зме разделение труда, все респ-ки связаны единой ж\д сетью 5) в годы  борьбы</w:t>
      </w:r>
    </w:p>
    <w:p>
      <w:pPr>
        <w:pStyle w:val="HTML"/>
        <w:rPr/>
      </w:pPr>
      <w:r>
        <w:rPr/>
        <w:t>с белогвардейцами накоплен опыт сотрудничества. *   Авг.  1922  г.  по  реш.</w:t>
      </w:r>
    </w:p>
    <w:p>
      <w:pPr>
        <w:pStyle w:val="HTML"/>
        <w:rPr/>
      </w:pPr>
      <w:r>
        <w:rPr/>
        <w:t>Политбюро ЦК РКП(б) созд. комиссия, кот. занялась разраб. проекта решения  о</w:t>
      </w:r>
    </w:p>
    <w:p>
      <w:pPr>
        <w:pStyle w:val="HTML"/>
        <w:rPr/>
      </w:pPr>
      <w:r>
        <w:rPr/>
        <w:t>взаимоотнош. РСФСР с др. респ.  Ленин предложил создать  СССР  на  принципах</w:t>
      </w:r>
    </w:p>
    <w:p>
      <w:pPr>
        <w:pStyle w:val="HTML"/>
        <w:rPr/>
      </w:pPr>
      <w:r>
        <w:rPr/>
        <w:t>равноправия и добровол. 29  дек.  1922  г.  конференция  делегаций  респ-ик,</w:t>
      </w:r>
    </w:p>
    <w:p>
      <w:pPr>
        <w:pStyle w:val="HTML"/>
        <w:rPr/>
      </w:pPr>
      <w:r>
        <w:rPr/>
        <w:t>утверждение  проекта,  договора  об  образовании  СССР.  Договор   установил</w:t>
      </w:r>
    </w:p>
    <w:p>
      <w:pPr>
        <w:pStyle w:val="HTML"/>
        <w:rPr/>
      </w:pPr>
      <w:r>
        <w:rPr/>
        <w:t>объединение РСФСР, УССР, БССР, ЗСФСР в единое гос-во СССР. 30.12.1922   -  1</w:t>
      </w:r>
    </w:p>
    <w:p>
      <w:pPr>
        <w:pStyle w:val="HTML"/>
        <w:rPr/>
      </w:pPr>
      <w:r>
        <w:rPr/>
        <w:t>съезд Советов СССР . Он избрал ЦИК СССР. 31.01.1924 - 2 съезд Советов  СССР.</w:t>
      </w:r>
    </w:p>
    <w:p>
      <w:pPr>
        <w:pStyle w:val="HTML"/>
        <w:rPr/>
      </w:pPr>
      <w:r>
        <w:rPr/>
        <w:t>Утвержд. 1 констит-ия СССР ( респ-ки - суверенные гос-ва,  право  свободного</w:t>
      </w:r>
    </w:p>
    <w:p>
      <w:pPr>
        <w:pStyle w:val="HTML"/>
        <w:rPr/>
      </w:pPr>
      <w:r>
        <w:rPr/>
        <w:t>выхода, право вносить в свои констит-ии изменения в соответствии с  констит.</w:t>
      </w:r>
    </w:p>
    <w:p>
      <w:pPr>
        <w:pStyle w:val="HTML"/>
        <w:rPr/>
      </w:pPr>
      <w:r>
        <w:rPr/>
        <w:t>СССР. Высш. орг. вл-ти - Всесоюзн. съезд Советов.  и  т.д.)  Май  1925  -  3</w:t>
      </w:r>
    </w:p>
    <w:p>
      <w:pPr>
        <w:pStyle w:val="HTML"/>
        <w:rPr/>
      </w:pPr>
      <w:r>
        <w:rPr/>
        <w:t>съезд Советов СССР, принятие в СССР Узбекской и Туркменской респ-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  <w:sz w:val="32"/>
          <w:szCs w:val="32"/>
          <w:lang w:val="en-US"/>
        </w:rPr>
        <w:t>41</w:t>
      </w:r>
      <w:r>
        <w:rPr>
          <w:b/>
          <w:sz w:val="32"/>
          <w:szCs w:val="32"/>
        </w:rPr>
        <w:t xml:space="preserve"> </w:t>
      </w:r>
      <w:r>
        <w:rPr/>
        <w:t>Реформы 1964-85гг. Брежнев.</w:t>
      </w:r>
    </w:p>
    <w:p>
      <w:pPr>
        <w:pStyle w:val="HTML"/>
        <w:rPr/>
      </w:pPr>
      <w:r>
        <w:rPr/>
        <w:t>Отставка Хрущева - отказ от энергичного проведения реформ, и в  этом  смысле</w:t>
      </w:r>
    </w:p>
    <w:p>
      <w:pPr>
        <w:pStyle w:val="HTML"/>
        <w:rPr/>
      </w:pPr>
      <w:r>
        <w:rPr/>
        <w:t>она могла показаться  успехом  консервативных  сил.  Причины:  необходимости</w:t>
      </w:r>
    </w:p>
    <w:p>
      <w:pPr>
        <w:pStyle w:val="HTML"/>
        <w:rPr/>
      </w:pPr>
      <w:r>
        <w:rPr/>
        <w:t>сохранить коллективную вл-ть и контроль высших партийных  органов  за  всеми</w:t>
      </w:r>
    </w:p>
    <w:p>
      <w:pPr>
        <w:pStyle w:val="HTML"/>
        <w:rPr/>
      </w:pPr>
      <w:r>
        <w:rPr/>
        <w:t>сторонами  жизни  общ-ва,  положить  конец  "реформаторству",   порождавшему</w:t>
      </w:r>
    </w:p>
    <w:p>
      <w:pPr>
        <w:pStyle w:val="HTML"/>
        <w:rPr/>
      </w:pPr>
      <w:r>
        <w:rPr/>
        <w:t>нестабильность в партийных кадрах, обеспечить нормальное функционирование п-</w:t>
      </w:r>
    </w:p>
    <w:p>
      <w:pPr>
        <w:pStyle w:val="HTML"/>
        <w:rPr/>
      </w:pPr>
      <w:r>
        <w:rPr/>
        <w:t>ких и гос стр-р,  поэтому  следовало  найти  решения,  стабилизировавшие  бы</w:t>
      </w:r>
    </w:p>
    <w:p>
      <w:pPr>
        <w:pStyle w:val="HTML"/>
        <w:rPr/>
      </w:pPr>
      <w:r>
        <w:rPr/>
        <w:t>административную  с-му,  а   также   улучшить   контроль   за   кадрами.   *</w:t>
      </w:r>
    </w:p>
    <w:p>
      <w:pPr>
        <w:pStyle w:val="HTML"/>
        <w:rPr/>
      </w:pPr>
      <w:r>
        <w:rPr/>
        <w:t>Реформаторская дея-ть: 1.) проведения новой административной  централизации,</w:t>
      </w:r>
    </w:p>
    <w:p>
      <w:pPr>
        <w:pStyle w:val="HTML"/>
        <w:rPr/>
      </w:pPr>
      <w:r>
        <w:rPr/>
        <w:t>2.)  упразднения  совнархозов  и  восстановления  центральных   промышленных</w:t>
      </w:r>
    </w:p>
    <w:p>
      <w:pPr>
        <w:pStyle w:val="HTML"/>
        <w:rPr/>
      </w:pPr>
      <w:r>
        <w:rPr/>
        <w:t>министерств 3.) создание крупных гос-ных комитетов (  Госкомцен,  Госснаб  и</w:t>
      </w:r>
    </w:p>
    <w:p>
      <w:pPr>
        <w:pStyle w:val="HTML"/>
        <w:rPr/>
      </w:pPr>
      <w:r>
        <w:rPr/>
        <w:t>Госкомитет  по  науке  и  технике).  4.)  предприятия   получали   некоторую</w:t>
      </w:r>
    </w:p>
    <w:p>
      <w:pPr>
        <w:pStyle w:val="HTML"/>
        <w:rPr/>
      </w:pPr>
      <w:r>
        <w:rPr/>
        <w:t>автономию (хозрасчет) Число обязательных показателей было  сведено  до  min.</w:t>
      </w:r>
    </w:p>
    <w:p>
      <w:pPr>
        <w:pStyle w:val="HTML"/>
        <w:rPr/>
      </w:pPr>
      <w:r>
        <w:rPr/>
        <w:t>Часть доходов оставалась в  распоряжении  пред-тий.  (  предполагалось,  что</w:t>
      </w:r>
    </w:p>
    <w:p>
      <w:pPr>
        <w:pStyle w:val="HTML"/>
        <w:rPr/>
      </w:pPr>
      <w:r>
        <w:rPr/>
        <w:t>каждое пред-е будет более свободно  обращаться  с  пятилетним  планом,  т.е.</w:t>
      </w:r>
    </w:p>
    <w:p>
      <w:pPr>
        <w:pStyle w:val="HTML"/>
        <w:rPr/>
      </w:pPr>
      <w:r>
        <w:rPr/>
        <w:t>попытка предоставить более  широкие  возможности  тем  ответственным  лицам,</w:t>
      </w:r>
    </w:p>
    <w:p>
      <w:pPr>
        <w:pStyle w:val="HTML"/>
        <w:rPr/>
      </w:pPr>
      <w:r>
        <w:rPr/>
        <w:t>кот. принимали решения в сфере н/х; 5.) создание фонда стимулирования.  Фонд</w:t>
      </w:r>
    </w:p>
    <w:p>
      <w:pPr>
        <w:pStyle w:val="HTML"/>
        <w:rPr/>
      </w:pPr>
      <w:r>
        <w:rPr/>
        <w:t>стимулирования был разделен на три части: мат. поощрения, "соцкульт-быта"  -</w:t>
      </w:r>
    </w:p>
    <w:p>
      <w:pPr>
        <w:pStyle w:val="HTML"/>
        <w:rPr/>
      </w:pPr>
      <w:r>
        <w:rPr/>
        <w:t>для   строительства    жилья,    и    фонд    самофинансирования.    Причины</w:t>
      </w:r>
    </w:p>
    <w:p>
      <w:pPr>
        <w:pStyle w:val="HTML"/>
        <w:rPr/>
      </w:pPr>
      <w:r>
        <w:rPr/>
        <w:t>непоследовательности и противоречия: 1.) два трудносочетаемых  аспекта  дея-</w:t>
      </w:r>
    </w:p>
    <w:p>
      <w:pPr>
        <w:pStyle w:val="HTML"/>
        <w:rPr/>
      </w:pPr>
      <w:r>
        <w:rPr/>
        <w:t>ти: последовательная консервативная идеологическая п-ка, с одной стороны,  и</w:t>
      </w:r>
    </w:p>
    <w:p>
      <w:pPr>
        <w:pStyle w:val="HTML"/>
        <w:rPr/>
      </w:pPr>
      <w:r>
        <w:rPr/>
        <w:t>эк.  реформа  -с  другой  2.)  глубокие  расхождения  между   возглавляемыми</w:t>
      </w:r>
    </w:p>
    <w:p>
      <w:pPr>
        <w:pStyle w:val="HTML"/>
        <w:rPr/>
      </w:pPr>
      <w:r>
        <w:rPr/>
        <w:t>Брежневым   сторонниками   ограниченной   децентрализации   при   сохранении</w:t>
      </w:r>
    </w:p>
    <w:p>
      <w:pPr>
        <w:pStyle w:val="HTML"/>
        <w:rPr/>
      </w:pPr>
      <w:r>
        <w:rPr/>
        <w:t>неприкосновенности  п-ко-административной  с-мы  и  объединившимися   вокруг</w:t>
      </w:r>
    </w:p>
    <w:p>
      <w:pPr>
        <w:pStyle w:val="HTML"/>
        <w:rPr/>
      </w:pPr>
      <w:r>
        <w:rPr/>
        <w:t>Косыгина  приверженцами  частичных  рыночных  реформ;  3.)   несоответствия,</w:t>
      </w:r>
    </w:p>
    <w:p>
      <w:pPr>
        <w:pStyle w:val="HTML"/>
        <w:rPr/>
      </w:pPr>
      <w:r>
        <w:rPr/>
        <w:t>касавшиеся темпа и глубины проведения  реформы  и  противоречивый  подход  к</w:t>
      </w:r>
    </w:p>
    <w:p>
      <w:pPr>
        <w:pStyle w:val="HTML"/>
        <w:rPr/>
      </w:pPr>
      <w:r>
        <w:rPr/>
        <w:t>решающей   проблеме   распределения   вл-ти   4.)    сочетание    расширение</w:t>
      </w:r>
    </w:p>
    <w:p>
      <w:pPr>
        <w:pStyle w:val="HTML"/>
        <w:rPr/>
      </w:pPr>
      <w:r>
        <w:rPr/>
        <w:t>самостоятельности пред-тий с  усиление  административных  и  эк.  полномочий</w:t>
      </w:r>
    </w:p>
    <w:p>
      <w:pPr>
        <w:pStyle w:val="HTML"/>
        <w:rPr/>
      </w:pPr>
      <w:r>
        <w:rPr/>
        <w:t>министерств   5.)   Создание    Госснаба    противоречило    провозглашенной</w:t>
      </w:r>
    </w:p>
    <w:p>
      <w:pPr>
        <w:pStyle w:val="HTML"/>
        <w:rPr/>
      </w:pPr>
      <w:r>
        <w:rPr/>
        <w:t>самостоятельности пред-тий. Причины провала: выбор лёгких решений, отказ  от</w:t>
      </w:r>
    </w:p>
    <w:p>
      <w:pPr>
        <w:pStyle w:val="HTML"/>
        <w:rPr/>
      </w:pPr>
      <w:r>
        <w:rPr/>
        <w:t>рациональных преобразований, желание решить проблемы, не  затрагивая  причин</w:t>
      </w:r>
    </w:p>
    <w:p>
      <w:pPr>
        <w:pStyle w:val="HTML"/>
        <w:rPr/>
      </w:pPr>
      <w:r>
        <w:rPr/>
        <w:t>их возникновения: централизации,  бюрократизма  органов  управления.  В  чём</w:t>
      </w:r>
    </w:p>
    <w:p>
      <w:pPr>
        <w:pStyle w:val="HTML"/>
        <w:rPr/>
      </w:pPr>
      <w:r>
        <w:rPr/>
        <w:t>выразился: 1.) поощрительные фонды не смогли должным  образом  стимулировать</w:t>
      </w:r>
    </w:p>
    <w:p>
      <w:pPr>
        <w:pStyle w:val="HTML"/>
        <w:rPr/>
      </w:pPr>
      <w:r>
        <w:rPr/>
        <w:t>рабочую силу: предназначенные рабочим премии были слишком небольшими,  чтобы</w:t>
      </w:r>
    </w:p>
    <w:p>
      <w:pPr>
        <w:pStyle w:val="HTML"/>
        <w:rPr/>
      </w:pPr>
      <w:r>
        <w:rPr/>
        <w:t>вызывать интерес; 2.) каждый нижестоящий  орган  взаимодействовал  только  с</w:t>
      </w:r>
    </w:p>
    <w:p>
      <w:pPr>
        <w:pStyle w:val="HTML"/>
        <w:rPr/>
      </w:pPr>
      <w:r>
        <w:rPr/>
        <w:t>вышестоящей инстанцией.  Связи  были  вертикальными  и  отсутствовали  между</w:t>
      </w:r>
    </w:p>
    <w:p>
      <w:pPr>
        <w:pStyle w:val="HTML"/>
        <w:rPr/>
      </w:pPr>
      <w:r>
        <w:rPr/>
        <w:t>соседними предприятиями и организациями. 3.) пред-я как и прежде,  не  могли</w:t>
      </w:r>
    </w:p>
    <w:p>
      <w:pPr>
        <w:pStyle w:val="HTML"/>
        <w:rPr/>
      </w:pPr>
      <w:r>
        <w:rPr/>
        <w:t>свободно выбирать поставщика и потребителя 4.) снабжение  не  обеспечивалось</w:t>
      </w:r>
    </w:p>
    <w:p>
      <w:pPr>
        <w:pStyle w:val="HTML"/>
        <w:rPr/>
      </w:pPr>
      <w:r>
        <w:rPr/>
        <w:t>и было низкого кач-ва, а  потому  и  выпуск  производимой  пр-ции  оставался</w:t>
      </w:r>
    </w:p>
    <w:p>
      <w:pPr>
        <w:pStyle w:val="HTML"/>
        <w:rPr/>
      </w:pPr>
      <w:r>
        <w:rPr/>
        <w:t>нерегулярным,  связанным  с  постоянными  простоями.  Итоги:   1.)   Крупные</w:t>
      </w:r>
    </w:p>
    <w:p>
      <w:pPr>
        <w:pStyle w:val="HTML"/>
        <w:rPr/>
      </w:pPr>
      <w:r>
        <w:rPr/>
        <w:t>инвестиции в с/х; 2.) запуск инфляционных  процессов  в  сочетании  с  новой</w:t>
      </w:r>
    </w:p>
    <w:p>
      <w:pPr>
        <w:pStyle w:val="HTML"/>
        <w:rPr/>
      </w:pPr>
      <w:r>
        <w:rPr/>
        <w:t>административной централизацией экономики; 3.) основные усилия  направлялись</w:t>
      </w:r>
    </w:p>
    <w:p>
      <w:pPr>
        <w:pStyle w:val="HTML"/>
        <w:rPr/>
      </w:pPr>
      <w:r>
        <w:rPr/>
        <w:t>на развитие оборонной пром-ти, энергетики, с/х и Сибири; 4.)  торможение,  а</w:t>
      </w:r>
    </w:p>
    <w:p>
      <w:pPr>
        <w:pStyle w:val="HTML"/>
        <w:rPr/>
      </w:pPr>
      <w:r>
        <w:rPr/>
        <w:t>затем и провал реформы - всё это обусловило вползание в кризи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sz w:val="32"/>
          <w:szCs w:val="32"/>
          <w:lang w:val="en-US"/>
        </w:rPr>
        <w:t xml:space="preserve">42 </w:t>
      </w:r>
      <w:r>
        <w:rPr/>
        <w:t>Курс на перестройку 1985-91гг.</w:t>
      </w:r>
    </w:p>
    <w:p>
      <w:pPr>
        <w:pStyle w:val="HTML"/>
        <w:rPr/>
      </w:pPr>
      <w:r>
        <w:rPr/>
        <w:t>Признание несовершенства полит. с-мы требовало решит. перемен в этой  сфере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нцепция полит. реформ - 19 всесоюзн. конфер-ия КПСС, на янв. пленуме  ЦК</w:t>
      </w:r>
    </w:p>
    <w:p>
      <w:pPr>
        <w:pStyle w:val="HTML"/>
        <w:rPr/>
      </w:pPr>
      <w:r>
        <w:rPr/>
        <w:t>КПСС 87 г.  и  февр.  88  г.  Задачи:  1)  вовлеч.  миллионов  трудящихся  в</w:t>
      </w:r>
    </w:p>
    <w:p>
      <w:pPr>
        <w:pStyle w:val="HTML"/>
        <w:rPr/>
      </w:pPr>
      <w:r>
        <w:rPr/>
        <w:t>действит.  правление  страной  2)  создание   эффект.   мех-ма   обеспечения</w:t>
      </w:r>
    </w:p>
    <w:p>
      <w:pPr>
        <w:pStyle w:val="HTML"/>
        <w:rPr/>
      </w:pPr>
      <w:r>
        <w:rPr/>
        <w:t>самообновления  п-кой  с-мы.  Цель:  всестороннее  обогащение  прав  чел-ка,</w:t>
      </w:r>
    </w:p>
    <w:p>
      <w:pPr>
        <w:pStyle w:val="HTML"/>
        <w:rPr/>
      </w:pPr>
      <w:r>
        <w:rPr/>
        <w:t>повышение соц. активности. Пути достижения цели: изменить  избирательную  с-</w:t>
      </w:r>
    </w:p>
    <w:p>
      <w:pPr>
        <w:pStyle w:val="HTML"/>
        <w:rPr/>
      </w:pPr>
      <w:r>
        <w:rPr/>
        <w:t>му (декабрь 88 г. - закон о выборе нар. депутатов, 26 марта 89 г.  -  первые</w:t>
      </w:r>
    </w:p>
    <w:p>
      <w:pPr>
        <w:pStyle w:val="HTML"/>
        <w:rPr/>
      </w:pPr>
      <w:r>
        <w:rPr/>
        <w:t>выборы на альтерн. основе. 2) реорганизовать стуктуру органов вл-ти  и  упр-</w:t>
      </w:r>
    </w:p>
    <w:p>
      <w:pPr>
        <w:pStyle w:val="HTML"/>
        <w:rPr/>
      </w:pPr>
      <w:r>
        <w:rPr/>
        <w:t>ия (в центре и  в  респ.  созданы  новые  стр-ры  вл-ти,  избраны  ВС,  кот.</w:t>
      </w:r>
    </w:p>
    <w:p>
      <w:pPr>
        <w:pStyle w:val="HTML"/>
        <w:rPr/>
      </w:pPr>
      <w:r>
        <w:rPr/>
        <w:t>работали уже на пост. основе. Наличие новых структур  в-ти  -  законодат.  и</w:t>
      </w:r>
    </w:p>
    <w:p>
      <w:pPr>
        <w:pStyle w:val="HTML"/>
        <w:rPr/>
      </w:pPr>
      <w:r>
        <w:rPr/>
        <w:t>исполнит. -  призвано  было  обеспеч.  разграничени  в-тей.  Возрождалась  и</w:t>
      </w:r>
    </w:p>
    <w:p>
      <w:pPr>
        <w:pStyle w:val="HTML"/>
        <w:rPr/>
      </w:pPr>
      <w:r>
        <w:rPr/>
        <w:t>укрепл. в-ть Советов нар. депутатов. 3) Обновление  законодательства:  отказ</w:t>
      </w:r>
    </w:p>
    <w:p>
      <w:pPr>
        <w:pStyle w:val="HTML"/>
        <w:rPr/>
      </w:pPr>
      <w:r>
        <w:rPr/>
        <w:t>партии от выполнения админ.-управленч. ф-ций, кот. выполняли теперь  Советы.</w:t>
      </w:r>
    </w:p>
    <w:p>
      <w:pPr>
        <w:pStyle w:val="HTML"/>
        <w:rPr/>
      </w:pPr>
      <w:r>
        <w:rPr/>
        <w:t>В 1990 г. закон "О печати и средствах  массовой  инф-ции"  отменил  цензуру.</w:t>
      </w:r>
    </w:p>
    <w:p>
      <w:pPr>
        <w:pStyle w:val="HTML"/>
        <w:rPr/>
      </w:pPr>
      <w:r>
        <w:rPr/>
        <w:t>Закон о свободе совести. В СССР стал реален полит. плюрализм  -  образование</w:t>
      </w:r>
    </w:p>
    <w:p>
      <w:pPr>
        <w:pStyle w:val="HTML"/>
        <w:rPr/>
      </w:pPr>
      <w:r>
        <w:rPr/>
        <w:t>мн-ва партий и политико-обществ. организаций. Профсоюзы вышли из  подчинения</w:t>
      </w:r>
    </w:p>
    <w:p>
      <w:pPr>
        <w:pStyle w:val="HTML"/>
        <w:rPr/>
      </w:pPr>
      <w:r>
        <w:rPr/>
        <w:t>КПСС. Противники реформ -  путч  19-21  авг.  91  г.  Итоги:  п-кая  реформа</w:t>
      </w:r>
    </w:p>
    <w:p>
      <w:pPr>
        <w:pStyle w:val="HTML"/>
        <w:rPr/>
      </w:pPr>
      <w:r>
        <w:rPr/>
        <w:t>оказалась наиб. эффект.  из  всех  преобразований,  демократизация  основных</w:t>
      </w:r>
    </w:p>
    <w:p>
      <w:pPr>
        <w:pStyle w:val="HTML"/>
        <w:rPr/>
      </w:pPr>
      <w:r>
        <w:rPr/>
        <w:t>сфер жизни общ-ва получила  необратимый процесс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бразование Древнерусского государства</w:t>
        <w:br/>
        <w:t>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. Процесс имущественного и социального расслоения среди общинников привел к выделению из их среды наиболее зажиточной части.</w:t>
        <w:br/>
        <w:t>Зародышевую форму государственности представляли собой восточнославянские союзы племен, которые объедини- лись в суперсоюзы, правда, непрочные. во главе с князем Кием (IV в .)</w:t>
        <w:br/>
        <w:t>Накануне образования Древнерусского государства существовало три крупных объединения славянских племен: Куябы(Киев), Славии(Новгород) и Артании.</w:t>
        <w:br/>
        <w:t>Согласно "Повести временных лет", русская княжеская династия берет свое начало в Новгороде. Тогда там шла междуусобная борьба и новгородцы решили пригласить варяжских. В 862 г. Рюрик и 2 его брата были призваны на Русь.</w:t>
        <w:br/>
        <w:t>Норманская теория (Г. Байер, Г. Миллир и А. Шлецер В XVIII в. )</w:t>
        <w:br/>
        <w:t>Отсутствие на Руси предпосылок образования гос-ва. Факт призвания иноземной власти довольно типичен для Средневековья.</w:t>
        <w:br/>
        <w:t>882 – обрзование Др Рус гос-ва .Олег захватил власть после Рюрика , убил в Киеве Аскольда и Дира и перенес столицу в Киев.</w:t>
        <w:br/>
        <w:t>Были двух- и трехпольные севообороты.</w:t>
        <w:br/>
        <w:t>Внутренняя торговля была развиты слабо , поскольку в экономике господствовало натуральное хоз. ИзРуси вывозили: мед , воск, меха. Ввозили: вино, шелковые ткани, ароматные смолы приправы. В начале XIII в. было около</w:t>
        <w:br/>
        <w:t>20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br/>
        <w:t>Револ. 1905-1907г: причины, основные события, итоги, отношения различных соц слоев , полит партий.</w:t>
        <w:br/>
        <w:t>Рев-я 1905-1907 гг- первая революция в Росии</w:t>
        <w:br/>
        <w:t>Причины:</w:t>
        <w:br/>
        <w:t>1. острое противоречие между остатками феодализма в экономическом и политическом строе России и новыми капиталистическими производительными силами.</w:t>
        <w:br/>
        <w:t>Остатки феодализма:</w:t>
        <w:br/>
        <w:t>В полит строе- самодержавие, отсутствие политических свобод, полицейских гнет, бесправие;</w:t>
        <w:br/>
        <w:t>В экономической сфере- помещичье землевладение, крестьянское малоземелье, община с круговой порукой , растущая нищета деревни, аграрное перенаселение</w:t>
        <w:br/>
        <w:t>, отсутствие армии свободных рабочих рук, низкая покупательная способность населения.</w:t>
        <w:br/>
        <w:t>2. Дополнительные причины (катализаторы) – экономический кризис начала XX века и ухудшение материального положения основной массы населения в вязи с рус-яп. Войной 1904-1905.</w:t>
        <w:br/>
        <w:t>Основные события:</w:t>
        <w:br/>
        <w:t>1. непосредственным толчком к революции стал расстрел мирной демонстрации собранной Георгием Гапоном 9 января 1905г. 1200 человек убито и около 5 тысяч ранено.(Кровавое воскресение)</w:t>
        <w:br/>
        <w:t>2. Забастовка в Ивано-Вознесенском привела к организации «Совета рабочих уполномоченных», который смог взять под свой контроль многие стороны городской жизни.</w:t>
        <w:br/>
        <w:t>3. Восстание на броненосце «Потемкин» в июне 1905</w:t>
        <w:br/>
        <w:t>4. «Всеросийская политичская стачка « 120 городов что привело к тому, что</w:t>
        <w:br/>
        <w:t>НикII подписал Манифест 17 октября</w:t>
        <w:br/>
        <w:t>5. Пик революции декабрьское вооруженное восстание в Москве 7-11 декабря подавленное Семеновским полком</w:t>
        <w:br/>
        <w:t>Итоги:</w:t>
        <w:br/>
        <w:t>1. Верховная власть была вынуждена пойти на изменение соц-пол системы</w:t>
        <w:br/>
        <w:t>.Сложились новые госуд структуры, свидетельствующие о начале развития парламентаризма.</w:t>
        <w:br/>
        <w:t>2. Ограничено самодержавие</w:t>
        <w:br/>
        <w:t>3. Изменилось соц-пол положение граждан: введены полит свободы , отменена цензура, разрешено организовывать профсоюзы и легальные партии .</w:t>
        <w:br/>
        <w:t>4. Буржуазия получила возможность участвовать в полит жизни страны.</w:t>
        <w:br/>
        <w:t>5. Улучшилось материально-правовое положение трудящихся : увеличилась зарплата, уменьшился рабочий день</w:t>
        <w:br/>
        <w:t>6. Крестьяне добились отмены выкупных платеже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</w:t>
      </w:r>
      <w:r>
        <w:rPr>
          <w:sz w:val="22"/>
          <w:szCs w:val="22"/>
        </w:rPr>
        <w:br/>
        <w:t>Петр 1и его Реформы. ( Хоз, Социальная, Финансовая, Госуд и Местного управления, Военная, Церковная, Судебная, Культ)</w:t>
        <w:br/>
        <w:t>Хоз Реформа</w:t>
        <w:br/>
        <w:t>Развитие Эк при П1 происходит по теории МЕРКНТИЛИЗМА ( 1 народ чтоб не обеднеть должен производить все по возможности сам.;2 гос-во должно вывозить тов больше чем ввозить) С этой целью на Урале были построены заводы ( Тульский Оружейный, Сестренский)</w:t>
        <w:br/>
        <w:t>Хоз политика осуществлялась в рамках ПРОТЕКЦИАНИЗМА ( все мануфактуры строились за счет гос.=&gt;отсутствие конкуренции =&gt; медленное развитие мануфактур; 2 помощь предприятиям за счет новой таможенной политики (1724) высокая пошлина на загр тов.; 3. Труд на мануфакт был крепостным ; 4 мануфакт строились близ источников сырья ) все это привело к, контрол произв и сбыт, 3 осущ администр и суд власть над предприят В 1721 годя вышел указ разрешавший взлету пром и к сер XVII в насчитывалось ок 100 мануфактур. В 1719 г была создана Берг-коллегия кот.: 1 устанавливала цены покупать крест к заводам и они становились пасессионными</w:t>
        <w:br/>
        <w:t>Госуд управления .</w:t>
        <w:br/>
        <w:t>В 1721 Петр провозгласил себя императором В 1711 вместо Боярской Думы подменяющей её Колнсии министров был учрежден Сенат в него вошли 9 ближайших П1 сановников( учитыв только деловые качества) Права сената: осуществлыть надзор и рук раб всего гос аппарата, контрол правосудие. И было создано 11 коллегий( Иностр Воен Адмиралт, Штатская, Ревизион, Комерч,</w:t>
        <w:br/>
        <w:t>Берг, Мануфакт, Юстиц, Малорос, Вотч) ИМПЕретор – сенат- коллегии- губернии- провинции-уезды</w:t>
        <w:br/>
        <w:t>Местного управления .</w:t>
        <w:br/>
        <w:t>Страна была разделена на 8 губерний ( Моск, С-Пит, киевск, Смоленск,</w:t>
        <w:br/>
        <w:t>Архангельск, Казанск, Азовскую( + Воронежская в 1711), Сиб.)Во главе губерн ий стояли губернаторы 8 Гуьерний(губернаторы)- 50 Провинций( воеводы)- уезды(воеводы)</w:t>
        <w:br/>
        <w:t>Для страны сложилась единая централизованная администр-бюрократическая сист управл , решающую роль в кот играл монарх , опирающийся на дворянство.</w:t>
        <w:br/>
        <w:t>Выросло число чиновников</w:t>
        <w:br/>
        <w:t>Военная</w:t>
        <w:br/>
        <w:t>Во времена Петра Русская Армия и Флот были самыми сильными в Европе. С 1705 введена рекрутская повинность ; была создана регулярная армия с единым принципом комплектования; новый военный устав 1716, организованы военные училища ; в 1699 были расформированы стрелецкие полки .</w:t>
        <w:br/>
        <w:t>Церковная</w:t>
        <w:br/>
        <w:t>Была упразднена должность патриарха и установлена Обер-прокурШло подчинение церкви гос-ву. в 1721 была учреждена Духовная коллегия или Синод контролировал . Были учреждены штаты церковнослужителей , все же остальные облагались подушной податью ( старообрядцы вдвойне.)</w:t>
        <w:br/>
        <w:t>Финансовая</w:t>
        <w:br/>
        <w:t>Цель – наполнить казну для проведения дальнейших реформШла перестройка денежной системы, кот основывалась на серебр рубл. Мелкие монеты выпускались из меди . В ходе чеканки монет кол-во сер и меди в монетах менялось. Итог реф стало создание полноценной монетной системы основанной на десятичном принципе и полностью удовлетвор потребности эк. Так же шло увеличение часла косвен. Нал. «Прибыльщики» искали возможность для введения нов нал (ок 70 видов) , Большой доход приносила гос монополия на внешн торг.В 1718-1724 был осуществлен переход от подворной к подушной подати ( для крест –74 коп, для посадских 1р20коп . В результате бюджет вырос в 3 раза.</w:t>
        <w:br/>
        <w:t>Социальная</w:t>
        <w:br/>
        <w:t>В 1714 был издан указ о единонаследии, т.е поместье приравнивалось к вотчине, возможность передавать поместье одному из сыновей остальная дворня должна была нести службу. В 1722 был издан «Табель о рангах» разделивший военную, гражд и придворную службу. 14 рангов . чиновник достигший 8 ранга( коллежский асессор )или офицер становились потомствен- ными дворянами Все население искл дворянство и духовенство платило налоги,</w:t>
        <w:br/>
        <w:t>Вольные и гулящие люди платили налог наровне с крепостными. Пасадское насел обязано было записываться в цеха. В 1724 г издан указ запрещающий крестьянам уходить от помещика на зароботки без и письменого разрешения положено начало паспортной системы. В 1722 г был издан указ о присолонаследии .При Петре сложилась новая структура общества , в кот прослеживались сословные принципы.</w:t>
        <w:br/>
        <w:t>Петр 1 –одна из наиболее ярких фигур в рус истории. Отношение к реф Петра неоднозначно. Толи это исторический подвиг, толи меры , кот обрекли страну на разорение после реформ. Это был выдающийся полководец и гос деятель, он реализовывал идеи напористо не считаясь порой сличными интересами подданых . он создавал флот и регуллировал армию, реформировал аппарат власти брил бороды и создавал научные центры Б руководил военными действиями. Его фигура интересовала многих писателей, он был наделен чертами харизматического лидера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br/>
        <w:t>"Эпохой дворцовых переворотов" метко назвал В.0.Ключевский послед за смертью Петра 1 37-летний период(1725-17б2гг.):</w:t>
        <w:br/>
        <w:t>- семь правителей;</w:t>
        <w:br/>
        <w:t>- пять дворцовых переворотов;</w:t>
        <w:br/>
        <w:t>- русский престол занимали неспособные нести бремя управления огромной империей невежественные женщины, недоучившиеся юнцы и даже один младнец;</w:t>
        <w:br/>
        <w:t>- определяли политику Русского гос-ва отдельные группы дворцовой знати, боровшиеся между собой за власть и осуществляющие дворцовые переворот с помощью гвардейских полков.</w:t>
        <w:br/>
        <w:t>28 января 1725 г скончался Петр I . 1722 в связи с делом царевича</w:t>
        <w:br/>
        <w:t>Алексея он издал указ покоторому пристод должен был занять чел указанный в завещании императора. Петр такого завещания не оставил. С этого момента престол станов объектом борьбы различных придворных группировок Внутри дворянской аристократии шла борьба за власть между представителями старых боярских фамилий (старой знатью) и "новой знатью", сподвижниками Петра 1, людьми незнатного происхождения ("худородными"), дос. лившимися до высоких чинов по "Табели о рангах".. Российское дворянство в 1 четв. ХVIII в. сформировалось в единый класс-сословие, но не было однородным; оно включало в себя:</w:t>
        <w:br/>
        <w:t>- дворянскую аристократию,</w:t>
        <w:br/>
        <w:t>- среднее и мелкое дворянство.</w:t>
        <w:br/>
        <w:t>Как единый класс-сословие всех их связывало право владения землей крестьянами. В отстаивании этого права они выступали единым фронтом.</w:t>
        <w:br/>
        <w:t>Борьба за власть не меняла основу организации политической.Так, в царствование Екатерины 1 (1725-1727) и первые месяцы царствования Петра II</w:t>
        <w:br/>
        <w:t>(1727-1730) во главе государственного управления фактически был Меншиков. С конца 1727 по февраль 1730 г. власть удерживали представители аристократии, стоявшие во главе Верховного Тайного совета, заменившего</w:t>
        <w:br/>
        <w:t>Сенат (Голицын, Долгоруковы). Правление Анны Иоановны (1730-1740) и Иоана</w:t>
        <w:br/>
        <w:t>Антоновича (1740-1741), правившего при регентстве его матери Анны</w:t>
        <w:br/>
        <w:t>Леопольдовны, характерны засилием иностранных авантюристов. Правление Анны назыв бироновщиной, по имени герцога Бирона. При пришедшей к власти в результате переворота в ноябре 1741 г. Елизавете Петровне перевес при дворе вновь склонился к русским дворянам. Среди них наиболее видную роль играли фавориты императрицы Разумовские, Шуваловы. Наследником Елизаветы стал ее племянник, сын герцога Голштинского Петр III Федорович (1761-1762). Он был внуком Петра 1 и Карла XII. Петр III с первых дней начал проводить политику, чуждую русскому дворянству. B июне 1762 г. гвардия совершила очередной переворот и возвела на престол жену Петра III Екатерину II.В условиях дворцовых не могло идти речи о продолжении крупных реформ, осуществленных в царствование Петра 1. Такие реформы будут проведены только</w:t>
        <w:br/>
        <w:t>Екатериной 2 Ведущее место в политике занял вопрос об расширении прав и привилегий дворянства</w:t>
        <w:br/>
        <w:t>Екатерина 1 - 1725 - 1727</w:t>
        <w:br/>
        <w:t>Петр II - 1727 - 1730</w:t>
        <w:br/>
        <w:t>Анна Иоановна - 1730-1740</w:t>
        <w:br/>
        <w:t>Иван Антонович - 1740-1741</w:t>
        <w:br/>
        <w:t>Елизавета Петровна - 1741-1761</w:t>
        <w:br/>
        <w:t>Петр Ш - 1761-176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br/>
        <w:t>Внутренняя политика Александра Правление Александра 1 характеризовалось самой широкой веротерпимостью.</w:t>
        <w:br/>
        <w:t>Первые годы царствования Александра I – эра либерализма — характеризовались целым рядом либеральных начинаний. В 1801 г. при императоре сложился Негласный комитет, в который вошли его молодые друзья- аристократы — гр. П.А.Строганов, гр. В.П.Кочубей, Н.Н.Новосильцев, кн.</w:t>
        <w:br/>
        <w:t>А.А.Чарторыйский. В комитете обсуждались насущные вопросы русской жизни — крепостничество, проблема государственных преобразований, вопрос о распространении просвещения.</w:t>
        <w:br/>
        <w:t>В 1803 г. был издан указ о вольных хлебопашцах, согласно которому помещики получали право освобождать крестьян с землей за выкуп</w:t>
        <w:br/>
        <w:t>В 1804-1805 гг. была начата крестьянская реформа в прибалтийских землях.</w:t>
        <w:br/>
        <w:t>Однако результаты первой меры были ничтожны, поскольку ее осуществление вверялось доброй воле помещиков; вторая же реформа осталась локальной по своему характеру.</w:t>
        <w:br/>
        <w:t>В 1803 г. было утверждено новое положение об устройстве учебных заведений.</w:t>
        <w:br/>
        <w:t>Вводилась преемственность между школами различных ступеней — приходскими, уездными училищами, гимназиями, университетами. В дополнение к Московскому университету было основано еще пять: Дерптский, Виленский, Харьковский,</w:t>
        <w:br/>
        <w:t>Казанский, Петербургский.( университеты получили автономию: право выбирать ректора и профессоров, самостоятельно решать свои дела.</w:t>
        <w:br/>
        <w:t>В 1804 г. был издан также достаточно либеральный по характеру цензурный устав.</w:t>
        <w:br/>
        <w:t>В 1802 г. коллегии были заменены министерствами, в которых вводилось строгое единовластие министра. во всех отраслях госуд жизни утвердилось единоначалие, сменившее принцип коллегиальности, Отчитывался министр непосредственно перед императором и от него получал распоряжения по важнейшим вопросам, был учрежден Комитет министров. Первоначально было образовано 8 министерств: военное, морское, внутренних дел, иностранных дел, юстиции, финансов, коммерции (оно вскоре было ликвидировано) и народного просвещения Высшее церковное правительство Синод . Здесь единовластным начальником постепенно становится правительств чиновник — обер-прокурор.</w:t>
        <w:br/>
        <w:t>В 1810 г. был учрежден высший законосовещательный орган при императоре</w:t>
        <w:br/>
        <w:t>—Государственный совет. Он централизовал законодательное дело, обеспечил единообразие юридических норм. система госуд органов просуществовала до</w:t>
        <w:br/>
        <w:t>1917</w:t>
        <w:br/>
        <w:t>Изменения в административной системе России все сильнее подчеркивали необходимость всеобъемлющей государственной реформы. Ее выработку царь поручил М.М.Сперанскому (1772-1839) По проектам Сперанского было завершено преобразование в 1811 г. министерской системы и создан Государственный совет.</w:t>
        <w:br/>
        <w:t>В своем проекте коренной государственной реформы — "Введении к уложению государственных законов" — Сперанский предложил ввести строгое разделение властей на законондат , исполн, и судебную. Верхи общества должны были избирать депутатов в местные думы и центральную Государственную Думу: эти органы имели законодательные функции. Министерства в центре и местные управления являлись исполнительной властью. Независимые от администрации суды должны были подчиняться Сенату. Средоточием всех властей являлся император. Замыслы Сперанского вызвали резкую оппозицию в верхах общества.</w:t>
        <w:br/>
        <w:t>Основной противник реформ Сперанского - Н.М.Карамзин</w:t>
        <w:br/>
        <w:t>В марте 1812 г. Сперанский был отстранен от своих постов и сослан.</w:t>
        <w:br/>
        <w:t>Сталкиваясь с неприязнью большей части дворянства, все сильнее запутываясь в противоречиях своей политики, Александр 1, однако, не оставлял мысли о реформах.</w:t>
        <w:br/>
        <w:t>В 1815 г. Царству Польскому, была дарована конституция. Согласно ей, законодательной властью обладал парламент (сейм), а исполнительной — император, представленный в Польше наместником. Принципы польской конституции использовались в Государственной Уставной грамоте — конституционном проекте, предназначенном для России. По поручению</w:t>
        <w:br/>
        <w:t>Александра этот документ в глубокой тайне разрабатывал министр юстиции</w:t>
        <w:br/>
        <w:t>Н.Н.Новосильцев. По указанию царя разрабатывались и проекты отмены крепостного права. Однако на деле в жизнь была проведена мера противоположного характера.</w:t>
        <w:br/>
        <w:t>В 1816 г. Александр начал введение военных поселений. Военные поселяне должны были заниматься одновременно и земледелием, и военной службой. Они обязаны были жить в одинаковых домах, по команде вставать, выходить на работу и возвращаться домой; по приказу начальства они должны были и вступать в брак. Военные поселения были созданы на казенных землях</w:t>
        <w:br/>
        <w:t>Петербургской, Новгородской, Могилевской, Харьковской губерний. Начальником военных поселений стал А.А.Аракчеев (1769-1839) беспредельно преданный царю, беспощадный и жестокий администратор. Введение военных поселений вызвало упорное сопротивление крестьян: в 1817 г. крупное восстание произошло в Новгороде, в 1819 г.—в Чугуеве.</w:t>
        <w:br/>
        <w:t>В 1820 г. с протестом против муштры и жестокого обращения командиров выступил гвардейский Семеновский полк.</w:t>
        <w:br/>
        <w:t>С 1820-х гг. правительство все более явно начинает переходить к реакции. в 1817 г. было создано Министерство духовных дел и народного просвещения, сосредоточившее в своих руках контроль за образованием, воспитанием и религиозной жизнью российских подданных.</w:t>
        <w:br/>
        <w:t>В 1821 г. были разгромлены Московский и Казанский университеты: ряд профессоров был уволен и отдан под суд.</w:t>
        <w:br/>
        <w:t>В 1822 г единственным докладчиком царю по всем вопросам стал Аракчее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9:00Z</dcterms:created>
  <dc:creator>Valia</dc:creator>
  <dc:description/>
  <cp:keywords/>
  <dc:language>en-US</dc:language>
  <cp:lastModifiedBy>Valia</cp:lastModifiedBy>
  <cp:lastPrinted>2010-01-07T14:09:00Z</cp:lastPrinted>
  <dcterms:modified xsi:type="dcterms:W3CDTF">2010-01-19T18:40:00Z</dcterms:modified>
  <cp:revision>3</cp:revision>
  <dc:subject/>
  <dc:title>13 Иван 4 и его время</dc:title>
</cp:coreProperties>
</file>