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веты на вопросы по курсу «Отечественная история»</w:t>
      </w:r>
    </w:p>
    <w:p>
      <w:pPr>
        <w:pStyle w:val="Normal"/>
        <w:rPr/>
      </w:pPr>
      <w:r>
        <w:rPr>
          <w:b/>
        </w:rPr>
        <w:t>1. Предмет и задачи курса истории. В чем сущность исторического знания?</w:t>
      </w:r>
    </w:p>
    <w:p>
      <w:pPr>
        <w:pStyle w:val="Normal"/>
        <w:ind w:firstLine="540"/>
        <w:rPr/>
      </w:pPr>
      <w:r>
        <w:rPr/>
        <w:t xml:space="preserve"> </w:t>
      </w:r>
      <w:r>
        <w:rPr/>
        <w:t xml:space="preserve">Интерес к прошлому существует с тех пор, как появился род человеческий. Первоначально значение слова «история» восходило к древнегреческому термину и означало «узнавание», «установление». «Отцом истории» считают древнегреческого ученого Геродота. В римской историографии слово «история» обозначало рассказ о событиях прошлого. </w:t>
      </w:r>
      <w:r>
        <w:rPr>
          <w:i/>
        </w:rPr>
        <w:t xml:space="preserve">История </w:t>
      </w:r>
      <w:r>
        <w:rPr/>
        <w:t>- составная часть гуманитарного образования, наука, изучающая прошлое человечества. Историческое познание основано на изучении событий и фактов.</w:t>
      </w:r>
    </w:p>
    <w:p>
      <w:pPr>
        <w:pStyle w:val="Normal"/>
        <w:ind w:firstLine="540"/>
        <w:rPr/>
      </w:pPr>
      <w:r>
        <w:rPr>
          <w:i/>
        </w:rPr>
        <w:t>Предметом изучения истории</w:t>
      </w:r>
      <w:r>
        <w:rPr/>
        <w:t xml:space="preserve"> является прошлое, деятельность и действия людей, осмысление закономерностей и уяснение основных фактов - событий исторического развития страны с древности до наших дней. Предметом истории может быть социальная, политическая, экономическая, демографическая история, история города, деревни, семьи, частной жизни.</w:t>
      </w:r>
    </w:p>
    <w:p>
      <w:pPr>
        <w:pStyle w:val="Normal"/>
        <w:ind w:firstLine="540"/>
        <w:rPr/>
      </w:pPr>
      <w:r>
        <w:rPr/>
        <w:t>Историки-материалисты считают, что история как наука изучает закономерности развития общества, которые зависят от способа производства материальных благ. Такой подход отдает приоритет экономике, обществу, а не людям при объяснении причинности. Историки-либералы убеждены, что предметом изучения истории является человек (личность) в самореализации естественных прав, дарованных природой.</w:t>
      </w:r>
    </w:p>
    <w:p>
      <w:pPr>
        <w:pStyle w:val="Normal"/>
        <w:ind w:firstLine="540"/>
        <w:rPr/>
      </w:pPr>
      <w:r>
        <w:rPr>
          <w:i/>
        </w:rPr>
        <w:t>Научными категориями</w:t>
      </w:r>
      <w:r>
        <w:rPr/>
        <w:t xml:space="preserve">, которыми оперирует историческая наука, являются: историческое движение (историческое время, историческое пространство), исторический факт и др. </w:t>
      </w:r>
    </w:p>
    <w:p>
      <w:pPr>
        <w:pStyle w:val="Normal"/>
        <w:ind w:firstLine="540"/>
        <w:rPr/>
      </w:pPr>
      <w:r>
        <w:rPr/>
        <w:t xml:space="preserve">Главным, а в большинстве случаев единственными источниками информации о прошлом являются </w:t>
      </w:r>
      <w:r>
        <w:rPr>
          <w:i/>
        </w:rPr>
        <w:t>исторические источники</w:t>
      </w:r>
      <w:r>
        <w:rPr/>
        <w:t xml:space="preserve"> – все остатки прошлого, родившиеся в определенное время и отражающие его реалии, несущие разнообразную информацию о прошлом. Посредством исторических источников историки получают необходимые конкретно-исторические данные, фактический материал, составляющий основу исторического знания, позволяющий реконструировать прошлое во всем его многообразии.</w:t>
      </w:r>
    </w:p>
    <w:p>
      <w:pPr>
        <w:pStyle w:val="Normal"/>
        <w:ind w:firstLine="540"/>
        <w:rPr/>
      </w:pPr>
      <w:r>
        <w:rPr/>
        <w:t xml:space="preserve">Исторические источники делятся на несколько групп: вещественные, письменные, изобразительные, устные (фольклорные), этнографические, лингвистические, фото-, кино-, фонодокументы. Самыми массовыми и распространенными являются </w:t>
      </w:r>
      <w:r>
        <w:rPr>
          <w:i/>
        </w:rPr>
        <w:t>вещественные источники</w:t>
      </w:r>
      <w:r>
        <w:rPr/>
        <w:t xml:space="preserve">. Это могут быть археологические находки (предметы быта, украшения, орудия труда, оружие), а также сохранившиеся предметы материальной культуры (здания, станки, утварь, приборы). К </w:t>
      </w:r>
      <w:r>
        <w:rPr>
          <w:i/>
        </w:rPr>
        <w:t xml:space="preserve">письменным источникам </w:t>
      </w:r>
      <w:r>
        <w:rPr/>
        <w:t xml:space="preserve">относятся государственные акты, летописи, книги, письма, дневники и т.д. </w:t>
      </w:r>
      <w:r>
        <w:rPr>
          <w:i/>
        </w:rPr>
        <w:t>Изобразительные источники</w:t>
      </w:r>
      <w:r>
        <w:rPr/>
        <w:t xml:space="preserve"> – графические (рисунки, карты, схемы), художественные (гравюры, картины), изобразительно-натуральные (скульптуры) предметы. Наиболее современными являются такие исторические источники как фотографии, кинохроники, аудиозаписи, фонические записи и др.</w:t>
      </w:r>
    </w:p>
    <w:p>
      <w:pPr>
        <w:pStyle w:val="Normal"/>
        <w:ind w:firstLine="540"/>
        <w:rPr/>
      </w:pPr>
      <w:r>
        <w:rPr/>
        <w:t xml:space="preserve">К наиболее распространенным </w:t>
      </w:r>
      <w:r>
        <w:rPr>
          <w:i/>
        </w:rPr>
        <w:t>методам исторического исследования</w:t>
      </w:r>
      <w:r>
        <w:rPr/>
        <w:t xml:space="preserve"> относятся методы историзма и объективности, которые предполагают всесторонний анализ всех источников, относящихся к изучаемому вопросу с целью выявления объективной исторической действительности. Эти методы помогают проводить анализ событий и процессов, которые обусловили то или иное историческое явление.</w:t>
      </w:r>
    </w:p>
    <w:p>
      <w:pPr>
        <w:pStyle w:val="Normal"/>
        <w:ind w:firstLine="540"/>
        <w:rPr/>
      </w:pPr>
      <w:r>
        <w:rPr/>
        <w:t xml:space="preserve">Выделяют </w:t>
      </w:r>
      <w:r>
        <w:rPr>
          <w:i/>
        </w:rPr>
        <w:t>три концепции исторического процесса</w:t>
      </w:r>
      <w:r>
        <w:rPr/>
        <w:t xml:space="preserve">. В </w:t>
      </w:r>
      <w:r>
        <w:rPr>
          <w:i/>
        </w:rPr>
        <w:t>религиозно- исторической концепции</w:t>
      </w:r>
      <w:r>
        <w:rPr/>
        <w:t xml:space="preserve"> предметом изучения является движение человека к  Богу, связь человека с Высшим разумом. Во </w:t>
      </w:r>
      <w:r>
        <w:rPr>
          <w:i/>
        </w:rPr>
        <w:t>всемирно-исторической концепции</w:t>
      </w:r>
      <w:r>
        <w:rPr/>
        <w:t xml:space="preserve"> предметом изучения является общемировой прогресс человечества, позволяющий получать по возрастающей материальные блага. Все народы проходят через одни и те же стадии прогресса – традиционное общество, индустриальное, постиндустриальное (информационное). В рамках этой теории существуют три направления - формационное, либеральное и технологическое. В </w:t>
      </w:r>
      <w:r>
        <w:rPr>
          <w:i/>
        </w:rPr>
        <w:t>локально-исторической концепции</w:t>
      </w:r>
      <w:r>
        <w:rPr/>
        <w:t xml:space="preserve"> предмет изучения - локальные цивилизации. В марксистской историко- материалистической концепции конечной причиной и решающей движущей силой всех важнейших исторических событий, процессов считается труд, производство, способ производства. Наряду с этим признается особенное в историческом процессе - исторические условия (классовая борьба, взаимоотношения с другими странами, географические и другие особенности и т.д.), а также единичное, прежде всего, деятельность исторических личностей.  Среди либеральных концепций широкое распространение получила плюралистическая интерпретация исторического процесса, когда не признается общая причина исторического развития, а считается, что в обществе действуют множество факторов, которые регулируются многообразием интересов  различных социальных организаций и групп. Например, американский историк Р. Пайпс и английский историк  Т. Самуэли так определили исключительность истории России и ее место во всемирно-историческом процессе: «Бедность почвенно-климатичёских условий, что обусловило патримониальную форму государственного правления; влияние татаро-монгольского ига, передавшего русскому обществу восточную форму общественного устройства; заимствование христианства у Византии, которое привело к  упрочению авторитарной власти».</w:t>
      </w:r>
    </w:p>
    <w:p>
      <w:pPr>
        <w:pStyle w:val="Normal"/>
        <w:ind w:firstLine="540"/>
        <w:rPr/>
      </w:pPr>
      <w:r>
        <w:rPr/>
        <w:t xml:space="preserve">Выделяют также </w:t>
      </w:r>
      <w:r>
        <w:rPr>
          <w:i/>
        </w:rPr>
        <w:t>формационный подход</w:t>
      </w:r>
      <w:r>
        <w:rPr/>
        <w:t>. Его основоположники – К.Маркс, Ф. Энгельс. История человечества, согласно ей, проходит следующие ступени развития - формации: первобытнообщинный строй, рабовладение, феодализм, капитализм и коммунизм. Движущей силой развития общества является классовая борьба.</w:t>
      </w:r>
    </w:p>
    <w:p>
      <w:pPr>
        <w:pStyle w:val="Normal"/>
        <w:ind w:firstLine="540"/>
        <w:rPr/>
      </w:pPr>
      <w:r>
        <w:rPr/>
        <w:t>Л.Г. Морган предложил цивилизационный подход в изучении истории. И выделил три стадии цивилизации: дикость, варварство и цивилизация.</w:t>
      </w:r>
    </w:p>
    <w:p>
      <w:pPr>
        <w:pStyle w:val="Normal"/>
        <w:ind w:firstLine="540"/>
        <w:rPr/>
      </w:pPr>
      <w:r>
        <w:rPr>
          <w:i/>
        </w:rPr>
        <w:t xml:space="preserve">Изучение курса </w:t>
      </w:r>
      <w:r>
        <w:rPr/>
        <w:t xml:space="preserve">«Отечественная история» определяется важными социальными </w:t>
      </w:r>
      <w:r>
        <w:rPr>
          <w:i/>
        </w:rPr>
        <w:t xml:space="preserve">функциями истории </w:t>
      </w:r>
      <w:r>
        <w:rPr/>
        <w:t xml:space="preserve">как науки. Наиболее существенными из них являются: познавательная, воспитательная, политическая, мировоззренческая. </w:t>
      </w:r>
      <w:r>
        <w:rPr>
          <w:i/>
        </w:rPr>
        <w:t xml:space="preserve">Познавательная </w:t>
      </w:r>
      <w:r>
        <w:rPr/>
        <w:t xml:space="preserve">– изучение различных явлений, фактов и событий, происходивших в России на разных этапах ее истории в хронологических рамках с </w:t>
      </w:r>
      <w:r>
        <w:rPr>
          <w:lang w:val="en-US"/>
        </w:rPr>
        <w:t>VI</w:t>
      </w:r>
      <w:r>
        <w:rPr/>
        <w:t xml:space="preserve"> по </w:t>
      </w:r>
      <w:r>
        <w:rPr>
          <w:lang w:val="en-US"/>
        </w:rPr>
        <w:t>XXI</w:t>
      </w:r>
      <w:r>
        <w:rPr/>
        <w:t xml:space="preserve"> вв. Лишь познав историю своей страны, можно понять ее место и роль во всемирной истории.</w:t>
      </w:r>
    </w:p>
    <w:p>
      <w:pPr>
        <w:pStyle w:val="Normal"/>
        <w:ind w:firstLine="540"/>
        <w:rPr/>
      </w:pPr>
      <w:r>
        <w:rPr>
          <w:i/>
        </w:rPr>
        <w:t>Воспитательная</w:t>
      </w:r>
      <w:r>
        <w:rPr/>
        <w:t>. Существует такой афоризм «История – наставница жизни». Изучение истории воспитывает уважение к добру и справедливости, свободе и равенству, др. человеческим качествам. Знание истории Отечества формирует патриотизм, высокие моральные, нравственные и гражданские качества, помогает разобраться в пороках общества, их влиянии на судьбы стран и народов.</w:t>
      </w:r>
    </w:p>
    <w:p>
      <w:pPr>
        <w:pStyle w:val="Normal"/>
        <w:ind w:firstLine="540"/>
        <w:rPr/>
      </w:pPr>
      <w:r>
        <w:rPr>
          <w:i/>
        </w:rPr>
        <w:t>Политическая</w:t>
      </w:r>
      <w:r>
        <w:rPr/>
        <w:t xml:space="preserve"> – позволяет определить тенденции развития российского общества и государства, на основе теоретического осмысления опыта предшествующих поколений помогает выработать обоснованный курс политический курс, принимать правильные, оптимальные решения политического характера.</w:t>
      </w:r>
    </w:p>
    <w:p>
      <w:pPr>
        <w:pStyle w:val="Normal"/>
        <w:ind w:firstLine="540"/>
        <w:rPr/>
      </w:pPr>
      <w:r>
        <w:rPr>
          <w:i/>
        </w:rPr>
        <w:t>Мировоззренческая</w:t>
      </w:r>
      <w:r>
        <w:rPr/>
        <w:t xml:space="preserve"> – ее фактологическая сторона является фундаментом, на котором строится наука об обществе. Знание прошлого вооружает пониманием исторической перспективы, формирует подлинно научный взгляд на мир, общество, законы его развития.</w:t>
      </w:r>
    </w:p>
    <w:p>
      <w:pPr>
        <w:pStyle w:val="Normal"/>
        <w:ind w:firstLine="540"/>
        <w:rPr/>
      </w:pPr>
      <w:r>
        <w:rPr/>
      </w:r>
    </w:p>
    <w:p>
      <w:pPr>
        <w:pStyle w:val="Normal"/>
        <w:rPr/>
      </w:pPr>
      <w:r>
        <w:rPr>
          <w:b/>
        </w:rPr>
        <w:t>2. Восточные славяне и их соседи в древности</w:t>
      </w:r>
    </w:p>
    <w:p>
      <w:pPr>
        <w:pStyle w:val="Normal"/>
        <w:ind w:firstLine="540"/>
        <w:rPr/>
      </w:pPr>
      <w:r>
        <w:rPr>
          <w:i/>
        </w:rPr>
        <w:t>Славяне</w:t>
      </w:r>
      <w:r>
        <w:rPr/>
        <w:t xml:space="preserve"> - крупнейшая в Европе группа родственных народов, объединенная близостью языков и общностью происхождения. С течением времени они разделились на три большие группы - западные, южные, восточные (предки русских, украинцев, белорусов). Первые сведения о славянах содержатся в трудах античных, византийских, арабских и древнерусских авторов. Античные источники. Плиний Старший и Тацит (I в. н.э.) сообщают о </w:t>
      </w:r>
      <w:r>
        <w:rPr>
          <w:i/>
        </w:rPr>
        <w:t>венедах</w:t>
      </w:r>
      <w:r>
        <w:rPr/>
        <w:t xml:space="preserve">, обитавших между германскими и сарматским племенами. Тацит отмечал воинственность и жестокость венедов. Многие современные историки видят в венедах древних славян, сохранявших свое этническое единство и занимавших приблизительно территорию нынешней Юго-Восточной Польши, а также Волыни и Полесья. Византийские источники часто упоминали славян. Прокопий Кесарийский и Иордан возводили современных им славян - венедов, </w:t>
      </w:r>
      <w:r>
        <w:rPr>
          <w:i/>
        </w:rPr>
        <w:t>склавинов и антов</w:t>
      </w:r>
      <w:r>
        <w:rPr/>
        <w:t xml:space="preserve"> - к одному корню.</w:t>
      </w:r>
    </w:p>
    <w:p>
      <w:pPr>
        <w:pStyle w:val="Normal"/>
        <w:ind w:firstLine="540"/>
        <w:rPr/>
      </w:pPr>
      <w:r>
        <w:rPr/>
        <w:t>В древнерусских источниках данные о восточнославянских племенах содержатся в «Повести временных лет» (ПВЛ), написанной киевским монахом Нестором в начале XII в. Прародиной славян он назвал бассейн Дуная. Приход славян на Днепр с Дуная он объяснил нападением на них воинственных соседей, вытеснивших славян с их прародины. Второй путь продвижения славян в Восточную Европу, подтверждаемый археологическим и лингвистическим материалом, проходил из бассейна Вислы в район озера Ильмень.</w:t>
      </w:r>
    </w:p>
    <w:p>
      <w:pPr>
        <w:pStyle w:val="Normal"/>
        <w:ind w:firstLine="540"/>
        <w:rPr/>
      </w:pPr>
      <w:r>
        <w:rPr/>
        <w:t xml:space="preserve">Восточные славяне расселились по Восточно-Европейской равнине: от Западной Двины до Волги, от Балтийского моря до Черного моря. У восточных славян насчитывалось 100-150 племен. Наиболее мощными были племена полян, древлян, северян, дреговичей, полочан, кривичей, радимичей и вятичей, бужан, белых хорватов, уличей и тиверцев. </w:t>
      </w:r>
    </w:p>
    <w:p>
      <w:pPr>
        <w:pStyle w:val="Normal"/>
        <w:ind w:firstLine="540"/>
        <w:rPr/>
      </w:pPr>
      <w:r>
        <w:rPr/>
        <w:t xml:space="preserve">Соседями славян на востоке были кочевые народы (степняки) - половцы, аланы, печенеги. На севере славяне соседствовали с </w:t>
      </w:r>
      <w:r>
        <w:rPr>
          <w:i/>
        </w:rPr>
        <w:t>варягами</w:t>
      </w:r>
      <w:r>
        <w:rPr/>
        <w:t xml:space="preserve"> (скандинавами), финно-угорскими племенами (чудь, меря, мордва, весь), а на юге - с  Византийской империей. С </w:t>
      </w:r>
      <w:r>
        <w:rPr>
          <w:lang w:val="en-US"/>
        </w:rPr>
        <w:t>VII</w:t>
      </w:r>
      <w:r>
        <w:rPr/>
        <w:t xml:space="preserve"> в. восточными соседями Киевской Руси стали Волжская Булгария, Хазарский каганат.</w:t>
      </w:r>
    </w:p>
    <w:p>
      <w:pPr>
        <w:pStyle w:val="Normal"/>
        <w:ind w:firstLine="540"/>
        <w:rPr/>
      </w:pPr>
      <w:r>
        <w:rPr/>
        <w:t xml:space="preserve">Славяне жили родоплеменным строем. Во главе племени стоял </w:t>
      </w:r>
      <w:r>
        <w:rPr>
          <w:i/>
        </w:rPr>
        <w:t>старейшина</w:t>
      </w:r>
      <w:r>
        <w:rPr/>
        <w:t xml:space="preserve">. С появлением имущественного расслоения на смену родовой общине пришла соседская (территориальная) – </w:t>
      </w:r>
      <w:r>
        <w:rPr>
          <w:i/>
        </w:rPr>
        <w:t>вервь</w:t>
      </w:r>
      <w:r>
        <w:rPr/>
        <w:t xml:space="preserve">. Основой хозяйственного уклада восточных славян являлось земледелие. Осваивая огромные лесные и лесостепные пространства Восточной Европы, славяне несли с собой земледельческую культуру. Помимо подсечного и залежного земледелия с VIII в. н.э. в южных районах получили распространение пашенное земледелие, основанное на использовании плуга с железным лемехом и тяглового скота. Основными зерновыми культурами были пшеница, просо, ячмень, гречиха. Скотоводство также играло важную роль. У славян была распространена охота, рыболовство, </w:t>
      </w:r>
      <w:r>
        <w:rPr>
          <w:i/>
        </w:rPr>
        <w:t>бортничество</w:t>
      </w:r>
      <w:r>
        <w:rPr/>
        <w:t xml:space="preserve"> (сбор меда диких пчел), развивались ремесла.</w:t>
      </w:r>
    </w:p>
    <w:p>
      <w:pPr>
        <w:pStyle w:val="Normal"/>
        <w:ind w:firstLine="540"/>
        <w:rPr/>
      </w:pPr>
      <w:r>
        <w:rPr/>
        <w:t>Большое значение имела внешняя торговля. Через земли восточных славян пролегал путь «</w:t>
      </w:r>
      <w:r>
        <w:rPr>
          <w:i/>
        </w:rPr>
        <w:t>из варяг в греки</w:t>
      </w:r>
      <w:r>
        <w:rPr/>
        <w:t xml:space="preserve">», связывавший византийский мир через Днепр с Балтийским регионом. </w:t>
      </w:r>
    </w:p>
    <w:p>
      <w:pPr>
        <w:pStyle w:val="Normal"/>
        <w:ind w:firstLine="540"/>
        <w:rPr/>
      </w:pPr>
      <w:r>
        <w:rPr/>
        <w:t xml:space="preserve">Политической основой союзов восточнославянских племен являлась </w:t>
      </w:r>
      <w:r>
        <w:rPr>
          <w:i/>
        </w:rPr>
        <w:t>«военная демократия» -</w:t>
      </w:r>
      <w:r>
        <w:rPr/>
        <w:t xml:space="preserve"> переходный период перед созданием государства. Славяне объединялись в 15 военно-племенных союзов. Во главе союзов стояли военные вожди - </w:t>
      </w:r>
      <w:r>
        <w:rPr>
          <w:i/>
        </w:rPr>
        <w:t>князья</w:t>
      </w:r>
      <w:r>
        <w:rPr/>
        <w:t xml:space="preserve">, которые осуществляли управленческие и военные функции. </w:t>
      </w:r>
    </w:p>
    <w:p>
      <w:pPr>
        <w:pStyle w:val="Normal"/>
        <w:ind w:firstLine="540"/>
        <w:rPr/>
      </w:pPr>
      <w:r>
        <w:rPr/>
        <w:t xml:space="preserve">Наряду с князем и </w:t>
      </w:r>
      <w:r>
        <w:rPr>
          <w:i/>
        </w:rPr>
        <w:t>дружиной</w:t>
      </w:r>
      <w:r>
        <w:rPr/>
        <w:t xml:space="preserve"> (профессиональные воины) у славян большую роль играли народные собрания (</w:t>
      </w:r>
      <w:r>
        <w:rPr>
          <w:i/>
        </w:rPr>
        <w:t>вече</w:t>
      </w:r>
      <w:r>
        <w:rPr/>
        <w:t xml:space="preserve">), на которых решались важнейшие вопросы жизни племени, в том числе и выбор вождей. В вечевых собраниях участвовали только мужчины-воины. </w:t>
      </w:r>
    </w:p>
    <w:p>
      <w:pPr>
        <w:pStyle w:val="Normal"/>
        <w:ind w:firstLine="540"/>
        <w:rPr/>
      </w:pPr>
      <w:r>
        <w:rPr/>
        <w:t xml:space="preserve">Основой мировоззрения восточных славян являлось </w:t>
      </w:r>
      <w:r>
        <w:rPr>
          <w:i/>
        </w:rPr>
        <w:t>язычество</w:t>
      </w:r>
      <w:r>
        <w:rPr/>
        <w:t xml:space="preserve"> - обожествление сил природы, восприятие природного и человеческого мира как единого целого. Религиозные обряды отправляли </w:t>
      </w:r>
      <w:r>
        <w:rPr>
          <w:i/>
        </w:rPr>
        <w:t>волхвы</w:t>
      </w:r>
      <w:r>
        <w:rPr/>
        <w:t xml:space="preserve"> – языческие жрецы. Жертвоприношения, ритуалы происходили на </w:t>
      </w:r>
      <w:r>
        <w:rPr>
          <w:i/>
        </w:rPr>
        <w:t>капищах</w:t>
      </w:r>
      <w:r>
        <w:rPr/>
        <w:t xml:space="preserve">, в окружении </w:t>
      </w:r>
      <w:r>
        <w:rPr>
          <w:i/>
        </w:rPr>
        <w:t>идолов</w:t>
      </w:r>
      <w:r>
        <w:rPr/>
        <w:t xml:space="preserve"> (каменные или деревянные изображения божеств). С переходом к новым типам хозяйствования языческие культы трансформировались. При этом самые древние пласты верований не вытеснялись новыми, а наслаивались друг на друга. В глубокой древности у славян был широко распространен культ Рода и рожениц, тесно связанный с поклонением предкам. Род - божественный образ родовой общины вмещал всю вселенную - небо, землю и подземное обиталище предков. В дальнейшем славяне все более поклонялись Сварогу - богу неба и его сыновьям,  Даждь-богу и Стрибогу - богам солнца и ветра. Со временем большую роль начинает играть Перун - бог грозы и молний, который особо почитался как бог войны и оружия в княжеско-дружинной среде. В языческий пантеон входили также Велес (Волос) - покровитель скотоводства и хранитель подземного мира предков, Мокошь - богиня плодородия и др. Среди покровителей славян были и боги низшего порядка – домовые, русалки, лешие, водяные, упыри и др.</w:t>
      </w:r>
    </w:p>
    <w:p>
      <w:pPr>
        <w:pStyle w:val="Normal"/>
        <w:ind w:firstLine="540"/>
        <w:rPr/>
      </w:pPr>
      <w:r>
        <w:rPr/>
      </w:r>
    </w:p>
    <w:p>
      <w:pPr>
        <w:pStyle w:val="Normal"/>
        <w:rPr/>
      </w:pPr>
      <w:r>
        <w:rPr>
          <w:b/>
        </w:rPr>
        <w:t>3. Образование государства Киевская Русь. Основные этапы древнерусской государственности</w:t>
      </w:r>
    </w:p>
    <w:p>
      <w:pPr>
        <w:pStyle w:val="Normal"/>
        <w:ind w:firstLine="540"/>
        <w:rPr/>
      </w:pPr>
      <w:r>
        <w:rPr/>
        <w:t>Государство у восточных славян сложилось в результате социально- экономических, политических и культурных факторов.</w:t>
      </w:r>
    </w:p>
    <w:p>
      <w:pPr>
        <w:pStyle w:val="Normal"/>
        <w:ind w:firstLine="540"/>
        <w:rPr/>
      </w:pPr>
      <w:r>
        <w:rPr/>
        <w:t>Развитие пашенного земледелия приводило к появлению избыточного продукта, что создавало условия для выделения из общины княжеско-дружинной верхушки (происходило отделение военно-управленческого труда от труда производительного). Благодаря тому, что отдельная большая семья уже могла обеспечить свое существование, родовая община стала преобразовываться в земледельческую (соседскую). Это создавало условия для имущественного и социального расслоения. Усложнение внутриплеменных отношений и межплеменные столкновения ускоряли становление княжеской власти и повышали роль князей и дружины, которые выполняли функции защитников племени от внешних врагов и судей. Межплеменная борьба приводила к складыванию племенных союзов во главе с наиболее сильным племенем и его вождем. Со временем власть князя превратилась в наследственную и все меньше зависела от воли вечевых собраний.</w:t>
      </w:r>
    </w:p>
    <w:p>
      <w:pPr>
        <w:pStyle w:val="Normal"/>
        <w:ind w:firstLine="540"/>
        <w:rPr/>
      </w:pPr>
      <w:r>
        <w:rPr/>
        <w:t>Хазары и норманны стремились взять под свой контроль торговые пути, связывающие Запад с Востоком и Югом, это ускоряло складывание княжеско- дружинных группировок, втягивающихся во внешнюю торговлю. Они собирали продукты промыслов со своих соплеменников и, меняя их на продукты престижного потребления и серебро у иностранных купцов, продавая им захваченных в плен иноплеменников, местная знать все более подчиняла себе племенные  структуры, обогащалась и изолировалась от рядовых общинников.</w:t>
      </w:r>
    </w:p>
    <w:p>
      <w:pPr>
        <w:pStyle w:val="Normal"/>
        <w:ind w:firstLine="540"/>
        <w:rPr/>
      </w:pPr>
      <w:r>
        <w:rPr/>
        <w:t xml:space="preserve">На первом этапе образования Древнерусского государства (VII-сер. IX в.) происходило складывание межплеменных союзов и их центров. В IX в. появляется </w:t>
      </w:r>
      <w:r>
        <w:rPr>
          <w:i/>
        </w:rPr>
        <w:t xml:space="preserve">полюдье – </w:t>
      </w:r>
      <w:r>
        <w:rPr/>
        <w:t>объезд князя с дружиной подчиненных территорий для сбора дани.</w:t>
      </w:r>
    </w:p>
    <w:p>
      <w:pPr>
        <w:pStyle w:val="Normal"/>
        <w:ind w:firstLine="540"/>
        <w:rPr/>
      </w:pPr>
      <w:r>
        <w:rPr/>
        <w:t>На втором этапе (2-я пол. IX - сер. X в.) процесс складывания государства ускорился, во многом благодаря активному вмешательству внешних сил - хазар и норманнов (варягов). В правление Олега (879-912) в его руках сосредоточилась власть над территорией от Ладоги до низовьев Днепра. Сложилась своеобразная федерация племенных княжений во главе с великим князем киевским.</w:t>
      </w:r>
    </w:p>
    <w:p>
      <w:pPr>
        <w:pStyle w:val="Normal"/>
        <w:ind w:firstLine="540"/>
        <w:rPr/>
      </w:pPr>
      <w:r>
        <w:rPr/>
        <w:t>Князь Игорь (912-945) стремился сохранить единство межплеменной федерации, а также защищал ее границы от появившихся грозных кочевников - печенегов.</w:t>
      </w:r>
    </w:p>
    <w:p>
      <w:pPr>
        <w:pStyle w:val="Normal"/>
        <w:ind w:firstLine="540"/>
        <w:rPr/>
      </w:pPr>
      <w:r>
        <w:rPr/>
        <w:t xml:space="preserve">Третий, этап складывания государства начинается с </w:t>
      </w:r>
      <w:r>
        <w:rPr>
          <w:i/>
        </w:rPr>
        <w:t>реформ княгини Ольги</w:t>
      </w:r>
      <w:r>
        <w:rPr/>
        <w:t xml:space="preserve">. Она установила в середине </w:t>
      </w:r>
      <w:r>
        <w:rPr>
          <w:lang w:val="en-US"/>
        </w:rPr>
        <w:t>X</w:t>
      </w:r>
      <w:r>
        <w:rPr/>
        <w:t xml:space="preserve"> в. фиксированную норму дани, а для ее сбора устраивает «погосты». Полная ликвидация племенных княжений происходит во время правления Владимира (980-1015), который заменил племенных князей своими сыновьями, призванными защищать новую веру (православие) и укреплять власть киевского князя на местах. </w:t>
      </w:r>
    </w:p>
    <w:p>
      <w:pPr>
        <w:pStyle w:val="Normal"/>
        <w:ind w:firstLine="540"/>
        <w:rPr/>
      </w:pPr>
      <w:r>
        <w:rPr/>
        <w:t xml:space="preserve">События 862 г., описанные в ПВЛ, легли в основу </w:t>
      </w:r>
      <w:r>
        <w:rPr>
          <w:i/>
        </w:rPr>
        <w:t>норманнской теории</w:t>
      </w:r>
      <w:r>
        <w:rPr/>
        <w:t xml:space="preserve">. Согласно ей, новгородцы обратились к соседям- варягам и их князю – конунгу Рюрику с просьбой стать во главе восточно-славянских племен. </w:t>
      </w:r>
    </w:p>
    <w:p>
      <w:pPr>
        <w:pStyle w:val="Normal"/>
        <w:ind w:firstLine="540"/>
        <w:rPr/>
      </w:pPr>
      <w:r>
        <w:rPr/>
        <w:t>Норманнская теория была выдвинута в 40-50-е гг. XVIII в. немецкими учеными, приглашенными для работы в Российской Академии наук,  Г.Байером,  Г. Миллером и Шлёцером. Норманисты считали, что государственность на Русь была принесена извне варягами. Они делали вывод об отсталости славян. Эта теория была подвергнута критике М.В.Ломоносовым. Исторические исследования свидетельствуют, что  процесс складывания государства у славян начался еще до призвания варягов. Сам факт их приглашения на княжение свидетельствует о том, что эта форма власти была уже известна славянам. Рюрик - это реальная историческая личность. Норманнская дружина насильственными методами собирала дань и стремилась объединить славянские племенные союзы, что способствовало ускорению процесса складывания государства. Одновременно происходит объединение местной княжеско-дружинной верхушки и ее интеграция с варяжскими дружинами и славянизация самих варягов. Олег, объединив Новгородскую и Киевскую земли в 882 г., свел воедино «путь из варяг в греки», чем создал экономическую базу для складывающегося государства.</w:t>
      </w:r>
    </w:p>
    <w:p>
      <w:pPr>
        <w:pStyle w:val="Normal"/>
        <w:ind w:firstLine="540"/>
        <w:rPr/>
      </w:pPr>
      <w:r>
        <w:rPr/>
        <w:t>Таким образом, государство у восточных славян формировалось в результате сложного взаимодействия внутренних и внешних факторов. Одной из особенностей Древнерусского государства было то, что с самого начала оно являлось многонациональным по своему составу. Образование государства имело важное историческое значение для восточных славян. Оно создавало благоприятные условия для развития земледелия, ремесел, внешней торговли, влияло и на формирование социальной структуры. Благодаря образованию государства формируется древнерусская культура, складывается единая идеологическая система общества. В рамках древнерусского государства происходило складывание единой древнерусской народности - основы трех восточнославянских народов: русского, украинского и белорусского.</w:t>
      </w:r>
    </w:p>
    <w:p>
      <w:pPr>
        <w:pStyle w:val="Normal"/>
        <w:ind w:firstLine="540"/>
        <w:rPr/>
      </w:pPr>
      <w:r>
        <w:rPr/>
        <w:t>В отечественной исторической науке наиболее распространено деление эпохи Киевской Руси на пять этапов.</w:t>
      </w:r>
    </w:p>
    <w:p>
      <w:pPr>
        <w:pStyle w:val="Normal"/>
        <w:ind w:firstLine="540"/>
        <w:rPr/>
      </w:pPr>
      <w:r>
        <w:rPr/>
        <w:t>Начальный этап (800-882 гг.)- образование  Русского феодального государства со столицей в Киеве. Территория государства ограничивалось племенами полян, северян, древлян, дреговичей, полочан и, возможно, словен. Основными политическими событиями этого периода был поход Руси на Византию в 860 г. и призвание на княжение Рюрика в Новгороде.</w:t>
      </w:r>
    </w:p>
    <w:p>
      <w:pPr>
        <w:pStyle w:val="Normal"/>
        <w:ind w:firstLine="540"/>
        <w:rPr/>
      </w:pPr>
      <w:r>
        <w:rPr/>
        <w:t>Второй этап (882-911 гг.)- захват власти в Киеве Олегом.</w:t>
      </w:r>
    </w:p>
    <w:p>
      <w:pPr>
        <w:pStyle w:val="Normal"/>
        <w:ind w:firstLine="540"/>
        <w:rPr/>
      </w:pPr>
      <w:r>
        <w:rPr/>
        <w:t>Третий этап (911-1054 гг.) - расцвет раннефеодальной монархии, обусловленный подъемом производительных сил, успешной борьбой с печенегами, Византией, варягами и развитием феодальных отношений. В этот период Киевская Русь объединила почти все восточно-славянские племена. Этот период знаменателен крещением Руси и  началом формирования «Русской правды» - правовой основы государства. Это правление Игоря, Ольги, Святослава, Владимира, Ярослава Мудрого.</w:t>
      </w:r>
    </w:p>
    <w:p>
      <w:pPr>
        <w:pStyle w:val="Normal"/>
        <w:ind w:firstLine="540"/>
        <w:rPr/>
      </w:pPr>
      <w:r>
        <w:rPr/>
        <w:t>Четвертый этап (1054-1093 гг.) – правление Владимира Мономаха, его сына Мстислава Великого - стал началом распада государства. Одновременно происходит рост производительных сил. Боярство, ставшее во главе вотчинной системы, было тогда прогрессивным элементом господствующего класса. Князья использовали дружину в борьбе за перераспределение феодальной ренты.</w:t>
      </w:r>
    </w:p>
    <w:p>
      <w:pPr>
        <w:pStyle w:val="Normal"/>
        <w:ind w:firstLine="540"/>
        <w:rPr/>
      </w:pPr>
      <w:r>
        <w:rPr/>
        <w:t xml:space="preserve">Пятый этап (1093-1132 гг.) характеризуется новым усиление феодальной монархии, т.к. князья, в связи с натиском половцев, стремились объединить Киевскую Русь, что в конечном итоге им удалось, однако после победы над половцами необходимость в едином государстве отпала. </w:t>
      </w:r>
    </w:p>
    <w:p>
      <w:pPr>
        <w:pStyle w:val="Normal"/>
        <w:ind w:firstLine="540"/>
        <w:rPr/>
      </w:pPr>
      <w:r>
        <w:rPr/>
        <w:t>Юридически закрепил начавшуюся раздробленность Любечский съезд князей в 1097 г. На нем принят новый порядок наследования власти. Теперь каждый князь передавал по наследству свои земли («</w:t>
      </w:r>
      <w:r>
        <w:rPr>
          <w:i/>
        </w:rPr>
        <w:t>вотчину</w:t>
      </w:r>
      <w:r>
        <w:rPr/>
        <w:t>») старшему сыну. Происходит усиление роли феодальных центров, возрастает роль бояр, которые стремились к самостоятельности. В 1132 г. после смерти Мстислава Великого Киевская Русь фактически распадается и начинается период феодальной раздробленности.</w:t>
      </w:r>
    </w:p>
    <w:p>
      <w:pPr>
        <w:pStyle w:val="Normal"/>
        <w:ind w:firstLine="540"/>
        <w:rPr/>
      </w:pPr>
      <w:r>
        <w:rPr/>
      </w:r>
    </w:p>
    <w:p>
      <w:pPr>
        <w:pStyle w:val="Normal"/>
        <w:rPr/>
      </w:pPr>
      <w:r>
        <w:rPr>
          <w:b/>
        </w:rPr>
        <w:t>4. Принятие христианства в Киевской Руси: причины и последствия</w:t>
      </w:r>
    </w:p>
    <w:p>
      <w:pPr>
        <w:pStyle w:val="Normal"/>
        <w:ind w:firstLine="540"/>
        <w:rPr/>
      </w:pPr>
      <w:r>
        <w:rPr/>
        <w:t xml:space="preserve">К X в. в связи с развитием государственности у славян возникла необходимость в модернизации религиозной системы, перехода от </w:t>
      </w:r>
      <w:r>
        <w:rPr>
          <w:i/>
        </w:rPr>
        <w:t>политеизма</w:t>
      </w:r>
      <w:r>
        <w:rPr/>
        <w:t xml:space="preserve"> (многобожия) к </w:t>
      </w:r>
      <w:r>
        <w:rPr>
          <w:i/>
        </w:rPr>
        <w:t>монотеизму</w:t>
      </w:r>
      <w:r>
        <w:rPr/>
        <w:t xml:space="preserve"> (однобожию).</w:t>
      </w:r>
    </w:p>
    <w:p>
      <w:pPr>
        <w:pStyle w:val="Normal"/>
        <w:ind w:firstLine="540"/>
        <w:rPr/>
      </w:pPr>
      <w:r>
        <w:rPr/>
        <w:t>Причинами принятия христианства стали: стремление великого князя киевского Владимира укрепить свою власть и сплотить государство; необходимость новой идеологии, которая помогла бы утвердить отношений господства-подчинения; язычество изолировало Русь от христианского мира Европы.</w:t>
      </w:r>
    </w:p>
    <w:p>
      <w:pPr>
        <w:pStyle w:val="Normal"/>
        <w:ind w:firstLine="540"/>
        <w:rPr/>
      </w:pPr>
      <w:r>
        <w:rPr/>
        <w:t xml:space="preserve">Согласно легенде, в 986 г., узнав о решении Владимира принять новую религию, к нему явились представители трех монотеистических религий: ислама, иудаизма и христианства. Князь отверг ислам под предлогом того, что он запрещает употребление вина. Иудаизм он не принял из-за того, что исповедовавшие его евреи лишились своего государства и были рассеяны по всему миру. Римская вера (католичество) была не принята из-за главенства римского папы над светскими государями. Лишь проповедь представителя православной византийской церкви произвела на Владимира благоприятное впечатление. После этого он отправил своих послов в разные страны. Вернувшись, те назвали греческую веру самой лучшей, а греческие храмы и церковную службу - самыми красивыми. </w:t>
      </w:r>
    </w:p>
    <w:p>
      <w:pPr>
        <w:pStyle w:val="Normal"/>
        <w:ind w:firstLine="540"/>
        <w:rPr/>
      </w:pPr>
      <w:r>
        <w:rPr/>
        <w:t>Согласно другой легенде, Владимир крестился в Корсуне (Херсонесе) в Крыму. В 988 г. он пошел на Корсунь и начал осаду города, потребовав в жены сестру византийского императора Анну. Священники крестили Владимира, после чего выдали за него замуж Анну.</w:t>
      </w:r>
    </w:p>
    <w:p>
      <w:pPr>
        <w:pStyle w:val="Normal"/>
        <w:ind w:firstLine="540"/>
        <w:rPr/>
      </w:pPr>
      <w:r>
        <w:rPr/>
        <w:t>Принятие византийской веры произошло не на пустом месте. Между Русью и Византией существовали прочные культурные и экономические связи.</w:t>
      </w:r>
    </w:p>
    <w:p>
      <w:pPr>
        <w:pStyle w:val="Normal"/>
        <w:ind w:firstLine="540"/>
        <w:rPr/>
      </w:pPr>
      <w:r>
        <w:rPr/>
        <w:t>Христианизация Древней Руси протекала в течение 100 лет. Киев, подчиняясь авторитету княжеской власти, принял первым новую веру, а другие регионы пришлось крестить «огнем и мечом». Произошли восстания под руководством волхвов ряда племен, например вятичей, жителей Новгорода против насильственной христианизации.</w:t>
      </w:r>
    </w:p>
    <w:p>
      <w:pPr>
        <w:pStyle w:val="Normal"/>
        <w:ind w:firstLine="540"/>
        <w:rPr/>
      </w:pPr>
      <w:r>
        <w:rPr/>
        <w:t xml:space="preserve">Язычество еще долго сохраняло свои позиции в обществе. Православная церковь, приспосабливаясь к местной среде, соединила праздники поклонения языческим богам с культами святых. Так, праздник Купалы слился с днем Иоанна Крестителя, Перуна - с днем Ильи Пророка. Сохранился и чисто языческий по происхождению праздник масленицы. </w:t>
      </w:r>
    </w:p>
    <w:p>
      <w:pPr>
        <w:pStyle w:val="Normal"/>
        <w:ind w:firstLine="540"/>
        <w:rPr/>
      </w:pPr>
      <w:r>
        <w:rPr/>
        <w:t xml:space="preserve">В итоге произошел синтез православия и язычества, приведший к складыванию самобытной религии - русскому православию. Во главе русской церкви стоял </w:t>
      </w:r>
      <w:r>
        <w:rPr>
          <w:i/>
        </w:rPr>
        <w:t>митрополит</w:t>
      </w:r>
      <w:r>
        <w:rPr/>
        <w:t>, назначаемый константинопольским патриархом. В подчинении киевских митрополитов находились епископы, управляющие церковью на определенных территориях - епископствах. В их подчинении находились городские и сельские священники -  белое духовенство. Наряду с белым существовало черное духовенство - монахи, ведущие совсем иную, чем простые люди, жизнь духовную, посвященную служению Богу. Монастыри стали крупными центрами. В них создавались летописи, разрабатывались церковные уставы, регулирующие не только церковную, но и семейную, бытовую жизнь русских людей. Долгое время церковь существовала за счет десятины - десятой части от всех налогов, отчисляемой в ее пользу. Постепенно у нее появляются собственные села и земли.</w:t>
      </w:r>
    </w:p>
    <w:p>
      <w:pPr>
        <w:pStyle w:val="Normal"/>
        <w:ind w:firstLine="540"/>
        <w:rPr/>
      </w:pPr>
      <w:r>
        <w:rPr/>
        <w:t xml:space="preserve"> </w:t>
      </w:r>
      <w:r>
        <w:rPr/>
        <w:t>Принятие Русью христианства имело огромное историческое значение и сказалось на всех сферах жизни. Прежде всего, оно способствовало объединению славянских племен в единый этнос. После принятия христианства появилась письменность и на ее основе стала развиваться культура. Началось каменное строительство, стали развиваться иконопись, фресковая живопись.</w:t>
      </w:r>
    </w:p>
    <w:p>
      <w:pPr>
        <w:pStyle w:val="Normal"/>
        <w:ind w:firstLine="540"/>
        <w:rPr/>
      </w:pPr>
      <w:r>
        <w:rPr/>
        <w:t xml:space="preserve"> </w:t>
      </w:r>
      <w:r>
        <w:rPr/>
        <w:t>Русь начала переходить от политеизма к монотеизму. Крещение помогло преодолеть языческий изоляционизм восточных славян, объединило их в единое древнерусское общество, создав духовную основу государственности. Став христианином, человек переставал себя ощущать только частью какого-либо локального коллектива (семьи, общины, племени, в дальнейшем - сословия), все более осознавая себя православным. Христианская церковь, стремясь к стабильности, осуждала как социальные протесты и насилие со стороны низов общества, так и чрезмерную тягу к богатству, и насилие со стороны верхов. Принятие христианства повлекло за собой качественные сдвиги в развитии культуры. Распространяется письменность, летописание, появляются первые рукописные книги, преимущественно церковного содержания. Благодаря Византии и Болгарии Русь познакомилась с достижениями античной культуры. Принятие христианства повлекло за собой зарождение каменного зодчества, возникновение иконописи, фресковой живописи. Крупные храмы становились центрами духовной жизни, символами могущества и святости Руси. Православная церковь не только образовывала, но и воспитывала древнерусское общество. Смягчая нравы, церковь упорно боролась против многоженства и других языческих пережитков, активно выступала против рабства.</w:t>
      </w:r>
    </w:p>
    <w:p>
      <w:pPr>
        <w:pStyle w:val="Normal"/>
        <w:ind w:firstLine="540"/>
        <w:rPr/>
      </w:pPr>
      <w:r>
        <w:rPr/>
      </w:r>
    </w:p>
    <w:p>
      <w:pPr>
        <w:pStyle w:val="Normal"/>
        <w:rPr/>
      </w:pPr>
      <w:r>
        <w:rPr>
          <w:b/>
        </w:rPr>
        <w:t>5. Внешняя политика киевских князей</w:t>
      </w:r>
    </w:p>
    <w:p>
      <w:pPr>
        <w:pStyle w:val="Normal"/>
        <w:ind w:firstLine="540"/>
        <w:rPr/>
      </w:pPr>
      <w:r>
        <w:rPr/>
        <w:t xml:space="preserve">Цели внешней политики Древнерусского  государства в </w:t>
      </w:r>
      <w:r>
        <w:rPr>
          <w:lang w:val="en-US"/>
        </w:rPr>
        <w:t>IX</w:t>
      </w:r>
      <w:r>
        <w:rPr/>
        <w:t xml:space="preserve">-начале </w:t>
      </w:r>
      <w:r>
        <w:rPr>
          <w:lang w:val="en-US"/>
        </w:rPr>
        <w:t>XII</w:t>
      </w:r>
      <w:r>
        <w:rPr/>
        <w:t xml:space="preserve"> вв. состояли в расширении своих территориальных владений, распространении политического  влияния и усилении торговых связей с соседями. Стремясь покорить соседние восточнославянские племена,  киевские князья приходили в столкновение с   хазарами. Главными направлениями внешней политики киевских князей были продвижение к Дунаю, овладение торговым путём по Чёрному морю и крымским побережьем, что привело к борьбе русских князей с Византией. В 907 г. князь Олег организовал поход морем на Константинополь. Византийцы вынуждены были просить русских о заключении мира и заплатить контрибуцию. По мирному договору 911 г. Русь получила право  беспошлинной  торговли  в  Константинополе.</w:t>
      </w:r>
    </w:p>
    <w:p>
      <w:pPr>
        <w:pStyle w:val="Normal"/>
        <w:ind w:firstLine="540"/>
        <w:rPr/>
      </w:pPr>
      <w:r>
        <w:rPr/>
        <w:t>В княжение Игоря были предприняты два новых похода на Византию. Во время первого похода в 941 г. русские прошли черноморское побережье от Босфора до Пафлагонии, но в решающей битве византийцы нанесли поражение русскому флоту. Второй поход в 944 г. окончился новым мирным договором, менее выгодным для Руси, чем договор 911г.</w:t>
      </w:r>
    </w:p>
    <w:p>
      <w:pPr>
        <w:pStyle w:val="Normal"/>
        <w:ind w:firstLine="540"/>
        <w:rPr/>
      </w:pPr>
      <w:r>
        <w:rPr/>
        <w:t>Киевские князья предпринимали походы и в более отдалённые земли - за Кавказский  хребет,  к западному и южному побережьям Каспийского моря  (походы в 880, 909, 910, 913-914 гг.). В 913 г. русскими войсками был занят один из островов близ Баку. Во время похода в 944 г. русские овладели важным центром Закавказья городом Бердаа, но не могли здесь закрепиться.</w:t>
      </w:r>
    </w:p>
    <w:p>
      <w:pPr>
        <w:pStyle w:val="Normal"/>
        <w:ind w:firstLine="540"/>
        <w:rPr/>
      </w:pPr>
      <w:r>
        <w:rPr/>
        <w:t xml:space="preserve">Активная внешняя политика князя Святослава Игоревича имела своей целью выход к морю, овладение волжским путём, укрепление в устьях Дона и расширение связей с Ираном и Средней Азией. Походы войск Святослава в 60-х годах X в. закончились подчинением Волжской Булгарии, разгромом и уничтожением хазарского каганата. На Северном Кавказе были подчинены земли осетин и черкесов. Власть Руси распространилась на берега Керченского пролива, где было основано Тмутараканское княжество со столицей г. Тмутаракань, которая стала крупной торговой гаванью. </w:t>
      </w:r>
    </w:p>
    <w:p>
      <w:pPr>
        <w:pStyle w:val="Normal"/>
        <w:ind w:firstLine="540"/>
        <w:rPr/>
      </w:pPr>
      <w:r>
        <w:rPr/>
        <w:t>В начале X в. Византия пыталась столкнуть Русь и Болгарию. Византия стремилась ослабить Болгарию, пытаясь отвлечь внимание Руси от Херсонеса. Князь Святослав вмешался в византийско-болгарскую борьбу в целях расширения владений Руси. В результате первого похода Святослава на Балканы в 968 г. его войска заняли ряд городов по Дунаю.</w:t>
      </w:r>
    </w:p>
    <w:p>
      <w:pPr>
        <w:pStyle w:val="Normal"/>
        <w:ind w:firstLine="540"/>
        <w:rPr/>
      </w:pPr>
      <w:r>
        <w:rPr/>
        <w:t>Из-за нападения печенегов на Киев войска Святослава были вынуждены вернуться из Болгарии на Русь. Во время второго похода на Балканы в 969 г. Святослав действовал в союзе с болгарами. Русско-болгарские войска, к которым присоединились венгры, вступили в Филиппополь (Пловдив), заняли Фракию, прошли Македонию. Только собрав большие силы, византийскому императору Иоанну I Цимисхию удалось взять Великую Преславу. После кровопролитной битвы у Доростола войска Святослава покинули Балканы. На обратном пути в 972 г. князь был убит печенегами. Неудача похода русских привела к тому, что Восточная Болгария попала  под власть Византии.</w:t>
      </w:r>
    </w:p>
    <w:p>
      <w:pPr>
        <w:pStyle w:val="Normal"/>
        <w:ind w:firstLine="540"/>
        <w:rPr/>
      </w:pPr>
      <w:r>
        <w:rPr/>
        <w:t>Князь Владимир Святославович на юге страны возвел линию укреплений по рекам Стугне, Ирпени, Трубежу и др. и реконструированы городские укрепления Киева для защиты от печенегов.</w:t>
      </w:r>
    </w:p>
    <w:p>
      <w:pPr>
        <w:pStyle w:val="Normal"/>
        <w:ind w:firstLine="540"/>
        <w:rPr/>
      </w:pPr>
      <w:r>
        <w:rPr/>
        <w:t>В княжение Ярослава (1019-1054 гг.) продолжалось укрепление и дальнейшее расширение границ Древнерусского государства. В Прибалтике в 1030 г. был построен г. Юрьев (Тарту). В 1031 г. были вновь присоединены Червенские города Юго-Западной Руси. Киевский князь подчинил себе Черниговскую и Тмутараканскую земли (1036 г.). В 1038-1040 гг. русские войска совершили походы в литовские земли. В 1040 г. Древнерусское государство присоединило Южную Финляндию. В 1036 г. на Киев напали печенеги. Потерпев сильное поражение от русских, они ушли за Дунай.</w:t>
      </w:r>
    </w:p>
    <w:p>
      <w:pPr>
        <w:pStyle w:val="Normal"/>
        <w:ind w:firstLine="540"/>
        <w:rPr/>
      </w:pPr>
      <w:r>
        <w:rPr/>
        <w:t>Борьба Руси с набегами кочевников</w:t>
        <w:tab/>
        <w:t xml:space="preserve">имела большое значение для безопасности стран Передней Азии и Европы. О международном авторитете Руси свидетельствуют </w:t>
      </w:r>
      <w:r>
        <w:rPr>
          <w:i/>
        </w:rPr>
        <w:t>династические браки</w:t>
      </w:r>
      <w:r>
        <w:rPr/>
        <w:t>, заключавшиеся русскими князьями. Одна из дочерей Ярослава Мудрого была замужем за французским королём  Генрихом   I,   другая - за норвежским королём Гаральдом Смелым, третья - за королём венгерским Андреем (Андрашем).  Владимир Мономах по материнской линии был внуком византийского императора Константина X Мономаха. Сестра Владимира Мономаха Евпраксия-Адельгейда вышла замуж за германского императора Генриха IV, а его дочь Евфимия - за венгерского короля Коломана и т. д. Сам Владимир Мономах был женат на Гиде - дочери  английского  короля  Гарольда.</w:t>
      </w:r>
    </w:p>
    <w:p>
      <w:pPr>
        <w:pStyle w:val="Normal"/>
        <w:ind w:firstLine="540"/>
        <w:rPr/>
      </w:pPr>
      <w:r>
        <w:rPr/>
        <w:t>О международном значении Руси свидетельствуют широкие торговые связи. Русь торговала с Германией, Норвегией, Швецией, Венгрией, Болгарией, Чехией, Польшей, Францией, Англией, Византии  и арабскими странами.</w:t>
      </w:r>
    </w:p>
    <w:p>
      <w:pPr>
        <w:pStyle w:val="Normal"/>
        <w:ind w:firstLine="540"/>
        <w:rPr/>
      </w:pPr>
      <w:r>
        <w:rPr/>
      </w:r>
    </w:p>
    <w:p>
      <w:pPr>
        <w:pStyle w:val="Normal"/>
        <w:rPr/>
      </w:pPr>
      <w:r>
        <w:rPr>
          <w:b/>
        </w:rPr>
        <w:t>6. Русь в период феодальной раздробленности</w:t>
      </w:r>
    </w:p>
    <w:p>
      <w:pPr>
        <w:pStyle w:val="Normal"/>
        <w:ind w:firstLine="540"/>
        <w:rPr/>
      </w:pPr>
      <w:r>
        <w:rPr/>
        <w:t xml:space="preserve">Начало эпохи феодальной раздробленности относится к 30-м гг. XII в., когда Киевская Русь распалась на множество мелких княжеств. К причинам феодальной раздробленности относят следующие: отсутствие четкого порядка наследования власти великого князя; формирование местных княжеских династий: перерастание родового владения Рюриковичей в семейное отдельных ветвей рода привело к оседанию князей на отдельных территориях (будущих уделах). Князь все более думал не о получении более престижного и доходного стола, а о закреплении за собой собственного владения. Этому же способствовали нарастание междоусобиц, стремление князей укрепить и расширить свои владения, порой за счет соседей; усиление местной феодальной аристократии - боярства; отсутствие экономического единства в условиях господства натурального хозяйства; развитие ремесла и торговли приводило к росту и укреплению городов, где была сосредоточена местная княжеская администрация; города становились центрами сепаратизма; с потерей значения торгового пути «из варяг в греки» в XII в., ослабела экономическая основа единства. Кроме того, киевскую землю покидал трудовой люд, спасавшийся от постоянных междоусобиц, вызванных борьбой за киевский престол, а также набегов половцев, что ослабило позиции киевских князей, получавших все меньше и меньше налогов. </w:t>
      </w:r>
    </w:p>
    <w:p>
      <w:pPr>
        <w:pStyle w:val="Normal"/>
        <w:ind w:firstLine="540"/>
        <w:rPr/>
      </w:pPr>
      <w:r>
        <w:rPr/>
        <w:t xml:space="preserve">Сепаратистские тенденции в Древней Руси стали проявляться в эпоху правления Ярославичей и, постепенно нарастая, вылились в конце XI в. в княжеские междоусобицы. Однако в начале XII в. разделение страны было приостановлено под воздействием ряда причин. Одной из них стала внешняя половецкая опасность, которая требовала объединения усилий отдельных земель. Несколько замедлил процесс распада страны Владимир Мономах. Однако в 30-е гг. XII в. началась цепная реакция разделения. Вместо единой державы возникло около 15 независимых государств, в </w:t>
      </w:r>
      <w:r>
        <w:rPr>
          <w:lang w:val="en-US"/>
        </w:rPr>
        <w:t>XIII</w:t>
      </w:r>
      <w:r>
        <w:rPr/>
        <w:t xml:space="preserve"> в. их было 50, в </w:t>
      </w:r>
      <w:r>
        <w:rPr>
          <w:lang w:val="en-US"/>
        </w:rPr>
        <w:t>XIV</w:t>
      </w:r>
      <w:r>
        <w:rPr/>
        <w:t xml:space="preserve"> в. – 250. Это была </w:t>
      </w:r>
      <w:r>
        <w:rPr>
          <w:i/>
        </w:rPr>
        <w:t xml:space="preserve">конфедерация </w:t>
      </w:r>
      <w:r>
        <w:rPr/>
        <w:t xml:space="preserve">(военно-политический союз) независимых, самостоятельных русских княжеств, формально подчиненных великому киевскому князю. Связи между русскими землями поддерживались благодаря общей вере, языку, общим законам «Русской правды». Феодальная раздробленность на Руси длилась до сер. </w:t>
      </w:r>
      <w:r>
        <w:rPr>
          <w:lang w:val="en-US"/>
        </w:rPr>
        <w:t>XV</w:t>
      </w:r>
      <w:r>
        <w:rPr/>
        <w:t xml:space="preserve"> в.</w:t>
      </w:r>
    </w:p>
    <w:p>
      <w:pPr>
        <w:pStyle w:val="Normal"/>
        <w:ind w:firstLine="540"/>
        <w:rPr/>
      </w:pPr>
      <w:r>
        <w:rPr/>
        <w:t>В период феодальной раздробленности выделились три центра древнерусского общества: Владимиро-Суздальское княжество, Галицко-Волынское княжество, Новгородская боярская республика.</w:t>
      </w:r>
    </w:p>
    <w:p>
      <w:pPr>
        <w:pStyle w:val="Normal"/>
        <w:ind w:firstLine="540"/>
        <w:rPr/>
      </w:pPr>
      <w:r>
        <w:rPr>
          <w:i/>
        </w:rPr>
        <w:t>Владимиро-Суздальское, или Ростово-Суздальское княжество</w:t>
      </w:r>
      <w:r>
        <w:rPr/>
        <w:t>, располагалось в междуречье Оки и Верхней Волги. Здесь развивалось пашенное земледелие, появились монастырские и боярские вотчины. На северо-востоке, который сравнительно поздно подвергся славянской колонизации (с X в.), наряду со старыми городами (Ростов, Суздаль), появились новые: Владимир-на-Клязьме, Переяславль-Залесский. Под 1147 г. летопись впервые упомянула Москву. Переселенцы с юга и северо-запада Руси - земледельцы и ремесленники ускорили освоение этой окраины, приносили с собой передовые приемы хозяйствования. Торговые пути простирались через Новгородские земли на запад и через Волжскую Булгарию на восток и юго-восток. Ростово-Суздальская земля вышла из-под власти Киева в 30-х гг. XII в. при младшем сыне Владимира Мономаха Юрии Долгоруком. Центр своего княжества он перенес из Ростова в Суздаль и, опираясь на поддержку боярства и союз с Галицким княжеством, «сел на киевский стол» в 1155 г. В дальнейшем власть на северо-востоке перешла к старшему сыну Юрия Андрею Боголюбскому. Столица была перенесена во Владимир. Стремление к самовластию, не отвечающему идеалу правителя людей того времени, репрессии против бояр и ряд военных неудач привели к организации против него заговора. В 1174 г. заговорщики убили князя в замке Боголюбово. В 1176-1212 гг. правил Всеволод Большое Гнездо, который значительно укрепил Владимиро-Суздальское княжество, усилил дружину, подчинил своему влиянию Новгород и Рязань, предпринял поход на Волжскую Булгарию. В итоге в Северо-Восточной Руси окончательно утвердилось первенство Владимиро-Суздальского великого князя.</w:t>
      </w:r>
    </w:p>
    <w:p>
      <w:pPr>
        <w:pStyle w:val="Normal"/>
        <w:ind w:firstLine="540"/>
        <w:rPr/>
      </w:pPr>
      <w:r>
        <w:rPr/>
        <w:t>После смерти Всеволода начались междоусобицы, ослабившие княжество. В результате борьбы Всеволодовичей к власти пришел его сын Юрий (1218-1238), ставший последним правителем Владимиро-Суздальского княжества и погибший в годы татаро-монгольского нашествия.</w:t>
      </w:r>
    </w:p>
    <w:p>
      <w:pPr>
        <w:pStyle w:val="Normal"/>
        <w:ind w:firstLine="540"/>
        <w:rPr/>
      </w:pPr>
      <w:r>
        <w:rPr>
          <w:i/>
        </w:rPr>
        <w:t>Галицко-Волынское княжество</w:t>
      </w:r>
      <w:r>
        <w:rPr/>
        <w:t xml:space="preserve"> - юго-западная окраина Руси. Она отличалась плодородными почвами и благоприятным климатом. Здесь рано появилось пашенное земледелие, а затем - частное землевладение. Обширные боярские вотчины дали местным боярам силу для борьбы с княжеской властью за свои привилегии. Если на северо-востоке княжеская власть полностью подчинила себе боярство, а в Новгороде боярство практически стало самостоятельным, а роль князя свелась к минимуму, то в Юго-Западной Руси долго продолжалось соперничество этих двух сил. Галицкое княжество достигло наибольшего могущества при Ярославе Осмомысле (1153-1187). В 1199 г. Галиция была объединена с Волынью в единое Галицко-Волынское княжество во главе с князем Романом Волынским (Галицким). Роман упорно стремился подчинить себе мятежных галицких бояр. После его смерти Галицко-Волынскую землю охватили усобицы, в которых активно участвовали венгры, поляки, князь Мстислав Удалой из смоленского княжеского рода, черниговские князья. Лишь во Владимире-Волынском удержались сыновья Романа.</w:t>
      </w:r>
    </w:p>
    <w:p>
      <w:pPr>
        <w:pStyle w:val="Normal"/>
        <w:rPr>
          <w:b/>
          <w:b/>
        </w:rPr>
      </w:pPr>
      <w:r>
        <w:rPr>
          <w:b/>
        </w:rPr>
      </w:r>
    </w:p>
    <w:p>
      <w:pPr>
        <w:pStyle w:val="Normal"/>
        <w:rPr/>
      </w:pPr>
      <w:r>
        <w:rPr>
          <w:b/>
          <w:sz w:val="16"/>
        </w:rPr>
        <w:t>7. Новгородская Русь. Новгород и Псков – феодальные республики</w:t>
      </w:r>
    </w:p>
    <w:p>
      <w:pPr>
        <w:pStyle w:val="Normal"/>
        <w:ind w:firstLine="540"/>
        <w:rPr/>
      </w:pPr>
      <w:r>
        <w:rPr>
          <w:sz w:val="16"/>
        </w:rPr>
        <w:t xml:space="preserve">Владения Новгорода простирались от Финского залива до Урала и от Северного Ледовитого океана до верховьев Волги. Географическое положение, суровые природные условия, смешанный этнический состав населения, наряду с рядом исторических особенностей, определяли специфику хозяйственной жизни, социальной структуры и политической организации северо-западной Руси. В связи с удобным географическим положением Новгород стал крупнейшим торговый центром. Новгородцы экспортировали пушнину, мед, кожи, продукты морского промысла. Новгород отличался высокой бытовой культурой, грамотностью жителей. </w:t>
      </w:r>
    </w:p>
    <w:p>
      <w:pPr>
        <w:pStyle w:val="Normal"/>
        <w:ind w:firstLine="540"/>
        <w:rPr>
          <w:sz w:val="16"/>
        </w:rPr>
      </w:pPr>
      <w:r>
        <w:rPr>
          <w:sz w:val="16"/>
        </w:rPr>
        <w:t xml:space="preserve">В отличие от остальных русских земель, новгородское боярство происходило не из верхушки княжеской дружины, а из местной племенной знати. В Новгороде не было собственной княжеской династии. После восстания 1136 г. и изгнания князя Всеволода Мстиславовича в Новгородской Руси образовалась боярская </w:t>
      </w:r>
      <w:r>
        <w:rPr>
          <w:i/>
          <w:sz w:val="16"/>
        </w:rPr>
        <w:t>республика</w:t>
      </w:r>
      <w:r>
        <w:rPr>
          <w:sz w:val="16"/>
        </w:rPr>
        <w:t xml:space="preserve"> – демократическая форма правления. </w:t>
      </w:r>
    </w:p>
    <w:p>
      <w:pPr>
        <w:pStyle w:val="Normal"/>
        <w:ind w:firstLine="540"/>
        <w:rPr/>
      </w:pPr>
      <w:r>
        <w:rPr>
          <w:sz w:val="16"/>
        </w:rPr>
        <w:t>Подобная общественная организация сложилась также в Псковской земле. Земли Пскова поначалу входили в состав Новгородской республики, а Псков считался пригородом Новгорода с XIII в. Псков получил отдельный княжеский престол, но лишь в XIV в. Псковская республика получила самостоятельность. Новгород был вынужден с этим смириться в обмен на военную помощь Пскова против шведов. Псковская феодальная республика не была точной копией Новгородской. Близость агрессивных соседей обусловила здесь более сильную власть князя, а малоземелье – отсутствие крупного боярского землевладения, что, в свою очередь, определило меньшую роль боярства в политической жизни Псковской республики.</w:t>
      </w:r>
    </w:p>
    <w:p>
      <w:pPr>
        <w:pStyle w:val="Normal"/>
        <w:ind w:firstLine="540"/>
        <w:rPr/>
      </w:pPr>
      <w:r>
        <w:rPr>
          <w:sz w:val="16"/>
        </w:rPr>
        <w:t xml:space="preserve">Высшим органом власти в республике было народное собрание - вече, которое выражало интересы верхов города и являлось основой аристократической системы правления. Могущественному боярству – «300 золотым поясам» - приходилось считаться с волей вече, особенно если его решение подкреплялось вооруженными выступлениями городских «черных людей». </w:t>
      </w:r>
    </w:p>
    <w:p>
      <w:pPr>
        <w:pStyle w:val="Normal"/>
        <w:ind w:firstLine="540"/>
        <w:rPr/>
      </w:pPr>
      <w:r>
        <w:rPr>
          <w:sz w:val="16"/>
        </w:rPr>
        <w:t xml:space="preserve">Вече выбирало </w:t>
      </w:r>
      <w:r>
        <w:rPr>
          <w:i/>
          <w:sz w:val="16"/>
        </w:rPr>
        <w:t>посадника</w:t>
      </w:r>
      <w:r>
        <w:rPr>
          <w:sz w:val="16"/>
        </w:rPr>
        <w:t xml:space="preserve">, который происходил из наиболее знатных бояр и выполнял функции главы исполнительной власти, </w:t>
      </w:r>
      <w:r>
        <w:rPr>
          <w:i/>
          <w:sz w:val="16"/>
        </w:rPr>
        <w:t>тысяцкого</w:t>
      </w:r>
      <w:r>
        <w:rPr>
          <w:sz w:val="16"/>
        </w:rPr>
        <w:t xml:space="preserve">, ведавшего сбором налогов и руководившего ополчением новгородцев, а также контролировавшего торговлю, и владыку - главу новгородской церкви епископа (потом архиепископа), обладающего некоторыми светскими полномочиями: судебными, финансовыми, внешнеполитическими. Епископ председательствовал на заседаниях Совета господ и благословлял открытие вечевых собраний, тем самым, выполняя функции главы государства. </w:t>
      </w:r>
    </w:p>
    <w:p>
      <w:pPr>
        <w:pStyle w:val="Normal"/>
        <w:ind w:firstLine="540"/>
        <w:rPr/>
      </w:pPr>
      <w:r>
        <w:rPr>
          <w:sz w:val="16"/>
        </w:rPr>
        <w:t xml:space="preserve">В своей борьбе с боярами торгово-ремесленное население города добилось ряда прав. Влиятельной силой стали </w:t>
      </w:r>
      <w:r>
        <w:rPr>
          <w:i/>
          <w:sz w:val="16"/>
        </w:rPr>
        <w:t>кончанские вечевые сходы</w:t>
      </w:r>
      <w:r>
        <w:rPr>
          <w:sz w:val="16"/>
        </w:rPr>
        <w:t xml:space="preserve"> – собрания жителей городских районов – концов (Гончарного, Плотницкого и др.), а также </w:t>
      </w:r>
      <w:r>
        <w:rPr>
          <w:i/>
          <w:sz w:val="16"/>
        </w:rPr>
        <w:t>уличанские вечевые сходы</w:t>
      </w:r>
      <w:r>
        <w:rPr>
          <w:sz w:val="16"/>
        </w:rPr>
        <w:t xml:space="preserve"> (жителей улиц) и купеческих братчин.</w:t>
      </w:r>
    </w:p>
    <w:p>
      <w:pPr>
        <w:pStyle w:val="Normal"/>
        <w:ind w:firstLine="540"/>
        <w:rPr/>
      </w:pPr>
      <w:r>
        <w:rPr>
          <w:sz w:val="16"/>
        </w:rPr>
        <w:t>Новгородцы приглашали князей с дружинами. Князь являлся не только верховным военачальником, но и высшей судебной инстанцией. Он считался символом единства Новгородской земли, связующим звеном с остальными Русскими землями. С ним заключался договор - «ряд», ограничивающий круг полномочий князя служебными функциями - военными, полицейскими, арбитражными. При этом он не имел права вмешиваться во внутренние дела городского управления, приобретать земельную собственность, сменять должностных лиц, вершить расправу без суда. В случае нарушения соглашения князь изгонялся из Новгорода.</w:t>
      </w:r>
    </w:p>
    <w:p>
      <w:pPr>
        <w:pStyle w:val="Normal"/>
        <w:ind w:firstLine="540"/>
        <w:rPr>
          <w:b/>
          <w:b/>
          <w:sz w:val="16"/>
        </w:rPr>
      </w:pPr>
      <w:r>
        <w:rPr>
          <w:b/>
          <w:sz w:val="16"/>
        </w:rPr>
      </w:r>
    </w:p>
    <w:p>
      <w:pPr>
        <w:pStyle w:val="Normal"/>
        <w:rPr/>
      </w:pPr>
      <w:r>
        <w:rPr>
          <w:b/>
        </w:rPr>
        <w:t>8. Татаро-монгольское нашествие и его влияние на историю России</w:t>
      </w:r>
    </w:p>
    <w:p>
      <w:pPr>
        <w:pStyle w:val="Normal"/>
        <w:ind w:firstLine="540"/>
        <w:rPr/>
      </w:pPr>
      <w:r>
        <w:rPr/>
        <w:t>Во второй половине XII в. в степях Центральной Азии начинают формироваться предпосылки для создания государства у монгольских племен. В 1204-1205 гг. хан Темучин был провозглашен Чингисханом - правителем всех монголов.</w:t>
      </w:r>
    </w:p>
    <w:p>
      <w:pPr>
        <w:pStyle w:val="Normal"/>
        <w:ind w:firstLine="540"/>
        <w:rPr/>
      </w:pPr>
      <w:r>
        <w:rPr/>
        <w:t>Подчинив кочевников Центральной Азии и соседние племена Южной Сибири, Чингисхан укрепил военную мощь монголов. Началом завоеваний стал захват Северного Китая (1211-1215). В 1219 г. войска Чингисхана напали на государство Хорезм-шаха в Средней Азии. После этого монгольские войска, обогнув южный берег Каспийского моря, вторглись в Закавказье. Разгромив объединенную армяно-грузинскую армию, они прорвались на Северный Кавказ, где встретились с аланами (осетинами) и половцами. В 1223 г. на р. Калке в Приазовье произошла битва между монголами и объединенным войском русских и половцев. Она закончилась поражением союзных войск из-за несогласованности действий, отсутствия единого командования, незнании мощи и военных хитростей монголов. После смерти Чингисхана в 1227г. его владения были разделены на улусы – уделы его сыновей и внуков, формально подчинявшихся главе рода Чингизидов. Хан западного улуса Бату (Батый), выполняя завет своего деда, стал готовиться к походу до «последнего моря» (Атлантического океана).</w:t>
      </w:r>
    </w:p>
    <w:p>
      <w:pPr>
        <w:pStyle w:val="Normal"/>
        <w:ind w:firstLine="540"/>
        <w:rPr/>
      </w:pPr>
      <w:r>
        <w:rPr/>
        <w:t>Осенью 1236 г. монголы разорили Волжскую Булгарию, в течение 1237 г. нанесли несколько поражений половцам. В декабре 1237 г. неожиданно для русских войска хана Батыя вступили в пределы Рязанского княжества. По летописным данным, численности монгольской армии составляла 600 тыс. человек. В военных действиях против Руси принимало участие примерно 50 тыс. воинов, притом собственно монголов там было не более 10 тыс., а остальные - представители покоренных народов. Рязань героически оборонялась, но, не получив помощи от других княжеств, через пять дней пала. По замерзшей Оке воины Батыя вышли к Коломне, где встретились с остатками рязанской рати и дружиной владимирского князя во главе с его сыном, шедшим на помощь рязанцам. Русское войско, значительно уступавшее по численности монгольскому, потерпело поражение. После этого была взята и сожжена Москва. В районе р. Оки на 7 недель задержал продвижение захватчиков небольшой город Козельск, прозванный монголами «злым». В начале февраля 1238 г. по Клязьме войска Батыя подошли к Владимиру. Столица Северо-Восточной Руси пала. 4 марта 1238 г. на р. Сити в ожесточенном сражении было разгромлено войско владимирского князя Юрия Всеволодовича, а сам он погиб. До Новгорода войско татаро-монголов не дошло из-за начавшейся весенней распутицы и отсутствия провианта.</w:t>
      </w:r>
    </w:p>
    <w:p>
      <w:pPr>
        <w:pStyle w:val="Normal"/>
        <w:ind w:firstLine="540"/>
        <w:rPr/>
      </w:pPr>
      <w:r>
        <w:rPr/>
        <w:t>Весной 1239 г. монголы начали захват Южной, а затем и Юго-Западной Руси. Пал Переяславль, был захвачен Чернигов, а в декабре 1240 г. после ожесточенной осады Батыю удалось взять Киев. После этого монголы покорили Галицко- Волынскую Русь. Затем монголы вторглись в Польшу, Венгрию и Чехию. Отдельные их отряды доходили до Адриатики, но сил для захвата Западной Европы уже не хватало. Весной 1242 г. из столицы монгольской империи Каракорума, пришла весть о смерти великого хана Угедея и Батый быстро повернул свои войска обратно, чтобы они смогли участвовать в выборах нового великого хана.</w:t>
      </w:r>
    </w:p>
    <w:p>
      <w:pPr>
        <w:pStyle w:val="Normal"/>
        <w:ind w:firstLine="540"/>
        <w:rPr/>
      </w:pPr>
      <w:r>
        <w:rPr/>
        <w:t>В результате монголо-татарского нашествия особенно пострадали города, из 74 городов Руси 49 были разрушены, многие городские ремесленники уведены в рабство. Это подорвало ремесло, затормозило и деформировало развитие товарно- денежных отношений. В итоге русский город не стал «центром прогресса» ни в социально-политическом, ни в культурном отношении. Сбор дани и утечка серебра в Орду усиливали натурализацию хозяйства, консервировали патриархальность русской деревни. Своей борьбой Русь спасла Западную Европу. Приняв на себя главный удар, она обеспечила благоприятные условия для развития европейской цивилизации.</w:t>
      </w:r>
    </w:p>
    <w:p>
      <w:pPr>
        <w:pStyle w:val="Normal"/>
        <w:ind w:firstLine="540"/>
        <w:rPr/>
      </w:pPr>
      <w:r>
        <w:rPr/>
        <w:t xml:space="preserve">Разоренные русские земли вошли в состав созданного монголами государства, получившего название Золотая Орда. </w:t>
      </w:r>
    </w:p>
    <w:p>
      <w:pPr>
        <w:pStyle w:val="Normal"/>
        <w:ind w:firstLine="540"/>
        <w:rPr/>
      </w:pPr>
      <w:r>
        <w:rPr/>
        <w:t xml:space="preserve">Растянувшись от Иртыша до Дуная, Золотая Орда с этнической точки зрения представляла пеструю смесь самых разных народов - монголы, волжские булгары, русские, буртасы, башкиры, мордва, ясы, черкесы, грузины и др. </w:t>
      </w:r>
    </w:p>
    <w:p>
      <w:pPr>
        <w:pStyle w:val="Normal"/>
        <w:ind w:firstLine="540"/>
        <w:rPr/>
      </w:pPr>
      <w:r>
        <w:rPr/>
        <w:t xml:space="preserve">Русские земли обязаны были платить татаро-монгольским ханам дань - «выход». Эта зависимость выражалась в том, что русский великий князь садился на престол от имени хана. Власть хана по отношению к вассальным русским князьям формально выражалась еще и в том, что князья утверждались на своих княжеских столах через вручение им специальных грамотах - </w:t>
      </w:r>
      <w:r>
        <w:rPr>
          <w:i/>
        </w:rPr>
        <w:t>ярлыков</w:t>
      </w:r>
      <w:r>
        <w:rPr/>
        <w:t>. Старший среди князей, или великий князь, тоже получал особый ярлык на великое княжение.</w:t>
      </w:r>
    </w:p>
    <w:p>
      <w:pPr>
        <w:pStyle w:val="Normal"/>
        <w:ind w:firstLine="540"/>
        <w:rPr/>
      </w:pPr>
      <w:r>
        <w:rPr/>
        <w:t xml:space="preserve">Поборы и вымогательства со стороны татаро-монгольских чиновников - </w:t>
      </w:r>
      <w:r>
        <w:rPr>
          <w:i/>
        </w:rPr>
        <w:t>баскаков</w:t>
      </w:r>
      <w:r>
        <w:rPr/>
        <w:t xml:space="preserve"> продолжались, что вызывало крайнее недовольство со стороны населения. В целях упорядочивания сбора дани монголо-татары провели перепись населения на Руси в 1257-1259 гг. Новгородцы воспротивились этому, подняв восстание. На их усмирение прибыл князь Александр Невский с дружиной.</w:t>
      </w:r>
    </w:p>
    <w:p>
      <w:pPr>
        <w:pStyle w:val="Normal"/>
        <w:ind w:firstLine="540"/>
        <w:rPr/>
      </w:pPr>
      <w:r>
        <w:rPr/>
        <w:t>В 1254 г. жители Галицко-Волынской Руси во главе с князем Даниилом выступили против ордынского военачальника Куремсы. В 1262 г. восстали жители Владимира, Суздаля, Ростова, Ярославля, Устюга Великого. Народные выступления привели к изгнанию баскаков. Одним из самых крупных выступлений в XIV в. против ордынцев стало восстание в Твери в 1327 г., вызванное произволом и насилиями, чинимыми баскаком Чолханом, посланным ханом Золотой Орды Узбеком для сбора дани. Прибыв в город, Чолхан изгнал из дворца князя Александра Михайловича, воины его отряда стали грабить и оскорблять горожан. Попытки тверичей пожаловаться князю не имели успеха. По решению вече все ордынцы во главе с Чолханом были перебиты. Восстание было подавлено ордынцами только с помощью дружины московского князя Ивана Калиты. В результате восстания Золотая Орда отказалась от практики посылки баскаков для сбора дани, эта обязанность перешла к самим русским князьям.</w:t>
      </w:r>
    </w:p>
    <w:p>
      <w:pPr>
        <w:pStyle w:val="Normal"/>
        <w:ind w:firstLine="540"/>
        <w:rPr/>
      </w:pPr>
      <w:r>
        <w:rPr/>
        <w:t>Значительным этапом в борьбе против монголо-татар стала Куликовская битва 8 сентября 1380 г. Русские войска под командованием московского князя Дмитрия Донского разгромили войска хана Мамая.</w:t>
      </w:r>
    </w:p>
    <w:p>
      <w:pPr>
        <w:pStyle w:val="Normal"/>
        <w:ind w:firstLine="540"/>
        <w:rPr/>
      </w:pPr>
      <w:r>
        <w:rPr/>
        <w:t>Окончательное свержение монголо-татарского ига произошло осенью 1480 г., вошедшее в историю как «</w:t>
      </w:r>
      <w:r>
        <w:rPr>
          <w:i/>
        </w:rPr>
        <w:t>стояние на реке Угре</w:t>
      </w:r>
      <w:r>
        <w:rPr/>
        <w:t>». Противоборствующие войска хана Ахмата и московского князя Ивана III так и не вступили в бой. Обещавший помощь монголо-татарам литовский князь так и не явился. Войска монголо-татар вынуждены были покинуть пределы Руси.</w:t>
      </w:r>
    </w:p>
    <w:p>
      <w:pPr>
        <w:pStyle w:val="Normal"/>
        <w:ind w:firstLine="540"/>
        <w:rPr/>
      </w:pPr>
      <w:r>
        <w:rPr/>
        <w:t>Вопрос о степени влияния татаро-монгольского ига на русскую историю принадлежит к числу дискуссионных. Существует две точки зрения. 1) Монголо- татарское нашествие принесло разорение Руси, гибель людей, законсервировало феодальную раздробленность, задержало развитие, но существенно не повлияло на жизнь и быт. Эту позицию защищали С. Соловьев, С. Платонов, М. Покровский. 2) Монголо-татары оказали большое влияние на общественную и социально-политическую организацию русских, на формирование и развитие Московского государства. Впервые эту мысль высказал Н. Карамзин, который считал, что зависимость от Орды способствовала преодолению раздробленности Русской земли, созданию единого государства. Разделяя эту мысль, В. Ключевский выделял еще одну сторону власти ордынского хана над русскими князьями - он полагал, что она выступала для Руси в качестве объединительного фактора, и что Орда выступила в качестве третейского судьи, иначе князья уничтожили бы Русь своими усобицами. В XX в. эти идеи развивали евразийцы, которые считали Московское государство частью Великого Монгольского государства.</w:t>
      </w:r>
    </w:p>
    <w:p>
      <w:pPr>
        <w:pStyle w:val="Normal"/>
        <w:ind w:firstLine="540"/>
        <w:rPr/>
      </w:pPr>
      <w:r>
        <w:rPr/>
      </w:r>
    </w:p>
    <w:p>
      <w:pPr>
        <w:pStyle w:val="Normal"/>
        <w:rPr/>
      </w:pPr>
      <w:r>
        <w:rPr>
          <w:b/>
        </w:rPr>
        <w:t>9. Возвышение Москвы: от Московского княжества к Московскому государству</w:t>
      </w:r>
    </w:p>
    <w:p>
      <w:pPr>
        <w:pStyle w:val="Normal"/>
        <w:ind w:firstLine="540"/>
        <w:rPr/>
      </w:pPr>
      <w:r>
        <w:rPr/>
        <w:t>Процесс объединения русских земель и образования единого государства начался в конце XIII в. Этому способствовали следующие обстоятельства: борьба с внешним врагом в лице монголо-татар; политическая централизация опережала экономическую, которая подталкивалась стремлением мелких феодалов к объединению; церковь стремилась сохранить и упорядочить единую церковную организацию, что заставляло  ее встать на сторону более сильного князя.</w:t>
      </w:r>
    </w:p>
    <w:p>
      <w:pPr>
        <w:pStyle w:val="Normal"/>
        <w:ind w:firstLine="540"/>
        <w:rPr/>
      </w:pPr>
      <w:r>
        <w:rPr/>
        <w:t>Особенностями объединения Руси являлись следующие факторы: многонациональный состав государства; единый язык и вера; общие законы, означенные в «Русской Правде»; стремление феодалов, особенно мелких, к сильной централизованной власти. В отличие от Европы, где города обладали независимостью, на Руси они подчинялись князю. Если на Западе процесс объединения государств протекал в условиях отмены или разложения крепостного права, то в нашей стране крепостничество только начало развиваться.</w:t>
      </w:r>
    </w:p>
    <w:p>
      <w:pPr>
        <w:pStyle w:val="Normal"/>
        <w:ind w:firstLine="540"/>
        <w:rPr/>
      </w:pPr>
      <w:r>
        <w:rPr/>
        <w:t>Среди множества княжеств на роль объединителей Руси претендовали два самых сильных – Москва и Тверь. Историки по-разному объясняют причины превращения Москвы из отсталого в самое сильное в экономическом и военно- политическом отношении княжество Северо-Восточной Руси. Одной из причин являлись преимущества географического положении: через Москву проходили важные торговые пути, она обладала сравнительно плодородными землями, притягивающими к себе население, защищенность лесами от набегов монголо-татар. Схожие условия существовали и в Твери, стоявшей на Волге и находившейся еще дальше от Орды.</w:t>
      </w:r>
    </w:p>
    <w:p>
      <w:pPr>
        <w:pStyle w:val="Normal"/>
        <w:ind w:firstLine="540"/>
        <w:rPr/>
      </w:pPr>
      <w:r>
        <w:rPr/>
        <w:t>Немалую роль в возвышении Москвы сыграла политика князей и их личные качества. Они сделали ставку на союз с Ордой. Сотрудничая с ханом Золотой Орды и жестоко подавляя антиордынские выступления, они обогащали свою казну и постепенно собирали под своей властью русские земли.</w:t>
      </w:r>
    </w:p>
    <w:p>
      <w:pPr>
        <w:pStyle w:val="Normal"/>
        <w:ind w:firstLine="540"/>
        <w:rPr/>
      </w:pPr>
      <w:r>
        <w:rPr/>
        <w:t xml:space="preserve">Родоначальник московской династии стал младший сын А. Невского Даниил, который приобрел ряд земель и тем самым начал процесс объединения княжества. Его сын Юрий (1303-1325) вступил в борьбу за ярлык с великим князем Михаилом Ярославичем Тверским. В 1303 г. ему удалось захватить Можайск, что позволило взять под контроль весь бассейн р. Москвы. </w:t>
      </w:r>
    </w:p>
    <w:p>
      <w:pPr>
        <w:pStyle w:val="Normal"/>
        <w:ind w:firstLine="540"/>
        <w:rPr/>
      </w:pPr>
      <w:r>
        <w:rPr/>
        <w:t>После тверского восстания, в подавлении которого участвовал московский князь Иван Калита, Орда отказалась от системы баскачества и передала сбор дани в руки Великого князя. В 1325 г., воспользовавшись ссорой митрополита Петра с тверским князем, Ивану Калите удалось перенести его резиденцию в Москву. Авторитет и влияние Москвы возросли в связи с ее превращением в религиозный центр Северо-Восточной Руси.</w:t>
      </w:r>
    </w:p>
    <w:p>
      <w:pPr>
        <w:pStyle w:val="Normal"/>
        <w:ind w:firstLine="540"/>
        <w:rPr/>
      </w:pPr>
      <w:r>
        <w:rPr/>
        <w:t xml:space="preserve">Во второй половине XIV-середине XV вв. Москва превратилась в центр объединения русских земель. Власть московского князя усилилась, началась активная борьба с Ордой, зависимость от которой ослабевала. </w:t>
      </w:r>
    </w:p>
    <w:p>
      <w:pPr>
        <w:pStyle w:val="Normal"/>
        <w:ind w:firstLine="540"/>
        <w:rPr/>
      </w:pPr>
      <w:r>
        <w:rPr/>
        <w:t>Этому способствовало наступление с конца 1350-х гг. смуты в самой Орде. В 1375 г. власть в ней захватил темник Мамай. Князь Дмитрий Иванович, воспользовавшись ослаблением Орды, отказался платить ей дань. Тогда Мамай пошел походом на Русь. Решающее сражение произошло на Куликовом поле 8 сентября 1380 г. Благодаря патриотизму и мужеству русских воинов, сплоченных общей верой и единым руководством, а также умелым действиям засадного полка под началом двоюродного брата Дмитрия Владимира Андреевича Серпуховского и воеводы Дмитрия Боброка-Волынца, в решающий момент сумевшего переломить ход битвы, была одержана блестящая победа.</w:t>
      </w:r>
    </w:p>
    <w:p>
      <w:pPr>
        <w:pStyle w:val="Normal"/>
        <w:ind w:firstLine="540"/>
        <w:rPr/>
      </w:pPr>
      <w:r>
        <w:rPr/>
        <w:t>Эта первая стратегически важная победа, давшая Дмитрию прозвище «Донской», заставила русских людей поверить в свои силы, укрепила их в правоте своей веры. Однако Куликовская битва не означала окончательного освобождения от ига Орды. В 1382 г. хан Тохтамыш сжег Москву. Русь возобновила выплату дани, но политическая зависимость от Орды стала значительно слабее. Окончательное объединение русских земель относится к 1521 г., когда к Московскому княжеству было присоединено Рязанское княжество.</w:t>
      </w:r>
    </w:p>
    <w:p>
      <w:pPr>
        <w:pStyle w:val="Normal"/>
        <w:ind w:firstLine="540"/>
        <w:rPr/>
      </w:pPr>
      <w:r>
        <w:rPr/>
      </w:r>
    </w:p>
    <w:p>
      <w:pPr>
        <w:pStyle w:val="Normal"/>
        <w:rPr/>
      </w:pPr>
      <w:r>
        <w:rPr>
          <w:b/>
        </w:rPr>
        <w:t>10. Внешняя и внутренняя политика Ивана III: образование Московского централизованного государства</w:t>
      </w:r>
    </w:p>
    <w:p>
      <w:pPr>
        <w:pStyle w:val="Normal"/>
        <w:ind w:firstLine="540"/>
        <w:rPr/>
      </w:pPr>
      <w:r>
        <w:rPr/>
        <w:t xml:space="preserve">Во второй четверти XV в. процесс объединения русского государства вступил в завершающий этап. Великий князь Иван III (1462-1505) полностью подчинил Ярославское княжество, ликвидировал остатки независимости Ростовского княжества. В 1478 г. он присоединил Новгород, оставив за ним ряд привилегий, в том числе право вести самостоятельную политику со Швецией, не привлекать новгородцев к несению службы на южных границах и не выставлять бояр из города. В 1485 г. была присоединена Тверь. В результате войн с Литвой и перехода на московскую службу со своими землями русских православных князей из Литвы Ивану III удалось еще больше расширить свои владения. В составе Московского государства оказались княжества, расположенные в верховьях Оки (Воротынское, Одоевское, Трубецкое и др.) и Чернигово-Северские земли. </w:t>
      </w:r>
    </w:p>
    <w:p>
      <w:pPr>
        <w:pStyle w:val="Normal"/>
        <w:ind w:firstLine="540"/>
        <w:rPr/>
      </w:pPr>
      <w:r>
        <w:rPr/>
        <w:t xml:space="preserve">Иван III получил титул «Государя всея Руси», его власть стала неограниченной. Это обуславливалось, прежде всего, сложившейся геополитической ситуацией, отсутствием естественных границ, что открывало Русь с Востока. Кроме того, отсутствовали общественные механизмы, ограничивавшие самодержавие. В результате татаро-монгольского нашествия горожане стали союзниками великокняжеской власти, а не противостояли ей, как в Западной Европе, а боярство сформировалось как служилый слой, однако основную массу этого слоя к этому времени составляли новая категория - </w:t>
      </w:r>
      <w:r>
        <w:rPr>
          <w:i/>
        </w:rPr>
        <w:t>дворяне</w:t>
      </w:r>
      <w:r>
        <w:rPr/>
        <w:t>.</w:t>
      </w:r>
    </w:p>
    <w:p>
      <w:pPr>
        <w:pStyle w:val="Normal"/>
        <w:ind w:firstLine="540"/>
        <w:rPr/>
      </w:pPr>
      <w:r>
        <w:rPr/>
        <w:t>Аппарат государственного управления до середины XVI в. состоял из двух общегосударственных ведомства: Казна и Дворец. Казна являлась одновременно государственной канцелярией. Она ведала также сношениями с другими государствами. Казначея - главу Казны - иностранцы именовали канцлером. Дворец управлял имуществом великого князя, прежде всего его землями. С присоединением новых земель создавались новые дворцы: нижегородский, тверской и т.д. В середине XVI в. возникло приказное управление.</w:t>
      </w:r>
    </w:p>
    <w:p>
      <w:pPr>
        <w:pStyle w:val="Normal"/>
        <w:ind w:firstLine="540"/>
        <w:rPr/>
      </w:pPr>
      <w:r>
        <w:rPr/>
        <w:t xml:space="preserve">Основу местного управления составляла система </w:t>
      </w:r>
      <w:r>
        <w:rPr>
          <w:i/>
        </w:rPr>
        <w:t xml:space="preserve">кормлений </w:t>
      </w:r>
      <w:r>
        <w:rPr/>
        <w:t xml:space="preserve">– содержание администрации за счет местного населения. Страна делилась на уезды, уезды на волости. Уездом управлял </w:t>
      </w:r>
      <w:r>
        <w:rPr>
          <w:i/>
        </w:rPr>
        <w:t>наместник</w:t>
      </w:r>
      <w:r>
        <w:rPr/>
        <w:t xml:space="preserve">, волостью - </w:t>
      </w:r>
      <w:r>
        <w:rPr>
          <w:i/>
        </w:rPr>
        <w:t>волостель</w:t>
      </w:r>
      <w:r>
        <w:rPr/>
        <w:t>. Они не получали жалования за свою управленческую и судебную деятельность.  Сама эта деятельность была лишь дополнением к главному - к праву получать «кормление», т.е. собирать в свою пользу часть налогов и судебные пошлины.</w:t>
      </w:r>
    </w:p>
    <w:p>
      <w:pPr>
        <w:pStyle w:val="Normal"/>
        <w:ind w:firstLine="540"/>
        <w:rPr/>
      </w:pPr>
      <w:r>
        <w:rPr/>
        <w:t xml:space="preserve">В 1497 г. был принят Судебник - первый свод законов единого Московского государства. Он разграничивал компетенцию великокняжеского и боярского судов, определял нормы наказания за те или иные преступления. Он вводил общее для всех земель правило, регулирующее выход крестьян от своего феодала. В Юрьев день (за неделю до 26 ноября и неделю после), согласно ст. 57, крестьянин мог перейти на другие земли, выплатив своему прежнему хозяину </w:t>
      </w:r>
      <w:r>
        <w:rPr>
          <w:i/>
        </w:rPr>
        <w:t>«пожилое»</w:t>
      </w:r>
      <w:r>
        <w:rPr/>
        <w:t xml:space="preserve"> - плату за прожитые годы.</w:t>
      </w:r>
    </w:p>
    <w:p>
      <w:pPr>
        <w:pStyle w:val="Normal"/>
        <w:ind w:firstLine="540"/>
        <w:rPr/>
      </w:pPr>
      <w:r>
        <w:rPr/>
        <w:t>Одним из главных завоеваний Ивана III стало полное освобождение русских земель от ордынского ига. В 1480 г. хан Ахмат решил заставить Русь выплатить дань. Он собрал огромное войско и, заключив военный союз с литовским князем Казимиром, двинулся к юго-западным рубежам Руси. Иван III закрыл дорогу ордынцам, встав на берегу р. Угры - притоке Оки («Стояние на Угре»). Попытки хана переправиться через Угру были отбиты русскими войсками. Опасаясь ранних холодов, Ахмат отступил. Так закончилось 240-летнее ордынское иго. Орда распалась на ряд самостоятельных ханств (Астраханское, Казанское, Крымское, Сибирское), борьбу с которыми Русское государство вело на протяжении XVI-XVIII вв., постепенно включая их территории в свой состав.</w:t>
      </w:r>
    </w:p>
    <w:p>
      <w:pPr>
        <w:pStyle w:val="Normal"/>
        <w:ind w:firstLine="540"/>
        <w:rPr/>
      </w:pPr>
      <w:r>
        <w:rPr/>
      </w:r>
    </w:p>
    <w:p>
      <w:pPr>
        <w:pStyle w:val="Normal"/>
        <w:rPr/>
      </w:pPr>
      <w:r>
        <w:rPr>
          <w:b/>
        </w:rPr>
        <w:t>11. Внутренняя политика Ивана IV</w:t>
      </w:r>
    </w:p>
    <w:p>
      <w:pPr>
        <w:pStyle w:val="Normal"/>
        <w:ind w:firstLine="540"/>
        <w:rPr/>
      </w:pPr>
      <w:r>
        <w:rPr/>
        <w:t>В 1533 г. после смерти великого князя Василия III на престол взошел его 3-летний сын Иван IV Грозный (1533-1584). Для управления страной при малолетнем сыне еще при жизни Василия III, был создан опекунский совет из наиболее доверенных и преданных бояр. Его мать Елена Глинская стала регентом. После ее смерти в 1538 г. началась борьба за власть боярских группировок Шуйских и Бельских.</w:t>
      </w:r>
    </w:p>
    <w:p>
      <w:pPr>
        <w:pStyle w:val="Normal"/>
        <w:ind w:firstLine="540"/>
        <w:rPr/>
      </w:pPr>
      <w:r>
        <w:rPr/>
        <w:t>Достигнув совершеннолетия в январе 1547 г., Иван IV принял титул царя. Его венчание на царство способствовало выделению из ряда князей и бояр и подняло авторитет.</w:t>
      </w:r>
    </w:p>
    <w:p>
      <w:pPr>
        <w:pStyle w:val="Normal"/>
        <w:ind w:firstLine="540"/>
        <w:rPr/>
      </w:pPr>
      <w:r>
        <w:rPr/>
        <w:t>К концу 1540-х гг. при Иване IV сложился кружок из доверенных лиц, который князь Андрей Курбский назвал «Избранной радой». Во главе ее стоял Алексей Адашев. В нее также входили священник Сильвестр, митрополит Макарий, А. Курбский, И. Висковатый, Д. Курлятев, М. Воротынский.</w:t>
      </w:r>
    </w:p>
    <w:p>
      <w:pPr>
        <w:pStyle w:val="Normal"/>
        <w:ind w:firstLine="540"/>
        <w:rPr/>
      </w:pPr>
      <w:r>
        <w:rPr/>
        <w:t xml:space="preserve">Избранная рада разработала ряд реформ, вошедших в историю под названием реформ Ивана IV. Началом реформ стал созыв в 1549 г. первого в истории страны Земского собора, состоявшего из царя, Избранной рады, Боярской думы, представителей духовенства, дворянства и верхушки посада. В 1550 г. был принят новый Судебник, увеличивший размер пожилого для крестьян при переходе в Юрьев день. Важные реформы были проведены в центральном и местном управлении. В 1550-х гг. завершается складывание приказной системы. В середине 1550-х гг. провели губную реформу: наместников и волостелей лишили права суда по важнейшим уголовным преступлениям и передали его губным старостам из числа местных выборных дворян. Затем власть наместников и волостелей (кормленщиков) вообще ликвидировали, а их функции перешли к органам земского самоуправления. Провели также военную реформу - создание </w:t>
      </w:r>
      <w:r>
        <w:rPr>
          <w:i/>
        </w:rPr>
        <w:t>стрелецкого войска</w:t>
      </w:r>
      <w:r>
        <w:rPr/>
        <w:t xml:space="preserve"> и поместного </w:t>
      </w:r>
      <w:r>
        <w:rPr>
          <w:i/>
        </w:rPr>
        <w:t>дворянского ополчения</w:t>
      </w:r>
      <w:r>
        <w:rPr/>
        <w:t>. В 1551 г. состоялся Собор Русской Православной церкви, получивший название «Стоглавого», по количеству глав принятых решений. На нем был также одобрен Судебник 1550 г., принят общерусский список святых, унифицирована обрядность, утверждены каноны в иконописи и церковном зодчестве.</w:t>
      </w:r>
    </w:p>
    <w:p>
      <w:pPr>
        <w:pStyle w:val="Normal"/>
        <w:ind w:firstLine="540"/>
        <w:rPr/>
      </w:pPr>
      <w:r>
        <w:rPr/>
        <w:t>Налоговая реформа 1551 г. установила единицу взимания налогов – «большую соху».</w:t>
      </w:r>
    </w:p>
    <w:p>
      <w:pPr>
        <w:pStyle w:val="Normal"/>
        <w:ind w:firstLine="540"/>
        <w:rPr/>
      </w:pPr>
      <w:r>
        <w:rPr/>
        <w:t>Реформы укрепили государственное управление и военную систему государства. Произошла относительная консолидация служилого сословия, улучшилось внутреннее положение в стране. Вместе с тем, резко возросли налоги с населения, вводились новые повинности, что неизбежно вело к обострению социальной напряженности.</w:t>
      </w:r>
    </w:p>
    <w:p>
      <w:pPr>
        <w:pStyle w:val="Normal"/>
        <w:ind w:firstLine="540"/>
        <w:rPr/>
      </w:pPr>
      <w:r>
        <w:rPr/>
        <w:t xml:space="preserve">С 1565 г. Иван IV начал проводить новую политику внутри государства, направленную на подавление самовластья боярства и усиление своей власти – </w:t>
      </w:r>
      <w:r>
        <w:rPr>
          <w:i/>
        </w:rPr>
        <w:t>опричнину</w:t>
      </w:r>
      <w:r>
        <w:rPr/>
        <w:t xml:space="preserve">. </w:t>
      </w:r>
    </w:p>
    <w:p>
      <w:pPr>
        <w:pStyle w:val="Normal"/>
        <w:ind w:firstLine="540"/>
        <w:rPr/>
      </w:pPr>
      <w:r>
        <w:rPr/>
        <w:t xml:space="preserve">В декабре 1564 г. царь неожиданно покинул столицу, забрав казну, символы власти и наиболее ценные иконы. В сопровождении лично преданного ему окружения он поехал в Александровскую слободу, откуда в январе 1565 г. послал в Москву две грамоты. В одной он обвинил бояр, детей боярских, приказных людей в измене, казнокрадстве, насилии над народом и заявил о своем решении оставить царствование. В другой грамоте, обращенной к посадским людям, он объявлял, что зла на них не держит. Бояре вынуждены были послать к царю делегацию и принять все его требования. Главными условиями стали: разделение страны на </w:t>
      </w:r>
      <w:r>
        <w:rPr>
          <w:i/>
        </w:rPr>
        <w:t>Земщину</w:t>
      </w:r>
      <w:r>
        <w:rPr/>
        <w:t xml:space="preserve"> с прежней Боярской думой и приказами, и опричнину со своей Думой, приказами-избами, войском; получение царем права полностью и бесконтрольно распоряжаться жизнью и имуществом людей; предоставление 100 тыс. руб. на «обустройство» опричнины. Самодержавная власть царя распространялась как на Земщину, так и на опричнину. Развернутый царем и опричным войском террор против феодальной знати и церковных иерархов стал главным содержанием опричнины. Территории, где были сильны позиции боярства, подверглись настоящему разгрому. Кульминацией опричнины стал 1570 г., когда царь возглавил карательную экспедицию против Новгорода, жители которого обвинялись в измене.</w:t>
      </w:r>
    </w:p>
    <w:p>
      <w:pPr>
        <w:pStyle w:val="Normal"/>
        <w:ind w:firstLine="540"/>
        <w:rPr/>
      </w:pPr>
      <w:r>
        <w:rPr/>
        <w:t>В 1571 г. опричники не сумел организовать оборону Москвы от набега крымского хана Девлет-Гирея. В 1572 г. перед угрозой нового нашествия татар Иван IV отказался от политики опричнины. Запрещено было произносить даже слово «опричнина», нарушителю грозило наказание кнутом.</w:t>
      </w:r>
    </w:p>
    <w:p>
      <w:pPr>
        <w:pStyle w:val="Normal"/>
        <w:ind w:firstLine="540"/>
        <w:rPr/>
      </w:pPr>
      <w:r>
        <w:rPr/>
        <w:t>Опричнина выполнила свои цели, сумев подавить сепаратизм бояр. Однако методы опричнины не способствовала развитию страны. Опричная политика стала одной из причин поражения России в Ливонской войне. Внутренняя политика Ивана IV и затяжная Ливонская война привели к тяжелому экономическому кризису, разорению населения, его бегству из центра на окраины. Государство теряло налогоплательщиков, служилые люди - крестьян, а это подрывало боеспособность армии. Для преодоления кризисного положения власть пошла на запрет крестьянского «выхода», вводились  «урочные лета».</w:t>
      </w:r>
    </w:p>
    <w:p>
      <w:pPr>
        <w:pStyle w:val="Normal"/>
        <w:ind w:firstLine="540"/>
        <w:rPr/>
      </w:pPr>
      <w:r>
        <w:rPr/>
      </w:r>
    </w:p>
    <w:p>
      <w:pPr>
        <w:pStyle w:val="Normal"/>
        <w:rPr/>
      </w:pPr>
      <w:r>
        <w:rPr>
          <w:b/>
        </w:rPr>
        <w:t>12. Внешняя политика России во второй половине XVI в.</w:t>
      </w:r>
    </w:p>
    <w:p>
      <w:pPr>
        <w:pStyle w:val="Normal"/>
        <w:ind w:firstLine="540"/>
        <w:rPr/>
      </w:pPr>
      <w:r>
        <w:rPr/>
        <w:t xml:space="preserve">Задачи внешней политики Российского государства во второй половине XVI в. состояли в следующем: овладение Волжским торговым путем для развития торговли со странами Востока; продвижение в Зауралье и Сибирь; обеспечение безопасности южных рубежей; закрепление на берегах Балтийского моря. </w:t>
      </w:r>
    </w:p>
    <w:p>
      <w:pPr>
        <w:pStyle w:val="Normal"/>
        <w:ind w:firstLine="540"/>
        <w:rPr/>
      </w:pPr>
      <w:r>
        <w:rPr/>
        <w:t>На восточном направлении главной являлась казанская проблема, связанная с овладением Волжским торговым путем. В 1552 г. после длительной борьбы была взята Казань и присоединено Казанское ханство, а в 1556 г.- Астраханское. Волжский торговый путь оказался под контролем Москвы, в состав Московского государства вошли земли Поволжья, открылась дорога для дальнейшего продвижения на восток, были развязаны руки для активизации действий на западе.</w:t>
      </w:r>
    </w:p>
    <w:p>
      <w:pPr>
        <w:pStyle w:val="Normal"/>
        <w:ind w:firstLine="540"/>
        <w:rPr/>
      </w:pPr>
      <w:r>
        <w:rPr/>
        <w:t xml:space="preserve">Для защиты от набегов крымских татар, опустошавших южнорусские земли, построили Тульскую </w:t>
      </w:r>
      <w:r>
        <w:rPr>
          <w:i/>
        </w:rPr>
        <w:t>засечную черту</w:t>
      </w:r>
      <w:r>
        <w:rPr/>
        <w:t xml:space="preserve"> - линию крепостей, острогов, лесных завалов (засек) к югу от Оки. Позднее к югу и юго-востоку от нее сделали другие засечные линии.</w:t>
      </w:r>
    </w:p>
    <w:p>
      <w:pPr>
        <w:pStyle w:val="Normal"/>
        <w:ind w:firstLine="540"/>
        <w:rPr/>
      </w:pPr>
      <w:r>
        <w:rPr/>
        <w:t>В конце правления Ивана IV началось продвижение русских в пределы Сибирского ханства, «осколка» Золотой Орды. В Западной Сибири по Иртышу, Тоболу, Оби и их притокам жили сибирские татары, ханты (русские звали их остяками), манси (вогулы), ненцы (самоеды, юраки), селькупы и другие малые народности. Русские промышленные и торговые люди шли на восток за пушным зверем и прочими богатствами. Купцы Строгановы, сольвычегодские промышленники, снаряжали отряды «охочих людей», казаков. Один из таких отрядов возглавил казак Ермак. Его отряд в 1582 г. пришел с р. Чусовой, перевалив через Уральский хребет, и двинулся по Тоболу и Иртышу. Войско сибирского хана Кучума было разбито. Местные жители стали платить дань Москве.  В 1585 г. Ермак погиб, но вскоре появились новые отряды воевод И. Мансурова, В. Сукина и др. Они поставили укрепленные остроги, усилили гарнизоны, основали Тюмень (1586), Тобольск (1587), другие города. Вскоре Кучум потерпел окончательное поражение, и Сибирское ханство перестало существовать.</w:t>
      </w:r>
    </w:p>
    <w:p>
      <w:pPr>
        <w:pStyle w:val="Normal"/>
        <w:ind w:firstLine="540"/>
        <w:rPr/>
      </w:pPr>
      <w:r>
        <w:rPr/>
        <w:t>На западе в 1558 г. Россия развернула боевые действия против Ливонского Ордена, началась Ливонская война (1558-1582). Целью России в этой войне был выход к Балтийскому морю. Поводом к войне явился союз, заключенный Ливонским Орденом с Литвой и его отказ возобновить уплату ежегодной дани за г. Юрьев, которую ливонцы должны были вносить в соответствии с договором, заключенным с Иваном III в 1503 г.</w:t>
      </w:r>
    </w:p>
    <w:p>
      <w:pPr>
        <w:pStyle w:val="Normal"/>
        <w:ind w:firstLine="540"/>
        <w:rPr/>
      </w:pPr>
      <w:r>
        <w:rPr/>
        <w:t xml:space="preserve">Начало войны оказалось успешным для России. Были захвачены Нарва, Дерпт, Мариенбург. Магистр Ордена попал в плен, Орден был разгромлен и перестал существовать. Однако в войну вступили Швеция, Дания, Польша. С 1564 г. русские рати стали терпеть поражения. В 1569 г. Польша и Литва, заключив Люблинскую унию, объединились в единое государство - Речь Посполитую. После этого войска Швеции и Речи Посполитой стали вести успешные боевые действия против России. В 1582 г. Россия заключила Ям-Запольское перемирие с Польшей, уступив ей Ливонию в обмен на возвращение русских городов. В 1583 г. было заключено Плюсское перемирие со Швецией. Шведы удержали Эстляндию и захваченные ими русские города. </w:t>
      </w:r>
    </w:p>
    <w:p>
      <w:pPr>
        <w:pStyle w:val="Normal"/>
        <w:ind w:firstLine="540"/>
        <w:rPr/>
      </w:pPr>
      <w:r>
        <w:rPr/>
        <w:t>Ливонская война закончилась поражением России. Выхода в Балтийское море Россия не добилась. Причины неудачи заключались, во-первых, в неверной оценке расстановки сил в Прибалтике, во-вторых, в ослаблении России в результате внутренней политики Ивана IV, прежде всего,  опричнины.</w:t>
      </w:r>
    </w:p>
    <w:p>
      <w:pPr>
        <w:pStyle w:val="Normal"/>
        <w:ind w:firstLine="540"/>
        <w:rPr/>
      </w:pPr>
      <w:r>
        <w:rPr/>
      </w:r>
    </w:p>
    <w:p>
      <w:pPr>
        <w:pStyle w:val="Normal"/>
        <w:rPr/>
      </w:pPr>
      <w:r>
        <w:rPr>
          <w:b/>
        </w:rPr>
        <w:t>13. Россия в период Смутного времени и воцарение династии Романовых</w:t>
      </w:r>
    </w:p>
    <w:p>
      <w:pPr>
        <w:pStyle w:val="Normal"/>
        <w:ind w:firstLine="540"/>
        <w:rPr/>
      </w:pPr>
      <w:r>
        <w:rPr/>
        <w:t>Причинами Смуты являются: обострение социально-экономических и политических противоречий на рубеже веков; экономический кризис; государственно-династический кризис; вмешательство внешних сил.</w:t>
      </w:r>
    </w:p>
    <w:p>
      <w:pPr>
        <w:pStyle w:val="Normal"/>
        <w:ind w:firstLine="540"/>
        <w:rPr/>
      </w:pPr>
      <w:r>
        <w:rPr/>
        <w:t xml:space="preserve">В 1584 г. после смерти Ивана Грозного царем стал его сын Федор Иванович (1584-1598). Однако фактическим правителем стал шурин царя Борис Годунов. Он сумел добиться относительной социально-экономической и политической стабилизации, в первую очередь, за счет закрепощения крестьян, поддержки средних и мелких землевладельцев и облегчения положения посадских людей. Во внешней политике Годунову удалось ликвидировать некоторые последствия Ливонской войны. После войны со Швецией Россия вернула часть утраченных территорий и снова получила выход к Балтийскому морю. </w:t>
      </w:r>
    </w:p>
    <w:p>
      <w:pPr>
        <w:pStyle w:val="Normal"/>
        <w:ind w:firstLine="540"/>
        <w:rPr/>
      </w:pPr>
      <w:r>
        <w:rPr/>
        <w:t>В начале 1598 г. умер бездетный Федор. На нем прервалась династия Рюриковичей, т.к.  в Угличе в 1591 г. при невыясненных обстоятельствах погиб царевич Дмитрий. Земский собор избрал на царство Бориса Годунова (1598-1605). В начале XVII в. резко ухудшилась социально-экономическая обстановка в стране. В 1601 и 1602 гг. из-за дождей и ранних заморозков погиб урожай, что привело к голоду. Голод и разочарование в правлении Бориса Годунова привели к первым народным выступлениям.</w:t>
      </w:r>
    </w:p>
    <w:p>
      <w:pPr>
        <w:pStyle w:val="Normal"/>
        <w:ind w:firstLine="540"/>
        <w:rPr/>
      </w:pPr>
      <w:r>
        <w:rPr/>
        <w:t xml:space="preserve">В 1602 г. в Польше появляется человек, выдававший себя за чудом спасшегося царевича Дмитрия - Лжедмитрий I. Он сумел заручиться поддержкой польского дворянства (шляхты). В октябре 1604 г. с небольшим отрядом Лжедмитрий I перешел русскую границу около Чернигова и оказался на юго-западной окраине, куда стекались холопы и беглые крестьяне. В апреле 1605 г. умер Годунов. Лжедмитрий I въехал в столицу и 30 июня 1605 г. венчался на царство. Однако в результате боярского заговора в мае 1606 г. он был убит, а царем на Земском соборе провозглашен Василий Шуйский. </w:t>
      </w:r>
    </w:p>
    <w:p>
      <w:pPr>
        <w:pStyle w:val="Normal"/>
        <w:ind w:firstLine="540"/>
        <w:rPr/>
      </w:pPr>
      <w:r>
        <w:rPr/>
        <w:t xml:space="preserve">В июне 1606 г. под руководством воеводы кн. Г. Шаховского и бывшего холопа И.И. Болотникова поднялся мятеж против центральной власти. Нанеся ряд поражений войскам Шуйского, армия восставших, насчитывавшая до 100 тыс. чел., осенью осадила Москву, к которой подошли также отряды рязанских и тульских дворян, возглавлявляемые П. Ляпуновым и И. Пашковым. В решающий момент эти отряды перешли на сторону правительства, что предопределило поражение восставших. Болотников отступил к Калуге, а потом к Туле. После длительной осады в сентябре 1607 г. Тула была взята, а руководители восстания взяты под стражу и позже казнены. </w:t>
      </w:r>
    </w:p>
    <w:p>
      <w:pPr>
        <w:pStyle w:val="Normal"/>
        <w:ind w:firstLine="540"/>
        <w:rPr/>
      </w:pPr>
      <w:r>
        <w:rPr/>
        <w:t>Летом 1607г. на юге страны объявился Лжедмитрий II. Его поддержали отряды польской шляхты и остатки войск Болотникова. Подойдя к столице, Лжедмитрий II укрепился в селе Тушино («Тушинский вор»). Его отряды разоряли страну, грабили население. Для борьбы с ними в феврале 1609 г. Шуйский нанял шведских наемников. Шведско-русские войска под командованием племянника царя князя Скопина-Шуйского нанесли ряд поражений тушинцам, но вмешательство Швеции послужило поводом для польского короля Сигизмунда III начать открытую интервенцию русских земель.</w:t>
      </w:r>
    </w:p>
    <w:p>
      <w:pPr>
        <w:pStyle w:val="Normal"/>
        <w:ind w:firstLine="540"/>
        <w:rPr/>
      </w:pPr>
      <w:r>
        <w:rPr/>
        <w:t xml:space="preserve">В сентябре 1609 г. польские войска осадили Смоленск. В июне 1610 г. у Можайска поляки нанесли поражение царским войскам. Царь В.Шуйский был смещен. Боярское правительство во главе с Ф.И. Мстиславским (Семибоярщина) подписало договор с Сигизмундом III о возведении на московский престол польского королевича Владислава. В сентябре 1610 г. польские отряды вошли в Москву, а шведские войска захватили северные земли России. </w:t>
      </w:r>
    </w:p>
    <w:p>
      <w:pPr>
        <w:pStyle w:val="Normal"/>
        <w:ind w:firstLine="540"/>
        <w:rPr/>
      </w:pPr>
      <w:r>
        <w:rPr/>
        <w:t>В феврале 1611 г. сформировалось Первое народное ополчение, осадившее Москву с целью изгнания поляков. Однако взять столицу не удалось, из-за внутренних разногласий ополчение распалось. Казаки убили одного из его руководителей П. Ляпунова. В июне 1611 г. пал Смоленск. Сигизмунд III заявил, что он сам станет царем России. Возникла серьезная угроза национальному суверенитету России. В июле 1611 г. шведы захватили Новгород и осадили Псков.</w:t>
      </w:r>
    </w:p>
    <w:p>
      <w:pPr>
        <w:pStyle w:val="Normal"/>
        <w:ind w:firstLine="540"/>
        <w:rPr/>
      </w:pPr>
      <w:r>
        <w:rPr/>
        <w:t>Критическая обстановка, сложившаяся к осени 1611 г.,  ускорила создание Второго ополчения. Во главе его встали нижегородский земский староста К. Минин и князь Д. А. Пожарский. Выдвинутая ими программа, предусматривавшая освобождение столицы и отказ от признания на русском престоле государя иноземного происхождения, сумела сплотить представителей всех сословий. Второе ополчение в августе 1612 г. подошло к Москве. 26 октября 1612 г. ополченцы освободили столицу.</w:t>
      </w:r>
    </w:p>
    <w:p>
      <w:pPr>
        <w:pStyle w:val="Normal"/>
        <w:ind w:firstLine="540"/>
        <w:rPr/>
      </w:pPr>
      <w:r>
        <w:rPr/>
        <w:t>В феврале 1613 г. на Земском соборе, в работе которого участвовали представители всех сословий (кроме холопов и помещичьих крестьян), новым царем был избран Михаил Федорович Романов, сын митрополита Филарета. Причины избрания Романова: он в наибольшей степени устраивал все сословия, что давало возможность достичь примирения; родственные связи с предшествующей династией, юношеский возраст и нравственный облик 16-летнего Михаила отвечали народным представлениям о царе-пастыре, заступнике перед Богом, способном замолить «грехи народа».</w:t>
      </w:r>
    </w:p>
    <w:p>
      <w:pPr>
        <w:pStyle w:val="Normal"/>
        <w:ind w:firstLine="540"/>
        <w:rPr/>
      </w:pPr>
      <w:r>
        <w:rPr/>
        <w:t>Россия сумела отстоять свою независимость. Однако страна вышла из Смуты истощенной, с огромными территориальными и людскими потерями. Преодоление хозяйственной разрухи станет возможным только на путях укрепления крепостничества. Резко ухудшилось международное положение страны, она оказалась в политической изоляции, ослаб военный потенциал, долгое время практически беззащитными оставались южные рубежи.</w:t>
      </w:r>
    </w:p>
    <w:p>
      <w:pPr>
        <w:pStyle w:val="Normal"/>
        <w:ind w:firstLine="540"/>
        <w:rPr/>
      </w:pPr>
      <w:r>
        <w:rPr/>
      </w:r>
    </w:p>
    <w:p>
      <w:pPr>
        <w:pStyle w:val="Normal"/>
        <w:rPr/>
      </w:pPr>
      <w:r>
        <w:rPr>
          <w:b/>
        </w:rPr>
        <w:t>14. Процесс закрепощения крестьян в России XV-XVII вв. Причины и последствия</w:t>
      </w:r>
    </w:p>
    <w:p>
      <w:pPr>
        <w:pStyle w:val="Normal"/>
        <w:ind w:firstLine="540"/>
        <w:rPr/>
      </w:pPr>
      <w:r>
        <w:rPr>
          <w:i/>
        </w:rPr>
        <w:t>Крепостным правом</w:t>
      </w:r>
      <w:r>
        <w:rPr/>
        <w:t xml:space="preserve"> принято называть высшую степень неполной собственности феодала на работника, чаще всего, крестьянина. Крепостное право находило юридическое выражение в прикреплении крестьянина к земле; праве феодала отчуждать крестьян без земли; крайнем ограничении гражданской дееспособности крестьянина (право феодала на часть наследства крестьянина и на выморочное имущество, право телесных наказаний; отсутствие у крестьян право самостоятельно приобретать и отчуждать имущество, особенно недвижимое, распоряжаться наследством, выступать в суде и т.д.).</w:t>
      </w:r>
    </w:p>
    <w:p>
      <w:pPr>
        <w:pStyle w:val="Normal"/>
        <w:ind w:firstLine="540"/>
        <w:rPr/>
      </w:pPr>
      <w:r>
        <w:rPr/>
        <w:t>Процесс закрепощения в России был длительным и прошел несколько этапов. Первый этап:  конец XV - конец XVI вв. Еще в эпоху Древней Руси часть сельского населения теряла личную свободу и превращалась в смердов и холопов. В условиях раздробленности крестьяне могли покидать землю, на которой жили, и переходить к другому землевладельцу. Характерный для России XV-XVI вв. рост феодального землевладения, особенно поместного, сопровождался прикреплением крестьян к земле. Сильнее других были закрепощены крестьяне-старожильцы, т. е. семьи, длительное время проживавшие на землях феодальных собственников.</w:t>
      </w:r>
    </w:p>
    <w:p>
      <w:pPr>
        <w:pStyle w:val="Normal"/>
        <w:ind w:firstLine="540"/>
        <w:rPr/>
      </w:pPr>
      <w:r>
        <w:rPr/>
        <w:t xml:space="preserve">С середины XV в. для крестьян отдельных вотчин устанавливается ограничение права выхода неделей до и неделей после осеннего Юрьева дня (26 ноября). В числе попавших под действие этого правила были крестьяне-серебреники северных уездов, попавшие в зависимость за долги. Срок выхода был подтвержден  ст. 57 Судебника 1497 г. Ивана </w:t>
      </w:r>
      <w:r>
        <w:rPr>
          <w:lang w:val="en-US"/>
        </w:rPr>
        <w:t>III</w:t>
      </w:r>
      <w:r>
        <w:rPr/>
        <w:t xml:space="preserve"> в качестве общегосударственной нормы. Судебник также устанавливал размер выходной пошлины - пожилого. Судебник 1550 г.  Ивана </w:t>
      </w:r>
      <w:r>
        <w:rPr>
          <w:lang w:val="en-US"/>
        </w:rPr>
        <w:t>IV</w:t>
      </w:r>
      <w:r>
        <w:rPr/>
        <w:t xml:space="preserve"> предусматривал увеличение пожилого и введение дополнительной пошлины – «за повоз».</w:t>
      </w:r>
    </w:p>
    <w:p>
      <w:pPr>
        <w:pStyle w:val="Normal"/>
        <w:ind w:firstLine="540"/>
        <w:rPr/>
      </w:pPr>
      <w:r>
        <w:rPr/>
        <w:t>В 1592-1593 гг. правительство впервые прибегло к объявлению «заповедных лет», т.е. временному запрещению выхода. С 1597 г. временный запрет стал бессрочным и был установлен 5-летний срок сыска беглых - «урочные лета». В 1607 г. был издан указ, впервые установивший санкции за прием и укрывательство беглых - штраф в пользу государства и «пожилое» старому владельцу беглого. Основную массу дворянства устраивали продолжительные сроки сыска беглых крестьян, однако крупные землевладельцы страны, а также дворяне южных окраин, куда шел большой приток беглых, были заинтересованы в коротких сроках сыска. На протяжении всей 1-й половины XVII в. дворяне подавали коллективные челобитные об удлинении урочных лет. В 1642 г. был установлен 10-летний срок сыска беглых и 15-летний – для сыска вывезенных.</w:t>
      </w:r>
    </w:p>
    <w:p>
      <w:pPr>
        <w:pStyle w:val="Normal"/>
        <w:ind w:firstLine="540"/>
        <w:rPr/>
      </w:pPr>
      <w:r>
        <w:rPr/>
        <w:t xml:space="preserve">Окончательное закрепощение крестьян принято связывать со сводом законов - </w:t>
      </w:r>
      <w:r>
        <w:rPr>
          <w:i/>
        </w:rPr>
        <w:t>Соборным уложением 1649 г.</w:t>
      </w:r>
      <w:r>
        <w:rPr/>
        <w:t>, принятым в правление царя Алексея Михайловича. Оно провозгласило бессрочность сыска, т.е. возврату подлежали все крестьяне, бежавшие от своих владельцев после писцовых книг 1626 г. или переписных книг 1646-1647 гг. Имущество крестьянина Соборным уложением признавалось собственностью помещика. Крепостные крестьяне стали юридически бесправными.</w:t>
      </w:r>
    </w:p>
    <w:p>
      <w:pPr>
        <w:pStyle w:val="Normal"/>
        <w:ind w:firstLine="540"/>
        <w:rPr/>
      </w:pPr>
      <w:r>
        <w:rPr/>
        <w:t>Но и после 1649 г. устанавливались новые сроки и основания для сыска, касавшиеся крестьян, бежавших на окраины: в районы  по Засечной черте, в Сибирь и на Дон. В связи с этим была издана целая серия указов с 1653 по 1700 гг.</w:t>
      </w:r>
    </w:p>
    <w:p>
      <w:pPr>
        <w:pStyle w:val="Normal"/>
        <w:ind w:firstLine="540"/>
        <w:rPr/>
      </w:pPr>
      <w:r>
        <w:rPr/>
        <w:t>В дальнейшем крепостное право развивалось по восходящей линии. Крестьяне потеряли остатки своих прав, например, по закону 1675 г. их можно было продавать без земли. В XVIII в. помещики получили полное право распоряжаться их личностью и имуществом, в том числе ссылать без суда в Сибирь и на каторгу. Крестьяне по своему социальному и правовому статусу приблизились к рабам. Крепостничество привело к утверждению крайне неэффективной формы феодальных отношений, консервирующей отсталость русского общества. Крепостническая эксплуатация лишала непосредственных производителей заинтересованности в результатах своего труда, подрывала как крестьянское, так и помещичье хозяйства. Усугубив социальный раскол общества, крепостное право вызвало массовые народные выступления, потрясшие Россию в XVII в. («</w:t>
      </w:r>
      <w:r>
        <w:rPr>
          <w:i/>
        </w:rPr>
        <w:t>бунташный век</w:t>
      </w:r>
      <w:r>
        <w:rPr/>
        <w:t>») и XVIII в.</w:t>
      </w:r>
    </w:p>
    <w:p>
      <w:pPr>
        <w:pStyle w:val="Normal"/>
        <w:ind w:firstLine="540"/>
        <w:rPr/>
      </w:pPr>
      <w:r>
        <w:rPr/>
      </w:r>
    </w:p>
    <w:p>
      <w:pPr>
        <w:pStyle w:val="Normal"/>
        <w:rPr/>
      </w:pPr>
      <w:r>
        <w:rPr>
          <w:b/>
        </w:rPr>
        <w:t>15. Реформы Петра I: начало модернизации России</w:t>
      </w:r>
    </w:p>
    <w:p>
      <w:pPr>
        <w:pStyle w:val="Normal"/>
        <w:ind w:firstLine="540"/>
        <w:rPr/>
      </w:pPr>
      <w:r>
        <w:rPr/>
        <w:t>Петровские реформы были вызваны рядом факторов. Нарастало экономическое и военное отставание России от передовых европейских стран, что представляло угрозу национальному суверенитету; служилое сословие по своему социально-политическому и культурному уровню не соответствовало требованиям общественного развития страны, оставалось патриархальной социальной общностью средневековой эпохи, имевшей смутное представление даже о своих сословных интересах;  социальная нестабильность порождала необходимость укрепления позиций правящего класса, его мобилизации и обновления, а также совершенствования государственного аппарата управления и армии;  необходимо было добиться выхода к Балтийскому и Черному морям.</w:t>
      </w:r>
    </w:p>
    <w:p>
      <w:pPr>
        <w:pStyle w:val="Normal"/>
        <w:ind w:firstLine="540"/>
        <w:rPr/>
      </w:pPr>
      <w:r>
        <w:rPr/>
        <w:t>Одним из условий начала реформ стала сама личность царя-преобразователя.</w:t>
      </w:r>
    </w:p>
    <w:p>
      <w:pPr>
        <w:pStyle w:val="Normal"/>
        <w:ind w:firstLine="540"/>
        <w:rPr/>
      </w:pPr>
      <w:r>
        <w:rPr/>
        <w:t>Для развития успеха и осуществления прорыва в Черное море Петр принял решение о создании мощного флота. Он также организовал в 1697 г. Великое посольство в Европу в целях приглашения на русскую службу специалистов, закупки вооружения, ознакомления с политической обстановкой, экономическими и культурными достижениями стран Западной Европы.</w:t>
      </w:r>
    </w:p>
    <w:p>
      <w:pPr>
        <w:pStyle w:val="Normal"/>
        <w:ind w:firstLine="540"/>
        <w:rPr/>
      </w:pPr>
      <w:r>
        <w:rPr/>
        <w:t xml:space="preserve">Толчком к проведению военной реформы стало неудачное начало Северной войны (1700-1721). Поэтому им были изменены принципы комплектования и организации армии. Вместо дворянского ополчения и стрелецкого войска создана регулярная армия на основе </w:t>
      </w:r>
      <w:r>
        <w:rPr>
          <w:i/>
        </w:rPr>
        <w:t>рекрутских наборов</w:t>
      </w:r>
      <w:r>
        <w:rPr/>
        <w:t xml:space="preserve">. Для подготовки офицерского корпуса созданы специальные школы, возникла </w:t>
      </w:r>
      <w:r>
        <w:rPr>
          <w:i/>
        </w:rPr>
        <w:t>гвардия</w:t>
      </w:r>
      <w:r>
        <w:rPr/>
        <w:t>, создан сильный военно- морской флот.</w:t>
      </w:r>
    </w:p>
    <w:p>
      <w:pPr>
        <w:pStyle w:val="Normal"/>
        <w:ind w:firstLine="540"/>
        <w:rPr/>
      </w:pPr>
      <w:r>
        <w:rPr/>
        <w:t>Реформа государственного управления, предпринятая Петром I, преследовала цель создания нового государственного аппарата, способного эффективно осуществлять руководство модернизирующимся обществом. В ходе губернской реформы 1708-1710 гг. страна была разделена на 8 губерний во главе с генерал- губернаторами и губернаторами, назначавшимися царем. Губернаторы сосредоточили в своих руках высшие военные и гражданские функции и всю полноту судебной власти на местах. С 1719 г. губернии стали делиться на 50 провинций, а последние - на уезды. С формированием коллегий реформа получила свое завершение, так как все местные органы стали подчиняться соответствующим коллегиям. Реформа привела к росту местного бюрократического аппарата.</w:t>
      </w:r>
    </w:p>
    <w:p>
      <w:pPr>
        <w:pStyle w:val="Normal"/>
        <w:ind w:firstLine="540"/>
        <w:rPr/>
      </w:pPr>
      <w:r>
        <w:rPr/>
        <w:t xml:space="preserve">В 1711 г. создан Сенат. В 1718 г. на смену приказам были введены 12 коллегий. Ведущими стали Военная, Адмиралтейская и Иностранная. В 1721 г. создана Духовная коллегия (Синод), организованная по образцу светских коллегий во главе с чиновником - </w:t>
      </w:r>
      <w:r>
        <w:rPr>
          <w:i/>
        </w:rPr>
        <w:t>обер-прокурором</w:t>
      </w:r>
      <w:r>
        <w:rPr/>
        <w:t>, назначаемым царем. В результате этой реформы церковь полностью подчинилась государству. Структура и функции новых органов власти вплоть до организации делопроизводства, процедуры заседаний, штатного расписания были подробно разработаны в Генеральном регламенте и регламентах отдельных коллегий.</w:t>
      </w:r>
    </w:p>
    <w:p>
      <w:pPr>
        <w:pStyle w:val="Normal"/>
        <w:ind w:firstLine="540"/>
        <w:rPr/>
      </w:pPr>
      <w:r>
        <w:rPr/>
        <w:t xml:space="preserve">В 1722 г. принят </w:t>
      </w:r>
      <w:r>
        <w:rPr>
          <w:i/>
        </w:rPr>
        <w:t>Табель о рангах</w:t>
      </w:r>
      <w:r>
        <w:rPr/>
        <w:t xml:space="preserve"> - государственный закон, определявший порядок прохождения службы и устанавливавший иерархию служебных разрядов. Продвижение по служебной лестнице зависело от выслуги, образования, а в итоге – от личных способностей дворянина. В трех разрядах службы - гражданской, военной и дворцовой - все должности разделялись на 14 рангов, от 1-го высшего, например, канцлера в гражданской службе, до 14-го низшего,  коллежского регистратора. Табель о рангах отделила чиновный класс от низшей бюрократии. При Петре чиновник уже с 14-го ранга получал личное, а с 8-го (коллежский асессор) - потомственное дворянство. Для военных потомственное дворянство предоставлялось с 14-го ранга - низшего офицерского чина прапорщика. Это давало возможность наиболее способным представителям низов продвигаться вверх по социальной лестнице. </w:t>
      </w:r>
    </w:p>
    <w:p>
      <w:pPr>
        <w:pStyle w:val="Normal"/>
        <w:ind w:firstLine="540"/>
        <w:rPr/>
      </w:pPr>
      <w:r>
        <w:rPr/>
        <w:t xml:space="preserve">Промышленность России пережила наиболее существенные сдвиги в связи с возросшими военными потребностями и активной политикой государства, сумевшего мобилизовать природные и человеческие ресурсы страны. При Петре </w:t>
      </w:r>
      <w:r>
        <w:rPr>
          <w:lang w:val="en-US"/>
        </w:rPr>
        <w:t>I</w:t>
      </w:r>
      <w:r>
        <w:rPr/>
        <w:t xml:space="preserve"> было начато освоение нового промышленного района - Урала, ставшего центром металлургии. Легкая промышленность развивалась за счет строительства мануфактур, выпускавших продукцию для военных нужд и, в меньшей степени, для внутреннего рынка. В стране было основано около 200 мануфактур. Особенностью российской промышленности было то, что она создавалась преимущественно за счет казны и долгое время находилась под непосредственным государственным контролем. Другой особенностью промышленности стало широкое использование крепостнического труда на мануфактурах. На вспомогательные работы привлекались государственные крестьяне, приписываемые целыми деревнями к заводу и обязанные в течение 2-3 месяцев исполнять там свои повинности («</w:t>
      </w:r>
      <w:r>
        <w:rPr>
          <w:i/>
        </w:rPr>
        <w:t>приписные крестьяне</w:t>
      </w:r>
      <w:r>
        <w:rPr/>
        <w:t>»). А в 1721 г. Петр разрешил мануфактуристам покупать к заводам крепостных крестьян, которых стали называть «</w:t>
      </w:r>
      <w:r>
        <w:rPr>
          <w:i/>
        </w:rPr>
        <w:t>посессионными</w:t>
      </w:r>
      <w:r>
        <w:rPr/>
        <w:t>».</w:t>
      </w:r>
    </w:p>
    <w:p>
      <w:pPr>
        <w:pStyle w:val="Normal"/>
        <w:ind w:firstLine="540"/>
        <w:rPr/>
      </w:pPr>
      <w:r>
        <w:rPr/>
        <w:t xml:space="preserve">Выросло значение внешней торговли. Силовыми методами царь начал переводить торговлю из Архангельска на Балтийское море, что вызвало разорение многих купеческих фамилий. В 1724 г. в России был введен таможенный </w:t>
      </w:r>
      <w:r>
        <w:rPr>
          <w:i/>
        </w:rPr>
        <w:t xml:space="preserve">протекционистский </w:t>
      </w:r>
      <w:r>
        <w:rPr/>
        <w:t xml:space="preserve">тариф, призванный оградить национальную промышленность от иностранной конкуренции. На экспорт вводились низкие пошлины, чтобы стимулировать продажу русских товаров на внешних рынках. На ввоз устанавливалась высокая пошлина, если эта продукция производилась в России, и низкая, если она не производилась и была необходима для отечественной промышленности (краски, шерсть, сахар-сырец и др.). </w:t>
      </w:r>
    </w:p>
    <w:p>
      <w:pPr>
        <w:pStyle w:val="Normal"/>
        <w:ind w:firstLine="540"/>
        <w:rPr/>
      </w:pPr>
      <w:r>
        <w:rPr/>
        <w:t xml:space="preserve">В результате преобразований Петра </w:t>
      </w:r>
      <w:r>
        <w:rPr>
          <w:lang w:val="en-US"/>
        </w:rPr>
        <w:t>I</w:t>
      </w:r>
      <w:r>
        <w:rPr/>
        <w:t xml:space="preserve"> были созданы мощное промышленное производство, сильная армия и флот. Это позволило России добиться выхода к Балтийскому морю, преодолеть изоляцию, сократить отставание от передовых стран Европы и превратиться в крупную державу. Однако форсированная </w:t>
      </w:r>
      <w:r>
        <w:rPr>
          <w:i/>
        </w:rPr>
        <w:t>модернизация</w:t>
      </w:r>
      <w:r>
        <w:rPr/>
        <w:t xml:space="preserve"> и заимствование технологий осуществлялись за счет резкого усиления эксплуатации народа, оплатившего крайне высокой ценой положительные результаты реформ.</w:t>
      </w:r>
    </w:p>
    <w:p>
      <w:pPr>
        <w:pStyle w:val="Normal"/>
        <w:ind w:firstLine="540"/>
        <w:rPr/>
      </w:pPr>
      <w:r>
        <w:rPr/>
        <w:t>Реформы государственного строя придали новые силы служилому деспотическому государству. Европейские формы прикрыли и укрепили восточную сущность самодержавного государства, чьи просветительские намерения не совпадали с политической практикой.</w:t>
      </w:r>
    </w:p>
    <w:p>
      <w:pPr>
        <w:pStyle w:val="Normal"/>
        <w:ind w:firstLine="540"/>
        <w:rPr/>
      </w:pPr>
      <w:r>
        <w:rPr/>
        <w:t>Реформы в области культуры и быта, с одной стороны, создавали условия для развития науки, просвещения, литературы. Однако дворянство, воспринимая ценности европейской культуры, обособлялось от национальной традиции и ее хранителя - русского народа, чья привязанность к традиционным ценностям и институтам нарастала по мере модернизации страны. Это вызвало глубокий социокультурный раскол общества, во многом предопределивший глубину противоречий и мощь последующих социальных потрясений.</w:t>
      </w:r>
    </w:p>
    <w:p>
      <w:pPr>
        <w:pStyle w:val="Normal"/>
        <w:ind w:firstLine="540"/>
        <w:rPr/>
      </w:pPr>
      <w:r>
        <w:rPr/>
      </w:r>
    </w:p>
    <w:p>
      <w:pPr>
        <w:pStyle w:val="Normal"/>
        <w:rPr/>
      </w:pPr>
      <w:r>
        <w:rPr>
          <w:b/>
        </w:rPr>
        <w:t>16. Внешняя политика России в XVIII в.</w:t>
      </w:r>
    </w:p>
    <w:p>
      <w:pPr>
        <w:pStyle w:val="Normal"/>
        <w:ind w:firstLine="540"/>
        <w:rPr/>
      </w:pPr>
      <w:r>
        <w:rPr/>
        <w:t>Основными направлениями внешней политики в петровскую эпоху были северо-западное и южное. Они определялись следующими задачами: борьбой за выход к незамерзающим морям, без чего невозможно было вырваться из экономической и культурной изоляции, преодолеть общую отсталость страны, а также стремлением приобрести новые земли, укрепить безопасность границ и улучшить стратегическое положение России.</w:t>
      </w:r>
    </w:p>
    <w:p>
      <w:pPr>
        <w:pStyle w:val="Normal"/>
        <w:ind w:firstLine="540"/>
        <w:rPr/>
      </w:pPr>
      <w:r>
        <w:rPr/>
        <w:t>В начале царствования Петра I внешнеполитический курс России проявлялся в активных действиях на южном направлении. Он осознавал значение выхода к морю для развития страны. В 1696 г. был взят Азов. Следующим этапом продвижения на юг стал Прусский поход 1711 г. Однако русские войска оказались окруженными многократно превосходившими силами противника. Лишь дипломатические усилия и боевая подготовка русской армии позволили Петру I с минимальными потерями выйти из катастрофической ситуации. Согласно условиям договора, Россия возвратила Турции Азов, разоряла Таганрог и обещала не вмешиваться в польские дела.</w:t>
      </w:r>
    </w:p>
    <w:p>
      <w:pPr>
        <w:pStyle w:val="Normal"/>
        <w:ind w:firstLine="540"/>
        <w:rPr/>
      </w:pPr>
      <w:r>
        <w:rPr/>
        <w:t>В 1722-1723 гг. состоялся Каспийский поход. Петр I надеялся превратить Россию в главную торговую артерию европейско-азиатской торговли по линии Балтийское море - Волга - Каспийское море. Пытаясь пресечь персидскую и турецкую экспансию и не допустить усиления их позиций в жизненно важном для России регионе, Петр I предпринял решительные действия. В июле 1722 г. русские войска были доставлены на кораблях из Астрахани к устью Терека. Вскоре им удалось взять Дербент. В 1723 г. русский флот овладел несколькими городами на побережье Каспийского моря. Турция, воспользовавшись сложившейся ситуацией, захватила Грузию. В сентябре 1723 г. был подписан Петербургский договор, согласно которому Персия уступила России все западное и южное побережье Каспийского моря. В 1724 г. в Константинополе заключили русско-турецкий договор, по которому признавались территориальные приобретения России на Каспии, но она соглашалась с завоеваниями Турции в Закавказье. Благодаря этой войне России удалось предотвратить прорыв турок к Каспийскому морю. Однако для укрепления в этом регионе России не хватало сил, поэтому в эпоху правления Анны Иоанновны она возвратила захваченные земли Персии.</w:t>
      </w:r>
    </w:p>
    <w:p>
      <w:pPr>
        <w:pStyle w:val="Normal"/>
        <w:ind w:firstLine="540"/>
        <w:rPr/>
      </w:pPr>
      <w:r>
        <w:rPr/>
        <w:t>Северная война стала самым крупным внешнеполитическим и военным успехом Петра I. Начальный период войны ознаменовался жестоким поражением русских войск под Нарвой осенью 1700 г. Легкость победы убедила шведского короля Карла XII в том, что Россия не окажет серьезного сопротивления. Он повернул свои основные силы против Саксонии и дал России передышку.</w:t>
      </w:r>
    </w:p>
    <w:p>
      <w:pPr>
        <w:pStyle w:val="Normal"/>
        <w:ind w:firstLine="540"/>
        <w:rPr/>
      </w:pPr>
      <w:r>
        <w:rPr/>
        <w:t>Принятые Петром I экстренные меры по укреплению русской армии вскоре принесли успех. В конце 1701 г. близ Дерпта русские войска во главе с Б.П. Шереметевым разбили шведский отряд генерала Шлиппенбаха. В 1702 г. была взята крепость Нотебург у истоков Невы. В мае 1703 г. близ захваченной у шведов в устье Невы крепости Ниеншанц Петр заложил город Санкт-Петербург, ставший с столицей России. Для его защиты с моря на острове Котлин была возведена крепость Кроншлот (с 1723 г. Кронштадт).</w:t>
      </w:r>
    </w:p>
    <w:p>
      <w:pPr>
        <w:pStyle w:val="Normal"/>
        <w:ind w:firstLine="540"/>
        <w:rPr/>
      </w:pPr>
      <w:r>
        <w:rPr/>
        <w:t>В начале 1708 г. войска Карла XII вторглись в западные пределы России. Русские войска перешли к маневренной обороне: арьергардные бои и уничтожение провианта и фуража противника. 28 сентября 1708г. отряд под руководством Петра I у деревни Лесной перехватил и уничтожил идущий из Риги на помощь Карлу корпус генерала Левенгаупта с огромным обозом. Битву у Лесной Петр назвал «матерью Полтавской баталии».</w:t>
      </w:r>
    </w:p>
    <w:p>
      <w:pPr>
        <w:pStyle w:val="Normal"/>
        <w:ind w:firstLine="540"/>
        <w:rPr/>
      </w:pPr>
      <w:r>
        <w:rPr/>
        <w:t>Весной 1709 г. шведская армия, оставшаяся без пороха и провианта, осадила Полтаву. 27 июня 1709 г. состоялась битва, приведшая к полному разгрому шведской армии. В ходе Полтавской битвы 9 тыс. солдат Карла XII было убито, 3 тыс. пленено на поле боя и еще 16 тыс. сдались отряду А. Меншикова у Переволочны. Победы подняли международный престиж России, которая вошла в состав великих европейских держав.</w:t>
      </w:r>
    </w:p>
    <w:p>
      <w:pPr>
        <w:pStyle w:val="Normal"/>
        <w:ind w:firstLine="540"/>
        <w:rPr/>
      </w:pPr>
      <w:r>
        <w:rPr/>
        <w:t xml:space="preserve"> </w:t>
      </w:r>
      <w:r>
        <w:rPr/>
        <w:t>Война со Швецией затянулась в результате действий западной дипломатии, пытавшейся не допустить возвышения России и сохранить баланс сил на севере Европы. К тому же Швеция долгое время имела преимущество на море. Однако усилия российской дипломатии, победы русского флота у мыса Гангут в 1714 г. и у острова Гренгам в 1720 г., активные действия русских войск в южной Прибалтике, лишившие Швецию последних плацдармов, захват Финляндии и высадка русского десанта на территории Швеции заставили ее пойти на мир. В 1721 г. был подписан Ништадтский договор, по которому Россия приобрела Ингрию, Эстляндию, Лифляндию, Карелию с Выборгом.</w:t>
      </w:r>
    </w:p>
    <w:p>
      <w:pPr>
        <w:pStyle w:val="Normal"/>
        <w:ind w:firstLine="540"/>
        <w:rPr/>
      </w:pPr>
      <w:r>
        <w:rPr/>
        <w:t>В результате победы в Северной войне Россия получила выход к морю и порты (Ригу, Ревель, Петербург). Победа укрепила самодержавную власть монарха, получившего от Сената титул «императора Всероссийского».</w:t>
      </w:r>
    </w:p>
    <w:p>
      <w:pPr>
        <w:pStyle w:val="Normal"/>
        <w:ind w:firstLine="540"/>
        <w:rPr/>
      </w:pPr>
      <w:r>
        <w:rPr/>
        <w:t>Задачи внешней политики России во второй половине  XVIII в.: обеспечить выход к Черному морю; приобрести новые земли на юге; обеспечить контроль над устьями рек, впадающими в Черное море; укрепить позиции на южных рубежах, а с этой целью создать свой военный флот и ликвидировать постоянный источник опасности - Крымское ханство; присоединить Правобережную Украину и Белоруссию; укрепить влияние России в Восточной и Центральной Европе; сохранить завоевания Петра I и укрепить позиции в Прибалтике; противостоять Англии и Франции, не желавших усиления России; борьба с революционной Францией, недопущение распространения идей Французской революции 1789 г.</w:t>
      </w:r>
    </w:p>
    <w:p>
      <w:pPr>
        <w:pStyle w:val="Normal"/>
        <w:ind w:firstLine="540"/>
        <w:rPr/>
      </w:pPr>
      <w:r>
        <w:rPr/>
        <w:t>Во внешней политике России сочеталось стремление обеспечить безопасность своих границ с потребностью в завоеваниях.</w:t>
      </w:r>
    </w:p>
    <w:p>
      <w:pPr>
        <w:pStyle w:val="Normal"/>
        <w:ind w:firstLine="540"/>
        <w:rPr/>
      </w:pPr>
      <w:r>
        <w:rPr/>
        <w:t>Причины русско-турецких войн: обострение противоречий в Северном Причерноморье, Молдавии и Закавказье, вызванное как противодействием Османской империи продвижению России к Черному морю, так и борьбой народов, находившихся под османским игом и видевших в России своего спасителя; набеги крымского хана на русские земли; подстрекательство Турции к войне с Россией со стороны Франции, Англии и Австрии.</w:t>
      </w:r>
    </w:p>
    <w:p>
      <w:pPr>
        <w:pStyle w:val="Normal"/>
        <w:ind w:firstLine="540"/>
        <w:rPr/>
      </w:pPr>
      <w:r>
        <w:rPr/>
        <w:t>Первая русско-турецкая война (1768-1774 гг.). Турция начала военные действия под предлогом вмешательства России во внутренние дела Польши и отказа вывода русских войск с ее территории. Решающие события, определившие исход войны, произошли в 1770 г., когда армия П. Румянцева разбила превосходящие силы противника вначале у р. Ларга, а затем на берегах р. Кагул. Победы на суше были подкреплены уничтожением турецкого флота в Чесменской бухте эскадрой адмирала Г.А. Спиридова.  В 1771 г. русские войска вошли в Крым. Турция подписала мирный договор в 1774 г. в болгарском местечке Кючук-Кайнарджи. Россия получила право на обладание военным флотом на Черном море и на проход своего торгового флота через проливы Босфор и Дарданеллы; к ней перешли земли между Днепром и Южным Бугом с крепостью Кинбурн, крепости Керчь и Еникале в Крыму, Кабарда на Кавказе; Крымское ханство из вассала Турции превращалось в независимое государство; Турция выплатила России большую контрибуцию.</w:t>
      </w:r>
    </w:p>
    <w:p>
      <w:pPr>
        <w:pStyle w:val="Normal"/>
        <w:ind w:firstLine="540"/>
        <w:rPr/>
      </w:pPr>
      <w:r>
        <w:rPr/>
        <w:t>Вторая русско-турецкая война (1787-1791 гг.). В 1789 г. Россия добилась решающих побед. Полководец А. В. Суворов разбил турецкие войска при Фокшанах и на р. Рымник. После взятия в 1790 г. крепости Измаил и успешных действий русского черноморского флота под командованием Ф.Ф. Ушакова, разгромившего в 1791 г. турецкий флот у мыса Калиакрия, исход войны стал очевидным. В 1791 г. был подписан Ясский мирный договор. К России перешли земли между Южным Бугом и Днестром; Турция подтвердила права России по Кючук- Кайнарджийскому договору, а также признала присоединение Крыма и установление протектората над Восточной Грузией; Россия обязалась вернуть Турции Бессарабию, Валахию и Молдавию, захваченные в ходе войны.</w:t>
      </w:r>
    </w:p>
    <w:p>
      <w:pPr>
        <w:pStyle w:val="Normal"/>
        <w:ind w:firstLine="540"/>
        <w:rPr/>
      </w:pPr>
      <w:r>
        <w:rPr/>
        <w:t>Первый раздел Польши. В 1768 г. польский парламент (</w:t>
      </w:r>
      <w:r>
        <w:rPr>
          <w:i/>
        </w:rPr>
        <w:t>сейм</w:t>
      </w:r>
      <w:r>
        <w:rPr/>
        <w:t xml:space="preserve">), испытавший давление России, принял закон, уравнявший в правах с католиками т.н. </w:t>
      </w:r>
      <w:r>
        <w:rPr>
          <w:i/>
        </w:rPr>
        <w:t>диссидентов</w:t>
      </w:r>
      <w:r>
        <w:rPr/>
        <w:t xml:space="preserve"> (людей иной веры - православных и протестантов). Часть несогласных с этим решением депутатов, собравшись в г. Баре, создала Барскую конфедерацию и начала военные действия против короля и находившихся на польской территории русских войск, надеясь на помощь Турции и стран Запада. В 1770 г. Австрия и Пруссия захватила часть территории Польши. В итоге, Россия, ведшая в это время войну с Османской империей, согласилась на раздел Речи Посполитой, который и был оформлен в 1772 г. По этому разделу она получила Восточную Белоруссию, Австрия - Галицию, а Пруссия -  Поморье и часть Великой Польши.</w:t>
      </w:r>
    </w:p>
    <w:p>
      <w:pPr>
        <w:pStyle w:val="Normal"/>
        <w:ind w:firstLine="540"/>
        <w:rPr/>
      </w:pPr>
      <w:r>
        <w:rPr/>
        <w:t>Второй раздел Польши. К началу 1790-х гг. под влиянием событий во Франции и стремления Польши укрепить свою государственность (в 1791 г. сейм отменил право вето депутатов) ее отношения с Россией резко ухудшились. «Самовольное» изменение конституции стало предлогом для нового раздела Польши, тесно увязанного с подготовкой европейскими монархиями интервенции во Францию. В 1793 г. в результате второго раздела Польши к России перешла Правобережная Украина и центральная часть Белоруссии с Минском.</w:t>
      </w:r>
    </w:p>
    <w:p>
      <w:pPr>
        <w:pStyle w:val="Normal"/>
        <w:ind w:firstLine="540"/>
        <w:rPr/>
      </w:pPr>
      <w:r>
        <w:rPr/>
        <w:t>Третий раздел Польши. В ответ на это в Польше вспыхнуло национально- освободительное движение под руководством Т. Костюшко. Оно было подавлено русскими войсками под командованием А.В. Суворова. В 1795 г. произошел третий раздел Польши. К России отошли Западная Белоруссия, Литва, Курляндия и часть Волыни. Австрия и Пруссия захватили собственно польские земли, что привело к прекращению существования польского государства.</w:t>
      </w:r>
    </w:p>
    <w:p>
      <w:pPr>
        <w:pStyle w:val="Normal"/>
        <w:rPr/>
      </w:pPr>
      <w:r>
        <w:rPr/>
        <w:t>Россия получила выход в Черное море, присоединила Крым, создала черноморский флот. Благодаря этому началось освоение степей Причерноморья. Укрепилось военно-стратегическое положение России на южных рубежах, расширились сферы ее влияния. Началось вхождение Закавказья в Россию. К России были присоединены Белоруссия, Литва, Правобережная Украина, часть Прибалтики, что благотворно сказалось как на развитии самой России, так и на положении украинского и белорусского народов. Россия активно включилась в борьбу с французской революцией, а затем и против экспансии Франции в Европе. В целом, в XVIII в. выросли роль и влияние России в мировой политике.</w:t>
      </w:r>
    </w:p>
    <w:p>
      <w:pPr>
        <w:pStyle w:val="Normal"/>
        <w:ind w:firstLine="540"/>
        <w:rPr/>
      </w:pPr>
      <w:r>
        <w:rPr/>
      </w:r>
    </w:p>
    <w:p>
      <w:pPr>
        <w:pStyle w:val="Normal"/>
        <w:rPr/>
      </w:pPr>
      <w:r>
        <w:rPr>
          <w:b/>
        </w:rPr>
        <w:t>17. Внутренняя политика Екатерины II. Особенности просвещенного абсолютизма в России</w:t>
      </w:r>
    </w:p>
    <w:p>
      <w:pPr>
        <w:pStyle w:val="Normal"/>
        <w:ind w:firstLine="540"/>
        <w:rPr/>
      </w:pPr>
      <w:r>
        <w:rPr/>
        <w:t xml:space="preserve">Политика </w:t>
      </w:r>
      <w:r>
        <w:rPr>
          <w:i/>
        </w:rPr>
        <w:t>просвещенного абсолютизма</w:t>
      </w:r>
      <w:r>
        <w:rPr/>
        <w:t xml:space="preserve"> формировалась под влиянием идей французского Просвещения, осуждавших сословное неравенство, произвол власти, католическую церковь и обосновывающих «естественные права» человека - свободу, равенство, право на частную собственность, а также принцип разделения властей на три ветви (законодательную, исполнительную, судебную), верховенство закона и др. Философы-просветители полагали, что «просвещенные монархи» с либеральными взглядами, проводя реформы, утверждая «разумные законы» и способствуя распространению знаний, смогут добиться экономического процветания, социальной гармонии и безопасности для своих народов.</w:t>
      </w:r>
    </w:p>
    <w:p>
      <w:pPr>
        <w:pStyle w:val="Normal"/>
        <w:ind w:firstLine="540"/>
        <w:rPr/>
      </w:pPr>
      <w:r>
        <w:rPr/>
        <w:t>Проводившаяся в России политика «просвещенного абсолютизма» преследовала следующие цели: укрепление самодержавия за счет модернизации и совершенствования системы управления, устранения ее наиболее архаичных элементов; расширение прав и свобод дворянства в целях его превращения в привилегированное и просвещенное сословие, способное не за страх, а за совесть служить интересам государства и всего общества; проведение мер, направленных, с одной стороны, на усиление власти помещиков над своими крестьянами, а с другой - призванных смягчить социальную напряженность; создание условий для экономического развития страны; распространение знаний, развитие европейских форм культуры и образования в стране; повышение авторитета России за границей, укрепление ее международного положения.</w:t>
      </w:r>
    </w:p>
    <w:p>
      <w:pPr>
        <w:pStyle w:val="Normal"/>
        <w:ind w:firstLine="540"/>
        <w:rPr/>
      </w:pPr>
      <w:r>
        <w:rPr/>
        <w:t>Однако незрелость социальных и духовных предпосылок (отсутствие национальной буржуазии, непросвещенность основной массы дворянства, патриархальность населения, сохранение крепостничества) привели к тому, что политика просвещенного абсолютизма в России носила поверхностный характер.</w:t>
      </w:r>
    </w:p>
    <w:p>
      <w:pPr>
        <w:pStyle w:val="Normal"/>
        <w:ind w:firstLine="540"/>
        <w:rPr/>
      </w:pPr>
      <w:r>
        <w:rPr/>
        <w:t xml:space="preserve">Придя к власти, Екатерина </w:t>
      </w:r>
      <w:r>
        <w:rPr>
          <w:lang w:val="en-US"/>
        </w:rPr>
        <w:t>II</w:t>
      </w:r>
      <w:r>
        <w:rPr/>
        <w:t xml:space="preserve"> приступила к преобразованию устаревшей системы государственного управления. В 1763 г. Сенат был разделен на 6 департаментов, каждый из которых имел определенный круг обязанностей и полномочий. Стремясь к упорядочению государственного аппарата, Екатерина изменила систему местного управления на Украине, в 1764 г. здесь было уничтожено гетманство.</w:t>
      </w:r>
    </w:p>
    <w:p>
      <w:pPr>
        <w:pStyle w:val="Normal"/>
        <w:ind w:firstLine="540"/>
        <w:rPr/>
      </w:pPr>
      <w:r>
        <w:rPr/>
        <w:t xml:space="preserve">В 1763-1764 гг. Екатерина провела </w:t>
      </w:r>
      <w:r>
        <w:rPr>
          <w:i/>
        </w:rPr>
        <w:t>секуляризацию</w:t>
      </w:r>
      <w:r>
        <w:rPr/>
        <w:t xml:space="preserve"> церковных земель. Духовенство потеряло экономическую самостоятельность. В 1767 г. Екатерина созвала </w:t>
      </w:r>
      <w:r>
        <w:rPr>
          <w:i/>
        </w:rPr>
        <w:t>Уложенную комиссию</w:t>
      </w:r>
      <w:r>
        <w:rPr/>
        <w:t>, которая должна была подготовить новое Уложение законов. В конце 1768 г. Уложенная комиссия была распущена, так и не выполнив своей задачи.</w:t>
      </w:r>
    </w:p>
    <w:p>
      <w:pPr>
        <w:pStyle w:val="Normal"/>
        <w:ind w:firstLine="540"/>
        <w:rPr/>
      </w:pPr>
      <w:r>
        <w:rPr/>
        <w:t>В 1775 г. была осуществлена губернская реформа. Провинции ликвидировались, количество губерний возросло до 50. В уездах исполнительная власть принадлежала земскому суду во главе с капитан-исправником, избираемому местным дворянством. В уездных городах власть принадлежала назначаемому городничему. Таким образом, дворянство добилось значительного укрепления своих позиций в местном управлении.</w:t>
      </w:r>
    </w:p>
    <w:p>
      <w:pPr>
        <w:pStyle w:val="Normal"/>
        <w:ind w:firstLine="540"/>
        <w:rPr/>
      </w:pPr>
      <w:r>
        <w:rPr/>
        <w:t>Судебная система была перестроена по сословному принципу: для каждого сословия свой суд. В губерниях создавались судебные палаты - гражданская и уголовная, члены которых не избирались, а назначались. Высшим судебным органом империи был Сенат. Суд должен был обрести независимость и подчиняться только закону. На практике, независимость судов никогда не соблюдалась. Губернаторы назначали и отстраняли судей, приостанавливали дела, утверждали судебные решения. В России так и не сформировалось уважение к суду и закону.</w:t>
      </w:r>
    </w:p>
    <w:p>
      <w:pPr>
        <w:pStyle w:val="Normal"/>
        <w:ind w:firstLine="540"/>
        <w:rPr/>
      </w:pPr>
      <w:r>
        <w:rPr/>
        <w:t>Права дворянства были окончательно закреплены в изданной в 1785 г. «Жалованной грамоте дворянству». Она подтвердила привилегии, данные дворянству ранее: свобода от телесных наказаний, подушной подати, обязательной службы, право неограниченной собственности на имения и землю с ее недрами, право торгово-промышленной деятельности. Лишение дворянского достоинства могло производиться лишь по решению Сената с высочайшим утверждением. Имения осужденных дворян не подлежали конфискации. Дворянство отныне именовалось «благородным». Кроме того, были расширены полномочия дворянских сословных учреждений. Дворянство получило сословное самоуправление: дворянские собрания во главе с губернскими и уездными предводителями. Правление Екатерины II называют «золотым веком» русского дворянства.</w:t>
      </w:r>
    </w:p>
    <w:p>
      <w:pPr>
        <w:pStyle w:val="Normal"/>
        <w:ind w:firstLine="540"/>
        <w:rPr/>
      </w:pPr>
      <w:r>
        <w:rPr/>
        <w:t>Одновременно была издана «Жалованная грамота городам», продолжавшая попытки создания «третьего сословия». Она подтвердила ранее дарованное богатому купечеству освобождение от подушной подати и рекрутской повинности. Именитые граждане и купцы первых двух гильдий освобождались от телесных наказаний и ряда посадских повинностей. Городское население делилось на шесть разрядов.</w:t>
      </w:r>
    </w:p>
    <w:p>
      <w:pPr>
        <w:pStyle w:val="Normal"/>
        <w:ind w:firstLine="540"/>
        <w:rPr/>
      </w:pPr>
      <w:r>
        <w:rPr/>
        <w:t>Политика государства была направлена на обеспечение более широкого участия дворянства в предпринимательстве. Главной либеральной мерой Екатерины стал Манифест 1775 г., значительно облегчавший развитие предпринимательства. Представители всех сословий, включая крепостных, получили право «заводить станы и рукоделия», не испрашивая никаких разрешений и без всякой регистрации. Это способствовало быстрому росту крестьянских промыслов и кустарной промышленности.</w:t>
      </w:r>
    </w:p>
    <w:p>
      <w:pPr>
        <w:pStyle w:val="Normal"/>
        <w:ind w:firstLine="540"/>
        <w:rPr/>
      </w:pPr>
      <w:r>
        <w:rPr/>
        <w:t>В основе сельского хозяйства, тяжелой и некоторых отраслей легкой промышленности в екатерининскую эпоху лежал подневольный труд крепостных, посессионных и приписных работников. Возможности развития хозяйства на основе феодализма серьезно сократились. Крепостничество становилось тормозом экономического прогресса. Господствовало экстенсивное развитие экономики. При этом в экономике страны развивались и прогрессивные тенденции. Быстро росли промышленность и торговля, развивались товарно-денежные отношения, в том числе в сельском хозяйстве. В государственной политике под воздействием идей европейского Просвещения практиковались элементы экономического либерализма. Развитие товарно-денежных отношений, формирование всероссийского рынка, зарождение капиталистического уклада вели к деформации основ крепостничества. Начался процесс разложения феодально-крепостнической системы.</w:t>
      </w:r>
    </w:p>
    <w:p>
      <w:pPr>
        <w:pStyle w:val="Normal"/>
        <w:ind w:firstLine="540"/>
        <w:rPr/>
      </w:pPr>
      <w:r>
        <w:rPr/>
      </w:r>
    </w:p>
    <w:p>
      <w:pPr>
        <w:pStyle w:val="Normal"/>
        <w:rPr/>
      </w:pPr>
      <w:r>
        <w:rPr>
          <w:b/>
        </w:rPr>
        <w:t>18. Внутренняя политика Александра I</w:t>
      </w:r>
    </w:p>
    <w:p>
      <w:pPr>
        <w:pStyle w:val="Normal"/>
        <w:ind w:firstLine="540"/>
        <w:rPr/>
      </w:pPr>
      <w:r>
        <w:rPr/>
        <w:t>Александр I пришел к власти в результате дворцового переворота в марте 1801 г., когда свергли с престола и убили его отца императора Павла I. С целью подготовки реформ Александр I создал «Негласный комитет», в который вошли его друзья В.П. Кочубей, Н.Н. Новосильцев, П. А. Строганов, А. Чарторыйский.</w:t>
      </w:r>
    </w:p>
    <w:p>
      <w:pPr>
        <w:pStyle w:val="Normal"/>
        <w:ind w:firstLine="540"/>
        <w:rPr/>
      </w:pPr>
      <w:r>
        <w:rPr/>
        <w:t>В 1803 г. издан «Указ о вольных хлебопашцах». Помещики получили право отпускать своих крестьян на волю, предоставляя им землю за выкуп. Однако больших практических последствий указ о вольных хлебопашцах не имел: за все царствование Александра I на волю вышли немногим более 47 тыс. крепостных, т.е. менее 0,5% их общего количества.</w:t>
      </w:r>
    </w:p>
    <w:p>
      <w:pPr>
        <w:pStyle w:val="Normal"/>
        <w:ind w:firstLine="540"/>
        <w:rPr/>
      </w:pPr>
      <w:r>
        <w:rPr/>
        <w:t>Александр I провел реформы государственного управления. Для укрепления государственного аппарата в 1802 г. вместо коллегий учреждено 8 министерств (военное, морское, иностранных дел, внутренних дел, коммерции, финансов, народного просвещения и юстиции), проведена реформа Сената. В 1805 г. Негласный комитет был распущен.</w:t>
      </w:r>
    </w:p>
    <w:p>
      <w:pPr>
        <w:pStyle w:val="Normal"/>
        <w:ind w:firstLine="540"/>
        <w:rPr/>
      </w:pPr>
      <w:r>
        <w:rPr/>
        <w:t>В 1809 г. Александр I поручил М.М. Сперанскому разработать проект реформ. В основу был положен принцип разделения властей - законодательной, исполнительной и судебной. Планировалось создать представительный орган - Государственную думу, которая давала бы заключения по представленным законопроектам и заслушивала отчеты министров. Представители всех ветвей власти соединялись в Государственном совете, члены которого назначались царем. Решение Госсовета, утвержденное царем, становилось законом.</w:t>
      </w:r>
    </w:p>
    <w:p>
      <w:pPr>
        <w:pStyle w:val="Normal"/>
        <w:ind w:firstLine="540"/>
        <w:rPr/>
      </w:pPr>
      <w:r>
        <w:rPr/>
        <w:t xml:space="preserve">Все население России предполагалось разделить на три сословия: дворянство, среднее сословие (купцы, мещане, государственные крестьяне) и народ рабочий (крепостные крестьяне и лица, работающие по найму). Избирательные права должны были получить только первые два сословия на основе имущественного </w:t>
      </w:r>
      <w:r>
        <w:rPr>
          <w:i/>
        </w:rPr>
        <w:t>ценза</w:t>
      </w:r>
      <w:r>
        <w:rPr/>
        <w:t>. Однако гражданские права, по проекту, предоставлялись всем подданным империи, включая крепостных. Однако в аристократической среде проекты Сперанского считали опасными, радикальными. В марте 1812 г. он был сослан в Нижний Новгород.</w:t>
      </w:r>
    </w:p>
    <w:p>
      <w:pPr>
        <w:pStyle w:val="Normal"/>
        <w:ind w:firstLine="540"/>
        <w:rPr/>
      </w:pPr>
      <w:r>
        <w:rPr/>
        <w:t xml:space="preserve">В 1814-1825 гг. во внутренней политике Александра </w:t>
      </w:r>
      <w:r>
        <w:rPr>
          <w:lang w:val="en-US"/>
        </w:rPr>
        <w:t>I</w:t>
      </w:r>
      <w:r>
        <w:rPr/>
        <w:t xml:space="preserve"> усилились реакционные тенденции. Однако им предпринимались и попытки возвращения к курсу либеральных реформ. Так, была завершена крестьянская реформа в Прибалтике (начатая в 1804-1805 гг.), в результате крестьяне получили личную свободу, но без земли. В 1815 г. Польше предоставлена конституция, носившая либеральный характер и предполагавшая внутреннее самоуправление Польши в составе России. В 1818 г. началась работа по подготовке проекта Конституции, которую возглавил Н. Н. Новосильцев. Предполагалось введение в России конституционной монархии и учреждение парламента. Однако эта работа не была доведена до конца. Во внутренней политике Александра </w:t>
      </w:r>
      <w:r>
        <w:rPr>
          <w:lang w:val="en-US"/>
        </w:rPr>
        <w:t>I</w:t>
      </w:r>
      <w:r>
        <w:rPr/>
        <w:t xml:space="preserve"> все больше преобладал консерватизм: в армии восстановлена палочная дисциплина, в результате произошли волнения 1820 г. в Семеновском полку; в 1821 г. подверглись чистке Казанский и Петербургский университеты. Усилилась цензура, преследовавшая свободную мысль. Начались гонения на первые декабристские организации. </w:t>
      </w:r>
    </w:p>
    <w:p>
      <w:pPr>
        <w:pStyle w:val="Normal"/>
        <w:ind w:firstLine="540"/>
        <w:rPr/>
      </w:pPr>
      <w:r>
        <w:rPr/>
        <w:t xml:space="preserve">    </w:t>
      </w:r>
      <w:r>
        <w:rPr/>
        <w:t>В первое десятилетие своего правления Александр I усовершенствовал систему государственного управления, способствовал распространению просвещения. Впервые в русской истории начался процесс ограничения и даже частичной отмены крепостничества. Последнее десятилетие царствования Александра стало временем нарастания консервативных тенденций во внутриполитическом курсе. Им не были решены главные вопросы: отмена крепостного права и принятие конституции. Отказ от обещанных либеральных реформ привел к радикализации части дворянской интеллигенции и породил дворянскую революционность (декабризм).</w:t>
      </w:r>
    </w:p>
    <w:p>
      <w:pPr>
        <w:pStyle w:val="Normal"/>
        <w:ind w:firstLine="540"/>
        <w:rPr/>
      </w:pPr>
      <w:r>
        <w:rPr/>
      </w:r>
    </w:p>
    <w:p>
      <w:pPr>
        <w:pStyle w:val="Normal"/>
        <w:rPr>
          <w:b/>
          <w:b/>
          <w:lang w:val="en-US"/>
        </w:rPr>
      </w:pPr>
      <w:r>
        <w:rPr>
          <w:b/>
        </w:rPr>
        <w:t xml:space="preserve">19. Социально-экономическое развитие России в первой половине </w:t>
      </w:r>
      <w:r>
        <w:rPr>
          <w:b/>
          <w:lang w:val="en-US"/>
        </w:rPr>
        <w:t>XIX</w:t>
      </w:r>
      <w:r>
        <w:rPr>
          <w:b/>
        </w:rPr>
        <w:t xml:space="preserve"> в.</w:t>
      </w:r>
    </w:p>
    <w:p>
      <w:pPr>
        <w:pStyle w:val="Normal"/>
        <w:shd w:fill="FFFFFF" w:val="clear"/>
        <w:spacing w:before="10" w:after="0"/>
        <w:ind w:right="-6" w:firstLine="346"/>
        <w:rPr/>
      </w:pPr>
      <w:r>
        <w:rPr>
          <w:color w:val="000000"/>
          <w:spacing w:val="1"/>
        </w:rPr>
        <w:t xml:space="preserve">Экономическое развитие и социальные отношения. В начале </w:t>
      </w:r>
      <w:r>
        <w:rPr>
          <w:color w:val="000000"/>
          <w:spacing w:val="13"/>
          <w:lang w:val="en-US"/>
        </w:rPr>
        <w:t>XIX</w:t>
      </w:r>
      <w:r>
        <w:rPr>
          <w:color w:val="000000"/>
          <w:spacing w:val="13"/>
        </w:rPr>
        <w:t xml:space="preserve"> в. 95</w:t>
      </w:r>
      <w:r>
        <w:rPr>
          <w:i/>
          <w:iCs/>
          <w:color w:val="000000"/>
          <w:spacing w:val="13"/>
        </w:rPr>
        <w:t xml:space="preserve">% </w:t>
      </w:r>
      <w:r>
        <w:rPr>
          <w:color w:val="000000"/>
          <w:spacing w:val="13"/>
        </w:rPr>
        <w:t xml:space="preserve">населения России проживало в деревне. К </w:t>
      </w:r>
      <w:r>
        <w:rPr>
          <w:color w:val="000000"/>
          <w:spacing w:val="2"/>
        </w:rPr>
        <w:t xml:space="preserve">1856 г. городское население составило 8 %. В это время в </w:t>
      </w:r>
      <w:r>
        <w:rPr>
          <w:color w:val="000000"/>
          <w:spacing w:val="-3"/>
        </w:rPr>
        <w:t xml:space="preserve">России насчитывалось 678 городов с населением, как правило, в </w:t>
      </w:r>
      <w:r>
        <w:rPr>
          <w:color w:val="000000"/>
        </w:rPr>
        <w:t xml:space="preserve">пределах 5 тыс. человек. В Петербурге в 1853 г. проживало более </w:t>
      </w:r>
      <w:r>
        <w:rPr>
          <w:color w:val="000000"/>
          <w:spacing w:val="-3"/>
        </w:rPr>
        <w:t>520 тыс. чел., в Москве в 1858г. - 377 800 чел. Столичное население в 1857 г. наполовину состояло из помещичьих и госу</w:t>
        <w:softHyphen/>
      </w:r>
      <w:r>
        <w:rPr>
          <w:color w:val="000000"/>
          <w:spacing w:val="-2"/>
        </w:rPr>
        <w:t xml:space="preserve">дарственных крестьян. В 1801-1825 гг. население России возросло </w:t>
      </w:r>
      <w:r>
        <w:rPr>
          <w:color w:val="000000"/>
          <w:spacing w:val="11"/>
        </w:rPr>
        <w:t>с 37 млн. до 53 млн. человек, а к 1856 г. - до 71 млн.</w:t>
      </w:r>
    </w:p>
    <w:p>
      <w:pPr>
        <w:pStyle w:val="Normal"/>
        <w:shd w:fill="FFFFFF" w:val="clear"/>
        <w:spacing w:before="10" w:after="0"/>
        <w:ind w:left="5" w:right="-5" w:firstLine="346"/>
        <w:rPr/>
      </w:pPr>
      <w:r>
        <w:rPr>
          <w:color w:val="000000"/>
          <w:spacing w:val="-1"/>
        </w:rPr>
        <w:t>Нововведения в сельском хозяйстве оставались незначитель</w:t>
        <w:softHyphen/>
      </w:r>
      <w:r>
        <w:rPr>
          <w:color w:val="000000"/>
        </w:rPr>
        <w:t xml:space="preserve">ными. Низкая урожайность, неблагоприятное соотношение пашни </w:t>
      </w:r>
      <w:r>
        <w:rPr>
          <w:color w:val="000000"/>
          <w:spacing w:val="-2"/>
        </w:rPr>
        <w:t xml:space="preserve">и сенокоса из-за резкого расширения посевов пшеницы привели к </w:t>
      </w:r>
      <w:r>
        <w:rPr>
          <w:color w:val="000000"/>
        </w:rPr>
        <w:t xml:space="preserve">тому, что из первых 50 лет </w:t>
      </w:r>
      <w:r>
        <w:rPr>
          <w:color w:val="000000"/>
          <w:lang w:val="en-US"/>
        </w:rPr>
        <w:t>XIX</w:t>
      </w:r>
      <w:r>
        <w:rPr>
          <w:color w:val="000000"/>
        </w:rPr>
        <w:t xml:space="preserve"> в. 39 были неуро</w:t>
        <w:softHyphen/>
      </w:r>
      <w:r>
        <w:rPr>
          <w:color w:val="000000"/>
          <w:spacing w:val="-4"/>
        </w:rPr>
        <w:t>жайными.</w:t>
      </w:r>
    </w:p>
    <w:p>
      <w:pPr>
        <w:pStyle w:val="Normal"/>
        <w:shd w:fill="FFFFFF" w:val="clear"/>
        <w:ind w:right="-5" w:hanging="0"/>
        <w:rPr/>
      </w:pPr>
      <w:r>
        <w:rPr>
          <w:color w:val="000000"/>
          <w:spacing w:val="-2"/>
        </w:rPr>
        <w:t xml:space="preserve">      </w:t>
      </w:r>
      <w:r>
        <w:rPr>
          <w:color w:val="000000"/>
          <w:spacing w:val="-2"/>
        </w:rPr>
        <w:t>Развитие товарно-денежных отношений заставляло помещиков усиливать экс</w:t>
        <w:softHyphen/>
      </w:r>
      <w:r>
        <w:rPr>
          <w:color w:val="000000"/>
          <w:spacing w:val="11"/>
        </w:rPr>
        <w:t xml:space="preserve">плуатацию крепостных. Использование наемного труда и </w:t>
      </w:r>
      <w:r>
        <w:rPr>
          <w:color w:val="000000"/>
          <w:spacing w:val="-5"/>
        </w:rPr>
        <w:t>технических средств было ограничено в связи с узостью рынка рабо</w:t>
        <w:softHyphen/>
      </w:r>
      <w:r>
        <w:rPr>
          <w:color w:val="000000"/>
          <w:spacing w:val="-1"/>
        </w:rPr>
        <w:t xml:space="preserve">чей силы и с отсутствием у помещиков необходимых капиталов. </w:t>
      </w:r>
      <w:r>
        <w:rPr>
          <w:color w:val="000000"/>
          <w:spacing w:val="-2"/>
        </w:rPr>
        <w:t>Число крестьян, заложенных помещиками в казну, постоянно росло</w:t>
      </w:r>
      <w:r>
        <w:rPr>
          <w:color w:val="000000"/>
          <w:spacing w:val="-3"/>
        </w:rPr>
        <w:t xml:space="preserve"> и достигло к 1825 г. 20% от общей их численности.</w:t>
      </w:r>
    </w:p>
    <w:p>
      <w:pPr>
        <w:pStyle w:val="Normal"/>
        <w:shd w:fill="FFFFFF" w:val="clear"/>
        <w:spacing w:before="14" w:after="0"/>
        <w:ind w:right="-5" w:firstLine="360"/>
        <w:rPr/>
      </w:pPr>
      <w:r>
        <w:rPr>
          <w:color w:val="000000"/>
          <w:spacing w:val="-4"/>
        </w:rPr>
        <w:t xml:space="preserve">В тех регионах, где преобладала денежная рента (оброк), усилилось </w:t>
      </w:r>
      <w:r>
        <w:rPr>
          <w:color w:val="000000"/>
          <w:spacing w:val="-3"/>
        </w:rPr>
        <w:t xml:space="preserve">расслоение среди крестьян. Разбогатевшие </w:t>
      </w:r>
      <w:r>
        <w:rPr>
          <w:color w:val="000000"/>
          <w:spacing w:val="-4"/>
        </w:rPr>
        <w:t>крестьяне вкладывали деньги в торговлю, промышленное производ</w:t>
        <w:softHyphen/>
      </w:r>
      <w:r>
        <w:rPr>
          <w:color w:val="000000"/>
          <w:spacing w:val="-3"/>
        </w:rPr>
        <w:t xml:space="preserve">ство, покупали землю и сами становились владельцами крепостных. Росло </w:t>
      </w:r>
      <w:r>
        <w:rPr>
          <w:i/>
          <w:color w:val="000000"/>
          <w:spacing w:val="-3"/>
        </w:rPr>
        <w:t>отходничество</w:t>
      </w:r>
      <w:r>
        <w:rPr>
          <w:color w:val="000000"/>
          <w:spacing w:val="-3"/>
        </w:rPr>
        <w:t xml:space="preserve"> – уход крестьян в города на заработки.</w:t>
      </w:r>
    </w:p>
    <w:p>
      <w:pPr>
        <w:pStyle w:val="Normal"/>
        <w:shd w:fill="FFFFFF" w:val="clear"/>
        <w:spacing w:before="10" w:after="0"/>
        <w:ind w:right="-5" w:firstLine="360"/>
        <w:rPr/>
      </w:pPr>
      <w:r>
        <w:rPr>
          <w:color w:val="000000"/>
          <w:spacing w:val="-3"/>
        </w:rPr>
        <w:t>Среди помещиков, составлявших 1% населения, выросла дифференциация. В 1835 г. 14% дво</w:t>
        <w:softHyphen/>
        <w:t>рян были беспоместными, тогда как 1,1</w:t>
      </w:r>
      <w:r>
        <w:rPr>
          <w:i/>
          <w:iCs/>
          <w:color w:val="000000"/>
          <w:spacing w:val="-3"/>
        </w:rPr>
        <w:t xml:space="preserve">% </w:t>
      </w:r>
      <w:r>
        <w:rPr>
          <w:color w:val="000000"/>
          <w:spacing w:val="-3"/>
        </w:rPr>
        <w:t>дворян владели 33</w:t>
      </w:r>
      <w:r>
        <w:rPr>
          <w:i/>
          <w:iCs/>
          <w:color w:val="000000"/>
          <w:spacing w:val="-3"/>
        </w:rPr>
        <w:t xml:space="preserve">% </w:t>
      </w:r>
      <w:r>
        <w:rPr>
          <w:color w:val="000000"/>
          <w:spacing w:val="-4"/>
        </w:rPr>
        <w:t>крепостных. Задолженность дворянских имений в 1825-1855 г. вы</w:t>
        <w:softHyphen/>
      </w:r>
      <w:r>
        <w:rPr>
          <w:color w:val="000000"/>
          <w:spacing w:val="10"/>
        </w:rPr>
        <w:t>росла более чем в 4 раза.</w:t>
      </w:r>
    </w:p>
    <w:p>
      <w:pPr>
        <w:pStyle w:val="Normal"/>
        <w:shd w:fill="FFFFFF" w:val="clear"/>
        <w:spacing w:before="14" w:after="0"/>
        <w:ind w:right="-5" w:firstLine="360"/>
        <w:rPr/>
      </w:pPr>
      <w:r>
        <w:rPr>
          <w:color w:val="000000"/>
          <w:spacing w:val="-3"/>
        </w:rPr>
        <w:t xml:space="preserve">Социально-экономическое развитие различных районов страны </w:t>
      </w:r>
      <w:r>
        <w:rPr>
          <w:color w:val="000000"/>
          <w:spacing w:val="-4"/>
        </w:rPr>
        <w:t>было неравномерным. Наиболее тяготилась крепостническими отно</w:t>
        <w:softHyphen/>
      </w:r>
      <w:r>
        <w:rPr>
          <w:color w:val="000000"/>
          <w:spacing w:val="-1"/>
        </w:rPr>
        <w:t xml:space="preserve">шениями Прибалтика. </w:t>
      </w:r>
      <w:r>
        <w:rPr>
          <w:color w:val="000000"/>
          <w:spacing w:val="-2"/>
        </w:rPr>
        <w:t xml:space="preserve">В 1816 г. получили личную </w:t>
      </w:r>
      <w:r>
        <w:rPr>
          <w:color w:val="000000"/>
          <w:spacing w:val="1"/>
        </w:rPr>
        <w:t xml:space="preserve">свободу помещичьи крестьяне в Эстляндии, затем в Курляндии </w:t>
      </w:r>
      <w:r>
        <w:rPr>
          <w:color w:val="000000"/>
          <w:spacing w:val="-1"/>
        </w:rPr>
        <w:t xml:space="preserve">(1817) </w:t>
      </w:r>
      <w:r>
        <w:rPr>
          <w:bCs/>
          <w:color w:val="000000"/>
          <w:spacing w:val="-1"/>
        </w:rPr>
        <w:t xml:space="preserve">и </w:t>
      </w:r>
      <w:r>
        <w:rPr>
          <w:color w:val="000000"/>
          <w:spacing w:val="-1"/>
        </w:rPr>
        <w:t xml:space="preserve">в Лифляндии </w:t>
      </w:r>
      <w:r>
        <w:rPr>
          <w:bCs/>
          <w:color w:val="000000"/>
          <w:spacing w:val="-1"/>
        </w:rPr>
        <w:t>(1819).</w:t>
      </w:r>
      <w:r>
        <w:rPr>
          <w:b/>
          <w:bCs/>
          <w:color w:val="000000"/>
          <w:spacing w:val="-1"/>
        </w:rPr>
        <w:t xml:space="preserve"> </w:t>
      </w:r>
      <w:r>
        <w:rPr>
          <w:color w:val="000000"/>
          <w:spacing w:val="-1"/>
        </w:rPr>
        <w:t>Земля осталась у помещиков. Го</w:t>
        <w:softHyphen/>
      </w:r>
      <w:r>
        <w:rPr>
          <w:color w:val="000000"/>
          <w:spacing w:val="-3"/>
        </w:rPr>
        <w:t>сударственные крестьяне западных губерний находились на так на</w:t>
        <w:softHyphen/>
      </w:r>
      <w:r>
        <w:rPr>
          <w:color w:val="000000"/>
          <w:spacing w:val="-2"/>
        </w:rPr>
        <w:t xml:space="preserve">зываемом хозяйственном положении. Земли, к которым они были </w:t>
      </w:r>
      <w:r>
        <w:rPr>
          <w:color w:val="000000"/>
          <w:spacing w:val="9"/>
        </w:rPr>
        <w:t xml:space="preserve">прикреплены, сдавались в аренду, крестьяне отрабатывали </w:t>
      </w:r>
      <w:r>
        <w:rPr>
          <w:color w:val="000000"/>
          <w:spacing w:val="-4"/>
        </w:rPr>
        <w:t>барщину.</w:t>
      </w:r>
    </w:p>
    <w:p>
      <w:pPr>
        <w:pStyle w:val="Normal"/>
        <w:shd w:fill="FFFFFF" w:val="clear"/>
        <w:tabs>
          <w:tab w:val="clear" w:pos="708"/>
          <w:tab w:val="left" w:pos="9355" w:leader="none"/>
        </w:tabs>
        <w:ind w:left="5" w:right="-5" w:hanging="0"/>
        <w:rPr/>
      </w:pPr>
      <w:r>
        <w:rPr>
          <w:color w:val="000000"/>
          <w:spacing w:val="-2"/>
        </w:rPr>
        <w:t xml:space="preserve">       </w:t>
      </w:r>
      <w:r>
        <w:rPr>
          <w:color w:val="000000"/>
          <w:spacing w:val="-2"/>
        </w:rPr>
        <w:t xml:space="preserve">Законы </w:t>
      </w:r>
      <w:r>
        <w:rPr>
          <w:bCs/>
          <w:color w:val="000000"/>
          <w:spacing w:val="-2"/>
        </w:rPr>
        <w:t xml:space="preserve">1815, </w:t>
      </w:r>
      <w:r>
        <w:rPr>
          <w:color w:val="000000"/>
          <w:spacing w:val="-2"/>
        </w:rPr>
        <w:t xml:space="preserve">1822 и </w:t>
      </w:r>
      <w:r>
        <w:rPr>
          <w:bCs/>
          <w:color w:val="000000"/>
          <w:spacing w:val="-2"/>
        </w:rPr>
        <w:t xml:space="preserve">1824 </w:t>
      </w:r>
      <w:r>
        <w:rPr>
          <w:color w:val="000000"/>
          <w:spacing w:val="-2"/>
        </w:rPr>
        <w:t xml:space="preserve">гг. вели к ужесточению крепостнических </w:t>
      </w:r>
      <w:r>
        <w:rPr>
          <w:color w:val="000000"/>
          <w:spacing w:val="-3"/>
        </w:rPr>
        <w:t xml:space="preserve">отношений. Александр </w:t>
      </w:r>
      <w:r>
        <w:rPr>
          <w:color w:val="000000"/>
          <w:spacing w:val="-3"/>
          <w:lang w:val="en-US"/>
        </w:rPr>
        <w:t>I</w:t>
      </w:r>
      <w:r>
        <w:rPr>
          <w:color w:val="000000"/>
          <w:spacing w:val="-3"/>
        </w:rPr>
        <w:t xml:space="preserve"> возобновил право помещиков ссылать кре</w:t>
        <w:softHyphen/>
      </w:r>
      <w:r>
        <w:rPr>
          <w:color w:val="000000"/>
          <w:spacing w:val="-2"/>
        </w:rPr>
        <w:t xml:space="preserve">стьян в Сибирь без суда. В 1816 г. началось насаждение </w:t>
      </w:r>
      <w:r>
        <w:rPr>
          <w:i/>
          <w:iCs/>
          <w:color w:val="000000"/>
          <w:spacing w:val="-2"/>
        </w:rPr>
        <w:t xml:space="preserve">военных </w:t>
      </w:r>
      <w:r>
        <w:rPr>
          <w:i/>
          <w:iCs/>
          <w:color w:val="000000"/>
          <w:spacing w:val="-3"/>
        </w:rPr>
        <w:t xml:space="preserve">поселений. </w:t>
      </w:r>
      <w:r>
        <w:rPr>
          <w:color w:val="000000"/>
          <w:spacing w:val="-3"/>
        </w:rPr>
        <w:t>Сельско</w:t>
        <w:softHyphen/>
      </w:r>
      <w:r>
        <w:rPr>
          <w:color w:val="000000"/>
          <w:spacing w:val="-4"/>
        </w:rPr>
        <w:t xml:space="preserve">хозяйственные работы в поселениях велись под командой военного </w:t>
      </w:r>
      <w:r>
        <w:rPr>
          <w:color w:val="000000"/>
          <w:spacing w:val="-3"/>
        </w:rPr>
        <w:t>начальства и сочетались со строевыми занятиями. Мальчики обу</w:t>
        <w:softHyphen/>
      </w:r>
      <w:r>
        <w:rPr>
          <w:color w:val="000000"/>
          <w:spacing w:val="6"/>
        </w:rPr>
        <w:t xml:space="preserve">чались военному делу, а с 18 лет числились на </w:t>
      </w:r>
      <w:r>
        <w:rPr>
          <w:color w:val="000000"/>
          <w:spacing w:val="-1"/>
        </w:rPr>
        <w:t xml:space="preserve">действительной военной службе. Военные поселения призваны были </w:t>
      </w:r>
      <w:r>
        <w:rPr>
          <w:color w:val="000000"/>
          <w:spacing w:val="-3"/>
        </w:rPr>
        <w:t xml:space="preserve">решить проблему комплектования армии за счет естественного прироста поселенцев, </w:t>
      </w:r>
      <w:r>
        <w:rPr>
          <w:color w:val="000000"/>
          <w:spacing w:val="-4"/>
        </w:rPr>
        <w:t xml:space="preserve">уменьшить бремя военных расходов. </w:t>
      </w:r>
      <w:r>
        <w:rPr>
          <w:color w:val="000000"/>
          <w:spacing w:val="-1"/>
        </w:rPr>
        <w:t xml:space="preserve">Александр </w:t>
      </w:r>
      <w:r>
        <w:rPr>
          <w:color w:val="000000"/>
          <w:spacing w:val="2"/>
          <w:lang w:val="en-US"/>
        </w:rPr>
        <w:t>I</w:t>
      </w:r>
      <w:r>
        <w:rPr>
          <w:color w:val="000000"/>
          <w:spacing w:val="2"/>
        </w:rPr>
        <w:t xml:space="preserve"> освобождал поселенцев от крепостной зависимости. </w:t>
      </w:r>
      <w:r>
        <w:rPr>
          <w:color w:val="000000"/>
          <w:spacing w:val="-1"/>
        </w:rPr>
        <w:t xml:space="preserve">Но на деле крестьяне-поселенцы оказывались прикрепленными к </w:t>
      </w:r>
      <w:r>
        <w:rPr>
          <w:color w:val="000000"/>
        </w:rPr>
        <w:t xml:space="preserve">земле сильнее, чем прежде. </w:t>
      </w:r>
      <w:r>
        <w:rPr>
          <w:color w:val="000000"/>
          <w:spacing w:val="1"/>
        </w:rPr>
        <w:t>К 1825 г. на поселения было пере</w:t>
        <w:softHyphen/>
      </w:r>
      <w:r>
        <w:rPr>
          <w:color w:val="000000"/>
          <w:spacing w:val="-5"/>
        </w:rPr>
        <w:t xml:space="preserve">ведено около 1/3 армии. Они составили особый корпус </w:t>
      </w:r>
      <w:r>
        <w:rPr>
          <w:color w:val="000000"/>
          <w:spacing w:val="-3"/>
        </w:rPr>
        <w:t xml:space="preserve">военных поселений под началом Аракчеева. </w:t>
      </w:r>
    </w:p>
    <w:p>
      <w:pPr>
        <w:pStyle w:val="Normal"/>
        <w:shd w:fill="FFFFFF" w:val="clear"/>
        <w:tabs>
          <w:tab w:val="clear" w:pos="708"/>
          <w:tab w:val="left" w:pos="9355" w:leader="none"/>
        </w:tabs>
        <w:ind w:left="24" w:right="-5" w:hanging="0"/>
        <w:rPr/>
      </w:pPr>
      <w:r>
        <w:rPr>
          <w:color w:val="000000"/>
          <w:spacing w:val="-4"/>
        </w:rPr>
        <w:t xml:space="preserve">       </w:t>
      </w:r>
      <w:r>
        <w:rPr>
          <w:color w:val="000000"/>
          <w:spacing w:val="-4"/>
        </w:rPr>
        <w:t>В 1837-1841 гг. была проведена реформа управления государ</w:t>
        <w:softHyphen/>
      </w:r>
      <w:r>
        <w:rPr>
          <w:color w:val="000000"/>
          <w:spacing w:val="-2"/>
        </w:rPr>
        <w:t>ственными крестьянами (реформа графа Киселева). Реформа должна была ликвидировать кре</w:t>
      </w:r>
      <w:r>
        <w:rPr>
          <w:color w:val="000000"/>
          <w:spacing w:val="-1"/>
        </w:rPr>
        <w:t xml:space="preserve">стьянское малоземелье, осуществить переход от подушного оброка </w:t>
      </w:r>
      <w:r>
        <w:rPr>
          <w:color w:val="000000"/>
          <w:spacing w:val="-3"/>
        </w:rPr>
        <w:t>к поземельно- промысловой подати, заменить общинное землевла</w:t>
        <w:softHyphen/>
      </w:r>
      <w:r>
        <w:rPr>
          <w:color w:val="000000"/>
          <w:spacing w:val="-4"/>
        </w:rPr>
        <w:t>дение наследственно-подворным. В ходе реформы выполнялись аг</w:t>
        <w:softHyphen/>
      </w:r>
      <w:r>
        <w:rPr>
          <w:color w:val="000000"/>
          <w:spacing w:val="8"/>
        </w:rPr>
        <w:t xml:space="preserve">ротехнические мероприятия, строились школы, лечебные и </w:t>
      </w:r>
      <w:r>
        <w:rPr>
          <w:color w:val="000000"/>
          <w:spacing w:val="1"/>
        </w:rPr>
        <w:t xml:space="preserve">ветеринарные пункты. </w:t>
      </w:r>
      <w:r>
        <w:rPr>
          <w:color w:val="000000"/>
          <w:spacing w:val="-3"/>
        </w:rPr>
        <w:t xml:space="preserve">Не все поставленные цели были достигнуты. Остались </w:t>
      </w:r>
      <w:r>
        <w:rPr>
          <w:color w:val="000000"/>
          <w:spacing w:val="-2"/>
        </w:rPr>
        <w:t>недоимки, малоземелье продолжало расти. Реформа вызвала недо</w:t>
        <w:softHyphen/>
        <w:t xml:space="preserve">вольство крестьян, так как нововведения сопровождались насилием </w:t>
      </w:r>
      <w:r>
        <w:rPr>
          <w:color w:val="000000"/>
          <w:spacing w:val="2"/>
        </w:rPr>
        <w:t>и поборами со стороны администрации.</w:t>
      </w:r>
    </w:p>
    <w:p>
      <w:pPr>
        <w:pStyle w:val="Normal"/>
        <w:ind w:right="-5" w:hanging="0"/>
        <w:rPr/>
      </w:pPr>
      <w:r>
        <w:rPr>
          <w:color w:val="000000"/>
          <w:spacing w:val="-3"/>
        </w:rPr>
        <w:t xml:space="preserve">     </w:t>
      </w:r>
      <w:r>
        <w:rPr>
          <w:color w:val="000000"/>
          <w:spacing w:val="-3"/>
        </w:rPr>
        <w:t xml:space="preserve">Попытки внести изменения в крепостные отношения </w:t>
      </w:r>
      <w:r>
        <w:rPr>
          <w:color w:val="000000"/>
          <w:spacing w:val="2"/>
        </w:rPr>
        <w:t xml:space="preserve">вызывали резкие протесты помещиков. Самодержавие не могло </w:t>
      </w:r>
      <w:r>
        <w:rPr>
          <w:color w:val="000000"/>
          <w:spacing w:val="-3"/>
        </w:rPr>
        <w:t xml:space="preserve">идти на конфликт с дворянством. Напротив, предпринимались меры </w:t>
      </w:r>
      <w:r>
        <w:rPr>
          <w:color w:val="000000"/>
          <w:spacing w:val="-1"/>
        </w:rPr>
        <w:t xml:space="preserve">для его укрепления. Указ 1831 г. устанавливал высокий ценз для участия в дворянских собраниях и выборах должностных лиц. Для </w:t>
      </w:r>
      <w:r>
        <w:rPr>
          <w:color w:val="000000"/>
          <w:spacing w:val="1"/>
        </w:rPr>
        <w:t xml:space="preserve">ограничения доступа в дворянское сословие детям личных дворян </w:t>
      </w:r>
      <w:r>
        <w:rPr>
          <w:color w:val="000000"/>
          <w:spacing w:val="-1"/>
        </w:rPr>
        <w:t>и священнослужителей по Указу 1832 г. присваивалось потомст</w:t>
      </w:r>
      <w:r>
        <w:rPr>
          <w:color w:val="000000"/>
          <w:spacing w:val="-2"/>
        </w:rPr>
        <w:t>венное или личное почетное гражданство с освобождением от рек</w:t>
        <w:softHyphen/>
      </w:r>
      <w:r>
        <w:rPr>
          <w:color w:val="000000"/>
          <w:spacing w:val="4"/>
        </w:rPr>
        <w:t xml:space="preserve">рутчины, подушных сборов и телесных наказаний. По закону от </w:t>
      </w:r>
      <w:r>
        <w:rPr>
          <w:color w:val="000000"/>
          <w:spacing w:val="1"/>
        </w:rPr>
        <w:t xml:space="preserve">11 июня 1845 г. потомственное и личное дворянство получали </w:t>
      </w:r>
      <w:r>
        <w:rPr>
          <w:color w:val="000000"/>
          <w:spacing w:val="-1"/>
        </w:rPr>
        <w:t xml:space="preserve">чиновники соответственно </w:t>
      </w:r>
      <w:r>
        <w:rPr>
          <w:color w:val="000000"/>
          <w:spacing w:val="-1"/>
          <w:lang w:val="en-US"/>
        </w:rPr>
        <w:t>V</w:t>
      </w:r>
      <w:r>
        <w:rPr>
          <w:color w:val="000000"/>
          <w:spacing w:val="-1"/>
        </w:rPr>
        <w:t>-</w:t>
      </w:r>
      <w:r>
        <w:rPr>
          <w:color w:val="000000"/>
          <w:spacing w:val="-1"/>
          <w:lang w:val="en-US"/>
        </w:rPr>
        <w:t>VI</w:t>
      </w:r>
      <w:r>
        <w:rPr>
          <w:color w:val="000000"/>
          <w:spacing w:val="-1"/>
        </w:rPr>
        <w:t xml:space="preserve"> и </w:t>
      </w:r>
      <w:r>
        <w:rPr>
          <w:color w:val="000000"/>
          <w:spacing w:val="-1"/>
          <w:lang w:val="en-US"/>
        </w:rPr>
        <w:t>IX</w:t>
      </w:r>
      <w:r>
        <w:rPr>
          <w:color w:val="000000"/>
          <w:spacing w:val="-1"/>
        </w:rPr>
        <w:t xml:space="preserve"> классов «Табели о рангах». Во избежание дробления имений крупные поместья объявлялись единонаследными (1845). Дворяне пользовались наиболее выгод</w:t>
        <w:softHyphen/>
      </w:r>
      <w:r>
        <w:rPr>
          <w:color w:val="000000"/>
          <w:spacing w:val="-3"/>
        </w:rPr>
        <w:t xml:space="preserve">ными условиями государственного кредитования, несмотря на все </w:t>
      </w:r>
      <w:r>
        <w:rPr>
          <w:color w:val="000000"/>
          <w:spacing w:val="4"/>
        </w:rPr>
        <w:t>возрастающий долг по ссудам казне.</w:t>
      </w:r>
    </w:p>
    <w:p>
      <w:pPr>
        <w:pStyle w:val="Normal"/>
        <w:shd w:fill="FFFFFF" w:val="clear"/>
        <w:ind w:left="19" w:right="-5" w:hanging="0"/>
        <w:rPr/>
      </w:pPr>
      <w:r>
        <w:rPr>
          <w:color w:val="000000"/>
          <w:spacing w:val="6"/>
        </w:rPr>
        <w:t xml:space="preserve">      </w:t>
      </w:r>
      <w:r>
        <w:rPr>
          <w:color w:val="000000"/>
          <w:spacing w:val="6"/>
        </w:rPr>
        <w:t xml:space="preserve">Производительность труда крепостных рабочих в первой </w:t>
      </w:r>
      <w:r>
        <w:rPr>
          <w:color w:val="000000"/>
          <w:spacing w:val="-2"/>
        </w:rPr>
        <w:t xml:space="preserve">половине </w:t>
      </w:r>
      <w:r>
        <w:rPr>
          <w:color w:val="000000"/>
          <w:spacing w:val="-2"/>
          <w:lang w:val="en-US"/>
        </w:rPr>
        <w:t>XIX</w:t>
      </w:r>
      <w:r>
        <w:rPr>
          <w:color w:val="000000"/>
          <w:spacing w:val="-2"/>
        </w:rPr>
        <w:t xml:space="preserve"> в. была в 2-4 раза ниже, чем вольнонаемных. Ис</w:t>
        <w:softHyphen/>
      </w:r>
      <w:r>
        <w:rPr>
          <w:color w:val="000000"/>
          <w:spacing w:val="-3"/>
        </w:rPr>
        <w:t xml:space="preserve">пользование наемного труда в обрабатывающей промышленности постоянно возрастало. В 1804 г. вольнонаемные составляли 48% </w:t>
      </w:r>
      <w:r>
        <w:rPr>
          <w:color w:val="000000"/>
        </w:rPr>
        <w:t xml:space="preserve">рабочей силы, в 1825 г. - </w:t>
      </w:r>
      <w:r>
        <w:rPr>
          <w:iCs/>
          <w:color w:val="000000"/>
        </w:rPr>
        <w:t>54%,</w:t>
      </w:r>
      <w:r>
        <w:rPr>
          <w:i/>
          <w:iCs/>
          <w:color w:val="000000"/>
        </w:rPr>
        <w:t xml:space="preserve"> </w:t>
      </w:r>
      <w:r>
        <w:rPr>
          <w:color w:val="000000"/>
        </w:rPr>
        <w:t>в 1860 г.- 85</w:t>
      </w:r>
      <w:r>
        <w:rPr>
          <w:iCs/>
          <w:color w:val="000000"/>
        </w:rPr>
        <w:t>%</w:t>
      </w:r>
      <w:r>
        <w:rPr>
          <w:i/>
          <w:iCs/>
          <w:color w:val="000000"/>
        </w:rPr>
        <w:t xml:space="preserve"> </w:t>
      </w:r>
      <w:r>
        <w:rPr>
          <w:color w:val="000000"/>
        </w:rPr>
        <w:t>(кроме гор</w:t>
        <w:softHyphen/>
        <w:t>нозаводской промышленности). Но и эти рабочие были крепост</w:t>
        <w:softHyphen/>
      </w:r>
      <w:r>
        <w:rPr>
          <w:color w:val="000000"/>
          <w:spacing w:val="-3"/>
        </w:rPr>
        <w:t xml:space="preserve">ными-крестьянами, которых помещик отпускал на оброк и в любой </w:t>
      </w:r>
      <w:r>
        <w:rPr>
          <w:color w:val="000000"/>
          <w:spacing w:val="-2"/>
        </w:rPr>
        <w:t xml:space="preserve">момент мог затребовать обратно. Это определяло нестабильность в </w:t>
      </w:r>
      <w:r>
        <w:rPr>
          <w:color w:val="000000"/>
          <w:spacing w:val="-3"/>
        </w:rPr>
        <w:t>обеспечении предприятий рабочей силой и относительную ее до</w:t>
        <w:softHyphen/>
      </w:r>
      <w:r>
        <w:rPr>
          <w:color w:val="000000"/>
          <w:spacing w:val="4"/>
        </w:rPr>
        <w:t xml:space="preserve">роговизну, так как заработная плата включала и крестьянский </w:t>
      </w:r>
      <w:r>
        <w:rPr>
          <w:color w:val="000000"/>
          <w:spacing w:val="-2"/>
        </w:rPr>
        <w:t xml:space="preserve">оброк. В 1835 г. право помещиков отзывать оброчных крестьян с </w:t>
      </w:r>
      <w:r>
        <w:rPr>
          <w:color w:val="000000"/>
          <w:spacing w:val="-1"/>
        </w:rPr>
        <w:t>фабрик в деревню было ограничено. Количество приписных кре</w:t>
        <w:softHyphen/>
        <w:t>стьян при заводах было резко сокращено еще в начале века. К 1860 г. они составляли около 3</w:t>
      </w:r>
      <w:r>
        <w:rPr>
          <w:i/>
          <w:iCs/>
          <w:color w:val="000000"/>
          <w:spacing w:val="-1"/>
        </w:rPr>
        <w:t xml:space="preserve">% </w:t>
      </w:r>
      <w:r>
        <w:rPr>
          <w:color w:val="000000"/>
          <w:spacing w:val="-1"/>
        </w:rPr>
        <w:t>рабочей силы. В 1840 г. Государст</w:t>
        <w:softHyphen/>
      </w:r>
      <w:r>
        <w:rPr>
          <w:color w:val="000000"/>
          <w:spacing w:val="7"/>
        </w:rPr>
        <w:t xml:space="preserve">венный совет постановил ликвидировать посессионные </w:t>
      </w:r>
      <w:r>
        <w:rPr>
          <w:color w:val="000000"/>
          <w:spacing w:val="-3"/>
        </w:rPr>
        <w:t>предприятия. Широкое использование крепостного труда сохраня</w:t>
        <w:softHyphen/>
      </w:r>
      <w:r>
        <w:rPr>
          <w:color w:val="000000"/>
          <w:spacing w:val="1"/>
        </w:rPr>
        <w:t xml:space="preserve">лось в горнозаводской промышленности Урала (к 1860 г. 70% </w:t>
      </w:r>
      <w:r>
        <w:rPr>
          <w:color w:val="000000"/>
          <w:spacing w:val="-3"/>
        </w:rPr>
        <w:t xml:space="preserve">рабочих - крепостные). Темпы строительства новых предприятий здесь </w:t>
      </w:r>
      <w:r>
        <w:rPr>
          <w:color w:val="000000"/>
        </w:rPr>
        <w:t>замедлились, подневольный труд мешал использовать преимущества новой техники. Уральская промышленность остава</w:t>
      </w:r>
      <w:r>
        <w:rPr>
          <w:color w:val="000000"/>
          <w:spacing w:val="-2"/>
        </w:rPr>
        <w:t>лась рентабельной лишь благодаря протекционистским тарифам и колоссальным государственным субсидиям.</w:t>
      </w:r>
    </w:p>
    <w:p>
      <w:pPr>
        <w:pStyle w:val="Normal"/>
        <w:shd w:fill="FFFFFF" w:val="clear"/>
        <w:spacing w:before="10" w:after="0"/>
        <w:ind w:left="19" w:right="-5" w:firstLine="346"/>
        <w:rPr/>
      </w:pPr>
      <w:r>
        <w:rPr>
          <w:color w:val="000000"/>
          <w:spacing w:val="3"/>
        </w:rPr>
        <w:t xml:space="preserve">Хлопчатобумажное производство было основано </w:t>
      </w:r>
      <w:r>
        <w:rPr>
          <w:color w:val="000000"/>
          <w:spacing w:val="-3"/>
        </w:rPr>
        <w:t xml:space="preserve">на наемном труде. В 1825 г. 95% рабочих этой </w:t>
      </w:r>
      <w:r>
        <w:rPr>
          <w:color w:val="000000"/>
        </w:rPr>
        <w:t xml:space="preserve">отрасли были вольнонаемными. </w:t>
      </w:r>
      <w:r>
        <w:rPr>
          <w:color w:val="000000"/>
          <w:spacing w:val="-3"/>
        </w:rPr>
        <w:t>Во второй половине 30-х годов на предприятиях хлопчатобу</w:t>
        <w:softHyphen/>
      </w:r>
      <w:r>
        <w:rPr>
          <w:color w:val="000000"/>
          <w:spacing w:val="-2"/>
        </w:rPr>
        <w:t xml:space="preserve">мажной промышленности началось широкое применение машин. </w:t>
      </w:r>
      <w:r>
        <w:rPr>
          <w:color w:val="000000"/>
          <w:spacing w:val="5"/>
        </w:rPr>
        <w:t xml:space="preserve">Основными районами были Московская, </w:t>
      </w:r>
      <w:r>
        <w:rPr>
          <w:color w:val="000000"/>
          <w:spacing w:val="1"/>
        </w:rPr>
        <w:t>Владимирская и др. центральные губернии России, где на</w:t>
        <w:softHyphen/>
      </w:r>
      <w:r>
        <w:rPr>
          <w:color w:val="000000"/>
          <w:spacing w:val="-3"/>
        </w:rPr>
        <w:t>ходились самые крупные предприятия (500-1000 рабочих). Ситце</w:t>
        <w:softHyphen/>
      </w:r>
      <w:r>
        <w:rPr>
          <w:color w:val="000000"/>
          <w:spacing w:val="1"/>
        </w:rPr>
        <w:t xml:space="preserve">набивные, ткацкие и прядильные предприятия размещались также </w:t>
      </w:r>
      <w:r>
        <w:rPr>
          <w:color w:val="000000"/>
          <w:spacing w:val="-3"/>
        </w:rPr>
        <w:t xml:space="preserve">в районе Петербурга и в Поволжье. К 60-м годам </w:t>
      </w:r>
      <w:r>
        <w:rPr>
          <w:i/>
          <w:color w:val="000000"/>
          <w:spacing w:val="-3"/>
        </w:rPr>
        <w:t xml:space="preserve">промышленный переворот </w:t>
      </w:r>
      <w:r>
        <w:rPr>
          <w:color w:val="000000"/>
          <w:spacing w:val="-3"/>
        </w:rPr>
        <w:t>в отрасли был в основном завершен. Вслед за хлопча</w:t>
        <w:softHyphen/>
      </w:r>
      <w:r>
        <w:rPr>
          <w:color w:val="000000"/>
          <w:spacing w:val="-2"/>
        </w:rPr>
        <w:t>тобумажной промышленный переворот начался в суконной, писчебумажной, сахароваренной и других отраслях про</w:t>
        <w:softHyphen/>
      </w:r>
      <w:r>
        <w:rPr>
          <w:color w:val="000000"/>
          <w:spacing w:val="-5"/>
        </w:rPr>
        <w:t>мышленности.</w:t>
      </w:r>
    </w:p>
    <w:p>
      <w:pPr>
        <w:pStyle w:val="Normal"/>
        <w:shd w:fill="FFFFFF" w:val="clear"/>
        <w:ind w:left="5" w:right="-5" w:firstLine="350"/>
        <w:rPr/>
      </w:pPr>
      <w:r>
        <w:rPr/>
        <w:t xml:space="preserve">  </w:t>
      </w:r>
      <w:r>
        <w:rPr>
          <w:color w:val="000000"/>
          <w:spacing w:val="2"/>
        </w:rPr>
        <w:t xml:space="preserve">Правительство не поощряло развитие крупного фабричного </w:t>
      </w:r>
      <w:r>
        <w:rPr>
          <w:color w:val="000000"/>
          <w:spacing w:val="-2"/>
        </w:rPr>
        <w:t>производства, отрицательно относилось к частным банкам. Фина</w:t>
        <w:softHyphen/>
      </w:r>
      <w:r>
        <w:rPr>
          <w:color w:val="000000"/>
          <w:spacing w:val="-3"/>
        </w:rPr>
        <w:t xml:space="preserve">нсовая поддержка предпринимателям для расширения производства </w:t>
      </w:r>
      <w:r>
        <w:rPr>
          <w:color w:val="000000"/>
          <w:spacing w:val="-2"/>
        </w:rPr>
        <w:t xml:space="preserve">не оказывалась. Однако количество предприятий обрабатывающей </w:t>
      </w:r>
      <w:r>
        <w:rPr>
          <w:color w:val="000000"/>
          <w:spacing w:val="-3"/>
        </w:rPr>
        <w:t xml:space="preserve">промышленности (кроме горнозаводской) выросло с 1804 по 1856 г. </w:t>
      </w:r>
      <w:r>
        <w:rPr>
          <w:color w:val="000000"/>
          <w:spacing w:val="-1"/>
        </w:rPr>
        <w:t xml:space="preserve">почти в 5 раз. В стране шло формирование </w:t>
      </w:r>
      <w:r>
        <w:rPr>
          <w:iCs/>
          <w:color w:val="000000"/>
          <w:spacing w:val="-1"/>
        </w:rPr>
        <w:t>3 главных промыш</w:t>
        <w:softHyphen/>
      </w:r>
      <w:r>
        <w:rPr>
          <w:iCs/>
          <w:color w:val="000000"/>
          <w:spacing w:val="-3"/>
        </w:rPr>
        <w:t>ленных регионов:</w:t>
      </w:r>
      <w:r>
        <w:rPr>
          <w:i/>
          <w:iCs/>
          <w:color w:val="000000"/>
          <w:spacing w:val="-3"/>
        </w:rPr>
        <w:t xml:space="preserve"> </w:t>
      </w:r>
      <w:r>
        <w:rPr>
          <w:iCs/>
          <w:color w:val="000000"/>
          <w:spacing w:val="-3"/>
        </w:rPr>
        <w:t>ц</w:t>
      </w:r>
      <w:r>
        <w:rPr>
          <w:color w:val="000000"/>
          <w:spacing w:val="-3"/>
        </w:rPr>
        <w:t>ентрально-европейского, петербургского и  ураль</w:t>
        <w:softHyphen/>
      </w:r>
      <w:r>
        <w:rPr>
          <w:color w:val="000000"/>
          <w:spacing w:val="-8"/>
        </w:rPr>
        <w:t xml:space="preserve">ского. </w:t>
      </w:r>
      <w:r>
        <w:rPr>
          <w:color w:val="000000"/>
          <w:spacing w:val="-1"/>
        </w:rPr>
        <w:t>Рост промышленного производства, усиление специализации э</w:t>
      </w:r>
      <w:r>
        <w:rPr>
          <w:color w:val="000000"/>
          <w:spacing w:val="-4"/>
        </w:rPr>
        <w:t>кономических районов стимулировали торговлю. В городах зем</w:t>
        <w:softHyphen/>
      </w:r>
      <w:r>
        <w:rPr>
          <w:color w:val="000000"/>
          <w:spacing w:val="-3"/>
        </w:rPr>
        <w:t>ледельческой полосы регулярно проводились ярмарки, в промыш</w:t>
        <w:softHyphen/>
      </w:r>
      <w:r>
        <w:rPr>
          <w:color w:val="000000"/>
          <w:spacing w:val="3"/>
        </w:rPr>
        <w:t xml:space="preserve">ленной зоне развивалась стационарная торговая сеть (магазины, </w:t>
      </w:r>
      <w:r>
        <w:rPr>
          <w:color w:val="000000"/>
          <w:spacing w:val="-2"/>
        </w:rPr>
        <w:t>лавки). Всего в начале 30-х годов в России действовало 1705 ярма</w:t>
        <w:softHyphen/>
      </w:r>
      <w:r>
        <w:rPr>
          <w:color w:val="000000"/>
          <w:spacing w:val="6"/>
        </w:rPr>
        <w:t>рок. Крупнейшие из них превращались в товарные биржи.</w:t>
      </w:r>
    </w:p>
    <w:p>
      <w:pPr>
        <w:pStyle w:val="Normal"/>
        <w:shd w:fill="FFFFFF" w:val="clear"/>
        <w:spacing w:before="10" w:after="0"/>
        <w:ind w:left="10" w:right="-5" w:firstLine="346"/>
        <w:rPr/>
      </w:pPr>
      <w:r>
        <w:rPr>
          <w:color w:val="000000"/>
          <w:spacing w:val="-3"/>
        </w:rPr>
        <w:t>Слабо развитая система путей сообщения тормозила рост тор</w:t>
        <w:softHyphen/>
      </w:r>
      <w:r>
        <w:rPr>
          <w:color w:val="000000"/>
          <w:spacing w:val="1"/>
        </w:rPr>
        <w:t>говли. Большую роль играли судоходные реки, и каналы. В 40-е годы на Волге в связи с резким увеличением хлеботорговли на</w:t>
        <w:softHyphen/>
        <w:t>чалось регулярное пароходное сообщение.</w:t>
      </w:r>
    </w:p>
    <w:p>
      <w:pPr>
        <w:pStyle w:val="Normal"/>
        <w:shd w:fill="FFFFFF" w:val="clear"/>
        <w:spacing w:before="5" w:after="0"/>
        <w:ind w:left="5" w:right="-5" w:firstLine="336"/>
        <w:rPr/>
      </w:pPr>
      <w:r>
        <w:rPr>
          <w:color w:val="000000"/>
          <w:spacing w:val="4"/>
        </w:rPr>
        <w:t xml:space="preserve">Первую в России </w:t>
      </w:r>
      <w:r>
        <w:rPr>
          <w:i/>
          <w:iCs/>
          <w:color w:val="000000"/>
          <w:spacing w:val="4"/>
        </w:rPr>
        <w:t xml:space="preserve">железную дорогу </w:t>
      </w:r>
      <w:r>
        <w:rPr>
          <w:color w:val="000000"/>
          <w:spacing w:val="4"/>
        </w:rPr>
        <w:t>построили на Нижне-</w:t>
      </w:r>
      <w:r>
        <w:rPr>
          <w:color w:val="000000"/>
          <w:spacing w:val="-4"/>
        </w:rPr>
        <w:t xml:space="preserve">Тагильском заводе Демидовых (1833-1834). По ней ходил паровоз, </w:t>
      </w:r>
      <w:r>
        <w:rPr>
          <w:color w:val="000000"/>
          <w:spacing w:val="-1"/>
        </w:rPr>
        <w:t>созданный крепостными мастерами Черепановыми. В 1837 г. открылась дорога Петербург - Царское Село. Ж</w:t>
      </w:r>
      <w:r>
        <w:rPr>
          <w:color w:val="000000"/>
          <w:spacing w:val="-5"/>
        </w:rPr>
        <w:t>елезная дорога Петербург - Москва</w:t>
      </w:r>
      <w:r>
        <w:rPr>
          <w:color w:val="000000"/>
          <w:spacing w:val="-3"/>
        </w:rPr>
        <w:t xml:space="preserve"> была открыта в 1851 г. К концу Крымской войны общая про</w:t>
        <w:softHyphen/>
      </w:r>
      <w:r>
        <w:rPr>
          <w:color w:val="000000"/>
          <w:spacing w:val="4"/>
        </w:rPr>
        <w:t>тяженность железных дорог составляла 980 верст.</w:t>
      </w:r>
    </w:p>
    <w:p>
      <w:pPr>
        <w:pStyle w:val="Normal"/>
        <w:tabs>
          <w:tab w:val="clear" w:pos="708"/>
          <w:tab w:val="left" w:pos="9355" w:leader="none"/>
        </w:tabs>
        <w:ind w:right="-5" w:hanging="0"/>
        <w:rPr/>
      </w:pPr>
      <w:r>
        <w:rPr>
          <w:color w:val="000000"/>
          <w:spacing w:val="-1"/>
        </w:rPr>
        <w:t xml:space="preserve">      </w:t>
      </w:r>
      <w:r>
        <w:rPr>
          <w:color w:val="000000"/>
          <w:spacing w:val="-1"/>
        </w:rPr>
        <w:t xml:space="preserve">При общем росте </w:t>
      </w:r>
      <w:r>
        <w:rPr>
          <w:iCs/>
          <w:color w:val="000000"/>
          <w:spacing w:val="-1"/>
        </w:rPr>
        <w:t>внешней торговли</w:t>
      </w:r>
      <w:r>
        <w:rPr>
          <w:i/>
          <w:iCs/>
          <w:color w:val="000000"/>
          <w:spacing w:val="-1"/>
        </w:rPr>
        <w:t xml:space="preserve"> </w:t>
      </w:r>
      <w:r>
        <w:rPr>
          <w:color w:val="000000"/>
          <w:spacing w:val="-1"/>
        </w:rPr>
        <w:t xml:space="preserve">характер ее менялся. Доля </w:t>
      </w:r>
      <w:r>
        <w:rPr>
          <w:color w:val="000000"/>
          <w:spacing w:val="-2"/>
        </w:rPr>
        <w:t>промышленных изделий в экспорте уменьшилась из-за отставания России от европейских стран. Преобладал вывоз сырья и полу</w:t>
        <w:softHyphen/>
        <w:t xml:space="preserve">фабрикатов (сало, лен, щетина, пшеница, лес, кожи). В конце 50-х </w:t>
      </w:r>
      <w:r>
        <w:rPr>
          <w:color w:val="000000"/>
          <w:spacing w:val="-3"/>
        </w:rPr>
        <w:t xml:space="preserve">годов хлебопродукты составляли 35% экспорта, промышленные </w:t>
      </w:r>
      <w:r>
        <w:rPr>
          <w:color w:val="000000"/>
          <w:spacing w:val="7"/>
        </w:rPr>
        <w:t>изделия - 6,6</w:t>
      </w:r>
      <w:r>
        <w:rPr>
          <w:i/>
          <w:iCs/>
          <w:color w:val="000000"/>
          <w:spacing w:val="7"/>
        </w:rPr>
        <w:t xml:space="preserve">%, </w:t>
      </w:r>
      <w:r>
        <w:rPr>
          <w:color w:val="000000"/>
          <w:spacing w:val="7"/>
        </w:rPr>
        <w:t>черный металл вывозить перестали.</w:t>
      </w:r>
    </w:p>
    <w:p>
      <w:pPr>
        <w:pStyle w:val="Normal"/>
        <w:shd w:fill="FFFFFF" w:val="clear"/>
        <w:ind w:left="29" w:right="38" w:firstLine="346"/>
        <w:rPr/>
      </w:pPr>
      <w:r>
        <w:rPr>
          <w:color w:val="000000"/>
          <w:spacing w:val="7"/>
        </w:rPr>
        <w:t xml:space="preserve"> </w:t>
      </w:r>
      <w:r>
        <w:rPr>
          <w:color w:val="000000"/>
          <w:spacing w:val="-2"/>
        </w:rPr>
        <w:t xml:space="preserve">Первое место в торговле с Россией занимала Англия (37% </w:t>
      </w:r>
      <w:r>
        <w:rPr>
          <w:bCs/>
          <w:color w:val="000000"/>
          <w:spacing w:val="-2"/>
        </w:rPr>
        <w:t>экс</w:t>
      </w:r>
      <w:r>
        <w:rPr>
          <w:color w:val="000000"/>
        </w:rPr>
        <w:t xml:space="preserve">порта, 29,2 </w:t>
      </w:r>
      <w:r>
        <w:rPr>
          <w:i/>
          <w:iCs/>
          <w:color w:val="000000"/>
        </w:rPr>
        <w:t xml:space="preserve">% </w:t>
      </w:r>
      <w:r>
        <w:rPr>
          <w:color w:val="000000"/>
        </w:rPr>
        <w:t xml:space="preserve">импорта). За ней следовали Германия, Франция и </w:t>
      </w:r>
      <w:r>
        <w:rPr>
          <w:color w:val="000000"/>
          <w:spacing w:val="-4"/>
        </w:rPr>
        <w:t xml:space="preserve">Китай. </w:t>
      </w:r>
      <w:r>
        <w:rPr>
          <w:color w:val="000000"/>
        </w:rPr>
        <w:t xml:space="preserve">90% русского экспорта </w:t>
      </w:r>
      <w:r>
        <w:rPr>
          <w:bCs/>
          <w:color w:val="000000"/>
        </w:rPr>
        <w:t xml:space="preserve">шло </w:t>
      </w:r>
      <w:r>
        <w:rPr>
          <w:color w:val="000000"/>
          <w:spacing w:val="12"/>
        </w:rPr>
        <w:t>на Запад, 10%- в страны Востока.</w:t>
      </w:r>
    </w:p>
    <w:p>
      <w:pPr>
        <w:pStyle w:val="Normal"/>
        <w:shd w:fill="FFFFFF" w:val="clear"/>
        <w:ind w:left="29" w:firstLine="346"/>
        <w:rPr/>
      </w:pPr>
      <w:r>
        <w:rPr>
          <w:color w:val="000000"/>
          <w:spacing w:val="-2"/>
        </w:rPr>
        <w:t xml:space="preserve">Основной грузопоток шел через </w:t>
      </w:r>
      <w:r>
        <w:rPr>
          <w:bCs/>
          <w:color w:val="000000"/>
          <w:spacing w:val="-2"/>
        </w:rPr>
        <w:t xml:space="preserve">порты </w:t>
      </w:r>
      <w:r>
        <w:rPr>
          <w:color w:val="000000"/>
          <w:spacing w:val="-2"/>
        </w:rPr>
        <w:t xml:space="preserve">Балтики. В 40-е годы в связи с ростом хлебного экспорта </w:t>
      </w:r>
      <w:r>
        <w:rPr>
          <w:bCs/>
          <w:color w:val="000000"/>
          <w:spacing w:val="-2"/>
        </w:rPr>
        <w:t xml:space="preserve">большое </w:t>
      </w:r>
      <w:r>
        <w:rPr>
          <w:color w:val="000000"/>
          <w:spacing w:val="2"/>
        </w:rPr>
        <w:t>значение приобрели черноморские порты.</w:t>
      </w:r>
    </w:p>
    <w:p>
      <w:pPr>
        <w:pStyle w:val="Normal"/>
        <w:shd w:fill="FFFFFF" w:val="clear"/>
        <w:ind w:left="24" w:right="10" w:firstLine="346"/>
        <w:rPr/>
      </w:pPr>
      <w:r>
        <w:rPr>
          <w:color w:val="000000"/>
          <w:spacing w:val="2"/>
        </w:rPr>
        <w:t xml:space="preserve">Несмотря на протекционистские таможенные тарифы (с </w:t>
      </w:r>
      <w:r>
        <w:rPr>
          <w:bCs/>
          <w:color w:val="000000"/>
          <w:spacing w:val="2"/>
        </w:rPr>
        <w:t xml:space="preserve">1822 </w:t>
      </w:r>
      <w:r>
        <w:rPr>
          <w:color w:val="000000"/>
          <w:spacing w:val="6"/>
        </w:rPr>
        <w:t xml:space="preserve">по 1857 г.), импорт постоянно увеличивался. </w:t>
      </w:r>
    </w:p>
    <w:p>
      <w:pPr>
        <w:pStyle w:val="Normal"/>
        <w:shd w:fill="FFFFFF" w:val="clear"/>
        <w:spacing w:before="5" w:after="0"/>
        <w:ind w:left="14" w:right="19" w:firstLine="346"/>
        <w:rPr/>
      </w:pPr>
      <w:r>
        <w:rPr>
          <w:color w:val="000000"/>
          <w:spacing w:val="11"/>
        </w:rPr>
        <w:t xml:space="preserve">В 1839-1843 гг. под руководством министра финансов </w:t>
      </w:r>
      <w:r>
        <w:rPr>
          <w:color w:val="000000"/>
        </w:rPr>
        <w:t>Е.Ф. Канкрина была проведена успешная денежная реформа</w:t>
      </w:r>
      <w:r>
        <w:rPr>
          <w:color w:val="000000"/>
          <w:spacing w:val="-3"/>
        </w:rPr>
        <w:t>.</w:t>
      </w:r>
    </w:p>
    <w:p>
      <w:pPr>
        <w:pStyle w:val="Normal"/>
        <w:tabs>
          <w:tab w:val="clear" w:pos="708"/>
          <w:tab w:val="left" w:pos="9355" w:leader="none"/>
        </w:tabs>
        <w:ind w:right="-5" w:hanging="0"/>
        <w:rPr/>
      </w:pPr>
      <w:r>
        <w:rPr/>
      </w:r>
    </w:p>
    <w:p>
      <w:pPr>
        <w:pStyle w:val="Normal"/>
        <w:rPr/>
      </w:pPr>
      <w:r>
        <w:rPr>
          <w:b/>
        </w:rPr>
        <w:t>20. Внешняя политика России в 1-й половине XIX в.</w:t>
      </w:r>
    </w:p>
    <w:p>
      <w:pPr>
        <w:pStyle w:val="Normal"/>
        <w:ind w:firstLine="540"/>
        <w:rPr/>
      </w:pPr>
      <w:r>
        <w:rPr/>
        <w:t xml:space="preserve">В период правления Александра </w:t>
      </w:r>
      <w:r>
        <w:rPr>
          <w:lang w:val="en-US"/>
        </w:rPr>
        <w:t>I</w:t>
      </w:r>
      <w:r>
        <w:rPr/>
        <w:t xml:space="preserve"> во внешней политике России доминировали два основных направления: европейское и южное (ближневосточное).</w:t>
      </w:r>
    </w:p>
    <w:p>
      <w:pPr>
        <w:pStyle w:val="Normal"/>
        <w:ind w:firstLine="540"/>
        <w:rPr/>
      </w:pPr>
      <w:r>
        <w:rPr/>
        <w:t>Задачи внешней политики: отражение агрессии против России, что проявилось в Отечественной войне 1812 г.; усиление влияния России на Ближнем Востоке, проявившееся в активном участии России в решении восточного вопроса, в русско-персидской и русско-турецкой войнах, отвечающих экономическим и военно-стратегическим интересам России; оказание поддержки народам Балкан и Закавказья, боровшимся за освобождение от османского ига; подавление революционных выступлений в европейских странах.</w:t>
      </w:r>
    </w:p>
    <w:p>
      <w:pPr>
        <w:pStyle w:val="Normal"/>
        <w:ind w:firstLine="540"/>
        <w:rPr/>
      </w:pPr>
      <w:r>
        <w:rPr/>
        <w:t>Южное направление. Нормализация в начале правления Александра I отношений с Англией и Францией, а также агрессивность Турции и Ирана в отношении Грузии заставило Россию активизировать свою политику на Ближнем Востоке. В 1801 г. Восточная Грузия по просьбе Георгия XII была принята в состав России, а в 1804 г. произошло присоединение к России Западной Грузии. Утверждение России в Закавказье привело к войне с Ираном (1804-1813). Благодаря успешным действиям русской армии основная часть Азербайджана оказалась под контролем России, что закрепил Политанский мирный договор 1813 г.</w:t>
      </w:r>
    </w:p>
    <w:p>
      <w:pPr>
        <w:pStyle w:val="Normal"/>
        <w:ind w:firstLine="540"/>
        <w:rPr/>
      </w:pPr>
      <w:r>
        <w:rPr/>
        <w:t>В 1806 г. началась война России с Османской империей, опиравшейся на помощь Франции. Война закончилась подписанием в 1812 г. мирного договора в Бухаресте, по которому к России отходила восточная часть Молдавии (Бессарабская обл.), а граница с Турцией установилась по р. Прут. Сербия, находившаяся под турецким владычеством, получила автономию.</w:t>
      </w:r>
    </w:p>
    <w:p>
      <w:pPr>
        <w:pStyle w:val="Normal"/>
        <w:ind w:firstLine="540"/>
        <w:rPr/>
      </w:pPr>
      <w:r>
        <w:rPr/>
        <w:t>В Европе задачи России заключались в стремлении не допустить французской гегемонии, предотвратить распространение идей Великой французской буржуазной революции.</w:t>
      </w:r>
    </w:p>
    <w:p>
      <w:pPr>
        <w:pStyle w:val="Normal"/>
        <w:ind w:firstLine="540"/>
        <w:rPr/>
      </w:pPr>
      <w:r>
        <w:rPr/>
        <w:t>Александр I восстановил отношения с Англией, но удержался от конфликта с Францией. Вскоре Россия оказалась втянутой в третью антифранцузскую коалицию. В 1805 г. Наполеон разгромил русско-австрийские войска при Аустерлице, что привело коалицию к распаду. В 1806 г. по инициативе Пруссии была создана четвертая коалиция, которая после разгрома прусской и ряда поражений русской армий также развалилась. Французская армия оккупировала Австрию и Пруссию, что превратило эти государства в союзников Франции. Плацдармом для «давления» на Россию явилось созданное Великое герцогство Варшавское. В 1807 г. Александр I подписал Тильзитский мирный договор с Францией, согласно которому Россия присоединялась к континентальной блокаде Англии.</w:t>
      </w:r>
    </w:p>
    <w:p>
      <w:pPr>
        <w:pStyle w:val="Normal"/>
        <w:ind w:firstLine="540"/>
        <w:rPr/>
      </w:pPr>
      <w:r>
        <w:rPr/>
        <w:t>Отечественная война 1812 г. была вызвана: стремлением Наполеона установить мировую гегемонию; обострением противоречий между Россией и Францией, усилившимися как в результате несоблюдения Россией условий блокады, которая не отвечала ее экономическим интересам, так и поддержкой Наполеоном антирусских настроений в Великом герцогстве Варшавском; утратой Россией в прежнего влияния в Европе, а также действиями Наполеона, направленными на подрыв ее международного авторитета.</w:t>
      </w:r>
    </w:p>
    <w:p>
      <w:pPr>
        <w:pStyle w:val="Normal"/>
        <w:ind w:firstLine="540"/>
        <w:rPr/>
      </w:pPr>
      <w:r>
        <w:rPr/>
        <w:t xml:space="preserve">Наполеон хотел в пограничном сражении разгромить русскую армию. А русские войска предполагали завлечь наполеоновскую армию в глубь страны, отрезать от линий снабжения и разгромить. Французская армия насчитывала 670 тыс. чел., по составу была многонациональной. Россия обладала армией в 590 тыс. чел. В боевых  действиях  участвовало около 300 тыс. солдат, разбитых на три армии М.Б. Барклая де Толли, И.М. Багратиона и A.Е. Тормасова вдоль западных границ. 12 июня 1812 г. войска Наполеона форсировали р. Неман. Французы стремились не допустить объединения 1-й и 2-й армий. Отступая с боями, русским армиям удалось соединиться под Смоленском, но после упорных боев город был оставлен. </w:t>
      </w:r>
    </w:p>
    <w:p>
      <w:pPr>
        <w:pStyle w:val="Normal"/>
        <w:ind w:firstLine="540"/>
        <w:rPr/>
      </w:pPr>
      <w:r>
        <w:rPr/>
        <w:t xml:space="preserve">26 августа 1812 г. состоялось Бородинское сражение. Обе армии понесли тяжелые потери. Главная цель Наполеона - разгром русской армии - не была достигнута. Русские, не имея сил для продолжения битвы, отошли с поля боя. После совещания в Филях главнокомандующий русской армией М.И.Кутузов принял решение оставить Москву. Русская армия ушла от преследования врага и расположилась на отдых и пополнение в лагере под Тарутино южнее Москвы, прикрывая тульские оружейные заводы и южные губернии России. </w:t>
      </w:r>
    </w:p>
    <w:p>
      <w:pPr>
        <w:pStyle w:val="Normal"/>
        <w:ind w:firstLine="540"/>
        <w:rPr/>
      </w:pPr>
      <w:r>
        <w:rPr/>
        <w:t>2 сентября 1812 г. французская армия вошла в Москву. Вскоре у французов начались трудности: не хватало продовольствия и боеприпасов. 6 октября 1812 г. Наполеон увел войска из Москвы. 12 октября у Малоярославца его встретили войска Кутузова и после ожесточенного сражения вынудили отступать по разоренной Смоленской дороге. С этого момента стратегическая инициатива перешла к русской армии.</w:t>
      </w:r>
    </w:p>
    <w:p>
      <w:pPr>
        <w:pStyle w:val="Normal"/>
        <w:ind w:firstLine="540"/>
        <w:rPr/>
      </w:pPr>
      <w:r>
        <w:rPr/>
        <w:t>Продвигаясь на Запад, теряя людей от столкновений с летучими конными отрядами, болезней и голода, Наполеон привел в Смоленск 59 тыс. чел. Русская армия шла параллельно и угрожала отрезать пути к отступлению. В сражениях у с. Красное и на р. Березине французская армия была разгромлена. Наполеон передал командование маршалу Мюрату, а сам уехал в Париж. 25 декабря 1812 г. Александр I издал манифест об окончании Отечественной войны.</w:t>
      </w:r>
    </w:p>
    <w:p>
      <w:pPr>
        <w:pStyle w:val="Normal"/>
        <w:ind w:firstLine="540"/>
        <w:rPr/>
      </w:pPr>
      <w:r>
        <w:rPr/>
        <w:t>Война 1812 г. носила национально-освободительный, народный характер, который проявился в стойкости и мужестве солдат и офицеров, самоотверженно защищавших свое Отечество. Партизанское движение нанесло значительный ущерб неприятелю.</w:t>
      </w:r>
    </w:p>
    <w:p>
      <w:pPr>
        <w:pStyle w:val="Normal"/>
        <w:ind w:firstLine="540"/>
        <w:rPr/>
      </w:pPr>
      <w:r>
        <w:rPr/>
        <w:t>В январе 1813 г. российская армия вступила на территорию Европы, на ее сторону перешли Пруссия и Австрия. В сражении под Лейпцигом (октябрь 1813 г.), прозванном «битвой народов», Наполеон был разбит. В начале 1814 г. союзники перешли границы Франции. Наполеон отрекся от трона. По Парижскому мирному договору Франция возвращалась к границам 1793 г., восстанавливалась династия Бурбонов, Наполеона сослали на о. Эльбу.</w:t>
      </w:r>
    </w:p>
    <w:p>
      <w:pPr>
        <w:pStyle w:val="Normal"/>
        <w:ind w:firstLine="540"/>
        <w:rPr/>
      </w:pPr>
      <w:r>
        <w:rPr/>
        <w:t xml:space="preserve">В сентябре 1814 г. в Вене собрались делегации стран-победительниц для решения спорных территориальных вопросов. В итоге, Саксония перешла к Пруссии, основная часть герцогства Варшавского со своей столицей - к России. </w:t>
      </w:r>
    </w:p>
    <w:p>
      <w:pPr>
        <w:pStyle w:val="Normal"/>
        <w:ind w:firstLine="540"/>
        <w:rPr/>
      </w:pPr>
      <w:r>
        <w:rPr/>
        <w:t xml:space="preserve">В сентябре 1815 г. был создан </w:t>
      </w:r>
      <w:r>
        <w:rPr>
          <w:i/>
        </w:rPr>
        <w:t>Священный союз</w:t>
      </w:r>
      <w:r>
        <w:rPr/>
        <w:t>, в который вошли монархии Европы, но ключевую роль играли Россия, Пруссия и Австрия. Цели Союза заключались в сохранении установленных Венским конгрессом государственных границ, подавлении революционных и национально-освободительных движений.</w:t>
      </w:r>
    </w:p>
    <w:p>
      <w:pPr>
        <w:pStyle w:val="Normal"/>
        <w:ind w:firstLine="540"/>
        <w:rPr/>
      </w:pPr>
      <w:r>
        <w:rPr/>
        <w:t>Во 2-й четверти  XIX в. приоритеты во внешней политики России свелись к следующему: достижение гегемонии в Европе; подавление революционных выступлений; решение восточного вопроса, которое означало бы присоединение к России новых территорий на Востоке, получение контроля над проливами Босфор и Дарданеллы; расширение сфер влияния России на Балканах и в Закавказье с помощью поддержки национально-освободительного движения христианских народов Османской империи.</w:t>
      </w:r>
    </w:p>
    <w:p>
      <w:pPr>
        <w:pStyle w:val="Normal"/>
        <w:ind w:firstLine="540"/>
        <w:rPr/>
      </w:pPr>
      <w:r>
        <w:rPr/>
        <w:t xml:space="preserve">Основным направление  во внешней политики стало восточное. </w:t>
      </w:r>
    </w:p>
    <w:p>
      <w:pPr>
        <w:pStyle w:val="Normal"/>
        <w:ind w:firstLine="540"/>
        <w:rPr/>
      </w:pPr>
      <w:r>
        <w:rPr/>
        <w:t>Русско-иранская война 1826-1828 гг. При поддержке Англии войну начал Иран, надеясь вернуть себе потерянные в начале XIX в. земли. Вскоре его войска были разбиты. По Туркманчайскому мирному договору 1828 г. к России отошла Восточная Армения, Иран выплатил контрибуцию, Россия получила исключительное право иметь военный флот на Каспийском море.</w:t>
      </w:r>
    </w:p>
    <w:p>
      <w:pPr>
        <w:pStyle w:val="Normal"/>
        <w:ind w:firstLine="540"/>
        <w:rPr/>
      </w:pPr>
      <w:r>
        <w:rPr/>
        <w:t>Русско-турецкая война 1828-1829 гг. началась из-за действий турецкой стороны, недовольной поддержкой Россией национально-освободительного движения в Греции и закрывшей проливы для русских судов. Поддержку Турции оказали Англия, Франция и Австрия. Войска султана были разгромлены на всех фронтах. По Адрианопольскому мирному договору 1829 г. к России отошла Южная Бессарабия с устьем Дуная, земли в Закавказье, Кавказское побережье Черного моря. Черноморские проливы открывались для русских кораблей. Турция выплачивала контрибуцию. Греция получила автономию, расширились автономии Сербии, Валахии и Молдавии. Активная и самостоятельная политика в 1826-1829 гг. позволила укрепить позиции России в восточном вопросе.</w:t>
      </w:r>
    </w:p>
    <w:p>
      <w:pPr>
        <w:pStyle w:val="Normal"/>
        <w:ind w:firstLine="540"/>
        <w:rPr/>
      </w:pPr>
      <w:r>
        <w:rPr/>
        <w:t>В 1830-1831 гг. вспыхнуло национально-освободительное восстание в Польше. Восстание было подавлено, конституция Польши 1815 г. была отменена.</w:t>
      </w:r>
    </w:p>
    <w:p>
      <w:pPr>
        <w:pStyle w:val="Normal"/>
        <w:ind w:firstLine="540"/>
        <w:rPr/>
      </w:pPr>
      <w:r>
        <w:rPr/>
        <w:t xml:space="preserve">Весной 1849 г. 150-тысячная русская армия под командованием И.Ф. Паскевича совместно с австрийской армией подавила революцию в Венгрии, тем самым спасла единство Австрийской империи. Россия сыграла роль «жандарма Европы». </w:t>
      </w:r>
    </w:p>
    <w:p>
      <w:pPr>
        <w:pStyle w:val="Normal"/>
        <w:ind w:firstLine="540"/>
        <w:rPr/>
      </w:pPr>
      <w:r>
        <w:rPr/>
      </w:r>
    </w:p>
    <w:p>
      <w:pPr>
        <w:pStyle w:val="Normal"/>
        <w:rPr/>
      </w:pPr>
      <w:r>
        <w:rPr>
          <w:b/>
        </w:rPr>
        <w:t>21. Движение декабристов</w:t>
      </w:r>
    </w:p>
    <w:p>
      <w:pPr>
        <w:pStyle w:val="Normal"/>
        <w:ind w:firstLine="540"/>
        <w:rPr/>
      </w:pPr>
      <w:r>
        <w:rPr/>
        <w:t xml:space="preserve">Среди причин зарождения движения </w:t>
      </w:r>
      <w:r>
        <w:rPr>
          <w:i/>
        </w:rPr>
        <w:t>декабристов</w:t>
      </w:r>
      <w:r>
        <w:rPr/>
        <w:t xml:space="preserve"> выделяют следующие: в ходе Отечественной войны и походов в Европу дворяне-офицеры ближе познакомились со своими солдатами, а также увидели и сравнили жизнь простых людей в Европе и в России. Вернувшись, многие из них стали более остро воспринимать нищету и бесправие собственных крестьян; крепостнический строй, вступивший в стадию своего разложения, стал восприниматься передовой частью общества как основная причина бедствий страны, ее отсталости; политика Александра I, проводившего в начале своего царствования либеральные реформы, трансформировалась в последующие годы в консервативный курс, что вызывало неудовлетворенность в обществе; реакционный внешнеполитический курс, направленный на реставрацию феодально-монархических режимов в Европе и подавление там революционных выступлений; влияние идей европейского Просвещения.</w:t>
      </w:r>
    </w:p>
    <w:p>
      <w:pPr>
        <w:pStyle w:val="Normal"/>
        <w:ind w:firstLine="540"/>
        <w:rPr/>
      </w:pPr>
      <w:r>
        <w:rPr/>
        <w:t>Первыми носителями освободительных идей в России выступили представители дворянства, многие из которых сознавали, что понятия чести, достоинства и свободы личности, уже укоренившиеся в духовной жизни, несовместимы с рабством большинства населения и самодержавным режимом.</w:t>
      </w:r>
    </w:p>
    <w:p>
      <w:pPr>
        <w:pStyle w:val="Normal"/>
        <w:ind w:firstLine="540"/>
        <w:rPr/>
      </w:pPr>
      <w:r>
        <w:rPr/>
        <w:t>«</w:t>
      </w:r>
      <w:r>
        <w:rPr>
          <w:i/>
        </w:rPr>
        <w:t>Союз спасения</w:t>
      </w:r>
      <w:r>
        <w:rPr/>
        <w:t>» (1816-1818 гг.) - первая тайная офицерская организация во главе с полковником А.Н. Муравьевым. В нее входили князь С.П. Трубецкой, Н. Муравьев, М. и С. Муравьевы-Апостолы, И.Д. Якушкин - все участники Отечественной войны 1812 г. Целью организации было введение конституции и гражданских свобод, что означало ликвидацию крепостничества и ограничение самодержавия.</w:t>
      </w:r>
    </w:p>
    <w:p>
      <w:pPr>
        <w:pStyle w:val="Normal"/>
        <w:ind w:firstLine="540"/>
        <w:rPr/>
      </w:pPr>
      <w:r>
        <w:rPr/>
        <w:t>«</w:t>
      </w:r>
      <w:r>
        <w:rPr>
          <w:i/>
        </w:rPr>
        <w:t>Союз благоденствия</w:t>
      </w:r>
      <w:r>
        <w:rPr/>
        <w:t>» (1818-1821 гг.), сложившийся на основе распущенного «Союза спасения», был более многочисленной организацией. Помимо пропаганды в армии и великосветских салонах, он осуществлял и легальную деятельность. Под его влиянием находились легальные литературные общества «Зеленая лампа», «Измайловское общество», а также «Общество для распространения ланкастерских училищ» (для взаимного обучения).</w:t>
      </w:r>
    </w:p>
    <w:p>
      <w:pPr>
        <w:pStyle w:val="Normal"/>
        <w:ind w:firstLine="540"/>
        <w:rPr/>
      </w:pPr>
      <w:r>
        <w:rPr/>
        <w:t>«</w:t>
      </w:r>
      <w:r>
        <w:rPr>
          <w:i/>
        </w:rPr>
        <w:t>Южное общество</w:t>
      </w:r>
      <w:r>
        <w:rPr/>
        <w:t>» (1821-1825 гг.) во главе с П.И. Пестелем, С. Волконским, С.И. Муравьевым-Апостолом, А.П. Юшневским действовало на Украине. Программным документом общества стала «Русская Правда», написанная Пестелем. Она включала: уничтожение самодержавия и установление республики; уничтожение сословий, равноправие всех граждан, введение суда присяжных для всех граждан, свободы слова, печати, вероисповедания, занятий; разделение властей на законодательную власть - Народное вече (парламент), исполнительную - Державная Дума из 5 избираемых на 5 лет членов и блюстительную (судебная) - Верховный Собор; уничтожение крепостного права; разделение земли на частную и общественную, из которой каждый мог получить участок определенного размера.</w:t>
      </w:r>
    </w:p>
    <w:p>
      <w:pPr>
        <w:pStyle w:val="Normal"/>
        <w:ind w:firstLine="540"/>
        <w:rPr/>
      </w:pPr>
      <w:r>
        <w:rPr/>
        <w:t>«</w:t>
      </w:r>
      <w:r>
        <w:rPr>
          <w:i/>
        </w:rPr>
        <w:t>Северное общество</w:t>
      </w:r>
      <w:r>
        <w:rPr/>
        <w:t>» (1822-1825гг.) во главе с Н.М. Муравьевым, С.П. Трубецким, К.Ф. Рылеевым действовало в Петербурге. Программным документом стала «Конституция», написанная Никитой Муравьевым. Она предполагала введение конституционной монархии; разделение властей на законодательную (парламент) и исполнительную (во главе с императором); федеративное устройство страны, состоящей из 14 держав и двух областей; ликвидацию крепостного права; сохранение прав помещиков на землю в определенных размерах; наделение крестьян приусадебным участком в 2 дес., остальная земля должна арендоваться у помещика; рассмотрение и принятие Конституции Учредительным собранием.</w:t>
      </w:r>
    </w:p>
    <w:p>
      <w:pPr>
        <w:pStyle w:val="Normal"/>
        <w:ind w:firstLine="540"/>
        <w:rPr/>
      </w:pPr>
      <w:r>
        <w:rPr/>
        <w:t>Выступление членов тайных обществ намечалось на лето 1826 г. Однако 19 ноября 1825г. в Таганроге внезапно скончался Александр I. Трон должен был перейти к брату покойного Константину, так как у Александра не было детей. Но еще в 1823 г. Константин отрекся от престола, который теперь согласно закону переходил к следующему брату - Николаю. Не зная об отречении Константина, Сенат, гвардия и армия присягнули ему 27 ноября. Затем назначили повторную присягу уже Николаю. Декабристы решили воспользоваться условиями междуцарствия для выступления. Они планировали поднять гвардейские полки, собрать их на Сенатской площади и заставить Сенат издать Манифест к русскому народу, в котором провозглашались уничтожение самодержавия, ликвидация крепостного права, учреждение Временного правительства и политические свободы. Часть восставших должна была захватить Зимний дворец и арестовать царскую семью. П. Каховский взял на себя задачу убить Николая. Руководителем восстания избрали князя С.П. Трубецкого. Утром 14 декабря 1825 г. офицерам - членам «Северного общества» удалось вывести часть войск на Сенатскую площадь (около 3,5 тыс. чел.). К этому моменту сенаторы уже присягнули Николаю и разошлись. Трубецкой струсил и не явился на площадь, что, в свою очередь, вызвало замешательство у декабристов. Николай окружил площадь верными ему войсками. Но восставшие отбили атаки конницы, а генерал-губернатор Милорадович, пытавшийся склонить восставших к сдаче, был убит Каховским. К ночи восставших расстреляли из артиллерийских орудий.</w:t>
      </w:r>
    </w:p>
    <w:p>
      <w:pPr>
        <w:pStyle w:val="Normal"/>
        <w:ind w:firstLine="540"/>
        <w:rPr/>
      </w:pPr>
      <w:r>
        <w:rPr/>
        <w:t>29 декабря 1825 г.-3 января 1826 г. произошло восстание членов Южного общества на Украине («</w:t>
      </w:r>
      <w:r>
        <w:rPr>
          <w:i/>
        </w:rPr>
        <w:t>восстание Черниговского пехотного полка»)</w:t>
      </w:r>
      <w:r>
        <w:rPr/>
        <w:t xml:space="preserve"> под руководством С. Муравьева-Апостола и М. Бестужева-Рюмина. К этому времени было известно о судьбе восстания в Петербурге, был арестован Пестель. Восстание также окончилось неудачей.</w:t>
      </w:r>
    </w:p>
    <w:p>
      <w:pPr>
        <w:pStyle w:val="Normal"/>
        <w:ind w:firstLine="540"/>
        <w:rPr/>
      </w:pPr>
      <w:r>
        <w:rPr/>
        <w:t>Лидеры декабристов были повешены в июле 1826 г. (К. Рылеев, П. Пестель, С. Муравьева-Апостол, М. Бестужева-Рюмин, П. Каховский), остальные участники восстаний разжалованы и сосланы в Сибирь и на Кавказ.</w:t>
      </w:r>
    </w:p>
    <w:p>
      <w:pPr>
        <w:pStyle w:val="Normal"/>
        <w:ind w:firstLine="540"/>
        <w:rPr/>
      </w:pPr>
      <w:r>
        <w:rPr/>
        <w:t>Декабристы потерпели поражение из-за узкой социальной базы, ориентация на заговор; недостаточной конспирации, в результате чего правительство узнало о планах заговорщиков; отсутствия единства и согласованности действий; неготовности общества к ликвидации самодержавия и крепостничества.</w:t>
      </w:r>
    </w:p>
    <w:p>
      <w:pPr>
        <w:pStyle w:val="Normal"/>
        <w:ind w:firstLine="540"/>
        <w:rPr/>
      </w:pPr>
      <w:r>
        <w:rPr/>
        <w:t>Выступление декабристов, несмотря на поражение, стало первым организованным антиправительственным выступлением, подчеркнуло неотвратимость перемен, заставило общественность искать решение назревших для России проблем. Поражение декабристов спровоцировало усиление правительственной реакции.</w:t>
      </w:r>
    </w:p>
    <w:p>
      <w:pPr>
        <w:pStyle w:val="Normal"/>
        <w:ind w:firstLine="540"/>
        <w:rPr/>
      </w:pPr>
      <w:r>
        <w:rPr/>
      </w:r>
    </w:p>
    <w:p>
      <w:pPr>
        <w:pStyle w:val="Normal"/>
        <w:rPr/>
      </w:pPr>
      <w:r>
        <w:rPr>
          <w:b/>
        </w:rPr>
        <w:t>22. Николай I и его внутренняя политика</w:t>
      </w:r>
    </w:p>
    <w:p>
      <w:pPr>
        <w:pStyle w:val="Normal"/>
        <w:ind w:firstLine="540"/>
        <w:rPr/>
      </w:pPr>
      <w:r>
        <w:rPr/>
        <w:t>Главными приоритетами внутренней политики Николая I были стремление укрепить социально-экономическое положение страны и, не затрагивая крепостнической основы экономики, ускорить развитие промышленности; усилить самодержавие, которое воспринималось как единственная сила, способная не допустить революционное движение в стране, обеспечить политическую стабильность и порядок. Вместе с тем, часть верхов осознала неизбежность изменений.</w:t>
      </w:r>
    </w:p>
    <w:p>
      <w:pPr>
        <w:pStyle w:val="Normal"/>
        <w:ind w:firstLine="540"/>
        <w:rPr/>
      </w:pPr>
      <w:r>
        <w:rPr/>
        <w:t xml:space="preserve">С правлением Николая I связано укрепление самодержавия. Роль Государственного совета как законосовещательного органа значительно уменьшилась. Система министерств была заменена, до определенной степени, Собственной Его Императорского величества канцелярией. Она состояла из </w:t>
      </w:r>
      <w:r>
        <w:rPr>
          <w:lang w:val="en-US"/>
        </w:rPr>
        <w:t>V</w:t>
      </w:r>
      <w:r>
        <w:rPr/>
        <w:t xml:space="preserve"> отделений. </w:t>
      </w:r>
    </w:p>
    <w:p>
      <w:pPr>
        <w:pStyle w:val="Normal"/>
        <w:ind w:firstLine="540"/>
        <w:rPr/>
      </w:pPr>
      <w:r>
        <w:rPr/>
        <w:t xml:space="preserve">В 1826 г. было создано II отделение императорской канцелярии, приступившее к </w:t>
      </w:r>
      <w:r>
        <w:rPr>
          <w:i/>
        </w:rPr>
        <w:t>кодификации законов</w:t>
      </w:r>
      <w:r>
        <w:rPr/>
        <w:t xml:space="preserve"> и их систематизации. Эта мера была призвана регламентировать жизнь общества, утвердить принцип верховенства закона, т.е. показать, что все чиновники, начиная с императора, руководствуются законом, а не своей волей и интересами. Под руководством М.М. Сперанского к 1833 г. были систематизированы и изданы все законы, принятые с 1649 г. («Полное собрание законов Российской империи», 30 томов), а также составлен «Свод действующих законов Российской империи» (15 томов), включавший систематизированные по отраслям права действующие законы.</w:t>
      </w:r>
    </w:p>
    <w:p>
      <w:pPr>
        <w:pStyle w:val="Normal"/>
        <w:ind w:firstLine="540"/>
        <w:rPr/>
      </w:pPr>
      <w:r>
        <w:rPr/>
        <w:t xml:space="preserve">В 1826 г. учреждено III отделение, занимавшееся политическим сыском и политическими преступлениями. Начальнику отделения А.Х. Бенкендорфу с 1827 г. подчинялся корпус жандармов. Появились новые министерства и ведомства. Император использовал свою канцелярию, создавал различные секретные и специальные комитеты и, минуя министерские органы, сосредоточил в своих руках решение многих вопросов. Это привело к увеличению бюрократического аппарата, усилению управленческого централизма и режима личной власти. Николай </w:t>
      </w:r>
      <w:r>
        <w:rPr>
          <w:lang w:val="en-US"/>
        </w:rPr>
        <w:t>I</w:t>
      </w:r>
      <w:r>
        <w:rPr/>
        <w:t xml:space="preserve"> осознавал пагубность крепостничества, которое могло вызвать новую «пугачевщину», задерживало экономическое развитие, ослабляло военный потенциал. Признавая, что крепостное право есть зло, но, опасаясь общественных потрясений, вызванных его отменой, он считал, что «прикасаться к нему теперь было бы делом еще более гибельным».</w:t>
      </w:r>
    </w:p>
    <w:p>
      <w:pPr>
        <w:pStyle w:val="Normal"/>
        <w:ind w:firstLine="540"/>
        <w:rPr/>
      </w:pPr>
      <w:r>
        <w:rPr/>
        <w:t>Император провел ряд мер, не затронувших основы крепостничества: запрещено продавать крестьян поодиночке и без земли (1841 г.); безземельные дворяне лишены права приобретать крестьян (1843 г.); вышел указ «Об обязанных крестьянах» (1842 г.), по сути, дублировавший указ 1803 г. «О вольных хлебопашцах».</w:t>
      </w:r>
    </w:p>
    <w:p>
      <w:pPr>
        <w:pStyle w:val="Normal"/>
        <w:ind w:firstLine="540"/>
        <w:rPr/>
      </w:pPr>
      <w:r>
        <w:rPr/>
        <w:t>Более активно и целеустремленно государство действовало по отношению к государственным крестьянам. Реформа 1837-1841 гг. министра государственных имуществ графа П.Д. Киселева упорядочила отношения государства с государственными крестьянами, которые получили свободу и наделы земли, укрепила крестьянское самоуправление, привела к открытию больниц и школ. Однако реформа сохранила и увеличила повинности крестьян, усилила полицейский надзор за ними. В целом, крестьянский вопрос вел к обострению экономического положения страны.</w:t>
      </w:r>
    </w:p>
    <w:p>
      <w:pPr>
        <w:pStyle w:val="Normal"/>
        <w:ind w:firstLine="540"/>
        <w:rPr/>
      </w:pPr>
      <w:r>
        <w:rPr/>
        <w:t>Тяжелым было финансовое положение – очень большие внешние долги и инфляция. Денежная реформа министра финансов Е.Ф. Канкрина 1839-1841 гг.  упорядочила денежное обращение в России. Она сдерживала расходование средств государственной казны. Серебряный рубль стал главным платежным средством.</w:t>
      </w:r>
    </w:p>
    <w:p>
      <w:pPr>
        <w:pStyle w:val="Normal"/>
        <w:ind w:firstLine="540"/>
        <w:rPr/>
      </w:pPr>
      <w:r>
        <w:rPr/>
        <w:t>В результате утверждения жесткого внутриполитического курса была подавлена не только оппозиция, но и любое свободомыслие в стране; бюрократизация государственного аппарата и государственная опека всех сторон жизни общества достигли апогея. Поэтому правление Николая I называют «</w:t>
      </w:r>
      <w:r>
        <w:rPr>
          <w:i/>
        </w:rPr>
        <w:t>апогеем самодержавия</w:t>
      </w:r>
      <w:r>
        <w:rPr/>
        <w:t>». Хотя осознавалась вредоносность крепостного права, но оно было сохранено, а отдельные реформы лишь регламентировали повинности, упорядочивали отношения крестьян с государством. Внутренняя политика Николая I, укрепляя основы самодержавия и не решая назревших коренных проблем, привела к застою и отставанию от передовых стран Запада.</w:t>
      </w:r>
    </w:p>
    <w:p>
      <w:pPr>
        <w:pStyle w:val="Normal"/>
        <w:rPr>
          <w:b/>
          <w:b/>
        </w:rPr>
      </w:pPr>
      <w:r>
        <w:rPr>
          <w:b/>
        </w:rPr>
      </w:r>
    </w:p>
    <w:p>
      <w:pPr>
        <w:pStyle w:val="Normal"/>
        <w:rPr/>
      </w:pPr>
      <w:r>
        <w:rPr>
          <w:b/>
        </w:rPr>
        <w:t>23. Отмена крепостного права в России: причины, пути осуществления и последствия</w:t>
      </w:r>
    </w:p>
    <w:p>
      <w:pPr>
        <w:pStyle w:val="Normal"/>
        <w:ind w:firstLine="540"/>
        <w:rPr/>
      </w:pPr>
      <w:r>
        <w:rPr/>
        <w:t xml:space="preserve">Великая реформа 1861 г., ликвидировавшая крепостное право в России, стала следствием комплекса факторов и, в первую очередь, кризиса, который охватил все сферы жизни общества в середине XIX в. Социально-экономический кризис: вследствие незаинтересованности работника в результатах производства в дореформенной России сохранялась низкая производительность труда. При этом крепостничество, предопределяя крайне низкие темпы развития страны, обрекая ее на застой и растущее отставание от стран Европы, в середине XIX в. еще не демонстрировало явных признаков своего краха, что создавало иллюзию его прочности, а у многих - и необходимости сохранения как основы стабильности, самобытности и даже гарантированного благополучия крестьян и помещиков. В России происходило социальное расслоение крестьянства, обнищание одних и успешное вхождение в рыночные отношения - других; происходило обезземеливание крестьян, их превращение в отходников, либо чрезмерное увеличение работы на барщине; росла помещичья задолженность государству. </w:t>
      </w:r>
    </w:p>
    <w:p>
      <w:pPr>
        <w:pStyle w:val="Normal"/>
        <w:ind w:firstLine="540"/>
        <w:rPr/>
      </w:pPr>
      <w:r>
        <w:rPr/>
        <w:t>Промышленный переворот, начавшийся в стране в 1840-х гг., породил необходимость в свободной и квалифицированной рабочей силе, а также в рынке сбыта промышленной продукции. Однако крепостное право, сохраняя личную зависимость крестьян от помещика, затрудняло их переход в наемные рабочие. Кроме того, отходник оставался сезонным, малоквалифицированным рабочим, чей труд был несовместим с потребностями машинного производства; крепостная система консервировала бедность подавляющей массы населения, ее низкую покупательную способность, а это тормозило развитие рынка сбыта промышленной продукции; ухудшилось финансовое положение, вырос дефицит бюджета, особенно в результате Крымской войны.</w:t>
      </w:r>
    </w:p>
    <w:p>
      <w:pPr>
        <w:pStyle w:val="Normal"/>
        <w:ind w:firstLine="540"/>
        <w:rPr/>
      </w:pPr>
      <w:r>
        <w:rPr/>
        <w:t>Положение в социальной сфере характеризовалось нарастанием социальных конфликтов, крестьянских волнений.</w:t>
      </w:r>
    </w:p>
    <w:p>
      <w:pPr>
        <w:pStyle w:val="Normal"/>
        <w:ind w:firstLine="540"/>
        <w:rPr/>
      </w:pPr>
      <w:r>
        <w:rPr/>
        <w:t>Активизировалась общественно-политическая жизнь в стране, сложились три общественных течения: консервативное, не предполагавшее серьезных преобразований; либеральное, предлагавшее освободить крестьян с землей; радикальное, призывавшее к революционной ликвидации существующего строя. Либеральные идеи проникали и в правящую элиту, часть которой все более осознавала бесперспективность крепостничества, его пагубное воздействие на общество, что привело к складыванию первой революционной ситуации в России.</w:t>
      </w:r>
    </w:p>
    <w:p>
      <w:pPr>
        <w:pStyle w:val="Normal"/>
        <w:ind w:firstLine="540"/>
        <w:rPr/>
      </w:pPr>
      <w:r>
        <w:rPr/>
        <w:t>Основные принципы и условия отмены крепостного права были разработаны Редакционными комиссиями, в которых было много либеральных чиновников. Условия отмены крепостного права были изложены в Манифесте и Положениях, которые Александр II утвердил 19 февраля 1861 г.</w:t>
      </w:r>
    </w:p>
    <w:p>
      <w:pPr>
        <w:pStyle w:val="Normal"/>
        <w:ind w:firstLine="540"/>
        <w:rPr/>
      </w:pPr>
      <w:r>
        <w:rPr/>
        <w:t>Крестьяне получали личную свободу, статус сельских обывателей, экономические и гражданские права: на собственность, на защиту своих прав в суде, свободу торговать, основывать фабрики, торговые и ремесленные заведения, вступать в купеческие гильдии и ремесленные цехи; вступать в брак без согласия помещика.</w:t>
      </w:r>
    </w:p>
    <w:p>
      <w:pPr>
        <w:pStyle w:val="Normal"/>
        <w:ind w:firstLine="540"/>
        <w:rPr/>
      </w:pPr>
      <w:r>
        <w:rPr/>
        <w:t>Земля предоставлялась крестьянам за выкуп. Крестьяне становились после завершения выкупной операции собственниками земельного надела. Размеры надела, выкупа, повинностей определялись с согласия помещика и крестьянина и фиксировались в уставной грамоте. Размер выкупа полевого надела исчислялся, исходя из размера оброка, который прежде выплачивался крестьянином и существенно превышал рыночную стоимость земли. Помещику крестьянин выплачивал 20-25% выкупа. Государство оплачивало 75-80% выкупа, но эту сумму крестьянин получал в виде ссуды и должен был ее возвратить государству в течение 49 лет, выплачивая еще 6% годовых (</w:t>
      </w:r>
      <w:r>
        <w:rPr>
          <w:i/>
        </w:rPr>
        <w:t>выкупные платежи</w:t>
      </w:r>
      <w:r>
        <w:rPr/>
        <w:t xml:space="preserve">). До перехода на выкуп крестьянин считался </w:t>
      </w:r>
      <w:r>
        <w:rPr>
          <w:i/>
        </w:rPr>
        <w:t>временнообязанным</w:t>
      </w:r>
      <w:r>
        <w:rPr/>
        <w:t xml:space="preserve"> и исполнял четко зафиксированные повинности (оброк, барщину) в пользу помещика.</w:t>
      </w:r>
    </w:p>
    <w:p>
      <w:pPr>
        <w:pStyle w:val="Normal"/>
        <w:ind w:firstLine="540"/>
        <w:rPr/>
      </w:pPr>
      <w:r>
        <w:rPr/>
        <w:t>Освобожденные крестьяне оставались членами сельской общины, которая становилась юридическим собственником земли крестьян, распределяла землю между общинниками, занималась хозяйственными вопросами, принимала решения о выходе крестьян из общины или приеме новых членов, отвечала за административный, полицейский порядок, а также сбор налогов, который совершался с помощью системы круговой поруки.</w:t>
      </w:r>
    </w:p>
    <w:p>
      <w:pPr>
        <w:pStyle w:val="Normal"/>
        <w:ind w:firstLine="540"/>
        <w:rPr/>
      </w:pPr>
      <w:r>
        <w:rPr/>
        <w:t>При проведении реформы более 24 млн. крестьян получили свободу. Все земли были разделены на 3 полосы: черноземная, нечерноземная, степная. У крестьян черноземных губерний отрезали в пользу помещиков около 20% земли (</w:t>
      </w:r>
      <w:r>
        <w:rPr>
          <w:i/>
        </w:rPr>
        <w:t>отрезки</w:t>
      </w:r>
      <w:r>
        <w:rPr/>
        <w:t>).</w:t>
      </w:r>
    </w:p>
    <w:p>
      <w:pPr>
        <w:pStyle w:val="Normal"/>
        <w:ind w:firstLine="540"/>
        <w:rPr/>
      </w:pPr>
      <w:r>
        <w:rPr/>
        <w:t xml:space="preserve">Крестьянская реформа 1861 г. положила начало ускоренной модернизации страны, т.е. переходу от аграрного к индустриальному обществу.  Реформа открыла возможности для развития рыночных отношений. Она создала условия для либеральных преобразований в сфере управления, суда, образования. Освобождение крестьян изменило нравственный климат в обществе, повлияло на развитие общественной мысли и культуры. Вместе с тем, сохранились пережитки крепостничества и элементы традиционных структур. Сохранилось крупное помещичье землевладение. В пореформенный период нарастала нехватка земли, крестьянское малоземелье, тяжесть выкупных платежей мешала процессу вхождения крестьянского хозяйства в рыночные отношения. Наличие сельской общины консервировало патриархальный характер деревни, затрудняло появление предпринимательских хозяйств. </w:t>
      </w:r>
    </w:p>
    <w:p>
      <w:pPr>
        <w:pStyle w:val="Normal"/>
        <w:ind w:firstLine="540"/>
        <w:rPr/>
      </w:pPr>
      <w:r>
        <w:rPr/>
      </w:r>
    </w:p>
    <w:p>
      <w:pPr>
        <w:pStyle w:val="Normal"/>
        <w:rPr/>
      </w:pPr>
      <w:r>
        <w:rPr>
          <w:b/>
        </w:rPr>
        <w:t>24. Буржуазные реформы 60-70-х годов XIX в. и их значение</w:t>
      </w:r>
    </w:p>
    <w:p>
      <w:pPr>
        <w:pStyle w:val="Normal"/>
        <w:ind w:firstLine="540"/>
        <w:rPr/>
      </w:pPr>
      <w:r>
        <w:rPr/>
        <w:t xml:space="preserve">Причинами проведения реформ 60-70-х гг. XIX в. стали необходимость привести судебную систему, органы местного самоуправления, образование, финансы, вооруженные силы в соответствие с изменившимися социально- экономическими условиями; рост общественного движения, социальных и национальных конфликтов. </w:t>
      </w:r>
    </w:p>
    <w:p>
      <w:pPr>
        <w:pStyle w:val="Normal"/>
        <w:ind w:firstLine="540"/>
        <w:rPr/>
      </w:pPr>
      <w:r>
        <w:rPr>
          <w:i/>
        </w:rPr>
        <w:t>Земская реформа</w:t>
      </w:r>
      <w:r>
        <w:rPr/>
        <w:t xml:space="preserve"> началась в 1864 г. В ходе ее проведения создавались всесословные, выборные, представительные органы местного самоуправления в уездах и губерниях (</w:t>
      </w:r>
      <w:r>
        <w:rPr>
          <w:i/>
        </w:rPr>
        <w:t>земства</w:t>
      </w:r>
      <w:r>
        <w:rPr/>
        <w:t>). Земские учреждения ведали местными хозяйственными и социальными вопросами: строительство и эксплуатация дорог, устройство лечебных и благотворительных учреждений, народное образование, продовольственное снабжение, пожарная охрана, статистическая служба, попечение местной торговли и промышленности, а также распределение податей. Политическая деятельность земств не допускалась.</w:t>
      </w:r>
    </w:p>
    <w:p>
      <w:pPr>
        <w:pStyle w:val="Normal"/>
        <w:ind w:firstLine="540"/>
        <w:rPr/>
      </w:pPr>
      <w:r>
        <w:rPr/>
        <w:t>Выборы в земские органы проводились раз в 3 года по трем куриям. По первой курии крупные землевладельцы без различия сословий и владельцы крупной недвижимости в сельской местности избирали выборщиков на свой уездный съезд. По второй - избирались представители крупных городских торгово- промышленных заведений и городской недвижимости. Выборы по третьей - крестьянской курии имели еще больше ступеней: сельский сход - волостной сход - уездный съезд выборщиков по курии.</w:t>
      </w:r>
    </w:p>
    <w:p>
      <w:pPr>
        <w:pStyle w:val="Normal"/>
        <w:ind w:firstLine="540"/>
        <w:rPr/>
      </w:pPr>
      <w:r>
        <w:rPr/>
        <w:t>Уездные земские собрания являлись распорядительными органами и выбирали исполнительные органы - земские управы, а также гласных в губернские земские собрания, которые строились по такому же принципу, избирая губернские земские управы. Председателем земских собраний автоматически становился предводитель уездного или губернского дворянства.</w:t>
      </w:r>
    </w:p>
    <w:p>
      <w:pPr>
        <w:pStyle w:val="Normal"/>
        <w:ind w:firstLine="540"/>
        <w:rPr/>
      </w:pPr>
      <w:r>
        <w:rPr/>
        <w:t>Земства способствовали развитию хозяйства, активизации общественной жизни на местах. Они создавали школы и больницы, улучшали жизнь русской деревни, становились ячейками гражданского общества, некоторые из них пытались влиять и на политику правительства. Однако полномочия земств постоянно ограничивались. Губернским земствам запрещались контакты между собой.</w:t>
      </w:r>
    </w:p>
    <w:p>
      <w:pPr>
        <w:pStyle w:val="Normal"/>
        <w:ind w:firstLine="540"/>
        <w:rPr/>
      </w:pPr>
      <w:r>
        <w:rPr>
          <w:i/>
        </w:rPr>
        <w:t>Городская реформа</w:t>
      </w:r>
      <w:r>
        <w:rPr/>
        <w:t>, начатая в 1870 г., создала новую систему городского самоуправления. Выборы проводились на основе имущественного ценза. Избирательные права предоставлялись лишь лицам мужского пола, достигшим 25 лет и платившим городские налоги и сборы, что ограничивало число избирателей. Наиболее крупными группами избирателей стали владельцы недвижимости в черте города, содержатели торговых и промышленных заведений, обладатели купеческих и промысловых свидетельств.</w:t>
      </w:r>
    </w:p>
    <w:p>
      <w:pPr>
        <w:pStyle w:val="Normal"/>
        <w:ind w:firstLine="540"/>
        <w:rPr/>
      </w:pPr>
      <w:r>
        <w:rPr/>
        <w:t xml:space="preserve">Каждая курия избирала 1/3 состава гласных </w:t>
      </w:r>
      <w:r>
        <w:rPr>
          <w:i/>
        </w:rPr>
        <w:t>Городской думы</w:t>
      </w:r>
      <w:r>
        <w:rPr/>
        <w:t xml:space="preserve">, являвшейся распорядительным органом. Она, в свою очередь, избирала </w:t>
      </w:r>
      <w:r>
        <w:rPr>
          <w:i/>
        </w:rPr>
        <w:t>Городскую управу</w:t>
      </w:r>
      <w:r>
        <w:rPr/>
        <w:t xml:space="preserve"> - исполнительный орган во главе с городским головой. Городское самоуправление занималось благоустройством города (освещение, водоснабжение, очистка, транспорт и пр.), образованием, здравоохранением, попечением торговли и промышленности; имело свой бюджет, часть которого шла на содержание пожарной охраны, полиции, тюрем. Компетенция городского самоуправления не выходила за рамки хозяйственных вопросов, его права были еще более ограничены, чем у земств, но, в целом, реформа способствовала становлению элементов гражданского общества и развитию городов.</w:t>
      </w:r>
    </w:p>
    <w:p>
      <w:pPr>
        <w:pStyle w:val="Normal"/>
        <w:ind w:firstLine="540"/>
        <w:rPr/>
      </w:pPr>
      <w:r>
        <w:rPr>
          <w:i/>
        </w:rPr>
        <w:t>Судебная реформа</w:t>
      </w:r>
      <w:r>
        <w:rPr/>
        <w:t xml:space="preserve"> началась с введением в 1864 г. новых судебных уставов. Основные принципы новой судебной системы: бессословность, т.е. дела представителей всех сословий рассматривались в одних и тех же судах, что означало равенство всех перед законом; независимость суда, т.е. суд не подчинялся исполнительной власти и принимал самостоятельные решения; несменяемость судей, т.е. правительство не могло своей властью отстранить от должности судью; гласность; состязательность, т.е. участие в процессе прокурора и адвоката (присяжного и частного поверенных), первый из которых выдвигал обвинения, а второй защищал подсудимого; вводился институт выборных </w:t>
      </w:r>
      <w:r>
        <w:rPr>
          <w:i/>
        </w:rPr>
        <w:t>присяжных заседателей</w:t>
      </w:r>
      <w:r>
        <w:rPr/>
        <w:t>, определявших виновность обвиняемого.</w:t>
      </w:r>
    </w:p>
    <w:p>
      <w:pPr>
        <w:pStyle w:val="Normal"/>
        <w:ind w:firstLine="540"/>
        <w:rPr/>
      </w:pPr>
      <w:r>
        <w:rPr/>
        <w:t>В основе системы общего суда находился окружной суд, охватывавший одну губернию, с присяжными заседателями. Второй инстанцией стала судебная палата на несколько окружных судов. Роль высшей инстанции играл Сенат.</w:t>
      </w:r>
    </w:p>
    <w:p>
      <w:pPr>
        <w:pStyle w:val="Normal"/>
        <w:ind w:firstLine="540"/>
        <w:rPr/>
      </w:pPr>
      <w:r>
        <w:rPr/>
        <w:t>Параллельно действовала система мировых судов, занимавшихся разбором относительно мелких дел. Такой суд состоял из судьи, который избирался земскими собраниями и городскими думами. Мировым судом второй инстанции являлся окружной съезд мировых судей. Коронный и мировой суды рассматривали гражданские и уголовные дела, но не занимались политическими процессами и не судили высших государственных чиновников. Эти вопросы находились в ведении Высшего уголовного суда.</w:t>
      </w:r>
    </w:p>
    <w:p>
      <w:pPr>
        <w:pStyle w:val="Normal"/>
        <w:ind w:firstLine="540"/>
        <w:rPr/>
      </w:pPr>
      <w:r>
        <w:rPr/>
        <w:t>Судебная реформа способствовала либерализации общественной жизни, стала шагом на пути к правовому обществу. Судебная система в России приблизилась к стандартам европейской юстиции. Однако реформа осталась незавершенной. Так, для разбора конфликтов в крестьянской среде сохранялся сословный волостной суд. Новая судебная система вступала в противоречие с существующим политическим строем, вызывала постоянное стремление верхов ее ограничить.</w:t>
      </w:r>
    </w:p>
    <w:p>
      <w:pPr>
        <w:pStyle w:val="Normal"/>
        <w:ind w:firstLine="540"/>
        <w:rPr/>
      </w:pPr>
      <w:r>
        <w:rPr>
          <w:i/>
        </w:rPr>
        <w:t>Военная реформа</w:t>
      </w:r>
      <w:r>
        <w:rPr/>
        <w:t xml:space="preserve"> началась после Крымской войны в конце 1850-х гг. и проводилась поэтапно. Содержание реформы: сокращение численности армии; создание сети военных и юнкерских училищ, куда принимались представители всех сословий; усовершенствование системы военного управления, введение военных округов, создание Главного штаба; создание гласных и состязательных военных судов, военной прокуратуры; отмена телесных наказаний в армии; перевооружение армии и флота (принятие нарезных стальных орудий, новых винтовок и т.д.),  реконструкция казенных военных заводов; введение в 1874 г. всеобщей воинской повинности вместо рекрутского набора, сокращение сроков службы до 6 лет в армии и 7 на флоте. Лица с начальным образованием служили 3 года, со средним - 1,5 года, с высшим - несколько месяцев.</w:t>
      </w:r>
    </w:p>
    <w:p>
      <w:pPr>
        <w:pStyle w:val="Normal"/>
        <w:rPr>
          <w:b/>
          <w:b/>
        </w:rPr>
      </w:pPr>
      <w:r>
        <w:rPr>
          <w:b/>
        </w:rPr>
      </w:r>
    </w:p>
    <w:p>
      <w:pPr>
        <w:pStyle w:val="Normal"/>
        <w:rPr/>
      </w:pPr>
      <w:r>
        <w:rPr>
          <w:b/>
        </w:rPr>
        <w:t>25. Внешняя политика России во второй половине XIX в.</w:t>
      </w:r>
    </w:p>
    <w:p>
      <w:pPr>
        <w:pStyle w:val="Normal"/>
        <w:ind w:firstLine="540"/>
        <w:rPr/>
      </w:pPr>
      <w:r>
        <w:rPr/>
        <w:t>Задачами внешней политики второй половины XIX в. являлись обеспечение благоприятных международных условий для проведения реформ внутри страны; отмена ограничительных статей Парижского мирного договора 1856 г. и, прежде всего, получение права на воссоздание Черноморского флота; установление контроля над Черноморскими проливами; восстановление влияния на Балканах и оказание помощи христианским народам Османской империи; присоединение Средней Азии.</w:t>
      </w:r>
    </w:p>
    <w:p>
      <w:pPr>
        <w:pStyle w:val="Normal"/>
        <w:ind w:firstLine="540"/>
        <w:rPr/>
      </w:pPr>
      <w:r>
        <w:rPr/>
        <w:t>Николай I решил окончательно решить «восточный вопрос» в интересах России. В мае 1853 г. началась Крымская война. Русская армия заняла Молдавию, Валахию и успешно теснила турок за Дунаем. Кавказский корпус перешел в наступление. Черноморская эскадра под командованием П.С. Нахимова в ноябре 1853 г. в сражении у Синопа уничтожила турецкий флот.</w:t>
      </w:r>
    </w:p>
    <w:p>
      <w:pPr>
        <w:pStyle w:val="Normal"/>
        <w:ind w:firstLine="540"/>
        <w:rPr/>
      </w:pPr>
      <w:r>
        <w:rPr/>
        <w:t xml:space="preserve">Нависшая над Турцией угроза поражения подтолкнула европейские страны к активным действиям, что придало локальной войне общеевропейский характер. В марте 1854 г. Англия и Франция заключили союз против России и вступили в войну на стороне Турции. В сентябре англо-французская армия высадилась в Крыму. Русская армия, возглавляемая генералом А.С. Меньшиковым, потерпела поражение на р. Альма, оставив Севастополь беззащитным. Оборону морской крепости взяли в свои руки моряки во главе с адмиралами В.А. Корниловым, П.С. Нахимовым и В.И. Истоминым. В октябре 1854 г. началась героическая оборона города, который был взят союзными войсками в августе 1855 г. Хотя русские войска вели успешные военные действия на кавказском фронте, где одержали крупные победы, а в ноябре 1855 г. захватили турецкую крепость Карс, с падением Севастополя исход войны был предрешен. </w:t>
      </w:r>
    </w:p>
    <w:p>
      <w:pPr>
        <w:pStyle w:val="Normal"/>
        <w:ind w:firstLine="540"/>
        <w:rPr/>
      </w:pPr>
      <w:r>
        <w:rPr/>
        <w:t xml:space="preserve">В марте 1856 г. в Париже начались мирные переговоры. Россия потеряла Южную Бессарабию с устьем Дуная, Карс возвращался Турции в обмен на Севастополь. Россия лишалась права покровительствовать христианам Османской империи. Черное море объявлялось нейтральным, и Россия теряла право иметь там военный флот и укрепления. </w:t>
      </w:r>
    </w:p>
    <w:p>
      <w:pPr>
        <w:pStyle w:val="Normal"/>
        <w:ind w:firstLine="540"/>
        <w:rPr>
          <w:b/>
          <w:b/>
        </w:rPr>
      </w:pPr>
      <w:r>
        <w:rPr/>
        <w:t>Причинами поражения России в Крымской войне были экономическая и техническая отсталость, которая проявлялась в вооружении и транспортном обеспечении русских армий, а также дипломатические просчеты, приведшие Россию к изоляции и войне с коалицией Англии, Франции, Турции, при враждебном отношении Австрии и Пруссии.</w:t>
      </w:r>
    </w:p>
    <w:p>
      <w:pPr>
        <w:pStyle w:val="Normal"/>
        <w:ind w:firstLine="540"/>
        <w:rPr/>
      </w:pPr>
      <w:r>
        <w:rPr/>
        <w:t>Внешняя политика России стала сдержанной, гибкой и осторожной. Она стремилась избежать конфликта с великими державами, дипломатические методы предпочитала военным. После Крымской войны был укреплен дипломатический корпус, во главе министерства иностранных дел поставлен князь А.М. Горчаков. Россия пошла на сближение с Пруссией, не препятствовала ее действиям, направленным на подчинение себе немецких государств, их объединение и создание новой империи. В 1870-1871 гг. Пруссия нанесла поражение Франции. Ее поражение привело к развалу крымской системы, а поддержка Германии позволила А.М. Горчакову добиться отмены запрета для России иметь Черноморский флот.</w:t>
      </w:r>
    </w:p>
    <w:p>
      <w:pPr>
        <w:pStyle w:val="Normal"/>
        <w:ind w:firstLine="540"/>
        <w:rPr/>
      </w:pPr>
      <w:r>
        <w:rPr/>
        <w:t>Англия, завершив завоевание Индии, готовилась к проникновению в Среднюю Азию - региона, где существовали условия для выращивания хлопка. Это представляло угрозу для России. Весной 1864 г. началось наступление русских войск на Кокандское ханство, завершившееся взятием городов Чимкента и Туркестана. В июне 1865 г. генерал М.Г Черняев овладел крупнейшим городом Средней Азии - Ташкентом. В 1867 г. он стал центром Туркестанского генерал- губернаторства, образованного на части территории Кокандского и Бухарского государств. В 1868 г. Россия заключила мирный договор, по которому Бухара и Коканд сохранили статус самостоятельных государств, но оказались зависимыми от России, перепоручив Петербургу внешнеполитические функции.</w:t>
      </w:r>
    </w:p>
    <w:p>
      <w:pPr>
        <w:pStyle w:val="Normal"/>
        <w:ind w:firstLine="540"/>
        <w:rPr/>
      </w:pPr>
      <w:r>
        <w:rPr/>
        <w:t>В 1873 г. Россия перешла в наступление на Хивинское ханство, которое признало свою вассальную зависимость от нее. После подавления войсками генерала М.Д. Скобелева восстания в Коканде, в 1876 г. он был преобразован в Ферганскую обл. Туркестанского генерал-губернаторства.</w:t>
      </w:r>
    </w:p>
    <w:p>
      <w:pPr>
        <w:pStyle w:val="Normal"/>
        <w:ind w:firstLine="540"/>
        <w:rPr/>
      </w:pPr>
      <w:r>
        <w:rPr/>
        <w:t>В 1870-е гг. началось проникновение русских войск в туркменские степи. В 1879-1881 гг. земли всех туркменских племен вошли в состав России. После добровольного вхождения в 1884 г. племен Мерва в состав России завершился процесс присоединения Средней Азии.</w:t>
      </w:r>
    </w:p>
    <w:p>
      <w:pPr>
        <w:pStyle w:val="Normal"/>
        <w:ind w:firstLine="540"/>
        <w:rPr/>
      </w:pPr>
      <w:r>
        <w:rPr/>
        <w:t xml:space="preserve">В 1877-1878 гг. произошла русско-турецкая война. Ее причинами стали нерешенность восточного вопроса, стремление России вернуть территории и влияние на Востоке, потерянные в результате Крымской войны; стремление помочь православным народам Османской империи в их национально-освободительной борьбе против турок. </w:t>
      </w:r>
    </w:p>
    <w:p>
      <w:pPr>
        <w:pStyle w:val="Normal"/>
        <w:ind w:firstLine="540"/>
        <w:rPr/>
      </w:pPr>
      <w:r>
        <w:rPr/>
        <w:t>В апреле 1877 г. войска под командованием брата царя Николая Николаевича стали продвигаться к Дунаю. Отряд генерала И.В. Гурко занял перевал Шипка, но был остановлен турками и с июня по декабрь 1877 г. оборонял Шипку от превосходивших сил противника. Войска Осман-паши сосредоточились в ряде крепостей, ставших опорой турецкой обороны. Особое значение имела крепость Плевна. Три ее штурма привели к большим потерям. И только организованная генералом Э.И. Тотлебеном блокада привела в ноябре 1877 г. к падению Плевны и капитуляции Осман-паши. Освободившиеся силы были брошены в наступление и, благодаря Гурко и Скобелеву, героизму русских солдат и поддержке местного населения, взяли Софию, Филипполь и Адрианополь, вошли в Сан-Стефано, находившийся на подступах к Стамбулу.</w:t>
      </w:r>
    </w:p>
    <w:p>
      <w:pPr>
        <w:pStyle w:val="Normal"/>
        <w:ind w:firstLine="540"/>
        <w:rPr/>
      </w:pPr>
      <w:r>
        <w:rPr/>
        <w:t>На кавказском фронте русский корпус генерала М.Т. Лорис-Меликова в мае 1877 г. овладел крепостями Баязет и Ардаган. Турки предприняли контрнаступление. После успешной обороны города Баязета русские войска в ноябре 1877 г. перешли в наступление и штурмом взяли крепость Карс. Активные действия русских в Закавказье лишили турецкое командование возможности перебросить войска на Балканы.</w:t>
      </w:r>
    </w:p>
    <w:p>
      <w:pPr>
        <w:pStyle w:val="Normal"/>
        <w:ind w:firstLine="540"/>
        <w:rPr/>
      </w:pPr>
      <w:r>
        <w:rPr/>
        <w:t>Разгром турецких армий, захват крупнейших центров на Балканах и в Закавказье вынудили султана запросить мир. Сан-Стефанский мирный договор, подписанный 19 февраля 1878 г., предполагал, что Россия получит на Кавказе города Каре, Ардаган, Баязет, Батум, возвратит юг Бессарабии и устье Дуная. Турция платила контрибуцию. Создавалось автономное княжество Болгария. Сербия, Черногория и Румыния получали территориальные приращения и независимость.</w:t>
      </w:r>
    </w:p>
    <w:p>
      <w:pPr>
        <w:pStyle w:val="Normal"/>
        <w:ind w:firstLine="540"/>
        <w:rPr/>
      </w:pPr>
      <w:r>
        <w:rPr/>
        <w:t>Однако под давлением Англии, Австро-Венгрии, при невмешательстве Германии и в результате просчетов российских дипломатов, на Берлинском конгрессе 1878 г. был осуществлен пересмотр итогов войны, ограничивший успехи России. В итоге Россия возвращала Баязет Турции, Болгария делилась на три части, Сербия и Черногория получали лишь ограниченную независимость, Босния и Герцеговина передавались под управление Австро-Венгрии.</w:t>
      </w:r>
    </w:p>
    <w:p>
      <w:pPr>
        <w:pStyle w:val="Normal"/>
        <w:ind w:firstLine="540"/>
        <w:rPr/>
      </w:pPr>
      <w:r>
        <w:rPr/>
        <w:t>Русско-турецкая война завершила национально-освободительную борьбу народов Балкан, укрепила авторитет России в этом регионе.</w:t>
      </w:r>
    </w:p>
    <w:p>
      <w:pPr>
        <w:pStyle w:val="Normal"/>
        <w:ind w:firstLine="540"/>
        <w:rPr/>
      </w:pPr>
      <w:r>
        <w:rPr/>
      </w:r>
    </w:p>
    <w:p>
      <w:pPr>
        <w:pStyle w:val="Normal"/>
        <w:rPr/>
      </w:pPr>
      <w:r>
        <w:rPr>
          <w:b/>
        </w:rPr>
        <w:t>26. Особенности развития капитализма в России во второй половине XIX в.</w:t>
      </w:r>
    </w:p>
    <w:p>
      <w:pPr>
        <w:pStyle w:val="Normal"/>
        <w:ind w:firstLine="540"/>
        <w:rPr/>
      </w:pPr>
      <w:r>
        <w:rPr/>
        <w:t>Реформы 60-70-х гг. XIX в. способствовали социально-экономическому развитию страны. Освобождение крестьян сыграло огромную роль в высвобождении рабочих рук, оттоке значительной части населения из сельского хозяйства. В то же время сохранение общины сдерживало рост социальной мобильности. Неполнота и противоречивость преобразований деформировали капиталистическое развитие. В стране не созрели социокультурные предпосылки для процесса модернизации экономики, не сложилась «этика капитализма», в массовом сознании преобладали уравнительные, общинные настроения.</w:t>
      </w:r>
    </w:p>
    <w:p>
      <w:pPr>
        <w:pStyle w:val="Normal"/>
        <w:ind w:firstLine="540"/>
        <w:rPr/>
      </w:pPr>
      <w:r>
        <w:rPr/>
        <w:t>Развитие сельского хозяйства ускорилось после Крестьянской реформы. В 60-90 гг. XIX в. увеличилось производство всех видов сельхозпродукции. Развитие сельского хозяйства обеспечивалось не только за счет традиционных экстенсивных методов, но и в результате качественных изменений, направленных на интенсификацию производства. Повысилась производительность труда, стало более частым использование удобрений и сельхозмашин. К 1890-м гг. завершилось формирование всероссийского рынка сельскохозяйственной продукции. Продолжала углубляться специализация районов в производстве отдельных культур: товарное зерноводство развивалось в Центральном черноземном районе, Поволжье, Новороссии, на Украине и Северном Кавказе.</w:t>
      </w:r>
    </w:p>
    <w:p>
      <w:pPr>
        <w:pStyle w:val="Normal"/>
        <w:ind w:firstLine="540"/>
        <w:rPr/>
      </w:pPr>
      <w:r>
        <w:rPr/>
        <w:t xml:space="preserve">Постепенно менялась структура землевладения. Во второй половине XIX в. помещики потеряли около 1/3 своей земли, часть которой была приобретена крестьянами. Доля крестьянской частновладельческой земли увеличилась с 1,3 до 6,2% в общем объеме сельскохозяйственных угодий. Основной прирост сельскохозяйственного продукта достигался </w:t>
      </w:r>
      <w:r>
        <w:rPr>
          <w:i/>
        </w:rPr>
        <w:t>экстенсивным путем</w:t>
      </w:r>
      <w:r>
        <w:rPr/>
        <w:t xml:space="preserve"> - за счет освоения новых территорий, распашки новых земель. Производительность труда в аграрном секторе оставалась низкой, урожайность была в несколько раз ниже, чем в Европе. Технический уровень повысился незначительно. </w:t>
      </w:r>
    </w:p>
    <w:p>
      <w:pPr>
        <w:pStyle w:val="Normal"/>
        <w:ind w:firstLine="540"/>
        <w:rPr/>
      </w:pPr>
      <w:r>
        <w:rPr/>
        <w:t>Товарность сельского хозяйства возрастала (вывоз зерна увеличился в 5 раз), но этот процесс опережал рост производительности труда. За исключением зажиточных (</w:t>
      </w:r>
      <w:r>
        <w:rPr>
          <w:i/>
        </w:rPr>
        <w:t>кулаков</w:t>
      </w:r>
      <w:r>
        <w:rPr/>
        <w:t>) и некоторых середняков, большинство общинников продавали часть хлеба, в котором сами нуждались, чтобы заплатить выкупные платежи и другие налоги.</w:t>
      </w:r>
    </w:p>
    <w:p>
      <w:pPr>
        <w:pStyle w:val="Normal"/>
        <w:ind w:firstLine="540"/>
        <w:rPr/>
      </w:pPr>
      <w:r>
        <w:rPr/>
        <w:t xml:space="preserve">Некоторые помещики пытались превратить поместья в капиталистическое аграрное предприятие с наемным трудом, использовать машины, удобрения, прогрессивные технологии. Но даже самые передовые помещики применяли </w:t>
      </w:r>
      <w:r>
        <w:rPr>
          <w:i/>
        </w:rPr>
        <w:t>отработки</w:t>
      </w:r>
      <w:r>
        <w:rPr/>
        <w:t xml:space="preserve"> и бесплатный труд крестьян. Помещикам не хватало навыков предпринимательства, знаний, техники, денег для ее приобретения и оплаты наемных работников. </w:t>
      </w:r>
    </w:p>
    <w:p>
      <w:pPr>
        <w:pStyle w:val="Normal"/>
        <w:ind w:firstLine="540"/>
        <w:rPr/>
      </w:pPr>
      <w:r>
        <w:rPr/>
        <w:t>Развитие промышленного производства было очень значительным. Этому способствовала государственная политика, а также увеличение спроса на промышленные изделия, развитие продовольственной и сырьевой базы, разорение части крестьянства и формирование рынка рабочей силы, широкое распространение кустарных промыслов и т.д. К концу столетия возникли новые отрасли промышленности - современная металлургия и металлообработка, тяжелое машиностроение, нефтедобывающая, химическая и электротехническая индустрия. Тяжелая промышленность стала развиваться быстрее, чем легкая. Формировались новые промышленные регионы. Самым значительным стал юг России (Донбасс, Криворожье), где выросли заводы и фабрики, производилось свыше ½ продукции металлургии и металлообработки. В важнейшую топливно-нефтяную базу превратился Баку. Более чем в 1,5 раза выросла производительность труда в промышленности, повысилась энерговооруженность предприятий.</w:t>
      </w:r>
    </w:p>
    <w:p>
      <w:pPr>
        <w:pStyle w:val="Normal"/>
        <w:ind w:firstLine="540"/>
        <w:rPr/>
      </w:pPr>
      <w:r>
        <w:rPr/>
        <w:t>В 80-90-е гг. завершился промышленный переворот в основных отраслях отечественной промышленности. Крупные предприятия перешли от ручного к машинному труду. На фабриках и заводах производилась большая часть продукции ведущих отраслей промышленности. Новым в крупной промышленности стало ее организация в форме акционерных обществ и паевых товариществ.</w:t>
      </w:r>
    </w:p>
    <w:p>
      <w:pPr>
        <w:pStyle w:val="Normal"/>
        <w:ind w:firstLine="540"/>
        <w:rPr/>
      </w:pPr>
      <w:r>
        <w:rPr/>
        <w:t>Несмотря на высокие темпы роста, в 1894 г. тяжелая обрабатывающая промышленность давала лишь 10-14% продукции обрабатывающего производства. Самыми крупными оставались текстильная и пищевая отрасли. Отсутствовало машиностроение, большая часть машин и оборудования закупалась за рубежом.</w:t>
      </w:r>
    </w:p>
    <w:p>
      <w:pPr>
        <w:pStyle w:val="Normal"/>
        <w:ind w:firstLine="540"/>
        <w:rPr/>
      </w:pPr>
      <w:r>
        <w:rPr/>
        <w:t xml:space="preserve">Развитие </w:t>
      </w:r>
      <w:r>
        <w:rPr>
          <w:i/>
        </w:rPr>
        <w:t>железнодорожного строительства</w:t>
      </w:r>
      <w:r>
        <w:rPr/>
        <w:t xml:space="preserve"> не просто сопровождало и стимулировало промышленный переворот в стране. В России была создана транспортная сеть, которая способствовала развитию промышленности и созданию условий для освоения новых районов. Железнодорожный бум в 1860-1870-х гг. было инициировано государством, предоставлявшим кредиты, пособия и концессии, обеспечивавшим прибыль владельцам дорог. Однако железных дорог не хватало. </w:t>
      </w:r>
    </w:p>
    <w:p>
      <w:pPr>
        <w:pStyle w:val="Normal"/>
        <w:ind w:firstLine="540"/>
        <w:rPr/>
      </w:pPr>
      <w:r>
        <w:rPr/>
        <w:t xml:space="preserve">Одновременно формировались буржуазия и рабочий класс. К концу XIX в. насчитывалось 1,5 млн. предпринимателей. В ряде отраслей промышленности и торговли сформировались предпринимательские династии. Особенностями российской буржуазии являлось отсутствие у нее политического веса, организации, прямого доступа к власти. В ее составе значительное место занимали иностранцы. </w:t>
      </w:r>
    </w:p>
    <w:p>
      <w:pPr>
        <w:pStyle w:val="Normal"/>
        <w:ind w:firstLine="540"/>
        <w:rPr/>
      </w:pPr>
      <w:r>
        <w:rPr/>
        <w:t>Численность наемных работников в конце XIX в. составила 10 млн. чел. Фабрично-заводской пролетариат вырос за полвека в 4 раза, но оставался многочисленным, так рабочих крупных предприятий насчитывалось менее 1,5 млн. чел. Положение рабочих оставалось тяжелым. Переизбыток неквалифицированных рабочих рук, отсутствие политических и гражданских прав привели к тому, что рабочий день не регламентировался, зарплата была в 3 раза ниже, чем в развитых странах Европы. Штрафы за нарушение дисциплины, брак в производстве, поломки оборудования, неизбежные для необученных работников, еще больше сокращали заработок.</w:t>
      </w:r>
    </w:p>
    <w:p>
      <w:pPr>
        <w:pStyle w:val="Normal"/>
        <w:ind w:firstLine="540"/>
        <w:rPr/>
      </w:pPr>
      <w:r>
        <w:rPr/>
        <w:t xml:space="preserve">В </w:t>
      </w:r>
      <w:r>
        <w:rPr>
          <w:i/>
        </w:rPr>
        <w:t>пореформенную эпоху</w:t>
      </w:r>
      <w:r>
        <w:rPr/>
        <w:t xml:space="preserve"> наблюдался рост торговли. Внутренняя торговля в 60-90-е гг. возросла многократно. Самым значительным стал хлебный рынок, обеспечивавший возросшее в 3 раза население городов, а также сотни фабричных поселков. Созданная индустриальная система являлась сама потребителем промышленной продукции - металла, топлива, машин. Продукция легкой промышленности предназначалась не только для горожан, но и для российской деревни. Возникали новые товарные биржи, развивались сети розничной магазинной торговли. Торговлей занимались не только горожане, продолжали расцветать крестьянские торговые промыслы. Иногда капитал, нажитый на мелком торге вразнос с лотков, становился началом большого торгового или промышленного дела.</w:t>
      </w:r>
    </w:p>
    <w:p>
      <w:pPr>
        <w:pStyle w:val="Normal"/>
        <w:ind w:firstLine="540"/>
        <w:rPr/>
      </w:pPr>
      <w:r>
        <w:rPr/>
        <w:t>Внешняя торговля увеличилась почти в 3 раза. Главной статьей вывоза стал хлеб, рост его экспорта в 3 раза превысил увеличение сбора зерна. Вывозилось и другое сельскохозяйственное сырье (лен, пенька, лес). С развитием овцеводства важное место в экспорте заняла шерсть. Продукция промышленности составляла менее четверти российского вывоза. В импорте ведущие места занимали станки и оборудование, хлопок для фабрик, чай, ставший «русским» напитком.</w:t>
      </w:r>
    </w:p>
    <w:p>
      <w:pPr>
        <w:pStyle w:val="Normal"/>
        <w:ind w:firstLine="540"/>
        <w:rPr/>
      </w:pPr>
      <w:r>
        <w:rPr/>
        <w:t xml:space="preserve">В пореформенное время изменилась социальная структура. Выросло городское населения, связанное с рынком и не знающее натурального хозяйства (1863 г. - 6 млн. горожан, 1897 г. - 17 млн.). </w:t>
      </w:r>
    </w:p>
    <w:p>
      <w:pPr>
        <w:pStyle w:val="Normal"/>
        <w:ind w:firstLine="540"/>
        <w:rPr/>
      </w:pPr>
      <w:r>
        <w:rPr/>
        <w:t>В основных отраслях промышленности России в пореформенный период произошел промышленный переворот, возникла современная металлургия, машиностроение, были достигнуты высокие темпы роста производства. Сформировались промышленная буржуазия и класс наемных рабочих. Россия заняла одно из первых мест в мире по общему объему промышленного производства, но оставалась в четвертом десятке стран по производству на душу населения. Россия оставалась аграрной страной. Аграрный сектор отставал от промышленности, здесь сохранялись пережитки феодализма. Форсированное экономическое развитие, слишком высокая цена модернизации, всей своей тяжестью ложившаяся на плечи трудящихся, привели к деформациям, вызвали обострение социальной напряженности и нарастание антикапиталистических настроений, что стало основой для восприятия революционных идей.</w:t>
      </w:r>
    </w:p>
    <w:p>
      <w:pPr>
        <w:pStyle w:val="Normal"/>
        <w:ind w:firstLine="540"/>
        <w:rPr/>
      </w:pPr>
      <w:r>
        <w:rPr/>
      </w:r>
    </w:p>
    <w:p>
      <w:pPr>
        <w:pStyle w:val="Normal"/>
        <w:rPr/>
      </w:pPr>
      <w:r>
        <w:rPr>
          <w:b/>
        </w:rPr>
        <w:t>27. Общественно-политические движения в России во второй половине XIX в.</w:t>
      </w:r>
    </w:p>
    <w:p>
      <w:pPr>
        <w:pStyle w:val="Normal"/>
        <w:ind w:firstLine="540"/>
        <w:rPr/>
      </w:pPr>
      <w:r>
        <w:rPr/>
        <w:t xml:space="preserve">Демократизация образования, появление большого числа специалистов с высшим образованием из дворян и </w:t>
      </w:r>
      <w:r>
        <w:rPr>
          <w:i/>
        </w:rPr>
        <w:t>разночинцев</w:t>
      </w:r>
      <w:r>
        <w:rPr/>
        <w:t xml:space="preserve"> значительно расширили круг интеллигенции. В этой среде развивались различные направления общественной мысли. </w:t>
      </w:r>
    </w:p>
    <w:p>
      <w:pPr>
        <w:pStyle w:val="Normal"/>
        <w:ind w:firstLine="540"/>
        <w:rPr/>
      </w:pPr>
      <w:r>
        <w:rPr/>
        <w:t xml:space="preserve">В начале правления Алексанра II произошло формирование русского либерализма. Его лидерами стали К.Д. Кавелин и Б.Н.Чичерин. Либералы отстаивали демократические свободы, отмену крепостного права, но при этом отказывались от идеи введения конституции, считая её преждевременной и опасаясь непонимания со стороны народа. Правозвестником либеральных идей стал журнал "Русский вестник" (редактор М.Н.Катков) и "Русская беседа" (редактор А.И. Колошев). Разногласия среди либералов привели к ослаблению этого движения. </w:t>
      </w:r>
    </w:p>
    <w:p>
      <w:pPr>
        <w:pStyle w:val="Normal"/>
        <w:ind w:firstLine="540"/>
        <w:rPr/>
      </w:pPr>
      <w:r>
        <w:rPr/>
        <w:t xml:space="preserve">В свою очередь, </w:t>
      </w:r>
      <w:r>
        <w:rPr>
          <w:i/>
        </w:rPr>
        <w:t>консерваторы</w:t>
      </w:r>
      <w:r>
        <w:rPr/>
        <w:t xml:space="preserve"> стремились оградить императора от либеральных идей и убедить его защищать интересы, в первую очередь, дворянства. Идеологами консерваторов были К.П.Победоносцев, Д.А.Толстой, М.Н.Катков (переметнувшийся из лагеря либералов). Формировала общественное мнение в духе консерватизма газета "Московские ведомости". Лозунгом консерваторов была стабильность.</w:t>
      </w:r>
    </w:p>
    <w:p>
      <w:pPr>
        <w:pStyle w:val="Normal"/>
        <w:ind w:firstLine="540"/>
        <w:rPr/>
      </w:pPr>
      <w:r>
        <w:rPr/>
        <w:t>Либеральное направление стало самым широким во второй половине XIX в., оно имело множество различных оттенков. Но, так или иначе, либералы выступали за установление мирным, реформаторским путем конституционных форм правления, за политические и гражданские свободы, за просвещение народа. Будучи сторонниками легальных форм, они действовали через печать («Русский вестник», «Вестник Европы»).</w:t>
      </w:r>
    </w:p>
    <w:p>
      <w:pPr>
        <w:pStyle w:val="Normal"/>
        <w:ind w:firstLine="540"/>
        <w:rPr/>
      </w:pPr>
      <w:r>
        <w:rPr/>
        <w:t>Стремясь выйти за рамки местных интересов, либеральные деятели провели в конце 1870-х гг. несколько общеземских съездов, к которым правительство отнеслось нейтрально. С.А. Муромцев, В.Ю. Скалон, А.А. Чупров в 1880 г. обратились к Лорис-Меликову с призывом ввести конституционные начала.</w:t>
      </w:r>
    </w:p>
    <w:p>
      <w:pPr>
        <w:pStyle w:val="Normal"/>
        <w:ind w:firstLine="540"/>
        <w:rPr/>
      </w:pPr>
      <w:r>
        <w:rPr/>
        <w:t>После 1 марта 1881 г. либеральные деятели в адресе Александру III осудили террористическую деятельность революционеров-народников и выразили надежду на «завершение великого дела государственного обновления». Несмотря на самодержавную политику ущемления прав земств, либеральное движение не перешло в оппозицию. В 1890-е гг. демократические настроения среди земских врачей, учителей, статистиков заметно усилились, что привело к постоянным конфликтам с местной администрацией.</w:t>
      </w:r>
    </w:p>
    <w:p>
      <w:pPr>
        <w:pStyle w:val="Normal"/>
        <w:ind w:firstLine="540"/>
        <w:rPr/>
      </w:pPr>
      <w:r>
        <w:rPr/>
        <w:t xml:space="preserve">В пореформенной России широко распространилась </w:t>
      </w:r>
      <w:r>
        <w:rPr>
          <w:i/>
        </w:rPr>
        <w:t>социалистическая</w:t>
      </w:r>
      <w:r>
        <w:rPr/>
        <w:t xml:space="preserve"> идеология в виде и т. н. «почвенного социализма» (ниже будет сказано о его представителях – народниках) и пришедшего с Запада </w:t>
      </w:r>
      <w:r>
        <w:rPr>
          <w:i/>
        </w:rPr>
        <w:t>марксизма</w:t>
      </w:r>
      <w:r>
        <w:rPr/>
        <w:t>.</w:t>
      </w:r>
    </w:p>
    <w:p>
      <w:pPr>
        <w:pStyle w:val="Normal"/>
        <w:ind w:firstLine="540"/>
        <w:rPr/>
      </w:pPr>
      <w:r>
        <w:rPr/>
        <w:t xml:space="preserve">25 сентября 1883 г. бывшие члены «Черного передела», эмигрировавшие в Швейцарию (П.Б. Аксельрод, Г.В. Плеханов, Л.Г. Дейч, В.И. Засулич, В.И. Игнатов), объявили о начале издания «Библиотеки современного социализма». Изучение опыта европейской социал-демократии привело бывших народников на позиции марксизма. В своих работах «Социализм и политическая борьба» (1883) и «Наши разногласия» (1885) Г.В. Плеханов отрицал готовность России к социалистической революции и указал на необходимость создания </w:t>
      </w:r>
      <w:r>
        <w:rPr>
          <w:i/>
        </w:rPr>
        <w:t>социал- демократической партии</w:t>
      </w:r>
      <w:r>
        <w:rPr/>
        <w:t>, подготовки буржуазно-демократической революции и создания социально-экономических предпосылок социализма.</w:t>
      </w:r>
    </w:p>
    <w:p>
      <w:pPr>
        <w:pStyle w:val="Normal"/>
        <w:ind w:firstLine="540"/>
        <w:rPr/>
      </w:pPr>
      <w:r>
        <w:rPr/>
        <w:t>С середины 1880-х гг. в России возникли социал-демократические кружки студентов и рабочих: «Партия русских социал-демократов» Д. Благоева (1883-1887), группа Н.Е. Федосеева (1887-1889), «Товарищество санкт-петербургских мастеровых» П.В. Точисского (1885-1888) и «Социал-демократическое общество» М.И. Бруснева (1889-1892). Члены кружков знакомились с историей европейского рабочего движения, с марксистской литературой, вели пропаганду среди рабочих. Многие участники движения были арестованы, отправлены в тюрьму и ссылку.</w:t>
      </w:r>
    </w:p>
    <w:p>
      <w:pPr>
        <w:pStyle w:val="Normal"/>
        <w:ind w:firstLine="540"/>
        <w:rPr/>
      </w:pPr>
      <w:r>
        <w:rPr/>
        <w:t>На рубеже 1880-90-х годов социал-демократические группы существовали в Киеве, Харькове, Одессе, Минске, Вильнюсе, Ростове-на-Дону, Тифлисе и др. городах. Однако в эти годы они охватывали лишь незначительную часть рабочих.</w:t>
      </w:r>
    </w:p>
    <w:p>
      <w:pPr>
        <w:pStyle w:val="Normal"/>
        <w:ind w:firstLine="540"/>
        <w:rPr/>
      </w:pPr>
      <w:r>
        <w:rPr/>
      </w:r>
    </w:p>
    <w:p>
      <w:pPr>
        <w:pStyle w:val="Normal"/>
        <w:rPr/>
      </w:pPr>
      <w:r>
        <w:rPr>
          <w:b/>
        </w:rPr>
        <w:t>28. Движение народников в истории России</w:t>
      </w:r>
    </w:p>
    <w:p>
      <w:pPr>
        <w:pStyle w:val="Normal"/>
        <w:ind w:firstLine="540"/>
        <w:rPr/>
      </w:pPr>
      <w:r>
        <w:rPr/>
        <w:t>Основоположниками теории «русского социализма» (</w:t>
      </w:r>
      <w:r>
        <w:rPr>
          <w:i/>
        </w:rPr>
        <w:t>народничества</w:t>
      </w:r>
      <w:r>
        <w:rPr/>
        <w:t>) выступили А.И. Герцен, Н.Г. Чернышевский, Н.П. Огарев, Н.А. Добролюбов, М.А. Бакунин. Они ставили своей целью «достижение социализма как общества справедливости». Основные идеи Герцена заключались в следующем: достичь цели можно, используя сельскую общину с ее коллективизмом и самоуправлением; России необходимо миновать капитализм, пороки которого разъедают Европу, а потому ей следует двигаться по некапиталистическому пути: от крепостничества - к социализму; желательно избежать революции, а преобразования провести с помощью радикальных реформ сверху. Одно время Герцен считал, что Россию надо звать к топору, но в итоге он осознал опасность крестьянской революции, которая в условиях России с неизбежностью приняла бы формы всеразрушающего бунта. Он рассчитывал лишь на радикальные реформы под давлением общества: ликвидацию крепостничества, предоставление земли крестьянам без выкупа, сохранение общины, введение гражданских свобод и демократического правления.</w:t>
      </w:r>
    </w:p>
    <w:p>
      <w:pPr>
        <w:pStyle w:val="Normal"/>
        <w:ind w:firstLine="540"/>
        <w:rPr/>
      </w:pPr>
      <w:r>
        <w:rPr/>
        <w:t>В условиях политического кризиса на рубеже 1850-60-х гг. активизировали свою деятельность революционеры, поддерживавшие теорию «русского социализма». Усилившиеся крестьянские волнения вселяли надежду на возможность восстания в России. Летом и осенью 1861 г. революционеры распространили прокламации («Великорусс», «К молодому поколению» и др.) с призывом к молодежи, «образованному обществу», крестьянам и солдатам готовиться к борьбе.</w:t>
      </w:r>
    </w:p>
    <w:p>
      <w:pPr>
        <w:pStyle w:val="Normal"/>
        <w:ind w:firstLine="540"/>
        <w:rPr/>
      </w:pPr>
      <w:r>
        <w:rPr/>
        <w:t>В 1862 г. группа революционеров (М.Л. Михайлов, Н.Н. Обручев, Н.А. Серно-Соловьевич, А.А. Слепцов, Н.В. Шелгунов) организовали конспиративную организацию «Земля и воля», распространяли нелегальную литературу, напечатанную в «Вольной русской типографии» А.И. Герцена в Лондоне и в тайных типографиях в России. Они вели подготовку к восстанию, назначенному на 1863 г. После ареста руководителей (1862) и провала планов вооруженного восстания в Поволжье (1863) ЦК «Земли и воли» весной 1864 г. приостановил свою деятельность.</w:t>
      </w:r>
    </w:p>
    <w:p>
      <w:pPr>
        <w:pStyle w:val="Normal"/>
        <w:ind w:firstLine="540"/>
        <w:rPr/>
      </w:pPr>
      <w:r>
        <w:rPr/>
        <w:t xml:space="preserve">В 1860-е гг. на волне отрицания существующих порядков среди студенческой молодежи распространилась идеология </w:t>
      </w:r>
      <w:r>
        <w:rPr>
          <w:i/>
        </w:rPr>
        <w:t>нигилизма</w:t>
      </w:r>
      <w:r>
        <w:rPr/>
        <w:t>. Отрицая философию, искусство, мораль, религию, нигилисты называли себя материалистами и проповедовали «эгоизм, основанный на разуме».</w:t>
      </w:r>
    </w:p>
    <w:p>
      <w:pPr>
        <w:pStyle w:val="Normal"/>
        <w:ind w:firstLine="540"/>
        <w:rPr/>
      </w:pPr>
      <w:r>
        <w:rPr/>
        <w:t>Под влиянием социалистических идей, например, романа Н.Г. Чернышевского «Что делать?», возникли артели, мастерские, коммуны, члены которых надеялись распространением коллективной собственности и коллективного труда подготовить социалистическое преобразование общества. Потерпев неудачу, они распались, либо переходили к революционной деятельности. 4 апреля 1866 г. член одной из подпольных организаций («</w:t>
      </w:r>
      <w:r>
        <w:rPr>
          <w:i/>
        </w:rPr>
        <w:t>ишутинцы</w:t>
      </w:r>
      <w:r>
        <w:rPr/>
        <w:t xml:space="preserve">») студент Д.В. Каракозов совершил неудачное покушение на Александра II. В 1871 г. общество было возмущено убийством студента Иванова, члена тайного общества «Народная расправа». Он был убит за неповиновение по настоянию руководителя общества С.Г. Нечаева, который добивался беспрекословного подчинения и заявлял о вседозволенности во имя революции. С суда над </w:t>
      </w:r>
      <w:r>
        <w:rPr>
          <w:i/>
        </w:rPr>
        <w:t>нечаевцами</w:t>
      </w:r>
      <w:r>
        <w:rPr/>
        <w:t xml:space="preserve"> началась эпоха политических процессов (всего более 80), ставших неотъемлемой частью общественной жизни до начала 1880-х гг.</w:t>
      </w:r>
    </w:p>
    <w:p>
      <w:pPr>
        <w:pStyle w:val="Normal"/>
        <w:ind w:firstLine="540"/>
        <w:rPr/>
      </w:pPr>
      <w:r>
        <w:rPr/>
        <w:t>В 1870-е гг. сложилось несколько близких течений утопического социализма, получивших название «народничества». Народники полагали, что благодаря крестьянской общине («ячейке социализма») и качествам крестьянина-общинника («революционера по инстинкту», «прирожденного коммуниста») Россия сможет прямо перейти к социалистическому строю. Взгляды теоретиков народничества М.А. Бакунина (бунтарское направление), П.Л. Лаврова (агитационное), П.Н. Ткачева (заговорщическое) расходились в вопросах тактики, но все они видели главное препятствие для социализма в государственной власти и считали, что тайная организация, революционные вожди должны поднять народ на восстание и привести его к свободе.</w:t>
      </w:r>
    </w:p>
    <w:p>
      <w:pPr>
        <w:pStyle w:val="Normal"/>
        <w:ind w:firstLine="540"/>
        <w:rPr/>
      </w:pPr>
      <w:r>
        <w:rPr/>
        <w:t>На рубеже 1860-70-х гг. в Москве и Петербурге возникли многочисленные студенческие кружки. Среди них выделялось общество «</w:t>
      </w:r>
      <w:r>
        <w:rPr>
          <w:i/>
        </w:rPr>
        <w:t>чайковцев</w:t>
      </w:r>
      <w:r>
        <w:rPr/>
        <w:t>» (Н.В. Чайковский, А.И. Желябов, Д.А. Клеменц, СМ. Кравчинский, П.А. Кропоткин, Н.А. Морозов, М.А. Натансон, С.П. Перовская и др.). Члены общества вели пропаганду среди рабочих и крестьян.</w:t>
      </w:r>
    </w:p>
    <w:p>
      <w:pPr>
        <w:pStyle w:val="Normal"/>
        <w:ind w:firstLine="540"/>
        <w:rPr/>
      </w:pPr>
      <w:r>
        <w:rPr/>
        <w:t>Весной 1874 г. участники различных кружков народников отправились по деревням с целью ускорить подготовку крестьянского восстания. Они собирали сходки, говорили об угнетении народа, призывали не повиноваться властям. «</w:t>
      </w:r>
      <w:r>
        <w:rPr>
          <w:i/>
        </w:rPr>
        <w:t>Хождение в народ</w:t>
      </w:r>
      <w:r>
        <w:rPr/>
        <w:t>» продолжалось в течение нескольких лет. Многие народники поселились в деревне в качестве учителей, врачей и т.п. Однако их призывы не находили отклика, нередко крестьяне выдавали пропагандистов полиции.</w:t>
      </w:r>
    </w:p>
    <w:p>
      <w:pPr>
        <w:pStyle w:val="Normal"/>
        <w:ind w:firstLine="540"/>
        <w:rPr/>
      </w:pPr>
      <w:r>
        <w:rPr/>
        <w:t>В конце 1876 г. возникла народническая организация «</w:t>
      </w:r>
      <w:r>
        <w:rPr>
          <w:i/>
        </w:rPr>
        <w:t>Земля и воля</w:t>
      </w:r>
      <w:r>
        <w:rPr/>
        <w:t xml:space="preserve">». Ее центр (Л.Г. Дейч, В.И. Засулич, С.М. Кравчинский, А.Д. Михайлов, Н.А. Морозов, М.А. Натансон, С.Л. Перовская, Г.В. Плеханов, В.Н. Фигнер) руководил деятельностью различных групп. </w:t>
      </w:r>
      <w:r>
        <w:rPr>
          <w:i/>
        </w:rPr>
        <w:t>Землевольцы</w:t>
      </w:r>
      <w:r>
        <w:rPr/>
        <w:t xml:space="preserve"> создали в деревнях несколько постоянных поселений для ведения революционной пропаганды. Вскоре в «Земле и воле» возникло два течения: одни склонялись к продолжению пропагандистской работы, другие считали единственным средством приближения революции террористическую деятельность. В августе 1879 г. произошел окончательный ее распад. Сторонники пропаганды объединились в «</w:t>
      </w:r>
      <w:r>
        <w:rPr>
          <w:i/>
        </w:rPr>
        <w:t>Черный передел</w:t>
      </w:r>
      <w:r>
        <w:rPr/>
        <w:t>», приверженцы террора - в «</w:t>
      </w:r>
      <w:r>
        <w:rPr>
          <w:i/>
        </w:rPr>
        <w:t>Народную волю</w:t>
      </w:r>
      <w:r>
        <w:rPr/>
        <w:t xml:space="preserve">». «Черный передел», объединивший кружки в Москве, Петербурге и др. городах, просуществовал до 1881 г. </w:t>
      </w:r>
    </w:p>
    <w:p>
      <w:pPr>
        <w:pStyle w:val="Normal"/>
        <w:ind w:firstLine="540"/>
        <w:rPr/>
      </w:pPr>
      <w:r>
        <w:rPr/>
        <w:t>«Народная воля» объединила кружки студентов, рабочих, офицеров. В его руководство входили А.И. Желябов, А.Д. Михайлов, Н.А. Морозов, С.Л. Перовская, В.Н. Фигнер и др. В 1879 г. народовольцы, надеясь вызвать политический кризис и захватить власть, совершили ряд террористических актов. В августе 1879 г. Исполнительный комитет «Народной воли» вынес Александру II смертный приговор. После нескольких покушений 1 марта 1881 г. в Петербурге Александр II был смертельно ранен бомбой, брошенной народовольцем И.И. Гриневицким. Однако убийство императора не вызвало антиправительственных выступлений. Большинство членов ИК было казнено по приговору суда.</w:t>
      </w:r>
    </w:p>
    <w:p>
      <w:pPr>
        <w:pStyle w:val="Normal"/>
        <w:ind w:firstLine="540"/>
        <w:rPr/>
      </w:pPr>
      <w:r>
        <w:rPr/>
        <w:t>Комитет «Народной воли» существовал до 1884 г., но и после его разгрома продолжали действовать разобщенные группы народовольцев. 1 марта 1887 г. под руководством А.И. Ульянова было совершено неудачное покушение на Александра III.</w:t>
      </w:r>
    </w:p>
    <w:p>
      <w:pPr>
        <w:pStyle w:val="Normal"/>
        <w:rPr>
          <w:b/>
          <w:b/>
        </w:rPr>
      </w:pPr>
      <w:r>
        <w:rPr>
          <w:b/>
        </w:rPr>
      </w:r>
    </w:p>
    <w:p>
      <w:pPr>
        <w:pStyle w:val="Normal"/>
        <w:rPr/>
      </w:pPr>
      <w:r>
        <w:rPr>
          <w:b/>
        </w:rPr>
        <w:t>29. Социально-экономическое развитие России в конце XIX-начале XX в. Реформы Сергея Юльевича Витте</w:t>
      </w:r>
    </w:p>
    <w:p>
      <w:pPr>
        <w:pStyle w:val="Normal"/>
        <w:ind w:firstLine="540"/>
        <w:rPr/>
      </w:pPr>
      <w:r>
        <w:rPr/>
        <w:t xml:space="preserve">Рубеж </w:t>
      </w:r>
      <w:r>
        <w:rPr>
          <w:lang w:val="en-US"/>
        </w:rPr>
        <w:t>XIX</w:t>
      </w:r>
      <w:r>
        <w:rPr/>
        <w:t>-</w:t>
      </w:r>
      <w:r>
        <w:rPr>
          <w:lang w:val="en-US"/>
        </w:rPr>
        <w:t>XX</w:t>
      </w:r>
      <w:r>
        <w:rPr/>
        <w:t xml:space="preserve"> вв. связан для России с началом нового экономического строя – капитализма. Россия, как и Германия, считается страной «второго эшелона» в построении капитализма. В 1897 г. в России состоялась перепись населения. В стране проживало 129 млн. чел., 13% составляли горожане, крестьяне – 87%. Однако в стране происходило постепенное стирание сословных преград, формировались классы буржуазного общества.</w:t>
      </w:r>
    </w:p>
    <w:p>
      <w:pPr>
        <w:pStyle w:val="Normal"/>
        <w:ind w:firstLine="540"/>
        <w:rPr/>
      </w:pPr>
      <w:r>
        <w:rPr/>
        <w:t>Одним из самых острых являлся национальный вопрос. 54% жителей России принадлежали к нерусским нациям и народностям. Особенно тяжелым было положение населения отсталых окраин, где национальный гнет переплетался с полуфеодальными формами эксплуатации.</w:t>
      </w:r>
    </w:p>
    <w:p>
      <w:pPr>
        <w:pStyle w:val="Normal"/>
        <w:ind w:firstLine="540"/>
        <w:rPr/>
      </w:pPr>
      <w:r>
        <w:rPr/>
        <w:t xml:space="preserve">Особенности экономики: быстрое развитие капитализма началось после 1861 г., вызванное стремлением перегнать передовые страны, рынком дешевой рабочей силы (безземельные крестьяне, хлынувшие в города), колоссальными природными ресурсами; </w:t>
      </w:r>
      <w:r>
        <w:rPr>
          <w:i/>
        </w:rPr>
        <w:t>многоукладность</w:t>
      </w:r>
      <w:r>
        <w:rPr/>
        <w:t xml:space="preserve"> экономики: от натурального хозяйства до крупных монополий; государственный контроль над экономикой страны, активное использование иностранных инвестиций; неравномерность развития как по регионам, так и по отраслям; оппозиционность российской буржуазии к самодержавию.</w:t>
      </w:r>
    </w:p>
    <w:p>
      <w:pPr>
        <w:pStyle w:val="Normal"/>
        <w:ind w:firstLine="540"/>
        <w:rPr/>
      </w:pPr>
      <w:r>
        <w:rPr/>
        <w:t>Промышленность России представляла собой самую передовую и быстро развивающуюся отрасль экономики. Новые отрасли: современная черная металлургия, транспортное машиностроение, электроэнергетика и др. обеспечивали в начале ХХ в. 10-15 % промышленного производства, но их создание означало переход отечественное промышленности на качественно новый уровень. Внутренняя торговля выросла в 1900-1913 гг. на 65%. Большая часть товарооборота приходилась на лавки и торговлю вразнос. Темпы роста торговли были недостаточными, что объяснялось низкой покупательной способностью населения, бедностью российской деревни. Внешняя торговля расширилась в 1897-1914 гг. в 2 раза, но как и раньше, вывозились сельскохозяйственная продукция и сырье (90% экспорта), прежде всего, зерно (40%). Ввозились машины и оборудование. Главными торговыми партнерами России являлись Германия и Англия.</w:t>
      </w:r>
    </w:p>
    <w:p>
      <w:pPr>
        <w:pStyle w:val="Normal"/>
        <w:ind w:firstLine="540"/>
        <w:rPr/>
      </w:pPr>
      <w:r>
        <w:rPr/>
        <w:t xml:space="preserve">В условиях обострения конкуренции предприниматели стали объединяться, чтобы увеличить свой капитал, снизить остроту конкуренции среди участников </w:t>
      </w:r>
      <w:r>
        <w:rPr>
          <w:i/>
        </w:rPr>
        <w:t>монополистического объединения</w:t>
      </w:r>
      <w:r>
        <w:rPr/>
        <w:t xml:space="preserve">, договориться о единых ценах, разделить рынок сбыта и повысить свои возможности в конкурентной борьбе с другими производителями. В 80-е гг. XIX в. начали создаваться первые монополистические союзы - </w:t>
      </w:r>
      <w:r>
        <w:rPr>
          <w:i/>
        </w:rPr>
        <w:t>картели</w:t>
      </w:r>
      <w:r>
        <w:rPr/>
        <w:t xml:space="preserve">, координировавшие сбыт предприятий-участников. Во время кризиса начала 1890-х гг. и последовавшей депрессии, в условиях резкого роста конкуренции за сократившийся сбыт, возникли </w:t>
      </w:r>
      <w:r>
        <w:rPr>
          <w:i/>
        </w:rPr>
        <w:t>синдикаты</w:t>
      </w:r>
      <w:r>
        <w:rPr/>
        <w:t xml:space="preserve"> - сбытовые монополистические объединения с единым центром в виде конторы по продаже продукции, выпускавшейся участниками. В годы промышленного подъема (1910-1913), когда сбытовая конкуренция снизилась, а борьба за сырье обострилась, в России появились производственные монополистические объединения - </w:t>
      </w:r>
      <w:r>
        <w:rPr>
          <w:i/>
        </w:rPr>
        <w:t>концерны</w:t>
      </w:r>
      <w:r>
        <w:rPr/>
        <w:t xml:space="preserve"> и </w:t>
      </w:r>
      <w:r>
        <w:rPr>
          <w:i/>
        </w:rPr>
        <w:t>тресты</w:t>
      </w:r>
      <w:r>
        <w:rPr/>
        <w:t>. Крупнейшими монополиями в России были «Продамет», «Проуголь», и др. Основной чертой российской промышленности была высокая концентрация производства.</w:t>
      </w:r>
    </w:p>
    <w:p>
      <w:pPr>
        <w:pStyle w:val="Normal"/>
        <w:ind w:firstLine="540"/>
        <w:rPr/>
      </w:pPr>
      <w:r>
        <w:rPr/>
        <w:t>Как ни сильно было стремление Николая II оставаться консерватором, международное и внутреннее положение России заставляло его осуществлять реформы. Приходилось поддерживать тех государственных деятелей, которые были способны осуществлять преобразования и поднять престиж империи. Экономические достижения этого периода связывают с деятельностью Сергея Юльевича Витте. Он родился в Тифлисе в семье крупного чиновника в 1849 г., окончил Новороссийский университет (г. Одесса), начал свою карьеру в качестве администратора Одесской железной дороги. В 1883 г. написал книгу «Принципы железнодорожных тарифов по перевозке грузов», принесшую ему широкую известность. Талантливый администратор был замечен императором Александром III и в 1889 г. назначен директором департамента железных дорог министерства финансов, а в начале 1892 г.- министром путей сообщения. С 1892 г. и до августа 1903 г. занимал пост министра финансов.</w:t>
      </w:r>
    </w:p>
    <w:p>
      <w:pPr>
        <w:pStyle w:val="Normal"/>
        <w:ind w:firstLine="540"/>
        <w:rPr/>
      </w:pPr>
      <w:r>
        <w:rPr/>
        <w:t>По инициативе Витте были проведены крупные экономические мероприятия. Так, была в 1895 г. введена государственная винная монополия, укрепившая бюджет страны. По его инициативе началось большое железнодорожное строительство, сооружена Транссибирская магистраль. В 1897 г. была проведена удачная денежная реформа, введено золотое денежное обращение и свободную конвертируемость рубля для привлечения иностранного капитала, который стал базой для развития отечественной экономики. Политика форсированного развития капитализма, которую проводил Витте предусматривала широкое привлечение иностранного капитала (</w:t>
      </w:r>
      <w:r>
        <w:rPr>
          <w:i/>
        </w:rPr>
        <w:t>инвестиций</w:t>
      </w:r>
      <w:r>
        <w:rPr/>
        <w:t>) в промышленность и банки, использование государственных займов. По данным самого Витте, за время его руководства министерством финансов в Россию было привлечено около 3 млрд. руб. иностранных инвестиций. Он способствовал развитию банковского дела (Русский торгово-промышленный банк, Русско-Азиатский и др.).</w:t>
      </w:r>
    </w:p>
    <w:p>
      <w:pPr>
        <w:pStyle w:val="Normal"/>
        <w:ind w:firstLine="540"/>
        <w:rPr/>
      </w:pPr>
      <w:r>
        <w:rPr/>
        <w:t>Реформатор также стремился расширить базу капиталистического развития России путем добровольного перехода крестьян от общинной к частной собственности на землю. По инициативе Витте и при поддержке министра внутренних дел Д.С.Сипягина в январе 1902 г.  было создано Особое совещание о нуждах сельскохозяйственной промышленности  (председатель - С.Ю.Витте). Цель этого совещания и образованных под его покровительством местных дворянских комитетов - подготовка аграрной реформы. Проведению реформы препятствовало консервативной окружение императора. Реформаторы не получили поддержки, что привело к отставке Витте с поста министра финансов, а затем и к закрытию Особого совещания. Современники называли Витте «индустриализатором России».</w:t>
      </w:r>
    </w:p>
    <w:p>
      <w:pPr>
        <w:pStyle w:val="Normal"/>
        <w:ind w:firstLine="540"/>
        <w:rPr/>
      </w:pPr>
      <w:r>
        <w:rPr/>
        <w:t>Еще раз к услугам реформатора царь обратился в разгар Первой русской революции. С октября 1905 г. по апрель 1906 г. Витте возглавлял Совет министров. Он стал автором «Манифеста об усовершенствовании государственного порядка» от 17 октября 1905 г. и настоял перед царем на принятии этого знаменитого документа периода революции.</w:t>
      </w:r>
    </w:p>
    <w:p>
      <w:pPr>
        <w:pStyle w:val="Normal"/>
        <w:ind w:firstLine="540"/>
        <w:rPr/>
      </w:pPr>
      <w:r>
        <w:rPr/>
        <w:t xml:space="preserve">Наряду с П.А.Столыпиным, С.Ю.Витте являлся одним из немногих действительно талантливых и энергичных государственных деятелей России конца </w:t>
      </w:r>
      <w:r>
        <w:rPr>
          <w:lang w:val="en-US"/>
        </w:rPr>
        <w:t>XIX</w:t>
      </w:r>
      <w:r>
        <w:rPr/>
        <w:t xml:space="preserve"> –начала </w:t>
      </w:r>
      <w:r>
        <w:rPr>
          <w:lang w:val="en-US"/>
        </w:rPr>
        <w:t>XX</w:t>
      </w:r>
      <w:r>
        <w:rPr/>
        <w:t xml:space="preserve"> вв. </w:t>
      </w:r>
    </w:p>
    <w:p>
      <w:pPr>
        <w:pStyle w:val="Normal"/>
        <w:ind w:firstLine="540"/>
        <w:rPr/>
      </w:pPr>
      <w:r>
        <w:rPr/>
        <w:t xml:space="preserve">В </w:t>
      </w:r>
      <w:r>
        <w:rPr>
          <w:lang w:val="en-US"/>
        </w:rPr>
        <w:t>XX</w:t>
      </w:r>
      <w:r>
        <w:rPr/>
        <w:t xml:space="preserve"> в. Россия вступила уже не как отсталая аграрная страна, а как аграрно-индустриальная. Страна встраивалась в мировую экономику, о чем убедительно свидетельствовало ее участие в мировых кризисах. Экономическое развитие требовало новых политических форм, однако в России, по-прежнему, сохранялась абсолютная монархия, не гарантировались элементарные демократические свободы. В социальной структуре главным изменением стало появление двух новых классов – буржуазии и пролетариата.</w:t>
      </w:r>
    </w:p>
    <w:p>
      <w:pPr>
        <w:pStyle w:val="Normal"/>
        <w:ind w:firstLine="540"/>
        <w:rPr/>
      </w:pPr>
      <w:r>
        <w:rPr/>
      </w:r>
    </w:p>
    <w:p>
      <w:pPr>
        <w:pStyle w:val="Normal"/>
        <w:rPr/>
      </w:pPr>
      <w:r>
        <w:rPr>
          <w:b/>
        </w:rPr>
        <w:t>30. Зарождение политических партий в России (конец XIX-начало XX в.)</w:t>
      </w:r>
    </w:p>
    <w:p>
      <w:pPr>
        <w:pStyle w:val="Normal"/>
        <w:ind w:firstLine="540"/>
        <w:rPr/>
      </w:pPr>
      <w:r>
        <w:rPr/>
        <w:t>В конце XIX-начале XX в. образовалось 100-150 российских политических партий. Все партии можно разделить на 3 группы: революционные, буржуазно-либеральные, монархические (консервативные).</w:t>
      </w:r>
    </w:p>
    <w:p>
      <w:pPr>
        <w:pStyle w:val="Normal"/>
        <w:ind w:firstLine="540"/>
        <w:rPr/>
      </w:pPr>
      <w:r>
        <w:rPr/>
        <w:t>В 1902 г. оформилась на базе народнических групп и кружков одна из крупнейших революционных партий - партия социалистов-революционеров – эсеров (ПСР). Первоначально она была малочисленной (2,5 тыс. чел. к 1905 г.) и состояла, в основном, из интеллигентов (крестьяне и рабочие составляли четверть членов партии). Наиболее действенной оказалась относительно централизованная и самостоятельная ее Боевая организация (БО), созданная Г. Гершуни. Для ведения партийной работы в массах эсерами были созданы Крестьянский союз (1902 г.), Союз народных учителей (1903 г.), несколько Рабочих союзов (1903-1904 гг.). Программные документы партии были официально приняты в 1905 г. на первом съезде. Лидеры партии: В.М.Чернов, А.Р. Гоц, Н.Д. Авксентьев, Б.В. Савинков и др. Печатные органы: газета «Революционная Россия», журнал «Вестник революции».</w:t>
      </w:r>
    </w:p>
    <w:p>
      <w:pPr>
        <w:pStyle w:val="Normal"/>
        <w:ind w:firstLine="540"/>
        <w:rPr/>
      </w:pPr>
      <w:r>
        <w:rPr/>
        <w:t xml:space="preserve">Эсеры использовали понятие «трудовой класс», относя к нему рабочих, крестьян и интеллигенцию. Главной силой революции считали крестьянство, главным вопросом революции - земельный вопрос. Для его решения предлагали </w:t>
      </w:r>
      <w:r>
        <w:rPr>
          <w:i/>
        </w:rPr>
        <w:t>социализацию земли</w:t>
      </w:r>
      <w:r>
        <w:rPr/>
        <w:t xml:space="preserve">, основанную на отрицании частной собственности. Земля должна была передаваться на уравнительных началах в пользование крестьянам по трудовой и потребительским нормам. Тактика эсеров сочетала пропаганду и индивидуальный террор. </w:t>
      </w:r>
    </w:p>
    <w:p>
      <w:pPr>
        <w:pStyle w:val="Normal"/>
        <w:ind w:firstLine="540"/>
        <w:rPr/>
      </w:pPr>
      <w:r>
        <w:rPr/>
        <w:t xml:space="preserve">В марте 1898 г. 9 делегатов, представлявших марксистов различных направлений, провели свой первый съезд в Минске, объявивший о создании Российской социал-демократической рабочей партии (РСДРП). Ее организационное оформление началось с издания в Женеве газеты «Искра» (1900 г.). Искровцы организовали II съезд (Лондон-Брюссель, 1903 г.), на котором были приняты Устав партии и ее программа, признававшаяся до 1917 г. всеми фракциями. Первая часть программы - </w:t>
      </w:r>
      <w:r>
        <w:rPr>
          <w:i/>
        </w:rPr>
        <w:t>программа-минимум</w:t>
      </w:r>
      <w:r>
        <w:rPr/>
        <w:t xml:space="preserve"> - формулировала задачи на этапе буржуазно- демократической революции: свержение самодержавия, установление гражданских свобод, установление демократической республики, признание прав наций на самоопределение, улучшение положения рабочих вплоть до введения 8-часового рабочего дня, возвращение крестьянам отрезков. Во второй части программы (</w:t>
      </w:r>
      <w:r>
        <w:rPr>
          <w:i/>
        </w:rPr>
        <w:t>программа-максимум</w:t>
      </w:r>
      <w:r>
        <w:rPr/>
        <w:t xml:space="preserve">) предполагалось осуществление социалистической революции и установление </w:t>
      </w:r>
      <w:r>
        <w:rPr>
          <w:i/>
        </w:rPr>
        <w:t>диктатуры пролетариата</w:t>
      </w:r>
      <w:r>
        <w:rPr/>
        <w:t>.</w:t>
      </w:r>
    </w:p>
    <w:p>
      <w:pPr>
        <w:pStyle w:val="Normal"/>
        <w:ind w:firstLine="540"/>
        <w:rPr/>
      </w:pPr>
      <w:r>
        <w:rPr/>
        <w:t xml:space="preserve">На II съезде РСДРП произошло разделение партии на две фракции - </w:t>
      </w:r>
      <w:r>
        <w:rPr>
          <w:i/>
        </w:rPr>
        <w:t>большевиков</w:t>
      </w:r>
      <w:r>
        <w:rPr/>
        <w:t xml:space="preserve"> и </w:t>
      </w:r>
      <w:r>
        <w:rPr>
          <w:i/>
        </w:rPr>
        <w:t>меньшевиков</w:t>
      </w:r>
      <w:r>
        <w:rPr/>
        <w:t>. В основе разделения стояли организационные принципы партии. Большевики во главе с В.И.Лениным рассматривали партию как организационное целое, где обеспечено единство действий всех ее членов и высокая дисциплина. Меньшевики во главе с Ю.О.Мартовым предлагали принимать в партию всех желающих, не требуя от них работы в одной из парторганизаций и не обременяя партийной дисциплиной. Сторонники Ленина получили большинство при выборах руководящих партийных органов.</w:t>
      </w:r>
    </w:p>
    <w:p>
      <w:pPr>
        <w:pStyle w:val="Normal"/>
        <w:ind w:firstLine="540"/>
        <w:rPr/>
      </w:pPr>
      <w:r>
        <w:rPr/>
        <w:t xml:space="preserve">Началось организационно-политическое оформление </w:t>
      </w:r>
      <w:r>
        <w:rPr>
          <w:i/>
        </w:rPr>
        <w:t>либерального движения</w:t>
      </w:r>
      <w:r>
        <w:rPr/>
        <w:t>. С июня 1902 г. в Штутгарте начал выходить журнал «Освобождение» (редактор П.Б.Струве). Вокруг журнала объединились значительные общественные силы, преследовавшие цель установления в России конституционной монархии. В 1903 г. был создан «Союз земцев-конституционалистов», а в 1904 г.-  «Союз Освобождения», требовавший введения конституционной монархии, всеобщего, равного, тайного, прямого избирательного права, принудительного отчуждения помещичьих земель, права наций на самоопределение.</w:t>
      </w:r>
    </w:p>
    <w:p>
      <w:pPr>
        <w:pStyle w:val="Normal"/>
        <w:ind w:firstLine="540"/>
        <w:rPr/>
      </w:pPr>
      <w:r>
        <w:rPr/>
        <w:t>Успехом этих организаций было проведение в ноябре 1904 г. в Петербурге «частного совещания», в работе которого приняли участие более 100 представителей земств из 33 губерний. Затем в Москве собрался общеземский съезд, высказавшийся за отмену чрезвычайных законов, политическую амнистию, ликвидацию сословных ограничений и введение законодательно-представительного органа. В мае 1905 г. «Союз освобождения», «Союз земцев-конституционалистов» и ряд общественно-политических организаций либеральной направленности создали «Союз союзов» во главе с П.Н.Милюковым.</w:t>
      </w:r>
    </w:p>
    <w:p>
      <w:pPr>
        <w:pStyle w:val="Normal"/>
        <w:ind w:firstLine="540"/>
        <w:rPr/>
      </w:pPr>
      <w:r>
        <w:rPr/>
        <w:t xml:space="preserve">После издания </w:t>
      </w:r>
      <w:r>
        <w:rPr>
          <w:i/>
        </w:rPr>
        <w:t>Манифеста 17 октября 1905 г.</w:t>
      </w:r>
      <w:r>
        <w:rPr/>
        <w:t xml:space="preserve"> буржуазия создала крупные либеральные партии - </w:t>
      </w:r>
      <w:r>
        <w:rPr>
          <w:i/>
        </w:rPr>
        <w:t>конституционно-демократическую</w:t>
      </w:r>
      <w:r>
        <w:rPr/>
        <w:t xml:space="preserve"> (кадеты) и </w:t>
      </w:r>
      <w:r>
        <w:rPr>
          <w:i/>
        </w:rPr>
        <w:t>Союз 17 октября</w:t>
      </w:r>
      <w:r>
        <w:rPr/>
        <w:t xml:space="preserve"> (октябристы). Лидерами кадетов стали П.Н. Милюков, П.Д. Долгоруков, С.А. Муромцев. Лидерами октябристов были А.И. Гучков, Д.Н. Шипов. Обе партии ставили своей целью реализацию положений Манифеста 17 октября, установление буржуазного общественного строя и парламентской монархии. По аграрному вопросу признавалась необходимость разрушения общины и частичной конфискации помещичьей земли. По рабочему вопросу предлагалось признание профессиональных рабочих союзов, экономических стачек. Использоваться могли лишь легальные, прежде всего, парламентские средства борьбы.</w:t>
      </w:r>
    </w:p>
    <w:p>
      <w:pPr>
        <w:pStyle w:val="Normal"/>
        <w:ind w:firstLine="540"/>
        <w:rPr/>
      </w:pPr>
      <w:r>
        <w:rPr/>
        <w:t xml:space="preserve">Из монархических партий самой крупной явился </w:t>
      </w:r>
      <w:r>
        <w:rPr>
          <w:i/>
        </w:rPr>
        <w:t>Союз русского народа</w:t>
      </w:r>
      <w:r>
        <w:rPr/>
        <w:t>, образованный в ноябре 1905 г. и возглавлявшийся А.И. Дубровиным и В.М. Пуришкевичем. Демократии правые противопоставляли исконно русскую соборность, которая сочетается с абсолютной властью мудрого самодержца. Они стояли за сохранение помещичьего землевладения, требовали освободить страну от иностранного капитала и монополий, ввести привилегии и льготы (в том числе бесплатное образование) для русских, под которыми понимались также украинцы и белорусы.</w:t>
      </w:r>
    </w:p>
    <w:p>
      <w:pPr>
        <w:pStyle w:val="Normal"/>
        <w:rPr>
          <w:b/>
          <w:b/>
        </w:rPr>
      </w:pPr>
      <w:r>
        <w:rPr>
          <w:b/>
        </w:rPr>
      </w:r>
    </w:p>
    <w:p>
      <w:pPr>
        <w:pStyle w:val="Normal"/>
        <w:rPr/>
      </w:pPr>
      <w:r>
        <w:rPr>
          <w:b/>
        </w:rPr>
        <w:t>31. Национальный вопрос в России в начале ХХ в.</w:t>
      </w:r>
    </w:p>
    <w:p>
      <w:pPr>
        <w:pStyle w:val="Normal"/>
        <w:ind w:firstLine="540"/>
        <w:rPr/>
      </w:pPr>
      <w:r>
        <w:rPr>
          <w:i/>
        </w:rPr>
        <w:t>Национальным вопросом</w:t>
      </w:r>
      <w:r>
        <w:rPr/>
        <w:t xml:space="preserve"> традиционно называют совокупность политических, экономических, правовых, идеологических и других проблем, возникающих в ходе борьбы наций и народов за независимость, за благоприятные внутригосударственные и международные условия дальнейшего развития, а также в процессе установления равноправных дружественных отношений между ними.</w:t>
      </w:r>
    </w:p>
    <w:p>
      <w:pPr>
        <w:pStyle w:val="Normal"/>
        <w:ind w:firstLine="540"/>
        <w:rPr/>
      </w:pPr>
      <w:r>
        <w:rPr/>
        <w:t>Национальный вопрос – явление историческое: он возник в период становления наций, т. е. в период замены феодальных отношений капиталистическими.</w:t>
      </w:r>
    </w:p>
    <w:p>
      <w:pPr>
        <w:pStyle w:val="Normal"/>
        <w:ind w:firstLine="540"/>
        <w:rPr/>
      </w:pPr>
      <w:r>
        <w:rPr/>
        <w:t xml:space="preserve">К концу  XIX в. в России проживало более 200 наций и народностей. Великороссов (т. е.- русских) было 55,4 млн. человек, малороссов (украинцев) - 22 млн., белорусов 5,9 млн. Вместе они составляли большинство населения 83,3 млн., или 73%. На втором месте по численности стояли тюркские народы: казахи, татары. Многочисленной была еврейская диаспора – 5,8 млн. (из них 2 млн. в российской части Польши). Еще шесть народов насчитывали от 1 до 1,4 млн. человек – латыши, немцы, молдаване, армяне, мордва, эстонцы. </w:t>
      </w:r>
    </w:p>
    <w:p>
      <w:pPr>
        <w:pStyle w:val="Normal"/>
        <w:ind w:firstLine="540"/>
        <w:rPr/>
      </w:pPr>
      <w:r>
        <w:rPr/>
        <w:t xml:space="preserve">Христианство в России было представлено православием (76% населения), католичеством (1,2%), протестантизмом (2%). К инородцам относились мусульмане (12%), иудаисты (3,1%). Остальные исповедовали буддизм, шаманизм, язычество и т.п. Православная церковь пользовалась всемерной поддержкой государства, а в отношении других конфессий в государственной политике веротерпимость сочеталась с ущемлением прав представителей отдельных религий. Например, евреям запрещалось проживать в ряде городов, поэтому они жили в т.н. «черте оседлости». На государственную службу на ряд должностей не брали лиц, исповедующих не православную религию. </w:t>
      </w:r>
    </w:p>
    <w:p>
      <w:pPr>
        <w:pStyle w:val="Normal"/>
        <w:ind w:firstLine="540"/>
        <w:rPr/>
      </w:pPr>
      <w:r>
        <w:rPr/>
        <w:t>Превращение России в многонациональную империю, а русских – в привилегированную национальную группу замедляло развитие единой российской нации. Имперское бремя падало на русское население, ограничивало  возможности для развития центра, сохраняло его отсталость, усиливало социально-политическую напряженность в стране.</w:t>
      </w:r>
    </w:p>
    <w:p>
      <w:pPr>
        <w:pStyle w:val="Normal"/>
        <w:ind w:firstLine="540"/>
        <w:rPr/>
      </w:pPr>
      <w:r>
        <w:rPr/>
        <w:t xml:space="preserve">Россия оставалась </w:t>
      </w:r>
      <w:r>
        <w:rPr>
          <w:i/>
        </w:rPr>
        <w:t>унитарным государством</w:t>
      </w:r>
      <w:r>
        <w:rPr/>
        <w:t>, где реальной автономией пользовалась только Финляндия. Все непривилегированные слои населения (даже буржуазия недворянского происхождения) подвергались политическому и социальному гнету, а неправославные народы – еще и национальному. Таким образом, в начале ХХ в. в Российской империи национальный вопрос оставался нерешенным. Все политические партии имели свои представления о значении этого вопроса и путях его решения. В партийных программах всех политических партий предлагались свои варианты решения острого национального вопроса.</w:t>
      </w:r>
    </w:p>
    <w:p>
      <w:pPr>
        <w:pStyle w:val="Normal"/>
        <w:ind w:firstLine="540"/>
        <w:rPr/>
      </w:pPr>
      <w:r>
        <w:rPr/>
        <w:t xml:space="preserve">Монархические, или черносотенные партии «Союз русского народа», «Русское собрание», «Союз Михаила Архангела» и др. предлагали продолжать и усиливать процесс принудительной </w:t>
      </w:r>
      <w:r>
        <w:rPr>
          <w:i/>
        </w:rPr>
        <w:t xml:space="preserve">русификации </w:t>
      </w:r>
      <w:r>
        <w:rPr/>
        <w:t>других народов. Для решения еврейского вопроса они предлагали выделить на западе Российской империи территорию для создания еврейского государства и выслать туда всех евреев, отказывающихся принять православие. В целом, монархисты категорически не признавали каких-либо автономий.</w:t>
      </w:r>
    </w:p>
    <w:p>
      <w:pPr>
        <w:pStyle w:val="Normal"/>
        <w:ind w:firstLine="540"/>
        <w:rPr/>
      </w:pPr>
      <w:r>
        <w:rPr/>
        <w:t>Буржуазно-консервативная партия «Союз 17 октября» предлагала некоторое смягчение русификаторской политики, но категорически выступал за единую и неделимую Россию, без автономных образований.</w:t>
      </w:r>
    </w:p>
    <w:p>
      <w:pPr>
        <w:pStyle w:val="Normal"/>
        <w:ind w:firstLine="540"/>
        <w:rPr/>
      </w:pPr>
      <w:r>
        <w:rPr/>
        <w:t>Конституционно-демократическая партия требовала свободы национальных языков и признавала право Финляндии и Польши на автономию.</w:t>
      </w:r>
    </w:p>
    <w:p>
      <w:pPr>
        <w:pStyle w:val="Normal"/>
        <w:ind w:firstLine="540"/>
        <w:rPr/>
      </w:pPr>
      <w:r>
        <w:rPr/>
        <w:t xml:space="preserve">Социалистические партии (РСДРП, ПСР) уделяли национальному вопросу больше внимания, чем буржуазные. Социалисты-революционеры предлагали в рамках демократической федеративной республики установить автономию областей и общин. Наиболее развитую программу по национальному вопросу предложили социал-демократы, особенно большевики. В.И.Ленин в дореволюционных работах обосновал </w:t>
      </w:r>
      <w:r>
        <w:rPr>
          <w:i/>
        </w:rPr>
        <w:t>право наций на самоопределение</w:t>
      </w:r>
      <w:r>
        <w:rPr/>
        <w:t>, вплоть до отделения и образования самостоятельного государства, не считая, однако, такое отделение ни обязательным, ни желательным.</w:t>
      </w:r>
    </w:p>
    <w:p>
      <w:pPr>
        <w:pStyle w:val="Normal"/>
        <w:ind w:firstLine="540"/>
        <w:rPr/>
      </w:pPr>
      <w:r>
        <w:rPr/>
        <w:t xml:space="preserve">  </w:t>
      </w:r>
    </w:p>
    <w:p>
      <w:pPr>
        <w:pStyle w:val="Normal"/>
        <w:rPr/>
      </w:pPr>
      <w:r>
        <w:rPr>
          <w:b/>
        </w:rPr>
        <w:t>32. Первая русская революция 1905-1907 гг.: причины, ход  и  итоги</w:t>
      </w:r>
    </w:p>
    <w:p>
      <w:pPr>
        <w:pStyle w:val="Normal"/>
        <w:ind w:firstLine="540"/>
        <w:rPr/>
      </w:pPr>
      <w:r>
        <w:rPr/>
        <w:t>Отмена в 1861 г. крепостного права и последовавшие за ней либеральные реформы открыли новую страницу в истории России. Но ускоренная модернизация сопровождалась нарастающим противостоянием власти и общества. Это противостояние современники объясняли по-разному, в соответствии со своими представлениями о прошлом, настоящем и будущем России. В радикальных кругах преобладало убеждение в том, что причина - в безразличии царей-самодержцев и их окружения к нуждам народа, а также в усилении репрессивного элемента во внутренней политике правительства. Естественным ответом на насилие со стороны власти революционерам представлялся экстремизм. Возможность компромисса с правительством, необходимость постепенности преобразований и сохранения преемственности в развитии государства они отрицали. Но и сторонники эволюционного пути развития России ответственность за усиление конфронтации возлагали, прежде всего, на правящие круги.</w:t>
      </w:r>
    </w:p>
    <w:p>
      <w:pPr>
        <w:pStyle w:val="Normal"/>
        <w:ind w:firstLine="540"/>
        <w:rPr/>
      </w:pPr>
      <w:r>
        <w:rPr/>
        <w:t>Причины революции: нарастающее противоречие между развитием капитализма и феодально-крепостническими пережитками; нерешенность аграрного вопроса, рабочего, национального вопросов; отсутствие гражданских прав и свобод; социокультурный раскол в обществе.</w:t>
      </w:r>
    </w:p>
    <w:p>
      <w:pPr>
        <w:pStyle w:val="Normal"/>
        <w:ind w:firstLine="540"/>
        <w:rPr/>
      </w:pPr>
      <w:r>
        <w:rPr/>
        <w:t>В Первой российской революции выделяют 3 этапа: 1) нарастание революции (9 января 1905 г.–сентябрь 1905 г.); 2) высший подъем революции (октябрь-декабрь 1905 г.); 3) отступление революции (январь 1906 г. – 3 июня 1907 г.).</w:t>
      </w:r>
    </w:p>
    <w:p>
      <w:pPr>
        <w:pStyle w:val="Normal"/>
        <w:ind w:firstLine="540"/>
        <w:rPr/>
      </w:pPr>
      <w:r>
        <w:rPr/>
        <w:t xml:space="preserve">3 января 1905 г. в Петербурге на Путиловском заводе вспыхнула стачка, к которой присоединились рабочие других предприятий. 9 января 1905 г. 140- тысячное шествие рабочих и членов их семей с хоругвями во главе со священников Г. Гапоном было расстреляно на подступах к резиденции императора Николая </w:t>
      </w:r>
      <w:r>
        <w:rPr>
          <w:lang w:val="en-US"/>
        </w:rPr>
        <w:t>II</w:t>
      </w:r>
      <w:r>
        <w:rPr/>
        <w:t xml:space="preserve"> Зимнему дворцу. Жертвы «</w:t>
      </w:r>
      <w:r>
        <w:rPr>
          <w:i/>
        </w:rPr>
        <w:t>Кровавого воскресенья</w:t>
      </w:r>
      <w:r>
        <w:rPr/>
        <w:t xml:space="preserve">» исчислялись сотнями. Эти события вызвали взрыв возмущения по всей стране. Начались забастовки с экономическими и политическими требованиями. </w:t>
      </w:r>
    </w:p>
    <w:p>
      <w:pPr>
        <w:pStyle w:val="Normal"/>
        <w:ind w:firstLine="540"/>
        <w:rPr/>
      </w:pPr>
      <w:r>
        <w:rPr/>
        <w:t xml:space="preserve">Во время забастовки рабочих Иваново-Вознесенска в мае 1905 г. возник новый орган власти - первый Совет рабочих депутатов. </w:t>
      </w:r>
    </w:p>
    <w:p>
      <w:pPr>
        <w:pStyle w:val="Normal"/>
        <w:ind w:firstLine="540"/>
        <w:rPr/>
      </w:pPr>
      <w:r>
        <w:rPr/>
        <w:t>Весной крестьянские восстания, принявшие массовый характер, охватили каждый пятый уезд европейской части страны. Распространились захваты помещичьих покосов, порубки в лесах, захваты урожая. Летом 1905 г. образовался Всероссийский Крестьянский союз (ВКС), стоявших на демократических позициях.</w:t>
      </w:r>
    </w:p>
    <w:p>
      <w:pPr>
        <w:pStyle w:val="Normal"/>
        <w:ind w:firstLine="540"/>
        <w:rPr/>
      </w:pPr>
      <w:r>
        <w:rPr/>
        <w:t>Началось движение в армии и на флоте. Большой резонанс имело восстание в июне 1905 г. на броненосце «Князь Потемкин-Таврический» на Черном море. Вспыхивали отдельные солдатские волнения в Гомеле, Минске и т.д.</w:t>
      </w:r>
    </w:p>
    <w:p>
      <w:pPr>
        <w:pStyle w:val="Normal"/>
        <w:ind w:firstLine="540"/>
        <w:rPr/>
      </w:pPr>
      <w:r>
        <w:rPr/>
        <w:t>На втором этапе революции произошло самое массовое выступление -</w:t>
      </w:r>
      <w:r>
        <w:rPr>
          <w:i/>
        </w:rPr>
        <w:t>Всероссийская октябрьская политическая стачка</w:t>
      </w:r>
      <w:r>
        <w:rPr/>
        <w:t xml:space="preserve"> (6-25 октября 1905 г.), начатая рабочими-железнодорожниками Москвы. 17 октября 1905 г. Николай II издал </w:t>
      </w:r>
      <w:r>
        <w:rPr>
          <w:i/>
        </w:rPr>
        <w:t>Манифест</w:t>
      </w:r>
      <w:r>
        <w:rPr/>
        <w:t>, который даровал гражданские права и свободы - слова, печати, собраний; расширил избирательные права населения; объявлял о создании Государственной думы - законодательного органа. Россия встала на конституционный путь развития. Началось создание буржуазных и консервативных партий (конституционно-демократическая (кадеты), Союз 17 октября (октябристы), Союз русского народа и др.), профессиональных союзов, Советов рабочих и солдатских депутатов.</w:t>
      </w:r>
    </w:p>
    <w:p>
      <w:pPr>
        <w:pStyle w:val="Normal"/>
        <w:ind w:firstLine="540"/>
        <w:rPr/>
      </w:pPr>
      <w:r>
        <w:rPr/>
        <w:t>В декабре 1905 г. произошло вооруженное восстание в Москве, которое было подавлено правительственными войсками. Вооруженные восстания произошли в Красноярске, Чите и др. городах.</w:t>
      </w:r>
    </w:p>
    <w:p>
      <w:pPr>
        <w:pStyle w:val="Normal"/>
        <w:ind w:firstLine="540"/>
        <w:rPr/>
      </w:pPr>
      <w:r>
        <w:rPr/>
        <w:t>В период отступления революции усилилось крестьянское движение. Рост крестьянских выступлений заставил правительство во главе с П.А. Столыпиным приступить к осуществлению аграрной реформы.  В стране произошли восстания солдат и матросов в ряде городов (Свеаборг, Кронштадт). Для подавления революционного движения правительство стало использовать военно-полевые суды.</w:t>
      </w:r>
    </w:p>
    <w:p>
      <w:pPr>
        <w:pStyle w:val="Normal"/>
        <w:ind w:firstLine="540"/>
        <w:rPr/>
      </w:pPr>
      <w:r>
        <w:rPr/>
        <w:t xml:space="preserve">В связи с созданием первого российского парламента, ограничившего власть царя, в апреле 1906 г. были внесены изменения в «Основные государственные законы». Началась эволюция самодержавия в сторону конституционной монархии. В течение третьего периода революции проходили избирательные кампании в парламент, работали </w:t>
      </w:r>
      <w:r>
        <w:rPr>
          <w:lang w:val="en-US"/>
        </w:rPr>
        <w:t>I</w:t>
      </w:r>
      <w:r>
        <w:rPr/>
        <w:t xml:space="preserve"> и </w:t>
      </w:r>
      <w:r>
        <w:rPr>
          <w:lang w:val="en-US"/>
        </w:rPr>
        <w:t>II</w:t>
      </w:r>
      <w:r>
        <w:rPr/>
        <w:t xml:space="preserve"> Государственная дума. Разгон </w:t>
      </w:r>
      <w:r>
        <w:rPr>
          <w:lang w:val="en-US"/>
        </w:rPr>
        <w:t>II</w:t>
      </w:r>
      <w:r>
        <w:rPr/>
        <w:t xml:space="preserve"> Думы 3 июня 1907 г. означал поражение революции. </w:t>
      </w:r>
    </w:p>
    <w:p>
      <w:pPr>
        <w:pStyle w:val="Normal"/>
        <w:ind w:firstLine="540"/>
        <w:rPr/>
      </w:pPr>
      <w:r>
        <w:rPr/>
        <w:t>В целом, революция 1905-1907 гг. носила буржуазный характер, так как ее целью являлась ликвидация пережитков феодализма в политической и социально- экономической сферах, установление буржуазного строя. Демократический характер революции проявился в широком движении народных масс, боровшихся за установление демократических порядков. Центральным вопросом революции стал аграрный, первенство которого осознавали все политические силы страны.</w:t>
      </w:r>
    </w:p>
    <w:p>
      <w:pPr>
        <w:pStyle w:val="Normal"/>
        <w:ind w:firstLine="540"/>
        <w:rPr/>
      </w:pPr>
      <w:r>
        <w:rPr/>
        <w:t>Первая российская революция создала новую политическую систему, подтолкнула общественное развитие, в ходе ее появились многопартийность, парламентаризм. Революция потерпела поражение, поскольку рабочие, крестьяне интеллигенция и другие, революционно настроенные слои выступили разрозненно и  недостаточно активно для свержения самодержавия. В свою очередь, самодержавие еще сохраняло немалый запас прочности. Армия, в целом, осталась на стороне режима. Либералы и социальные слои после издания Манифеста 17 октября 1905 г. отошли от революционного движения.</w:t>
      </w:r>
    </w:p>
    <w:p>
      <w:pPr>
        <w:pStyle w:val="Normal"/>
        <w:ind w:firstLine="540"/>
        <w:rPr/>
      </w:pPr>
      <w:r>
        <w:rPr/>
        <w:t>В то же время революция принесла облегчение крестьянам, переставшим выплачивать выкупные платежи, получившим пpаво выхода из общины в результате проведения аграрной реформы. Рабочие получили право создавать профсоюзы, проводить экономические стачки, повысилась их заработная плата, сократился рабочий день.</w:t>
      </w:r>
    </w:p>
    <w:p>
      <w:pPr>
        <w:pStyle w:val="Normal"/>
        <w:ind w:firstLine="540"/>
        <w:rPr/>
      </w:pPr>
      <w:r>
        <w:rPr/>
        <w:t>Главные вопросы революции не были решены. Общественный строй и государственное устройство не претерпели радикального изменения. Классы и группировки, правившие ранее, остались у власти, сохранялось помещичье землевладение, национальный вопрос не был решен.</w:t>
      </w:r>
    </w:p>
    <w:p>
      <w:pPr>
        <w:pStyle w:val="Normal"/>
        <w:ind w:firstLine="540"/>
        <w:rPr/>
      </w:pPr>
      <w:r>
        <w:rPr/>
      </w:r>
    </w:p>
    <w:p>
      <w:pPr>
        <w:pStyle w:val="Normal"/>
        <w:rPr/>
      </w:pPr>
      <w:r>
        <w:rPr>
          <w:b/>
        </w:rPr>
        <w:t>33. История российского парламентаризма. Деятельность  государственных Дум в 1906-1917 гг.</w:t>
      </w:r>
    </w:p>
    <w:p>
      <w:pPr>
        <w:pStyle w:val="Normal"/>
        <w:ind w:firstLine="540"/>
        <w:rPr/>
      </w:pPr>
      <w:r>
        <w:rPr/>
        <w:t>Расстрел мирного шествия 9 января 1905 г. и последовавшие вслед за этим революционные события привели к осознанию в высших эшелонах власти необходимости проведения реформ государственного строя России.</w:t>
      </w:r>
    </w:p>
    <w:p>
      <w:pPr>
        <w:pStyle w:val="Normal"/>
        <w:ind w:firstLine="540"/>
        <w:rPr/>
      </w:pPr>
      <w:r>
        <w:rPr/>
        <w:t xml:space="preserve">Первой реакцией правительства стал изданный царем рескрипт на имя министра внутренних дел А.Г.Булыгина, в котором говорилось о намерениях предварительной разработки изменений законодательства и привлечения к этой работе народных представителей. 6 августа были обнародованы «Учреждение Государственной Думы» и «Положение о выборах в Государственную Думу». Однако в 1905 г. булыгинская Дума с законосовещательными функциями не была созвана в связи с революционными событиями. </w:t>
      </w:r>
    </w:p>
    <w:p>
      <w:pPr>
        <w:pStyle w:val="Normal"/>
        <w:ind w:firstLine="540"/>
        <w:rPr/>
      </w:pPr>
      <w:r>
        <w:rPr/>
        <w:t xml:space="preserve">11 декабря 1905 г. обнародован указ о расширении избирательных прав граждан и созыве законодательной Думы. В феврале 1906 г. избран Государственный Совет. Из совещательного органа он был преобразован в верхнюю палату парламента и уравнивался с Думой в законодательных правах. Выборы в </w:t>
      </w:r>
      <w:r>
        <w:rPr>
          <w:lang w:val="en-US"/>
        </w:rPr>
        <w:t>I</w:t>
      </w:r>
      <w:r>
        <w:rPr/>
        <w:t xml:space="preserve"> Думу состоялись в феврале-марте 1906 г. Выборы проходили по 4 </w:t>
      </w:r>
      <w:r>
        <w:rPr>
          <w:i/>
        </w:rPr>
        <w:t>куриям</w:t>
      </w:r>
      <w:r>
        <w:rPr/>
        <w:t xml:space="preserve"> (сословно-имущественный разряд избирателей) – землевладельческой, рабочей, крестьянской, городской. Избирательных прав были лишены военные, женщины и др.  </w:t>
      </w:r>
    </w:p>
    <w:p>
      <w:pPr>
        <w:pStyle w:val="Normal"/>
        <w:ind w:firstLine="540"/>
        <w:rPr/>
      </w:pPr>
      <w:r>
        <w:rPr/>
        <w:t>27 апреля 1906 г. в Таврическом дворце в присутствии императора начала свою работу I Государственная Дума. Ее председателем был избран кадет, профессор гражданского права С.А.Муромцев. Из 448 депутатских мест в Думе 153 принадлежало кадетам, 105 - беспартийным делегатам, 107 - «</w:t>
      </w:r>
      <w:r>
        <w:rPr>
          <w:i/>
        </w:rPr>
        <w:t>трудовикам</w:t>
      </w:r>
      <w:r>
        <w:rPr/>
        <w:t>» (представители крестьян). Октябристы с 13 депутатами стали самой крайне правой партией в Думе, черносотенцы не получили ни одного голоса.</w:t>
      </w:r>
    </w:p>
    <w:p>
      <w:pPr>
        <w:pStyle w:val="Normal"/>
        <w:ind w:firstLine="540"/>
        <w:rPr/>
      </w:pPr>
      <w:r>
        <w:rPr/>
        <w:t>I Государственная Дума просуществовала лишь одну сессию - 72 дня. В комиссиях Думы обсуждались проекты: об отмене смертной казни, неприкосновенности личности и др. Основным вопросом стал аграрный. Кадеты выдвинули проект принудительного отчуждения части помещичьих земель в пользу крестьянства («проект 42-х»). Проект 104-х депутатов-трудовиков предусматривал отчуждения всех частных земель и введения уравнительного землепользования. Некоторые депутаты требовали уничтожения частной собственности на землю и превращения ее в общенародное достояние. 4 июня Дума постановила обратиться к гражданам с разъяснением по аграрному вопросу. Однако правительство заявило о неприкосновенности частных земель. 8 июня 1906 г. Николай II досрочно распустил Думу, обвинив ее в разжигании смуты в стране.</w:t>
      </w:r>
    </w:p>
    <w:p>
      <w:pPr>
        <w:pStyle w:val="Normal"/>
        <w:ind w:firstLine="540"/>
        <w:rPr/>
      </w:pPr>
      <w:r>
        <w:rPr/>
        <w:t>Выборы во II Государственную Думу проходили в начале 1907 г. без участия рабочих и мелких землевладельцев. Она начала работу 20 февраля 1907 г. под председательством кадета Ф.А.Головина. Из 518 депутатов наибольшее количество мандатов (104) получили трудовики, кадеты - 98, социалисты - 65, эсеры - 37 мест.</w:t>
      </w:r>
    </w:p>
    <w:p>
      <w:pPr>
        <w:pStyle w:val="Normal"/>
        <w:ind w:firstLine="540"/>
        <w:rPr/>
      </w:pPr>
      <w:r>
        <w:rPr/>
        <w:t>С первого заседания был поставлен вопрос о долговременности работы и взаимоотношениях с правительством. Необходимо было построить тактику работы таким образом, чтобы не быть разогнанными правительством, подобно I Думе.</w:t>
      </w:r>
    </w:p>
    <w:p>
      <w:pPr>
        <w:pStyle w:val="Normal"/>
        <w:rPr/>
      </w:pPr>
      <w:r>
        <w:rPr/>
        <w:t>Кадеты, войдя в единый блок с трудовиками и национальными группами, создали большинство. Они сняли вопросы об амнистии, отмене смертной казни и др. Основным оставался аграрный вопрос, обсуждались основные положения столыпинской аграрной реформы. Правые и октябристы поддерживали реформу. Кадеты выступали за смягченный ее вариант, сведя к минимуму количество отчуждаемых у помещиков земель. Левое крыло Думы отказалось утверждать ее проект. 24 марта 1907 г. аграрная комиссия Думы отметила необходимость отчуждения помещичьих земель в пользу крестьян.</w:t>
      </w:r>
    </w:p>
    <w:p>
      <w:pPr>
        <w:pStyle w:val="Normal"/>
        <w:ind w:firstLine="540"/>
        <w:rPr/>
      </w:pPr>
      <w:r>
        <w:rPr/>
        <w:t>Таким образом, II Дума оказалась еще левее, чем I Дума. Правительство стало искать причины для ее разгона. По сфабрикованному обвинению в ночь на 3 июня 1907 г. арестовали членов социал-демократической фракции, а днем был опубликован указ о роспуске II Думы. Правительство обвинило ее в неэффективности работы, затягивании рассмотрения и принятия законов, причастности некоторых ее депутатов к подготовке государственного переворота.</w:t>
      </w:r>
    </w:p>
    <w:p>
      <w:pPr>
        <w:pStyle w:val="Normal"/>
        <w:ind w:firstLine="540"/>
        <w:rPr/>
      </w:pPr>
      <w:r>
        <w:rPr/>
        <w:t xml:space="preserve">После роспуска II Государственной Думы правительство внесло изменения в избирательный закон, а так как эти изменения делались без участия депутатов Думы, в российском обществе они были расценены как государственный переворот («3-июньский переворот»). Новый избирательный закон изменил соотношение выборщиков в пользу помещиков и крупной буржуазии (3% верхушки общества выбирали две трети всех депутатов), были сокращены представительства национальных окраин. Общее число депутатов сократилось с 534 до 442. </w:t>
      </w:r>
    </w:p>
    <w:p>
      <w:pPr>
        <w:pStyle w:val="Normal"/>
        <w:ind w:firstLine="540"/>
        <w:rPr/>
      </w:pPr>
      <w:r>
        <w:rPr/>
        <w:t>Выборы в III Государственную Думу проходили осенью 1907 г., ее работа началась 1 ноября 1907 г., она отработала весь срок – 5 лет. Дума работала под председательством октябристов Н.А.Хомякова, А.И. Гучкова и М.В.Родзянко. Состав III Государственной Думы: 148 центристов из «Союза 17 Октября», 54 кадета, 144 черносотенца, 28 прогрессистов, 26 буржуазных националистов, 14 трудовиков, 19 социал-демократов.</w:t>
      </w:r>
    </w:p>
    <w:p>
      <w:pPr>
        <w:pStyle w:val="Normal"/>
        <w:ind w:firstLine="540"/>
        <w:rPr/>
      </w:pPr>
      <w:r>
        <w:rPr/>
        <w:t>Исход голосования в III Государственной Думе зависел от октябристов. Если они входили в союз с черносотенцами, то организовывалось правоцентристское большинство, при союзе с кадетами складывалось октябристско-кадетское большинство. Дума была послушным орудием в руках правительства Столыпина (</w:t>
      </w:r>
      <w:r>
        <w:rPr>
          <w:i/>
        </w:rPr>
        <w:t>столыпинская стабилизация</w:t>
      </w:r>
      <w:r>
        <w:rPr/>
        <w:t>). При поддержке правых он блокировал все инициативы кадетов, основой его политики стал лозунг «Сначала успокоение, потом реформы».</w:t>
      </w:r>
    </w:p>
    <w:p>
      <w:pPr>
        <w:pStyle w:val="Normal"/>
        <w:ind w:firstLine="540"/>
        <w:rPr/>
      </w:pPr>
      <w:r>
        <w:rPr/>
        <w:t>Основные вопросы, стоявшие перед III Государственной Думой: аграрный, рабочий, национальный. Дума приняла столыпинский вариант аграрной реформы. По рабочему вопросу принят закон о государственном страховании от несчастных случаев и по болезни, по национальному вопросу в 9 украинских и белорусских губерниях были образованы земства, Финляндия была лишена автономии.</w:t>
      </w:r>
    </w:p>
    <w:p>
      <w:pPr>
        <w:pStyle w:val="Normal"/>
        <w:ind w:firstLine="540"/>
        <w:rPr/>
      </w:pPr>
      <w:r>
        <w:rPr/>
        <w:t xml:space="preserve">Выборы в IV Государственную Думу проходили осенью 1912 г. Количество депутатов 442, председательствовал весь срок октябрист М.В.Родзянко. Состав: черносотенцы - 184, октябристы - 99, кадеты - 58, трудовики - 10, социал- демократы -14, прогрессисты - 47, беспартийные и др. - 5. В расстановке сил остался предыдущий расклад, октябристы, по прежнему, выполняли функции «центра», однако вес стали иметь </w:t>
      </w:r>
      <w:r>
        <w:rPr>
          <w:i/>
        </w:rPr>
        <w:t>прогрессисты</w:t>
      </w:r>
      <w:r>
        <w:rPr/>
        <w:t>. Дума 4-го созыва стала играть меньшую роль в жизни страны, так как правительство пропускало через нее лишь второстепенные законы, оставляя за собой решение главных законодательных задач.</w:t>
      </w:r>
    </w:p>
    <w:p>
      <w:pPr>
        <w:pStyle w:val="Normal"/>
        <w:ind w:firstLine="540"/>
        <w:rPr/>
      </w:pPr>
      <w:r>
        <w:rPr/>
        <w:t>В IV Думе, как и в III, были возможны два большинства: правооктябристское и октябристско-кадетское (оно и стало преобладающим в работе Думы). Депутаты все чаще выступали с законодательными инициативами и тормозили прохождение государственных законов. Однако подавляющая часть неугодных правительству проектов законов блокировалась верхней палатой - Государственным Советом.</w:t>
      </w:r>
    </w:p>
    <w:p>
      <w:pPr>
        <w:pStyle w:val="Normal"/>
        <w:ind w:firstLine="540"/>
        <w:rPr/>
      </w:pPr>
      <w:r>
        <w:rPr/>
        <w:t>Неудачный ход военных действий во время Первой мировой войны вызвал острую критику правительства со стороны Думы. Большинство фракций потребовало создания кабинета министров из депутатов Думы (</w:t>
      </w:r>
      <w:r>
        <w:rPr>
          <w:i/>
        </w:rPr>
        <w:t>ответственное министерство</w:t>
      </w:r>
      <w:r>
        <w:rPr/>
        <w:t>) и передачи власти в его руки. Вокруг этой идеи объединилось не только думское большинство, но и представители Государственного Совета. В августе 1915 г. в парламенте был создан «</w:t>
      </w:r>
      <w:r>
        <w:rPr>
          <w:i/>
        </w:rPr>
        <w:t>Прогрессивный блок</w:t>
      </w:r>
      <w:r>
        <w:rPr/>
        <w:t>» из 236 депутатов - представителей октябристов, прогрессистов, кадетов, Государственного Совета. Не поддержали этот блок меньшевики и трудовики. Таким образом, возник оппозиционный правительству парламентский блок.</w:t>
      </w:r>
    </w:p>
    <w:p>
      <w:pPr>
        <w:pStyle w:val="Normal"/>
        <w:ind w:firstLine="540"/>
        <w:rPr/>
      </w:pPr>
      <w:r>
        <w:rPr/>
        <w:t xml:space="preserve">27 февраля 1917 г., собравшись на внеочередном заседании, группа депутатов организовала </w:t>
      </w:r>
      <w:r>
        <w:rPr>
          <w:i/>
        </w:rPr>
        <w:t>Временный комитет</w:t>
      </w:r>
      <w:r>
        <w:rPr/>
        <w:t xml:space="preserve"> </w:t>
      </w:r>
      <w:r>
        <w:rPr>
          <w:i/>
        </w:rPr>
        <w:t>Государственной Думы</w:t>
      </w:r>
      <w:r>
        <w:rPr/>
        <w:t xml:space="preserve">, который в ночь на 28 февраля постановил взять власть в свои руки и создать правительство. 2 марта 1917 г. было создано </w:t>
      </w:r>
      <w:r>
        <w:rPr>
          <w:i/>
        </w:rPr>
        <w:t>Временное правительство</w:t>
      </w:r>
      <w:r>
        <w:rPr/>
        <w:t>, которое своим решением от 6 октября распустило IV Думу.</w:t>
      </w:r>
    </w:p>
    <w:p>
      <w:pPr>
        <w:pStyle w:val="Normal"/>
        <w:ind w:firstLine="540"/>
        <w:rPr/>
      </w:pPr>
      <w:r>
        <w:rPr/>
      </w:r>
    </w:p>
    <w:p>
      <w:pPr>
        <w:pStyle w:val="Normal"/>
        <w:rPr/>
      </w:pPr>
      <w:r>
        <w:rPr>
          <w:b/>
        </w:rPr>
        <w:t>34. Аграрная реформа Столыпина: причины, сущность и результаты</w:t>
      </w:r>
    </w:p>
    <w:p>
      <w:pPr>
        <w:pStyle w:val="Normal"/>
        <w:ind w:firstLine="540"/>
        <w:rPr/>
      </w:pPr>
      <w:r>
        <w:rPr/>
        <w:t>П.А. Столыпин (1862-1911), премьер-министр в 1906-1911 гг., выступал главным проводником политики правительства, пытавшегося встать над борьбой классов, а фактически осуществлявшего лавирование между различными социальными группами и слоями.</w:t>
      </w:r>
    </w:p>
    <w:p>
      <w:pPr>
        <w:pStyle w:val="Normal"/>
        <w:ind w:firstLine="540"/>
        <w:rPr/>
      </w:pPr>
      <w:r>
        <w:rPr/>
        <w:t>Личность Столыпина вполне соответствовала проводившейся политике. Помещик, ковенский губернский предводитель дворянства, затем губернатор Саратовской губ., Столыпин организовал активное подавление крестьянских выступлений. Став премьер-министром в начале 1906 г., он много сделал для подавления революционной смуты. Являясь сторонником сильной государственной власти, он понимал необходимость глубоких преобразований, способных сохранить и укрепить государственный строй, но не выходящих за определенные политические рамки и как можно меньше затрагивающих интересы крупных землевладельцев.</w:t>
      </w:r>
    </w:p>
    <w:p>
      <w:pPr>
        <w:pStyle w:val="Normal"/>
        <w:ind w:firstLine="540"/>
        <w:rPr/>
      </w:pPr>
      <w:r>
        <w:rPr/>
        <w:t>Реформа началась в годы Первой российской революции. Главная цель реформы заключалась в сохранении помещичьего землевладения, в превращении большинства жителей российской деревни в крепкое, проникнутое идеей собственности, богатое крестьянство. Такое крестьянство, по словам Столыпина, служило лучшим оплотом порядка и спокойствия.</w:t>
      </w:r>
    </w:p>
    <w:p>
      <w:pPr>
        <w:pStyle w:val="Normal"/>
        <w:ind w:firstLine="540"/>
        <w:rPr/>
      </w:pPr>
      <w:r>
        <w:rPr/>
        <w:t>Социально-экономические цели были тесно связаны с социально- политическими. Планировалось ликвидировать поземельную общину, ее экономический землераспределительный механизм, с одной стороны, составлявший основу социального единства общины, а с другой - сдерживавший развитие агротехники. Конечной экономической целью реформ должен был стать общий подъем сельского хозяйства страны, трансформация аграрного сектора в экономическую базу новой России.</w:t>
      </w:r>
    </w:p>
    <w:p>
      <w:pPr>
        <w:pStyle w:val="Normal"/>
        <w:ind w:firstLine="540"/>
        <w:rPr/>
      </w:pPr>
      <w:r>
        <w:rPr/>
        <w:t xml:space="preserve">Изменение формы собственности на крестьянскую землю, превращение крестьян в полноправных владельцев своих наделов предполагалось законом 1910 г. осуществить путем закрепления наделов в частную собственность. Кроме того, по закону 1911 г. разрешалось проводить землеустройство (сведение земли в </w:t>
      </w:r>
      <w:r>
        <w:rPr>
          <w:i/>
        </w:rPr>
        <w:t xml:space="preserve">хутора </w:t>
      </w:r>
      <w:r>
        <w:rPr/>
        <w:t xml:space="preserve">и </w:t>
      </w:r>
      <w:r>
        <w:rPr>
          <w:i/>
        </w:rPr>
        <w:t>отруба</w:t>
      </w:r>
      <w:r>
        <w:rPr/>
        <w:t>), после чего крестьяне также становились землевладельцами. В то же время продавать надел крестьянин мог только крестьянину, что ограничивало право земельной собственности.</w:t>
      </w:r>
    </w:p>
    <w:p>
      <w:pPr>
        <w:pStyle w:val="Normal"/>
        <w:ind w:firstLine="540"/>
        <w:rPr/>
      </w:pPr>
      <w:r>
        <w:rPr/>
        <w:t xml:space="preserve">Для решения проблемы крестьянского малоземелья и снижения аграрной перенаселенности в центральных регионах проводилась </w:t>
      </w:r>
      <w:r>
        <w:rPr>
          <w:i/>
        </w:rPr>
        <w:t>переселенческая политика</w:t>
      </w:r>
      <w:r>
        <w:rPr/>
        <w:t>. Государством выделялись средства для переезда желающих на новые места, прежде всего, в Зауралье и Сибирь. Для переселенцев строились специальные (так называемые столыпинские) вагоны. За Уралом крестьянам безвозмездно передавались земли, для подъема хозяйства и благоустройства выдавалась ссуда. Из переселившихся за Урал 4 млн. чел. около 1 млн. вернулись назад.</w:t>
      </w:r>
    </w:p>
    <w:p>
      <w:pPr>
        <w:pStyle w:val="Normal"/>
        <w:ind w:firstLine="540"/>
        <w:rPr/>
      </w:pPr>
      <w:r>
        <w:rPr/>
        <w:t>Аграрная реформа имела большой экономический эффект. Сельское хозяйство переживало серьезный прогресс. Большую роль в этом сыграли урожайные годы и рост мировых цен на зерно. Но особенно прогрессировали отрубные и хуторские хозяйства, созданные в ходе аграрной реформы Столыпина, где широко применялись новые технологии. Урожайность в них превышала показатели общинных полей на 30-50%. Значительно повысилась товарность крестьянского хозяйства, также в значительной степени за счет хуторов и отрубов. Вводились новые системы земледелия и сельскохозяйственные культуры. От трети до половины единоличников участвовали в кредитных товариществах, что давало им средства для модернизации.</w:t>
      </w:r>
    </w:p>
    <w:p>
      <w:pPr>
        <w:pStyle w:val="Normal"/>
        <w:ind w:firstLine="540"/>
        <w:rPr/>
      </w:pPr>
      <w:r>
        <w:rPr/>
        <w:t xml:space="preserve"> </w:t>
      </w:r>
      <w:r>
        <w:rPr/>
        <w:t>Община как орган самоуправления российской деревни не была затронута реформой, но социально-экономический организм общины начал разрушаться. Из общины вышло около 30% крестьян. Особенно быстро этот процесс происходил в наиболее развитых северо-западных, южных и юго-восточных районах, где община исторически была слабее. Реформа способствовала становлению крестьянского частного землевладения. В итоге, Россия к 1913 г. стала одним из крупнейших экспортеров сельскохозяйственной продукции в мире.</w:t>
      </w:r>
    </w:p>
    <w:p>
      <w:pPr>
        <w:pStyle w:val="Normal"/>
        <w:ind w:firstLine="540"/>
        <w:rPr/>
      </w:pPr>
      <w:r>
        <w:rPr/>
      </w:r>
    </w:p>
    <w:p>
      <w:pPr>
        <w:pStyle w:val="Normal"/>
        <w:rPr/>
      </w:pPr>
      <w:r>
        <w:rPr>
          <w:b/>
        </w:rPr>
        <w:t>35. Участие России в Первой мировой войне 1914-1918 гг.</w:t>
      </w:r>
    </w:p>
    <w:p>
      <w:pPr>
        <w:pStyle w:val="Normal"/>
        <w:ind w:firstLine="540"/>
        <w:rPr/>
      </w:pPr>
      <w:r>
        <w:rPr/>
        <w:t xml:space="preserve">Первая мировая война была вызвана комплексом причин: борьба за передел мира, рынки сбыта и колонии; обострение противостояния великих держав, прежде всего, Англии и Германии; растущие противоречия между </w:t>
      </w:r>
      <w:r>
        <w:rPr>
          <w:i/>
        </w:rPr>
        <w:t>Антантой</w:t>
      </w:r>
      <w:r>
        <w:rPr/>
        <w:t xml:space="preserve"> и </w:t>
      </w:r>
      <w:r>
        <w:rPr>
          <w:i/>
        </w:rPr>
        <w:t>Тройственным союзом</w:t>
      </w:r>
      <w:r>
        <w:rPr/>
        <w:t>.</w:t>
      </w:r>
    </w:p>
    <w:p>
      <w:pPr>
        <w:pStyle w:val="Normal"/>
        <w:ind w:firstLine="540"/>
        <w:rPr/>
      </w:pPr>
      <w:r>
        <w:rPr/>
        <w:t>К 1914 г. Германия превратилась в доминирующую военную державу Балканского региона, поставив под контроль армию Османской империи. Стремление России к овладению черноморскими проливами теперь блокировалось не только Англией, но и германо-турецким военным союзом.</w:t>
      </w:r>
    </w:p>
    <w:p>
      <w:pPr>
        <w:pStyle w:val="Normal"/>
        <w:ind w:firstLine="540"/>
        <w:rPr/>
      </w:pPr>
      <w:r>
        <w:rPr/>
        <w:t>Непростой была ситуация на Ближнем Востоке. На Дальнем Востоке стремились распространить свое влияние новые активные участники международных отношений - США и Япония.</w:t>
      </w:r>
    </w:p>
    <w:p>
      <w:pPr>
        <w:pStyle w:val="Normal"/>
        <w:ind w:firstLine="540"/>
        <w:rPr/>
      </w:pPr>
      <w:r>
        <w:rPr/>
        <w:t xml:space="preserve">Для Германии лето 1914 г. было наиболее выгодным моментом для начала войны, так как страны Антанты и особенно Россия, не были полностью готовы к войне. Германский генштаб планировал при помощи </w:t>
      </w:r>
      <w:r>
        <w:rPr>
          <w:i/>
        </w:rPr>
        <w:t>блицкрига</w:t>
      </w:r>
      <w:r>
        <w:rPr/>
        <w:t xml:space="preserve"> разгромить Францию, и вместе с Австро-Венгрией бросить все силы на борьбу с Россией. Россия же рассчитывала после завершения мобилизации предпринять наступление на северо-западе на Берлин и на юго-западе на Вену. Обе стороны предполагали победить в войне в течение 3-4 месяцев.</w:t>
      </w:r>
    </w:p>
    <w:p>
      <w:pPr>
        <w:pStyle w:val="Normal"/>
        <w:ind w:firstLine="540"/>
        <w:rPr/>
      </w:pPr>
      <w:r>
        <w:rPr/>
        <w:t>15 (28) июня 1914 г. в столице Боснии Сараево сербом Г. Принципом был убит эрцгерцог Франц Фердинанд, наследник австрийского императора. Австрия, обвинив в убийстве сербскую националистическую организацию, потребовала ввода войск в Сербию. По совету России Сербия приняла ультиматум, отвергнув лишь австрийскую оккупацию. Однако 15 (28) июля австрийская артиллерия начала артиллерийский обстрел столицы Сербии Белграда.</w:t>
      </w:r>
    </w:p>
    <w:p>
      <w:pPr>
        <w:pStyle w:val="Normal"/>
        <w:ind w:firstLine="540"/>
        <w:rPr/>
      </w:pPr>
      <w:r>
        <w:rPr/>
        <w:t>30 (17) июля 1914 г. Россия объявила всеобщую мобилизацию. Германия в ультимативной форме потребовала прекращения мобилизации и, не получив ответа, 19 июля (1 августа по новому стилю) 1914 г. объявила войну России. 2 августа начала мобилизацию Франция, объявившая о поддержке России. 3 августа Германия объявила войну Франции. 4 августа вступила в войну Англия, 6 августа - Австро-Венгрия, объявившая войну России. Вскоре война охватила всю Европу, в ней участвовали 38 государств мира.</w:t>
      </w:r>
    </w:p>
    <w:p>
      <w:pPr>
        <w:pStyle w:val="Normal"/>
        <w:ind w:firstLine="540"/>
        <w:rPr/>
      </w:pPr>
      <w:r>
        <w:rPr/>
        <w:t>Восточный фронт играл важную роль в войне. Германия следовала «плану Шлиффена», рассчитывая на победу над Францией, а потом над Россией. После поражения франко-английских войск на границе Франции и быстрого продвижения германских войск к Парижу Россия начала, по просьбе Франции, наступление в Восточной Пруссии и в Галиции. В Восточной Пруссии наступавшие с востока 1-я (под командованием П.К. Ренненкампфа) и с юга - 2-я (под командованием А.В. Самсонова) русские армии в конце августа 1914 г. нанесли ряд поражений немногочисленной германской группировке. После переброски 2 корпусов из Франции и привлечения резервных частей, Германия, используя несогласованность действий российских войск, окружила и разгромила 2-ю армию генерала Самсонова, покончившего самоубийством. Вскоре на фронте началась позиционная война.</w:t>
      </w:r>
    </w:p>
    <w:p>
      <w:pPr>
        <w:pStyle w:val="Normal"/>
        <w:ind w:firstLine="540"/>
        <w:rPr/>
      </w:pPr>
      <w:r>
        <w:rPr/>
        <w:t>После некоторых успехов России в январе-марте 1915 г. (взятие Перемышля, выход на Карпатский хребет, отражение немецкого наступления из Восточной Пруссии) в апреле-мае ситуация изменилась. Австро-германские войска, используя артиллерийские обстрелы, заставили отступить российские войска, испытывавшие снарядный голод, и захватили большую часть Галиции и Волыни. Однако фронт на юго-западе не был прорван.</w:t>
      </w:r>
    </w:p>
    <w:p>
      <w:pPr>
        <w:pStyle w:val="Normal"/>
        <w:ind w:firstLine="540"/>
        <w:rPr/>
      </w:pPr>
      <w:r>
        <w:rPr/>
        <w:t>На Западном фронте летом 1915 г. немецкие армии заняли Польшу с Варшавой, часть Белоруссии, Литвы (включая Вильно), Латвии и вышли к Риге. К октябрю 1915 г. фронт остановился, началась окопная война. В ходе боев в 1915 г. из строя вышел весь состав довоенной подготовленной кадровой армии. Россия потеряла западные территории, но сохранила основную промышленную, топливную и сельскохозяйственную базу.</w:t>
      </w:r>
    </w:p>
    <w:p>
      <w:pPr>
        <w:pStyle w:val="Normal"/>
        <w:ind w:firstLine="540"/>
        <w:rPr/>
      </w:pPr>
      <w:r>
        <w:rPr/>
        <w:t>В 1916 г. германское командование перенесло основные военные усилия с Восточного на Западный фронт. Началась битва за крепость Верден, защищавшую путь на Париж. Спасая Францию, российское командование, планировавшее развернуть летом наступление силами Западного фронта в Литве и Белоруссии при поддержке Юго-Западного и Северного фронтов, вынуждено было изменить сроки и направление главного удара. В мае 1916 г. 8-я армия генерала А.А. Брусилова осуществила прорыв австрийских позиций (</w:t>
      </w:r>
      <w:r>
        <w:rPr>
          <w:i/>
        </w:rPr>
        <w:t>Брусиловский прорыв</w:t>
      </w:r>
      <w:r>
        <w:rPr/>
        <w:t>), отбросив противника на 120 км. Наступление Западного фронта было приостановлено для усиления войск Брусилова, но германские подкрепления позволили австро-венгерской армии, потерявшей 1,5 млн. чел., стабилизировать линию фронта в Галиции и Буковине.</w:t>
      </w:r>
    </w:p>
    <w:p>
      <w:pPr>
        <w:pStyle w:val="Normal"/>
        <w:ind w:firstLine="540"/>
        <w:rPr/>
      </w:pPr>
      <w:r>
        <w:rPr/>
        <w:t>В первые месяцы войны все слои общества поддержали правительство. Перед Зимним дворцом прошла многотысячная патриотическая демонстрация. Санкт- Петербург был переименован в Петроград. Рабочие забастовки практически прекратились. Политические партии, в том числе либералы, выступили за войну до победного конца и проголосовали в Думе за предоставление военных кредитов. Однако уже в 1915 г. общественно-политическая ситуация изменилась. Поражения на фронте вызвали недовольство, возобновилось рабочее забастовочное движение, начались крестьянские волнения. В 1916 г. в связи с ухудшением положения на фронте и в тылу антиправительственные настроения усилились. На передовой увеличилось дезертирство, ослабла дисциплина, дело доходило до братания российских и немецких солдат. В армии начались открытые выступления, в том числе вооруженные. Война вырвала миллионы людей из привычного существования, приучила их к крови и смерти. Человеческая жизнь все более обесценивалась. С властью считались все меньше. В стране нарастал социально- экономический, политический и нравственный кризис.</w:t>
      </w:r>
    </w:p>
    <w:p>
      <w:pPr>
        <w:pStyle w:val="Normal"/>
        <w:ind w:firstLine="540"/>
        <w:rPr/>
      </w:pPr>
      <w:r>
        <w:rPr/>
        <w:t xml:space="preserve">Февральская 1917 г. революция не привела к выходу из войны – это грозило войной с союзниками по Антанте. Наступления в Галиции (июнь) и в Белоруссии (июль) завершились провалом. Русская армия была деморализована. 3 марта 1918 г. большевики заключили с Германией сепаратный </w:t>
      </w:r>
      <w:r>
        <w:rPr>
          <w:i/>
        </w:rPr>
        <w:t>Брестский мир</w:t>
      </w:r>
      <w:r>
        <w:rPr/>
        <w:t>. В итоге, Россия потеряла Прибалтику, часть Белоруссии, выплатила Германии контрибуцию, возвратила Турции ряд крепостей, признала Финляндию и Украину независимыми. Отмена условий Брестского мира произошла после победы буржуазной революции в Германии в ноябре 1918 г.</w:t>
      </w:r>
    </w:p>
    <w:p>
      <w:pPr>
        <w:pStyle w:val="Normal"/>
        <w:rPr>
          <w:b/>
          <w:b/>
        </w:rPr>
      </w:pPr>
      <w:r>
        <w:rPr>
          <w:b/>
        </w:rPr>
      </w:r>
    </w:p>
    <w:p>
      <w:pPr>
        <w:pStyle w:val="Normal"/>
        <w:rPr/>
      </w:pPr>
      <w:r>
        <w:rPr>
          <w:b/>
        </w:rPr>
        <w:t>36. Февральская революция 1917 г. Политическая борьба после свержения самодержавия</w:t>
      </w:r>
    </w:p>
    <w:p>
      <w:pPr>
        <w:pStyle w:val="Normal"/>
        <w:ind w:firstLine="540"/>
        <w:rPr/>
      </w:pPr>
      <w:r>
        <w:rPr/>
        <w:t>К 1917 г. в России сохранялась многоукладная экономика, которая характеризовалась крайней неравномерностью развития капитализма по отдельным районам и отраслям. Сдерживался процесс свободного развития капитализма в сельском хозяйстве и промышленности. В России фактически сохранялась абсолютная монархия, при отсутствии политических свобод. Привилегированным сословием оставалось дворянство, сила которого базировалась на крупном помещичьем землевладении. Самодержавие являлось препятствием на пути серьезных преобразований государственного и общественного строя. Хозяйственные проблемы и поражения на фронте привели к углублению кризиса, обострению отношений правительства с Государственной думой.</w:t>
      </w:r>
    </w:p>
    <w:p>
      <w:pPr>
        <w:pStyle w:val="Normal"/>
        <w:ind w:firstLine="540"/>
        <w:rPr/>
      </w:pPr>
      <w:r>
        <w:rPr/>
        <w:t>Революция началась с подъема стачечного движения в Петрограде. 23 февраля (8 марта по новому стилю) 1917 г. работницы Петрограда вышли на демонстрацию с протестом против нехватки хлеба, дороговизны и войны. Их поддержали рабочие. 24 февраля в столице бастовало 214 тыс. чел. 26 февраля на сторону революции встало 70 тыс. солдат запасных батальонов и резервных полков, не желавших отправляться на фронт. Началось стихийное вооруженное восстание. 27 февраля были арестованы царские министры. В ночь с 2 на 3 марта Николай II отрекся от престола, самодержавие пало.</w:t>
      </w:r>
    </w:p>
    <w:p>
      <w:pPr>
        <w:pStyle w:val="Normal"/>
        <w:ind w:firstLine="540"/>
        <w:rPr/>
      </w:pPr>
      <w:r>
        <w:rPr/>
        <w:t>27 февраля возник Петроградский совет рабочих депутатов (Петросовет). 2 марта в результате переговоров между Исполкомом Петросовета и Временным комитетом Государственной думы была достигнута договоренность о формировании Временного правительства во главе с князем Г.Е. Львовым. 3 марта в специальной Декларация Временное правительство провозгласило себя высшей законодательной и исполнительной властью в России.</w:t>
      </w:r>
    </w:p>
    <w:p>
      <w:pPr>
        <w:pStyle w:val="Normal"/>
        <w:ind w:firstLine="540"/>
        <w:rPr/>
      </w:pPr>
      <w:r>
        <w:rPr/>
        <w:t>Февральская революция имела буржуазно-демократический характер. Она решила задачу свержения самодержавия, введения конституционного строя и открыла путь для развития капитализма в сельском хозяйстве и промышленности, обеспечения политических свобод граждан, уничтожения национального гнета. Революция представляла собой сложное взаимодействие стихийных и сознательных сил революционного процесса. Она поднялась стихийно на базе массового недовольства войной и была осуществлена, главным образом, силами рабочих и солдат. Своеобразие революции заключалось в возникновении в стране феномена двоевластия (Временное правительство и Советы).</w:t>
      </w:r>
    </w:p>
    <w:p>
      <w:pPr>
        <w:pStyle w:val="Normal"/>
        <w:ind w:firstLine="540"/>
        <w:rPr/>
      </w:pPr>
      <w:r>
        <w:rPr/>
        <w:t>В стране были провозглашены политические права и свободы (слова, собраний, совести, печати, союзов, манифестаций); всеобщее и равное избирательное право; были отменены сословные, национальные и религиозные ограничения, смертная казнь, объявлена политическая амнистия.</w:t>
      </w:r>
    </w:p>
    <w:p>
      <w:pPr>
        <w:pStyle w:val="Normal"/>
        <w:ind w:firstLine="540"/>
        <w:rPr/>
      </w:pPr>
      <w:r>
        <w:rPr/>
        <w:t xml:space="preserve">С марта по октябрь 1917 г.  в России создалось не имеющее аналогов в истории </w:t>
      </w:r>
      <w:r>
        <w:rPr>
          <w:i/>
        </w:rPr>
        <w:t>двоевластие</w:t>
      </w:r>
      <w:r>
        <w:rPr/>
        <w:t xml:space="preserve"> - в лице Советов рабочих, крестьянских и солдатских депутатов, с одной стороны, и Временного правительства, с другой. Возникновение Советов как органов народной власти относилось ко времени революции 1905-1907 гг. Эта традиция была возрождена после победы восстания в Петрограде 27 февраля 1917 г. Помимо Петроградского Совета в марте возникло свыше 600 Советов на местах (в губерниях, уездах, в воинских частях), которые избрали постоянно действующие органы - исполнительные комитеты. Это были избранники народа, опиравшиеся на поддержку широких трудовых масс. Таким образом, создалось двоевластие не только в центре, но и на местах.</w:t>
      </w:r>
    </w:p>
    <w:p>
      <w:pPr>
        <w:pStyle w:val="Normal"/>
        <w:ind w:firstLine="540"/>
        <w:rPr/>
      </w:pPr>
      <w:r>
        <w:rPr/>
        <w:t>В то время, преобладающее влияние в советах, как в Петрограде, так и в провинции, имели представители меньшевиков и эсеров, которые ориентировались в данный момент не на "победу социализма", а на развитие и закрепление буржуазно-демократических завоеваний. Такую задачу, как они полагали, в переходный период может выполнить лишь Временное буржуазное правительство, которому в проведении демократических преобразований в стране следует оказывать всемерную поддержку, но при необходимости производить на него и давление. Фактически реальная власть в период двоевластия находилась в руках Советов, ибо Временное правительство могло действовать только при их поддержке и проводить свои декреты с их разрешения. Согласно Приказу № 1 армия находилась в подчинении Петросовета. В первое время Временное правительство и Петросовет действовали совместно и проводили свои заседания в одном здании - Таврическом дворце, который превратился в центр политической жизни страны.</w:t>
      </w:r>
    </w:p>
    <w:p>
      <w:pPr>
        <w:pStyle w:val="Normal"/>
        <w:ind w:firstLine="540"/>
        <w:rPr/>
      </w:pPr>
      <w:r>
        <w:rPr/>
        <w:t>4 марта 1917 г. вместо губернаторов и уездных начальников были назначены комиссары Временного правительства. Параллельно действовали местные Советы рабочих и крестьянских депутатов. В течение марта 1917 г. Временное правительство при поддержке и давлении на него со стороны Советов провело ряд демократических преобразований: была устранена старая администрация на местах, отменена смертная казнь, объявлена амнистия всем политическим заключенным, ликвидированы все сословные, религиозные и национальные ограничения, провозглашена независимость Польши и автономия Украины, отменены все ограничения Финляндской конституции, создано Особое совещание для подготовки созыва Учредительного собрания путем выборов в него на основе всеобщего, равного для всех, прямого и тайного голосования.</w:t>
      </w:r>
    </w:p>
    <w:p>
      <w:pPr>
        <w:pStyle w:val="Normal"/>
        <w:ind w:firstLine="540"/>
        <w:rPr/>
      </w:pPr>
      <w:r>
        <w:rPr/>
        <w:t xml:space="preserve">Главным направлением внешней политики Временного правительства было выполнение союзнических обязательств перед странами Антанты. Заявление министра иностранных дел П.Н. Милюкова о готовности России вести войну до победного конца (20 апреля) стало причиной </w:t>
      </w:r>
      <w:r>
        <w:rPr>
          <w:i/>
        </w:rPr>
        <w:t>первого политического кризиса</w:t>
      </w:r>
      <w:r>
        <w:rPr/>
        <w:t xml:space="preserve"> Временного правительства, который привел к формированию </w:t>
      </w:r>
      <w:r>
        <w:rPr>
          <w:i/>
        </w:rPr>
        <w:t>коалиционного правительства</w:t>
      </w:r>
      <w:r>
        <w:rPr/>
        <w:t xml:space="preserve">. В его состав вошли представители социалистических партий, в том числе эсер А.Ф. Керенский. </w:t>
      </w:r>
      <w:r>
        <w:rPr>
          <w:i/>
        </w:rPr>
        <w:t>Второй кризис</w:t>
      </w:r>
      <w:r>
        <w:rPr/>
        <w:t xml:space="preserve"> разразился в июне 1917 г. вследствие забастовок и массовых демонстраций рабочих Петрограда под лозунгами "Вся власть Советам!" и "Долой министров-капиталистов!". Начавшееся наступление на Юго-Западном фронте способствовало спаду антиправительственных выступлений. Провал наступления и выход из правительства министров от партии кадетов вызвали </w:t>
      </w:r>
      <w:r>
        <w:rPr>
          <w:i/>
        </w:rPr>
        <w:t>третий</w:t>
      </w:r>
      <w:r>
        <w:rPr/>
        <w:t xml:space="preserve"> (июльский) кризис. 3-4 июля в Петрограде прошла грандиозная вооруженная демонстрация, организованная по инициативе большевиков. Всероссийский исполнительный комитет (ВЦИК), избранный на I Всероссийском съезде Советов (июнь 1917 г.), объявил события в столице "большевистским заговором" и признал "неограниченные полномочия и неограниченную власть" Временного правительства, т.е. июльский кризис положил конец двоевластию. Новое правительство возглавил Керенский. Петроград был объявлен на чрезвычайном положении. Начались аресты большевиков. Ленину, обвиненному в организации вооруженного мятежа, удалось скрыться. </w:t>
      </w:r>
    </w:p>
    <w:p>
      <w:pPr>
        <w:pStyle w:val="Normal"/>
        <w:ind w:firstLine="540"/>
        <w:rPr/>
      </w:pPr>
      <w:r>
        <w:rPr/>
        <w:t xml:space="preserve">12-15 августа в Москве состоялось Государственное совещание, призванное упрочить позиции Временного правительства. 25 августа генерал Л.Г. Корнилов, ставший Верховным главнокомандующим, двинул с фронта войска на Петроград с целью установления военной диктатуры для подавления революции. Министры- кадеты в знак солидарности с Корниловым вышли из правительства. В свою очередь, Керенский объявил Корнилова мятежником и отстранил от должности. Действия Керенского были поддержаны революционно настроенными частями Петроградского гарнизона и Балтийского флота, отрядами рабочей Красной гвардии, находившимися под контролем большевиков. 30 августа войска Корнилова были остановлены, а сам он арестован. Провал правого переворота привел к усилению леворадикальных сил революции. В конце августа власть перешла к Совету пяти (Директории) во главе с министром-председателем Керенским. </w:t>
      </w:r>
    </w:p>
    <w:p>
      <w:pPr>
        <w:pStyle w:val="Normal"/>
        <w:ind w:firstLine="540"/>
        <w:rPr/>
      </w:pPr>
      <w:r>
        <w:rPr/>
        <w:t xml:space="preserve">1 сентября 1917 г. Россия была провозглашена </w:t>
      </w:r>
      <w:r>
        <w:rPr>
          <w:i/>
        </w:rPr>
        <w:t>республикой</w:t>
      </w:r>
      <w:r>
        <w:rPr/>
        <w:t xml:space="preserve">. 14-22 сентября в Петрограде прошло Всероссийское демократическое совещание, принявшее решение, в соответствии с которым будущее правительство объявлялось ответственным перед представительным органом (Предпарламентом), формируемым из числа делегатов Демократического совещания. 25 сентября было сформировано новое </w:t>
      </w:r>
      <w:r>
        <w:rPr>
          <w:i/>
        </w:rPr>
        <w:t>коалиционное правительство</w:t>
      </w:r>
      <w:r>
        <w:rPr/>
        <w:t xml:space="preserve"> во главе с Керенским; преобладающее влияние в нем получили социалисты (10 мест из 16). 2 октября Временное правительство утвердило положение о Предпарламенте, получившем название Временного Совета Российской республики. Большевики отказались от участия в работе Предпарламента.</w:t>
      </w:r>
    </w:p>
    <w:p>
      <w:pPr>
        <w:pStyle w:val="Normal"/>
        <w:ind w:firstLine="540"/>
        <w:rPr/>
      </w:pPr>
      <w:r>
        <w:rPr/>
        <w:t xml:space="preserve">Обстановка в России осенью 1917 г. характеризовалась нарастанием общенационального системного кризиса, охватившего все стороны экономической, социальной и политической жизни. Положение Временного правительства становилось все более непрочным. В стране нарастала разруха, сокращалось производство, реальной стала опасность надвигавшегося голода. В деревне начались массовые погромы помещичьих усадеб, захваты крестьянами не только помещичьих, но и монастырских земель. Солдаты устали от войны, на фронте участились братания солдат. Фронт начал разваливаться, усилилось дезертирство. Власть Временного правительства с каждым днем слабела. К осени 1917 г. его власть фактически была парализована: декреты его не исполнялись или игнорировались, все меньше становилось его сторонников и защитников, что во многом объясняет ту сравнительную легкость, с какой оно было свергнуто большевиками в октябре 1917 г. </w:t>
      </w:r>
    </w:p>
    <w:p>
      <w:pPr>
        <w:pStyle w:val="Normal"/>
        <w:rPr>
          <w:b/>
          <w:b/>
        </w:rPr>
      </w:pPr>
      <w:r>
        <w:rPr>
          <w:b/>
        </w:rPr>
      </w:r>
    </w:p>
    <w:p>
      <w:pPr>
        <w:pStyle w:val="Normal"/>
        <w:rPr/>
      </w:pPr>
      <w:r>
        <w:rPr>
          <w:b/>
        </w:rPr>
        <w:t>37. Октябрьское вооруженное восстание 1917 г. и первые декреты Советской власти</w:t>
      </w:r>
    </w:p>
    <w:p>
      <w:pPr>
        <w:pStyle w:val="Normal"/>
        <w:ind w:firstLine="540"/>
        <w:rPr/>
      </w:pPr>
      <w:r>
        <w:rPr/>
        <w:t xml:space="preserve">В условиях кризиса Временного правительства большевистская партия, связанная с городскими низами и солдатскими комитетами, получила возможность использовать стихию народной борьбы. В сентябре 1917 г. большевики, упрочившие после выступления Корнилова свои позиции в Советах, выдвинули лозунг "Вся власть Советам!", снятый после июльского кризиса. С марта по октябрь численность большевистской партии выросла в 15 раз. Еще 14 сентября Ленин направил в ЦК партии два письма, в которых настаивал на немедленном начале подготовки вооруженного восстания для передачи власти Советам. Отвергнутый первоначально призыв вождя был 5 октября поддержан Петербургским комитетом РСДРП (б). 10 октября аналогичную позицию занял и ЦК партии, образовавший специальный руководящий орган - Политбюро во главе с Лениным. 12 октября Петросовет (председателем которого с сентября был Л.Д. Троцкий) принял решение о создании Военно-революционного комитета (ВРК), который стал органом по подготовке восстания. 24 октября Керенский на заседании Предпарламента обвинил большевиков в подготовке мятежа. </w:t>
      </w:r>
    </w:p>
    <w:p>
      <w:pPr>
        <w:pStyle w:val="Normal"/>
        <w:ind w:firstLine="540"/>
        <w:rPr/>
      </w:pPr>
      <w:r>
        <w:rPr/>
        <w:t>Утром 24 октября петроградские власти по указанию Керенского был совершен налет на типографию большевистской газеты "Рабочий путь". ВРК это расценил как начало наступления контрреволюции. Отряды ВРК отбили типографию и в ночь на 25 октября под предлогом защиты революции заняли вокзалы, почту, телеграф. Расчет делался на то, что к 25 октября - дню открытия II Всероссийского съезда Советов - фактически власть будет уже в руках Петросовета и Всероссийский съезд под давлением большевиков санкционирует переход власти к Советам. Утром 25 октября ВРК опубликовал написанное Лениным воззвание "К гражданам России" о низложении Временного правительства и переходе власти к Военно-революционному комитету. В ночь с 25 на 26 октября в ходе почти бескровного штурма Зимнего дворца Временное правительство было арестовано.</w:t>
      </w:r>
    </w:p>
    <w:p>
      <w:pPr>
        <w:pStyle w:val="Normal"/>
        <w:ind w:firstLine="540"/>
        <w:rPr/>
      </w:pPr>
      <w:r>
        <w:rPr/>
        <w:t>Вечером 25 октября открыл свои заседания Второй съезд Советов, который признал результаты революции и провозгласил установление власти Советов.</w:t>
      </w:r>
    </w:p>
    <w:p>
      <w:pPr>
        <w:pStyle w:val="Normal"/>
        <w:ind w:firstLine="540"/>
        <w:rPr/>
      </w:pPr>
      <w:r>
        <w:rPr/>
        <w:t xml:space="preserve">Съезд принял важнейшие постановления: </w:t>
      </w:r>
      <w:r>
        <w:rPr>
          <w:i/>
        </w:rPr>
        <w:t>Декрет о мире</w:t>
      </w:r>
      <w:r>
        <w:rPr/>
        <w:t xml:space="preserve">, предлагавший всем воюющим странам заключить 3-хмесячное перемирие для переговоров о мире "без аннексий и контрибуций", и </w:t>
      </w:r>
      <w:r>
        <w:rPr>
          <w:i/>
        </w:rPr>
        <w:t>Декрет о земле</w:t>
      </w:r>
      <w:r>
        <w:rPr/>
        <w:t>, который отменял частную собственность на землю и объявлял землю "всенародным достоянием", передавал помещичьи, удельные, монастырские и церковные земли в распоряжение местных земельных комитетов и Советов, объявлял о разделе и передаче земли крестьянам (в декрет вошли основные положения эсеровского "Крестьянского наказа", составленного в августе 1917 г. на основе 242 местных крестьянских наказов). Принятие Декрета о земле привлекло на сторону большевиков широкие крестьянские массы.</w:t>
      </w:r>
    </w:p>
    <w:p>
      <w:pPr>
        <w:pStyle w:val="Normal"/>
        <w:ind w:firstLine="540"/>
        <w:rPr/>
      </w:pPr>
      <w:r>
        <w:rPr/>
        <w:t xml:space="preserve">На съезде была предпринята попытка создания коалиционного правительства, но из-за ухода меньшевиков и правых эсеров со съезда надежда на объединение революционной демократии не удалась. 27 октября было образовано временное ("впредь до созыва Учредительного собрания") рабоче-крестьянское правительство - Совет Народных Комиссаров (СНК) во главе с Лениным. В состав правительства вошли видные деятели большевистской партии: наркомом по внутренним делам стал А.И. Рыков, по иностранным делам - Л.Д. Троцкий, просвещения - А.П. Луначарский, по делам национальностей - И.В. Сталин и др. Таким образом, большевики оказались той политической силой, которая чутко уловила и умело использовала социальную ненависть народа к старым порядкам, его стремление к новой свободной жизни. </w:t>
      </w:r>
    </w:p>
    <w:p>
      <w:pPr>
        <w:pStyle w:val="Normal"/>
        <w:ind w:firstLine="540"/>
        <w:rPr/>
      </w:pPr>
      <w:r>
        <w:rPr/>
        <w:t>Высшим законодательным органом провозглашался Всероссийский съезд Советов. Законодательные, распорядительные и контролирующие функции получал избранный съездом ВЦИК, в состав которого вошли 102 человека, в их числе 62 большевика, 29 левых эсеров, 6 социал-демократов (интернационалистов), 3 украинских социалиста и 1 эсер-максималист. Председателем ВЦИК был избран Л.Б. Каменев. Съезд сформировал большевистское правительство - Совет народных комиссаров во главе с В.И. Лениным.</w:t>
      </w:r>
    </w:p>
    <w:p>
      <w:pPr>
        <w:pStyle w:val="Normal"/>
        <w:ind w:firstLine="540"/>
        <w:rPr/>
      </w:pPr>
      <w:r>
        <w:rPr/>
        <w:t>Идея созыва Учредительного собрания родилась задолго до Октября, в 1870-х гг. ее выдвигали наиболее радикальные земские деятели. Поэтому II Всероссийский съезд Советов пообещал созыв Собрания. В ноябре 1917 г. прошли выборы и 5 января 1918 г. Собрание открылось. В составе депутатов Учредительного собрания преобладали эсеры (40% голосов), большевики получили 22,5% мест. Председателем Собрания стал правый эсер В. М. Чернов.</w:t>
      </w:r>
    </w:p>
    <w:p>
      <w:pPr>
        <w:pStyle w:val="Normal"/>
        <w:ind w:firstLine="540"/>
        <w:rPr/>
      </w:pPr>
      <w:r>
        <w:rPr/>
        <w:t xml:space="preserve">Учредительное собрание отказалось утвердить внесенную большевиками </w:t>
      </w:r>
      <w:r>
        <w:rPr>
          <w:i/>
        </w:rPr>
        <w:t>Декларацию прав трудящихся и эксплуатированного народа</w:t>
      </w:r>
      <w:r>
        <w:rPr/>
        <w:t>. Таким образом, Учредительное собрание отвергло идею социалистического выбора и  установление диктатуры пролетариата. В связи с этим в ночь с 6 на 7 января 1918 г. ВЦИК принял решение о роспуске Учредительного собрания.  Разгон большевиками законно избранного представительного органа обострил ситуацию в стране.</w:t>
      </w:r>
    </w:p>
    <w:p>
      <w:pPr>
        <w:pStyle w:val="Normal"/>
        <w:ind w:firstLine="540"/>
        <w:rPr/>
      </w:pPr>
      <w:r>
        <w:rPr/>
      </w:r>
    </w:p>
    <w:p>
      <w:pPr>
        <w:pStyle w:val="Normal"/>
        <w:rPr/>
      </w:pPr>
      <w:r>
        <w:rPr>
          <w:b/>
        </w:rPr>
        <w:t>38. Гражданская война в России. Причины, ход, итоги и последствия</w:t>
      </w:r>
    </w:p>
    <w:p>
      <w:pPr>
        <w:pStyle w:val="Normal"/>
        <w:ind w:firstLine="540"/>
        <w:rPr/>
      </w:pPr>
      <w:r>
        <w:rPr>
          <w:i/>
        </w:rPr>
        <w:t>Гражданская война</w:t>
      </w:r>
      <w:r>
        <w:rPr/>
        <w:t xml:space="preserve"> – война между гражданами одной страны. В России гражданская война происходила как вооруженная борьба между различными группами населения, имевшая в своей основе глубокие социальные, национальные и политические противоречия, которая первоначально имела региональный (локальный), а затем приобрела общенациональный масштаб.</w:t>
      </w:r>
    </w:p>
    <w:p>
      <w:pPr>
        <w:pStyle w:val="Normal"/>
        <w:ind w:firstLine="540"/>
        <w:rPr/>
      </w:pPr>
      <w:r>
        <w:rPr/>
        <w:t xml:space="preserve">К причинам войны относят: изменение характера политической власти - свержение большевиками Временного правительства, что вызвало сопротивление не только правых и монархистов, но и либералов; отказ большевиков от идеи однородного социалистического правительства и принципов парламентаризма (разгон Учредительного собрания) привел к участию в борьбе с большевиками умеренных социалистов; недемократические меры большевиков (диктатура, репрессии, деятельность чрезвычайных органов, преследования оппозиции), вызывавшие недовольство не только интеллигенции и крестьян, но и рабочих; заключение Брестского мира вызвало недовольство широких слоев населения и послужило причиной выступлений против большевиков их бывших союзников - левых эсеров; экономическая политика советской власти в деревне, которая привела к фактической отмене Декрета о земле, установлению </w:t>
      </w:r>
      <w:r>
        <w:rPr>
          <w:i/>
        </w:rPr>
        <w:t>продовольственной диктатуры</w:t>
      </w:r>
      <w:r>
        <w:rPr/>
        <w:t xml:space="preserve">, организации </w:t>
      </w:r>
      <w:r>
        <w:rPr>
          <w:i/>
        </w:rPr>
        <w:t>продотрядов</w:t>
      </w:r>
      <w:r>
        <w:rPr/>
        <w:t xml:space="preserve"> и подтолкнула крестьянство к борьбе против большевиков.</w:t>
      </w:r>
    </w:p>
    <w:p>
      <w:pPr>
        <w:pStyle w:val="Normal"/>
        <w:ind w:firstLine="540"/>
        <w:rPr/>
      </w:pPr>
      <w:r>
        <w:rPr/>
        <w:t>В годы гражданской войны ведущей силой в борьбе с Советской властью стала мощная военно-политическая сила в лице Белого движения. Основными его лозунгами были борьба против большевиков за спасение России, а также требование созыва Учредительного собрания, защита прав собственности граждан, восстановление русской армии на началах подлинной военной дисциплины, лозунги единой и неделимой России.</w:t>
      </w:r>
    </w:p>
    <w:p>
      <w:pPr>
        <w:pStyle w:val="Normal"/>
        <w:ind w:firstLine="540"/>
        <w:rPr/>
      </w:pPr>
      <w:r>
        <w:rPr/>
        <w:t>Гражданскую войну делят на несколько этапов. Первый этап (май - ноябрь 1918 г.). В конце мая началось вооруженное выступление 45-тысячного чехословацкого корпуса в Сибири. В августе англичане высадились в Закавказье, вытеснив оттуда немецкие войска, англо-французские десанты заняли Архангельск и Одессу. Одновременно во многих центральных губерниях России в вооруженную борьбу включились крестьяне, недовольные продовольственной политикой большевиков.</w:t>
      </w:r>
    </w:p>
    <w:p>
      <w:pPr>
        <w:pStyle w:val="Normal"/>
        <w:ind w:firstLine="540"/>
        <w:rPr/>
      </w:pPr>
      <w:r>
        <w:rPr/>
        <w:t>2 сентября 1918 г. ВЦИК принял решение о превращении Советской республики в военный лагерь. В сентябре создается Реввоенсовет Республики. Его председатель Л.Д.Троцкий принял меры по укреплению Красной Армии: введена строгая дисциплина, проведена принудительная мобилизация бывших офицеров царской армии, создан институт военных комиссаров, контролировавших политическую линию командиров.</w:t>
      </w:r>
    </w:p>
    <w:p>
      <w:pPr>
        <w:pStyle w:val="Normal"/>
        <w:ind w:firstLine="540"/>
        <w:rPr/>
      </w:pPr>
      <w:r>
        <w:rPr/>
        <w:t>18 ноября 1918 г. в Омске адмирал А.В. Колчак произвел переворот и был провозглашен Верховным правителем. При нем создано Омское правительство, под властью которого оказались вся Сибирь, Урал, Оренбургская губ.</w:t>
      </w:r>
    </w:p>
    <w:p>
      <w:pPr>
        <w:pStyle w:val="Normal"/>
        <w:ind w:firstLine="540"/>
        <w:rPr/>
      </w:pPr>
      <w:r>
        <w:rPr/>
        <w:t>Второй этап (ноябрь 1918 г. - весна 1919 г.). Ведущей силой в борьбе с красными стали военные режимы на востоке (адмирала А.В.Колчака), юге (генерала А.И.Деникина), северо-западе (генерала Н.Н. Юденича) и севере (генерала Е.К. Миллера). Окончание Первой мировой войны позволило высвободить боевые силы держав Антанты и направить их против России. В конце ноября 1918 г. французские и английские войска совершили высадку в черноморских портах России.</w:t>
      </w:r>
    </w:p>
    <w:p>
      <w:pPr>
        <w:pStyle w:val="Normal"/>
        <w:ind w:firstLine="540"/>
        <w:rPr/>
      </w:pPr>
      <w:r>
        <w:rPr/>
        <w:t>Осенью 1918 г. главным являлся Восточный фронт. Здесь развернулось контрнаступление Красной Армии, в ходе которого белые были вытеснены из Среднего Поволжья и Прикамья.</w:t>
      </w:r>
    </w:p>
    <w:p>
      <w:pPr>
        <w:pStyle w:val="Normal"/>
        <w:ind w:firstLine="540"/>
        <w:rPr/>
      </w:pPr>
      <w:r>
        <w:rPr/>
        <w:t>Третий этап (весна 1919 г. - апрель 1920 г.). В марте 1919 г. с востока с целью соединения с деникинцами для совместного удара на Москву начал наступление А.В. Колчак, на северо-западе на Петроград наступал Н.Н. Юденич. К лету 1919 г. центр вооруженной борьбы переместился на Южный фронт, где армия генерала А.И. Деникина начала свое движение на Москву, подойдя к Туле. В конце октября 1919 г. белые были остановлены войсками Южного фронта и отброшены в Причерноморье. Армия генерала Юденича была оттеснена в Эстонию, остатки войск генерала Деникина, во главе которых встал П.Н. Врангель, укрепились в Крыму. В конце 1919 - начале 1920 г. в Сибири были окончательно разбиты войска Колчака.</w:t>
      </w:r>
    </w:p>
    <w:p>
      <w:pPr>
        <w:pStyle w:val="Normal"/>
        <w:ind w:firstLine="540"/>
        <w:rPr/>
      </w:pPr>
      <w:r>
        <w:rPr/>
        <w:t>Четвертый этап (май - ноябрь 1920 г.). В мае 1920 г. Красная Армия вступила в войну с Польшей, однако была разгромлена недалеко от Варшавы. В марте 1921 г. был подписан Рижский мирный договор, по которому к Польше отошла значительная часть территории Украины и Белоруссии. Главным событием завершающего периода гражданской войны стал разгром генерала П.Н. Врангелем. Войска Южного фронта под командованием М.В. Фрунзе в ноябре 1920 г. полностью овладели Крымом.</w:t>
      </w:r>
    </w:p>
    <w:p>
      <w:pPr>
        <w:pStyle w:val="Normal"/>
        <w:ind w:firstLine="540"/>
        <w:rPr/>
      </w:pPr>
      <w:r>
        <w:rPr/>
        <w:t>Гражданская война закончилась к концу 1920 г., за исключением отдельных районов Закавказья, Средней Азии и Дальнего Востока. В ходе ожесточенной и кровавой борьбы большевики сумели удержать власть</w:t>
      </w:r>
    </w:p>
    <w:p>
      <w:pPr>
        <w:pStyle w:val="Normal"/>
        <w:ind w:firstLine="540"/>
        <w:rPr/>
      </w:pPr>
      <w:r>
        <w:rPr/>
        <w:t>Решающим стало изменение в настроениях и поведении крестьянства к концу войны. Возвращение помещиков, угроза потерять землю, жесткая диктатура белых генералов качнули настроения крестьянства в пользу Советской власти. Новому режиму на основе всеобщей воинской обязанности удалось создать армию численностью в 5 млн. чел. В частях Красной Армии удалось добиться укрепления дисциплины, в ней практиковались расстрелы дезертиров, наказания за невыполнение приказа и т.д. Важным фактором стало единство и организованность Советского правительства, мобилизующая роль РКП(б), сверхцентрализованная экономическая политика государства («</w:t>
      </w:r>
      <w:r>
        <w:rPr>
          <w:i/>
        </w:rPr>
        <w:t>военный коммунизм</w:t>
      </w:r>
      <w:r>
        <w:rPr/>
        <w:t>»).</w:t>
      </w:r>
    </w:p>
    <w:p>
      <w:pPr>
        <w:pStyle w:val="Normal"/>
        <w:ind w:firstLine="540"/>
        <w:rPr/>
      </w:pPr>
      <w:r>
        <w:rPr/>
        <w:t>Причины поражения Белого движения были обусловлены его разнородностью, наличием внутренних антагонизмов. Отсутствие популярных политических лозунгов и неразумная аграрная политика значительно сузили социальную базу движения. Приверженность идеям единой и неделимой России оттолкнула от белых потенциальных союзников в лице национальных движений.</w:t>
      </w:r>
    </w:p>
    <w:p>
      <w:pPr>
        <w:pStyle w:val="Normal"/>
        <w:ind w:firstLine="540"/>
        <w:rPr/>
      </w:pPr>
      <w:r>
        <w:rPr/>
        <w:t>Гражданская война нанесла громадный ущерб экономике и привела к большим человеческим жертвам. Опыт войны оказал решающее воздействие на формирование политической культуры большевистских лидеров. Военные соображения сыграли решающую роль в движении партии к централизму, бюрократической иерархии и командно-административным методам управления. Произошел процесс милитаризации партии. Чрезвычайные условия военного времени привели к свертыванию демократии и установлению в стране жесткой однопартийной диктатуры.</w:t>
      </w:r>
    </w:p>
    <w:p>
      <w:pPr>
        <w:pStyle w:val="Normal"/>
        <w:rPr/>
      </w:pPr>
      <w:r>
        <w:rPr/>
      </w:r>
    </w:p>
    <w:p>
      <w:pPr>
        <w:pStyle w:val="Normal"/>
        <w:rPr/>
      </w:pPr>
      <w:r>
        <w:rPr>
          <w:b/>
        </w:rPr>
        <w:t>39. Внутренняя политика Советского государства в 1917-1924 гг. Образование СССР</w:t>
      </w:r>
    </w:p>
    <w:p>
      <w:pPr>
        <w:pStyle w:val="Normal"/>
        <w:ind w:firstLine="540"/>
        <w:rPr/>
      </w:pPr>
      <w:r>
        <w:rPr/>
        <w:t>Верховным органом Советского государства стал Всероссийский съезд Советов. Впервые таким органом провозгласил себя II Всероссийский съезд Советов рабочих и солдатских депутатов. К моменту созыва этого съезда Совета рабочих и солдатских депутатов существовали отдельно от Советов крестьянских депутатов. В конце ноября 1917 г. ЦИК Советов крестьянских депутатов слился с ВЦИК Советов рабочих и солдатских депутатов. Слияние рабочих и крестьянских Советов по всей стране завершил III Всероссийский съезд Советов, который открылся 10 января 1918 г. На съезде было представлено большинство национальных районов страны. Большевики составляли половину делегатов и на III Всероссийском съезде Советов крестьянских депутатов, на котором было представлено более 250 крестьянских Советов. Открывшийся 13 января 1918 г. в Смольном, он объединился с III Всероссийским съездом Советов рабочих и солдатских депутатов.</w:t>
      </w:r>
    </w:p>
    <w:p>
      <w:pPr>
        <w:pStyle w:val="Normal"/>
        <w:ind w:firstLine="540"/>
        <w:rPr/>
      </w:pPr>
      <w:r>
        <w:rPr/>
        <w:t>III съезд Советов принял Декларацию прав трудящегося и эксплуатируемого народа. Основные начала федеративного устройства Советского государства были изложены в его резолюции "</w:t>
      </w:r>
      <w:r>
        <w:rPr>
          <w:i/>
        </w:rPr>
        <w:t>О федеральных учреждениях Российское Республики</w:t>
      </w:r>
      <w:r>
        <w:rPr/>
        <w:t>", принятой в дополнение к Декларации. Съезд принял Закон о социализации земли и постановление о новом названии существующей верховной государственной власти. Впредь Советское правительство должно было именоваться "Рабочее и Крестьянское Правительство Российской Советской Республики".</w:t>
      </w:r>
    </w:p>
    <w:p>
      <w:pPr>
        <w:pStyle w:val="Normal"/>
        <w:ind w:firstLine="540"/>
        <w:rPr/>
      </w:pPr>
      <w:r>
        <w:rPr/>
        <w:t>14-16 марта 1918 г. в Москве проходил Чрезвычайный IV Всероссийский съезд Советов. Центральным вопросом повестки дня стал Брестский мир. Съезд ратифицировал мирный договор. Поражение левых эсеров, выступавших за продолжение войны, привело к распаду их правительственного блока с большевиками.</w:t>
      </w:r>
    </w:p>
    <w:p>
      <w:pPr>
        <w:pStyle w:val="Normal"/>
        <w:ind w:firstLine="540"/>
        <w:rPr/>
      </w:pPr>
      <w:r>
        <w:rPr/>
        <w:t xml:space="preserve">Главным решением V Всероссийского съезда Советов, проходившего 4-10 июля 1918 г., было принятие первой </w:t>
      </w:r>
      <w:r>
        <w:rPr>
          <w:i/>
        </w:rPr>
        <w:t>Советской Конституции</w:t>
      </w:r>
      <w:r>
        <w:rPr/>
        <w:t>.</w:t>
      </w:r>
    </w:p>
    <w:p>
      <w:pPr>
        <w:pStyle w:val="Normal"/>
        <w:ind w:firstLine="540"/>
        <w:rPr/>
      </w:pPr>
      <w:r>
        <w:rPr/>
        <w:t>Первые Всероссийские съезды Советов собирались регулярно, в промежутках между ними действовал Всероссийский Центральный Исполнительный Комитет. Рабочим органом ВЦИК был его Президиум. Высшим органом власти и общего управления стал Совет Народных Комиссаров - Советское правительство, подотчетное Всероссийскому съезду Советов и ВЦИК.</w:t>
      </w:r>
    </w:p>
    <w:p>
      <w:pPr>
        <w:pStyle w:val="Normal"/>
        <w:ind w:firstLine="540"/>
        <w:rPr/>
      </w:pPr>
      <w:r>
        <w:rPr/>
        <w:t>Совнаркому предоставлялось право издавать необходимые декреты без обсуждения их ВЦИК, а также осуществлять другие мероприятия в рамках общей программы II Всероссийского съезда Советов. Это право Совнаркома было специально подтверждено ВЦИК вопреки требованиям левых эсеров, пытавшихся воспротивиться усилению исполнительной власти.</w:t>
      </w:r>
    </w:p>
    <w:p>
      <w:pPr>
        <w:pStyle w:val="Normal"/>
        <w:ind w:firstLine="540"/>
        <w:rPr/>
      </w:pPr>
      <w:r>
        <w:rPr/>
        <w:t xml:space="preserve">Высшими органами отраслевого управления стали </w:t>
      </w:r>
      <w:r>
        <w:rPr>
          <w:i/>
        </w:rPr>
        <w:t>народные комиссариаты</w:t>
      </w:r>
      <w:r>
        <w:rPr/>
        <w:t>, пришедшие на смену министерствам. Первоначально многие наркомы являлись не столько руководителями новых ведомств, сколько комиссарами, т. е. представителями Советского правительства в старых министерствах.</w:t>
      </w:r>
    </w:p>
    <w:p>
      <w:pPr>
        <w:pStyle w:val="Normal"/>
        <w:ind w:firstLine="540"/>
        <w:rPr/>
      </w:pPr>
      <w:r>
        <w:rPr/>
        <w:t>Слом старых и создание новых местных органов власти и управления проходили по мере распространения революции по территории страны. Власть на местах переходила к областным, губернским, уездным и волостным съездам Советов, а также городским и сельским Советам. Постоянными рабочими органами съездов Советов были их исполнительные комитеты.</w:t>
      </w:r>
    </w:p>
    <w:p>
      <w:pPr>
        <w:pStyle w:val="Normal"/>
        <w:ind w:firstLine="540"/>
        <w:rPr/>
      </w:pPr>
      <w:r>
        <w:rPr/>
        <w:t>При Советах создавались советы народного хозяйства "как местные учреждения по организации и регулированию производства", которые ставились в двойное подчинение - Высшему Совету Народного Хозяйства (ВСНХ) и соответствующим Советам. На основании декрета Совнаркома от 8 апреля 1918 г. "Об учреждении военных комиссариатов" в распоряжение губернских военкоматов, которые в то время обычно существовали как отделы местных Советов, передавались "все вооруженные силы, военные учреждения, лазареты, госпитали, склады и запасы имущества, предназначенные для военных нужд губернии". Милиция также находилась в ведении местных Советов.</w:t>
      </w:r>
    </w:p>
    <w:p>
      <w:pPr>
        <w:pStyle w:val="Normal"/>
        <w:ind w:firstLine="540"/>
        <w:rPr/>
      </w:pPr>
      <w:r>
        <w:rPr/>
        <w:t xml:space="preserve">Создание советских Вооруженных Сил происходило в условиях стихийной демобилизации. Новая армия могла быть создана только на добровольной основе. Ядром ее стали возникшие еще в период Февральской революции отряды Красной гвардии. Однако Красная гвардия не была способна вести длительную войну с многочисленной, технически оснащенной армией врага. В составе наркомата по военным делам было образовано Временное бюро по созданию Рабоче- Крестьянской Красной Армии. Оно разработало проект </w:t>
      </w:r>
      <w:r>
        <w:rPr>
          <w:i/>
        </w:rPr>
        <w:t>Декрета об образовании армии</w:t>
      </w:r>
      <w:r>
        <w:rPr/>
        <w:t>.</w:t>
      </w:r>
    </w:p>
    <w:p>
      <w:pPr>
        <w:pStyle w:val="Normal"/>
        <w:ind w:firstLine="540"/>
        <w:rPr/>
      </w:pPr>
      <w:r>
        <w:rPr/>
        <w:t>Армия комплектовалась из наиболее сознательных представителей трудящихся, достигших 18-летнего возраста. Декрет открывал доступ в ряды Красной Армии гражданам независимо от их этнической принадлежности. Красноармейцы находились на полном государственном довольствии, получая ежемесячное жалованье. На этих же принципах создавался Рабоче-Крестьянский Флот.</w:t>
      </w:r>
    </w:p>
    <w:p>
      <w:pPr>
        <w:pStyle w:val="Normal"/>
        <w:ind w:firstLine="540"/>
        <w:rPr/>
      </w:pPr>
      <w:r>
        <w:rPr/>
        <w:t xml:space="preserve">Система охраны общественного порядка стала создаваться еще до Октября в виде </w:t>
      </w:r>
      <w:r>
        <w:rPr>
          <w:i/>
        </w:rPr>
        <w:t>рабочей милиции</w:t>
      </w:r>
      <w:r>
        <w:rPr/>
        <w:t>, основанной на идее всеобщего вооружения народ. Рабочие несли службу поочередно в рабочее время, за ними сохранялся средний заработок. Они сами избирали своих руководителей - начальников отрядов, командиров и комиссаров. Однако в ходе установления диктатуры пролетариата возникла необходимость образовать специальный орган охраны революционного порядка.</w:t>
      </w:r>
    </w:p>
    <w:p>
      <w:pPr>
        <w:pStyle w:val="Normal"/>
        <w:ind w:firstLine="540"/>
        <w:rPr/>
      </w:pPr>
      <w:r>
        <w:rPr/>
        <w:t>28 октября 1917 г. было издано постановление Народного комиссариата внутренних дел "О рабочей милиции", которая учреждалась при Советах рабочих и солдатских депутатов. Структура, функции и принцип организации всенародной милиции определялись в процессе ее реального формирования.</w:t>
      </w:r>
    </w:p>
    <w:p>
      <w:pPr>
        <w:pStyle w:val="Normal"/>
        <w:ind w:firstLine="540"/>
        <w:rPr/>
      </w:pPr>
      <w:r>
        <w:rPr/>
        <w:t xml:space="preserve">Наряду с органами по охране общественного порядка была создана особая система органов, специально предназначенных для борьбы с политическими противниками Советской власти - </w:t>
      </w:r>
      <w:r>
        <w:rPr>
          <w:i/>
        </w:rPr>
        <w:t>Всероссийская Чрезвычайная Комиссия</w:t>
      </w:r>
      <w:r>
        <w:rPr/>
        <w:t xml:space="preserve"> (ВЧК) по борьбе с контрреволюцией и саботажем. Постановлением СНК от 7 декабря 1917 г. ВЧК создавалась при Совнаркоме, а не при Наркомюсте, чего добивались левые эсеры, стоявшие во главе этого наркомата. Председателем ВЧК был назначен Ф. Э. Дзержинский. Поначалу ВЧК задумывалась как орган расследования, и ее репрессивные меры сводились к конфискации имущества и продовольственных карточек. Однако местные ЧК вскоре присвоили себе право после короткого суда расстреливать арестованных.</w:t>
      </w:r>
    </w:p>
    <w:p>
      <w:pPr>
        <w:pStyle w:val="Normal"/>
        <w:ind w:firstLine="540"/>
        <w:rPr/>
      </w:pPr>
      <w:r>
        <w:rPr/>
        <w:t>ВЧК ввела две карательные меры, до революции в России не применявшиеся: взятие заложников и трудовые лагеря. Троцкий первым приложил усилия к созданию лагерей (приказ от 4 июня 1918 г.). Туда были помещены белочехи, отказавшиеся сдать оружие. 5 сентября 1918 г., в разгар "красного террора", Совнарком одобрил создание лагерей. Функционировали два вида лагерей: одни были в ведении НКВД (туда направлялись люди, уже осужденные трибуналом), другие - ВЧК (там находились "потенциальные классовые враги", "чуждые элементы", "паразиты", арестованные на всякий случай в административном порядке).</w:t>
      </w:r>
    </w:p>
    <w:p>
      <w:pPr>
        <w:pStyle w:val="Normal"/>
        <w:ind w:firstLine="540"/>
        <w:rPr/>
      </w:pPr>
      <w:r>
        <w:rPr/>
        <w:t xml:space="preserve">10 июля 1918 г. съезд Советов утвердил первую </w:t>
      </w:r>
      <w:r>
        <w:rPr>
          <w:i/>
        </w:rPr>
        <w:t>Конституцию РСФСР</w:t>
      </w:r>
      <w:r>
        <w:rPr/>
        <w:t>. Она включала Декларацию прав трудящегося и эксплуатируемого народа и провозглашала пролетарский характер Советского государства.</w:t>
      </w:r>
    </w:p>
    <w:p>
      <w:pPr>
        <w:pStyle w:val="Normal"/>
        <w:ind w:firstLine="540"/>
        <w:rPr/>
      </w:pPr>
      <w:r>
        <w:rPr/>
        <w:t>Конституция допускала лишение избирательных прав лиц, использующих наемный труд с целью извлечения прибыли, живущих на нетрудовые доходы, частных торговцев, торговых и коммерческих посредников, священнослужителей, офицеров, агентов полиции. Вводилось преимущество рабочих, по сравнению с крестьянами, в нормах представительства при выборах в органы власти. Выборы были не всеобщими, не прямыми, не тайными и не равными.</w:t>
      </w:r>
    </w:p>
    <w:p>
      <w:pPr>
        <w:pStyle w:val="Normal"/>
        <w:ind w:firstLine="540"/>
        <w:rPr/>
      </w:pPr>
      <w:r>
        <w:rPr/>
        <w:t>Конституция закрепила национально-территориальный принцип формирования Российской Федерации, означающий, что членство в ней строится на основе выделения определенной территории, компактно населенной людьми той или иной национальности. Практика осуществления этого принципа впоследствии привела к серьезным осложнениям в государственном строительстве.</w:t>
      </w:r>
    </w:p>
    <w:p>
      <w:pPr>
        <w:pStyle w:val="Normal"/>
        <w:ind w:firstLine="540"/>
        <w:rPr/>
      </w:pPr>
      <w:r>
        <w:rPr/>
        <w:t>События 1917 г. привели к распаду Российской империи. После окончания гражданской войны началось объединительное движение. РСФСР была заинтересована в восстановлении унитарного государства на территории бывшей Российской империи. В большинстве республик власть принадлежала национальным коммунистическим партиям, входившим в состав РКП(б). Неустойчивость международного положения молодых Советских республик в условиях капиталистического окружения, потребность в объединении диктовалась также общностью исторических судеб народов многонационального государства, наличием многолетних экономических и культурных связей. После окончания гражданской войны встала задача восстановления разрушенного хозяйства и преодоления экономической отсталости советских республик.</w:t>
      </w:r>
    </w:p>
    <w:p>
      <w:pPr>
        <w:pStyle w:val="Normal"/>
        <w:ind w:firstLine="540"/>
        <w:rPr/>
      </w:pPr>
      <w:r>
        <w:rPr/>
        <w:t xml:space="preserve">Основные принципы национальной политики Советской власти способствовали объединительным процессам. Они включали в себя: принцип равенства всех наций и народностей, признание права наций на самоопределение, которые были провозглашены в </w:t>
      </w:r>
      <w:r>
        <w:rPr>
          <w:i/>
        </w:rPr>
        <w:t>Декларации прав народов России</w:t>
      </w:r>
      <w:r>
        <w:rPr/>
        <w:t xml:space="preserve"> (2 ноября 1917 г.) и Декларации прав трудящегося и эксплуатируемого народа (январь 1918 г.).</w:t>
      </w:r>
    </w:p>
    <w:p>
      <w:pPr>
        <w:pStyle w:val="Normal"/>
        <w:ind w:firstLine="540"/>
        <w:rPr/>
      </w:pPr>
      <w:r>
        <w:rPr/>
        <w:t>Летом 1922 г. был подготовлен проект партийно-государственной комиссии («</w:t>
      </w:r>
      <w:r>
        <w:rPr>
          <w:i/>
        </w:rPr>
        <w:t>план автономизации</w:t>
      </w:r>
      <w:r>
        <w:rPr/>
        <w:t>»), который предусматривал вхождение независимых республик в состав РСФСР на правах автономий. На такой форме межгосударственного объединения настаивал И.В.Сталин. Однако В.И.Ленин выступил против чрезмерного централизма, за необходимость сохранения формального суверенитета и атрибутов независимости каждой республики как национально- политического условия укрепления Советского государства. Он предложил форму федеративного союза как добровольного и равноправного объединения самостоятельных советских республик, передававших на паритетных началах ряд своих прав в пользу общесоюзных органов власти (внешняя политика, оборона и т.п.).</w:t>
      </w:r>
    </w:p>
    <w:p>
      <w:pPr>
        <w:pStyle w:val="Normal"/>
        <w:ind w:firstLine="540"/>
        <w:rPr/>
      </w:pPr>
      <w:r>
        <w:rPr/>
        <w:t>С докладом об образовании СССР выступил И.В. Сталин на Первом Всесоюзном съезде Советов, который открылся 30 декабря 1922 г. Съезд утвердил Декларацию и Договор об образовании СССР в составе 4 республик - РСФСР, Украинской ССР, Белорусской ССР и ЗСФСР (в которую вошли Азербайджан, Армения и Грузия). Договор определял порядок вхождения отдельных республик в состав СССР, компетенцию высших органов государственной власти. Право свободного выхода декларировалось, однако механизм осуществления этого права не был определен.</w:t>
      </w:r>
    </w:p>
    <w:p>
      <w:pPr>
        <w:pStyle w:val="Normal"/>
        <w:ind w:firstLine="540"/>
        <w:rPr/>
      </w:pPr>
      <w:r>
        <w:rPr/>
        <w:t xml:space="preserve">В январе 1924 г. была принята первая </w:t>
      </w:r>
      <w:r>
        <w:rPr>
          <w:i/>
        </w:rPr>
        <w:t>Конституция СССР</w:t>
      </w:r>
      <w:r>
        <w:rPr/>
        <w:t>, согласно которой высшим органом власти стал Съезд Советов СССР. В перерывах между ними верховную власть осуществлял ЦИК СССР, который состоял из 2 законодательных палат - Совета Союза и Совета Национальностей. ЦИК СССР образовывал правительство - СНК. Образование СССР способствовало развитию экономики, культуры, преодолению отсталости некоторых республик. В ходе национально- государственного строительства проводилась политика подтягивания отсталых национальных регионов. С этой целью из РСФСР в Среднюю Азию и Закавказье переводились фабрики, заводы с оборудованием и частью квалифицированных кадров. В бюджеты республик делались большие налоговые отчисления</w:t>
      </w:r>
    </w:p>
    <w:p>
      <w:pPr>
        <w:pStyle w:val="Normal"/>
        <w:ind w:firstLine="540"/>
        <w:rPr>
          <w:b/>
          <w:b/>
        </w:rPr>
      </w:pPr>
      <w:r>
        <w:rPr/>
        <w:t>Национальная политика советского правительства имела позитивные результаты в области развития культуры, образования, системы здравоохранения в советских республиках, В 1920 -30-е гг. здесь были созданы национальные школы, театры, издавались газеты, литература на языках народов СССР. В ряде республик появились свои Академии наук, а также отделения АН СССР. Некоторые народы впервые получили разработанную учеными письменность. В республиках развивалась система здравоохранения.</w:t>
      </w:r>
    </w:p>
    <w:p>
      <w:pPr>
        <w:pStyle w:val="Normal"/>
        <w:ind w:firstLine="540"/>
        <w:rPr>
          <w:b/>
          <w:b/>
        </w:rPr>
      </w:pPr>
      <w:r>
        <w:rPr>
          <w:b/>
        </w:rPr>
      </w:r>
    </w:p>
    <w:p>
      <w:pPr>
        <w:pStyle w:val="Normal"/>
        <w:rPr/>
      </w:pPr>
      <w:r>
        <w:rPr>
          <w:b/>
        </w:rPr>
        <w:t>40. Общественно-политический кризис 1921 г. и его последствия</w:t>
      </w:r>
    </w:p>
    <w:p>
      <w:pPr>
        <w:pStyle w:val="Normal"/>
        <w:ind w:firstLine="540"/>
        <w:rPr/>
      </w:pPr>
      <w:r>
        <w:rPr/>
        <w:t xml:space="preserve">К началу 1921 г. Красная Армия установила полный контроль над значительной частью территории бывшей Российской империи, за исключением Финляндии, Польши, Прибалтики, Бессарабии. </w:t>
      </w:r>
    </w:p>
    <w:p>
      <w:pPr>
        <w:pStyle w:val="Normal"/>
        <w:ind w:firstLine="540"/>
        <w:rPr/>
      </w:pPr>
      <w:r>
        <w:rPr/>
        <w:t>Хотя осенью 1920 г., с разгромом войск Врангеля в Крыму, в европейской части страны закончилась гражданская война, внутреннее положение советского государства оставалось тяжелым. Производство чугуна в 1920 г. по сравнению с 1918 г. сократилось почти в 4,5 раза, стали - в 2,5 и проката - в 2 раза. Недостаток рабочих рук, сельскохозяйственного инвентаря и семенного фонда привел к сокращению в 1920 г. посевных площадей на 25 % по сравнению с 1916 г., а валовой сбор сельскохозяйственной продукции уменьшился по сравнению с 1913 г. на 40-45 %. Все это стало одной из причин возникновения в 1921 г. голода. Он поразил около 20 % населения и привел к гибели почти 5 млн. чел.</w:t>
      </w:r>
    </w:p>
    <w:p>
      <w:pPr>
        <w:pStyle w:val="Normal"/>
        <w:ind w:firstLine="540"/>
        <w:rPr/>
      </w:pPr>
      <w:r>
        <w:rPr/>
        <w:t>С целью оказания помощи голодающим был создан Всероссийский (общественный) комитет помощи голодающим. Американская организация помощи (АРА) выделила для этой цели около 149 млн. золотых руб. В августе 1921 г. патриарх Тихон в своем воззвании «К народам мира и православному человеку» призвал помочь обреченным на голодную смерть миллионам людей. Для сбора пожертвований прихожан создан Всероссийский комитет церковной помощи голодающим. Правительство РСФСР отнеслось негативно к стремлению церкви оказать содействие голодающим. В конце февраля 1922 г. был издан декрет о насильственном изъятии ценностей из церквей, в том числе атрибутов богослужения. Это вызвало протесты со стороны служителей церкви, из числа которых более 8 тыс. было репрессировано.</w:t>
      </w:r>
    </w:p>
    <w:p>
      <w:pPr>
        <w:pStyle w:val="Normal"/>
        <w:ind w:firstLine="540"/>
        <w:rPr/>
      </w:pPr>
      <w:r>
        <w:rPr/>
        <w:t xml:space="preserve">Ухудшение экономического положения, сохранение экстренных коммунистических мер вызвали в 1921 г. острый политический и экономический кризис в стране. Крестьяне выражали недовольство сохранявшейся продразверсткой, дороговизной промышленных товаров. Их поддержала большая часть рабочего класса. В результате волна крестьянских восстаний прокатилась по стране под лозунгами «Власть Советам, но не партиям», политического равенства всех граждан, свободы слова, установления рабочего контроля над производством, поощрения частного предпринимательства и др. В феврале - марте 1921 г. западносибирские повстанцы создали вооруженные формирования в несколько тысяч человек. 1 марта 1921 г. вспыхнул мятеж солдат и рабочих в Кронштадте (около 27 тыс. чел.), в ходе которого выдвигались политические требования. Восстания охватили Тамбовскую и ряд районов Воронежской и Саратовской губ. (до 30 тыс.), Северный Кавказ, Белоруссию, Горный Алтай, Украину, Среднюю Азию, Дон. В Средней Азии активизировались басмачи. Все эти выступления к концу 1921 г. были подавлены силой оружия. </w:t>
      </w:r>
    </w:p>
    <w:p>
      <w:pPr>
        <w:pStyle w:val="Normal"/>
        <w:ind w:firstLine="540"/>
        <w:rPr/>
      </w:pPr>
      <w:r>
        <w:rPr/>
        <w:t>Угроза потери своей социальной опоры заставила руководство страны отказаться от политики "военного коммунизма" и искать новые пути. X съезд РКП(б) в марте 1921 г. принял принципиальное решение о смене курса внутренней политики. Новый курс состоял в смене "военно-коммунистических" методов командования народным хозяйством и обществом экономическими рычагами руководства. Разработавший этот курс В.И.Ленин назвал его «</w:t>
      </w:r>
      <w:r>
        <w:rPr>
          <w:i/>
        </w:rPr>
        <w:t>новой экономической политикой</w:t>
      </w:r>
      <w:r>
        <w:rPr/>
        <w:t>». Ее сущность заключалась в частичном  восстановлении рыночной экономики при сохранении командных высот экономики в руках партийно- государственного аппарата.</w:t>
      </w:r>
    </w:p>
    <w:p>
      <w:pPr>
        <w:pStyle w:val="Normal"/>
        <w:ind w:firstLine="540"/>
        <w:rPr/>
      </w:pPr>
      <w:r>
        <w:rPr/>
      </w:r>
    </w:p>
    <w:p>
      <w:pPr>
        <w:pStyle w:val="Normal"/>
        <w:rPr/>
      </w:pPr>
      <w:r>
        <w:rPr>
          <w:b/>
        </w:rPr>
        <w:t>41. Сущность и основные черты НЭПа</w:t>
      </w:r>
    </w:p>
    <w:p>
      <w:pPr>
        <w:pStyle w:val="Normal"/>
        <w:ind w:firstLine="540"/>
        <w:rPr/>
      </w:pPr>
      <w:r>
        <w:rPr/>
        <w:t>Политика военного коммунизма придала развитию экономики односторонний характер и сдерживала расширенное воспроизводство. Советская власть столкнулась с серьезным внутриполитическим кризисом. При дальнейшем сохранении «военного коммунизма», продразверстки, трудовой повинности, безденежным обменом и распределением благ государством возникла реальная угроза утраты большевиками власти.</w:t>
      </w:r>
    </w:p>
    <w:p>
      <w:pPr>
        <w:pStyle w:val="Normal"/>
        <w:ind w:firstLine="540"/>
        <w:rPr/>
      </w:pPr>
      <w:r>
        <w:rPr/>
        <w:t xml:space="preserve">Начало НЭПу положило решение о замене продразверстки </w:t>
      </w:r>
      <w:r>
        <w:rPr>
          <w:i/>
        </w:rPr>
        <w:t>натуральным налогом</w:t>
      </w:r>
      <w:r>
        <w:rPr/>
        <w:t>, принятое на X съезде РКП(б) в марте 1921 г. Первоначально нэп рассматривался большевиками как временное отступление, вызванное неблагоприятным соотношением сил. В разряд отступлений включался возврат к госкапитализму в ряде отраслей экономики и осуществление связи между промышленностью и сельским хозяйством на основе торговли и денежного обращения.</w:t>
      </w:r>
    </w:p>
    <w:p>
      <w:pPr>
        <w:pStyle w:val="Normal"/>
        <w:ind w:firstLine="540"/>
        <w:rPr/>
      </w:pPr>
      <w:r>
        <w:rPr/>
        <w:t>Затем НЭП оценивался уже как один из возможных путей к социализму через сосуществование социалистического и рыночного хозяйства и постепенное, при опоре на командные высоты в политике, экономике, идеологии, вытеснение несоциалистических хозяйственных форм.</w:t>
      </w:r>
    </w:p>
    <w:p>
      <w:pPr>
        <w:pStyle w:val="Normal"/>
        <w:ind w:firstLine="540"/>
        <w:rPr/>
      </w:pPr>
      <w:r>
        <w:rPr/>
        <w:t>Основные меры НЭПа: 1) введение натурального налога (в 2 раза меньше продразверстки); 2) отмена трудовой повинности, денежная зарплата, премии; 3) перевод промышленности на хозрасчет и самоокупаемость; 4) привлечение иностранного капитала; 5) развитие кооперации (сельскохозяйственной, кредитной, потребительской); 6) возможность аренды предприятий, земли, помещений, право пользования наемной рабочей силой; 7) денационализация мелкой и части средней промышленности.</w:t>
      </w:r>
    </w:p>
    <w:p>
      <w:pPr>
        <w:pStyle w:val="Normal"/>
        <w:ind w:firstLine="540"/>
        <w:rPr/>
      </w:pPr>
      <w:r>
        <w:rPr/>
        <w:t>НЭП означал восстановление товарно-денежных отношений в торговле, промышленности, сельском хозяйстве. Государство пошло на разрешение частно-капиталистического предпринимательства в сельском хозяйстве, мелкой торговле, кустарных промыслах, сфере обслуживания. Стала возрождаться банковская система. Нарком Г. Сокольников провел денежную реформу. В 1921 г. восстановлен Госбанк., в 1922 г. выпущен золотой советский червонец.</w:t>
      </w:r>
    </w:p>
    <w:p>
      <w:pPr>
        <w:pStyle w:val="Normal"/>
        <w:ind w:firstLine="540"/>
        <w:rPr/>
      </w:pPr>
      <w:r>
        <w:rPr/>
        <w:t>Вводимый вместо продразверстки продналог был первоначально на уровне 10% урожая и принял денежную форму. Его размер объявлялся заранее и не мог быть увеличен в течение года. Излишки, остававшиеся у крестьян, разрешалось продавать по рыночным ценам.</w:t>
      </w:r>
    </w:p>
    <w:p>
      <w:pPr>
        <w:pStyle w:val="Normal"/>
        <w:ind w:firstLine="540"/>
        <w:rPr/>
      </w:pPr>
      <w:r>
        <w:rPr/>
        <w:t>НЭП показал высокую экономическую эффективность. Рынок насытился товарами первой необходимости, был ликвидирован продовольственный дефицит. НЭП помог выйти из режима «военного коммунизма», перейти к мирной жизни, удовлетворить элементарные потребности населения.</w:t>
      </w:r>
    </w:p>
    <w:p>
      <w:pPr>
        <w:pStyle w:val="Normal"/>
        <w:ind w:firstLine="540"/>
        <w:rPr/>
      </w:pPr>
      <w:r>
        <w:rPr/>
        <w:t>Вместе с тем, обнаружились внутренние социально-экономические проблемы. Низкая товарность привела к снижению объема экспорта сельскохозяйственной продукции, что немедленно сказалось на импорте оборудования для индустриализации. Главным противоречием НЭПа стала попытка в условиях социально- экономических преобразований сохранить неизменным характер политической власти (диктатуру пролетариата, однопартийность, отсутствие оппозиции, недопущение инакомыслия в партии, курс на полную победу социализма в одной стране). Сохранение недемократической избирательной системы (открытое голосование, многоступенчатые выборы на съезды Советов, лишение гражданских прав частников и торговцев-нэпманов) полностью противоречило самой сути экономической реформы.</w:t>
      </w:r>
    </w:p>
    <w:p>
      <w:pPr>
        <w:pStyle w:val="Normal"/>
        <w:ind w:firstLine="540"/>
        <w:rPr/>
      </w:pPr>
      <w:r>
        <w:rPr/>
        <w:t xml:space="preserve">В 1923 г., 1925 г., 1928 г. возникли кризисы НЭПа, которые были вызваны «ножницами» цен: искусственно завышались цены на промтовары, а на хлеб цены искусственно занижались. </w:t>
      </w:r>
    </w:p>
    <w:p>
      <w:pPr>
        <w:pStyle w:val="Normal"/>
        <w:ind w:firstLine="540"/>
        <w:rPr/>
      </w:pPr>
      <w:r>
        <w:rPr/>
        <w:t>Во второй половине 1920-х гг. началось свертывание сферы рыночных отношений, нарастание централизация экономической жизни, усиление административных методов хозяйственного руководства. К концу 20-х гг. режим оказался перед альтернативой: либо сдача позиций Советской власти и дальнейшее отступление к капитализму (углубление НЭПа), либо курс на полную и окончательную победу социалистических отношений. В 1929 г. Сталин и его окружение свернули НЭП. Экономика вновь стала государственной. Страна перешла к плановой экономике.</w:t>
      </w:r>
    </w:p>
    <w:p>
      <w:pPr>
        <w:pStyle w:val="Normal"/>
        <w:rPr/>
      </w:pPr>
      <w:r>
        <w:rPr>
          <w:b/>
        </w:rPr>
        <w:tab/>
      </w:r>
      <w:r>
        <w:rPr/>
        <w:t>В целом, результаты новой экономической политики были положительны.</w:t>
      </w:r>
    </w:p>
    <w:p>
      <w:pPr>
        <w:pStyle w:val="Normal"/>
        <w:rPr/>
      </w:pPr>
      <w:r>
        <w:rPr/>
      </w:r>
    </w:p>
    <w:p>
      <w:pPr>
        <w:pStyle w:val="Normal"/>
        <w:rPr/>
      </w:pPr>
      <w:r>
        <w:rPr>
          <w:b/>
        </w:rPr>
        <w:t>42. Борьба за власть в СССР в 1920-е гг. Установление единовластия И.В. Сталина</w:t>
      </w:r>
    </w:p>
    <w:p>
      <w:pPr>
        <w:pStyle w:val="Normal"/>
        <w:ind w:firstLine="540"/>
        <w:rPr/>
      </w:pPr>
      <w:r>
        <w:rPr/>
        <w:t xml:space="preserve">На X съезде РКП (б) в 1921 г. была запрещена фракционная деятельность, что позволяло контролировавшему партийный аппарат узкому кругу лидеров объявлять антипартийным, оппозиционным выступлением любую попытку инакомыслия. Жесткий внутрипартийный режим был призван, по замыслу его сторонников, подавить в партии проявления объективных противоречий многоукладного российского общества. </w:t>
      </w:r>
    </w:p>
    <w:p>
      <w:pPr>
        <w:pStyle w:val="Normal"/>
        <w:ind w:firstLine="540"/>
        <w:rPr/>
      </w:pPr>
      <w:r>
        <w:rPr/>
        <w:t>Однако эти противоречия все равно прорывались, принимая форму ожесточенной фракционной борьбы: «</w:t>
      </w:r>
      <w:r>
        <w:rPr>
          <w:i/>
        </w:rPr>
        <w:t>Рабочая оппозиция»</w:t>
      </w:r>
      <w:r>
        <w:rPr/>
        <w:t xml:space="preserve"> 1920-1922 гг., группа А.Ф. Мясникова 1923 г., группы «</w:t>
      </w:r>
      <w:r>
        <w:rPr>
          <w:i/>
        </w:rPr>
        <w:t>Рабочая правда</w:t>
      </w:r>
      <w:r>
        <w:rPr/>
        <w:t>» и «</w:t>
      </w:r>
      <w:r>
        <w:rPr>
          <w:i/>
        </w:rPr>
        <w:t>Рабочая группа</w:t>
      </w:r>
      <w:r>
        <w:rPr/>
        <w:t>» в 1923 г., группа Л. Д. Троцкого 1923-1924 гг.; ленинградская, или «</w:t>
      </w:r>
      <w:r>
        <w:rPr>
          <w:i/>
        </w:rPr>
        <w:t>новая оппозиция</w:t>
      </w:r>
      <w:r>
        <w:rPr/>
        <w:t>» 1925 г.; «</w:t>
      </w:r>
      <w:r>
        <w:rPr>
          <w:i/>
        </w:rPr>
        <w:t>объединенная оппозиция</w:t>
      </w:r>
      <w:r>
        <w:rPr/>
        <w:t>» 1926-1927 гг. В ходе внутрипартийных дискуссий обсуждались все принципиальные вопросы развития страны: политика накопления, взаимоотношения с крестьянством, политика цен, темпы индустриализации, возможность построения социализма в СССР. Так, «</w:t>
      </w:r>
      <w:r>
        <w:rPr>
          <w:i/>
        </w:rPr>
        <w:t>левая оппозиция»</w:t>
      </w:r>
      <w:r>
        <w:rPr/>
        <w:t xml:space="preserve"> (сторонники Л.Д. Троцкого, Г.Е. Зиновьева) выступала за ускорение темпов индустриализации, расширение внутрипартийной демократии.</w:t>
      </w:r>
    </w:p>
    <w:p>
      <w:pPr>
        <w:pStyle w:val="Normal"/>
        <w:ind w:firstLine="540"/>
        <w:rPr/>
      </w:pPr>
      <w:r>
        <w:rPr/>
        <w:t>Назначение весной 1922 г. генеральным секретарем ЦК РКП (б) И.В. Сталина ускорило процесс централизации и бюрократизации партии. Структура партийных комитетов разных уровней была унифицирована, во главе их поставлены освобожденные секретари, призванные заниматься исключительно партийной работой. Секретари должны были обладать определенным партстажем и подлежали утверждению сверху. Создавалась своеобразная «иерархия секретарей» во главе со Сталиным как твердый организационный костяк партии. Аппаратный курс Сталина вызывал растущий протест в рядах части старой партийной гвардии, что еще больше обостряло внутрипартийную ситуацию.</w:t>
      </w:r>
    </w:p>
    <w:p>
      <w:pPr>
        <w:pStyle w:val="Normal"/>
        <w:ind w:firstLine="540"/>
        <w:rPr/>
      </w:pPr>
      <w:r>
        <w:rPr/>
        <w:t>Внутрипартийная борьба за власть началась в 1923 г., после того как Л.Д. Троцкий в нескольких письмах в Политбюро подверг критике политический и экономический курс, проводимый «тройкой» - Г.Е. Зиновьевым, Л.Б. Каменевым, И.В. Сталиным. Его выступление было поддержано обращением в Политбюро 46 видных партийных деятелей. В ходе острой внутрипартийной дискуссии и фракционной борьбы XIII партийная конференция (январь 1924 г.), а за ней и XIII партсъезд обвинили Л.Д. Троцкого и группу его сторонников в мелкобуржуазном уклоне и фракционной деятельности, попытках раскола партии.</w:t>
      </w:r>
    </w:p>
    <w:p>
      <w:pPr>
        <w:pStyle w:val="Normal"/>
        <w:ind w:firstLine="540"/>
        <w:rPr/>
      </w:pPr>
      <w:r>
        <w:rPr/>
        <w:t>В 1923-1924 гг. партия, расширив и обновив свой состав (чистка 1921 г. и «ленинский призыв» 1924 г.), вступила в полосу серьезных испытаний, выразившихся в расколе «старой гвардии» (соратников В.И. Ленина, большевиков с дореволюционным стажем) и развертывании борьбы за власть. После смерти В.И. Ленина Политбюро состояло из 7 человек: Н.И. Бухарина, Г.Е. Зиновьева, Л.Б. Каменева, А.И. Рыкова, И.В. Сталина, М.П. Томского, Л.Д. Троцкого и кандидатов: Ф.Э. Дзержинского, М.И. Калинина, В.М. Молотова, Я.Э. Рудзутака, Г.Я. Сокольникова, М.В. Фрунзе. В Оргбюро ЦК входили: А.А. Андреев, А.С. Бубнов, К.Е. Ворошилов, А.И. Догадов, И.А. Зеленский, Л.М. Каганович, М.И. Калинин, В.М. Молотов, К.И. Николаева, А.П. Смирнов,  И.В. Сталин и кандидаты: И.К. Антипов, Ф.Э. Дзержинский, И.И. Лепсе, М.П. Томский, М.В. Фрунзе, Н.П. Чаплин. В Секретариат ЦК входили: А.А. Андреев, И.А. Зеленский, Л.М. Каганович, В.М. Молотов. Генеральным секретарем был И.В. Сталин. Председателем ЦКК - В.В. Куйбышев. Помимо этого, члены высшего партийного руководства занимали ряд важных государственных постов: Г.Е. Зиновьев был председателем Исполкома Коминтерна, Л.Б. Каменев - председателем СТО, А.И. Рыков - председателем СНК, М.П. Томский возглавлял ВЦСПС, М.И. Калинин был председателем ВЦИК, Л.Д. Троцкий (до января 1925 г.) сохранял посты председателя РВС и наркомвоенмора, Н.И. Бухарин был главным редактором «Правды», а с 1924 г. - редактором теоретического журнала «Большевик», Ф.Э. Дзержинский был назначен руководителем ВСНХ, сохраняя за собой руководство ГПУ.</w:t>
      </w:r>
    </w:p>
    <w:p>
      <w:pPr>
        <w:pStyle w:val="Normal"/>
        <w:ind w:firstLine="540"/>
        <w:rPr/>
      </w:pPr>
      <w:r>
        <w:rPr/>
        <w:t>Концентрация власти в руках И.В. Сталина заставила вскоре уйти в оппозицию Г.Е. Зиновьева и Л.Б. Каменева, которые (поддержанные Г.Я. Сокольниковым и Н.К. Крупской) выступили на XIV съезде партии (декабрь 1925 г.) с критикой сталинско-бухаринского курса и потребовали развития широкой  внутрипартийной демократии. Логика оппозиционной борьбы объединила в 1926-1927 гг. группы Л.Б. Троцкого, Г.Е. Зиновьева, Л.Б. Каменева («</w:t>
      </w:r>
      <w:r>
        <w:rPr>
          <w:i/>
        </w:rPr>
        <w:t>объединенная оппозиция</w:t>
      </w:r>
      <w:r>
        <w:rPr/>
        <w:t>»), но они не смогли противостоять сторонникам Бухарина и Сталина, которые опирались на уже отлаженный бюрократический механизм партии. Борьба с левыми завершилась в конце 1927 г. исключением их лидеров из ЦК и партии.</w:t>
      </w:r>
    </w:p>
    <w:p>
      <w:pPr>
        <w:pStyle w:val="Normal"/>
        <w:ind w:firstLine="540"/>
        <w:rPr/>
      </w:pPr>
      <w:r>
        <w:rPr/>
        <w:t xml:space="preserve">В 1921-1924 гг. подпадает под все больший контроль партии и постепенно теряет положение автономной политической силы молодежная коммунистическая организация - </w:t>
      </w:r>
      <w:r>
        <w:rPr>
          <w:i/>
        </w:rPr>
        <w:t>комсомол</w:t>
      </w:r>
      <w:r>
        <w:rPr/>
        <w:t>.</w:t>
      </w:r>
    </w:p>
    <w:p>
      <w:pPr>
        <w:pStyle w:val="Normal"/>
        <w:ind w:firstLine="540"/>
        <w:rPr/>
      </w:pPr>
      <w:r>
        <w:rPr/>
        <w:t>Продолжается развернувшийся в годы гражданской войны процесс формализации власти Советов. В городе партийные организации лишали Советы реальной власти; в деревне, где сельские ячейки партии были малочисленны, большим, чем сельские Советы, авторитетом обладали традиционные органы общинного самоуправления - мирские сходы.</w:t>
      </w:r>
    </w:p>
    <w:p>
      <w:pPr>
        <w:pStyle w:val="Normal"/>
        <w:ind w:firstLine="540"/>
        <w:rPr/>
      </w:pPr>
      <w:r>
        <w:rPr/>
        <w:t xml:space="preserve">  </w:t>
      </w:r>
      <w:r>
        <w:rPr/>
        <w:t>В 1928-1929 гг. Н.И.Бухарин, А.И.Рыков, М.П.Томский выступили против курса на ускоренное строительство социализма (фактически это был курс на форсированную индустриальную модернизацию страны). Сторонники Бухарина предлагали вначале обеспечить подъем сельского хозяйства, а затем постепенной перейти к индустриализации. Средства для ее проведения они предполагали получить у «зажиточной верхушки деревни», т.е. кулаков, и за счет развития легкой промышленности. Такой вариант растянул бы индустриальную реконструкцию на многие десятилетия, что было совершенно неприемлемо в тогдашней международной ситуации.</w:t>
      </w:r>
    </w:p>
    <w:p>
      <w:pPr>
        <w:pStyle w:val="Normal"/>
        <w:ind w:firstLine="540"/>
        <w:rPr/>
      </w:pPr>
      <w:r>
        <w:rPr/>
        <w:t>В конце 1929 г. бухаринцы, названные Сталиным «</w:t>
      </w:r>
      <w:r>
        <w:rPr>
          <w:i/>
        </w:rPr>
        <w:t>правым уклоном</w:t>
      </w:r>
      <w:r>
        <w:rPr/>
        <w:t>» в партии, потерпели политическое поражение и лишились влиятельных постов. С этого момента большинство отечественных историков ведут отсчет если не «режима личной власти Сталина», то явной его гегемонии в партийно-государственном руководстве СССР.</w:t>
      </w:r>
    </w:p>
    <w:p>
      <w:pPr>
        <w:pStyle w:val="Normal"/>
        <w:ind w:firstLine="540"/>
        <w:rPr/>
      </w:pPr>
      <w:r>
        <w:rPr/>
      </w:r>
    </w:p>
    <w:p>
      <w:pPr>
        <w:pStyle w:val="Normal"/>
        <w:rPr/>
      </w:pPr>
      <w:r>
        <w:rPr>
          <w:b/>
        </w:rPr>
        <w:t>43. Индустриализация в СССР: источники, основные этапы и значение</w:t>
      </w:r>
    </w:p>
    <w:p>
      <w:pPr>
        <w:pStyle w:val="Normal"/>
        <w:ind w:firstLine="540"/>
        <w:rPr/>
      </w:pPr>
      <w:r>
        <w:rPr/>
        <w:t>К 1926 г. советская экономика почти достигла уровня 1913 г., но ее техническая и технологическая база быстро устаревала. Высоким оставался уровень технологической зависимости СССР от Запада. В1929-1932 гг. страна тратила огромные средства на импорт тракторов и автомобилей, черных металлов и проката. При этом экономическое отставание СССР от передовых стран Запада и США продолжало нарастать.</w:t>
      </w:r>
    </w:p>
    <w:p>
      <w:pPr>
        <w:pStyle w:val="Normal"/>
        <w:ind w:firstLine="540"/>
        <w:rPr/>
      </w:pPr>
      <w:r>
        <w:rPr/>
        <w:t xml:space="preserve">XIV съезд ВКП(б) (декабрь 1925 г.) провозгласил курс на индустриализацию, выдвинул лозунг «Догнать и перегнать капиталистические страны». Законодательно этот курс утвердил </w:t>
      </w:r>
      <w:r>
        <w:rPr>
          <w:lang w:val="en-US"/>
        </w:rPr>
        <w:t>IV</w:t>
      </w:r>
      <w:r>
        <w:rPr/>
        <w:t xml:space="preserve"> съезд Советов СССР в 1927 г.</w:t>
      </w:r>
    </w:p>
    <w:p>
      <w:pPr>
        <w:pStyle w:val="Normal"/>
        <w:ind w:firstLine="540"/>
        <w:rPr/>
      </w:pPr>
      <w:r>
        <w:rPr/>
        <w:t xml:space="preserve">Целями </w:t>
      </w:r>
      <w:r>
        <w:rPr>
          <w:i/>
        </w:rPr>
        <w:t>индустриализации</w:t>
      </w:r>
      <w:r>
        <w:rPr/>
        <w:t xml:space="preserve"> были, с одной стороны, создание мощной тяжелой промышленности, с другой - ликвидация частного сектора. В стратегии реконструкции приоритетное значение приобрела проблема наращивания советского оборонного потенциала, которая стимулировала ускорение индустриализации. Ставка на металлургию и машиностроение стала ее главным направлением.</w:t>
      </w:r>
    </w:p>
    <w:p>
      <w:pPr>
        <w:pStyle w:val="Normal"/>
        <w:ind w:firstLine="540"/>
        <w:rPr/>
      </w:pPr>
      <w:r>
        <w:rPr/>
        <w:t xml:space="preserve">Экономическое развитие начало осуществляться по пятилетним планам. Первая </w:t>
      </w:r>
      <w:r>
        <w:rPr>
          <w:i/>
        </w:rPr>
        <w:t>пятилетка</w:t>
      </w:r>
      <w:r>
        <w:rPr/>
        <w:t xml:space="preserve"> – 1928/29-1932 гг.; вторая – 1933-1937 гг.; третья - с 1938 г.</w:t>
      </w:r>
    </w:p>
    <w:p>
      <w:pPr>
        <w:pStyle w:val="Normal"/>
        <w:ind w:firstLine="540"/>
        <w:rPr/>
      </w:pPr>
      <w:r>
        <w:rPr/>
        <w:t xml:space="preserve">В ходе индустриализации экономика страны совершила мощный рывок. СССР занимал 4 место по индустриализации среди развитых стран мира. Темпы роста тяжелой промышленности к 1940 г. увеличились вдвое по сравнению с периодом 1900 - 1913 гг. С 1927 г. по 1940 г. объем промышленного производства возрос в 8 раз. В стране было построено около 9 тыс. заводов и фабрик. Численность рабочего класса увеличилась на 18 млн. чел., была ликвидирована безработица. </w:t>
      </w:r>
    </w:p>
    <w:p>
      <w:pPr>
        <w:pStyle w:val="Normal"/>
        <w:ind w:firstLine="540"/>
        <w:rPr/>
      </w:pPr>
      <w:r>
        <w:rPr/>
        <w:t>В годы первых пятилеток началось сооружение предприятий металлургии, тракторо-, автомобиле-, авиастроения (в Сталинграде, Магнитогорске, Кузнецке, Ростове-на-Дону, Керчи, Москве). Шло строительство железных дорог (Турксиб), Московского метрополитена, электростанций (Днепрогэс), каналов (Беломорканал).</w:t>
      </w:r>
    </w:p>
    <w:p>
      <w:pPr>
        <w:pStyle w:val="Normal"/>
        <w:ind w:firstLine="540"/>
        <w:rPr/>
      </w:pPr>
      <w:r>
        <w:rPr/>
        <w:t>Широкое применение получили новые методы работы – соцсоревнования, массовое ударничество, стахановское движение в горнорудной промышленности, лунинское движение на железнодорожном транспорте и т.д.</w:t>
      </w:r>
    </w:p>
    <w:p>
      <w:pPr>
        <w:pStyle w:val="Normal"/>
        <w:ind w:firstLine="540"/>
        <w:rPr/>
      </w:pPr>
      <w:r>
        <w:rPr/>
        <w:t xml:space="preserve">Условием проведения индустриализации было наличие послушного и контролируемого крестьянства, которое взяло бы на себя тяготы продовольственного обеспечения процесса индустриализации. Поэтому государство стремилось к полному контролю над всем произведенным хлебом и к монополии на его производство. </w:t>
      </w:r>
    </w:p>
    <w:p>
      <w:pPr>
        <w:pStyle w:val="Normal"/>
        <w:ind w:firstLine="540"/>
        <w:rPr/>
      </w:pPr>
      <w:r>
        <w:rPr/>
        <w:t xml:space="preserve">После переворота 1929 г. Сталин потребовал резко ускорить темпы индустриализации: с ноября 1929 г. и до середины 1932 г. плановые задания постоянно повышались, т.к. была поставлена задача «построить социализм в минимально короткие сроки». Вначале, пока не иссякли резервы НЭПа, экономика развивалась в соответствии с планами, но в дальнейшем темпы индустриализации стали замедляться. Тогда началось систематическое использование чрезвычайных, внеэкономических мер в отношении крестьян: конфискации хлебных излишков, запрещение купли-продажи хлеба, закрытие рынков, обыски, действия заградительных отрядов, преграждавших крестьянам дорогу к местам свободной продажи зерна. Кроме того, увеличили налоги с нэпманов, перекачивались доходы от легкой промышленности в тяжелую, активизировали внешнюю торговлю (зерно, пушнина, лес), выпустили обязательные государственные займы. </w:t>
      </w:r>
    </w:p>
    <w:p>
      <w:pPr>
        <w:pStyle w:val="Normal"/>
        <w:ind w:firstLine="540"/>
        <w:rPr/>
      </w:pPr>
      <w:r>
        <w:rPr/>
        <w:t>Во время первых пятилеток было построено 1500 предприятий, появились новые отрасли промышленности, города. СССР вышел на 2-е место в мире по промышленной мощи (после США). Теперь страна могла производить промышленную продукцию любой сложности. Однако тяжелой платой за этот индустриальный рывок стали: упадок сельского хозяйства и легкой промышленности; лишение рабочего класса всяких прав на владение средствами производства; крайне низкий уровень жизни подавляющего большинства населения, труд заключенных. В СССР установилась сверхцентрализованная, директивная экономика.</w:t>
      </w:r>
    </w:p>
    <w:p>
      <w:pPr>
        <w:pStyle w:val="Normal"/>
        <w:ind w:firstLine="540"/>
        <w:rPr/>
      </w:pPr>
      <w:r>
        <w:rPr/>
      </w:r>
    </w:p>
    <w:p>
      <w:pPr>
        <w:pStyle w:val="Normal"/>
        <w:rPr/>
      </w:pPr>
      <w:r>
        <w:rPr>
          <w:b/>
        </w:rPr>
        <w:t>44. Коллективизация сельского хозяйства и ее последствия</w:t>
      </w:r>
    </w:p>
    <w:p>
      <w:pPr>
        <w:pStyle w:val="Normal"/>
        <w:ind w:firstLine="540"/>
        <w:rPr/>
      </w:pPr>
      <w:r>
        <w:rPr/>
        <w:t>Первые коллективные хозяйства возникли в 1918 г. Основными формами кооперирования стали: ТОЗы (товарищества по обработке земли), артели (общие средства производства – земля, инвентарь, скот), коммуны (общие средства производства и быта). В первые годы преобладали артели и коммуны, но в период НЭПа количество колхозов сократилось до 1% крестьянских хозяйств, причем преимущественно бедняцких. Как один из возможных способов социалистического переустройства деревни, рассматривалось создание государственных хозяйств, напрямую субсидируемых из казны (</w:t>
      </w:r>
      <w:r>
        <w:rPr>
          <w:i/>
        </w:rPr>
        <w:t>совхозов</w:t>
      </w:r>
      <w:r>
        <w:rPr/>
        <w:t>).</w:t>
      </w:r>
    </w:p>
    <w:p>
      <w:pPr>
        <w:pStyle w:val="Normal"/>
        <w:ind w:firstLine="540"/>
        <w:rPr/>
      </w:pPr>
      <w:r>
        <w:rPr/>
        <w:t xml:space="preserve">Начавшаяся индустриализация требовала огромных средств на ее проведение, которые решено было черпать из деревни. Однако такое решение было принято не сразу. В партии произошли дискуссии о выборе политики преобразования сельского хозяйства. </w:t>
      </w:r>
      <w:r>
        <w:rPr>
          <w:lang w:val="en-US"/>
        </w:rPr>
        <w:t>XV</w:t>
      </w:r>
      <w:r>
        <w:rPr/>
        <w:t xml:space="preserve"> съезд ВКП(б) (декабрь 1927 г.) закрепил сталинскую линию на </w:t>
      </w:r>
      <w:r>
        <w:rPr>
          <w:i/>
        </w:rPr>
        <w:t xml:space="preserve">сплошную коллективизацию </w:t>
      </w:r>
      <w:r>
        <w:rPr/>
        <w:t xml:space="preserve">насильственными методами. </w:t>
      </w:r>
    </w:p>
    <w:p>
      <w:pPr>
        <w:pStyle w:val="Normal"/>
        <w:ind w:firstLine="540"/>
        <w:rPr/>
      </w:pPr>
      <w:r>
        <w:rPr>
          <w:i/>
        </w:rPr>
        <w:t>Коллективизация</w:t>
      </w:r>
      <w:r>
        <w:rPr/>
        <w:t xml:space="preserve"> как добровольно-принудительное обобществление производительных сил деревни стала составной частью ускоренной модернизации. Она была обязательным условием проведения индустриализации, т.к. требовалось прокормить стремительно растущий рабочий класс и иметь средства для закупки станков за границей. Этого невозможно было добиться при наличии мелкого кустарного сельскохозяйственного производства. Режиму необходимо было наличие послушного и контролируемого крестьянства, которое приняло бы на себя тяготы продовольственного обеспечения процесса индустриализации в ущерб собственным интересам.</w:t>
      </w:r>
    </w:p>
    <w:p>
      <w:pPr>
        <w:pStyle w:val="Normal"/>
        <w:ind w:firstLine="540"/>
        <w:rPr/>
      </w:pPr>
      <w:r>
        <w:rPr/>
        <w:t>Первоначально тип кооперации не был определен, но уже в марте 1928 г. предпочтение отдавалось колхозам и совхозам. В 1928 г. был принят закон «Об общих началах землепользования и землеустройства», предоставивший колхозам льготы в получении и пользовании землей, кредитованию и налогообложению. В помощь колхозам с ноября 1928 г. создавались машинно-тракторные станции (МТС). Непосредственное руководство колхозным строительством осуществлял секретарь ЦК ВКП(б) по работе в деревне В.М. Молотов. Колхозцентр СССР возглавил Г.Н. Каминский.</w:t>
      </w:r>
    </w:p>
    <w:p>
      <w:pPr>
        <w:pStyle w:val="Normal"/>
        <w:ind w:firstLine="540"/>
        <w:rPr/>
      </w:pPr>
      <w:r>
        <w:rPr/>
        <w:t xml:space="preserve">В конце 1929 г. на ноябрьском Пленуме ЦК была выдвинута задача проведения в зерновых районах за 1 год сплошной коллективизации. С этой целью в деревню было направлено 25 тыс. рабочих. 7 ноября 1929 г. в газете «Правда» появилась статья И.В. Сталина «Год великого перелома», в которой говорилось о коренном переломе в развитии земледелия от мелкого и отсталого к крупному и передовому и выходе из хлебного кризиса благодаря росту колхозно-совхозного движения, о необходимости ликвидации кулачества как класса. При этом была отброшена идея коллективизации на основе добровольности и постепенности. Взятый курс на сплошную насильственную коллективизацию преследовал три главные цели: осуществление социалистических преобразований в деревне; обеспечение снабжения хлебом быстро растущих в ходе индустриализации городов; развитие системы принудительных работ из числа </w:t>
      </w:r>
      <w:r>
        <w:rPr>
          <w:i/>
        </w:rPr>
        <w:t xml:space="preserve">спецпереселенцев </w:t>
      </w:r>
      <w:r>
        <w:rPr/>
        <w:t>- высланных кулаков и членов их семей.</w:t>
      </w:r>
    </w:p>
    <w:p>
      <w:pPr>
        <w:pStyle w:val="Normal"/>
        <w:ind w:firstLine="540"/>
        <w:rPr/>
      </w:pPr>
      <w:r>
        <w:rPr/>
        <w:t xml:space="preserve">Составной частью процесса коллективизации стало </w:t>
      </w:r>
      <w:r>
        <w:rPr>
          <w:i/>
        </w:rPr>
        <w:t>раскулачивание</w:t>
      </w:r>
      <w:r>
        <w:rPr/>
        <w:t xml:space="preserve">. Мероприятия по ликвидации кулацких хозяйств включали в себя запрет на аренду земли и наем рабочей силы, меры по конфискации средств производства, хозяйственных построек, семенных запасов. Кулаками (3%) считались крестьяне, применявшие наемный труд и имевшие 2 коровы и 2 лошади. Репрессиям подверглись и так называемые </w:t>
      </w:r>
      <w:r>
        <w:rPr>
          <w:i/>
        </w:rPr>
        <w:t>подкулачники</w:t>
      </w:r>
      <w:r>
        <w:rPr/>
        <w:t xml:space="preserve"> из середняков и бедняков, не одобрявшие коллективизацию. С конца 1929 г. до середины 1930 г. было раскулачено свыше 320 тыс. крестьянских хозяйств. За два года (1930 - 1931 гг.) в спецпоселки было выселено 381 тыс. семей. Бывшие кулаки высылались на Север, в Казахстан, в Сибирь, на Урал, Дальний Восток, Северный Кавказ.</w:t>
      </w:r>
    </w:p>
    <w:p>
      <w:pPr>
        <w:pStyle w:val="Normal"/>
        <w:ind w:firstLine="540"/>
        <w:rPr/>
      </w:pPr>
      <w:r>
        <w:rPr/>
        <w:t xml:space="preserve">5 января 1930 г. ЦК ВКП(б) принял постановление «О темпе коллективизации и мерах помощи государства колхозному строительству», в котором были установлены жесткие сроки ее проведения (осень 1930 г. – весна 1931 г. – Северный Кавказ, Нижнее и Среднее Поволжье; 1932 г. – все зерновые районы; 1933 г. – все оставшиеся регионы). Устанавливалось, что формой колхозного строительства должна стать </w:t>
      </w:r>
      <w:r>
        <w:rPr>
          <w:i/>
        </w:rPr>
        <w:t>сельскохозяйственная артель</w:t>
      </w:r>
      <w:r>
        <w:rPr/>
        <w:t xml:space="preserve">. </w:t>
      </w:r>
    </w:p>
    <w:p>
      <w:pPr>
        <w:pStyle w:val="Normal"/>
        <w:ind w:firstLine="540"/>
        <w:rPr/>
      </w:pPr>
      <w:r>
        <w:rPr/>
        <w:t>Первый этап коллективизации (осень 1929 г. – весна 1930 г.) сопровождался насильственным насаждением колхозов и уничтожением кулачества как класса. Последствия были ужасными: падение сельскохозяйственного производства, массовый забой скота, крестьянские выступления (2 тыс. выступлений в 1930 г. с 700 тыс. участников). Коллективизация ударила по кулакам и середнякам (7% в ряде районов). Сталин переложил всю вину за «перегибы» на местное руководство. 2 марта 1930 г. в газете «Правде» вышла его статья «Головокружение от успехов». 14 марта 1930 г. – постановление ЦК ВКП(б)  «О борьбе с искривлениями партийной линии в колхозном движении». Крестьяне стали выходить из колхозов, некоторые уезжали в города. Однако с осени 1930 г. нажим усилился.</w:t>
      </w:r>
    </w:p>
    <w:p>
      <w:pPr>
        <w:pStyle w:val="Normal"/>
        <w:ind w:firstLine="540"/>
        <w:rPr/>
      </w:pPr>
      <w:r>
        <w:rPr/>
        <w:t>На втором этапе в колхозы стали «затягивать» с помощью экономических уловок. В 1930 г. началось изъятие скота у колхозников, в ответ последовал его массовый забой. Крестьяне без тягловой силы попали в зависимость от МТС, принадлежавших государству.</w:t>
      </w:r>
    </w:p>
    <w:p>
      <w:pPr>
        <w:pStyle w:val="Normal"/>
        <w:ind w:firstLine="540"/>
        <w:rPr/>
      </w:pPr>
      <w:r>
        <w:rPr/>
        <w:t>1 марта 1930 г. был утвержден Примерный устав сельскохозяйственной артели: наряду с «обобществлением» основных средств производства, в единоличном пользовании колхозников сохранялись приусадебные земли, мелкий инвентарь, домашний скот, птица.</w:t>
      </w:r>
    </w:p>
    <w:p>
      <w:pPr>
        <w:pStyle w:val="Normal"/>
        <w:ind w:firstLine="540"/>
        <w:rPr/>
      </w:pPr>
      <w:r>
        <w:rPr/>
        <w:t>Для крестьян вводились многочисленные налоги и обязательные государственные поставки. Ужесточилось хозяйственное и уголовное законодательства. В 1932 г. принят закон «Об охране социалистической собственности» (закон о трех колосках), согласно которому за хищение колхозного и кооперативного имущества – расстрел с конфискацией, в лучшем случае – 10 лет лишения свободы с конфискацией имущества.</w:t>
      </w:r>
    </w:p>
    <w:p>
      <w:pPr>
        <w:pStyle w:val="Normal"/>
        <w:ind w:firstLine="540"/>
        <w:rPr/>
      </w:pPr>
      <w:r>
        <w:rPr/>
        <w:t>Политика сплошной коллективизации первоначально привела к тяжелым экономическим и социальным последствиям: за 1929 - 1932 гг. валовое производство зерна сократилось на 10%, поголовье крупного рогатого скота и лошадей сократилось на одну треть. Разорение деревни привело к сильнейшему голоду в 1932 - 1933 гг., охватившему примерно 25-30 млн. чел., и приостановившему коллективизацию. Одновременно с этим за границу было вывезено 18 млн. центнеров зерна для получения валюты на нужды индустриализации.</w:t>
      </w:r>
    </w:p>
    <w:p>
      <w:pPr>
        <w:pStyle w:val="Normal"/>
        <w:ind w:firstLine="540"/>
        <w:rPr/>
      </w:pPr>
      <w:r>
        <w:rPr/>
        <w:t>Резко ухудшилось положение крестьян. С введением паспортной системы в 1932 г. крестьянству паспорта не выдавались (до 1961 г.), в результате чего их свобода передвижения была существенно ограничена. С середины 1930-гг. положение в сельском хозяйстве стало улучшаться.</w:t>
      </w:r>
    </w:p>
    <w:p>
      <w:pPr>
        <w:pStyle w:val="Normal"/>
        <w:ind w:firstLine="540"/>
        <w:rPr/>
      </w:pPr>
      <w:r>
        <w:rPr/>
        <w:t xml:space="preserve">Итоги коллективизации: голод в зерновых районах (Украина, Ставрополье, Северный Кавказ), во время которого умерли 4-5 млн. чел., семьи раскулаченных попали в ГУЛАГ (с 1930 г.) – около 2,5 млн. чел. К 1937 г. коллективизация завершилась (93% крестьянских хозяйств были объединены в колхозы). Она создала механизм перераспределения ограниченных ресурсов страны из сельского хозяйства в промышленность, транспорт и строительство. </w:t>
      </w:r>
    </w:p>
    <w:p>
      <w:pPr>
        <w:pStyle w:val="Normal"/>
        <w:ind w:firstLine="540"/>
        <w:rPr/>
      </w:pPr>
      <w:r>
        <w:rPr/>
      </w:r>
    </w:p>
    <w:p>
      <w:pPr>
        <w:pStyle w:val="Normal"/>
        <w:rPr/>
      </w:pPr>
      <w:r>
        <w:rPr>
          <w:b/>
        </w:rPr>
        <w:t>45. Внешняя политика советского государства в 1921-1940 гг.</w:t>
      </w:r>
    </w:p>
    <w:p>
      <w:pPr>
        <w:pStyle w:val="Normal"/>
        <w:ind w:firstLine="540"/>
        <w:rPr/>
      </w:pPr>
      <w:r>
        <w:rPr/>
        <w:t xml:space="preserve">Внешняя политика Советской России, а затем и СССР в 1920-1930 гг. развивалась в направлении установления торгово-экономических и официальных дипломатических отношений с другими государствами и, до определенного момента, нелегальных попыток экспорта революционных идей и действий. С приходом понимания невозможности осуществления </w:t>
      </w:r>
      <w:r>
        <w:rPr>
          <w:i/>
        </w:rPr>
        <w:t>мировой революции</w:t>
      </w:r>
      <w:r>
        <w:rPr/>
        <w:t xml:space="preserve"> в краткосрочной перспективе большее внимание стало уделяться укреплению внешней стабильности советского режима.</w:t>
      </w:r>
    </w:p>
    <w:p>
      <w:pPr>
        <w:pStyle w:val="Normal"/>
        <w:ind w:firstLine="540"/>
        <w:rPr/>
      </w:pPr>
      <w:r>
        <w:rPr/>
        <w:t xml:space="preserve">В начале 1920 гг. наша страна смогла добиться снятия экономической блокады. Положительную роль сыграл декрет Совнаркома РСФСР от 23 ноября 1921 г. о </w:t>
      </w:r>
      <w:r>
        <w:rPr>
          <w:i/>
        </w:rPr>
        <w:t>концессиях</w:t>
      </w:r>
      <w:r>
        <w:rPr/>
        <w:t>, т.е. иностранных предприятиях на советской территории. Подписание торговых соглашения с Англией, Германией, Норвегией, Италией, Данией и Чехословакией означало фактическое признание Советского государства. 1924-1933 годы стали временем постепенного признания СССР. За один только 1924 г. были установлены дипломатические отношения с 13 капиталистическими странами. Первыми советскими наркомами иностранных дел были Г.В.Чичерин и М.М. Литвинов. Они добились больших успехов в деле международного становления Советского государства, благодаря своему блестящему образованию и манерам, полученным в царской России. Их усилия привели к возобновлению отношений с Англией, подписанию мирных и торговых договоров с Францией, Финляндией, Литвой, Латвией, Эстонией, и тем самым снятию заградительного кордона между Советским Союзом и Европой.</w:t>
      </w:r>
    </w:p>
    <w:p>
      <w:pPr>
        <w:pStyle w:val="Normal"/>
        <w:ind w:firstLine="540"/>
        <w:rPr/>
      </w:pPr>
      <w:r>
        <w:rPr/>
        <w:t>В конце 1920-х гг. произошло резкое ухудшение международного положения СССР из-за его поддержки национально-освободительного движения в Китае. Произошел разрыв дипломатических отношений с Англией из-за попыток материальной поддержать бастующих английских рабочих. Такие попытки осуществлялись по линии Коммунистического Интернационала, Исполком которого находился в Москве. Религиозные лидеры Англии и Ватикана даже призвали к крестовому походу против СССР.</w:t>
      </w:r>
    </w:p>
    <w:p>
      <w:pPr>
        <w:pStyle w:val="Normal"/>
        <w:ind w:firstLine="540"/>
        <w:rPr/>
      </w:pPr>
      <w:r>
        <w:rPr/>
        <w:t xml:space="preserve">Внешняя политика Советского государства менялась адекватно изменению политической обстановки в мире. В 1933 г. после прихода к власти в Германии диктатуры национал-социалистов (фашистов) советское руководство перестало ставить знак равенства между фашистскими и буржуазно-демократическими режимами. Советский Союз стал проявлять заинтересованность в создании </w:t>
      </w:r>
      <w:r>
        <w:rPr>
          <w:i/>
        </w:rPr>
        <w:t>системы коллективной безопасности в Европе</w:t>
      </w:r>
      <w:r>
        <w:rPr/>
        <w:t xml:space="preserve">. В 1934 г. СССР был принят в </w:t>
      </w:r>
      <w:r>
        <w:rPr>
          <w:i/>
        </w:rPr>
        <w:t>Лигу Наций</w:t>
      </w:r>
      <w:r>
        <w:rPr/>
        <w:t>. В 1935 г. были заключены договоры  с Францией и Чехословакией о взаимопомощи в случае агрессии в Европе. Гитлер посчитал это антигерманским шагом и использовал как предлог для ввода войск в демилитаризованную Рейнскую область (это была немецкая территория на границе с Францией, где по Версальскому договору германские войска не должны находиться).</w:t>
      </w:r>
    </w:p>
    <w:p>
      <w:pPr>
        <w:pStyle w:val="Normal"/>
        <w:ind w:firstLine="540"/>
        <w:rPr/>
      </w:pPr>
      <w:r>
        <w:rPr/>
        <w:t>Летом 1936 г. с фашистского мятежа началась гражданская война в Испании. На помощь фашистским мятежникам прибыли германские и итальянские интервенты. СССР оказал поддержку законному республиканскому правительству посылкой добровольцев и боевой техники.</w:t>
      </w:r>
    </w:p>
    <w:p>
      <w:pPr>
        <w:pStyle w:val="Normal"/>
        <w:ind w:firstLine="540"/>
        <w:rPr/>
      </w:pPr>
      <w:r>
        <w:rPr/>
        <w:t>В марте 1938 г. Германия захватила Австрию и стала претендовать на Судетскую область Чехословакии, где было много этнических немцев. В сентябре 1938 г. в Мюнхене прошла конференция с участием Германии, Англии, Франции и Италии, общим решением которой Судетская область была передана Германии. Особые усилия в этом направлении приложило британское правительство (вообще до начала Второй мировой войны английские правящие круги были чрезвычайно лояльны к гитлеровскому режиму). Советский Союз осудил это решение.</w:t>
      </w:r>
    </w:p>
    <w:p>
      <w:pPr>
        <w:pStyle w:val="Normal"/>
        <w:ind w:firstLine="540"/>
        <w:rPr/>
      </w:pPr>
      <w:r>
        <w:rPr/>
        <w:t>В марте 1939 г. Германия захватила Чехословакию, стала готовить нападение на Польшу.</w:t>
      </w:r>
    </w:p>
    <w:p>
      <w:pPr>
        <w:pStyle w:val="Normal"/>
        <w:ind w:firstLine="540"/>
        <w:rPr/>
      </w:pPr>
      <w:r>
        <w:rPr/>
        <w:t>Напряженная обстановка сохранялась на Дальнем Востоке. В 1938 г. с оккупированной китайской территории японские войска вторглись на советскую землю в  районе озера Хасан и потерпели поражение. С мая до конца августа 1939 г. на монгольском земле на р. Халхин-Гол произошел советско-японский конфликт. Японские агрессоры потерпели поражение, потери советских войск под командование Г.К.Жукова были существенно меньше вражеских.</w:t>
      </w:r>
    </w:p>
    <w:p>
      <w:pPr>
        <w:pStyle w:val="Normal"/>
        <w:ind w:firstLine="540"/>
        <w:rPr/>
      </w:pPr>
      <w:r>
        <w:rPr/>
        <w:t>Весной-летом 1939 г. было предпринято несколько безуспешных попыток создания системы коллективной безопасности в Европе. Советское правительство было вынуждено взять курс на сближение с Германией. Основная цель этой политики заключалась в стремлении избежать преждевременного вовлечения СССР в европейский конфликт.</w:t>
      </w:r>
    </w:p>
    <w:p>
      <w:pPr>
        <w:pStyle w:val="Normal"/>
        <w:ind w:firstLine="540"/>
        <w:rPr/>
      </w:pPr>
      <w:r>
        <w:rPr/>
        <w:t>23 августа 1939 г. были подписаны пакт о ненападении между Германией и СССР (</w:t>
      </w:r>
      <w:r>
        <w:rPr>
          <w:i/>
        </w:rPr>
        <w:t>пакт Молотова-Риббентропа</w:t>
      </w:r>
      <w:r>
        <w:rPr/>
        <w:t>) и секретный протокол о разграничении сфер влияния. В немецкую сферу попадала Польша, а в советскую – Восчтоная Польша, Прибалтика, Финляндия, Западная Украина и Белоруссия, Бессарабия и Северная Буковина. Отношения с Англией и Францией существенно ухудшились. 1 сентября 1939 г. с нападения Германии на Польшу началась Вторая мировая война. 28 сентября 1939 г. в Москве был подписан советско-германский договор «</w:t>
      </w:r>
      <w:r>
        <w:rPr>
          <w:i/>
        </w:rPr>
        <w:t>О дружбе и границах</w:t>
      </w:r>
      <w:r>
        <w:rPr/>
        <w:t xml:space="preserve">». </w:t>
      </w:r>
    </w:p>
    <w:p>
      <w:pPr>
        <w:pStyle w:val="Normal"/>
        <w:ind w:firstLine="540"/>
        <w:rPr/>
      </w:pPr>
      <w:r>
        <w:rPr/>
        <w:t>30 ноября 1939 г. - март 1940 г. произошла советско-финская война («</w:t>
      </w:r>
      <w:r>
        <w:rPr>
          <w:i/>
        </w:rPr>
        <w:t>зимняя война</w:t>
      </w:r>
      <w:r>
        <w:rPr/>
        <w:t>»), в результате которой к СССР отошел весь Карельский перешеек. Эта война принесла СССР репутацию страны-агрессора, делающего ставку на численный перевес, а не на стратегическую подготовку и военно-техническую мощь. За развязывание войны против Финляндии СССР исключили из Лиги наций.</w:t>
      </w:r>
    </w:p>
    <w:p>
      <w:pPr>
        <w:pStyle w:val="Normal"/>
        <w:rPr>
          <w:b/>
          <w:b/>
        </w:rPr>
      </w:pPr>
      <w:r>
        <w:rPr>
          <w:b/>
        </w:rPr>
      </w:r>
    </w:p>
    <w:p>
      <w:pPr>
        <w:pStyle w:val="Normal"/>
        <w:rPr/>
      </w:pPr>
      <w:r>
        <w:rPr>
          <w:b/>
        </w:rPr>
        <w:t>46. Советско-германские отношения в 1930-е г.: история и современная оценка</w:t>
      </w:r>
    </w:p>
    <w:p>
      <w:pPr>
        <w:pStyle w:val="Normal"/>
        <w:ind w:firstLine="540"/>
        <w:rPr/>
      </w:pPr>
      <w:r>
        <w:rPr/>
        <w:t xml:space="preserve">Советская внешняя политика в 1930-е гг. осуществлялась в сложной и быстро меняющейся обстановке. Первоначально ее определял главный политический тезис о враждебности всех империалистических держав СССР и необходимости использования их взаимных противоречий. Подобная </w:t>
      </w:r>
      <w:r>
        <w:rPr>
          <w:i/>
        </w:rPr>
        <w:t>политика баланса сил</w:t>
      </w:r>
      <w:r>
        <w:rPr/>
        <w:t xml:space="preserve"> подтолкнула СССР сначала к союзу с демократической Веймарской Германией против британской угрозы, а затем заставила советскую дипломатию стремиться к сотрудничеству с Англией и Францией против гораздо более опасного противника - Третьего рейха. Поддержка международного коммунистического движения оставалась одним из важнейших направлений советской внешней политики. Первые 20 лет Советского государства прошли под знаком </w:t>
      </w:r>
      <w:r>
        <w:rPr>
          <w:i/>
        </w:rPr>
        <w:t>мировой революции</w:t>
      </w:r>
      <w:r>
        <w:rPr/>
        <w:t>, поддержки коммунистического движения во всем мире. Основным ориентиром внешней политики СССР в этот период стало положение о мировом кризисе капиталистической экономики.</w:t>
      </w:r>
    </w:p>
    <w:p>
      <w:pPr>
        <w:pStyle w:val="Normal"/>
        <w:ind w:firstLine="540"/>
        <w:rPr/>
      </w:pPr>
      <w:r>
        <w:rPr/>
        <w:t xml:space="preserve">Приход к власти в Германии в 1933 г. </w:t>
      </w:r>
      <w:r>
        <w:rPr>
          <w:i/>
        </w:rPr>
        <w:t>нацистов</w:t>
      </w:r>
      <w:r>
        <w:rPr/>
        <w:t xml:space="preserve"> вызвал смену ориентиров в советской внешней политике. С Германией было прекращено военное сотрудничество. Советская дипломатия стала искать контакты с демократическими странами. 1933 г. стал годом признания СССР Соединенными Штатами Америки. В 1934 г. СССР был принят в Лигу Наций, что означало его возвращение в мировое сообщество.</w:t>
      </w:r>
    </w:p>
    <w:p>
      <w:pPr>
        <w:pStyle w:val="Normal"/>
        <w:ind w:firstLine="540"/>
        <w:rPr/>
      </w:pPr>
      <w:r>
        <w:rPr/>
        <w:t xml:space="preserve">Борьба за создание системы коллективной безопасности в Европе. Началась на международной конференции в Женеве в 1932 г., когда делегация СССР выдвинула проект всеобщего и полного разоружения. После введения немецких войск в демилитаризованную Рейнскую область СССР предложил Лиге Наций предпринять коллективные действия для пресечения нарушений международных обязательств. Однако западные страны не ответили на советскую инициативу и предпочли курс на провоцирование германской агрессии в восточном направлении. Его кульминацией стало </w:t>
      </w:r>
      <w:r>
        <w:rPr>
          <w:i/>
        </w:rPr>
        <w:t>Мюнхенское соглашение</w:t>
      </w:r>
      <w:r>
        <w:rPr/>
        <w:t xml:space="preserve"> в сентябре 1938 г. (с участием Германии, Италии, Англии, Франции), согласно которому Германия отторгала от Чехословакии Судетскую обл.</w:t>
      </w:r>
    </w:p>
    <w:p>
      <w:pPr>
        <w:pStyle w:val="Normal"/>
        <w:ind w:firstLine="540"/>
        <w:rPr/>
      </w:pPr>
      <w:r>
        <w:rPr/>
        <w:t>В августе 1939 г. бесперспективность переговоров с Западом подтолкнула Москву к активизации контактов с Германией. В 1939 г. наркомом иностранных дел, вместо проводившего антигитлеровскую политику М.М. Литвинова, пришел В.М. Молотов, взявший курс на сближение с Германией. Секретные переговоры с ней завершились 23 августа 1939 г. подписанием министрами иностранных дел И. Риббентропом и В.М. Молотовым «</w:t>
      </w:r>
      <w:r>
        <w:rPr>
          <w:i/>
        </w:rPr>
        <w:t>Договора о ненападении</w:t>
      </w:r>
      <w:r>
        <w:rPr/>
        <w:t>» (пакт Молотова-Риббентропа) сроком на 10 лет, который содержал также секретный протокол о разграничении сфер влияния Германии и СССР в Восточной Европе. Сферой интересов СССР признавались Восточная Польша, Прибалтика, Финляндия, Западная Украина, Северная Буковина.</w:t>
      </w:r>
    </w:p>
    <w:p>
      <w:pPr>
        <w:pStyle w:val="Normal"/>
        <w:ind w:firstLine="540"/>
        <w:rPr/>
      </w:pPr>
      <w:r>
        <w:rPr/>
        <w:t>28 сентября 1939 г., уже после вступления войск вермахта и Красной Армии на территорию Польши, в Москве был подписан советско-германский договор «</w:t>
      </w:r>
      <w:r>
        <w:rPr>
          <w:i/>
        </w:rPr>
        <w:t>О дружбе и границах</w:t>
      </w:r>
      <w:r>
        <w:rPr/>
        <w:t>», предусматривавший дальнейшее развитие отношений и определивший границы между двумя странами по территории Польши.</w:t>
      </w:r>
    </w:p>
    <w:p>
      <w:pPr>
        <w:pStyle w:val="Normal"/>
        <w:ind w:firstLine="540"/>
        <w:rPr/>
      </w:pPr>
      <w:r>
        <w:rPr/>
        <w:t>Заключение договоров с Германией подорвало авторитет СССР на международной арене. Однако, для непредвзятого историка и сейчас совершенно очевидно, что заключение договора о ненападении с Германией было эффектным ходом. Это позволило СССР в течение более чем 1,5 лет оставаться за пределами нового европейского конфликта, не допустить блокирования демократических западных держав с нацистской Германией против нашей страны. До лета 1940 г. к такому блокированию наиболее готовы были британские правящие круги. Пользуясь временным взаимопониманием с Германией СССР смог вернуть часть территорий, завоеванных соседними странами в 1918-1920 гг. и Прибалтику. Таким образом, рубежи советской обороны существенно переместились на Запад. В период действия договора в Германии было приобретено много ценного оборудования для советской оборонной промышленности, и даже образцы боевой техники. Наконец, была временно снята угроза войны на два фронта - на Востоке с Японией и на Западе - с Германией.</w:t>
      </w:r>
    </w:p>
    <w:p>
      <w:pPr>
        <w:pStyle w:val="Normal"/>
        <w:ind w:firstLine="540"/>
        <w:rPr/>
      </w:pPr>
      <w:r>
        <w:rPr/>
        <w:t>Однако, нельзя утверждать, что предоставленный договором выигрыш во времени был использован в полной мере.</w:t>
      </w:r>
    </w:p>
    <w:p>
      <w:pPr>
        <w:pStyle w:val="Normal"/>
        <w:rPr>
          <w:b/>
          <w:b/>
        </w:rPr>
      </w:pPr>
      <w:r>
        <w:rPr>
          <w:b/>
        </w:rPr>
      </w:r>
    </w:p>
    <w:p>
      <w:pPr>
        <w:pStyle w:val="Normal"/>
        <w:rPr/>
      </w:pPr>
      <w:r>
        <w:rPr>
          <w:b/>
        </w:rPr>
        <w:t>47. Вторая мировая война 1939-1945 гг.: причины, характер и итоги</w:t>
      </w:r>
    </w:p>
    <w:p>
      <w:pPr>
        <w:pStyle w:val="Normal"/>
        <w:ind w:firstLine="540"/>
        <w:rPr/>
      </w:pPr>
      <w:r>
        <w:rPr/>
        <w:t>Вторая мировая война была подготовлена силами мировой империалистической реакции и непосредственно развязана государствами фашистско- милитаристского блока – Германией, Италией и Японией с целью нового передела мира.</w:t>
      </w:r>
    </w:p>
    <w:p>
      <w:pPr>
        <w:pStyle w:val="Normal"/>
        <w:ind w:firstLine="540"/>
        <w:rPr/>
      </w:pPr>
      <w:r>
        <w:rPr/>
        <w:t xml:space="preserve">Вторая мировая война началась как столкновение между двумя коалициями империалистических держав. В дальнейшем она стала принимать со стороны всех государств, сражавшихся против стран фашистского блока, характер  справедливой </w:t>
      </w:r>
      <w:r>
        <w:rPr>
          <w:i/>
        </w:rPr>
        <w:t>антифашистской войны</w:t>
      </w:r>
      <w:r>
        <w:rPr/>
        <w:t xml:space="preserve">, который окончательно определился после вступления в войну СССР. </w:t>
      </w:r>
      <w:r>
        <w:rPr>
          <w:i/>
        </w:rPr>
        <w:t>Началом войны</w:t>
      </w:r>
      <w:r>
        <w:rPr/>
        <w:t xml:space="preserve"> послужило нападение Германии на Польшу 1 сентября 1939 г., а Великобритания и Франция 3 сентября объявили Германии войну, но не оказали Польше практической поддержки. Польша потерпела поражение в течение трех недель. 9-ти месячное бездействие союзников на Западном фронте (т. н. «</w:t>
      </w:r>
      <w:r>
        <w:rPr>
          <w:i/>
        </w:rPr>
        <w:t>странная война</w:t>
      </w:r>
      <w:r>
        <w:rPr/>
        <w:t>») позволило Германии подготовиться к агрессии против стран Западной Европы.</w:t>
      </w:r>
    </w:p>
    <w:p>
      <w:pPr>
        <w:pStyle w:val="Normal"/>
        <w:ind w:firstLine="540"/>
        <w:rPr/>
      </w:pPr>
      <w:r>
        <w:rPr/>
        <w:t>В апреле-мае 1940 г. немецко-фашистские войска оккупировали  Данию и Норвегию, 10 мая вторглись в Бельгию (капитулировала  28 мая), Нидерланды (капитулировали 14 мая), Люксембург, а затем через их территории во Францию, капитулировавшую 22 июня. В конце июня 1940 г. в Лондоне был создан комитет Свободной, а с июня 1942 г. – Сражающейся Франции.</w:t>
      </w:r>
    </w:p>
    <w:p>
      <w:pPr>
        <w:pStyle w:val="Normal"/>
        <w:ind w:firstLine="540"/>
        <w:rPr/>
      </w:pPr>
      <w:r>
        <w:rPr>
          <w:i/>
        </w:rPr>
        <w:t>Второй этап мировой войны</w:t>
      </w:r>
      <w:r>
        <w:rPr/>
        <w:t xml:space="preserve">  начался 22 июня 1941 г. с нападением Германии на Советский Союз. Вместе с Германией выступили Венгрия, Румыния, Финляндия, Италия, на стороне агрессора воевали и «добровольческие формирования» практически из всех стран континентальной Европы. С лета 1941 г. советско-германский фронт стал главным фронтом войны. Там находилось от 62 до 70% действующей армии гитлеровской коалиции. Красная Армия, отступая под натиском превосходящих сил, изматывала врага. Разгром противника в Московской битве 1941-1942 гг. означал срыв плана «</w:t>
      </w:r>
      <w:r>
        <w:rPr>
          <w:i/>
        </w:rPr>
        <w:t>молниеносной войны</w:t>
      </w:r>
      <w:r>
        <w:rPr/>
        <w:t xml:space="preserve">». Летом 1941 г. было положено начало формированию </w:t>
      </w:r>
      <w:r>
        <w:rPr>
          <w:i/>
        </w:rPr>
        <w:t>антигитлеровской коалиции</w:t>
      </w:r>
      <w:r>
        <w:rPr/>
        <w:t xml:space="preserve"> во главе с СССР, Великобританией и США.</w:t>
      </w:r>
    </w:p>
    <w:p>
      <w:pPr>
        <w:pStyle w:val="Normal"/>
        <w:ind w:firstLine="540"/>
        <w:rPr/>
      </w:pPr>
      <w:r>
        <w:rPr/>
        <w:t>7 декабря 1941 г. нападением на Перл Харбор Япония развязала войну против США. 8 декабря США, Великобритания и ряд других стран объявили войну Японии. 11 декабря Германия и Италия объявили войну США. В начале 1942 г. Япония захватила Малайзию, Индонезию, Филиппины, Бирму, создала угрозу вторжения в Австралию. На советско-германском фронте в результате летнего наступления немецко-фашистские войска вышли на Кавказ и к Волге.</w:t>
      </w:r>
    </w:p>
    <w:p>
      <w:pPr>
        <w:pStyle w:val="Normal"/>
        <w:ind w:firstLine="540"/>
        <w:rPr/>
      </w:pPr>
      <w:r>
        <w:rPr/>
        <w:t xml:space="preserve">Победы Красной Армии в Сталинградской битве (август 1942- начало февраля 1943 г.) и в Курской битве (июль 1943 г.) привели к окончательной утрате германским командованием стратегической инициативы. В оккупированных европейских странах ширилось </w:t>
      </w:r>
      <w:r>
        <w:rPr>
          <w:i/>
        </w:rPr>
        <w:t>Движение Сопротивления</w:t>
      </w:r>
      <w:r>
        <w:rPr/>
        <w:t>, огромных масштабов достигло партизанское движение в СССР. К маю 1943 г. англо-американские войска освободили Северную Африку, а в июле высадились на  о. Сицилия. 3 сентября 1943 г. Италия капитулировала перед союзниками, но Германия ввела в Италию свои войска. Война на итальянском фронте затянулась до апреля 1945 г.</w:t>
      </w:r>
    </w:p>
    <w:p>
      <w:pPr>
        <w:pStyle w:val="Normal"/>
        <w:ind w:firstLine="540"/>
        <w:rPr/>
      </w:pPr>
      <w:r>
        <w:rPr/>
        <w:t xml:space="preserve">На </w:t>
      </w:r>
      <w:r>
        <w:rPr>
          <w:i/>
        </w:rPr>
        <w:t>Тегеранской конференции</w:t>
      </w:r>
      <w:r>
        <w:rPr/>
        <w:t xml:space="preserve"> глав трех держав антигитлеровской коалиции (конец ноября 1943 г.) была признана первостепенная важность открытия </w:t>
      </w:r>
      <w:r>
        <w:rPr>
          <w:i/>
        </w:rPr>
        <w:t xml:space="preserve">второго фронта </w:t>
      </w:r>
      <w:r>
        <w:rPr/>
        <w:t>в Западной Европе путем высадки англо-американских войск в Северной Франции.</w:t>
      </w:r>
    </w:p>
    <w:p>
      <w:pPr>
        <w:pStyle w:val="Normal"/>
        <w:ind w:firstLine="540"/>
        <w:rPr/>
      </w:pPr>
      <w:r>
        <w:rPr/>
        <w:t>В 1944 г. Красная  Армия освободила почти всю территорию Советского Союза. Только 6 июня 1944 г. западные союзники высадились во Франции, открыв, таким образом, второй фронт в Европе, и в сентябре 1944 г. при поддержке сил  французского Сопротивления очистили от оккупантов всю территорию страны. Советские войска с середины 1944 г. начали освобождение стран Центральной и Юго-Восточной Европы, которое при участии патриотических сил этих стран было завершено весной 1945 г. В апреле 1945 г. союзными войсками были освобождены Северная Италия и заняты районы Западной Германии.</w:t>
      </w:r>
    </w:p>
    <w:p>
      <w:pPr>
        <w:pStyle w:val="Normal"/>
        <w:ind w:firstLine="540"/>
        <w:rPr/>
      </w:pPr>
      <w:r>
        <w:rPr/>
        <w:t xml:space="preserve">На </w:t>
      </w:r>
      <w:r>
        <w:rPr>
          <w:i/>
        </w:rPr>
        <w:t>Крымской конференции</w:t>
      </w:r>
      <w:r>
        <w:rPr/>
        <w:t xml:space="preserve"> (февраль 1945 г.) были согласованы планы окончательного разгрома фашистской Германии, а также принципы послевоенного устройства мира.</w:t>
      </w:r>
    </w:p>
    <w:p>
      <w:pPr>
        <w:pStyle w:val="Normal"/>
        <w:ind w:firstLine="540"/>
        <w:rPr/>
      </w:pPr>
      <w:r>
        <w:rPr/>
        <w:t xml:space="preserve">2 мая 1945 г. Красной Армией был взят Берлин. В полночь 8 мая  в предместье Берлина Карлсхорсте представители германского верховного командования подписали </w:t>
      </w:r>
      <w:r>
        <w:rPr>
          <w:i/>
        </w:rPr>
        <w:t>акт о безоговорочной капитуляции</w:t>
      </w:r>
      <w:r>
        <w:rPr/>
        <w:t>. 11 мая советские войска закончили Пражскую операцию, завершившую освобождение Чехословакии.</w:t>
      </w:r>
    </w:p>
    <w:p>
      <w:pPr>
        <w:pStyle w:val="Normal"/>
        <w:ind w:firstLine="540"/>
        <w:rPr/>
      </w:pPr>
      <w:r>
        <w:rPr/>
        <w:t xml:space="preserve">На Тихом океане американо-английские вооруженные силы в 1944 г. овладели Маршалловыми и Марианскими островами, в 1945 г.- Филиппинами и японским о. Окинава. Американские ВВС сбросили атомные бомбы на японские города Хиросиму (6 августа) и Нагасаки (9 августа), что не вызывалось военной необходимостью. 8 августа 1945 г. СССР, в соответствии с обязательствами, взятыми на себя на Крымской конференции, объявил войну и 9 августа начал военные действия против Японии. Вместе с СССР выступила Монгольская Народная Республика. 11 августа в наступление против захватчиков перешла Народно- освободительная армия Китая. После разгрома Красной Армией японских вооруженных сил в Северо-Восточном Китае Япония 2 сентября 1945 г. подписала </w:t>
      </w:r>
      <w:r>
        <w:rPr>
          <w:i/>
        </w:rPr>
        <w:t>акт о безоговорочной капитуляции</w:t>
      </w:r>
      <w:r>
        <w:rPr/>
        <w:t>. Этими событиями завершилась Вторая мировая война.</w:t>
      </w:r>
    </w:p>
    <w:p>
      <w:pPr>
        <w:pStyle w:val="Normal"/>
        <w:ind w:firstLine="540"/>
        <w:rPr/>
      </w:pPr>
      <w:r>
        <w:rPr/>
        <w:t>Во вторую мировую войну было вовлечено 72 государства. В странах, участвовавших в войне, было мобилизовано до 110 млн. чел., погибло до 55 млн. В итоге войны СССР получил обширную зону безопасности в Восточной и Юго- Восточной Европе, произошло решительное изменение в соотношении сил на международной арене в пользу СССР и его новых союзников, именовавшихся тогда странами народной демократии, где к власти пришли коммунистические или близкие к ним партии. Начался период разделения мира на капиталистическую и социалистическую системы, продолжавшийся несколько десятилетий. Одним из последствий Второй мировой войны стало начало распада колониальной системы.</w:t>
      </w:r>
    </w:p>
    <w:p>
      <w:pPr>
        <w:pStyle w:val="Normal"/>
        <w:rPr>
          <w:b/>
          <w:b/>
        </w:rPr>
      </w:pPr>
      <w:r>
        <w:rPr>
          <w:b/>
        </w:rPr>
      </w:r>
    </w:p>
    <w:p>
      <w:pPr>
        <w:pStyle w:val="Normal"/>
        <w:rPr/>
      </w:pPr>
      <w:r>
        <w:rPr>
          <w:b/>
        </w:rPr>
        <w:t>48. Начальный период Великой Отечественной войны. Причины поражения Красной Армии в 1941-1942 гг.</w:t>
      </w:r>
    </w:p>
    <w:p>
      <w:pPr>
        <w:pStyle w:val="Normal"/>
        <w:ind w:firstLine="540"/>
        <w:rPr/>
      </w:pPr>
      <w:r>
        <w:rPr/>
        <w:t>Вторая мировая война явилась результатом глобальной конфронтации, охватившей планету. Накануне войны были заложены основы двух блоков (</w:t>
      </w:r>
      <w:r>
        <w:rPr>
          <w:i/>
        </w:rPr>
        <w:t>коалиций</w:t>
      </w:r>
      <w:r>
        <w:rPr/>
        <w:t>): гитлеровской (Германия, Италия, Финляндия, Венгрия, Румыния и др.) и антигитлеровской (Англия, Франция, США). Решающее значение в планах фашистской Германии придавалось разгрому СССР. Отечественная война 1941-1945 гг. стала важной составной частью второй мировой войны.</w:t>
      </w:r>
    </w:p>
    <w:p>
      <w:pPr>
        <w:pStyle w:val="Normal"/>
        <w:ind w:firstLine="540"/>
        <w:rPr/>
      </w:pPr>
      <w:r>
        <w:rPr/>
        <w:t>К началу войны СССР имел превосходство в танках, не уступал также в артиллерии и численности армии (5 млн. 374 тыс. чел. против 5,5 млн. чел. германских войск). Медленным был процесс внедрения новейшего оружия. Новые образцы (танки Т-34, KB, самолеты ИЛ-2) лишь начинали осваиваться, перевооружение армии затянулось, оставалось много устаревших самолетов. Личные ошибки Сталина в определении сроков начала войны и оценке планов Германии привели к дезориентации военного командования. Стремясь отодвинуть начало войны, Сталин игнорировал данные разведки и отказывался отдать приказ о приведении войск в полную  боевую готовность. Военная концепция, принятая на вооружение Красной Армией, не соответствовала ситуации и была направлена исключительно на ведение наступательных операций и войны на территории противника.</w:t>
      </w:r>
    </w:p>
    <w:p>
      <w:pPr>
        <w:pStyle w:val="Normal"/>
        <w:ind w:firstLine="540"/>
        <w:rPr/>
      </w:pPr>
      <w:r>
        <w:rPr/>
        <w:t xml:space="preserve">ВОВ началась 22 июня 1941 г. Начало ее сложилось крайне неблагоприятно для Красной Армии. За первые 3 недели наши войска понесли огромные потери в живой силе - 850 тыс. чел., а в целом в результате летне-осенней кампании 1941 г. убитыми, ранеными и пленными - более 5 млн. чел. Потеряна была почти вся авиация и значительная часть танков. </w:t>
      </w:r>
      <w:r>
        <w:rPr>
          <w:i/>
        </w:rPr>
        <w:t>Причины неудач</w:t>
      </w:r>
      <w:r>
        <w:rPr/>
        <w:t xml:space="preserve"> в начальный период войны: просчеты Сталина и его ближайшего окружения в оценке военной обстановки и сроках начала войны; стратегические ошибки военного командования (растянутость войск вдоль всей границы, слабое укрепление «новой» границы на западе, оголенность тыла); внезапность нападения вермахта, преимущества «первого удара» и его мощь во имя реализации </w:t>
      </w:r>
      <w:r>
        <w:rPr>
          <w:i/>
        </w:rPr>
        <w:t>блицкрига</w:t>
      </w:r>
      <w:r>
        <w:rPr/>
        <w:t>, большой боевой опыт ведения современной войны, накопленный к этому времени вермахтом; репрессии в высших эшелонах Красной Армии, выбившие часть опытных генералов и офицеров, вселившие в военных командиров страх, отсутствие инициативы и самостоятельности; наступательный характер советской военной доктрины, предусматривающий немедленный разгром врага в случае нападения и перенос войны на его территорию; морально-психологическая неготовность к войне вследствие «Пакта о ненападении» и усилий официальной пропаганды; непонимание военным руководством характера войны, недостаточная подготовка личного состава, слабая организация связи, снабжения и медицинского обслуживания. Кроме того, советское руководство ошибочно считало главным направлением возможного вражеского удара - Юго-Западное, на деле оказалось - Западное.</w:t>
      </w:r>
    </w:p>
    <w:p>
      <w:pPr>
        <w:pStyle w:val="Normal"/>
        <w:ind w:firstLine="540"/>
        <w:rPr/>
      </w:pPr>
      <w:r>
        <w:rPr/>
        <w:t xml:space="preserve">Следует признать ряд недостатков в тогдашней Красной Армии. Это была многочисленная, но еще недостаточно мобильная армия. Солдаты имели плохую выучку. Училась воевать армия уже в ходе войны, ценой больших жертв. Тогда же выросли новые командные кадры, понимающие характер и способы ведения современных боевых действий. </w:t>
      </w:r>
    </w:p>
    <w:p>
      <w:pPr>
        <w:pStyle w:val="Normal"/>
        <w:ind w:firstLine="540"/>
        <w:rPr/>
      </w:pPr>
      <w:r>
        <w:rPr/>
        <w:t xml:space="preserve">23 июня 1941 г. для стратегического руководства вооруженными силами создана Ставка Главного Командования (затем </w:t>
      </w:r>
      <w:r>
        <w:rPr>
          <w:i/>
        </w:rPr>
        <w:t>Ставка Верховного Главнокомандующего</w:t>
      </w:r>
      <w:r>
        <w:rPr/>
        <w:t xml:space="preserve">). Ее возглавил вначале С.К.Тимошенко, затем - И.В.Сталин. 29 июня 1941 г. в стране введено военное положение. 30 июня 1941 г. создан </w:t>
      </w:r>
      <w:r>
        <w:rPr>
          <w:i/>
        </w:rPr>
        <w:t>Государственный комитет обороны</w:t>
      </w:r>
      <w:r>
        <w:rPr/>
        <w:t xml:space="preserve"> (ГКО), который также возглавил И.В.Сталин. В руках ГКО была сосредоточена вся полнота власти в государстве. Первоначально в него вошли И.В.Сталин, Л.П.Берия, В.М.Молотов, Г.М.Маленков, К.Е. Ворошилов. Затем в ГКО были введены Л.М.Каганович, Н.А. Булганин, Н.А.Вознесенский.</w:t>
      </w:r>
    </w:p>
    <w:p>
      <w:pPr>
        <w:pStyle w:val="Normal"/>
        <w:ind w:firstLine="540"/>
        <w:rPr/>
      </w:pPr>
      <w:r>
        <w:rPr/>
        <w:t xml:space="preserve">Наступление германских войск велось одновременно на трех направлениях: группы армий Север, Центр, Юг наступали соответственно в направлениях Ленинграда, Москвы и Киева. Германские войска продвинулись на 300-600 км вглубь советской территории. Ими были оккупированы Латвия, Литва, Белоруссия, правобережная Украина, Молдавия. Огромный Западный фронт развалился в считанные дни. В начале июля командование фронтом во главе с генералом Д.Г. Павловым было арестовано, осуждено и расстреляно. 16 августа Сталин издал </w:t>
      </w:r>
      <w:r>
        <w:rPr>
          <w:i/>
        </w:rPr>
        <w:t>приказ № 270</w:t>
      </w:r>
      <w:r>
        <w:rPr/>
        <w:t>, согласно которому все попавшие в окружение и сдавшиеся в плен объявлялись изменниками.</w:t>
      </w:r>
    </w:p>
    <w:p>
      <w:pPr>
        <w:pStyle w:val="Normal"/>
        <w:ind w:firstLine="540"/>
        <w:rPr/>
      </w:pPr>
      <w:r>
        <w:rPr/>
        <w:t>30 сентября 1941 г. началось генеральное наступление немецких войск группы армий Центр в направлении Москвы (</w:t>
      </w:r>
      <w:r>
        <w:rPr>
          <w:i/>
        </w:rPr>
        <w:t>операция «Тайфун»</w:t>
      </w:r>
      <w:r>
        <w:rPr/>
        <w:t xml:space="preserve">). В столице началась эвакуация. 20 октября здесь было введено осадное положение, началась паника. Срочно формировались дивизии </w:t>
      </w:r>
      <w:r>
        <w:rPr>
          <w:i/>
        </w:rPr>
        <w:t>народного ополчения</w:t>
      </w:r>
      <w:r>
        <w:rPr/>
        <w:t>, которыми затыкали бреши на фронте. Лишь ценой огромных усилий и тяжелых потерь удалось остановить наступление гитлеровцев.</w:t>
      </w:r>
    </w:p>
    <w:p>
      <w:pPr>
        <w:pStyle w:val="Normal"/>
        <w:ind w:firstLine="540"/>
        <w:rPr/>
      </w:pPr>
      <w:r>
        <w:rPr/>
        <w:t>Осенью 1941 г. тяжелое поражение наши войска потерпели на Украине, пала ее столица Киев, в окружение попала крупная группировка войск, велики были потери в людях и боевой технике. Упорная оборона Киева временно отвлекла немецкие танковые войска от московского направления, что позволило выиграть время для подготовки обороны Москвы. Подобную роль сыграла и героическая оборона Ленинграда, который оказался в блокаде, но приковал к себе значительные силы врага.</w:t>
      </w:r>
    </w:p>
    <w:p>
      <w:pPr>
        <w:pStyle w:val="Normal"/>
        <w:ind w:firstLine="540"/>
        <w:rPr/>
      </w:pPr>
      <w:r>
        <w:rPr/>
        <w:t xml:space="preserve">5 - 6 декабря 1941 г. началось контрнаступление Красной Армии. Было разгромлено 38 немецких дивизий, врага удалось отбросить на 100-250 км. Разгром немцев под Москвой и последующее наступление Красной Армии в декабре 1941 - марте 1942 гг. сорвали германской план </w:t>
      </w:r>
      <w:r>
        <w:rPr>
          <w:i/>
        </w:rPr>
        <w:t>молниеносной войны</w:t>
      </w:r>
      <w:r>
        <w:rPr/>
        <w:t xml:space="preserve"> и способствовали разоблачению мифа о непобедимости германской армии.</w:t>
      </w:r>
    </w:p>
    <w:p>
      <w:pPr>
        <w:pStyle w:val="Normal"/>
        <w:ind w:firstLine="540"/>
        <w:rPr/>
      </w:pPr>
      <w:r>
        <w:rPr/>
        <w:t>После победы под Москвой и зимней кампании появилась возможность стабилизации фронта и накопления сил. Но в первой половине 1942 г. с целью закрепления успехов Сталин потребовал развернуть серию наступательных операций. Эта ошибка Главнокомандующего привела к серии тяжелых поражений и огромным потерям.</w:t>
      </w:r>
    </w:p>
    <w:p>
      <w:pPr>
        <w:pStyle w:val="Normal"/>
        <w:ind w:firstLine="540"/>
        <w:rPr/>
      </w:pPr>
      <w:r>
        <w:rPr/>
        <w:t xml:space="preserve">Новое наступление немецких армий, начавшееся после неудачных операций Красной Армии под Харьковом в мае 1942 г., развивалось на юг, что оказалось неожиданным для Сталина. Заняв Харьков и Крым, немецкие войска вновь овладели стратегической инициативой. Они оккупировали Донбасс, вышли к Северному Кавказу и Волге. Наше командование затыкало бреши необстрелянными новобранцами, зачастую плохо вооруженными. Войска несли большие потери, но не могли противостоять мощному натиску вермахта. В конце августа 1942 г. германские передовые части вышли к Волге. Вскоре бои развернулись в самом Сталинграде. Город был почти полностью уничтожен, но взять его гитлеровцам так и не удалось. </w:t>
      </w:r>
    </w:p>
    <w:p>
      <w:pPr>
        <w:pStyle w:val="Normal"/>
        <w:ind w:firstLine="540"/>
        <w:rPr/>
      </w:pPr>
      <w:r>
        <w:rPr/>
      </w:r>
    </w:p>
    <w:p>
      <w:pPr>
        <w:pStyle w:val="Normal"/>
        <w:rPr/>
      </w:pPr>
      <w:r>
        <w:rPr>
          <w:b/>
        </w:rPr>
        <w:t>49. Коренной перелом в ходе Великой Отечественной войны</w:t>
      </w:r>
    </w:p>
    <w:p>
      <w:pPr>
        <w:pStyle w:val="Normal"/>
        <w:ind w:firstLine="540"/>
        <w:rPr/>
      </w:pPr>
      <w:r>
        <w:rPr/>
        <w:t xml:space="preserve">По мнению большинства историков, </w:t>
      </w:r>
      <w:r>
        <w:rPr>
          <w:i/>
        </w:rPr>
        <w:t>коренной перелом в ходе ВОВ</w:t>
      </w:r>
      <w:r>
        <w:rPr/>
        <w:t xml:space="preserve"> начался с разгрома фашистских войск под Сталинградом. В контрнаступлении в ходе Сталинградской операции, начавшейся 19 ноября 1942 г., предполагалось разгромить германские войска на южном направлении и улучшить положение под Москвой и Ленинградом. В наступлении участвовали войска Юго-Западного (командующий Н.Ф.Ватутин), Донского (командующий К.К. Рокоссовский) и Сталинградского (командующий А.И. Еременко) фронтов. В боях за Сталинград немецкая армия потеряла 700 тыс. убитыми и ранеными, более 1 тыс. танков и 1,4 тыс. самолетов. В плен 91 тыс. чел., в том числе 24 генерала во главе с генерал-фельдмаршалом Ф. Паулюсом. В результате Сталинградской битвы стратегическая инициатива перешла к Красной Армии, что положило начало коренному перелому в ходе войны.</w:t>
      </w:r>
    </w:p>
    <w:p>
      <w:pPr>
        <w:pStyle w:val="Normal"/>
        <w:ind w:firstLine="540"/>
        <w:rPr/>
      </w:pPr>
      <w:r>
        <w:rPr/>
        <w:t>Следующим этапом стала Курская битва. Летом 1943 г. командование вермахта для восполнения потерь перебросило на Восточный фронт свыше 34 дивизий, облегчив действия англо-американских войск в Северной Африке и Италии. Очередную стратегическую наступательную операцию («</w:t>
      </w:r>
      <w:r>
        <w:rPr>
          <w:i/>
        </w:rPr>
        <w:t>Цитадель</w:t>
      </w:r>
      <w:r>
        <w:rPr/>
        <w:t>») германское командование планировало провести в районе Курского выступа с участием 50 дивизий, из них 20 танковых и моторизованных с общей численностью 900 тыс. чел.</w:t>
      </w:r>
    </w:p>
    <w:p>
      <w:pPr>
        <w:pStyle w:val="Normal"/>
        <w:ind w:firstLine="540"/>
        <w:rPr/>
      </w:pPr>
      <w:r>
        <w:rPr/>
        <w:t xml:space="preserve">Ставка сосредоточила на Курской дуге мощную группировку войск, превосходившую по численности силы противника. Советское командование решило перейти к преднамеренной обороне с целью разгрома танковых группировок и перехода в контрнаступление. В проведении контрнаступательной операции участвовали войска Центрального фронта (генерал К.К. Рокоссовский), Воронежского (генерал Н.Ф. Ватутин), Степного фронтов (генерал И.С. Конев). В ходе Курской битвы (5 июля - 23 августа) были освобождены Орел, Белгород, Харьков. Эти события знаменовали </w:t>
      </w:r>
      <w:r>
        <w:rPr>
          <w:i/>
        </w:rPr>
        <w:t>завершение перелома в войне</w:t>
      </w:r>
      <w:r>
        <w:rPr/>
        <w:t>, стратегическая инициатива окончательно перешла к Красной Армии.</w:t>
      </w:r>
    </w:p>
    <w:p>
      <w:pPr>
        <w:pStyle w:val="Normal"/>
        <w:ind w:firstLine="540"/>
        <w:rPr/>
      </w:pPr>
      <w:r>
        <w:rPr/>
        <w:t>В августе 1943 г. началась битва за Днепр, которая продолжалась 4 месяца. В результате ожесточенных боев был прорван Восточный вал (система мощных укреплений, возведенных гитлеровцами) и открыт путь на Правобережную Украину, в Молдавию и Восточную Европу.</w:t>
      </w:r>
    </w:p>
    <w:p>
      <w:pPr>
        <w:pStyle w:val="Normal"/>
        <w:ind w:firstLine="540"/>
        <w:rPr/>
      </w:pPr>
      <w:r>
        <w:rPr/>
        <w:t>Летом 1944 г. началось широкомасштабное наступление в Белоруссии (23 июня - 29 августа), на Западной Украине (13 июля - 29 августа) и в Молдавии (20 - 29 августа). В ходе Белорусской операции (кодовое название «</w:t>
      </w:r>
      <w:r>
        <w:rPr>
          <w:i/>
        </w:rPr>
        <w:t>Багратион</w:t>
      </w:r>
      <w:r>
        <w:rPr/>
        <w:t>», 23 июня - 29 августа 1944 г.) была разгромлена группа армий Центр и освобождены Белоруссия, Латвия, часть Литвы, восточная часть Польши. Советские войска вышли к Восточной Пруссии. В ходе Ясско-Кишиневской операции на юге была окружена и уничтожена группа армий противника «Юг».</w:t>
      </w:r>
    </w:p>
    <w:p>
      <w:pPr>
        <w:pStyle w:val="Normal"/>
        <w:ind w:firstLine="540"/>
        <w:rPr/>
      </w:pPr>
      <w:r>
        <w:rPr/>
      </w:r>
    </w:p>
    <w:p>
      <w:pPr>
        <w:pStyle w:val="Normal"/>
        <w:rPr/>
      </w:pPr>
      <w:r>
        <w:rPr>
          <w:b/>
        </w:rPr>
        <w:t>50. Итоги и уроки Великой Отечественной войны. Роль СССР в разгроме фашистской Германии</w:t>
      </w:r>
    </w:p>
    <w:p>
      <w:pPr>
        <w:pStyle w:val="Normal"/>
        <w:ind w:firstLine="540"/>
        <w:rPr/>
      </w:pPr>
      <w:r>
        <w:rPr/>
        <w:t xml:space="preserve">С 16 апреля - 8 мая 1945 г. проходила заключительная </w:t>
      </w:r>
      <w:r>
        <w:rPr>
          <w:i/>
        </w:rPr>
        <w:t>Берлинская операция</w:t>
      </w:r>
      <w:r>
        <w:rPr/>
        <w:t xml:space="preserve">, руководство которой осуществляли маршалы Г.К. Жуков, К.К. Рокоссовский и И.С. Конев. 8 мая 1945 г. был подписан Акт о безоговорочной капитуляции Германии. День  9 мая в СССР был объявлен </w:t>
      </w:r>
      <w:r>
        <w:rPr>
          <w:i/>
        </w:rPr>
        <w:t>Днем Победы</w:t>
      </w:r>
      <w:r>
        <w:rPr/>
        <w:t>.</w:t>
      </w:r>
    </w:p>
    <w:p>
      <w:pPr>
        <w:pStyle w:val="Normal"/>
        <w:ind w:firstLine="540"/>
        <w:rPr/>
      </w:pPr>
      <w:r>
        <w:rPr/>
        <w:t>Вопрос о судьбе Германии стал решаться еще в начале 1945 г. По этому вопросу прошли конференции большой тройки в Ялте (февраль 1945 г.) и Потсдаме (июль - август 1945 г.), в центре внимания которых находились вопросы, связанные с судьбой Германии. Страна делилась на четыре оккупационные зоны, предусматривалось ее разоружение (</w:t>
      </w:r>
      <w:r>
        <w:rPr>
          <w:i/>
        </w:rPr>
        <w:t>демилитаризацию</w:t>
      </w:r>
      <w:r>
        <w:rPr/>
        <w:t>), ликвидацию германской военной промышленности и фашистской партии (</w:t>
      </w:r>
      <w:r>
        <w:rPr>
          <w:i/>
        </w:rPr>
        <w:t>денацификация</w:t>
      </w:r>
      <w:r>
        <w:rPr/>
        <w:t>). Союзники признали также предъявленные СССР требования по репарациям Германии (10 млрд. долл.)</w:t>
      </w:r>
    </w:p>
    <w:p>
      <w:pPr>
        <w:pStyle w:val="Normal"/>
        <w:ind w:firstLine="540"/>
        <w:rPr/>
      </w:pPr>
      <w:r>
        <w:rPr/>
        <w:t xml:space="preserve">В обмен на согласие начать войну с Японией (не позднее чем через 3 месяца после окончания военных действий в Европе) Советский Союз получал согласие на возвращение Южного Сахалина и Курил. Восточная Пруссия была поделена между СССР и Польшей, в результате к СССР отошел г. Кенигсберг (Калининград), Польша получила Данциг (Гданьск) и выход в Балтийское море. По решению союзников создавалась </w:t>
      </w:r>
      <w:r>
        <w:rPr>
          <w:i/>
        </w:rPr>
        <w:t>Организация Объединенных Наций</w:t>
      </w:r>
      <w:r>
        <w:rPr/>
        <w:t xml:space="preserve"> (ООН) как инструмент поддержания мира и развития сотрудничества. Правительства трех держав приняли </w:t>
      </w:r>
      <w:r>
        <w:rPr>
          <w:i/>
        </w:rPr>
        <w:t>Декларацию об освобожденной Европе</w:t>
      </w:r>
      <w:r>
        <w:rPr/>
        <w:t>.</w:t>
      </w:r>
    </w:p>
    <w:p>
      <w:pPr>
        <w:pStyle w:val="Normal"/>
        <w:ind w:firstLine="540"/>
        <w:rPr/>
      </w:pPr>
      <w:r>
        <w:rPr/>
        <w:t>Вторая мировая война завершилась полным поражением германского фашизма и японского милитаризма. Великая Отечественная война была ее важнейшей составной частью. На советско-германском фронте были разбиты 607 дивизий противника. Германия потеряла в войне с СССР до 10 млн. чел., т.е., относительные потери Германии были наибольшими среди всех воевавших стран. Это заставило нацистское руководство призвать в армию в конце войны 14-летних юношей. Потери Советского Союза были  наибольшими в абсолютном выражении. Специалисты по исторической статистике и исторической демографии оценивают потери убитыми  в 14-15 млн. чел., из них  8,7 млн.-  это военнослужащие (из их числа 2,9 млн. погибли в фашистском плену). Самая младшая возрастная группа, призванная в Красную Армию осенью 1944 г., но не успевшая принять участие в боевых действиях – 17-тилетние. Около 2,3 млн. чел., в основном, из числа сотрудничавших с оккупантами, эмигрировали. В ходе ВОВ была уничтожена треть национального богатства страны. Советский народ отстоял свою независимость и при поддержке стран антигитлеровской коалиции внес решающий вклад в победу.</w:t>
      </w:r>
    </w:p>
    <w:p>
      <w:pPr>
        <w:pStyle w:val="Normal"/>
        <w:ind w:firstLine="540"/>
        <w:rPr/>
      </w:pPr>
      <w:r>
        <w:rPr/>
        <w:t xml:space="preserve">Победа поставила СССР в число ведущих держав мира, высоко подняла его престиж на международной арене. В дальнейшем  СССР принял участие и стал действительным членом различных международных организаций, прежде всего, ООН. Результатом послевоенного переустройства мира стала новая </w:t>
      </w:r>
      <w:r>
        <w:rPr>
          <w:i/>
        </w:rPr>
        <w:t>геополитическая ситуация</w:t>
      </w:r>
      <w:r>
        <w:rPr/>
        <w:t>, основанная на двухблоковом противостоянии - США и Западной Европы против СССР и Восточной Европы.</w:t>
      </w:r>
    </w:p>
    <w:p>
      <w:pPr>
        <w:pStyle w:val="Normal"/>
        <w:ind w:firstLine="540"/>
        <w:rPr/>
      </w:pPr>
      <w:r>
        <w:rPr/>
        <w:t>Великая Отечественная война имела для СССР освободительный характер. В борьбе с фашизмом советский народ отстоял национальную независимость и территориальную целостность, хотя заплатил за победу очень высокую цену.</w:t>
      </w:r>
    </w:p>
    <w:p>
      <w:pPr>
        <w:pStyle w:val="Normal"/>
        <w:ind w:firstLine="540"/>
        <w:rPr/>
      </w:pPr>
      <w:r>
        <w:rPr/>
        <w:t xml:space="preserve">Успехи на фронте достигались ценой огромного числа солдатских жизней. Многие утраты оказались невосполнимы. Это была «победа со слезами на глазах». Однако именно в войну смогли реализоваться возможности самой системы - сверхцентрализованное управление, предельное напряжение всех сил, мобилизация на борьбу огромных природных и людских ресурсов. Победа в войне и разгром фашизма оказали непосредственное воздействие на социально- психологическую атмосферу в стране. Война вызвала подъем патриотических чувств у советских людей, проявление героизма, готовность отстаивать Отечество против любого внешнего врага. Появились надежды на лучшую жизнь, ослабление пресса сталинской диктатуры. </w:t>
      </w:r>
    </w:p>
    <w:p>
      <w:pPr>
        <w:pStyle w:val="Normal"/>
        <w:rPr/>
      </w:pPr>
      <w:r>
        <w:rPr>
          <w:b/>
        </w:rPr>
        <w:t>51. Советский тыл и партизанское движение  в годы Великой Отечественной войны</w:t>
      </w:r>
    </w:p>
    <w:p>
      <w:pPr>
        <w:pStyle w:val="Normal"/>
        <w:ind w:firstLine="540"/>
        <w:rPr/>
      </w:pPr>
      <w:r>
        <w:rPr/>
        <w:t xml:space="preserve">24 июня 1941 г. был создан </w:t>
      </w:r>
      <w:r>
        <w:rPr>
          <w:i/>
        </w:rPr>
        <w:t>Совет по эвакуации</w:t>
      </w:r>
      <w:r>
        <w:rPr/>
        <w:t xml:space="preserve">, а 30 июня - </w:t>
      </w:r>
      <w:r>
        <w:rPr>
          <w:i/>
        </w:rPr>
        <w:t>Государственный Комитет Обороны</w:t>
      </w:r>
      <w:r>
        <w:rPr/>
        <w:t xml:space="preserve"> (ГКО), который осуществлял в стране всю полноту власти и возглавил перестройку экономики на военный лад. Государственному Комитету Обороны были подчинены Оперативное бюро по контролю за выполнением военных заказов, Совет по эвакуации, Транспортный комитет и другие организации.</w:t>
      </w:r>
    </w:p>
    <w:p>
      <w:pPr>
        <w:pStyle w:val="Normal"/>
        <w:ind w:firstLine="540"/>
        <w:rPr/>
      </w:pPr>
      <w:r>
        <w:rPr/>
        <w:t>29 июня 1941 года в Директиве Совнаркома СССР и ЦК ВКП(б) партийным и советским организациям прифронтовых областей был сформулирован выдвинут лозунг "</w:t>
      </w:r>
      <w:r>
        <w:rPr>
          <w:i/>
        </w:rPr>
        <w:t>Все для фронта, все для победы</w:t>
      </w:r>
      <w:r>
        <w:rPr/>
        <w:t>!". Наряду с этим, были намечены основные направления перестройки экономики:</w:t>
      </w:r>
    </w:p>
    <w:p>
      <w:pPr>
        <w:pStyle w:val="Normal"/>
        <w:ind w:firstLine="540"/>
        <w:rPr/>
      </w:pPr>
      <w:r>
        <w:rPr/>
        <w:t>1) эвакуация из прифронтовой полосы на восток промышленных предприятий, материальных ценностей и людей. Эвакуация проходила в два этапа: лето - осень 1941 г. и лето - осень 1942 г. Наиболее трудным был первый этап: из-за наступления фашистов в августе 1941 г. была приостановлена эвакуация из Белоруссии, в сентябре - из Ленинграда и области. Всего на первом этапе было эвакуировано 7 млн. чел.,  1530 крупных предприятий. Задействована четверть подвижного состава железных дорог. К середине 1942 г. на восток удалось переместить оборудование 2,5 тыс. промышленных предприятий и свыше 10 млн. чел.;</w:t>
      </w:r>
    </w:p>
    <w:p>
      <w:pPr>
        <w:pStyle w:val="Normal"/>
        <w:ind w:firstLine="540"/>
        <w:rPr/>
      </w:pPr>
      <w:r>
        <w:rPr/>
        <w:t>2) переход заводов и фабрик гражданского сектора на выпуск боевой техники. Например, Ленинградской завод имени Кирова и Харьковский завод по производству дизелей были слиты с Челябинским тракторным для выпуска танков ("Танкоград"). Такие же предприятия сложились в Поволжье и Горьковской обл.;</w:t>
      </w:r>
    </w:p>
    <w:p>
      <w:pPr>
        <w:pStyle w:val="Normal"/>
        <w:ind w:firstLine="540"/>
        <w:rPr/>
      </w:pPr>
      <w:r>
        <w:rPr/>
        <w:t>3) ускоренное строительство новых  промышленных объектов. Только за первый год войны было возведено 850 заводов разного профиля, шахт, рудников и т. д.</w:t>
      </w:r>
    </w:p>
    <w:p>
      <w:pPr>
        <w:pStyle w:val="Normal"/>
        <w:ind w:firstLine="540"/>
        <w:rPr/>
      </w:pPr>
      <w:r>
        <w:rPr/>
        <w:t>Для организации производства предпринимались чрезвычайные меры - с 26 июня 1941 года для рабочих и служащих вводились обязательные сверхурочные работы, рабочий день для взрослых увеличивался до 11 часов при 6-тидневной рабочей неделе, отпуска отменялись. В декабре 1941 г. все работники военных производств объявлялись мобилизованными и закреплялись для работы на данных предприятиях.</w:t>
      </w:r>
    </w:p>
    <w:p>
      <w:pPr>
        <w:pStyle w:val="Normal"/>
        <w:ind w:firstLine="540"/>
        <w:rPr/>
      </w:pPr>
      <w:r>
        <w:rPr/>
        <w:t>В результате, к концу 1941 г. удалось остановить падение промышленного производства, а в конце 1942 г. СССР значительно опередил Германию в выпуске боевой техники не только по количеству (2100 самолетов, 2000 танков ежемесячно), но и в качественном отношении - с июня 1941 года началось серийное производства минометных установок типа "</w:t>
      </w:r>
      <w:r>
        <w:rPr>
          <w:i/>
        </w:rPr>
        <w:t>Катюша</w:t>
      </w:r>
      <w:r>
        <w:rPr/>
        <w:t xml:space="preserve">", позже появились модернизированные танки Т-34/85, тяжелые танки ИС, новые самоходно-артиллерийские установки и т. д. Были разработаны методы автоматической сварки брони (Е.О. Патон), сконструированы станки-автоматы по выпуску патронов. Своего максимального уровня производство вооружения достигла в 1944 г. В конце этого года на части военных предприятий началась </w:t>
      </w:r>
      <w:r>
        <w:rPr>
          <w:i/>
        </w:rPr>
        <w:t>конверсия</w:t>
      </w:r>
      <w:r>
        <w:rPr/>
        <w:t>.</w:t>
      </w:r>
    </w:p>
    <w:p>
      <w:pPr>
        <w:pStyle w:val="Normal"/>
        <w:ind w:firstLine="540"/>
        <w:rPr/>
      </w:pPr>
      <w:r>
        <w:rPr>
          <w:i/>
        </w:rPr>
        <w:t>Партизанское движение.</w:t>
      </w:r>
      <w:r>
        <w:rPr/>
        <w:t xml:space="preserve"> Осенью 1942 г. германские войска захватили огромную территорию СССР. В оккупации оказались около 80 млн. чел., которых принуждали к различным трудовым повинностям, связанным с разминированием, строительством и ремонтом мостов, железных дорог, военных объектов.</w:t>
      </w:r>
    </w:p>
    <w:p>
      <w:pPr>
        <w:pStyle w:val="Normal"/>
        <w:ind w:firstLine="540"/>
        <w:rPr/>
      </w:pPr>
      <w:r>
        <w:rPr/>
        <w:t>С первых дней начала войны на территории, занятой врагом, началось сопротивление оккупантам. Создавались и действовали подпольные партийные ячейки, которые взяли на себя организацию сопротивления. 29 июня 1941 г. в директиве СНК и ЦИК ВКП(б) прозвучал призыв к развертыванию движения сопротивления. В ней были поставлены задачи дезорганизации связи противника на оккупированных территориях, уничтожения транспорта и коммуникаций.</w:t>
      </w:r>
    </w:p>
    <w:p>
      <w:pPr>
        <w:pStyle w:val="Normal"/>
        <w:ind w:firstLine="540"/>
        <w:rPr/>
      </w:pPr>
      <w:r>
        <w:rPr/>
        <w:t xml:space="preserve">Планировалось создание </w:t>
      </w:r>
      <w:r>
        <w:rPr>
          <w:i/>
        </w:rPr>
        <w:t>диверсионных групп</w:t>
      </w:r>
      <w:r>
        <w:rPr/>
        <w:t xml:space="preserve"> для уничтожения фашистов и их пособников, срыва военных операций и поставок продовольствия. Несмотря на то, что директива была одобрена постановлением ЦК партии от 18 июля, партизанское движение изначально носило стихийный характер.</w:t>
      </w:r>
    </w:p>
    <w:p>
      <w:pPr>
        <w:pStyle w:val="Normal"/>
        <w:ind w:firstLine="540"/>
        <w:rPr/>
      </w:pPr>
      <w:r>
        <w:rPr/>
        <w:t>Первые партизанские отряды были сформированы зимой 1941-1942 гг. в Тульской и Калининской обл. В их состав вошли коммунисты, ушедшие в подполье, местное население и солдаты разгромленных частей. На первых порах далеко не все партизанские отряды имели радиосвязь с «</w:t>
      </w:r>
      <w:r>
        <w:rPr>
          <w:i/>
        </w:rPr>
        <w:t>Большой землей</w:t>
      </w:r>
      <w:r>
        <w:rPr/>
        <w:t>» и регулярную поставку оружия и боеприпасов.</w:t>
      </w:r>
    </w:p>
    <w:p>
      <w:pPr>
        <w:pStyle w:val="Normal"/>
        <w:ind w:firstLine="540"/>
        <w:rPr/>
      </w:pPr>
      <w:r>
        <w:rPr/>
        <w:t xml:space="preserve">В 1942 г. в Москве был создан </w:t>
      </w:r>
      <w:r>
        <w:rPr>
          <w:i/>
        </w:rPr>
        <w:t>Центральный штаб партизанского движения</w:t>
      </w:r>
      <w:r>
        <w:rPr/>
        <w:t>, который возглавил П.Н.Пономаренко. При всех штабах армий были созданы отделы по связям с партизанскими отрядами. С этого времени партизанское движение приобрело организованный характер, и его действия стали координироваться с действиями армии.</w:t>
      </w:r>
    </w:p>
    <w:p>
      <w:pPr>
        <w:pStyle w:val="Normal"/>
        <w:ind w:firstLine="540"/>
        <w:rPr/>
      </w:pPr>
      <w:r>
        <w:rPr/>
        <w:t xml:space="preserve">Для борьбы с </w:t>
      </w:r>
      <w:r>
        <w:rPr>
          <w:i/>
        </w:rPr>
        <w:t>партизанским движением</w:t>
      </w:r>
      <w:r>
        <w:rPr/>
        <w:t xml:space="preserve"> на оккупированных территориях проводились карательные акции. Однако партизанские отряды множились и крепли. От немцев освобождались целые районы. С осени 1942 г. партизаны контролировали ряд районов Белоруссии, северной части Украины, Смоленской, Брянской и Орловской обл. К 1943 г. подпольная и диверсионная работа велась практически во всех оккупированных городах. Стали образовываться крупные партизанские соединения, полки и бригады. Летом и осенью 1942 г. немцы вынуждены были перебросить с фронта для борьбы с партизанами 24 дивизии.</w:t>
      </w:r>
    </w:p>
    <w:p>
      <w:pPr>
        <w:pStyle w:val="Normal"/>
        <w:ind w:firstLine="540"/>
        <w:rPr/>
      </w:pPr>
      <w:r>
        <w:rPr/>
        <w:t>Во главе партизанских соединений стояли командиры, обладавшие огромным авторитетом, умевшие объединить и повести за собой людей. Среди них были кадровые военные, партийные и хозяйственные руководители: С.А.Ковпак, А.Н.Сабуров, А.Ф.Федоров, Н.З.Коляда, С.В.Гришин и др. Реальную основу массового партизанского движения составляли небольшие отряды, хорошо знавшие местность и имевшие связь с населением.</w:t>
      </w:r>
    </w:p>
    <w:p>
      <w:pPr>
        <w:pStyle w:val="Normal"/>
        <w:ind w:firstLine="540"/>
        <w:rPr/>
      </w:pPr>
      <w:r>
        <w:rPr/>
        <w:t>С лета 1943 г. партизанские соединения стали взаимодействовать с передовыми частями Красной армии в проведении общевойсковых операций.</w:t>
      </w:r>
    </w:p>
    <w:p>
      <w:pPr>
        <w:pStyle w:val="Normal"/>
        <w:ind w:firstLine="540"/>
        <w:rPr/>
      </w:pPr>
      <w:r>
        <w:rPr/>
        <w:t>В период наступления под Курском проводились операции «</w:t>
      </w:r>
      <w:r>
        <w:rPr>
          <w:i/>
        </w:rPr>
        <w:t>Рельсовая война</w:t>
      </w:r>
      <w:r>
        <w:rPr/>
        <w:t>» и «</w:t>
      </w:r>
      <w:r>
        <w:rPr>
          <w:i/>
        </w:rPr>
        <w:t>Концерт</w:t>
      </w:r>
      <w:r>
        <w:rPr/>
        <w:t>», имевшие целью подрыв коммуникаций противника и вывод из строя железных  дорог. По мере продвижения Красной армии партизанские соединения вливались в подразделения регулярных частей.</w:t>
      </w:r>
    </w:p>
    <w:p>
      <w:pPr>
        <w:pStyle w:val="Normal"/>
        <w:ind w:firstLine="540"/>
        <w:rPr/>
      </w:pPr>
      <w:r>
        <w:rPr/>
        <w:t>За годы ВОВ партизаны уничтожили 1,5 млн. солдат и офицеров противника, взорвали 2 тыс. поездов, 12 тыс. мостов, 65 тыс. автомашин, 2,3 тыс. танков, 1,1 тыс. самолетов, 17 тыс. км линий связи. Более 50 тыс. советских граждан, в основном, военнопленные, бежавшие из концлагерей, приняли активное участие в движении Сопротивления в странах Европы.</w:t>
      </w:r>
    </w:p>
    <w:p>
      <w:pPr>
        <w:pStyle w:val="Normal"/>
        <w:ind w:firstLine="540"/>
        <w:rPr/>
      </w:pPr>
      <w:r>
        <w:rPr/>
      </w:r>
    </w:p>
    <w:p>
      <w:pPr>
        <w:pStyle w:val="Normal"/>
        <w:rPr/>
      </w:pPr>
      <w:r>
        <w:rPr>
          <w:b/>
        </w:rPr>
        <w:t>52. Основные сражения и полководцы Великой Отечественной войны</w:t>
      </w:r>
    </w:p>
    <w:p>
      <w:pPr>
        <w:pStyle w:val="Normal"/>
        <w:ind w:firstLine="540"/>
        <w:rPr/>
      </w:pPr>
      <w:r>
        <w:rPr/>
        <w:t xml:space="preserve">В целом ряде битв начального периода войны победа не была одержана, но врагу были нанесены серьезные потери в живой силе и технике и, что, быть может, еще важнее, у него было отобрано время, ему не дали возможности реализовать план </w:t>
      </w:r>
      <w:r>
        <w:rPr>
          <w:i/>
        </w:rPr>
        <w:t>молниеносной войны</w:t>
      </w:r>
      <w:r>
        <w:rPr/>
        <w:t>.</w:t>
      </w:r>
    </w:p>
    <w:p>
      <w:pPr>
        <w:pStyle w:val="Normal"/>
        <w:ind w:firstLine="540"/>
        <w:rPr/>
      </w:pPr>
      <w:r>
        <w:rPr>
          <w:i/>
        </w:rPr>
        <w:t>Смоленское сражение</w:t>
      </w:r>
      <w:r>
        <w:rPr/>
        <w:t xml:space="preserve"> длилось с 10 июля по 10 сентября 1941 г. Советские войска под командованием С.К.Тимошенко,  Г.К.Жукова, Ф.И.Кузнецова и А.И. Еременко в ряде оборонительных и наступательных операций остановили наступление немецко-фашистской группы армий «</w:t>
      </w:r>
      <w:r>
        <w:rPr>
          <w:i/>
        </w:rPr>
        <w:t>Центр</w:t>
      </w:r>
      <w:r>
        <w:rPr/>
        <w:t>» на московском стратегическом направлении. На рубеже Ярцево - Ельня - р. Десна был сорван вражеский план молниеносного захвата Москвы.</w:t>
      </w:r>
    </w:p>
    <w:p>
      <w:pPr>
        <w:pStyle w:val="Normal"/>
        <w:ind w:firstLine="540"/>
        <w:rPr/>
      </w:pPr>
      <w:r>
        <w:rPr>
          <w:i/>
        </w:rPr>
        <w:t>Сражение за Киев</w:t>
      </w:r>
      <w:r>
        <w:rPr/>
        <w:t xml:space="preserve"> произошло с 11 июля по 26 сентября 1941 г. Захват Украины и ее столицы стал важнейшей задачей германской группы армий «</w:t>
      </w:r>
      <w:r>
        <w:rPr>
          <w:i/>
        </w:rPr>
        <w:t>Юг</w:t>
      </w:r>
      <w:r>
        <w:rPr/>
        <w:t>». Советские войска Юго-Западного фронта под командование  М.П. Кирпоноса в июле-августе отразили группы армий «Юг» с Запада. После этого германское командование перебросило танковые войска с московского направления на киевское, вследствие чего наступление группы армий «Центр» на Москву велось первоначально только пехотными дивизиями, т.е. медленно. Получив подкрепление в виде танковых групп, в сентябре враг прорвал оборону Северо-Восточнее и Юго-Восточнее Киева. Большая часть войск Юго-Западного фронта попала в окружение, 19 сентября пал Киев. Но немецкое командование безвозвратно потеряло время. Только в самом конце сентября 1941 г. танковые войска были возвращены на московское направление.</w:t>
      </w:r>
    </w:p>
    <w:p>
      <w:pPr>
        <w:pStyle w:val="Normal"/>
        <w:ind w:firstLine="540"/>
        <w:rPr/>
      </w:pPr>
      <w:r>
        <w:rPr>
          <w:i/>
        </w:rPr>
        <w:t>Битва за Ленинград</w:t>
      </w:r>
      <w:r>
        <w:rPr/>
        <w:t xml:space="preserve"> в июле 1941 г., когда войска германской группы армий «</w:t>
      </w:r>
      <w:r>
        <w:rPr>
          <w:i/>
        </w:rPr>
        <w:t>Север</w:t>
      </w:r>
      <w:r>
        <w:rPr/>
        <w:t>», имея превосходство в силах, начали наступление на город и сумели в сентябре выйти к его окраинам и к Ладожскому озеру. Город был отрезан от тыла страны. В ходе 900-дневной блокады войска Ленинградского фронта, которыми последовательно командовали Г.К.Жуков, И.И. Федюнинский,  М.С.Хозин и Л.А. Говоров, силы Балтийского флота и Ладожской военной флотилии отразили все атаки врага.</w:t>
      </w:r>
    </w:p>
    <w:p>
      <w:pPr>
        <w:pStyle w:val="Normal"/>
        <w:ind w:firstLine="540"/>
        <w:rPr/>
      </w:pPr>
      <w:r>
        <w:rPr/>
        <w:t>Исключительно важно, что из-за упорного сопротивления советских войск группа армий «Север» осенью 1941 г. практически не помогла наступлению гитлеровцев на Москву. Она не выполнила своей задачи по взятию города, а танковые части в помощь группе армий «Центр» отправила с большим опозданием.</w:t>
      </w:r>
    </w:p>
    <w:p>
      <w:pPr>
        <w:pStyle w:val="Normal"/>
        <w:ind w:firstLine="540"/>
        <w:rPr/>
      </w:pPr>
      <w:r>
        <w:rPr/>
        <w:t>В январе 1943 г. блокада Ленинграда была прорвана на узком участке, а в конце января 1944 г. снята полностью.</w:t>
      </w:r>
    </w:p>
    <w:p>
      <w:pPr>
        <w:pStyle w:val="Normal"/>
        <w:ind w:firstLine="540"/>
        <w:rPr/>
      </w:pPr>
      <w:r>
        <w:rPr/>
        <w:t xml:space="preserve">По настоящему решающее значение имели  </w:t>
      </w:r>
      <w:r>
        <w:rPr>
          <w:i/>
        </w:rPr>
        <w:t>битва за Москву</w:t>
      </w:r>
      <w:r>
        <w:rPr/>
        <w:t xml:space="preserve">, </w:t>
      </w:r>
      <w:r>
        <w:rPr>
          <w:i/>
        </w:rPr>
        <w:t xml:space="preserve">Сталинградская </w:t>
      </w:r>
      <w:r>
        <w:rPr/>
        <w:t xml:space="preserve">и </w:t>
      </w:r>
      <w:r>
        <w:rPr>
          <w:i/>
        </w:rPr>
        <w:t>Курская битвы</w:t>
      </w:r>
      <w:r>
        <w:rPr/>
        <w:t xml:space="preserve"> (их описание см. в вопросах «Начальный период Великой Отечественной войны…» и «Коренной перелом в Великой Отечественной войне»).</w:t>
      </w:r>
    </w:p>
    <w:p>
      <w:pPr>
        <w:pStyle w:val="Normal"/>
        <w:ind w:firstLine="540"/>
        <w:rPr/>
      </w:pPr>
      <w:r>
        <w:rPr/>
        <w:t xml:space="preserve">В августе 1943 г. началась </w:t>
      </w:r>
      <w:r>
        <w:rPr>
          <w:i/>
        </w:rPr>
        <w:t>битва за Днепр</w:t>
      </w:r>
      <w:r>
        <w:rPr/>
        <w:t>, которая продолжалась 4 месяца. В результате ожесточенных боев был прорван Восточный вал (система мощных укреплений, возведенных гитлеровцами) и открыт путь на Правобережную Украину, в Молдавию и Восточную Европу.</w:t>
      </w:r>
    </w:p>
    <w:p>
      <w:pPr>
        <w:pStyle w:val="Normal"/>
        <w:ind w:firstLine="540"/>
        <w:rPr/>
      </w:pPr>
      <w:r>
        <w:rPr/>
        <w:t xml:space="preserve">Летом 1944 г. началось широкомасштабное наступление в Белоруссии (23 июня - 29 августа), на Западной Украине (13 июля - 29 августа) и в Молдавии (20 - 29 августа). В ходе </w:t>
      </w:r>
      <w:r>
        <w:rPr>
          <w:i/>
        </w:rPr>
        <w:t>Белорусской операции</w:t>
      </w:r>
      <w:r>
        <w:rPr/>
        <w:t xml:space="preserve"> (кодовое название «Багратион», 23 июня - 29 августа 1944 г.) была разгромлена группа армий «Центр» и освобождены Белоруссия, Латвия, часть Литвы, восточная часть Польши. Советские войска вышли к Восточной Пруссии. В ходе </w:t>
      </w:r>
      <w:r>
        <w:rPr>
          <w:i/>
        </w:rPr>
        <w:t>Ясско-Кишиневской операции</w:t>
      </w:r>
      <w:r>
        <w:rPr/>
        <w:t xml:space="preserve"> на юге была окружена и уничтожена группа армий «Юг».</w:t>
      </w:r>
    </w:p>
    <w:p>
      <w:pPr>
        <w:pStyle w:val="Normal"/>
        <w:ind w:firstLine="540"/>
        <w:rPr/>
      </w:pPr>
      <w:r>
        <w:rPr>
          <w:i/>
        </w:rPr>
        <w:t>Освобождение государств Центральной Европы и разгром Германии</w:t>
      </w:r>
      <w:r>
        <w:rPr/>
        <w:t xml:space="preserve">. В ходе </w:t>
      </w:r>
      <w:r>
        <w:rPr>
          <w:i/>
        </w:rPr>
        <w:t>Висло-Одерской операции</w:t>
      </w:r>
      <w:r>
        <w:rPr/>
        <w:t xml:space="preserve"> (12 января - 3 февраля 1945 г.) была разгромлена вражеская группировка, оборонявшаяся на территории Польши (в ходе операции погибло 600 тыс. советских солдат и офицеров). 3 февраля 1945 г. советские войска вышли к Одеру, обеспечив выгодные условия для нанесения решающего удара по Берлину. В конце марта - первой половине апреля 1945 г. были освобождены Венгрия, восточная часть Австрии.</w:t>
      </w:r>
    </w:p>
    <w:p>
      <w:pPr>
        <w:pStyle w:val="Normal"/>
        <w:ind w:firstLine="540"/>
        <w:rPr/>
      </w:pPr>
      <w:r>
        <w:rPr/>
        <w:t xml:space="preserve">С 16 апреля  -  8 мая 1945 г. проходила заключительная </w:t>
      </w:r>
      <w:r>
        <w:rPr>
          <w:i/>
        </w:rPr>
        <w:t>Берлинская операция</w:t>
      </w:r>
      <w:r>
        <w:rPr/>
        <w:t>, руководство которой осуществляли маршалы Г.К. Жуков, К.К. Рокоссовский и И.С. Конев. 8 мая 1945 г. был подписан Акт о безоговорочной капитуляции Германии. День  9 мая в СССР был объявлен Днем Победы</w:t>
      </w:r>
    </w:p>
    <w:p>
      <w:pPr>
        <w:pStyle w:val="Normal"/>
        <w:ind w:firstLine="540"/>
        <w:rPr>
          <w:i/>
          <w:i/>
        </w:rPr>
      </w:pPr>
      <w:r>
        <w:rPr>
          <w:i/>
        </w:rPr>
        <w:t>Полководцы Великой Отечественной войны</w:t>
      </w:r>
    </w:p>
    <w:p>
      <w:pPr>
        <w:pStyle w:val="Normal"/>
        <w:ind w:firstLine="540"/>
        <w:rPr/>
      </w:pPr>
      <w:r>
        <w:rPr>
          <w:i/>
        </w:rPr>
        <w:t>А.М. Василевский</w:t>
      </w:r>
      <w:r>
        <w:rPr/>
        <w:t xml:space="preserve"> с лета 1941 г. был заместителем начальника Генштаба. Весной 1942 г. участвовал в составлении планов Ставки ВГК. Летом 1942 г. стал начальником Генштаба и координировал действия фронтов. В 1943 г. после Сталинградской битвы ему было присвоено звание маршала Советского Союза. Он непосредственно участвовал в планировании и разработке важнейших военных операций, решал вопросы обеспечения фронтов материально-техническими средствами и людьми и обеспечения резервов. В феврале 1945 г. А.М. Василевский был введен в Ставку ВГК и назначен командующим 3-м Белорусским фронтом. В июне 1945 г. был назначен главнокомандующим советскими войсками на Дальнем Востоке. Под его руководством была спланирована и проведена операция по разгрому Квантунской армии 9 августа – 2 сентября 1945 г.</w:t>
      </w:r>
    </w:p>
    <w:p>
      <w:pPr>
        <w:pStyle w:val="Normal"/>
        <w:ind w:firstLine="540"/>
        <w:rPr/>
      </w:pPr>
      <w:r>
        <w:rPr>
          <w:i/>
        </w:rPr>
        <w:t>Георгий Константинович Жуков</w:t>
      </w:r>
      <w:r>
        <w:rPr/>
        <w:t xml:space="preserve"> в ходе ВОВ проявил себя как великий стратег. Командовал Резервным фронтом. В ходе Ельнинской наступательной операции разбил 5 дивизий противника. Командуя войсками Ленинградского фронта, использовал жесткие меры, тем самым добился стабилизации фронта и не сдал Ленинград. В битве под Москвой организовал войска Западного фронта для успешного контрнаступления. В 1942-1943 гг. Жуков координировал действия фронтов в Сталинградской и Курской битвах, форсировании Днепра, освобождения Киева. В 1944 г. разгромил врага в Корсунь-Шевченковской и Прокуровско-Черниговской операциях. Координировал действия фронтов в Белорусской операции. В 1944-1945 гг. командовал войсками 1-го Белорусского и 1-го Украинского фронтов в Висло-Одерской и Берлинской операциях. 8 мая 1945 г. Г.К. Жуков был председательствующим на заседании представителей союзного командования по подписанию Акта о безоговорочной капитуляции Германии и подписании его от имени СССР. В июне на Красной площади в Москве принимал парад Победы.</w:t>
      </w:r>
    </w:p>
    <w:p>
      <w:pPr>
        <w:pStyle w:val="Normal"/>
        <w:ind w:firstLine="540"/>
        <w:rPr/>
      </w:pPr>
      <w:r>
        <w:rPr>
          <w:i/>
        </w:rPr>
        <w:t>И.С. Конев</w:t>
      </w:r>
      <w:r>
        <w:rPr/>
        <w:t xml:space="preserve"> с началом ВОВ 19-я армия под его командованием приняла на себя удар танковых частей группы армии «Центр» и в течение 2 месяцев удерживала фашистов. Осуществлял командование в сентябре 1941 г. в Смоленском сражении. Затем был назначен командующим Западным фронтом. В октябре 1941 г.  стал командующим Калининским фронтом. Участвовал в подготовке контрнаступления под Москвой. С августа 1942 г. по февраль 1943 г. снова возглавлял Западный фронт. В середине марта 1943 г. назначен командующим Северо- Западным фронтом, а в июне - Степным. В августе 1943 г. войска Степного фронта освободили Харьков и успешно завершили Белгород-Харьковскую операцию. В Корсунь-Шевченковской операции войска под командованием И.С. Конева окружили и полностью уничтожили вражескую группировку. Осуществляя командование 2-м Украинским фронтом, не дал возможности врагу вырваться из «котла». Он участвовал в Берлинской операции и освобождении Праги. </w:t>
      </w:r>
    </w:p>
    <w:p>
      <w:pPr>
        <w:pStyle w:val="Normal"/>
        <w:ind w:firstLine="540"/>
        <w:rPr/>
      </w:pPr>
      <w:r>
        <w:rPr>
          <w:i/>
        </w:rPr>
        <w:t>Р.Я. Малиновский</w:t>
      </w:r>
      <w:r>
        <w:rPr/>
        <w:t xml:space="preserve"> ВОВ встретил командиром 48-го стрелкового корпуса на границе СССР по р. Прут. В августе 1941 г. был назначен командующим 6-й армией и вел тяжелые оборонительные бои. В 1941-1942 гг. командовал Южным и Северо-Кавказским фронтом. В 1942 г. разгромил фашистскую группировку, шедшую на помощь немецким войскам, находившимся в окружении под Сталинградом. С 1943 г. командовал войсками Южного, а затем Юго-Западного фронта. Его войска освободили Николаев и Одессу. В Ясско-Кишиневской операции нанес поражение группе армии «Юг». Войска под его командованием сыграли важную роль при освобождении Румынии, Венгрии, Австрии, Чехословакии. Возглавляя Забайкальский фронт, нанес главный удар по японской Квантунской армии.</w:t>
      </w:r>
    </w:p>
    <w:p>
      <w:pPr>
        <w:pStyle w:val="Normal"/>
        <w:ind w:firstLine="540"/>
        <w:rPr/>
      </w:pPr>
      <w:r>
        <w:rPr>
          <w:i/>
        </w:rPr>
        <w:t>Константин Константинович Рокоссовский</w:t>
      </w:r>
      <w:r>
        <w:rPr/>
        <w:t xml:space="preserve"> с августа 1941 г. по июль 1942 г. находился во главе 16-й армии, затем командовал Брянским, Донским, Центральным, Белорусским, 1-м Белорусским, 2-м Белорусским фронтами. Участвовал в Смоленском сражении, битве под Москвой, Сталинградской и Курской битвах. Войска под его руководством сражались в Белорусской, Восточно-Прусской, Восточно-Померанской операциях. 24 июня 1945 г. командовал Парадом Победы.</w:t>
      </w:r>
    </w:p>
    <w:p>
      <w:pPr>
        <w:pStyle w:val="Normal"/>
        <w:ind w:firstLine="540"/>
        <w:rPr/>
      </w:pPr>
      <w:r>
        <w:rPr>
          <w:i/>
        </w:rPr>
        <w:t>С.К.Тимошенко</w:t>
      </w:r>
      <w:r>
        <w:rPr/>
        <w:t xml:space="preserve"> с 7 мая 1940 г. по 19 июля 1941 г. занимал пост наркома обороны СССР. С сентября 1941 г. по июнь 1942 г. являлся главкомом Юго- Западного направления. Осуществлял руководство контрнаступлением советских войск под Ростовом-на-Дону осенью 1941 г., тем самым помешав прорыву фашистов на Кавказ. В июле 1942 г. был назначен командующим Сталинградским фронтом, а затем Северо-Западным. С марта 1943 г. и до конца войны был представителем Ставки ВГК, осуществлял координацию действий ряда фронтов, принимал участие в разработке и проведении ряда наступательных операций. </w:t>
      </w:r>
    </w:p>
    <w:p>
      <w:pPr>
        <w:pStyle w:val="Normal"/>
        <w:rPr>
          <w:b/>
          <w:b/>
        </w:rPr>
      </w:pPr>
      <w:r>
        <w:rPr>
          <w:b/>
        </w:rPr>
      </w:r>
    </w:p>
    <w:p>
      <w:pPr>
        <w:pStyle w:val="Normal"/>
        <w:rPr/>
      </w:pPr>
      <w:r>
        <w:rPr>
          <w:b/>
        </w:rPr>
        <w:t>53. Политическое развитие СССР  в 1946-1953 гг.</w:t>
      </w:r>
    </w:p>
    <w:p>
      <w:pPr>
        <w:pStyle w:val="Normal"/>
        <w:ind w:firstLine="540"/>
        <w:rPr/>
      </w:pPr>
      <w:r>
        <w:rPr/>
        <w:t xml:space="preserve">В сентябре 1945 г. в СССР было отменено чрезвычайное положение и упразднен </w:t>
      </w:r>
      <w:r>
        <w:rPr>
          <w:i/>
        </w:rPr>
        <w:t>Государственный Комитет Обороны</w:t>
      </w:r>
      <w:r>
        <w:rPr/>
        <w:t xml:space="preserve">. В марте 1946 г. Совнарком СССР был преобразован в </w:t>
      </w:r>
      <w:r>
        <w:rPr>
          <w:i/>
        </w:rPr>
        <w:t>Совет Министров</w:t>
      </w:r>
      <w:r>
        <w:rPr/>
        <w:t>, председателем которого до 1953 г. являлся И. В. Сталин.</w:t>
      </w:r>
    </w:p>
    <w:p>
      <w:pPr>
        <w:pStyle w:val="Normal"/>
        <w:ind w:firstLine="540"/>
        <w:rPr/>
      </w:pPr>
      <w:r>
        <w:rPr/>
        <w:t>Прошли выборы в местные Советы, Верховные Советы республик и Верховный Совет СССР. В новом составе местных советов, их руководстве, не менявшемся в годы войны, появилось много фронтовиков. В работе Советов нового созыва повысился демократизм, несколько усилилась коллегиальность. Впервые на основе прямых и тайных выборов были избраны народные судьи и народные заседатели.</w:t>
      </w:r>
    </w:p>
    <w:p>
      <w:pPr>
        <w:pStyle w:val="Normal"/>
        <w:ind w:firstLine="540"/>
        <w:rPr/>
      </w:pPr>
      <w:r>
        <w:rPr/>
        <w:t xml:space="preserve">В 1948 г. возобновилась деятельность съездов общественных и политических организаций (профсоюзов, комсомола, творческих союзов). После 13-тилетнего перерыва в октябре 1952 г. состоялся XIX съезд ВКП(б). На съезде партия большевиков была переименована в </w:t>
      </w:r>
      <w:r>
        <w:rPr>
          <w:i/>
        </w:rPr>
        <w:t>Коммунистическую партию Советского Союза</w:t>
      </w:r>
      <w:r>
        <w:rPr/>
        <w:t xml:space="preserve"> (КПСС).</w:t>
      </w:r>
    </w:p>
    <w:p>
      <w:pPr>
        <w:pStyle w:val="Normal"/>
        <w:ind w:firstLine="540"/>
        <w:rPr/>
      </w:pPr>
      <w:r>
        <w:rPr/>
        <w:t>В партийно-государственных структурах также зрело понимание необходимости перемен. В 1946-1948 гг. прошли закрытые обсуждения проекта новой Конституции СССР, в котором высказывались предложения о допущении, наряду с государственной собственностью, мелкого частного хозяйства крестьян и кустарей, о децентрализации экономической жизни, предоставлении больших хозяйственных прав на места, ликвидации специальных судов военного времени и военных трибуналов.</w:t>
      </w:r>
    </w:p>
    <w:p>
      <w:pPr>
        <w:pStyle w:val="Normal"/>
        <w:ind w:firstLine="540"/>
        <w:rPr/>
      </w:pPr>
      <w:r>
        <w:rPr/>
        <w:t xml:space="preserve">Завершение войны и эйфория первых месяцев Победы вселяли надежду на либерализацию политического режима, однако уже в 1946-1948 гг. стало очевидным возвращение к методам 30-х гг. Характерными шагами в этом направлении стали: усиление уголовной ответственности за хищение государственного имущества до 25 лет заключения, а также за недоносительство и разглашение государственной тайны; создание в министерствах и ведомствах судов чести - общественных карательных органов для борьбы с проступками советских работников; репрессии в отношении репатриированных в СССР бывших советских военнопленных и угнанных в Германию мирных жителей, часть которых оказалась в лагерях или ссылках; репрессии в армии, возвращение к политике </w:t>
      </w:r>
      <w:r>
        <w:rPr>
          <w:i/>
        </w:rPr>
        <w:t>депортаций</w:t>
      </w:r>
      <w:r>
        <w:rPr/>
        <w:t xml:space="preserve"> народов.</w:t>
      </w:r>
    </w:p>
    <w:p>
      <w:pPr>
        <w:pStyle w:val="Normal"/>
        <w:ind w:firstLine="540"/>
        <w:rPr/>
      </w:pPr>
      <w:r>
        <w:rPr/>
        <w:t>Летом 1946 г. началась кампания борьбы с «заграничным влиянием». Руководил ею А. Жданов, но и после его смерти эта кампания продолжалась до 1953 г. В рамках ее происходили гонения на журналы «Ленинград», «Звезда», представителей творческой интеллигенции (А. Ахматову, М.Зощенко, С. Эйзенштейна, С. Прокофьева, А. Хачатурян, Мурадели, С. Шостаковича и др). Преследования завершились массовым исключением из Союза композиторов, др. творческих ассоциаций.</w:t>
      </w:r>
    </w:p>
    <w:p>
      <w:pPr>
        <w:pStyle w:val="Normal"/>
        <w:ind w:firstLine="540"/>
        <w:rPr/>
      </w:pPr>
      <w:r>
        <w:rPr/>
        <w:t xml:space="preserve">С конца 1948 г. начались преследования «космополитов», запрещались контакты с иностранцами, браки с ними, проповедовался антисемитизм. Вновь оказалась востребована тактика создания образа </w:t>
      </w:r>
      <w:r>
        <w:rPr>
          <w:i/>
        </w:rPr>
        <w:t>врага народа</w:t>
      </w:r>
      <w:r>
        <w:rPr/>
        <w:t xml:space="preserve">. В 1948-1952 гг. был организован процесс </w:t>
      </w:r>
      <w:r>
        <w:rPr>
          <w:i/>
        </w:rPr>
        <w:t>по делу антифашистского еврейского комитета</w:t>
      </w:r>
      <w:r>
        <w:rPr/>
        <w:t xml:space="preserve"> (в состав которого входили многие выдающиеся деятели культуры), сфабриковано «</w:t>
      </w:r>
      <w:r>
        <w:rPr>
          <w:i/>
        </w:rPr>
        <w:t>дело врачей</w:t>
      </w:r>
      <w:r>
        <w:rPr/>
        <w:t>» (1952-1953 гг.). Несколько сот человек были арестовано и расстреляно.</w:t>
      </w:r>
    </w:p>
    <w:p>
      <w:pPr>
        <w:pStyle w:val="Normal"/>
        <w:ind w:firstLine="540"/>
        <w:rPr/>
      </w:pPr>
      <w:r>
        <w:rPr/>
        <w:t xml:space="preserve">Сталину вновь удалось установить жесткий контроль над жизнью общества, опираясь на систему репрессивных органов. Он держал в напряжении и всю </w:t>
      </w:r>
      <w:r>
        <w:rPr>
          <w:i/>
        </w:rPr>
        <w:t>номенклатуру</w:t>
      </w:r>
      <w:r>
        <w:rPr/>
        <w:t>, периодически совершая перестановки в партийно-государственном аппарате.</w:t>
      </w:r>
    </w:p>
    <w:p>
      <w:pPr>
        <w:pStyle w:val="Normal"/>
        <w:ind w:firstLine="540"/>
        <w:rPr/>
      </w:pPr>
      <w:r>
        <w:rPr/>
        <w:t>В 1949-1952 гг. был организован процесс по так называемому «</w:t>
      </w:r>
      <w:r>
        <w:rPr>
          <w:i/>
        </w:rPr>
        <w:t>ленинградскому делу</w:t>
      </w:r>
      <w:r>
        <w:rPr/>
        <w:t>», в ходе которого репрессировали руководителей Ленинградской партийной организации, включая первого секретаря Ленинградского обкома и горкома ВКП(б) И.С. Попкова, выходцев из Ленинградской партийной организации - председателя Госплана Н.А. Вознесенского, председателя Совета министров РСФСР М.И. Родионова и др.</w:t>
      </w:r>
    </w:p>
    <w:p>
      <w:pPr>
        <w:pStyle w:val="Normal"/>
        <w:ind w:firstLine="540"/>
        <w:rPr/>
      </w:pPr>
      <w:r>
        <w:rPr/>
        <w:t>Активное неприятие социалистических идей и сталинского режима существовало в присоединенных к СССР перед ВОВ западных областях Украины, Белоруссии, Прибалтике. Здесь широкий размах приобрела деятельность различных национальных движений, до начала 1950-х гг. велась вооруженная борьба против насильственной коллективизации и советизации. За участие в ней народы этих республик подверглись депортациям (из Западной Украины было выселено 300 тыс. чел.; из Прибалтики - 400 тыс. литовцев, 150 тыс. латышей, 50 тыс. эстонцев).</w:t>
      </w:r>
    </w:p>
    <w:p>
      <w:pPr>
        <w:pStyle w:val="Normal"/>
        <w:ind w:firstLine="540"/>
        <w:rPr/>
      </w:pPr>
      <w:r>
        <w:rPr/>
        <w:t>После победы в ВОВ и перехода к мирной жизни произошли изменения в общественной жизни и массовом сознании. Победа в войне породила надежды на ослабление политического репрессивного режима и улучшение жизни. Поколение советских офицеров, прошедших суровую школу войны и почувствовавших относительную самостоятельность и значение инициативы, ожидало демократизации общественной жизни. Казалось, с войны пришел другой человек. Люди были полны оптимизма, считая, что самое тяжелое осталось позади. Многие крестьяне надеялись на роспуск колхозов, возвращение приусадебных участков. Интеллигенция мечтала о возможности свободного творчества. Но их чаяния и надежды таковыми и оставались. Реального протеста против существующего режима практически не было. Общественное сознание послевоенных лет содержало противоречие между ощущением несправедливости происходящего и безысходностью попыток изменить ситуацию.</w:t>
      </w:r>
    </w:p>
    <w:p>
      <w:pPr>
        <w:pStyle w:val="Normal"/>
        <w:ind w:firstLine="540"/>
        <w:rPr/>
      </w:pPr>
      <w:r>
        <w:rPr/>
      </w:r>
    </w:p>
    <w:p>
      <w:pPr>
        <w:pStyle w:val="Normal"/>
        <w:rPr/>
      </w:pPr>
      <w:r>
        <w:rPr>
          <w:b/>
        </w:rPr>
        <w:t>54. «Холодна война»: причины и сущность</w:t>
      </w:r>
    </w:p>
    <w:p>
      <w:pPr>
        <w:pStyle w:val="Normal"/>
        <w:ind w:firstLine="540"/>
        <w:rPr/>
      </w:pPr>
      <w:r>
        <w:rPr/>
        <w:t>После 1945г. Советский Союз стал общепризнанной великой державой на международной арене. СССР подтвердил свое намерение решать крупные международные проблемы с США. Усилиями советских и американских дипломатов удалось создать такие основополагающие структуры политического и экономического порядка, как ООН, Международный валютный фонд, Всемирный банк. СССР получил место постоянного члена Совета Безопасности ООН (наряду с США, Англией, Францией, Китаем).</w:t>
      </w:r>
    </w:p>
    <w:p>
      <w:pPr>
        <w:pStyle w:val="Normal"/>
        <w:ind w:firstLine="540"/>
        <w:rPr/>
      </w:pPr>
      <w:r>
        <w:rPr/>
        <w:t xml:space="preserve">С 1946 г. началось обострение международных отношений. Стала нарастать конфронтация между двумя системами и сверхдержавами - СССР и США. Началом этого противостояния - </w:t>
      </w:r>
      <w:r>
        <w:rPr>
          <w:i/>
        </w:rPr>
        <w:t>холодной войне</w:t>
      </w:r>
      <w:r>
        <w:rPr/>
        <w:t xml:space="preserve"> – послужила речь британского премьер-министра У. Черчиля в американском г. Фултоне в марте 1946 г., в которой говорилось о политике «сдерживания коммунизма», о необходимости выставить «железный занавес» против советской экспансии. Сталин расценил эту речь как призыв к войне.</w:t>
      </w:r>
    </w:p>
    <w:p>
      <w:pPr>
        <w:pStyle w:val="Normal"/>
        <w:ind w:firstLine="540"/>
        <w:rPr/>
      </w:pPr>
      <w:r>
        <w:rPr/>
        <w:t>Военно-политическое противоборство двух систем определялось несколькими факторами, прежде всего: коренными различиями в социально-политическом строе, системе ценностей и идеологии; геополитическими интересами держав, их стремлением к расширению сфер влияния.</w:t>
      </w:r>
    </w:p>
    <w:p>
      <w:pPr>
        <w:pStyle w:val="Normal"/>
        <w:ind w:firstLine="540"/>
        <w:rPr/>
      </w:pPr>
      <w:r>
        <w:rPr/>
        <w:t>И.В.Сталин считал необходимым создание военного противовеса США. Со своей стороны, США стремились к проведению политики с позиции силы, пытались использовать для давления на СССР всю свою экономическую и военно- политическую мощь. В 1946 г. была провозглашена доктрина президента США Г. Трумэна ограничения коммунистической экспансии, подкрепленная в 1947 г. доктриной экономической помощи свободным народам (</w:t>
      </w:r>
      <w:r>
        <w:rPr>
          <w:i/>
        </w:rPr>
        <w:t>план Маршалла</w:t>
      </w:r>
      <w:r>
        <w:rPr/>
        <w:t>). Эти события означали поворот к холодной войне, что предопределило ухудшение международного климата и создавало угрозу военно-политических кризисов.</w:t>
      </w:r>
    </w:p>
    <w:p>
      <w:pPr>
        <w:pStyle w:val="Normal"/>
        <w:ind w:firstLine="540"/>
        <w:rPr/>
      </w:pPr>
      <w:r>
        <w:rPr/>
        <w:t xml:space="preserve">Ухудшение отношений с западным миром, а также возрождение имперских амбиций толкали советское руководство к закреплению контроля над Центральной и Юго-Восточной Европой. 1949-1950 гг. стали апогеем «холодной войны». В это время был создан военно-атлантический блок стран Запада - </w:t>
      </w:r>
      <w:r>
        <w:rPr>
          <w:i/>
        </w:rPr>
        <w:t>НАТО</w:t>
      </w:r>
      <w:r>
        <w:rPr/>
        <w:t>, а также ряд других блоков с участием США (АНЗЮС, СЕАТО и др.).</w:t>
      </w:r>
    </w:p>
    <w:p>
      <w:pPr>
        <w:pStyle w:val="Normal"/>
        <w:ind w:firstLine="540"/>
        <w:rPr/>
      </w:pPr>
      <w:r>
        <w:rPr/>
        <w:t>Созданный по решению Потсдамской конференции Контрольный Совет для управления Германией как единым экономическим целым оказался неэффективным. Совместного единого управления не получалось. США приняли решение о проведении в 1948 г. сепаратной денежной реформы в западных зонах оккупации и Западном Берлине. СССР, в свою очередь, установил блокаду Берлина (до мая 1949 г.). В 1949 г. на основе западных зон оккупации была создана Федеративная республика Германия (ФРГ).</w:t>
      </w:r>
    </w:p>
    <w:p>
      <w:pPr>
        <w:pStyle w:val="Normal"/>
        <w:ind w:firstLine="540"/>
        <w:rPr/>
      </w:pPr>
      <w:r>
        <w:rPr/>
        <w:t>Политика по укреплению социалистического лагеря и его союзников происходила с 1945 г. по мере создания пояса безопасности на западных границах СССР. Так, была выдвинута идея объединения восточноевропейских стран по внешнеполитической, экономической, идеологической линиям. Возникли режимы народной демократии в Румынии, Болгарии, Венгрии, Польше. От своих новых союзников И.В. Сталин требовал проведения политических и социально- экономических преобразований по советской модели, что породило немало противоречий. Отклонение от подобной установки в Югославии во главе с ее лидером И.Б. Тито в 1948 г. привело к разрыву дипломатических отношений с этой страной.</w:t>
      </w:r>
    </w:p>
    <w:p>
      <w:pPr>
        <w:pStyle w:val="Normal"/>
        <w:rPr/>
      </w:pPr>
      <w:r>
        <w:rPr>
          <w:b/>
        </w:rPr>
        <w:tab/>
      </w:r>
      <w:r>
        <w:rPr/>
        <w:t>СССР осуществлял экономическую помощь в рамках СЭВ (</w:t>
      </w:r>
      <w:r>
        <w:rPr>
          <w:i/>
        </w:rPr>
        <w:t>Совет экономической взаимопомощи</w:t>
      </w:r>
      <w:r>
        <w:rPr/>
        <w:t xml:space="preserve">), созданного в 1949 г. В первые же годы СССР выдал кредиты примерно на 3 млрд. долл. Советскому государству удалось добиться проведения прокоммунистической политики в Польше, Чехословакии, Венгрии, Румынии, Болгарии, Югославии, Восточной Германии и Албании. </w:t>
      </w:r>
    </w:p>
    <w:p>
      <w:pPr>
        <w:pStyle w:val="Normal"/>
        <w:ind w:firstLine="708"/>
        <w:rPr/>
      </w:pPr>
      <w:r>
        <w:rPr/>
        <w:t xml:space="preserve">Период десталинизации в СССР (50-е гг.) отразился на его внешней политике. В 1953 г. восстановлены дипломатические отношения с КНР (в конце 50-х гг. снова ухудшились). В 1955 г. нормализованы отношения с Югославией. В мае 1955 г. создана </w:t>
      </w:r>
      <w:r>
        <w:rPr>
          <w:i/>
        </w:rPr>
        <w:t>Организация Варшавского договора</w:t>
      </w:r>
      <w:r>
        <w:rPr/>
        <w:t xml:space="preserve">, противостоявшая блоку НАТО. </w:t>
      </w:r>
    </w:p>
    <w:p>
      <w:pPr>
        <w:pStyle w:val="Normal"/>
        <w:ind w:firstLine="708"/>
        <w:rPr/>
      </w:pPr>
      <w:r>
        <w:rPr/>
        <w:t>Несмотря на усилия по консолидации соцлагеря, наметились значительные противоречия. В 1953 г. в Германии и в 1956 г. в Венгрии произошли попытки свержения прокоммунистических режимов, которые были подавлены силами советских войск. Самые значительные столкновения СССР с Западом произошли из-за ФРГ и Кубы. СССР не признавал самостоятельность ФРГ и препятствовал ее вступлению в НАТО. В результате за одну ночь 13 августа 1961 г. была выстроена стена, отделявшая Западную часть Берлина от остальной ГДР (разрушена в 1991 г.). «Карибский кризис» (октябрь 1962 г.) привел мир на грань атомной катастрофы. Он был вызван размещением СССР ракет дальнего действия на Кубе. Войны удалось избежать благодаря переговорам президента США Дж. Кеннеди и Н.С. Хрущева, уступками последнего. В середине 50-х гг. обсуждался вопрос о разоружении и к началу 60-х гг. были заключены договоры о нераспространении атомного оружия. Политика разоружений в дальнейшем привела к окончанию холодной войны.</w:t>
      </w:r>
    </w:p>
    <w:p>
      <w:pPr>
        <w:pStyle w:val="Normal"/>
        <w:ind w:firstLine="708"/>
        <w:rPr/>
      </w:pPr>
      <w:r>
        <w:rPr/>
        <w:t>Источником конфликтов с Западом в 1960-е гг. было стремление СССР расширить сферы влияния (Египет, Сирия, Ирак, Афганистан). Наметилось в это время снижение противостояния СССР и Западной Европы (политика «</w:t>
      </w:r>
      <w:r>
        <w:rPr>
          <w:i/>
        </w:rPr>
        <w:t>разрядки</w:t>
      </w:r>
      <w:r>
        <w:rPr/>
        <w:t>»). Летом 1966 г. в ходе визита в СССР Ш. де Голля была подписана советско- французская декларация. В 1969 г. ООН принял предложение СССР о нераспространении атомного оружия.</w:t>
      </w:r>
    </w:p>
    <w:p>
      <w:pPr>
        <w:pStyle w:val="Normal"/>
        <w:ind w:firstLine="708"/>
        <w:rPr/>
      </w:pPr>
      <w:r>
        <w:rPr/>
      </w:r>
    </w:p>
    <w:p>
      <w:pPr>
        <w:pStyle w:val="Normal"/>
        <w:rPr/>
      </w:pPr>
      <w:r>
        <w:rPr>
          <w:b/>
        </w:rPr>
        <w:t>55. Восстановление народного хозяйства СССР в послевоенный период</w:t>
      </w:r>
    </w:p>
    <w:p>
      <w:pPr>
        <w:pStyle w:val="Normal"/>
        <w:ind w:firstLine="540"/>
        <w:rPr/>
      </w:pPr>
      <w:r>
        <w:rPr/>
        <w:t xml:space="preserve">Экономическая политика Советского государства в послевоенный период развивалась противоречиво. </w:t>
      </w:r>
      <w:r>
        <w:rPr>
          <w:i/>
        </w:rPr>
        <w:t>Первоочередными задачами</w:t>
      </w:r>
      <w:r>
        <w:rPr/>
        <w:t xml:space="preserve"> стали форсированное восстановление советской экономики, в первую очередь, тяжелой промышленности, и конверсия военного производства.</w:t>
      </w:r>
    </w:p>
    <w:p>
      <w:pPr>
        <w:pStyle w:val="Normal"/>
        <w:ind w:firstLine="540"/>
        <w:rPr/>
      </w:pPr>
      <w:r>
        <w:rPr/>
        <w:t>Западная Европа для восстановления экономики получила по плану Маршалла 13 млрд. дол. В СССР главными оставались внутренние источники: централизованная экономика, репарации с Германии (в сумме 4,3 млрд. руб.), перераспределение средств из аграрного сектора в промышленный; сокращение расходов на социальную сферу; бесплатный труд узников ГУЛАГа и военнопленных; денежная реформа 1947 г. и государственные займы.</w:t>
      </w:r>
    </w:p>
    <w:p>
      <w:pPr>
        <w:pStyle w:val="Normal"/>
        <w:ind w:firstLine="540"/>
        <w:rPr/>
      </w:pPr>
      <w:r>
        <w:rPr/>
        <w:t>После войны среди ряда хозяйственных руководителей, экономистов проявилось стремление к реорганизации системы управления экономикой, к ослаблению сверхцентрализации и даже допущению элементов рыночных отношений. В плане восстановления и развития народного хозяйства страны на 4-ую пятилетку (1946-1950 гг.) были заложены показатели, рассчитанные на определенную самостоятельность предприятий и отдельных отраслей промышленности. Планом предусматривалось достижение довоенного уровня производства к 1948 г. Одновременно был восстановлен 8-часовой рабочий день, возобновлены отпуска, постепенно вводился свободный набор рабочей силы.</w:t>
      </w:r>
    </w:p>
    <w:p>
      <w:pPr>
        <w:pStyle w:val="Normal"/>
        <w:ind w:firstLine="540"/>
        <w:rPr/>
      </w:pPr>
      <w:r>
        <w:rPr/>
        <w:t>4 декабря 1947 г. было принято Постановление Совета Министров СССР и ЦК ВКП(б) «</w:t>
      </w:r>
      <w:r>
        <w:rPr>
          <w:i/>
        </w:rPr>
        <w:t>О проведении денежной реформы и отмене карточек на продовольственные и промышленные товары</w:t>
      </w:r>
      <w:r>
        <w:rPr/>
        <w:t>». Основные положения реформы включали в себя: выпуск денег нового образца 1947 г. (старые подлежали обмену в соотношении 10:1); переоценка вкладов граждан в сберкассах (до 3 тыс. руб. без изменения в номинальной стоимости; далее, чем больше сумма, тем дешевле стоимость каждого старого рубля по отношению к новому); отменялась карточная система снабжения продовольствием и промышленными товарами; отменялись коммерческие цены, и вводилась единые розничные цены.</w:t>
      </w:r>
    </w:p>
    <w:p>
      <w:pPr>
        <w:pStyle w:val="Normal"/>
        <w:ind w:firstLine="540"/>
        <w:rPr/>
      </w:pPr>
      <w:r>
        <w:rPr/>
        <w:t xml:space="preserve">Составной частью экономической политики послевоенного периода стала </w:t>
      </w:r>
      <w:r>
        <w:rPr>
          <w:i/>
        </w:rPr>
        <w:t>конверсия</w:t>
      </w:r>
      <w:r>
        <w:rPr/>
        <w:t>, которая проводилась частично. В условиях начала «</w:t>
      </w:r>
      <w:r>
        <w:rPr>
          <w:i/>
        </w:rPr>
        <w:t>холодной войны</w:t>
      </w:r>
      <w:r>
        <w:rPr/>
        <w:t xml:space="preserve">» огромные средства продолжали вкладываться в развитие </w:t>
      </w:r>
      <w:r>
        <w:rPr>
          <w:i/>
        </w:rPr>
        <w:t>военно-промышленного комплекса</w:t>
      </w:r>
      <w:r>
        <w:rPr/>
        <w:t xml:space="preserve">, в частности, в реализацию </w:t>
      </w:r>
      <w:r>
        <w:rPr>
          <w:i/>
        </w:rPr>
        <w:t>атомного проекта</w:t>
      </w:r>
      <w:r>
        <w:rPr/>
        <w:t xml:space="preserve">, который курировал Л.П. Берия. Реализацию атомного проекта обеспечивала приборостроительная промышленность. Атомное оружие в СССР появилось в 1949 г. благодаря усилиям известных советских ученых И. Курчатова, Ю. Харитона и др. В 1953 г. Советский Союз стал обладателем нового вида оружия - </w:t>
      </w:r>
      <w:r>
        <w:rPr>
          <w:i/>
        </w:rPr>
        <w:t>водородной бомбы,</w:t>
      </w:r>
      <w:r>
        <w:rPr/>
        <w:t xml:space="preserve"> научными руководителями создания которой стали ученые Я. Зельдович, А. Сахаров. После массовой демобилизации и сокращения армии с 11,4 млн. до 2,9 млн. чел. ее численность вновь начала возрастать. Продолжалось техническое перевооружение армии, оснащение ее новейшими образцами. Прямые военные расходы поглощали в начале 1950-х гг. около 25 % годового бюджета СССР.</w:t>
      </w:r>
    </w:p>
    <w:p>
      <w:pPr>
        <w:pStyle w:val="Normal"/>
        <w:ind w:firstLine="540"/>
        <w:rPr/>
      </w:pPr>
      <w:r>
        <w:rPr/>
        <w:t>Однако положение в сельском хозяйстве в послевоенный период оставалось тяжелым. В 1946 г. в стране разразился голод, были введены хлебные карточки. Одновременно усилилось административное давление на колхозников. Размер обязательных поставок продукции колхозов государству постоянно возрастал, а цены на продукцию вплоть до 1953 г. оставались на довоенном уровне. В ходе наступления на личные хозяйства колхозники лишились части приусадебных наделов, переданных в колхозный фонд. Значительно повысились сборы и налоги на подсобные крестьянские хозяйства (на фруктовые деревья, скот, птицу) и реализацию их продукции. Налоги и принудительная сдача государству продукции (молока, мяса, яиц) делала такие хозяйства убыточными. С 1949 г. положение в деревне все более ухудшалось. Крестьянство продолжало жить без паспортов, подвергалось судебным преследованиям за невыполнение норм труда.</w:t>
      </w:r>
    </w:p>
    <w:p>
      <w:pPr>
        <w:pStyle w:val="Normal"/>
        <w:rPr>
          <w:b/>
          <w:b/>
        </w:rPr>
      </w:pPr>
      <w:r>
        <w:rPr>
          <w:b/>
        </w:rPr>
      </w:r>
    </w:p>
    <w:p>
      <w:pPr>
        <w:pStyle w:val="Normal"/>
        <w:rPr/>
      </w:pPr>
      <w:r>
        <w:rPr>
          <w:b/>
        </w:rPr>
        <w:t>56. Развитие СССР в годы «оттепели»</w:t>
      </w:r>
    </w:p>
    <w:p>
      <w:pPr>
        <w:pStyle w:val="Normal"/>
        <w:ind w:firstLine="540"/>
        <w:rPr/>
      </w:pPr>
      <w:r>
        <w:rPr/>
        <w:t>Период развития СССР с 1954 г. по 1964 г., когда происходила либерализация политического режима, получило название «</w:t>
      </w:r>
      <w:r>
        <w:rPr>
          <w:i/>
        </w:rPr>
        <w:t>оттепели</w:t>
      </w:r>
      <w:r>
        <w:rPr/>
        <w:t>». После смерти И.В. Сталина 5 марта 1953 г. развернулась борьба за власть, которая сопровождалась перераспределением властных функций между различными партийно-государственными структурами. Председателем Совета Министров стал Г.М. Маленков. Его первым заместителем был назначен Л.П. Берия, возглавивший объединенные министерства внутренних дел и государственной безопасности. Н.С. Хрущев занял пост первого секретаря ЦК КПСС.</w:t>
      </w:r>
    </w:p>
    <w:p>
      <w:pPr>
        <w:pStyle w:val="Normal"/>
        <w:ind w:firstLine="540"/>
        <w:rPr/>
      </w:pPr>
      <w:r>
        <w:rPr/>
        <w:t xml:space="preserve">В июне 1953 г. Л.П. Берия был отстранен от власти, а в декабре расстрелян. В январе 1955 г. после отставки Г.М. Маленкова с поста Председателя Совета Министров СССР центр власти переместился в Секретариат ЦК КПСС, к его Первому секретарю Н.С. Хрущеву, избранному на этот пост на сентябрьском 1953 г. Пленуме ЦК. Хрущев взял курс на </w:t>
      </w:r>
      <w:r>
        <w:rPr>
          <w:i/>
        </w:rPr>
        <w:t>десталинизацию</w:t>
      </w:r>
      <w:r>
        <w:rPr/>
        <w:t xml:space="preserve">. При Совете Министров СССР был организован Комитет государственной безопасности (КГБ). Начались процессы по реабилитации, для этого создана специальная комиссия под руководством П. Поспелова. К началу 1956 г. было реабилитировано около 16 тыс. чел. </w:t>
      </w:r>
    </w:p>
    <w:p>
      <w:pPr>
        <w:pStyle w:val="Normal"/>
        <w:ind w:firstLine="540"/>
        <w:rPr/>
      </w:pPr>
      <w:r>
        <w:rPr/>
        <w:t xml:space="preserve"> </w:t>
      </w:r>
      <w:r>
        <w:rPr>
          <w:i/>
        </w:rPr>
        <w:t>Поворотным пунктом</w:t>
      </w:r>
      <w:r>
        <w:rPr/>
        <w:t xml:space="preserve"> стал XX съезд КПСС (февраль 1956 г.), который сопровождался разоблачением </w:t>
      </w:r>
      <w:r>
        <w:rPr>
          <w:i/>
        </w:rPr>
        <w:t>культа личности</w:t>
      </w:r>
      <w:r>
        <w:rPr/>
        <w:t xml:space="preserve"> Сталина, началом массовой реабилитации репрессированных, определенной критикой диктаторских методов управления. Политические и экономические просчеты предшествующих десятилетий были объединены понятием культа личности Сталина. Ему вменялось в вину: нарушение законности и массовые репрессии; просчеты и субъективные решения Сталина в годы ВОВ; нарушение принципа коллективности партийного руководства; действия Сталина, направленные на возвеличивание своей роли в истории партии и государства.</w:t>
      </w:r>
    </w:p>
    <w:p>
      <w:pPr>
        <w:pStyle w:val="Normal"/>
        <w:ind w:firstLine="540"/>
        <w:rPr/>
      </w:pPr>
      <w:r>
        <w:rPr/>
        <w:t>Доклад Н.С. Хрущева «</w:t>
      </w:r>
      <w:r>
        <w:rPr>
          <w:i/>
        </w:rPr>
        <w:t>О культе личности и его последствиях</w:t>
      </w:r>
      <w:r>
        <w:rPr/>
        <w:t>» был зачитан на закрытом заседании съезда. В открытой печати его опубликовали лишь в 1989 г. Все неудачи и поражения в докладе объяснялись наличием капиталистического окружения и трудностями построения социализма в одной стране. Культ личности рассматривался как явление, порожденное исключительно личными качествами Сталина, в докладе не отражалась его связь с природой общественного и государственного строя СССР. Политическая система и руководство, находившееся у власти и причастное к репрессиям, оказались вне критики.</w:t>
      </w:r>
    </w:p>
    <w:p>
      <w:pPr>
        <w:pStyle w:val="Normal"/>
        <w:ind w:firstLine="540"/>
        <w:rPr/>
      </w:pPr>
      <w:r>
        <w:rPr/>
        <w:t>После съезда начался процесс реабилитации репрессированных, были восстановлены в правах целые народы, пострадавшие в сталинское время. В феврале 1957 г. была возвращена упраздненная в годы войны национальная автономия балкарского, чеченского, ингушского, калмыцкого и карачаевского народов. В составе РСФСР была восстановлена Чечено-Ингушская АССР, образована Калмыцкая автономная область (с 1958 г. - автономная республика). Кабардинская АССР была преобразована в Кабардино-Балкарскую АССР, а Черкесская автономная область - в Карачаево-Черкесскую автономную область.</w:t>
      </w:r>
    </w:p>
    <w:p>
      <w:pPr>
        <w:pStyle w:val="Normal"/>
        <w:ind w:firstLine="540"/>
        <w:rPr/>
      </w:pPr>
      <w:r>
        <w:rPr/>
        <w:t xml:space="preserve">XX съезд во многом изменил общественную атмосферу в стране. Под его влиянием произошел сдвиг в общественном сознании. Под влиянием оттепели сформировалось целое поколение </w:t>
      </w:r>
      <w:r>
        <w:rPr>
          <w:i/>
        </w:rPr>
        <w:t>шестидесятников</w:t>
      </w:r>
      <w:r>
        <w:rPr/>
        <w:t xml:space="preserve"> - людей, которые приняли борьбу с культом личности как начало общественного возрождения. Новый импульс получила творческая работа научной и художественной интеллигенции, рождались новая литература, искусство, театр. В обществе начался процесс духовного очищения, который затронул и партию.</w:t>
      </w:r>
    </w:p>
    <w:p>
      <w:pPr>
        <w:pStyle w:val="Normal"/>
        <w:ind w:firstLine="540"/>
        <w:rPr/>
      </w:pPr>
      <w:r>
        <w:rPr/>
        <w:t xml:space="preserve">При Н.С. Хрущеве был нанесен первый удар по </w:t>
      </w:r>
      <w:r>
        <w:rPr>
          <w:i/>
        </w:rPr>
        <w:t>административно-командной системе</w:t>
      </w:r>
      <w:r>
        <w:rPr/>
        <w:t>. Союзным республикам предоставлялось право создавать на своей территории новые края и области. На XXII съезде КПСС в 1961 г. в Уставе партии появилось важное положение, согласно которому никто не мог занимать выборную должность в партии более трех сроков подряд, а состав руководящих органов должен обновляться, по меньшей мере, на одну треть.</w:t>
      </w:r>
    </w:p>
    <w:p>
      <w:pPr>
        <w:pStyle w:val="Normal"/>
        <w:ind w:firstLine="540"/>
        <w:rPr/>
      </w:pPr>
      <w:r>
        <w:rPr/>
        <w:t>Вместе с изменением общественной обстановки и курсом на реформы произошел раскол в партийном руководстве. 7 его членов из 11 - Н.А.Булганин, К.Е.Ворошилов, Л.М.Каганович, Г.М.Маленков, В.М.Молотов, М.Г.Первухин, М.З.Сабуров - приняли решение о смещении Н.С.Хрущева с поста Первого секретаря ЦК КПСС. Однако Пленум ЦК КПСС, заседавший с 22 по 29 июня 1957 г., осудил их действия как антипартийные, направленные на пересмотр решений XX съезда КПСС, и высказался за сохранение Н.С.Хрущева на посту Первого секретаря. Выступившие против Хрущева были объявлены антипартийной группой и удалены из руководства.</w:t>
      </w:r>
    </w:p>
    <w:p>
      <w:pPr>
        <w:pStyle w:val="Normal"/>
        <w:ind w:firstLine="540"/>
        <w:rPr/>
      </w:pPr>
      <w:r>
        <w:rPr/>
        <w:t xml:space="preserve">Венгерские события 1956 г. и последовавшая вскоре попытка смещения Н.С. Хрущева в 1957 г. подтолкнули партийное руководство к корректировке политического курса, смысл которой заключался в свертывании начавшегося процесса </w:t>
      </w:r>
      <w:r>
        <w:rPr>
          <w:i/>
        </w:rPr>
        <w:t>либерализации</w:t>
      </w:r>
      <w:r>
        <w:rPr/>
        <w:t xml:space="preserve">. В связи с началом преследований московской интеллигенции зародилось </w:t>
      </w:r>
      <w:r>
        <w:rPr>
          <w:i/>
        </w:rPr>
        <w:t>диссидентское движение</w:t>
      </w:r>
      <w:r>
        <w:rPr/>
        <w:t>, представителями которого были В. Буковский, Б. Галансков и др. В обществе произошел спад критической волны, все реже поднимался вопрос о культе личности. После обнародования содержания закрытого доклада Н.С.Хрущева было принято решение временно прекратить его обсуждение.</w:t>
      </w:r>
    </w:p>
    <w:p>
      <w:pPr>
        <w:pStyle w:val="Normal"/>
        <w:ind w:firstLine="540"/>
        <w:rPr/>
      </w:pPr>
      <w:r>
        <w:rPr/>
        <w:t xml:space="preserve">Во второй половине 1950-х гг. ставилась задача быстрого повышения жизненного уровня населения, и даже превышения показателей капиталистических стран. </w:t>
      </w:r>
    </w:p>
    <w:p>
      <w:pPr>
        <w:pStyle w:val="Normal"/>
        <w:ind w:firstLine="540"/>
        <w:rPr/>
      </w:pPr>
      <w:r>
        <w:rPr/>
        <w:t xml:space="preserve">В 1959 г. на XXI съезде КПСС было заявлено о полной и окончательной победе социализма в СССР и переходе к развернутому строительству коммунизма. В 1961 г. на XXII съезде КПСС была принята новая, третья Программа партии, где целью всей ее деятельности провозглашалось </w:t>
      </w:r>
      <w:r>
        <w:rPr>
          <w:i/>
        </w:rPr>
        <w:t>строительство коммунизма</w:t>
      </w:r>
      <w:r>
        <w:rPr/>
        <w:t>. Исторические рамки Программы были определены в 20 лет, в течение которых предполагалось воспитать человека коммунистического труда и завершить переход к эпохе коммунизма. Помочь этому был призван «Моральный кодекс строителя коммунизма».</w:t>
      </w:r>
    </w:p>
    <w:p>
      <w:pPr>
        <w:pStyle w:val="Normal"/>
        <w:ind w:firstLine="540"/>
        <w:rPr/>
      </w:pPr>
      <w:r>
        <w:rPr/>
        <w:t xml:space="preserve">В 1957 г. Н.С. Хрущев попытался провести децентрализацию управления промышленностью, создать новую организационно-хозяйственную структуру, построенную на управлении промышленностью не по отраслевому (через министерства), а по </w:t>
      </w:r>
      <w:r>
        <w:rPr>
          <w:i/>
        </w:rPr>
        <w:t>территориальному принципу</w:t>
      </w:r>
      <w:r>
        <w:rPr/>
        <w:t xml:space="preserve">. Произошло упразднение общесоюзных и республиканских министерств, вместо них созданы </w:t>
      </w:r>
      <w:r>
        <w:rPr>
          <w:i/>
        </w:rPr>
        <w:t>совнархозы</w:t>
      </w:r>
      <w:r>
        <w:rPr/>
        <w:t>. Реорганизация системы управления дала определенные результаты: усилилась производственная специализация, межотраслевое кооперирование, происходил процесс технической реконструкции хозяйства. Расширились права и экономические полномочия союзных республик. Однако реформа, в целом, не только не внесла качественных изменений в условия хозяйствования, но и породила определенную разобщенность в отраслевом механизме советской экономики.</w:t>
      </w:r>
    </w:p>
    <w:p>
      <w:pPr>
        <w:pStyle w:val="Normal"/>
        <w:ind w:firstLine="540"/>
        <w:rPr/>
      </w:pPr>
      <w:r>
        <w:rPr>
          <w:i/>
        </w:rPr>
        <w:t>Административная реформа</w:t>
      </w:r>
      <w:r>
        <w:rPr/>
        <w:t xml:space="preserve"> коснулась и структуры партийных организаций. С целью усиления роли партии в развитии сельского хозяйства в сельских районах были упразднены райкомы (их функции передавались парторганизациям КСУ, парторгам на производстве); обкомы были разделены по производственному принципу - на промышленные и сельскохозяйственные. В целом, реформа по перестройке управления сохранила сущность административно-хозяйственного механизма, территориальная система управления привела к отраслевой несбалансированности и росту местнических тенденций совнархозов.</w:t>
      </w:r>
    </w:p>
    <w:p>
      <w:pPr>
        <w:pStyle w:val="Normal"/>
        <w:ind w:firstLine="540"/>
        <w:rPr/>
      </w:pPr>
      <w:r>
        <w:rPr/>
        <w:t xml:space="preserve">В 1954 г. началось </w:t>
      </w:r>
      <w:r>
        <w:rPr>
          <w:i/>
        </w:rPr>
        <w:t>освоение целинных земель</w:t>
      </w:r>
      <w:r>
        <w:rPr/>
        <w:t xml:space="preserve"> в Заволжье, Сибири и Казахстане. С участием 300 тыс. добровольцев, в основном, молодежи, было обработано 42 млн. га новых земель.</w:t>
      </w:r>
    </w:p>
    <w:p>
      <w:pPr>
        <w:pStyle w:val="Normal"/>
        <w:ind w:firstLine="540"/>
        <w:rPr/>
      </w:pPr>
      <w:r>
        <w:rPr/>
        <w:t>В 2 раза были повышены закупочные цены на сельхозпродукцию, списаны долги колхозов по сельхозналогу, в несколько раз увеличены расходы на социальное развитие села. Отменялись налоги на личное подсобное хозяйство, которое разрешалось увеличить в 5 раз. Также были изменены принципы планирования в сельском хозяйстве, колхозы получили право вносить изменения в свои уставы.</w:t>
      </w:r>
    </w:p>
    <w:p>
      <w:pPr>
        <w:pStyle w:val="Normal"/>
        <w:ind w:firstLine="540"/>
        <w:rPr/>
      </w:pPr>
      <w:r>
        <w:rPr/>
        <w:t>За 1953-1958 гг. прирост сельскохозяйственной продукции составил 34% по сравнению с предыдущим 5-тилетием. С целью решения продовольственной проблемы были увеличены площади под кукурузу.</w:t>
      </w:r>
    </w:p>
    <w:p>
      <w:pPr>
        <w:pStyle w:val="Normal"/>
        <w:ind w:firstLine="540"/>
        <w:rPr/>
      </w:pPr>
      <w:r>
        <w:rPr/>
        <w:t xml:space="preserve">В целях индустриализации сельского хозяйства проводилось укрупнение колхозов, в результате чего их численность сократилась. В ходе развернутого коммунистического строительства с целью превращения всей собственности в общенародную происходило массовое преобразование колхозов в совхозы. Характерной чертой стало также укрупнение колхозов за счет так называемых </w:t>
      </w:r>
      <w:r>
        <w:rPr>
          <w:i/>
        </w:rPr>
        <w:t>неперспективных деревень</w:t>
      </w:r>
      <w:r>
        <w:rPr/>
        <w:t xml:space="preserve">. В 1959 г. был проведен принудительный выкуп всей техники ликвидированных </w:t>
      </w:r>
      <w:r>
        <w:rPr>
          <w:i/>
        </w:rPr>
        <w:t>машинно-тракторных станций</w:t>
      </w:r>
      <w:r>
        <w:rPr/>
        <w:t xml:space="preserve"> (МТС).</w:t>
      </w:r>
    </w:p>
    <w:p>
      <w:pPr>
        <w:pStyle w:val="Normal"/>
        <w:ind w:firstLine="540"/>
        <w:rPr/>
      </w:pPr>
      <w:r>
        <w:rPr/>
        <w:t>В целях «скорейшего решения задач коммунистического строительства» у колхозников были урезаны земельные участки. Работники колхозов превращались в наемных рабочих.</w:t>
      </w:r>
    </w:p>
    <w:p>
      <w:pPr>
        <w:pStyle w:val="Normal"/>
        <w:ind w:firstLine="540"/>
        <w:rPr/>
      </w:pPr>
      <w:r>
        <w:rPr/>
        <w:t>Экономические трудности совпали с неурожаем 1963 г., который имел катастрофические последствия. В результате кризис сельского хозяйства привел к первым массовым закупкам зерна за границей.</w:t>
      </w:r>
    </w:p>
    <w:p>
      <w:pPr>
        <w:pStyle w:val="Normal"/>
        <w:ind w:firstLine="540"/>
        <w:rPr/>
      </w:pPr>
      <w:r>
        <w:rPr/>
        <w:t>В период хрущевской оттепели была предпринята серьезная попытка модернизации страны. Однако руководство партии оставалось на позициях коммунистической идеологии и сохраняло многие традиции сталинского руководства. Это вызвало стихийные выступления рабочих. В 1959 г. с помощью войск было подавлено выступление 1,5 тыс. рабочих-строителей Казахстанской Магнитки (г. Темиртау). В 1962 г. в Новочеркасске состоялась 7-тысячная рабочая демонстрация, также разогнанная войсками с применением танков (погибло 24 чел., 105 участников волнений были осуждены). Рабочие выступления прошли в промышленных районах - в Москве, Ленинграде, Донбассе, Кемерово, Иваново.</w:t>
      </w:r>
    </w:p>
    <w:p>
      <w:pPr>
        <w:pStyle w:val="Normal"/>
        <w:ind w:firstLine="540"/>
        <w:rPr/>
      </w:pPr>
      <w:r>
        <w:rPr/>
        <w:t>Несмотря на противоречивый характер, преобразования в жизни советского общества в эпоху Хрущева были значительными и представляли собой один из самых важных периодов в истории СССР с точки зрения модернизации. Однако в ходе ее не был поставлен вопрос о коренном преобразовании самой административно-политической системы. Частичными изменениями удалось выявить новые социальные ресурсы развития, но они оказались невелики, и в начале 1960-х гг. в социально-политической системе вновь обозначились кризисные явления.</w:t>
      </w:r>
    </w:p>
    <w:p>
      <w:pPr>
        <w:pStyle w:val="Normal"/>
        <w:ind w:firstLine="540"/>
        <w:rPr/>
      </w:pPr>
      <w:r>
        <w:rPr/>
      </w:r>
    </w:p>
    <w:p>
      <w:pPr>
        <w:pStyle w:val="Normal"/>
        <w:rPr/>
      </w:pPr>
      <w:r>
        <w:rPr>
          <w:b/>
        </w:rPr>
        <w:t>57. Социально-экономическое развитие СССР во второй половине 60-х – первой половине 80-х годов ХХ в.</w:t>
      </w:r>
    </w:p>
    <w:p>
      <w:pPr>
        <w:pStyle w:val="Normal"/>
        <w:ind w:firstLine="540"/>
        <w:rPr/>
      </w:pPr>
      <w:r>
        <w:rPr/>
        <w:t xml:space="preserve">За послевоенный период Советский Союз превратился в высоко урбанизированную страну. </w:t>
      </w:r>
      <w:r>
        <w:rPr>
          <w:i/>
        </w:rPr>
        <w:t>Хозяйственно-экономическая реформа 1965 г.</w:t>
      </w:r>
      <w:r>
        <w:rPr/>
        <w:t xml:space="preserve"> стала самой крупной за весь послевоенный период попыткой перестройки экономики. Реформа проводилась под руководством Председателя Совета Министров СССР А.Н. Косыгина. </w:t>
      </w:r>
    </w:p>
    <w:p>
      <w:pPr>
        <w:pStyle w:val="Normal"/>
        <w:ind w:firstLine="540"/>
        <w:rPr/>
      </w:pPr>
      <w:r>
        <w:rPr/>
        <w:t>Основные направления реформы свелись к следующему: новая административная централизация, упразднение совнархозов и восстановление промышленных министерств (отраслевого управления); введение хозрасчета на предприятиях; изменения в системе управления промышленностью и строительством (сокращение планируемых сверху показателей, рентабельность производства, размер прибыли).</w:t>
      </w:r>
    </w:p>
    <w:p>
      <w:pPr>
        <w:pStyle w:val="Normal"/>
        <w:ind w:firstLine="540"/>
        <w:rPr/>
      </w:pPr>
      <w:r>
        <w:rPr/>
        <w:t>В 1964 - 1965 гг. более чем на 100 предприятиях страны были апробированы отдельные механизмы реформы хозяйственного управления. Предприятия, перешедшие на новую систему, в целом, улучшили показатели своей работы. По важнейшим социально-экономическим параметрам 1966-1970 гг. были наилучшими за последние 30 лет. Объем промышленного производства вырос в 1,5 раза, было построено около 1900 крупных предприятий (в том числе Волжский автозавод в Тольятти, в 70-е гг. - КамАЗ и др.).</w:t>
      </w:r>
    </w:p>
    <w:p>
      <w:pPr>
        <w:pStyle w:val="Normal"/>
        <w:ind w:firstLine="540"/>
        <w:rPr/>
      </w:pPr>
      <w:r>
        <w:rPr/>
        <w:t>Однако с самого начала проявились противоречивость и непоследовательность реформы. Реализация реформы встретила мощное сопротивление административно-хозяйственного аппарата. Оптовые цены на продукцию, по-прежнему, устанавливались в директивном порядке. В торговле, сбыте, снабжении реформа проводилась только в виде опыта на отдельных предприятиях. Слабо были затронуты реформой финансы и ценообразование. В результате, она не затронула основ хозяйственного механизма, а многие ее меры в дальнейшем были свернуты. В 1970-е гг. начался общий спад темпов развития народного хозяйства.</w:t>
      </w:r>
    </w:p>
    <w:p>
      <w:pPr>
        <w:pStyle w:val="Normal"/>
        <w:ind w:firstLine="540"/>
        <w:rPr/>
      </w:pPr>
      <w:r>
        <w:rPr/>
        <w:t>Все больше стали нарастать негативные явления в экономике. Промышленность продолжала развиваться по пути расширенного воспроизводства с упором на традиционные индустриальные отрасли. Страна вышла на 1 место в мире по объему производства нефти, газа, а также чугуна, стали, тракторов и минеральных удобрений. Стержнем экономики оставались топливно-энергетический и военно-промышленный комплексы.</w:t>
      </w:r>
    </w:p>
    <w:p>
      <w:pPr>
        <w:pStyle w:val="Normal"/>
        <w:ind w:firstLine="540"/>
        <w:rPr/>
      </w:pPr>
      <w:r>
        <w:rPr/>
        <w:t>Форсированными темпами развивалась нефте- и газодобыча в Западной Сибири. В 1980 г. комплекс давал 10% мировой добычи нефти и газа. В 1970-е гг. ускорение получила угледобыча, в частности, были созданы 2 крупнейших территориально-производственных комплекса в Казахстане (Павлодарско- Экибастузский ТПК) и в Красноярском крае - Канско-Ачинский топливно-энергетический комплекс (КАТЭК). Освоение районов Сибири и Дальнего Востока вызвало необходимость сооружения Байкало-Амурской магистрали (БАМ) протяженностью 3145 км, строительство которой началось в 1974 г.</w:t>
      </w:r>
    </w:p>
    <w:p>
      <w:pPr>
        <w:pStyle w:val="Normal"/>
        <w:ind w:firstLine="540"/>
        <w:rPr/>
      </w:pPr>
      <w:r>
        <w:rPr/>
        <w:t xml:space="preserve">С приходом к власти Генерального секретаря ЦК КПСС Л.И.Брежнева ускорилось развитие оборонных программ. С 1967 г. началась массовая установка в подземных шахтах баллистических ракет, что создавало возможности достижения </w:t>
      </w:r>
      <w:r>
        <w:rPr>
          <w:i/>
        </w:rPr>
        <w:t>военно-стратегического паритета с США</w:t>
      </w:r>
      <w:r>
        <w:rPr/>
        <w:t>. Была создана высокоэффективная система противовоздушной обороны. Укрепилась военно-техническая база авиации и флота. С 1976 г. в Восточной Европе началась установка ядерных ракет средней дальности.</w:t>
      </w:r>
    </w:p>
    <w:p>
      <w:pPr>
        <w:pStyle w:val="Normal"/>
        <w:ind w:firstLine="540"/>
        <w:rPr/>
      </w:pPr>
      <w:r>
        <w:rPr/>
        <w:t>На долю предприятий военно-промышленного комплекса приходилось около 2/3 продукции советского машиностроения. На нужды ВПК расходовалось ежегодно до 45% бюджетных средств, выделявшихся промышленности.</w:t>
      </w:r>
    </w:p>
    <w:p>
      <w:pPr>
        <w:pStyle w:val="Normal"/>
        <w:ind w:firstLine="540"/>
        <w:rPr/>
      </w:pPr>
      <w:r>
        <w:rPr/>
        <w:t xml:space="preserve">К началу 1970-х гг. экономика СССР находилась в состоянии </w:t>
      </w:r>
      <w:r>
        <w:rPr>
          <w:i/>
        </w:rPr>
        <w:t>стагнации</w:t>
      </w:r>
      <w:r>
        <w:rPr/>
        <w:t xml:space="preserve"> (застоя). Началось снижение основных экономических показателей. Темпы прироста национального дохода упали с 7,7% в восьмой пятилетке (1965-1970) до 3,8 % в одиннадцатой пятилетке (1981-1985). Соответственно с 6,8 % до 3 % сократились темпы роста производительности труда.</w:t>
      </w:r>
    </w:p>
    <w:p>
      <w:pPr>
        <w:pStyle w:val="Normal"/>
        <w:ind w:firstLine="540"/>
        <w:rPr/>
      </w:pPr>
      <w:r>
        <w:rPr/>
        <w:t>Несмотря на усилия по интенсификации производства - кампании по снижению металлоемкости, повышению наукоемкости, фондоотдачи, эффективности и т.д., экономика продолжала сохранять экстенсивный характер, организация социалистического соревнования и апелляций к рабочей совести не приносили реального результата. В результате, ставка делалась на закупки за рубежом промышленного оборудования, товаров широкого потребления и зерна в обмен на экспорт энергоносителей (в первую очередь, нефти). К концу 70-х гг. в условиях спада отечественного производства стали нарастать признаки товарного голода.</w:t>
      </w:r>
    </w:p>
    <w:p>
      <w:pPr>
        <w:pStyle w:val="Normal"/>
        <w:ind w:firstLine="540"/>
        <w:rPr/>
      </w:pPr>
      <w:r>
        <w:rPr/>
        <w:t xml:space="preserve">Уровень жизни медленно повышался до середины 70-х гг., а затем более чем 5-тилетие оставался неизменным. Продолжала увеличиваться численность городского населения, сократилась доля сельского, возросла заработная плата. Продолжались инвестиции в здравоохранение, образование, спорт, отдых. При этом господство общественной собственности предопределило высокий удельный вес социальных благ, получаемых населением бесплатно (жилье, образование, медицина, отдых). Однако с развитием кризисных явлений в обществе ситуация в социальной сфере стала ухудшаться. Рост населения и падение темпов сельскохозяйственного производства привели к обострению </w:t>
      </w:r>
      <w:r>
        <w:rPr>
          <w:i/>
        </w:rPr>
        <w:t>продовольственной проблемы</w:t>
      </w:r>
      <w:r>
        <w:rPr/>
        <w:t>. Концентрация средств преимущественно в тяжелой промышленности, дорогостоящие военные и космические программы ограничивали возможности решения социальных задач, консервировали уровень жизни советских людей. Социальная сфера финансировалась по остаточному принципу. К началу 1980-х гг. СССР отставал от передовых стран по потреблению традиционных продуктов и по структуре питания. По уровню потребления на душу населения СССР занимал в то время 77-е место в мире, по продолжительности жизни - 35-е.</w:t>
      </w:r>
    </w:p>
    <w:p>
      <w:pPr>
        <w:pStyle w:val="Normal"/>
        <w:ind w:firstLine="540"/>
        <w:rPr/>
      </w:pPr>
      <w:r>
        <w:rPr/>
      </w:r>
    </w:p>
    <w:p>
      <w:pPr>
        <w:pStyle w:val="Normal"/>
        <w:rPr/>
      </w:pPr>
      <w:r>
        <w:rPr>
          <w:b/>
        </w:rPr>
        <w:t>58. Внешняя политика СССР в 70-х – начале 80-х гг. ХХ в.</w:t>
      </w:r>
    </w:p>
    <w:p>
      <w:pPr>
        <w:pStyle w:val="Normal"/>
        <w:ind w:firstLine="540"/>
        <w:rPr/>
      </w:pPr>
      <w:r>
        <w:rPr/>
        <w:t xml:space="preserve">Основными направлениями внешней политики СССР в 1970-х - начале 1980-х гг. являлись укрепление социалистического содружества; стремление к международной стабильности и развитию отношений с капиталистическими странами; поддержка международного коммунистического движения, национально- освободительных и революционных сил в </w:t>
      </w:r>
      <w:r>
        <w:rPr>
          <w:i/>
        </w:rPr>
        <w:t>третьем мире</w:t>
      </w:r>
      <w:r>
        <w:rPr/>
        <w:t>.</w:t>
      </w:r>
    </w:p>
    <w:p>
      <w:pPr>
        <w:pStyle w:val="Normal"/>
        <w:ind w:firstLine="540"/>
        <w:rPr/>
      </w:pPr>
      <w:r>
        <w:rPr/>
        <w:t xml:space="preserve">На начало 70-х гг. приходится поворот в сторону </w:t>
      </w:r>
      <w:r>
        <w:rPr>
          <w:i/>
        </w:rPr>
        <w:t>разрядки международной напряженности</w:t>
      </w:r>
      <w:r>
        <w:rPr/>
        <w:t xml:space="preserve">. Этому способствовал достигнутый к 1969 г. </w:t>
      </w:r>
      <w:r>
        <w:rPr>
          <w:i/>
        </w:rPr>
        <w:t>военно- стратегический паритет</w:t>
      </w:r>
      <w:r>
        <w:rPr/>
        <w:t xml:space="preserve"> с США. Важным политическим и дипломатическим успехом СССР стала в этот период нормализация отношений с Западной Германией (договор 1970 г.) и заключение договора о неприменении силы в отношениях между собой (на основе признания послевоенных границ и политического порядка, установленного в Восточной Европе). Практическими шагами на пути потепления международного климата являлись также двусторонние встречи глав государств СССР и США.</w:t>
      </w:r>
    </w:p>
    <w:p>
      <w:pPr>
        <w:pStyle w:val="Normal"/>
        <w:ind w:firstLine="540"/>
        <w:rPr/>
      </w:pPr>
      <w:r>
        <w:rPr/>
        <w:t xml:space="preserve">Результатом советско-американских переговоров стало подписание в 1972 г. </w:t>
      </w:r>
      <w:r>
        <w:rPr>
          <w:i/>
        </w:rPr>
        <w:t>соглашения об ограничении стратегических вооружений</w:t>
      </w:r>
      <w:r>
        <w:rPr/>
        <w:t xml:space="preserve"> (ОСВ-1) и в 1979 г. — ОСВ-2. Процесс разрядки был закреплен </w:t>
      </w:r>
      <w:r>
        <w:rPr>
          <w:i/>
        </w:rPr>
        <w:t>Хельсинкским совещанием</w:t>
      </w:r>
      <w:r>
        <w:rPr/>
        <w:t xml:space="preserve"> по сотрудничеству и безопасности в Европе (1975 г.). Европейские страны, СССР,  США и Канада подписали </w:t>
      </w:r>
      <w:r>
        <w:rPr>
          <w:i/>
        </w:rPr>
        <w:t>Заключительный акт совещания</w:t>
      </w:r>
      <w:r>
        <w:rPr/>
        <w:t>, который зафиксировал военно-политическое и территориальное размежевание, сложившееся в мире после Второй мировой войны. Важным итогом совещания в Хельсинки стало обязательство следовать принципам взаимного уважения национального суверенитета, невмешательства во внутренние дела, что дополнялось договоренностями о соблюдении прав человека в странах-участницах.</w:t>
      </w:r>
    </w:p>
    <w:p>
      <w:pPr>
        <w:pStyle w:val="Normal"/>
        <w:ind w:firstLine="540"/>
        <w:rPr/>
      </w:pPr>
      <w:r>
        <w:rPr/>
        <w:t xml:space="preserve">Основным противоречием международных отношений периода 1970-х гг. являлась </w:t>
      </w:r>
      <w:r>
        <w:rPr>
          <w:i/>
        </w:rPr>
        <w:t>гонка вооружений</w:t>
      </w:r>
      <w:r>
        <w:rPr/>
        <w:t xml:space="preserve">, которую поддерживали как Советский Союз, так и его потенциальные противники. </w:t>
      </w:r>
    </w:p>
    <w:p>
      <w:pPr>
        <w:pStyle w:val="Normal"/>
        <w:ind w:firstLine="540"/>
        <w:rPr/>
      </w:pPr>
      <w:r>
        <w:rPr/>
        <w:t xml:space="preserve">Приоритетной задачей советской внешней политики стало укрепление позиций СССР в социалистическом лагере. Возникла необходимость устранения угрозы распада социалистического содружества, особенно после событий в Чехословакии в августе 1968 г.,  когда сюда были введены войска СССР, Болгарии, Польши, Венгрии и ГДР, и в связи с событиями в Польше в конце 1970-х гг. СССР всеми средствами, включая безвозмездную финансовую помощь и подчас прямой диктат, стремился к развитию экономической и военной интеграции стран социалистического лагеря, прежде всего, в рамках </w:t>
      </w:r>
      <w:r>
        <w:rPr>
          <w:i/>
        </w:rPr>
        <w:t>Совета Экономической Взаимопомощи</w:t>
      </w:r>
      <w:r>
        <w:rPr/>
        <w:t xml:space="preserve"> (СЭВ) и </w:t>
      </w:r>
      <w:r>
        <w:rPr>
          <w:i/>
        </w:rPr>
        <w:t>Организации стран Варшавского Договора</w:t>
      </w:r>
      <w:r>
        <w:rPr/>
        <w:t>.</w:t>
      </w:r>
    </w:p>
    <w:p>
      <w:pPr>
        <w:pStyle w:val="Normal"/>
        <w:ind w:firstLine="540"/>
        <w:rPr/>
      </w:pPr>
      <w:r>
        <w:rPr/>
        <w:t>Продолжалось ухудшение отношений СССР с КНР и Албанией. Конфликт с Китаем вылился в 1968 г. в вооруженное столкновение на пограничном о. Даманском. В дальнейшем сохранялась опасность эскалации вооруженного конфликта.</w:t>
      </w:r>
    </w:p>
    <w:p>
      <w:pPr>
        <w:pStyle w:val="Normal"/>
        <w:ind w:firstLine="540"/>
        <w:rPr/>
      </w:pPr>
      <w:r>
        <w:rPr/>
        <w:t xml:space="preserve">СССР осуществлял последовательную поддержку национально- освободительных сил в </w:t>
      </w:r>
      <w:r>
        <w:rPr>
          <w:i/>
        </w:rPr>
        <w:t>развивающихся странах</w:t>
      </w:r>
      <w:r>
        <w:rPr/>
        <w:t>, провозгласивших ориентацию на социализм и сотрудничество с СССР. Эта политика была особенно активна в регионах, считавшихся непосредственной сферой влияния СССР. Ежегодная советская военная помощь Афганистану, Анголе, Кубе, Никарагуа, Эфиопии, Вьетнаму составляла 15 млрд. руб. СССР активно занимался продажей оружия в развивающиеся страны.</w:t>
      </w:r>
    </w:p>
    <w:p>
      <w:pPr>
        <w:pStyle w:val="Normal"/>
        <w:ind w:firstLine="540"/>
        <w:rPr/>
      </w:pPr>
      <w:r>
        <w:rPr/>
        <w:t>Во второй половине 1970-х гг. СССР продолжал глобализацию своей внешней политики, активизируя действия на Ближнем Востоке и в Африке (Ангола, Мозамбик, Эфиопия).</w:t>
      </w:r>
    </w:p>
    <w:p>
      <w:pPr>
        <w:pStyle w:val="Normal"/>
        <w:ind w:firstLine="540"/>
        <w:rPr/>
      </w:pPr>
      <w:r>
        <w:rPr/>
        <w:t>В 1979 г. произошел новый виток напряженности, связанный с вводом советских войск в Афганистан, что являлось попыткой изменить международный баланс сил в пользу социализма. При этом руководство страны во главе с Брежневым понимало, что этой акцией СССР противопоставил себя большинству стран, прежде всего, США и Китаю.</w:t>
      </w:r>
    </w:p>
    <w:p>
      <w:pPr>
        <w:pStyle w:val="Normal"/>
        <w:ind w:firstLine="540"/>
        <w:rPr/>
      </w:pPr>
      <w:r>
        <w:rPr/>
        <w:t xml:space="preserve">Используя афганский фактор, Запад развернул широкую кампанию осуждения советской агрессии. Почти все ведущие страны Запада объявили СССР научно-техническую блокаду в целях ограничения экспорта новых технологий в социалистические страны. В 1980 г. американцы бойкотировали XXII Олимпийские игры, проходившие в Москве. В ответ СССР и его союзники проигнорировали Олимпиаду-84 в Лос-Анджелесе. В 1979 – 1980 гг. США развернули кампанию по размещению в Западной Европе </w:t>
      </w:r>
      <w:r>
        <w:rPr>
          <w:i/>
        </w:rPr>
        <w:t>нейтронного оружия</w:t>
      </w:r>
      <w:r>
        <w:rPr/>
        <w:t>. В 1984 г. Советский Союз на территории ЧССР и ГДР разместил ядерные ракеты среднего радиуса действия (СС-20).</w:t>
      </w:r>
    </w:p>
    <w:p>
      <w:pPr>
        <w:pStyle w:val="Normal"/>
        <w:ind w:firstLine="540"/>
        <w:rPr/>
      </w:pPr>
      <w:r>
        <w:rPr/>
        <w:t xml:space="preserve">В результате, в начале 80-х гг. мир вновь оказался в состоянии острой конфронтации, а основные усилия советской дипломатии были направлены на то, чтобы помешать развертыванию американских ракет средней дальности в Европе и реализации </w:t>
      </w:r>
      <w:r>
        <w:rPr>
          <w:i/>
        </w:rPr>
        <w:t>программы стратегической оборонной инициативы</w:t>
      </w:r>
      <w:r>
        <w:rPr/>
        <w:t xml:space="preserve"> (СОИ).</w:t>
      </w:r>
    </w:p>
    <w:p>
      <w:pPr>
        <w:pStyle w:val="Normal"/>
        <w:ind w:firstLine="540"/>
        <w:rPr/>
      </w:pPr>
      <w:r>
        <w:rPr/>
        <w:t xml:space="preserve">За 1965-1985 гг. советская внешняя политика прошла сложный и противоречивый путь: от жесткой конфронтации с Западом к </w:t>
      </w:r>
      <w:r>
        <w:rPr>
          <w:i/>
        </w:rPr>
        <w:t>разрядке</w:t>
      </w:r>
      <w:r>
        <w:rPr/>
        <w:t xml:space="preserve"> и опять к новому обострению международной напряженности. В ее основе лежали концепции идеологического противостояния и борьбы двух систем, а также стремление к обеспечению стабильного развития СССР. </w:t>
      </w:r>
    </w:p>
    <w:p>
      <w:pPr>
        <w:pStyle w:val="Normal"/>
        <w:ind w:firstLine="540"/>
        <w:rPr/>
      </w:pPr>
      <w:r>
        <w:rPr/>
      </w:r>
    </w:p>
    <w:p>
      <w:pPr>
        <w:pStyle w:val="Normal"/>
        <w:rPr/>
      </w:pPr>
      <w:r>
        <w:rPr>
          <w:b/>
        </w:rPr>
        <w:t>59. Перестройка в СССР и ее последствия (1985-1991 гг.)</w:t>
      </w:r>
    </w:p>
    <w:p>
      <w:pPr>
        <w:pStyle w:val="Normal"/>
        <w:ind w:firstLine="540"/>
        <w:rPr/>
      </w:pPr>
      <w:r>
        <w:rPr/>
        <w:t xml:space="preserve">К середине 1980-х гг. все более отчетливо проявились кризисные явления в советской экономике, которая окончательно утратила динамизм. Произошло падение темпов роста в промышленности и производительности труда, практиковался остаточный принцип финансирования социальной сферы, науки и культуры. Застой в экономике сочетался с большим удельным весом военных затрат в бюджете (45% средств расходовалось на ВПК) и падением жизненного уровня населения. Все это происходило на фоне усиления экономического и технологического отставания СССР от промышленно развитых стран, в которых уже начался на базе достижений </w:t>
      </w:r>
      <w:r>
        <w:rPr>
          <w:i/>
        </w:rPr>
        <w:t>научно-технической революции</w:t>
      </w:r>
      <w:r>
        <w:rPr/>
        <w:t xml:space="preserve"> переход к </w:t>
      </w:r>
      <w:r>
        <w:rPr>
          <w:i/>
        </w:rPr>
        <w:t>информационному (постиндустриальному) обществу</w:t>
      </w:r>
      <w:r>
        <w:rPr/>
        <w:t>, к ресурсосберегающим технологиям и наукоемким производствам.</w:t>
      </w:r>
    </w:p>
    <w:p>
      <w:pPr>
        <w:pStyle w:val="Normal"/>
        <w:ind w:firstLine="540"/>
        <w:rPr/>
      </w:pPr>
      <w:r>
        <w:rPr/>
        <w:t xml:space="preserve">Реальные доходы на душу населения в начале 1980-х гг. (по сравнению с 1966-1970 гг.) уменьшились в 2,8 раза. Сохранявшаяся уравнительная и дефицитная система распределения пришла в противоречие с системой привилегий </w:t>
      </w:r>
      <w:r>
        <w:rPr>
          <w:i/>
        </w:rPr>
        <w:t>номенклатуры</w:t>
      </w:r>
      <w:r>
        <w:rPr/>
        <w:t xml:space="preserve">. Отчуждение от политической власти и средств производства, а фактически и от гражданских прав, привело к социальной апатии в обществе, деформации морали, падению нравственности. Происходила деградация правящей верхушки общества - номенклатуры, являвшейся оплотом консерватизма. </w:t>
      </w:r>
    </w:p>
    <w:p>
      <w:pPr>
        <w:pStyle w:val="Normal"/>
        <w:ind w:firstLine="540"/>
        <w:rPr/>
      </w:pPr>
      <w:r>
        <w:rPr/>
        <w:t xml:space="preserve">В этих условиях новое руководство СССР начало проводить политику </w:t>
      </w:r>
      <w:r>
        <w:rPr>
          <w:i/>
        </w:rPr>
        <w:t>перестройки</w:t>
      </w:r>
      <w:r>
        <w:rPr/>
        <w:t xml:space="preserve">. Ее целью стал вывод из кризиса советской системы. Начало перестройки относится к апрелю 1985 г. и связано с именем Генерального секретаря ЦК КПСС М.С. Горбачева. Предложенный Горбачевым </w:t>
      </w:r>
      <w:r>
        <w:rPr>
          <w:i/>
        </w:rPr>
        <w:t>новый курс</w:t>
      </w:r>
      <w:r>
        <w:rPr/>
        <w:t xml:space="preserve"> предполагал модернизацию советской системы, внесение структурных и организационных изменений в хозяйственные, социальные, политические и идеологические механизмы.</w:t>
      </w:r>
    </w:p>
    <w:p>
      <w:pPr>
        <w:pStyle w:val="Normal"/>
        <w:ind w:firstLine="540"/>
        <w:rPr/>
      </w:pPr>
      <w:r>
        <w:rPr/>
        <w:t>Перестройка прошла 3 этапа: 1985-1988 гг. - поиск путей развития, реформы в рамках существующей партийно-политической системы; 1988-1990 гг. - реформирование политической системы; 1990-1991 гг. - период дезинтеграции и распада СССР.</w:t>
      </w:r>
    </w:p>
    <w:p>
      <w:pPr>
        <w:pStyle w:val="Normal"/>
        <w:ind w:firstLine="540"/>
        <w:rPr/>
      </w:pPr>
      <w:r>
        <w:rPr/>
        <w:t xml:space="preserve">На январском 1987 г. Пленуме ЦК КПСС, а затем на XIX Всесоюзной партконференции (лето 1988 г.) М.С. Горбачевым была изложена идеология и стратегия реформ. Провозглашалось возрождение ленинского лозунга «Вся власть Советам!» и превращение Советов в реальные органы власти на всех уровнях; учреждение нового политического органа - Съезда народных депутатов СССР и проведение </w:t>
      </w:r>
      <w:r>
        <w:rPr>
          <w:i/>
        </w:rPr>
        <w:t>альтернативных выборов</w:t>
      </w:r>
      <w:r>
        <w:rPr/>
        <w:t xml:space="preserve">. Впервые признавалось наличие деформаций в политической системе, и ставилась задача создания новой модели - </w:t>
      </w:r>
      <w:r>
        <w:rPr>
          <w:i/>
        </w:rPr>
        <w:t>социализма с человеческим лицом</w:t>
      </w:r>
      <w:r>
        <w:rPr/>
        <w:t>. В идеологию перестройки были включены некоторые либерально-демократические принципы (разделения властей, представительной демократии (</w:t>
      </w:r>
      <w:r>
        <w:rPr>
          <w:i/>
        </w:rPr>
        <w:t>парламентаризма</w:t>
      </w:r>
      <w:r>
        <w:rPr/>
        <w:t>), защиты гражданских и политических прав человека).</w:t>
      </w:r>
    </w:p>
    <w:p>
      <w:pPr>
        <w:pStyle w:val="Normal"/>
        <w:ind w:firstLine="540"/>
        <w:rPr/>
      </w:pPr>
      <w:r>
        <w:rPr/>
        <w:t xml:space="preserve">Началось обновление и омоложение руководителей всех уровней. Широкое развитие получили </w:t>
      </w:r>
      <w:r>
        <w:rPr>
          <w:i/>
        </w:rPr>
        <w:t>гласность</w:t>
      </w:r>
      <w:r>
        <w:rPr/>
        <w:t>, критика деформаций социализма в экономике, политике, духовной сфере. Советским людям стали доступны многие произведения как теоретиков и практиков большевизма, объявленных в свое время врагами народа, так и деятелей русской эмиграции различных поколений.</w:t>
      </w:r>
    </w:p>
    <w:p>
      <w:pPr>
        <w:pStyle w:val="Normal"/>
        <w:ind w:firstLine="540"/>
        <w:rPr/>
      </w:pPr>
      <w:r>
        <w:rPr/>
        <w:t xml:space="preserve">Первые альтернативные выборы прошли весной 1989 г. В мае начал свою работу </w:t>
      </w:r>
      <w:r>
        <w:rPr>
          <w:i/>
        </w:rPr>
        <w:t>I съезд народных депутатов</w:t>
      </w:r>
      <w:r>
        <w:rPr/>
        <w:t xml:space="preserve">, на котором Председателем Верховного Совета СССР был избран М.С. Горбачев. В 1990 г. была отменена 6-я статья Конституции, закреплявшая </w:t>
      </w:r>
      <w:r>
        <w:rPr>
          <w:i/>
        </w:rPr>
        <w:t>монопольное положение КПСС в обществе</w:t>
      </w:r>
      <w:r>
        <w:rPr/>
        <w:t>, что открывало возможность для формирования легальной многопартийности в СССР.</w:t>
      </w:r>
    </w:p>
    <w:p>
      <w:pPr>
        <w:pStyle w:val="Normal"/>
        <w:ind w:firstLine="540"/>
        <w:rPr/>
      </w:pPr>
      <w:r>
        <w:rPr/>
        <w:t xml:space="preserve">Кризис КПСС привел к идейному расколу партии и образованию ВКП(б) (Н.А.Андреева), Российской коммунистической рабочей партии (В.А.Тюлькин), движения Трудовая Россия (В.И.Анпилов), Коммунистической партии РСФСР (И.Полозков, затем ГА. Зюганов) и др. Возникли социал-демократические партии: Социал-демократическая партия России (О.Румянцев, В.Шейнис), Народная партия свободной России (А.В.Руцкой) и др. </w:t>
      </w:r>
      <w:r>
        <w:rPr>
          <w:i/>
        </w:rPr>
        <w:t>Либеральный спектр</w:t>
      </w:r>
      <w:r>
        <w:rPr/>
        <w:t xml:space="preserve"> политических сил был представлен движением Демократическая Россия (Е.Т.Гайдар), Демократической партией России (Н.И.Травкин), Республиканской партией РФ (В.Н Лысенко). Возникла Либерально-демократическая партия (ЛДПР) (В.В.Жириновский).</w:t>
      </w:r>
    </w:p>
    <w:p>
      <w:pPr>
        <w:pStyle w:val="Normal"/>
        <w:ind w:firstLine="540"/>
        <w:rPr/>
      </w:pPr>
      <w:r>
        <w:rPr/>
        <w:t xml:space="preserve">В 1990 г. в СССР был введен институт </w:t>
      </w:r>
      <w:r>
        <w:rPr>
          <w:i/>
        </w:rPr>
        <w:t>президентства</w:t>
      </w:r>
      <w:r>
        <w:rPr/>
        <w:t>. III съезд народных депутатов в марте 1990 г. избрал М.С.Горбачева Президентом СССР. В декабре 1991 г. прошли выборы президентов в большинстве союзных республик. 12 июня 1991 г. Президентом РСФСР был избран Б.Н. Ельцин.</w:t>
      </w:r>
    </w:p>
    <w:p>
      <w:pPr>
        <w:pStyle w:val="Normal"/>
        <w:ind w:firstLine="540"/>
        <w:rPr/>
      </w:pPr>
      <w:r>
        <w:rPr/>
        <w:t>Осенью 1988 г. в лагере реформаторов выделилось радикальное крыло, в котором роль лидеров принадлежала А.Д. Сахарову, Б.Н. Ельцину и др. Радикалы оспаривали власть у Горбачева и требовали демонтажа унитарного государства. После весенних выборов 1990 г. в местные Советы и партийные комитеты к власти в Москве и Ленинграде также пришли силы, оппозиционные руководству КПСС - представители движения Демократическая Россия (лидер Е.Т.Гайдар).</w:t>
      </w:r>
    </w:p>
    <w:p>
      <w:pPr>
        <w:pStyle w:val="Normal"/>
        <w:ind w:firstLine="540"/>
        <w:rPr/>
      </w:pPr>
      <w:r>
        <w:rPr/>
        <w:t xml:space="preserve">Приоритетной задачей экономических преобразований М.С. Горбачева было ускоренное развитие машиностроения как основы перевооружения народного хозяйства. При этом упор делался на укрепление производственной и исполнительской дисциплины (меры по борьбе с пьянством и алкоголизмом); контроль за качеством продукции («Закон о госприемке»). Экономическая реформа, разработкой которой занимались известные экономисты Л. Абалкин, А. Аганбегян, П. Бунич и др., осуществлялась в соответствии с концепцией </w:t>
      </w:r>
      <w:r>
        <w:rPr>
          <w:i/>
        </w:rPr>
        <w:t>хозрасчетного социализма</w:t>
      </w:r>
      <w:r>
        <w:rPr/>
        <w:t>.</w:t>
      </w:r>
    </w:p>
    <w:p>
      <w:pPr>
        <w:pStyle w:val="Normal"/>
        <w:ind w:firstLine="540"/>
        <w:rPr/>
      </w:pPr>
      <w:r>
        <w:rPr/>
        <w:t>В 1987 г. был принят «</w:t>
      </w:r>
      <w:r>
        <w:rPr>
          <w:i/>
        </w:rPr>
        <w:t>Закон о государственном предприятии (объединении)</w:t>
      </w:r>
      <w:r>
        <w:rPr/>
        <w:t>». Предприятия переводились на самоокупаемость и хозрасчет, получая право на внешнеэкономическую деятельность, создание совместных предприятий. В то же время большая часть производимой продукции, по-прежнему, включалась в госзаказ и, следовательно, выводилась из свободной продажи.</w:t>
      </w:r>
    </w:p>
    <w:p>
      <w:pPr>
        <w:pStyle w:val="Normal"/>
        <w:ind w:firstLine="540"/>
        <w:rPr/>
      </w:pPr>
      <w:r>
        <w:rPr/>
        <w:t>В 1988 г. были приняты «</w:t>
      </w:r>
      <w:r>
        <w:rPr>
          <w:i/>
        </w:rPr>
        <w:t>Закон о кооперации</w:t>
      </w:r>
      <w:r>
        <w:rPr/>
        <w:t>» и «</w:t>
      </w:r>
      <w:r>
        <w:rPr>
          <w:i/>
        </w:rPr>
        <w:t>Закон об индивидуальной трудовой деятельности</w:t>
      </w:r>
      <w:r>
        <w:rPr/>
        <w:t xml:space="preserve">». По новым законам открывалась возможность для частной деятельности более чем в 30 видах производства товаров и услуг. </w:t>
      </w:r>
    </w:p>
    <w:p>
      <w:pPr>
        <w:pStyle w:val="Normal"/>
        <w:ind w:firstLine="540"/>
        <w:rPr/>
      </w:pPr>
      <w:r>
        <w:rPr/>
        <w:t>В ходе экономических преобразований не произошло реформирования кредитной, ценовой политики, централизованной системы снабжения.</w:t>
      </w:r>
    </w:p>
    <w:p>
      <w:pPr>
        <w:pStyle w:val="Normal"/>
        <w:ind w:firstLine="540"/>
        <w:rPr/>
      </w:pPr>
      <w:r>
        <w:rPr/>
        <w:t xml:space="preserve">Изменения в сельском хозяйстве начались с реформирования совхозов и колхозов. В мае 1988 г. было заявлено о необходимости перехода на </w:t>
      </w:r>
      <w:r>
        <w:rPr>
          <w:i/>
        </w:rPr>
        <w:t>арендный подряд на селе</w:t>
      </w:r>
      <w:r>
        <w:rPr/>
        <w:t>. В целом, в аграрной политике не удалось добиться серьезных изменений. Одна из главных причин заключалась в характере государственной политики в области продовольственного обеспечения. Долгие годы цены на основные продукты питания искусственно поддерживались на низком уровне, сельское хозяйство было дотационным.</w:t>
      </w:r>
    </w:p>
    <w:p>
      <w:pPr>
        <w:pStyle w:val="Normal"/>
        <w:ind w:firstLine="540"/>
        <w:rPr/>
      </w:pPr>
      <w:r>
        <w:rPr/>
        <w:t>Оставшись в рамках социалистической экономической системы - всеобщего планирования, распределения ресурсов, государственной собственности на средства производства, народное хозяйство в ходе перестройки лишилось административно-командных рычагов, принуждения со стороны партии. Поэтому после некоторых первых успехов, связанных с энтузиазмом обновления, начался экономический спад.</w:t>
      </w:r>
    </w:p>
    <w:p>
      <w:pPr>
        <w:pStyle w:val="Normal"/>
        <w:ind w:firstLine="540"/>
        <w:rPr/>
      </w:pPr>
      <w:r>
        <w:rPr/>
        <w:t xml:space="preserve">Во второй половине 1980-х гг. обострились национальные противоречия, выросли сепаратистские настроения. Местные </w:t>
      </w:r>
      <w:r>
        <w:rPr>
          <w:i/>
        </w:rPr>
        <w:t>элиты</w:t>
      </w:r>
      <w:r>
        <w:rPr/>
        <w:t xml:space="preserve"> стремились к самостоятельности, чтобы самим распоряжаться экономическими ресурсами и финансовыми потоками. На фоне ухудшения экономической ситуации возник протест в форме национальных движений, который постепенно вылился в борьбу против Центра, который отождествлялся с Россией. Национальный вопрос превратился в инструмент борьбы за власть.</w:t>
      </w:r>
    </w:p>
    <w:p>
      <w:pPr>
        <w:pStyle w:val="Normal"/>
        <w:ind w:firstLine="540"/>
        <w:rPr/>
      </w:pPr>
      <w:r>
        <w:rPr/>
        <w:t>Конституция СССР не действовала на значительной части территории страны. Президент СССР все больше терял власть и уже не являлся единственным президентом в стране, поскольку существовали еще 15 президентов и глав республик. КПСС перестала быть связующим звеном внутри страны. В условиях нестабильного положения одной из важнейших задач стала проблема реформирования СССР и заключения нового договора между республиками.</w:t>
      </w:r>
    </w:p>
    <w:p>
      <w:pPr>
        <w:pStyle w:val="Normal"/>
        <w:ind w:firstLine="540"/>
        <w:rPr/>
      </w:pPr>
      <w:r>
        <w:rPr/>
        <w:t xml:space="preserve">8 декабря 1991 г. на встрече руководителей трех суверенных республик России (Б.Н.Ельцин), Украины (Л.Н.Кравчук) и Белоруссии (С.С.Шушкевич) было объявлено о прекращении существования СССР и образовании </w:t>
      </w:r>
      <w:r>
        <w:rPr>
          <w:i/>
        </w:rPr>
        <w:t xml:space="preserve">Содружества Независимых Государств </w:t>
      </w:r>
      <w:r>
        <w:rPr/>
        <w:t xml:space="preserve">(СНГ). Это решение юридической силы не имело, однако в условиях развала союзной государственности не было предпринято никаких мер по предотвращению распада СССР. 21 декабря в Алма-Ате лидеры бывших союзных республик поддержали </w:t>
      </w:r>
      <w:r>
        <w:rPr>
          <w:i/>
        </w:rPr>
        <w:t>Беловежское соглашение</w:t>
      </w:r>
      <w:r>
        <w:rPr/>
        <w:t>. 25 декабря 1991 г.  Президент СССР М.С.Горбачев сложил свои полномочия.</w:t>
      </w:r>
    </w:p>
    <w:p>
      <w:pPr>
        <w:pStyle w:val="Normal"/>
        <w:ind w:firstLine="540"/>
        <w:rPr/>
      </w:pPr>
      <w:r>
        <w:rPr/>
      </w:r>
    </w:p>
    <w:p>
      <w:pPr>
        <w:pStyle w:val="Normal"/>
        <w:rPr/>
      </w:pPr>
      <w:r>
        <w:rPr>
          <w:b/>
        </w:rPr>
        <w:t>60. Внешняя политика СССР в 1985-1991 гг.</w:t>
      </w:r>
    </w:p>
    <w:p>
      <w:pPr>
        <w:pStyle w:val="Normal"/>
        <w:ind w:firstLine="540"/>
        <w:rPr/>
      </w:pPr>
      <w:r>
        <w:rPr/>
        <w:t>Основными приоритетами во внешнеполитической деятельности СССР в годы перестройки являлись: смягчение напряженности между Востоком и Западом посредством переговоров с США о разоружении; урегулирование региональных конфликтов; признание существующего миропорядка и расширение экономических связей со всеми государствами.</w:t>
      </w:r>
    </w:p>
    <w:p>
      <w:pPr>
        <w:pStyle w:val="Normal"/>
        <w:ind w:firstLine="540"/>
        <w:rPr/>
      </w:pPr>
      <w:r>
        <w:rPr/>
        <w:t>Доктрина «</w:t>
      </w:r>
      <w:r>
        <w:rPr>
          <w:i/>
        </w:rPr>
        <w:t>Новое политическое мышление</w:t>
      </w:r>
      <w:r>
        <w:rPr/>
        <w:t xml:space="preserve">» М.С. Горбачева пропагандировала отказ от концепции раскола мира на две противоположные системы; признание мира целостным и неделимым; отказ от принципа пролетарского интернационализма и признание приоритета </w:t>
      </w:r>
      <w:r>
        <w:rPr>
          <w:i/>
        </w:rPr>
        <w:t>общечеловеческих ценностей</w:t>
      </w:r>
      <w:r>
        <w:rPr/>
        <w:t xml:space="preserve"> над классовыми. Результатом переговоров между СССР и США стал Договор от 8 декабря 1987 г. об уничтожении целого класса ядерных вооружений - ракет среднего и ближнего радиуса действия. Советская сторона взяла на себя обязательства демонтировать и уничтожить 1752 ракеты, американская - 869. Это соглашение было дополнено установлением детальной системы взаимного контроля. В 1991 г. был подписан </w:t>
      </w:r>
      <w:r>
        <w:rPr>
          <w:i/>
        </w:rPr>
        <w:t>Договор об ограничении стратегических наступательных вооружений</w:t>
      </w:r>
      <w:r>
        <w:rPr/>
        <w:t xml:space="preserve"> (ОСНВ-1).</w:t>
      </w:r>
    </w:p>
    <w:p>
      <w:pPr>
        <w:pStyle w:val="Normal"/>
        <w:ind w:firstLine="540"/>
        <w:rPr/>
      </w:pPr>
      <w:r>
        <w:rPr/>
        <w:t xml:space="preserve">В конце 80-х гг. началось ослабление советского политического влияния на страны Восточной Европы. В 1989 г. начался вывод советских войск из стран Восточной и Центральной Европы. В 1989-1990 гг. произошли </w:t>
      </w:r>
      <w:r>
        <w:rPr>
          <w:i/>
        </w:rPr>
        <w:t>бархатные революции</w:t>
      </w:r>
      <w:r>
        <w:rPr/>
        <w:t xml:space="preserve"> в Польше, ГДР, Чехословакии, Венгрии, Болгарии, Албании. В декабре 1989 г. вооруженным путем свергли режим Н. Чаушеску в Румынии. В 1990 г. произошло объединение Восточной и Западной Германии. Весной 1991 г. прекратили свою деятельность Совет Экономической Взаимопомощи и Организация Варшавского Договора.</w:t>
      </w:r>
    </w:p>
    <w:p>
      <w:pPr>
        <w:pStyle w:val="Normal"/>
        <w:ind w:firstLine="540"/>
        <w:rPr/>
      </w:pPr>
      <w:r>
        <w:rPr/>
        <w:t>С приходом к власти М.С. Горбачева стала ясна бессмысленность войны в Афганистане. В 1987 г. между СССР и США была достигнута договоренность о прекращении американской военной помощи моджахедам в Афганистане и о выводе оттуда советских войск. 15 февраля 1989 г. вывод советских войск из Афганистана завершился. В декабре 1989 г. II Съезд народных депутатов СССР принял решение об осуждении этой войны и признал грубой политической ошибкой участие в ней советских войск.</w:t>
      </w:r>
    </w:p>
    <w:p>
      <w:pPr>
        <w:pStyle w:val="Normal"/>
        <w:ind w:firstLine="540"/>
        <w:rPr/>
      </w:pPr>
      <w:r>
        <w:rPr/>
      </w:r>
    </w:p>
    <w:p>
      <w:pPr>
        <w:pStyle w:val="Normal"/>
        <w:rPr/>
      </w:pPr>
      <w:r>
        <w:rPr>
          <w:b/>
        </w:rPr>
        <w:t>61. Политическое развитие России в 1993 - 2004 гг.</w:t>
      </w:r>
    </w:p>
    <w:p>
      <w:pPr>
        <w:pStyle w:val="Normal"/>
        <w:ind w:firstLine="540"/>
        <w:rPr/>
      </w:pPr>
      <w:r>
        <w:rPr/>
        <w:t xml:space="preserve">После распада СССР Россия из составной части союзного государства превратилась в самостоятельную федерацию, включающую 89 субъектов. Руководство РФ встало на основы федерализма и децентрализации управления, начало строить российскую государственность. В 1991 г. автономные республики в составе РСФСР заявили о своем суверенитете, а автономные области объявили себя суверенными республиками. В целях сохранения единого государства в марте 1992 г. в Москве был подписан </w:t>
      </w:r>
      <w:r>
        <w:rPr>
          <w:i/>
        </w:rPr>
        <w:t>Федеративный договор</w:t>
      </w:r>
      <w:r>
        <w:rPr/>
        <w:t>, где оговаривались полномочия субъектов Федерации и обозначались границы между ними. 19 июня 1996 г. был принят Закон «</w:t>
      </w:r>
      <w:r>
        <w:rPr>
          <w:i/>
        </w:rPr>
        <w:t>О национально-культурной автономии</w:t>
      </w:r>
      <w:r>
        <w:rPr/>
        <w:t>», регламентирующий права национальных меньшинств, не имеющих в пределах РФ своих государственно-территориальных образований.</w:t>
      </w:r>
    </w:p>
    <w:p>
      <w:pPr>
        <w:pStyle w:val="Normal"/>
        <w:ind w:firstLine="540"/>
        <w:rPr/>
      </w:pPr>
      <w:r>
        <w:rPr/>
        <w:t xml:space="preserve">Осенью 1993 г. разразился политический кризис. 21 сентября Президент РФ Б.Н. Ельцин подписал указ, в котором объявил о роспуске Съезда народных депутатов и Верховного Совета и проведении в декабре 1997 г. выборов в новые органы государственной власти и </w:t>
      </w:r>
      <w:r>
        <w:rPr>
          <w:i/>
        </w:rPr>
        <w:t>референдуме</w:t>
      </w:r>
      <w:r>
        <w:rPr/>
        <w:t xml:space="preserve"> о новой Конституции. В результате чего в ряды оппозиции перешел вице-президент А.В. Руцкой и председатель Верховного Совета Р.И.Хасбулатов. Апогеем конституционного кризиса стали события 3-4 октября 1993 г., когда на улицах Москвы произошли вооруженные столкновения, пролилась кровь. В ходе столкновений был расстрелян «Белый дом» в котором находились депутаты Верховного Совета РФ. В этом противостоянии победу одержал Б.Н. Ельцин.</w:t>
      </w:r>
    </w:p>
    <w:p>
      <w:pPr>
        <w:pStyle w:val="Normal"/>
        <w:ind w:firstLine="540"/>
        <w:rPr/>
      </w:pPr>
      <w:r>
        <w:rPr/>
        <w:t xml:space="preserve">12 декабря 1993 г. состоялись выборы в новый законодательный орган России - двухпалатное </w:t>
      </w:r>
      <w:r>
        <w:rPr>
          <w:i/>
        </w:rPr>
        <w:t>Федеральное Собрание</w:t>
      </w:r>
      <w:r>
        <w:rPr/>
        <w:t xml:space="preserve"> (верхняя палата - Совет Федерации, нижняя - Государственная Дума). Четверть голосов избирателей получила ЛДПР во главе с В.В.Жириновским, значительное количество голосов получили представители КПРФ (лидер Г.А.Зюганов), 15% голосов было отдано за «Выбор России» во главе с Е.Т. Гайдаром. В этот же день в ходе всенародного голосования была принята новая Конституция, по которой Российская Федерация стала президентской республикой. Ликвидировалась система Советов на местах. Президент сосредоточил в своих руках всю полноту исполнительной власти и наделялся существенными законодательными полномочиями (включая право роспуска Государственной Думы в случае троекратного отклонения ею кандидатуры премьер- министра).</w:t>
      </w:r>
    </w:p>
    <w:p>
      <w:pPr>
        <w:pStyle w:val="Normal"/>
        <w:ind w:firstLine="540"/>
        <w:rPr/>
      </w:pPr>
      <w:r>
        <w:rPr/>
        <w:t xml:space="preserve">17 декабря 1995 г. на очередных выборах в </w:t>
      </w:r>
      <w:r>
        <w:rPr>
          <w:i/>
        </w:rPr>
        <w:t>Государственную Думу</w:t>
      </w:r>
      <w:r>
        <w:rPr/>
        <w:t xml:space="preserve"> из 43 избирательных блоков и объединений 5%-й барьер преодолели четыре - КПРФ, ЛДПР, «Яблоко», «Наш дом - Россия». Относительное большинство в Госдуме получили коммунисты. Представитель фракции Компартии РФ Г. Селезнев стал Председателем Госдумы. 16 июня 1996 г. состоялись выборы Президента России. Из 10 кандидатов во второй тур выборов прошли Б.Н. Ельцин и Г.А.Зюганов. 3 июля состоялся второй тур президентских выборов, в ходе которого победу одержал Б.Н. Ельцин, заручившись предварительно поддержкой электората генерала А.И. Лебедя.</w:t>
      </w:r>
    </w:p>
    <w:p>
      <w:pPr>
        <w:pStyle w:val="Normal"/>
        <w:ind w:firstLine="540"/>
        <w:rPr/>
      </w:pPr>
      <w:r>
        <w:rPr/>
        <w:t>На выборах в Государственную Думу 3-го созыва 19 декабря 1999 г. наибольшее количество голосов получили КПРФ и проправительственный блок «Единство» («Медведь»).</w:t>
      </w:r>
    </w:p>
    <w:p>
      <w:pPr>
        <w:pStyle w:val="Normal"/>
        <w:ind w:firstLine="540"/>
        <w:rPr/>
      </w:pPr>
      <w:r>
        <w:rPr/>
        <w:t>31 декабря 1999 г. Б.Н. Ельцин объявил о своей отставке и передаче полномочий В.В. Путину, который 26 марта 2000 г. был избран Президентом РФ. С 1998 г. В.В. Путин занимал посты директора ФСБ, одновременно являлся секретарем Совета Безопасности РФ, с августа 1999 г. - Председателя Правительства РФ.</w:t>
      </w:r>
    </w:p>
    <w:p>
      <w:pPr>
        <w:pStyle w:val="Normal"/>
        <w:ind w:firstLine="540"/>
        <w:rPr/>
      </w:pPr>
      <w:r>
        <w:rPr/>
        <w:t xml:space="preserve">После разграничения полномочий и перехода к выборам губернаторов с 1996 г. федеральное правительство стало считаться с региональным сознанием и усилением местных элит, а также обозначившейся проблемой </w:t>
      </w:r>
      <w:r>
        <w:rPr>
          <w:i/>
        </w:rPr>
        <w:t>экономического сепаратизма</w:t>
      </w:r>
      <w:r>
        <w:rPr/>
        <w:t xml:space="preserve"> (неисполнения федеральных законов и указов Президента, постановлений правительства, сокрытие национальных доходов и т.д.).</w:t>
      </w:r>
    </w:p>
    <w:p>
      <w:pPr>
        <w:pStyle w:val="Normal"/>
        <w:ind w:firstLine="540"/>
        <w:rPr/>
      </w:pPr>
      <w:r>
        <w:rPr/>
        <w:t xml:space="preserve">7 декабря 2003 г. состоялись очередные выборы в Государственную Думу, на них основные политические оппоненты действующего Президента, как справа, так и слева, потерпели поражение. В Думу прошли только четыре политические партии и объединения: «Единая Россия» (Б.Грызлов, С.Шойгу, Ю.Лужков, М. Шаймиев); КПРФ (Г.Зюганов); ЛДПР (В.Жириновский); «Родина» (С.Глазьев, Д.Рогозин, В.Геращенко). </w:t>
      </w:r>
    </w:p>
    <w:p>
      <w:pPr>
        <w:pStyle w:val="Normal"/>
        <w:ind w:firstLine="540"/>
        <w:rPr/>
      </w:pPr>
      <w:r>
        <w:rPr/>
        <w:t xml:space="preserve">С приходом к власти В.В.Путина начали происходить изменения в организации государственной власти, призванные повысить ее эффективность. В 2000 г. созданы 7 </w:t>
      </w:r>
      <w:r>
        <w:rPr>
          <w:i/>
        </w:rPr>
        <w:t>федеральных округов</w:t>
      </w:r>
      <w:r>
        <w:rPr/>
        <w:t xml:space="preserve"> во главе с </w:t>
      </w:r>
      <w:r>
        <w:rPr>
          <w:i/>
        </w:rPr>
        <w:t>Полномочными представителями Президента РФ</w:t>
      </w:r>
      <w:r>
        <w:rPr/>
        <w:t xml:space="preserve"> в округах.</w:t>
      </w:r>
    </w:p>
    <w:p>
      <w:pPr>
        <w:pStyle w:val="Normal"/>
        <w:ind w:firstLine="540"/>
        <w:rPr/>
      </w:pPr>
      <w:r>
        <w:rPr/>
        <w:t>В 2003 г. начался процесс укрупнения регионов. 7 декабря 2003 г. состоялся референдум об объединении субъектов РФ - Коми-Пермяцкого автономного округа и Пермской области в один - Пермский край.</w:t>
      </w:r>
    </w:p>
    <w:p>
      <w:pPr>
        <w:pStyle w:val="Normal"/>
        <w:ind w:firstLine="540"/>
        <w:rPr/>
      </w:pPr>
      <w:r>
        <w:rPr/>
        <w:t xml:space="preserve">Политические преобразования, осуществленные в первый период правления В. Путина, привели к ослаблению автономии практически всех политических институтов. Итоги выборов в Государственную Думу в декабре 2003 г. окончательно закрепили </w:t>
      </w:r>
      <w:r>
        <w:rPr>
          <w:i/>
        </w:rPr>
        <w:t>моноцентризм</w:t>
      </w:r>
      <w:r>
        <w:rPr/>
        <w:t xml:space="preserve"> в качестве центрального принципа российской политики. Утверждение нового правительства в нижней палате парламента после президентских выборов превращалось в чисто техническую процедуру. </w:t>
      </w:r>
    </w:p>
    <w:p>
      <w:pPr>
        <w:pStyle w:val="Normal"/>
        <w:ind w:firstLine="540"/>
        <w:rPr/>
      </w:pPr>
      <w:r>
        <w:rPr/>
        <w:t xml:space="preserve">В марте 2004 г. был осуществлен переход к новой трехзвенной структуре федеральных органов исполнительной власти: министерства, </w:t>
      </w:r>
      <w:r>
        <w:rPr>
          <w:i/>
        </w:rPr>
        <w:t>федеральные агентства</w:t>
      </w:r>
      <w:r>
        <w:rPr/>
        <w:t xml:space="preserve"> и службы. Произошло их функциональное разделение: министерствам доверили разработку политики в целом, другим структурам - ее реализацию.</w:t>
      </w:r>
    </w:p>
    <w:p>
      <w:pPr>
        <w:pStyle w:val="Normal"/>
        <w:ind w:firstLine="540"/>
        <w:rPr/>
      </w:pPr>
      <w:r>
        <w:rPr/>
        <w:t xml:space="preserve">После распада СССР самой горячей точкой России стал Северный Кавказ. В декабре 1994 г. с целью восстановления </w:t>
      </w:r>
      <w:r>
        <w:rPr>
          <w:i/>
        </w:rPr>
        <w:t>конституционного порядка</w:t>
      </w:r>
      <w:r>
        <w:rPr/>
        <w:t xml:space="preserve"> в Чечню были введены федеральные войска, что привело к кровопролитной двухлетней войне, которую завершилась в октябре 1996 г. (первая чеченская война). В январе 1997 г. Президентом Чеченской Республики был избран А. Масхадов, провозгласивший курс на национальную независимость Чечни. 12 мая 1997 г. был подписан Договор о мире и принципах взаимоотношений между РФ и Чеченской Республикой.</w:t>
      </w:r>
    </w:p>
    <w:p>
      <w:pPr>
        <w:pStyle w:val="Normal"/>
        <w:ind w:firstLine="540"/>
        <w:rPr>
          <w:b/>
          <w:b/>
        </w:rPr>
      </w:pPr>
      <w:r>
        <w:rPr/>
        <w:t xml:space="preserve">После окончания войны в Чечне Россия столкнулась с проблемой </w:t>
      </w:r>
      <w:r>
        <w:rPr>
          <w:i/>
        </w:rPr>
        <w:t>терроризма</w:t>
      </w:r>
      <w:r>
        <w:rPr/>
        <w:t xml:space="preserve"> на Северном Кавказе, которая осенью 1999 г. превратилась в общенациональную проблему. Боевики чеченских бандформирований после серии взрывов в Буйнакске, Москве, Волгодонске встали на путь устрашения российских властей. В качестве ответной меры российское правительство приняло решение использовать в борьбе с террористами силовые методы, в 1999 г. началась вторая чеченская война.</w:t>
      </w:r>
    </w:p>
    <w:p>
      <w:pPr>
        <w:pStyle w:val="Normal"/>
        <w:ind w:firstLine="540"/>
        <w:rPr>
          <w:b/>
          <w:b/>
        </w:rPr>
      </w:pPr>
      <w:r>
        <w:rPr>
          <w:b/>
        </w:rPr>
      </w:r>
    </w:p>
    <w:p>
      <w:pPr>
        <w:pStyle w:val="Normal"/>
        <w:rPr/>
      </w:pPr>
      <w:r>
        <w:rPr>
          <w:b/>
        </w:rPr>
        <w:t>62. Социально-экономическое развитие РФ в 1990-х – 2006 гг.</w:t>
      </w:r>
    </w:p>
    <w:p>
      <w:pPr>
        <w:pStyle w:val="Normal"/>
        <w:ind w:firstLine="540"/>
        <w:rPr/>
      </w:pPr>
      <w:r>
        <w:rPr/>
        <w:t xml:space="preserve">Пришедшие к власти в России в начале 1990-х гг. </w:t>
      </w:r>
      <w:r>
        <w:rPr>
          <w:i/>
        </w:rPr>
        <w:t>радикальные реформаторы</w:t>
      </w:r>
      <w:r>
        <w:rPr/>
        <w:t xml:space="preserve"> выдвинули программу экономических реформ, получившую название «</w:t>
      </w:r>
      <w:r>
        <w:rPr>
          <w:i/>
        </w:rPr>
        <w:t>шоковая терапия</w:t>
      </w:r>
      <w:r>
        <w:rPr/>
        <w:t>»: свободное ценообразование; либерализация торговли; массовая приватизация. Главным стратегом экономических реформ выступил вице-премьер Е.Т. Гайдар. Целью «шоковой терапии» стало разрушение монополии государства на хозяйственную деятельность и создание новых социальных групп, прежде всего, широкого слоя собственников.</w:t>
      </w:r>
    </w:p>
    <w:p>
      <w:pPr>
        <w:pStyle w:val="Normal"/>
        <w:ind w:firstLine="540"/>
        <w:rPr/>
      </w:pPr>
      <w:r>
        <w:rPr/>
        <w:t xml:space="preserve">2 января 1992 г. были отпущены цены на большинство продуктов. Следующим шагом стала </w:t>
      </w:r>
      <w:r>
        <w:rPr>
          <w:i/>
        </w:rPr>
        <w:t>приватизация</w:t>
      </w:r>
      <w:r>
        <w:rPr/>
        <w:t xml:space="preserve"> государственной собственности, т.е. передача ее в частную собственность. С 1 октября 1992 г. началась выдача гражданам приватизационных чеков - </w:t>
      </w:r>
      <w:r>
        <w:rPr>
          <w:i/>
        </w:rPr>
        <w:t>ваучеров</w:t>
      </w:r>
      <w:r>
        <w:rPr/>
        <w:t>. Одновременно в январе 1992 г. была упразднена централизованная система распределения ресурсов, предпринимались меры по ограничению государственного дотирования убыточных отраслей и регионов, переводу предприятий на полное самообеспечение.</w:t>
      </w:r>
    </w:p>
    <w:p>
      <w:pPr>
        <w:pStyle w:val="Normal"/>
        <w:ind w:firstLine="540"/>
        <w:rPr/>
      </w:pPr>
      <w:r>
        <w:rPr/>
        <w:t>Результаты реформ противоречивы. С одной стороны, либерализация торговли ликвидировали товарный и продуктовый дефицит. В ходе приватизации был разрушен механизм централизованного управления экономикой. С другой, продолжался спад производства, резко снизился уровень жизни населения. В результате освобождения цен денежные накопления обесценились, что вызвало острое социальное недовольство. Высокая инфляция привела к стремительному падению курса рубля. В ходе приватизации произошло перераспределение госсобственности, в итоге значительная ее часть сосредоточилась в руках небольшой части населения.</w:t>
      </w:r>
    </w:p>
    <w:p>
      <w:pPr>
        <w:pStyle w:val="Normal"/>
        <w:ind w:firstLine="540"/>
        <w:rPr/>
      </w:pPr>
      <w:r>
        <w:rPr/>
        <w:t>На VII Съезде народных депутатов России в декабре 1992 г. был смещен с поста премьер-министра Е.Т. Гайдар. Новым главой правительства стал B.C. Черномырдин. Началась корректировка курса на реформы. При сохранении общего направления движения в сторону рынка, ставка была сделана на поддержку государственных, в основном, убыточных предприятий. В декабре 1992 г. правительство приняло единую тарифную систему оплаты труда, которая позволила смягчить ситуацию. Продолжалась массовая приватизация государственных предприятий. К концу 1993 г. было приватизировано почти 40 тыс. предприятий. Однако правительству не удалось сдержать спад производства и падение эффективности экономики, что привело к усилению сырьевой ориентации промышленности.</w:t>
      </w:r>
    </w:p>
    <w:p>
      <w:pPr>
        <w:pStyle w:val="Normal"/>
        <w:ind w:firstLine="540"/>
        <w:rPr/>
      </w:pPr>
      <w:r>
        <w:rPr/>
        <w:t xml:space="preserve">Следующим, наиболее ощутимым, событием в социально-экономической жизни страны стал </w:t>
      </w:r>
      <w:r>
        <w:rPr>
          <w:i/>
        </w:rPr>
        <w:t>дефолт</w:t>
      </w:r>
      <w:r>
        <w:rPr/>
        <w:t xml:space="preserve"> – острый финансово-экономический кризис. 17 августа 1998 г. премьер-министр С.В. Кириенко выступил с заявлением о прекращении выплат по обязательствам государства и моратории на выплату долгов зарубежным банкам. Наступил крах рыночной инфраструктуры, кризис банковской системы и рынка ценных бумаг. Это привело к высокой </w:t>
      </w:r>
      <w:r>
        <w:rPr>
          <w:i/>
        </w:rPr>
        <w:t>инфляции</w:t>
      </w:r>
      <w:r>
        <w:rPr/>
        <w:t xml:space="preserve"> (до 60%) и росту цен, таким образом, снижение реальных доходов граждан произошло примерно на треть. </w:t>
      </w:r>
    </w:p>
    <w:p>
      <w:pPr>
        <w:pStyle w:val="Normal"/>
        <w:ind w:firstLine="540"/>
        <w:rPr/>
      </w:pPr>
      <w:r>
        <w:rPr/>
        <w:t>С 2001 г. экономические реформы стали проводиться последовательнее. Список наиболее крупных экономических реформ, начатых после прихода к власти В. Путина, включал налоговую реформу, дебюрократизацию, реформу естественных монополий (Газпром, РАО ЕЭС, МПС), банковскую реформу, реформу жилищно-коммунального хозяйства (ЖКХ), земельную реформу, реформу трудовых отношений, пенсионную реформу, а также комплекс мероприятий, связанных с подготовкой к вступлению во Всемирную торговую организацию (ВТО).</w:t>
      </w:r>
    </w:p>
    <w:p>
      <w:pPr>
        <w:pStyle w:val="Normal"/>
        <w:ind w:firstLine="540"/>
        <w:rPr/>
      </w:pPr>
      <w:r>
        <w:rPr/>
        <w:t>В конце первого срока правления В. Путин поставил новые задачи перед экономической политикой - обеспечение конкурентоспособности российской экономики на мировом рынке, изменение качества экономического роста (переориентация с отраслей ТЭКа на развитие реального сектора), удвоение ВВП и борьба с бедностью.</w:t>
      </w:r>
    </w:p>
    <w:p>
      <w:pPr>
        <w:pStyle w:val="Normal"/>
        <w:ind w:firstLine="540"/>
        <w:rPr/>
      </w:pPr>
      <w:r>
        <w:rPr/>
        <w:t>Правительство, ставя на первое место экономическую реформу, начало проводить и социальную реформу в области образования, здравоохранения, науки, культуры.</w:t>
      </w:r>
    </w:p>
    <w:p>
      <w:pPr>
        <w:pStyle w:val="Normal"/>
        <w:ind w:firstLine="540"/>
        <w:rPr/>
      </w:pPr>
      <w:r>
        <w:rPr/>
        <w:t>Все последние экономические успехи России в определенной степени зависели от высоких цен на нефть, природный газ и металлы, которые страна производила и экспортировала в больших количествах. В то же время подобная зависимость делает страну уязвимой к циклическим колебаниям мировых цен. Для достижения наибольших темпов роста России необходимо работать над созданием промышленных секторов и модернизацией оборудования.</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r>
    </w:p>
    <w:sectPr>
      <w:footerReference w:type="default" r:id="rId2"/>
      <w:type w:val="nextPage"/>
      <w:pgSz w:w="11906" w:h="16838"/>
      <w:pgMar w:left="567"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18:00Z</dcterms:created>
  <dc:creator>user</dc:creator>
  <dc:description/>
  <cp:keywords/>
  <dc:language>en-US</dc:language>
  <cp:lastModifiedBy>admin</cp:lastModifiedBy>
  <cp:lastPrinted>2008-01-26T11:16:00Z</cp:lastPrinted>
  <dcterms:modified xsi:type="dcterms:W3CDTF">2011-01-15T22:12:00Z</dcterms:modified>
  <cp:revision>4</cp:revision>
  <dc:subject/>
  <dc:title/>
</cp:coreProperties>
</file>