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Экзаменационные вопросы по истории России </w:t>
      </w:r>
    </w:p>
    <w:p>
      <w:pPr>
        <w:pStyle w:val="Normal"/>
        <w:jc w:val="center"/>
        <w:rPr/>
      </w:pPr>
      <w:r>
        <w:rPr/>
        <w:t xml:space="preserve">Восточные славяне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вв.: происхождение, расселение, верования и хозяйственные за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иевская Русь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сские земли в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.: особенности их социально-экономического и политическ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шествие Батыя на Русь. Монголо-татарское иго и его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ьба Руси со шведскими и немецкими рыцарями в </w:t>
      </w:r>
      <w:r>
        <w:rPr>
          <w:lang w:val="en-US"/>
        </w:rPr>
        <w:t>XIII</w:t>
      </w:r>
      <w:r>
        <w:rPr/>
        <w:t xml:space="preserve"> в. Александр Нев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е русских земель вокруг Москвы. </w:t>
      </w:r>
      <w:r>
        <w:rPr>
          <w:lang w:val="en-US"/>
        </w:rPr>
        <w:t>XIV</w:t>
      </w:r>
      <w:r>
        <w:rPr/>
        <w:t xml:space="preserve"> – первая половина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русского централизованного государства. Иван </w:t>
      </w:r>
      <w:r>
        <w:rPr>
          <w:lang w:val="en-US"/>
        </w:rPr>
        <w:t>I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утренняя и внешняя политика Ивана </w:t>
      </w:r>
      <w:r>
        <w:rPr>
          <w:lang w:val="en-US"/>
        </w:rPr>
        <w:t>IV</w:t>
      </w:r>
      <w:r>
        <w:rPr/>
        <w:t xml:space="preserve"> Гроз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мутное время в России в начале </w:t>
      </w:r>
      <w:r>
        <w:rPr>
          <w:lang w:val="en-US"/>
        </w:rPr>
        <w:t>XVII</w:t>
      </w:r>
      <w:r>
        <w:rPr/>
        <w:t xml:space="preserve"> в.: предпосылки, основные события, результ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о-экономическое и политическое развитие Росси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ность и последствия реформ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шняя политика Петра </w:t>
      </w:r>
      <w:r>
        <w:rPr>
          <w:lang w:val="en-US"/>
        </w:rPr>
        <w:t>I</w:t>
      </w:r>
      <w:r>
        <w:rPr/>
        <w:t>. Северная вой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поха дворцовых переговоров (1725-1762 г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утренняя и внешняя политика Екатерины </w:t>
      </w:r>
      <w:r>
        <w:rPr>
          <w:lang w:val="en-US"/>
        </w:rPr>
        <w:t>II</w:t>
      </w:r>
      <w:r>
        <w:rPr/>
        <w:t>. «Просвещённый абсолютиз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утренняя и внешняя политика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утренняя и внешняя политика Александра I. Отечественная война 181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жение декабр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утренняя и внешняя политика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мена крепостного права в России. Буржуазные реформы 60 – 70-х годо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утрен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ссия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Революция 1905 – 1907 гг. и её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я в годы Думской монархии. 1907 – 1914 гг. П.А.Столыпин и его ре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я в годы Первой мировой вой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вральская революция: причины, ход, результ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я весной – осенью 191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тябрьское вооруженное восстание в Петрограде. Первые преобразования большевиков (осень 1917 г. – лето 1918 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ая война в России: причины, идеология и политика противоборствующих сторон, ит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ССР в 1920-е годы. Новая экономическая политика: сущность и ит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ССР в 1930-е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икая отечественная война 1941 – 1945 гг.: характер, основные этапы и историческ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 – экономическое и политическое развитие СССР во второй половине 1950-х – начале 1960-х гг. Н.С.Хрущё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 – экономическое и политическое развитие СССР во второй половине 1960-х – начале 1980-х гг. Л.И.Брежн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тройка в СССР: причины, этапы, результ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ие и экономические изменения в России в 1990 – 2000-е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42:00Z</dcterms:created>
  <dc:creator>secret</dc:creator>
  <dc:description/>
  <cp:keywords/>
  <dc:language>en-US</dc:language>
  <cp:lastModifiedBy>Dima</cp:lastModifiedBy>
  <dcterms:modified xsi:type="dcterms:W3CDTF">2010-10-21T11:13:00Z</dcterms:modified>
  <cp:revision>4</cp:revision>
  <dc:subject/>
  <dc:title>Экзаменационные вопросы по истории России 2008/09 МФИ ОЗО</dc:title>
</cp:coreProperties>
</file>