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4"/>
        <w:gridCol w:w="5033"/>
        <w:gridCol w:w="187"/>
        <w:gridCol w:w="4926"/>
        <w:gridCol w:w="254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нифест» Николая II, даровавший политические права и свободы, создание парламента, был принят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9 января 1905 г.</w:t>
              <w:br/>
              <w:t>b) 3 июня 1907 г.</w:t>
              <w:br/>
              <w:t>c) 1 августа 1914 г.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d) 17 октября 1905 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шинским вором» прозвал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Лжедмитрия I</w:t>
              <w:br/>
              <w:t>b) Б. Годунова</w:t>
              <w:br/>
              <w:t>c) И. Болотникова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d) Лжедмитрия II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 1939 г. СССР и Германия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a) заключили договор о ненапа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подписали договор о дружбе и границе</w:t>
              <w:br/>
              <w:t>c) заключили договор о восстановлении дипломатических отношений</w:t>
              <w:br/>
              <w:t>d) признали существующие в Европе границы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м Повести временных лет считается монах Киево-Печерского монасты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ларио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ерг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Епифан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) Нестор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3333FF"/>
                <w:sz w:val="24"/>
                <w:szCs w:val="24"/>
              </w:rPr>
            </w:pPr>
            <w:r>
              <w:rPr>
                <w:rFonts w:cs="Times New Roman"/>
                <w:i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I получил прозвище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«Великий»</w:t>
              <w:br/>
              <w:t>b) «Благословенный»</w:t>
              <w:br/>
              <w:t>c) «Палкин»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«Освободитель»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III вступил на престол в ________ году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885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b) 18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1879</w:t>
              <w:br/>
              <w:t>d) 188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влияние на развитие исторической науки в России в 30-40 годы XIX века оказали дискуссии меж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кадетами и октябристам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революционными и либеральными народникам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марксистами и эсерам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западниками и славянофилам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ую роль в развитии цивилизационного подхода сыграли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)  Н.Данилевский и А.Тойнб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К.Маркс и Ф.Энгель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М.В.Ломоносов и В.Н.Татищ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В.О.Ключевский и С.М.Соловьв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права на великое Владимирское княжение шла между княжеств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Суздальско-Нижегородским и Рязански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Киевским и Московски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Московским и Тверск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Рязанским и Московским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мир с Германией был заключен _____ 1918 года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23 февраля</w:t>
              <w:br/>
              <w:t>b) 1 июня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c) 3 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11 ноябр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02 г. на смену коллегиям пришли новые органы центрального управления –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риказы</w:t>
              <w:br/>
              <w:t>b) земства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c) мини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дворянские собран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22 г. Закавказскую Советскую Социалистическую Федерацию наряду с Арменией образовали еще две республики –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a) Гру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Чечня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c) Азербайдж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Дагестан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39 г. СССР был исключен из состава Лиги Наций за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a) агрессию против Финлян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захват  части территории Польши</w:t>
              <w:br/>
              <w:t>c) репрессии против мирного населения внутри страны</w:t>
              <w:br/>
              <w:t>d) помощь республиканцам Испани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XVIII веке немецкими историками И. Байером, Г. Миллером была создана теория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антинорманнск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официальной народ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 xml:space="preserve">)  норманн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русского социализм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ы Первой мировой войны партия большевиков выдвинула два основных лозунга: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рекратить политическую конфронтацию внутри страны и направить все силы на создание правительства «народного доверия»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создать Коммунистический Интернацио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превратить империалистическую войну в мировую пролетарскую револю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объединить все силы российского пролетариата на борьбу с внешним врагом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ы Смуты Россия подверглась интервенции со стороны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a) Поль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Турции</w:t>
              <w:br/>
              <w:t>c) Германии</w:t>
              <w:br/>
              <w:t>d) Франци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ы царствования Николая I был(-о,-а) осуществлен(-а,-о)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учреждение Сената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b) кодификация законов Российской импе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учреждение министерств</w:t>
              <w:br/>
              <w:t>d) созыв Государственной думы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 1922 г. был образован СССР на основе объединения четырех советских республик – ЗСФСР, УССР, БССР 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Таджикской ССР</w:t>
              <w:br/>
              <w:t>b) Литовской ССР</w:t>
              <w:br/>
              <w:t>c) Армянской ССР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d) Российской Федераци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олитической раздробленности объединяющим началом для русских княжеств был(-а,-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 необходимость борьбы с крестоносцам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уть из варяг в гре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 общие торговые интересы и натуральное хозяйство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общий язык и культур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авления Ивана III имело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оформление абсолютизм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b)  образование Московского государст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создание русского фл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ровозглашение России империей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авления Ивана III имело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создание стрелецкого войс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введение опричнин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ончательное оформление крепостного пра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  <w:lang w:val="en-US"/>
              </w:rPr>
              <w:t xml:space="preserve">d)  </w:t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свержение</w:t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ордынского</w:t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иг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3333FF"/>
                <w:sz w:val="24"/>
                <w:szCs w:val="24"/>
              </w:rPr>
            </w:pPr>
            <w:r>
              <w:rPr>
                <w:rFonts w:cs="Times New Roman"/>
                <w:i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ебывания у власти Л.И. Брежнева произошло событие-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ведение советских войск в Венгрию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b) введение советских войск в Афгани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роспуск Организации Варшавского договора</w:t>
              <w:br/>
              <w:t>d) Карибский кризи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восстания 1136 г. боярство сумело окончательно победить князя в борьбе за власть 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)  Новгород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Москв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Каза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Твер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брания на Земском соборе в 1598 г. царем стал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a) Борис Году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Федор Романов</w:t>
              <w:br/>
              <w:t>c) Василий Шуйский</w:t>
              <w:br/>
              <w:t>d) Михаил Роман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форм Избранной рады в стране оформляется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сословно-представительная монарх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режим неограниченной власти Ивана IV</w:t>
              <w:br/>
              <w:t>c) абсолютная монархия</w:t>
              <w:br/>
              <w:t>d) самодержавная монарх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форм Избранной рады основным звеном центрального государственного аппарата стал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министерства</w:t>
              <w:br/>
              <w:t>b) земства</w:t>
              <w:br/>
              <w:t>c) коллегии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d) приказы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Северной войны Россия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шилась части своей северн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ала шведам Новгородские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оединила Финлянд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d) завоевала выход в Балтийское море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м внешнеполитическом курсе Н.С. Хрущёв руководствовался принципом …</w:t>
              <w:b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а от соперничества со странами капиталистического лаге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ружения всех социалистических ст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bCs/>
                <w:i/>
                <w:color w:val="3333FF"/>
                <w:sz w:val="24"/>
                <w:szCs w:val="24"/>
              </w:rPr>
              <w:t>мирного сосуществования капиталистической и социалистической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активизации военно-стратегического партнёрства со странами блока НАТО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дним из положений судебной реформы 1864 г. суд стал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сословным</w:t>
              <w:br/>
              <w:t>b) тайным</w:t>
              <w:br/>
              <w:t>c) светским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d) состязательным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ройственного союза входила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Франция</w:t>
              <w:br/>
              <w:t>b) Россия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c) Герм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Англ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кризиса хлебозаготовок в конце 1920-х гг. государство применило две чрезвычайные меры –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закупка зерна в Канаде и С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насильственное изъятие хлеба у зажиточных кресть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расширение свободной торговли хлебом</w:t>
              <w:br/>
              <w:t>d) ограничение рыночной торговли зерном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 Новгород бы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аристократической боярской республик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конституционной монархи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абсолютной монархи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демократической республикой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либеральных реформ Александра II были введены _________ и ________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a) выборные органы местного самоуправления – зем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Государственная дума</w:t>
              <w:br/>
              <w:t>c) многопартийность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d) всесословная воинская повинност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либеральных реформ Александра II были ликвидированы __________ и __________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a) крепостное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рекрутская повинность</w:t>
              <w:br/>
              <w:t>c) Тайная канцелярия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d) военные поселен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ей задачей стран СНГ является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ступление в ЕС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b) создание единого экономического простра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объединение с НАТО</w:t>
              <w:br/>
              <w:t>d) создание единого союзного государств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й итог I  русской революции 1905–1907 гг. заключался в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расколе социал-демократов на большевиков и меньшевиков</w:t>
              <w:br/>
              <w:t>b) отмене национальных ограничений</w:t>
              <w:br/>
              <w:t>c) ликвидации сословий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создании парламента и введении политических свобод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золотого рубля в ходе индустриализации С.Ю. Витте было осуществлено в ____ году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905</w:t>
              <w:br/>
              <w:t>b) 1881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c) 18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191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онотеистической религии у восточных славян связано с дат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945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2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862г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)  988г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3333FF"/>
                <w:sz w:val="24"/>
                <w:szCs w:val="24"/>
              </w:rPr>
            </w:pPr>
            <w:r>
              <w:rPr>
                <w:rFonts w:cs="Times New Roman"/>
                <w:i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авления Николая I в государственном управлении России усилилась роль.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Сената</w:t>
              <w:br/>
              <w:t>b) Государственного совета</w:t>
              <w:br/>
              <w:t>c) фаворитов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) императора и его личной канцеляри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царствования Петра I появи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риказы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b) колле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министерства</w:t>
              <w:br/>
              <w:t>d) земств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лок Антанта состоял из России, Англии и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Австро-Венгрии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b) Фр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Турции</w:t>
              <w:br/>
              <w:t>d) Германи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с Польшей состоялась в ________ году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b) 19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1919</w:t>
              <w:br/>
              <w:t>d) 192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б открытии второго фронта в Европе рассматривался союзниками по антигитлеровской коалиции на конференции в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отсдаме</w:t>
              <w:br/>
              <w:t>b) Генуе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c) Теге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Рапалло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олнота законодательной, исполнительной и судебной власти в первой половине XVIII века находилась в ведени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Государственного совета</w:t>
              <w:br/>
              <w:t>b) Святейшего правительствующего Синода</w:t>
              <w:br/>
              <w:t>c) Сената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>d) император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это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ханская грамота, дававшая русским князьям право на княж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разновидность оброка крестья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 ежегодная плата Руси в годы ордынского и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форма отработок крестьян в хозяйстве феодал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кономерностей исторического развития связано с функцией исторического зн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познавательн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воспитательн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CCFF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рогностической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итогом Февральской революции 1917 г. стал (-о)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ыход России из войны</w:t>
              <w:br/>
              <w:t>b) созыв Учредительного собрания</w:t>
              <w:br/>
              <w:t>c) окончание Первой мировой войны</w:t>
              <w:br/>
            </w:r>
            <w:r>
              <w:rPr>
                <w:rFonts w:cs="Times New Roman" w:ascii="Times New Roman" w:hAnsi="Times New Roman"/>
                <w:i/>
                <w:color w:val="3333FF"/>
                <w:sz w:val="24"/>
                <w:szCs w:val="24"/>
              </w:rPr>
              <w:t xml:space="preserve">d) падение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самодержав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 события периода первой российской революции, относящиеся к 1905 г.,-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новая редакция «Основных законов Российской империи»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23 апреля 190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третьеиюньский переворот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3 июня 19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Всероссийская октябрьская политическая стачка октябрь 1905</w:t>
              <w:br/>
              <w:t>d) вооружённое восстание в Москве 190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первые союзные Конституции были приняты в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977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19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1936</w:t>
              <w:br/>
              <w:t>d) 199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важнейшими идейными положениями славянофильства являлись тезисы -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ётр I сыграл отрицательную роль в развитии России</w:t>
              <w:br/>
              <w:t>b) Россия перейдёт к социализму, миновав капитализм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) источником развития России является её самобы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d)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риентиром для развития России является Европ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важнейшими направлениями внешней политики СССР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формирование прочной системы безопасности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принятие «плана Маршалла»</w:t>
              <w:br/>
              <w:t>c) открытые боевые действия против США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сближение стран социалистической ориентаци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важнейшими органами государственного аппарата в первые годы Советской власти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Съезд Со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ЦК КПСС</w:t>
              <w:br/>
              <w:t>c) Государственный совет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СНК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важнейшими политическими итогами революции 1905–1907 гг. являлись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создание Государственной ду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ликвидация сословий</w:t>
              <w:br/>
              <w:t>c) отмена крепостного права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введение политических свобод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важнейшими политическими центрами Руси в период политической раздробленности бы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Галицко-Волынское княжеств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Новгородская республи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Рязанское княж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Черниговское княжество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важнейшими положениями теории революционного народничества в России являлись тезисы о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крестьянской общине как ячейке социал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конституционной монархии как идеальной форме правления для России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капитализме в России как чуждом явлении, насаждаемом «сверх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Европе как ориентире для развития Росси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важнейшими событиями 24–26 октября 1917 года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низложение Временного 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созыв Учредительного собрания</w:t>
              <w:br/>
              <w:t>c) проведение III Всероссийского съезда Советов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захват основных объектов Петроград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важнейшими теоретическими положениями западничества являлись тезисы о (об)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необходимости модер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идеализации исторического прошлого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развитии России по европейскому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незыблемости самодержав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виднейшими идеологами народничества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.И. Ленин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М.А. Бакунин</w:t>
              <w:br/>
              <w:t>c) П.Л. Лав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Ю.О. Март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государствами, находившимися во главе противостояния двух блоков, переросшего в «холодную войну»,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еликобритания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США</w:t>
              <w:br/>
              <w:t>c) СС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Герман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действиями СССР, последовавшими после нападения Германии на Польшу,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отказ принять Западную Украину и Западную Белоруссию в состав УССР и БССР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установление Советской власти на территории Западной Украины и Западной Белоруссии</w:t>
              <w:br/>
              <w:t>c) введение Красной Армии на территорию Поль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объявление войны Германи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задачами, соответствующими курсу на коллективизацию, являлись...</w:t>
              <w:b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перевод сельского хозяйства на рельсы крупного обществен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введение продналога на крестьян</w:t>
              <w:br/>
              <w:t>c) введение прямого продуктообмена между городом и деревней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обеспечение населения городов продовольствием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из четырех республик, образовавших 30 декабря 1922 г. СССР,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Белорусская С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Армянская ССР</w:t>
              <w:br/>
              <w:t>c) Узбекская  ССР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РСФСР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источниками политики индустриализации С.Ю.Витте был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винная монопо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введение продналога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введение золотого руб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ликвидация помещичьего землевладен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итогами экономической политики С.Ю.Витте был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выход на уровень развитых стран За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железнодорожный б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ликвидация помещичьего землевладения</w:t>
              <w:br/>
              <w:t>d) ускорение развития промышленност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лозунгами партии большевиков в годы Первой мировой войны был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защита своего Отечества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поражение царского правительства в во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превращение империалистической войны в граждан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поддержка своего правительств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наркомами в первом составе СНК являлись…</w:t>
              <w:b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И. Сталин</w:t>
              <w:br/>
              <w:t>b) Л. Троц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Г. Жуков</w:t>
              <w:br/>
              <w:t>d) А. Ждан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негативными последствиями коллективизации в СССР были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антисоветские выступления в деревне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расслоение крестьян на бедных и бога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массовая эмиграция крестьян за границу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голод 1932–1933 гг. в районах Украины, Нижней Волги и Западной Сибир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основными Декретами, принятыми II Всероссийским съездом Советов,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о 8-часовом рабочем дне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о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о созыве Учредительного собрания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о земле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основными мероприятиями политики индустриализации С.Ю.Витте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введение государственной винной монопо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ограничение иностранных капиталовложений в русскую экономику</w:t>
              <w:br/>
              <w:t>c) запрет на вывоз из страны необработанного сырья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превращение российского рубля в конвертируемую валюту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основными политическими противоречиями общественного развития и причинами «застоя» 1970-х  гг.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идеологическое подавление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существование многопартийности</w:t>
              <w:br/>
              <w:t>c) отсутствие номенклатуры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падение темпов роста национального доход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основными политическими противоречиями общественного развития и причинами «застоя» 1970-х  гг.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огосударствление и бюрократизация партийного ап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наличие гласности и плюрализма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ограничение демокра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демократические выборы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основными политическими противоречиями общественного развития и причинами «застоя» 1970-х  гг.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руководящая роль КП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полная свобода демократии</w:t>
              <w:br/>
              <w:t>c) равенство всех форм собственности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партийно-номенклатурная бюрократизация страны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основными политическими противоречиями общественного развития и причинами «застоя» 1970-х  гг.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существование командно-административ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эффективность работы советской бюрократической системы</w:t>
              <w:br/>
              <w:t>c) реальное расширение демократии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отсутствие демократических выбор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основными положениями первых программных документов Временного правительства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) ведение войны «до победного кон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нятие финансовых обязательств царского 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ликвидация помещичьего землевладения</w:t>
              <w:br/>
              <w:t>d) добровольная передача власти Советам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основными причинами русской революции 1905–1907 гг.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Манифест от 17 октября</w:t>
              <w:br/>
              <w:t>b) Крымская война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неудачное начало русско-японской войны</w:t>
              <w:br/>
              <w:t>d) политический кризис, вызванный обострением внутренних противоречий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основными событиями периода февраля – октября 1917 г.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кризисы Временного 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образование СССР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провозглашение России республ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гражданская войн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основными чертами «военного коммунизма»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ведение твердой валюты</w:t>
              <w:br/>
              <w:t>b) отмена продразверстки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национализация крупной и мелкой промыш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введение продразверстк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основными чертами «военного коммунизма»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разрушение государственной монополии в распределении сельхозпродукции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главкизм (централизация управления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запрещение свободной торговли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разгосударствление промышленност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основными чертами «военного коммунизма»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свобода торгов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всеобщая трудовая моби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увеличение денежной массы и рост инфляции</w:t>
              <w:br/>
              <w:t>d) свобода частного капитал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основными чертами «военного коммунизма»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уравнительное распределение за обязательный 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свобода торговли</w:t>
              <w:br/>
              <w:t>c) денационализация мелких предприятий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главкизм (централизация управления)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основными чертами НЭПа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введение хозрас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запрещение свободной торговли</w:t>
              <w:br/>
              <w:t>c) национализация промышленности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разгосударствление промышленност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основными чертами НЭПа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денационализация мелких пред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свобода частного капитала</w:t>
              <w:br/>
              <w:t>c) бесплатные коммунальные услуги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централизация управления (главкизм)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основными чертами НЭПа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дифференциация заработной платы в зависимости от квалификации работника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всеобщая трудовая мобилизация</w:t>
              <w:br/>
              <w:t>c) национализация крупной и мелкой промыш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разрешение свободной торговл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основными чертами НЭПа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замена продразверстки продовольственным нал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уравнительное распределение за обязательный труд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разрушение государственной монополии в распределении сельхоз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введение продразверстк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основными чертами, характерными для положения в сельском хозяйстве в послевоенные годы в СССР,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низкая оплата трудодня колхозника и высокие н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высокие заготовительные цены на сельскохозяйственную продукцию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чрезмерное централизованное планирование, некомпетентное бюрократическое руко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высокий уровень технического оснащен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основными чертами, характерными для процесса реконверсии промышленности в послевоенные годы в СССР, являлись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сужение производства и уменьшение ассортимента продукции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восстановление разрушенных пред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запрет социалистического соревнования за повышение производительности труда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перестройка промышленного производства на выпуск мирной продукци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параллельно существовавшими органами власти в период двоевластия (март – июль 1817г.) являлис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Временное правительство с подчиненными ему местными органами власт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Революционный Военный Совет Республики</w:t>
              <w:br/>
              <w:t>c) Совет Народных Комисаров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центральные советские органы с обширной сетью местных Совет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первыми марксистскими группами и объединениями, положившими начало созданию  социал-демократической партии, являлись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«Народная расправа»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«Освобождение тру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«Союз борьбы за освобождение рабочего клас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«Народная воля»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положениями Жалованной грамоты дворянству был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ведение суда присяжных заседателей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освобождение от обязате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обязательное обучение грамоте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отмена телесных наказаний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положительными последствиями политической раздробленности бы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рекращение набегов кочевник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рост городов, ремесла, торговли в княжествах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 культурное и хозяйственное освоение новых территор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укрепление обороноспособност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положительными последствиями политической раздробленности бы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усиление власти великого Киевского княз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развитие экономи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укрепление обороноспособ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рост город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последствиями аграрной реформы Столыпина был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укрепление роли общин в деревне</w:t>
              <w:br/>
            </w:r>
            <w:r>
              <w:rPr>
                <w:rFonts w:cs="Times New Roman" w:ascii="Times New Roman" w:hAnsi="Times New Roman"/>
                <w:i/>
                <w:color w:val="3366FF"/>
                <w:sz w:val="24"/>
                <w:szCs w:val="24"/>
              </w:rPr>
              <w:t>b) переселение тысяч крестьян в Сиби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разрушение общин в дере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ликвидация помещичьего землевладен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привилегированными сословиями XVIII века был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мещане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куп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казаки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дворяне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приоритетными направлениями четвертой пятилетки были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реимущественное развитие легкой промышленности</w:t>
              <w:br/>
              <w:t>b) сокращение численности рабочего класса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строительство новых и реконструкция действующих заводов и фабрик</w:t>
              <w:br/>
              <w:t>d) первоочередное развитие отраслей тяжелой и оборонной промышленност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причинами Первой мировой войны был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борьба ведущих стран Запада за рынки сб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противоречия между крупнейшими странами За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размах революционного движения в России</w:t>
              <w:br/>
              <w:t>d) создание Прогрессивного блок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причинами перехода к политической раздробленности являли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ринятие Русью православ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распространение феодального землевлад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складывание племенных союз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)  развитие отдельных земель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причинами политической раздробленности являли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складывание племенных союз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ризвание Рюрика на княж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развитие производительных си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рост экономического могущества и самостоятельности князей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причинами, способствовавшими консолидации Руси под главенством Москвы, являли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добровольная передача тверскими князьями ярлыков на княжение Московским князьям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 успешные действия московских князей в борьбе за великое княжени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 победа Дмитрия Донского в Куликовской бит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обеда А. Невского на Чудском озере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причинами, способствовавшими консолидации Руси под главенством Москвы, являли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 переезд в Москву Константинопольского патриарх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успешные действия московских князей в борьбе за великое княжени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 выгодное географическое расположение Москвы на пересечении торговых пу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захват Москвы Тохтамышем в 1382 г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причинами, способствовавшими консолидации Руси под главенством Москвы, являли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 переезд в Москву митрополита и превращение Москвы в религиозный центр Рус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 укрепление экономических позиций Новгорода и Пскова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  успешная завоевательная политика московских княз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 народные выступления во Владимиро-Суздальском княжестве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причинами, способствовавшими консолидации Руси под главенством Москвы, являли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обеда А. Невского на Чудском озе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в Москву Константинопольского патриарх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 выгодное географическое расположение Москвы на пересечении торговых пу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пешная завоевательная политика московских князей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Двумя проявлениями нарастания социально-экономического кризиса в России в годы Первой мировой войны был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продовольственные труд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создание монополистических объединений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кризис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введение золотого рубл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проявлениями нарастания социально-экономического кризиса в России в годы Первой мировой войны был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резкое падение жизненного уровн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введение продналога 1921-23</w:t>
              <w:br/>
              <w:t>c) введение золотого рубля (был до 1914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рост инфляци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событиями периода правления Николая I был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начало промышленного перев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Отечественная война с Наполеоном</w:t>
              <w:br/>
              <w:t>c) отмена крепостного права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начало железнодорожного строительств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событиями периода правления Николая I был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поражение в Крымской во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создание «Основных законов Российской импе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Отечественная война с Наполеоном</w:t>
              <w:br/>
              <w:t>d) завоевание выхода к Чёрному морю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событиями, относящимися к 1939 году, были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подписание между СССР и Германией договора «О дружбе и границ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начало полосы дипломатического признания</w:t>
              <w:br/>
              <w:t>c) восстановление дипломатических отношений между СССР и Великобританией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англо-франко-советские переговоры о взаимной помощи против германской агресси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событиями, относящимися к 1939 году, были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подписание между СССР и Германией договора о ненападении («пакт Молотова - Риббентропа»)</w:t>
              <w:br/>
              <w:t>b) нападение фашистской Германии на Польшу – начало II мировой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подписание мирного договора между СССР и Финляндией</w:t>
              <w:br/>
              <w:t>d) участие СССР в Генуэзской конференци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событиями, ускорившими начало революции 1905–1907 гг., были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аграрная реформа П. А. Столыпина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неудачное начало русско-японской войны</w:t>
              <w:br/>
              <w:t>c) мировой экономический кризис 1900–1903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восстание на броненосце «Князь Потемкин Таврический»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теоретиками революционного народничества был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Ю.О.Мартов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В.И. Л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М.А.Бакунин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П.Н.Ткачё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характерными чертами периода правления Николая I был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усиление централизации в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демократизация страны</w:t>
              <w:br/>
              <w:t>c) начало парламентаризма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бюрократизация управлен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характерными чертами послевоенного развития СССР (1945-1953 гг.) были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курс на строительство комму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переход к рыночным отношениям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приоритетное производство товаров народного потреб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d) укрепление административно-командной системы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характерными чертами послевоенного развития СССР (1945-1953 гг.) были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укрепление тоталитарно-бюрократической системы власти</w:t>
              <w:br/>
              <w:t>b) милитаризация экономики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новый виток репрессий в ст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акцент на производство в стране товаров народного потреблен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чертами реформ местного управления Екатерины II был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ликвидация губерний и уездов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предотвращение народных вол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ликвидация кормления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укрепление государственной власти на местах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нешней политики России в 1990-е гг. – начале XXI века характерно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создание Организации Варшавского Договора (ОВД)</w:t>
              <w:br/>
              <w:t>b) поддержка бомбёжек НАТО в Югославии</w:t>
              <w:br/>
              <w:t>c) вступление в НАТО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участие в антитеррористической коалиции развитых государст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итического и социально-экономического развития СССР в 1946 – 1952 гг. был(-о,-а) характерен(-но,-на)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начало «большого террора»</w:t>
              <w:br/>
              <w:t>b) эпоха гласности и плюрализма</w:t>
              <w:br/>
              <w:t>c) переход к рыночным отношениям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культ И.В. Сталин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итического и социально-экономического развития СССР в 1946 – 1952 гг. была(-о) характерна(-но)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разоблачение культа личности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отмена карточ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начало освоения космоса</w:t>
              <w:br/>
              <w:t>d) широкая демократизац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слевоенного периода было характерно приоритетное развитие ______ промышленност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тяжёл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лёгкой</w:t>
              <w:br/>
              <w:t>c) текстильной</w:t>
              <w:br/>
              <w:t>d) пищевой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авления Николая I было(-а) характерно(-а)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усиление централизации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оформление абсолютизма</w:t>
              <w:br/>
              <w:t>c) оформление сословно-представительной монархии</w:t>
              <w:br/>
              <w:t>d) широкая демократизация обществ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ссийского капитализма на рубеже XIX – XX вв. было(-а) характерно(-а)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реобладание городского населения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высокая концентрация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отсутствие пролетариата</w:t>
              <w:br/>
              <w:t>d) слабая роль государств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волюции 1905-1907 гг. образовались две партии –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Народно-социалистическая партия (энесы)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социалисты-революционеры (эсе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РСДРП (социал-демокра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«Союз 17 октября» (октябристы)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1785 года, закреплявший права и привилегии дворянства, назывался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«Манифест о вольности дворянской»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Жалованная грамота дворян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«Табель о рангах»</w:t>
              <w:br/>
              <w:t>d) «крестоцеловальная запись»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ванная грамота дворянству была издана в ______году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741</w:t>
              <w:br/>
              <w:t>b) 1725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17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177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тьба великого московского князя Ивана III на византийской принцессе Софье Палеолог позволила ему провозгласить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Москву – столицей всего православного мира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себя преемником византийских импера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освобождение от ордынского ига</w:t>
              <w:br/>
              <w:t>d) объединение православных и католиков в одну церков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в основном процесса объединения русских земель вокруг Москвы приходится на годы прав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Бориса Годун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Васи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ильевич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)  Ивана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Васильевича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цесса объединения русских земель вокруг Москвы в централизованное государство приходится на годы правления двух великих князей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Ивана II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Ивана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Василия I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Василия III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выработки нового свода законов Екатерина II возложила на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Земский собор</w:t>
              <w:br/>
              <w:t>b) Сенат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Уложенную комис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Государственную думу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им собором 1613 года на царство был избран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асилий Шуйский</w:t>
              <w:br/>
              <w:t>b) Борис Годунов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Михаил Ром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Фёдор Иоаннович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талин заявил о переходе к политике «ликвидации кулачества как класса» в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декабре 192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январе 1933 г.</w:t>
              <w:br/>
              <w:t>c) декабре 1936 г.</w:t>
              <w:br/>
              <w:t>d) начале 1932 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IV получил прозвище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«Гроз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«Темный»</w:t>
              <w:br/>
              <w:t>c) «Великий»</w:t>
              <w:br/>
              <w:t>d) «Кровавый»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марксистов разделяли два представителя общественных движений XIX века – 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С.Л. Перовская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В.И. Ульянов</w:t>
              <w:br/>
              <w:t>c) Г.В. Плех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А.И. Желяб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е  течение, возникшее в кругах русского либерального дворянства на рубеже 30-х – 40-х годов XIX века, -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народничество</w:t>
              <w:br/>
              <w:t>b) евразийство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маркс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славянофильство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е течение, основанное П.Л. Лавровым, доказывало необходимость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ризыва к немедленному народному бунту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длительной пропаганды социалистических идей в на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организации заговора с целью захвата власти</w:t>
              <w:br/>
              <w:t>d) индивидуального террор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я и ориентация общества, личности соответствует функции исторического зна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ознавательн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социальной памя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рактически-рекомендате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рогностической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графический метод изучения истории заключается 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изучении последовательности исторических событий во врем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сопоставлении исторических объектов в пространстве и врем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классификации исторических явлений, событий, объект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 описании исторических событий и явлений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циркуляра о «кухаркиных детях», перевод крестьян на обязательный выкуп, завершение промышленного переворота были характерны для правления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Николая I</w:t>
              <w:br/>
              <w:t>b) Екатерины II</w:t>
              <w:br/>
              <w:t>c) Николая II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Александра III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 рубежа XIX – XX вв. предусматривала в качестве одного из источников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введение золотого руб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создание парламента</w:t>
              <w:br/>
              <w:t>c) широкие репрессивные меры</w:t>
              <w:br/>
              <w:t>d) создание хуторов и отруб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философский подход утверждающий, что основные исторические события обусловлены природной средой, называется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локальный подхо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исторический прагматиз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географический детерминиз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сторический материализм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930-м годам относится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Генуэзская конференция</w:t>
              <w:br/>
              <w:t>b) подписание первых международных торговых соглашений Советского государства</w:t>
              <w:br/>
              <w:t>c) полоса дипломатического признания СССР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вооруженное столкновение советских и японских войск у реки Халхин-Гол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иболее известным землям периода политической раздробленности относится княжество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Рязанско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Турово-Пинско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Владимиро-Суздаль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Ростовское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риоду «холодной войны» относится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расширение Европейского союза</w:t>
              <w:br/>
              <w:t>b) пакт о ненападении СССР и Германии 1939 г.</w:t>
              <w:br/>
              <w:t>c) война США против Ирака в 2003 г.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корейская война 1950 – 1953 г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риоду «холодной войны» относится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создание НАТО и О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развязывание Первой мировой войны</w:t>
              <w:br/>
              <w:t>c) борьба с космополитизмом</w:t>
              <w:br/>
              <w:t>d) «большой террор»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риоду «холодной войны» относятся два события-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образование Н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раздел Германии на ФРГ и Г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подписание пакта между СССР и Германией  о ненападении</w:t>
              <w:br/>
              <w:t>d) создание антигитлеровской коалици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риоду «холодной войны» относятся два события-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образование Организации Варшавского Договора (ОВ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Генуэзская конференция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корейская во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вступление СССР в Лигу Наций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риоду «холодной войны» относятся два события-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создание антигитлеровской коалиции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создание Организации Североатлантического Договора (НАТ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конференция глав правительств СССР, США и Великобритании в Потсдаме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создание советской атомной бомбы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риоду I русской революции относится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Ленский расстрел на золотых приисках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издание Манифеста «Об усовершенствовании государственного поряд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падение монархии в России</w:t>
              <w:br/>
              <w:t>d) установление двоевластия Временного правительства и Петросовет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риоду I русской революции относится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расстрел мирного шествия к Зимнему дворцу 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введение золотого рубля</w:t>
              <w:br/>
              <w:t>c) начало русско-японской войны</w:t>
              <w:br/>
              <w:t>d) переход к республиканской форме правлен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нятию «холодная война» относится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разделение мира на две противостоящие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создание Лиги Наций</w:t>
              <w:br/>
              <w:t>c) создание антигитлеровской коалиции</w:t>
              <w:br/>
              <w:t>d) формирование многополярного мир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нятию НЭП относится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продолжение политики «военного коммуниз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развитие элементов рыночной экономики</w:t>
              <w:br/>
              <w:t>c) укрепление государственного сектора экономики</w:t>
              <w:br/>
              <w:t>d) укрепление командно-административной системы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влению Александра I относится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рисоединение Правобережной Украины</w:t>
              <w:br/>
              <w:t>b) оформление крепостного права</w:t>
              <w:br/>
              <w:t>c) создание Синода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создание Казанского и Харьковского университет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царствованию Екатерины 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относ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е из перечисленных дат –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1700 г.</w:t>
              <w:br/>
              <w:t>b) 180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1762 г.</w:t>
              <w:br/>
              <w:t>d) 1785 г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царствованию Екатерины II относятся две даты-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785 г.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1721 г.</w:t>
              <w:br/>
              <w:t>c) 180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1763 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сторических явлений составляет основу метод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историко-генетическ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историко-сравнительн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идеографическ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историко-типологического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и – органы центрального управления – пришли на смену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министерствам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приказ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поместьям</w:t>
              <w:br/>
              <w:t>d) погостам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правления Александра I характеризует понятие -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«бироновщина»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«аракчеевщ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контрреформы</w:t>
              <w:br/>
              <w:t>d) просвещенный абсолютизм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ые тенденции в жизни СССР конца 1960 –начала 1970-х гг. проявились в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сокращении числа директивно планируемых показателей в экономике</w:t>
              <w:br/>
              <w:t>b) активном росте городского населения страны</w:t>
              <w:br/>
              <w:t>c) прекращении критики культа личности И. В. Сталина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укреплении хозрасчета промышленных предприятий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наступление советских войск на Курской дуге началось в 1943 г.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9 ноября</w:t>
              <w:br/>
              <w:t>b) 5 декабря</w:t>
              <w:br/>
              <w:t>c) 2 сентября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12 июл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ее крестьянское движение в царствование Екатерины II проходило под предводительством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Е. Пугач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И. Болотникова</w:t>
              <w:br/>
              <w:t>c) К. Булавина</w:t>
              <w:br/>
              <w:t>d) С. Разин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м внешнеполитическим событием второй половины XVIII века было(-а)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завоевание выхода к Черному мор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начало присоединения Сибири</w:t>
              <w:br/>
              <w:t>c) присоединение Казанского ханства</w:t>
              <w:br/>
              <w:t>d) Отечественная войн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революция способствовала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широкой демократизации советского общества</w:t>
              <w:br/>
              <w:t>b) построению развитого социалистического общества</w:t>
              <w:br/>
              <w:t>c) появлению диссидентского движения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ликвидации неграмотност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апрельского (1985 г.) Пленума ЦК КПСС, направленный на усиление технического перевооружения, активизацию «человеческого фактора», получил название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«Ново-огаревского процесса»</w:t>
              <w:br/>
              <w:t>b) концепции «развитого социализма»</w:t>
              <w:br/>
              <w:t>c) «оттепели»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ускорения социально-экономического развит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фест 1861 г. предоставлял крестьянам __________ и __________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земельные наде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беспроцентные ссуды</w:t>
              <w:br/>
              <w:t>c) дома с усадьбой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личную свободу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систский подход в истории человеческого общества выделяет общественно-экономические(х) формации(й).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тр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пя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четы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две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уничтожения «врагов народа» в СССР -  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коллективизация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репр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депортация</w:t>
              <w:br/>
              <w:t>d) дискриминац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м новой экономической политики (НЭПа) являлся(-ось)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восстановление денежного обр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запрет на частную торговлю произведённой продукцией</w:t>
              <w:br/>
              <w:t>c) свёртывание товарно-денежных отношений</w:t>
              <w:br/>
              <w:t>d) введение продовольственной диктатуры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сбора дани в Древнерусском государстве, учрежденные княгиней Ольгой, называлис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погостам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сходам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оместь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волостям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Метод исторического исследования, устанавливающий взаимосвязи и взаимодействия объектов в их историческом развитии это метод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историко-типологиче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татистическ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синхро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историко-системный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трашения политических противников путем физического насилия, применяемый народовольцами,  -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экспроприация</w:t>
              <w:br/>
              <w:t>b) революция</w:t>
              <w:br/>
              <w:t>c) конспирация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террор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м Всероссийском съезде Советов в октябре 1917 г. был(-а) принят(-а)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«Декрет о земл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декрет о рабочем контроле</w:t>
              <w:br/>
              <w:t>c) декрет о запрете партии кадетов</w:t>
              <w:br/>
              <w:t>d) «Декларация прав народов России»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ском соборе в феврале 1613 г. русским царем был избран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Федор Иванович</w:t>
              <w:br/>
              <w:t>b) Василий Шуйский</w:t>
              <w:br/>
              <w:t>c) Борис Годунов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Михаил Роман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льственное переселение ряда народов в 1930 – 1940-е гг. называлось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эвакуацией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депорт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репатриацией</w:t>
              <w:br/>
              <w:t>d) репарацией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против свободы творчества интеллигенции в послевоенный период выражалось в(во)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создании «Пролеткуль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борьбе с «низкопоклонством» перед Западом</w:t>
              <w:br/>
              <w:t>c) расширении международных культурных связей</w:t>
              <w:br/>
              <w:t>d) введении гласности и плюрализм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исоединения Западной Сибири связано с походом атамана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Ивана Москвитина</w:t>
              <w:br/>
              <w:t>b) Илейки Муромца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Ерм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Кудеяр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истема судопроизводства, введенная по судебной реформе 1864 г., предусматривала два положения –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обязательный контроль администрации над судебным процессом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всесословность и независимость с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гласность и состязательность судеб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регулярные демократические выборы судей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ономическая политика (НЭП) позволила успешно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осуществить национализацию</w:t>
              <w:br/>
              <w:t>b) выйти из I мировой войны</w:t>
              <w:br/>
              <w:t>c) завершить коллективизацию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ликвидировать угрозу голод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виток политических репрессий в послевоенный период проявился в инициировани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роцесса над М. Тухачевским</w:t>
              <w:br/>
              <w:t>b) «Шахтинского дела»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«дела врач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процесса над Н. Бухариным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астании общенационального кризиса в России в годы I мировой войны свидетельствовал(-о,-а)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третьиюньский государственный переворот 1907 г.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«министерская чехар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переход к новой экономической политике (НЭПу)</w:t>
              <w:br/>
              <w:t>d) участие в антигитлеровской коалици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важнейших источников проведения индустриализации в СССР –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нутренние займы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иностранные зай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доходы от колониальных владений</w:t>
              <w:br/>
              <w:t>d) первоочередное развитие легкой промышленност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им из достижений научно-технической революции в СССР в 1950-е гг. стало (-а)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i/>
                <w:color w:val="0000FF"/>
                <w:sz w:val="24"/>
                <w:szCs w:val="24"/>
              </w:rPr>
              <w:t>выведение на орбиту первого в мире искусственного спутника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цифрового телеви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фровка генома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d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ое производство персональных компьютер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мероприятий социальной политики Н.С. Хрущева стало введение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паспортной системы для городского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пенсионного обеспечения колхозников</w:t>
              <w:br/>
              <w:t>c) пенсионного обеспечения рабочих и служащих</w:t>
              <w:br/>
              <w:t>d) введение платы за обучение в школах и вузах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направлений аграрной реформы П.А.Столыпина было(-а)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ликвидация помещичьего землевладения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переселение крестьян за У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раскулачивание зажиточного крестьянства</w:t>
              <w:br/>
              <w:t>d) насильственная коллективизация крестьян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основных положений славянофилов являлся тезис: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Россия должна ориентироваться на Европу</w:t>
              <w:br/>
              <w:t>b) идеальная форма правления для Россия – конституционная монархия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источник развития России – её самобытност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основных положений теории революционного народничества в России являлся тезис: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капитализм в России – чуждое, насаждаемое сверху 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идеальная форма правления для России – конституционная монархия</w:t>
              <w:br/>
              <w:t>c) самодержавие является основой российской государственност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следствий принятия «Соборного Уложения» 1649 г. было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родление сроков поиска крестьян до 15 лет</w:t>
              <w:br/>
              <w:t>b) разрешение помещикам ссылать крестьян в Сибирь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установление бессрочного сыска беглых кресть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упразднение правила «с Дона выдачи нет»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факторов затягивания крупномасштабной гражданской войны стал(-а,-о)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интервенция стран Анта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создание Прогрессивного блока</w:t>
              <w:br/>
              <w:t>c) Ленский расстрел рабочих</w:t>
              <w:br/>
              <w:t>d) начало двоевласт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причин начала широкомасштабной гражданской войны в Советской России являлся(-ось)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начало коллективизации сельского хозяйства</w:t>
              <w:br/>
              <w:t>b) переход к новой экономической политике (НЭПу)</w:t>
              <w:br/>
              <w:t>c) введение продовольственной диктатуры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Ленский расстрел на золотых приисках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причин революционных событий в феврале 1917 года стало (-а)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министерская «чехарда»</w:t>
              <w:br/>
              <w:t>b) принятие Николаем II функций Верховного главнокомандующего</w:t>
              <w:br/>
              <w:t>c) деятельность Государственной думы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дестабилизирующее влияние войны на экономическое и политическое развитие страны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причин смещения Н.С. Хрущева со всех государственных постов стало недовольство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ринятием III Программы партии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ухудшением социально-экономической об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отставкой В.М. Молотова и Г. М. Маленкова</w:t>
              <w:br/>
              <w:t>d) насаждением кукурузы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ое закрепощение крестьян в России произошло в ____ году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16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1642</w:t>
              <w:br/>
              <w:t>c) 1682</w:t>
              <w:br/>
              <w:t>d) 166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торических событий и явлений это мет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сравнитель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синхрон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систем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идеографический</w:t>
              <w:tab/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ем княжества и династии московских князей был..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Юрий Даниилови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Андрей Боголюбск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Даниил Александрович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и Кавказская войны – события, связанные с правлением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Николая I</w:t>
              <w:br/>
              <w:t>b) Петра I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Александра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Екатерины II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самодержавия было связано с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разгромом «корниловщины»</w:t>
              <w:br/>
              <w:t>b) провозглашением 1 сентября России республикой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отречением Николая II от прест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большевизацией Совет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т о ненападении СССР и Германии был заключен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23 августа 193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1 сентября 1939 г.</w:t>
              <w:br/>
              <w:t>c) 22 июня 1941 г.</w:t>
              <w:br/>
              <w:t>d) 2 сентября 1945 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онституция в России была принята в ______ году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19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1917</w:t>
              <w:br/>
              <w:t>c) 1924</w:t>
              <w:br/>
              <w:t>d) 192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онституция РСФСР была принята в _____ году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905</w:t>
              <w:br/>
              <w:t>b) 1917</w:t>
              <w:br/>
              <w:t>c) 1936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191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оветская Конституция, принятая в июле 1918 г., лишала избирательных прав две следующие категории населения –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священнослуж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офицеров и агентов пол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рабочих</w:t>
              <w:br/>
              <w:t>d) крестьян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царём из династии Романовых стал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Михаил Фёдорович</w:t>
              <w:br/>
              <w:t>b) Алексей Михайлович</w:t>
              <w:br/>
              <w:t>c) Пётр Алексеевич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Фёдор Иоаннович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олитической раздробленности охватывает век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a)  XII- XV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 XII- XVI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е Московского княжества в борьбе за право стать центром объединения русских земель способствовал(-а,-о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 поддержка Русской православной церкв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разгром половце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начало монгольского нашест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ризвание варяг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, в соответствии с которым история рассматривается как процесс восхождения человечества на более высокий уровень развития, получил название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эволюциониз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субъективиз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волюнтариз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теологический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Подход, в соответствии с которым российская история рассматривалась как исключительно самобытная, был характерен для истор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екабрист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западник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анархис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славянофил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, в соответствии с которым ход истории определяет географическая среда, получил название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географический детерминиз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рационализ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ге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география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у «военного коммунизма» характеризует понятие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картель</w:t>
              <w:br/>
              <w:t>b) стахановское движение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продразвер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золотой рубл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у союза с Ордой и решительной борьбы с крестоносцами проводил княз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Иван Кали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Дмитрий Донско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Александр Не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Даниил Галицкий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Политическое руководство Петроградским Советом в феврале–марте 1917 г. осуществляли представители двух партий –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анархистов</w:t>
              <w:br/>
            </w:r>
            <w:r>
              <w:rPr>
                <w:rFonts w:cs="Times New Roman" w:ascii="Times New Roman" w:hAnsi="Times New Roman"/>
                <w:i/>
                <w:color w:val="339966"/>
                <w:sz w:val="24"/>
                <w:szCs w:val="24"/>
              </w:rPr>
              <w:t>b) кад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c) меньшевиков</w:t>
              <w:br/>
              <w:t>d) эсер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вшийся в 1938 году Краткий курс истории ВКП(б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открыл период «оттепел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ввел плюралистический подход в изучении исторического прошл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открыл эпоху гласности в изучении истори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 закрепил монополию партии на историческую истину (в ответах)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Правительство Е.Гайдара в начале 1990-х годов сделало акцент на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развитие международных связей с развитыми странами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усиление государственного регулирования в экономике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ускоренное формирование собстве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усиление централизаци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й Карибского кризиса в 1962 году стал (-а)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ват Египтом Синайского полуост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ват Китаем острова Да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американских ракет «Першинг» в Евро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d) </w:t>
            </w:r>
            <w:r>
              <w:rPr>
                <w:rFonts w:cs="Times New Roman" w:ascii="Times New Roman" w:hAnsi="Times New Roman"/>
                <w:bCs/>
                <w:i/>
                <w:color w:val="0000FF"/>
                <w:sz w:val="24"/>
                <w:szCs w:val="24"/>
              </w:rPr>
              <w:t>установка советских ядерных ракет на Кубе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Причиной церковного раскола в середине XVII в. стало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изменение части догматов и порядка богослужения</w:t>
              <w:br/>
              <w:t>b) создание религиозных сект на Руси</w:t>
              <w:br/>
              <w:t>c) стремление Никона усилить свое влияние на царя</w:t>
              <w:br/>
              <w:t>d) прекращение созыва Земских собор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разверстка в годы гражданской войны – это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система заготовок, предусматривающая обязательную сдачу всех излишков хлеба и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система оплаты по труду</w:t>
              <w:br/>
              <w:t>c) форма хозрасчета</w:t>
              <w:br/>
              <w:t>d) фиксированный налог с крестьян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иат  как движущую силу революции рассматривал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западники</w:t>
              <w:br/>
              <w:t>b) славянофилы</w:t>
              <w:br/>
              <w:t>c) народники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марксисты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ником России в Северной войне была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Турция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Шве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Англия</w:t>
              <w:br/>
              <w:t>d) Франци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м политического, социально-экономического кризиса в Советской России в ходе и по окончании гражданской войны был(-а,-о)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«антоновщ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гибель крейсера «Варяг»</w:t>
              <w:br/>
              <w:t>c) «Брусиловский прорыв»</w:t>
              <w:br/>
              <w:t>d) «Кровавое воскресенье»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ССР в 1964 – 1985 гг. характеризовалось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разоблачением культа личности И.В. Сталина</w:t>
              <w:br/>
              <w:t>b) началом перехода к рынку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всевластием номенкл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усилением демократических тенденций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ССР в 1964 – 1985 гг. характеризовалось...</w:t>
              <w:b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разрешением частной собственности</w:t>
              <w:br/>
              <w:t>b) началом «оттепели»</w:t>
              <w:br/>
              <w:t>c) переходом к «шоковой терапии»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усилением контроля партии над обществом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ажнейшие события истории России ХVII в. в правильной последовательност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восстание казаков и крестьян под предводительством Степана Разина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70-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юридическое закрепление бессрочного сыска беглых крестьян 1649</w:t>
              <w:br/>
              <w:t>c) начало правления династии Романовых    1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613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ажнейшие события истории России ХVII в. в правильной последовательност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восстание стрельцов и начало регентства Софьи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воцарение династии Романовых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юридическое оформление потомственного закрепления крестьян к земле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584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ажнейшие события истории России ХVII в. в правильной последовательност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воцарение династии Романовых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присоединение Левобережной Украины к России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54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принятие «Соборного Уложения»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49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c-b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ажнейшие события истории России ХVII в. в правильной последовательност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избрание Михаила Романова на царство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вступление на престол Алексея Михайлович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принятие «Соборного Уложения»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4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ажнейшие события периода правления Александра I в правильной хронологической последовательност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PragmaticaKMM;Times New Roman" w:hAnsi="PragmaticaKMM;Times New Roman" w:cs="PragmaticaKMM;Times New Roman"/>
              </w:rPr>
            </w:pPr>
            <w:r>
              <w:rPr/>
              <w:t>a) принятие «Южным обществом» декабристов программного документа «Русская Правда»</w:t>
            </w:r>
            <w:r>
              <w:rPr>
                <w:rFonts w:cs="PragmaticaKMM;Times New Roman" w:ascii="PragmaticaKMM;Times New Roman" w:hAnsi="PragmaticaKMM;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И. Пестеля    </w:t>
            </w:r>
            <w:r>
              <w:rPr>
                <w:rFonts w:cs="PragmaticaKMM;Times New Roman" w:ascii="PragmaticaKMM;Times New Roman" w:hAnsi="PragmaticaKMM;Times New Roman"/>
                <w:color w:val="0000FF"/>
              </w:rPr>
              <w:t>1821-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указ о «вольных хлебопашцах»   </w:t>
            </w:r>
            <w:r>
              <w:rPr>
                <w:color w:val="0000FF"/>
              </w:rPr>
              <w:t>1837-18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Бородинское сражение  </w:t>
            </w:r>
            <w:r>
              <w:rPr>
                <w:rFonts w:cs="PragmaticaKMM;Times New Roman" w:ascii="PragmaticaKMM;Times New Roman" w:hAnsi="PragmaticaKMM;Times New Roman"/>
                <w:color w:val="0000FF"/>
              </w:rPr>
              <w:t>181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ажнейшие события правления Николая I в правильной последовательност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осстание декабристов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начало Крымской войны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издание «Свода законов» Российской империи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826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b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ажнейшие события правления Николая I в правильной последовательност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начало Крымской войны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восстание декабристов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издание «Полного собрания законов» Российской импери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830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ажнейшие события правления Николая I в правильной последовательност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роведение кодификации законодательства и издание «Полного Собрания законов» и «Свода законов» Российской импери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осада Севастопол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54-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восстание декабристов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825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b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Расположите важнейшие события правления Николая I в правильной последовательност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суд над декабристам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осада Севастопол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54-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победа над польским восстанием и отмена польской Конституци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791?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ажнейшие события правления Петра I и эпохи дворцовых переворотов в правильной последовательност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«Великое посольство» Петра I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97-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Полтавская битва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7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провозглашение императором Петра Алексеевича, внука Петра I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727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ажнейшие события правления Петра I и эпохи дворцовых переворотов в правильной последовательност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 w:before="120" w:after="0"/>
              <w:rPr/>
            </w:pPr>
            <w:r>
              <w:rPr/>
              <w:t xml:space="preserve">a) начало реорганизации армии и создание первых регулярных полков </w:t>
            </w:r>
            <w:r>
              <w:rPr>
                <w:color w:val="0000FF"/>
              </w:rPr>
              <w:t>до 1725</w:t>
            </w:r>
            <w:r>
              <w:rPr/>
              <w:br/>
              <w:t>b) провозглашение императрицей Екатерины I</w:t>
            </w:r>
            <w:r>
              <w:rPr>
                <w:rFonts w:cs="PragmaticaKMM;Times New Roman" w:ascii="PragmaticaKMM;Times New Roman" w:hAnsi="PragmaticaKMM;Times New Roman"/>
                <w:sz w:val="20"/>
                <w:szCs w:val="20"/>
              </w:rPr>
              <w:t xml:space="preserve"> </w:t>
            </w:r>
            <w:r>
              <w:rPr>
                <w:rFonts w:cs="PragmaticaKMM;Times New Roman" w:ascii="PragmaticaKMM;Times New Roman" w:hAnsi="PragmaticaKMM;Times New Roman"/>
                <w:color w:val="0000FF"/>
                <w:sz w:val="20"/>
                <w:szCs w:val="20"/>
              </w:rPr>
              <w:t xml:space="preserve">1725           </w:t>
            </w:r>
            <w:r>
              <w:rPr>
                <w:rFonts w:cs="PragmaticaKMM;Times New Roman" w:ascii="PragmaticaKMM;Times New Roman" w:hAnsi="PragmaticaKMM;Times New Roman"/>
                <w:i/>
                <w:color w:val="0000FF"/>
              </w:rPr>
              <w:t>а-б-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провозглашение императором Ивана VI при регентстве Э.И. Бирона   </w:t>
            </w:r>
            <w:r>
              <w:rPr>
                <w:rFonts w:cs="PragmaticaKMM;Times New Roman" w:ascii="PragmaticaKMM;Times New Roman" w:hAnsi="PragmaticaKMM;Times New Roman"/>
                <w:color w:val="0000FF"/>
              </w:rPr>
              <w:t>174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ажнейшие события реформ Александра II и контрреформ Александра III в правильной последовательност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начало правления Александра III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81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введение всеобщей воинской повинности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подписание Александром II «Положения о крестьянах, вышедших из крепостной зависимости»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861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Расположите важнейшие события реформ Александра II и контрреформ Александра III в правильной последовательност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обнародование указа о судебной реформе и «Новых судебных уставов»</w:t>
              <w:br/>
              <w:t>b) создание Секретного комитета для освобождения крестьян</w:t>
              <w:br/>
              <w:t>c) переход ко всеобщей воинской повинност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ажнейшие события реформ Александра II и контрреформ Александра III в правильной последовательност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проведение земской реформы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отмена крепостного права  </w:t>
            </w:r>
            <w:r>
              <w:rPr>
                <w:rFonts w:cs="PragmaticaKMM;Times New Roman" w:ascii="PragmaticaKMM;Times New Roman" w:hAnsi="PragmaticaKMM;Times New Roman"/>
              </w:rPr>
              <w:t xml:space="preserve"> </w:t>
            </w:r>
            <w:r>
              <w:rPr>
                <w:rFonts w:cs="PragmaticaKMM;Times New Roman" w:ascii="PragmaticaKMM;Times New Roman" w:hAnsi="PragmaticaKMM;Times New Roman"/>
                <w:color w:val="0000FF"/>
              </w:rPr>
              <w:t>18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введение всеобщей воинской повинности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874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Расположите важнейшие события реформ Александра II и контрреформ Александра III в правильной последовательност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уничтожение автономии университетов «Университетским уставом»</w:t>
              <w:br/>
              <w:t xml:space="preserve">b) начало правления Александра III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обнародование указа о судебной реформе и «Новых судебных уставов»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Расположите важнейшие события реформ Александра II и контрреформ Александра III в правильной последовательност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утверждение первого Положения о губернских и уездных земских учреждениях</w:t>
              <w:br/>
              <w:t>b) издание «Положения о мерах к охранению государственного порядка и общественного спокойствия»</w:t>
              <w:br/>
              <w:t>c) убийство Александра II «народовольцами»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8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ьте в хронологической последовательности события Смутного времен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освобождение Москвы ополчением под руководством К. Минина и Д. Пожарского </w:t>
            </w:r>
            <w:r>
              <w:rPr>
                <w:rFonts w:cs="PragmaticaKMM;Times New Roman" w:ascii="PragmaticaKMM;Times New Roman" w:hAnsi="PragmaticaKMM;Times New Roman"/>
                <w:color w:val="0000FF"/>
              </w:rPr>
              <w:t>1611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существование Тушинского лагеря Лжедмитрия II  </w:t>
            </w:r>
            <w:r>
              <w:rPr>
                <w:rFonts w:cs="PragmaticaKMM;Times New Roman" w:ascii="PragmaticaKMM;Times New Roman" w:hAnsi="PragmaticaKMM;Times New Roman"/>
                <w:color w:val="0000FF"/>
              </w:rPr>
              <w:t>1608-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правление Бориса Годунова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98-160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ьте в хронологической последовательности события Смутного времен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появление Лжедмитрия II   </w:t>
            </w:r>
            <w:r>
              <w:rPr>
                <w:rFonts w:cs="PragmaticaKMM;Times New Roman" w:ascii="PragmaticaKMM;Times New Roman" w:hAnsi="PragmaticaKMM;Times New Roman"/>
                <w:color w:val="0000FF"/>
              </w:rPr>
              <w:t>1607</w:t>
            </w:r>
            <w:r>
              <w:rPr>
                <w:rFonts w:cs="PragmaticaKMM;Times New Roman" w:ascii="PragmaticaKMM;Times New Roman" w:hAnsi="PragmaticaKMM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избрание на царство Михаила Романова </w:t>
            </w:r>
            <w:r>
              <w:rPr>
                <w:rFonts w:cs="PragmaticaKMM;Times New Roman" w:ascii="PragmaticaKMM;Times New Roman" w:hAnsi="PragmaticaKMM;Times New Roman"/>
                <w:color w:val="0000FF"/>
              </w:rPr>
              <w:t>16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начало правления Бориса Годунова </w:t>
            </w:r>
            <w:r>
              <w:rPr>
                <w:rFonts w:cs="Times New Roman" w:ascii="Times New Roman" w:hAnsi="Times New Roman"/>
                <w:color w:val="0000FF"/>
              </w:rPr>
              <w:t>159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ьте в хронологической последовательности события Смутного времен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царствование Лжедмитрия I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05-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«крестоцеловальная запись» Василия Шуйского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правление «семибоярщины»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10-1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крепление Московского государства при великом князе Иване III было связано с двумя событиями-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освобождением Руси от вассальной золотоордынской завис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завоевательным походом в Европу</w:t>
              <w:br/>
              <w:t>c) присоединением Великого княжества Литовского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ликвидацией независимости Новгорода и его присоединением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новой экономической политики стало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увеличение количества коллективных хозя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укрепление военно-промышленного комплекса</w:t>
              <w:br/>
              <w:t>c) повышение производительности сельского хозяйства</w:t>
              <w:br/>
              <w:t>d) сокращение расходов на образование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дум о принятии Конституции Российской Федерации проходил одновременно с выборами в новый парламент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8 декабря 1991 г.</w:t>
              <w:br/>
              <w:t>b) 19 августа 1991 г.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12 декабря 199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11 марта 1985 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рманского вопроса в послевоенный период привело в конце 1940-х годов к…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развитию Германии на капиталистических началах</w:t>
              <w:br/>
              <w:t>b) объединению Германии в единое государство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расколу Германии на два госуда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переходу Германии на путь социализм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мартовского и сентябрьского пленумов ЦК КПСС 1965 г. положили начало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хозяйственной реформе А. Н. Косы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новой экономической политике</w:t>
              <w:br/>
              <w:t>c) политике гласности и перестройки</w:t>
              <w:br/>
              <w:t>d) коллективизации и индустриализаци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льную борьбу против ордынского ига возглавил московский князь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Александр Невск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Даниил Александ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Иван Кали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Дмитрий Донской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ачальником династии великих киевских князей бы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Рюр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Игор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Влади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Ярослав Мудрый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ачальником марксистской концепции отечественной истории считается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М.В.Ломонос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В.Н. Татище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Г. Милле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М.Н. Покровский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была провозглашена республикой ___________ 1917 года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 сентября</w:t>
              <w:br/>
              <w:t>b) 25 августа</w:t>
              <w:br/>
              <w:t>c) 2 марта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25 октября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озунгом превращения империалистической войны в гражданскую, то есть за поражение своего правительства, выступали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октябристы</w:t>
              <w:br/>
              <w:t>b) кадеты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большев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монархисты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лением Ивана III был (-а, -о) связан (-а, -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созыв Земского собо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начало закрепощения крестья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феодальная междоусоб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основание Москвы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лением Ивана III связано следующее событие–…</w:t>
              <w:b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появление нового герба – двуглавого ор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введение «урочных лет»</w:t>
              <w:br/>
              <w:t>c) феодальная междоусобица</w:t>
              <w:br/>
              <w:t>d) опричнин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тыванию политики разрядки международной напряженности в конце 1970-х гг. способствовал (-о)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Карибский кризис</w:t>
              <w:br/>
              <w:t>b) ввод войск ОВД в Чехословакию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ввод советских войск в Афгани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возведение Берлинской стены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Февральской революции 1917 г. заключалось в двоевластии, что означало существование одновременно двух источников общероссийской власти –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ременного правительства</w:t>
              <w:br/>
              <w:t>b) Учредительного собрания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Комитета членов Государственной думы</w:t>
              <w:br/>
              <w:t>d) Петроградского Совета рабочих и солдатских депутат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ная ситуация в России, характеризовавшаяся существованием  двух органов власти- один из которых обладал юридическими правами, другой –сильным политическим влиянием в стране, называется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федерация</w:t>
              <w:br/>
              <w:t>b) триумвират</w:t>
              <w:br/>
              <w:t>c) регентство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двоевластие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ом реакционного внутриполитического курса самодержавия при Александре I стал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А. Бенкендорф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А. Аракч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М. Сперанский</w:t>
              <w:br/>
              <w:t>d) К.Победоносце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Событие Второй мировой и Великой Отечественной войн, представленное на фотографии, произошло в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ноябре 1941 г.</w:t>
              <w:br/>
              <w:t xml:space="preserve">b) сентябре 1945 г.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День победы второй ми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ноябре 1943 г.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Встреча в ТЕГЕ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d) мае 1945 г.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Взятие Берлин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Событие Второй мировой и Великой Отечественной войн, представленное на фотографии, произошло в ______ 1945 года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сентябре</w:t>
              <w:br/>
              <w:t>b) феврале</w:t>
              <w:br/>
              <w:t>c) ноябре</w:t>
              <w:br/>
              <w:t>d) мае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, оказавшее огромное воздействие на судьбу Московского княжества в 1380 го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коронование московского правителя на царство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 разгром русскими воинами войска золотоордынского хана Мам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провозглашение Москвы столицей Русского государ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оход хана Тохтамыша на Москву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, происшедшее 12 апреля 1961 года, –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спуск на воду атомного ледокола «Ленин»</w:t>
              <w:br/>
              <w:t>b) пуск атомной электростанции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первый полёт человека в косм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полёт реактивного гражданского самолет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, происшедшее в октябре 1990 года, связано с объединением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Герм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Югославии</w:t>
              <w:br/>
              <w:t>c) Польши</w:t>
              <w:br/>
              <w:t>d) Чехословаки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е, происшедшее ранее всех нижеперечисленн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Ледовое побоищ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Куликовская бит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поход Батыя на Ру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Невская битв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Событием, усилившим размах I  русской революции 1905–1907 годов, явился (-ась,-ось)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крестьянская война</w:t>
              <w:br/>
              <w:t>b) мировой экономический кризис 1900- 1903 гг.</w:t>
              <w:br/>
              <w:t>c) восстание на броненосце «Потемкин»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Всероссийская политическая стачк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?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Советская внешняя политика приобрела явно антигерманский характер с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928г.</w:t>
              <w:br/>
              <w:t>b) 1933г.</w:t>
              <w:br/>
              <w:t>c) 1922г.</w:t>
              <w:br/>
              <w:t>d) 1924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летописному рассказу, в 862 г. варяги были приглашены на княжение 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Новгоро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Константинопол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Ки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ск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имя деятеля культуры и вид его творчества:</w:t>
              <w:br/>
              <w:t>1) А.С. Пушкин</w:t>
              <w:br/>
              <w:t>2) К.П. Брюллов</w:t>
              <w:br/>
              <w:t>3) М.И. Глинк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оэзия</w:t>
              <w:br/>
              <w:t>b) музыка</w:t>
              <w:br/>
              <w:t>c) живопис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а, 2-с, 3-б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имя исторического лица и род его деятельности:</w:t>
              <w:br/>
              <w:t>1) П.И. Багратион</w:t>
              <w:br/>
              <w:t>2) А.И. Герцен</w:t>
              <w:br/>
              <w:t>3) Н.М. Карамзин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историограф</w:t>
              <w:br/>
              <w:t>b) полководец</w:t>
              <w:br/>
              <w:t>c) революционер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б, 2-с, 3-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термин и его опреде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гаме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мозаика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тав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название письма в Древней Рус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материал для письма, изготовленный из кож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 изобразительное панно из разноцветных кусочков камня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; 2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; 3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Составной частью аграрной реформы П.А. Столыпина являлись две меры –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создание коллективных крестьянских хозяйств</w:t>
              <w:br/>
              <w:t>b) экспроприация помещичьей земли и передача ее крестьянам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поощрение переселения крестьян на свободные земли Сиб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продажа крестьянам казенных земель при участии Крестьянского банк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рушил монополию США на ядерное оружие в _____ году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19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1945</w:t>
              <w:br/>
              <w:t>c) 1953</w:t>
              <w:br/>
              <w:t>d) 194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Сторонники ___________ течения в народничестве полагали, что социалистическую революцию должна совершить группа профессиональных революционеров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ропагандистского</w:t>
              <w:br/>
              <w:t>b) бунтарского</w:t>
              <w:br/>
              <w:t>c) социал-демократического</w:t>
              <w:br/>
              <w:t>d) заговорщического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реформа 1864 г. предусматривала..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зависимость суда от администрации</w:t>
              <w:br/>
              <w:t>b) отмену мирового суда</w:t>
              <w:br/>
              <w:t>c) закрытый характер судебных заседаний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бессословный и гласный суд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ик 1497 г. установил для крестьян два условия –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обязательную выплату «пожилого» феода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земельные раздачи государственных земель</w:t>
              <w:br/>
              <w:t>c) специальные органы сельского самоуправления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ограничение на уход от своего феодала строго определенным сроком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ик 1497 года ввёл общерусский закон о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ятилетнем сроке сыска беглых крестьян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правиле крестьянского выхода в Юрьев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полном запрете крестьянских переходов</w:t>
              <w:br/>
              <w:t>d) приравнивании положения крестьян и кабальных холопо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«официальной народности» провозглашала формулу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«Москва – Третий Рим»</w:t>
              <w:br/>
              <w:t>b) «Россия спасет мир»</w:t>
              <w:br/>
              <w:t>c) «Россия для русских»</w:t>
              <w:br/>
              <w:t xml:space="preserve">d)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«православие–самодержавие–народность»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ческий метод изучения истории заключается 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описании исторических событий и явлени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 классификации исторических явлений, событий, объе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сопоставлении исторических объектов в пространстве и врем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  последовательном проникновении в прошлое с целью выявления причины события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рите лишний элемент из логического ряда функций исторического зн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рогностическ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социальной памя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рактически-рекомендательн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религиоведческая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 государя с особым управлением и войском, ставшим карательной организацией, назывался 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оприч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земщина</w:t>
              <w:br/>
              <w:t>c) приказ</w:t>
              <w:br/>
              <w:t>d) местничество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в правильной хронологической последовательности имена российских императоров, правивших в эпоху дворцовых переворотов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Екатерина I</w:t>
              <w:br/>
              <w:t>b) Анна Иоанновна</w:t>
              <w:br/>
              <w:t xml:space="preserve">c) Елизавета Петровна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а-б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ое соответствие даты и события первой четверти XIX века.</w:t>
              <w:br/>
              <w:t>1. учреждение министерств</w:t>
              <w:br/>
              <w:t>2. начало Отечественной войны</w:t>
              <w:br/>
              <w:t>3. восшествие Александра I на престол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812г.</w:t>
              <w:br/>
              <w:t xml:space="preserve">b) 1801г. </w:t>
              <w:br/>
              <w:t>c) 1802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с, 2-а, 3-б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ое соответствие исторического деятеля и его характеристики.</w:t>
              <w:br/>
              <w:t>1. М.И.Кутузов</w:t>
              <w:br/>
              <w:t xml:space="preserve">2. А.А.Аракчеев </w:t>
              <w:br/>
              <w:t>3. М.М.Сперанский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главнокомандующий русской армией в Отечественной войне 1812г.</w:t>
              <w:br/>
              <w:t>b) видный государственный деятель эпохи Александра I</w:t>
              <w:br/>
              <w:t xml:space="preserve">c) статс-секретарь Александра I, предложивший проект реформы государственного управления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а, 2-б, 3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правильное соответствие исторического деятеля и события первой четверти XIX век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.А.Аракчеев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М.Сперанский</w:t>
              <w:br/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И.Кутузов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реформы государственн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руководство Бородинским сражением</w:t>
              <w:br/>
              <w:t xml:space="preserve">c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оенных поселени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с, 2-а, 3-б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ое соответствие между датой и событием первых лет Советской власти:</w:t>
              <w:br/>
              <w:t>1) принятие Конституции РСФСР</w:t>
              <w:br/>
              <w:t>2) Брестский мир</w:t>
              <w:br/>
              <w:t>3) декрет о запрете партии кадетов после прихода большевиков к власти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март 1918 г.</w:t>
              <w:br/>
              <w:t>b) октябрь 1917 г.</w:t>
              <w:br/>
              <w:t>c) июль 1918 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с, 2-а, 3-б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ое соответствие между датой и событием первых лет Советской власти:</w:t>
              <w:br/>
              <w:t>1) Брестский мир</w:t>
              <w:br/>
              <w:t>2) принятие «Декрета о мире»</w:t>
              <w:br/>
              <w:t>3) созыв Учредительного собрания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март 1918 г.</w:t>
              <w:br/>
              <w:t>b) октябрь 1917 г.</w:t>
              <w:br/>
              <w:t>c) январь 1918 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а, 2-б, 3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ое соответствие между датой и событием первых лет Советской власти:</w:t>
              <w:br/>
              <w:t>1) декрет о запрете партии кадетов после прихода большевиков к власти</w:t>
              <w:br/>
              <w:t>2) перенос столицы в Москву</w:t>
              <w:br/>
              <w:t>3) разгон Учредительного собрания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октябрь 1917 г.</w:t>
              <w:br/>
              <w:t>b) март 1918 г.</w:t>
              <w:br/>
              <w:t>c) январь 1918 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а,2-б,3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ое соответствие между датой и событием первых лет Советской власти:</w:t>
              <w:br/>
              <w:t>1) перенос столицы в Москву</w:t>
              <w:br/>
              <w:t>2) создание комбедов</w:t>
              <w:br/>
              <w:t>3) созыв Учредительного собрания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январь 1918 г.</w:t>
              <w:br/>
              <w:t>b) март 1918 г.</w:t>
              <w:br/>
              <w:t>c) июнь 1918 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б, 2-с, 3-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ое соответствие между датой и событием первых лет Советской власти:</w:t>
              <w:br/>
              <w:t>1) разгон Учредительного собрания</w:t>
              <w:br/>
              <w:t>2) декрет о запрете партии кадетов после прихода большевиков к власти</w:t>
              <w:br/>
              <w:t>3) Брестский мир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январь 1918 г.</w:t>
              <w:br/>
              <w:t>b) октябрь 1917 г.</w:t>
              <w:br/>
              <w:t>c) март 1918 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а, 2-б, 3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ое соответствие между именем и характеристикой исторического лица периода борьбы с иноземными захватчиками XIII- XV вв.&lt;BR&gt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) Иван III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) Александр Не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митрий Донской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708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a)  новгородский князь, организовавший отпор немецким и шведским феодалам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 князь, с именем которого связано падение ордынского ига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)  московский князь, с чьим именем связана победа над ордынцам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ое соответствие между событием Киевской Руси и дат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звание варяг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рещение Рус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бъединение Киева и Новгорода                                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882г</w:t>
            </w:r>
          </w:p>
          <w:p>
            <w:pPr>
              <w:pStyle w:val="Style15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988г</w:t>
            </w:r>
          </w:p>
          <w:p>
            <w:pPr>
              <w:pStyle w:val="Style15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862г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; 2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; 3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правильное соответствие между термином, относящимся к истории Киевской Руси, и его определением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куп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отчина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ад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крестьянин, взявший ссуд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наследственное земельное вла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торгово-ремесленное поселение за стенами кремл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; 2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; 3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правильное соответствие между термином, относящимся к истории Киевской Руси, и его определением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отчина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усская прав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ад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наследственное земельное владение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ервый письменный свод законов Древней Рус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торгово-ремесленное поселение за стенами кремл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; 2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; 3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ое соответствие направления общественно-политической мысли и политической партии начала XX в.</w:t>
              <w:br/>
              <w:t xml:space="preserve">1) революционно-демократическое </w:t>
              <w:br/>
              <w:t>2) либерально-оппозиционное</w:t>
              <w:br/>
              <w:t>3) консервативно-охранительное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«Партия социалистов-революционеров» (эсеры)</w:t>
              <w:br/>
              <w:t>b) «Союз 17 октября»</w:t>
              <w:br/>
              <w:t>c) «Союз русского народ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а, 2-б, 3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ое соответствие политической партии начала ХХ века и даты её создания.</w:t>
              <w:br/>
              <w:t>1) «Союз 17 октября»</w:t>
              <w:br/>
              <w:t>2) РСДРП(б)</w:t>
              <w:br/>
              <w:t>3) эсеры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901 – 1902 гг.</w:t>
              <w:br/>
              <w:t>b) 1905 г.</w:t>
              <w:br/>
              <w:t>c) 1898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б, 2-с, 3-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ое соответствие политической партии начала ХХ века и её лидера.</w:t>
              <w:br/>
              <w:t>1) РСДРП(б)</w:t>
              <w:br/>
              <w:t>2) «Союз 17 октября»</w:t>
              <w:br/>
              <w:t>3) кадеты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.И. Ленин</w:t>
              <w:br/>
              <w:t>b) А.И. Гучков</w:t>
              <w:br/>
              <w:t>c) П.Н. Милюк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а, 2-б, 3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ое соответствие политической партии начала ХХ века и её лидера.</w:t>
              <w:br/>
              <w:t>1) РСДРП(б)</w:t>
              <w:br/>
              <w:t>2) эсеры</w:t>
              <w:br/>
              <w:t>3) «Союз русского народа»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.М. Чернов</w:t>
              <w:br/>
              <w:t>b) В.И. Ленин</w:t>
              <w:br/>
              <w:t>c) А.И. Дубровин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б, 2-а, 3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ое соответствие политической партии начала ХХ века и её лидера.</w:t>
              <w:br/>
              <w:t xml:space="preserve">1) РСДРП(б) </w:t>
              <w:br/>
              <w:t>2) эсеры</w:t>
              <w:br/>
              <w:t>3) кадеты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.М. Чернов</w:t>
              <w:br/>
              <w:t>b) П.Н. Милюков</w:t>
              <w:br/>
              <w:t>c) В.И. Ленин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с, 2-а, 3-б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ое соответствие экономического преобразования 1992 г. – начала XXI в. и фамилии главы правительства, его проводившего.</w:t>
              <w:br/>
              <w:t>1) временный отказ платить по внешним и внутренним долгам (дефолт) в 1998 г.</w:t>
              <w:br/>
              <w:t>2) начало «шоковой терапии»</w:t>
              <w:br/>
              <w:t>3) монетизация льгот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М.Е. Фрадков</w:t>
              <w:br/>
              <w:t>b) С.В. Кириенко</w:t>
              <w:br/>
              <w:t>c) Е.Т. Гайдар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б, 2-с, 3-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ое соответствие экономического преобразования 1992 г. – начала XXI в. и фамилии главы правительства, его проводившего.</w:t>
              <w:br/>
              <w:t>1) начало приватизации государственной собственности</w:t>
              <w:br/>
              <w:t>2) замена льгот денежной компенсацией (монетизация)</w:t>
              <w:br/>
              <w:t>3) временный отказ платить по долгам (дефолт) в 1998 г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С.В. Кириенко</w:t>
              <w:br/>
              <w:t>b) Е.Т. Гайдар</w:t>
              <w:br/>
              <w:t>c) М.Е. Фрадк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б, 2-с, 3-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ую хронологическую последовательность внешнеполитических событий 1920 – 1930-х годов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вступление СССР в Лигу Наций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9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Генуэзская конференция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9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признание СССР со стороны СШ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193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ую хронологическую последовательность внешнеполитических событий 1920 – 1930-х годов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вступление СССР в Лигу Наций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9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начало II мировой войны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9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Генуэзская конференция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922   с-а-б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ую хронологическую последовательность внешнеполитических событий 1920 – 1930-х годов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Генуэзская конференция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9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приход к власти А. Гитлера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9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начало II мировой войны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939    а-б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ую хронологическую последовательность внешнеполитических событий 1920 – 1930-х годов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начало «полосы дипломатического признания» СССР </w:t>
              <w:br/>
              <w:t xml:space="preserve">b) начало II мировой войны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939  2 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пакт о ненападении СССР и Германии 1939 г. 23 август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а-с-б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ую хронологическую последовательность внешнеполитических событий 1920 – 1930-х годов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начало II мировой войны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9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Генуэзская конференция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9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начало «полосы дипломатического признания» СССР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4-25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правильную хронологическую последовательность событий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разгром половцев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убийство князя Игоря древлянами 94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крещение Руси 988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б-с-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ую хронологическую последовательность событий 1917 г.: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большевизация Советов после подавления «корниловщины» </w:t>
            </w:r>
            <w:r>
              <w:rPr>
                <w:rFonts w:cs="PragmaticaKMM;Times New Roman" w:ascii="PragmaticaKMM;Times New Roman" w:hAnsi="PragmaticaKMM;Times New Roman"/>
                <w:i/>
              </w:rPr>
              <w:t>ноябрь-декабрь 19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отречение Николая II от престола</w:t>
            </w:r>
            <w:r>
              <w:rPr>
                <w:rFonts w:cs="PragmaticaKMM;Times New Roman" w:ascii="PragmaticaKMM;Times New Roman" w:hAnsi="PragmaticaKMM;Times New Roman"/>
              </w:rPr>
              <w:t xml:space="preserve"> </w:t>
            </w:r>
            <w:r>
              <w:rPr>
                <w:rFonts w:cs="PragmaticaKMM;Times New Roman" w:ascii="PragmaticaKMM;Times New Roman" w:hAnsi="PragmaticaKMM;Times New Roman"/>
                <w:i/>
              </w:rPr>
              <w:t>2 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ликвидация двоевлас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ию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17 г.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б-с-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ую хронологическую последовательность событий 1917 г.: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июльский кризис правительства</w:t>
              <w:br/>
              <w:t>b) большевизация Советов после подавления «корниловщины»</w:t>
            </w:r>
            <w:r>
              <w:rPr>
                <w:rFonts w:cs="PragmaticaKMM;Times New Roman" w:ascii="PragmaticaKMM;Times New Roman" w:hAnsi="PragmaticaKMM;Times New Roman"/>
                <w:i/>
              </w:rPr>
              <w:t xml:space="preserve"> ноябрь-декабрь 19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события августа 1917 г.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а-с-б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ую хронологическую последовательность событий 1917 г.: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ликвидация двоевластия в июле 1917 г.</w:t>
              <w:br/>
              <w:t>b) большевизация Советов после подавления «корниловщины»</w:t>
            </w:r>
            <w:r>
              <w:rPr>
                <w:rFonts w:cs="PragmaticaKMM;Times New Roman" w:ascii="PragmaticaKMM;Times New Roman" w:hAnsi="PragmaticaKMM;Times New Roman"/>
                <w:i/>
              </w:rPr>
              <w:t xml:space="preserve">   ноябрь-декабрь 19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создание Петроградского Совета рабочих и солдатских депутатов </w:t>
            </w:r>
            <w:r>
              <w:rPr>
                <w:i/>
                <w:color w:val="0000FF"/>
              </w:rPr>
              <w:t xml:space="preserve">марте </w:t>
            </w:r>
            <w:hyperlink r:id="rId2">
              <w:r>
                <w:rPr>
                  <w:rStyle w:val="InternetLink"/>
                  <w:i/>
                  <w:u w:val="none"/>
                </w:rPr>
                <w:t>1917</w:t>
              </w:r>
            </w:hyperlink>
            <w:r>
              <w:rPr>
                <w:i/>
                <w:color w:val="0000FF"/>
              </w:rPr>
              <w:t xml:space="preserve">    с-а-б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ую хронологическую последовательность событий 1917 г.: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начало большевизации Советов после подавления Корниловского мятежа</w:t>
              <w:br/>
              <w:t xml:space="preserve">b) создание Петроградского Совета рабочих и солдатских депутатов в ходе Февральской революции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б-с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ликвидация двоевластия в июле 1917 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ую хронологическую последовательность событий 1917 г.: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создание Временного правительства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2марта 19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назначение главой правительства А.Ф.Керенского</w:t>
            </w:r>
            <w:r>
              <w:rPr>
                <w:rFonts w:cs="PragmaticaKMM;Times New Roman" w:ascii="PragmaticaKMM;Times New Roman" w:hAnsi="PragmaticaKMM;Times New Roman"/>
              </w:rPr>
              <w:t xml:space="preserve"> </w:t>
            </w:r>
            <w:r>
              <w:rPr>
                <w:rFonts w:cs="PragmaticaKMM;Times New Roman" w:ascii="PragmaticaKMM;Times New Roman" w:hAnsi="PragmaticaKMM;Times New Roman"/>
                <w:i/>
                <w:color w:val="0000FF"/>
              </w:rPr>
              <w:t>июле-октябре 19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большевизация Советов после подавления «корниловщины»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9"/>
                <w:szCs w:val="19"/>
              </w:rPr>
              <w:t>августа–сентября 1917   а-б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ую хронологическую последовательность событий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разгром печенегов Ярославом Мудрым       1036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объединение Новгорода и Киева под властью князя Олега       882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б-а-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правление Владимира Мономаха   1113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ую хронологическую последовательность событий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крещение Руси   988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разгром половцев Владимиром Мономахом   1101                        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с-а-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объединение Новгорода и Киева под властью князя Олега   88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ую хронологическую последовательность событий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объединение Новгорода и Киева под властью князя Олега 88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 разгром половцев Владимиром Мономахом 1101                     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с-а-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призвание варягов    862  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ую хронологическую последовательность событий XVIII века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«бироновщин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учреждение первых коллегий  </w:t>
            </w:r>
            <w:r>
              <w:rPr>
                <w:rFonts w:cs="PragmaticaKMM;Times New Roman" w:ascii="PragmaticaKMM;Times New Roman" w:hAnsi="PragmaticaKMM;Times New Roman"/>
                <w:i/>
              </w:rPr>
              <w:t>1717-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заключение Ништадтского мира со Швецие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PragmaticaKMM;Times New Roman" w:ascii="PragmaticaKMM;Times New Roman" w:hAnsi="PragmaticaKMM;Times New Roman"/>
                <w:i/>
              </w:rPr>
              <w:t>30 августа 1721</w:t>
            </w:r>
            <w:r>
              <w:rPr>
                <w:rFonts w:cs="PragmaticaKMM;Times New Roman" w:ascii="PragmaticaKMM;Times New Roman" w:hAnsi="PragmaticaKMM;Times New Roman"/>
                <w:i/>
                <w:color w:val="0000FF"/>
              </w:rPr>
              <w:t xml:space="preserve">        б-с-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ую хронологическую последовательность событий Смутного времени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избрание на царство Михаила Ром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613-45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б-с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правление Василия Шуйск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6-16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приход к власти «семибоярщин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10-161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ую хронологическую последовательность событий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призвание варягов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6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введение урокови погостов княгиней Ольгой 950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разгром Хазарского каганата Святославом 964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а-б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оответствие даты и события периода «оттепели».</w:t>
              <w:br/>
              <w:t>1) 1956 г.</w:t>
              <w:br/>
              <w:t>2) 1961 г.</w:t>
              <w:br/>
              <w:t>3) 1964 г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ервый полёт человека в космос</w:t>
              <w:br/>
              <w:t>b) XX съезд КПСС, развенчавший культ личности И.В.Сталина</w:t>
              <w:br/>
              <w:t>c) выход Н.С. Хрущева в отставку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б, 2-а, 3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оответствие даты и события периода «оттепели».</w:t>
              <w:br/>
              <w:t>1) 1956 г.</w:t>
              <w:br/>
              <w:t>2) 1964 г.</w:t>
              <w:br/>
              <w:t>3) 1953 г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смерть И.В. Сталина</w:t>
              <w:br/>
              <w:t>b) XX съезд КПСС, развенчавший культ личности И.В. Сталина</w:t>
              <w:br/>
              <w:t>c) выход Н.С. Хрущева в отставку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б, 2-с, 3-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оответствие между событием Смутного времени и датой:</w:t>
              <w:br/>
              <w:t>1) правление «семибоярщины»</w:t>
              <w:br/>
              <w:t>2) правление Бориса Годунова</w:t>
              <w:br/>
              <w:t>3) правление Лжедмитрия I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) 1605 – 16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  <w:br/>
              <w:t xml:space="preserve">b) 1610 – 16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  <w:br/>
              <w:t xml:space="preserve">c) 1598 – 16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, 2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, 3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оответствие между событием Смутного времени и датой:</w:t>
              <w:br/>
              <w:t xml:space="preserve">1) правление Бориса Годунова </w:t>
              <w:br/>
              <w:t xml:space="preserve">2) правление Василия Шуйского </w:t>
              <w:br/>
              <w:t>3) правление «семибоярщины»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606 – 1610 гг.</w:t>
              <w:br/>
              <w:t>b) 1598 – 1605 гг.</w:t>
              <w:br/>
              <w:t>c) 1610 – 1612 г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б, 2-а, 3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оответствие между событием Смутного времени и датой:</w:t>
              <w:br/>
              <w:t>1) правление «семибоярщины»</w:t>
              <w:br/>
              <w:t>2) правление Лжедмитрия I</w:t>
              <w:br/>
              <w:t>3) правление Василия Шуйского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606 – 1610 гг.</w:t>
              <w:br/>
              <w:t>b) 1610 – 1612 гг.</w:t>
              <w:br/>
              <w:t>c) 1605 – 1606 г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б, 2-а, 3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оответствие между событием Смутного времени и датой:</w:t>
              <w:br/>
              <w:t xml:space="preserve">1) избрание Бориса Годунова царем на Земском соборе </w:t>
              <w:br/>
              <w:t>2) убийство Лжедмитрия I</w:t>
              <w:br/>
              <w:t>3) избрание Михаила Романова царем на Земском соборе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606 г.</w:t>
              <w:br/>
              <w:t>b) 1613 г.</w:t>
              <w:br/>
              <w:t>c) 1598 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с, 2-а, 3-б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хронологическую последовательность событий XVIII века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издание «Манифеста о даровании свободы и вольности российскому дворянству» </w:t>
            </w:r>
            <w:hyperlink r:id="rId4">
              <w:r>
                <w:rPr>
                  <w:rStyle w:val="InternetLink"/>
                  <w:i/>
                  <w:u w:val="none"/>
                </w:rPr>
                <w:t>18 февраля</w:t>
              </w:r>
            </w:hyperlink>
            <w:r>
              <w:rPr>
                <w:i/>
                <w:color w:val="0000FF"/>
              </w:rPr>
              <w:t xml:space="preserve"> </w:t>
            </w:r>
            <w:hyperlink r:id="rId5">
              <w:r>
                <w:rPr>
                  <w:rStyle w:val="InternetLink"/>
                  <w:i/>
                  <w:u w:val="none"/>
                </w:rPr>
                <w:t>176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открытие Московского университета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7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) провозглашение России империей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172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ое соответствие между датой и событием XVI века.</w:t>
              <w:br/>
              <w:t>1) начало правления Ивана IV</w:t>
              <w:br/>
              <w:t>2) созыв первого Земского собора</w:t>
              <w:br/>
              <w:t>3) начало опричнины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533г.</w:t>
              <w:br/>
              <w:t>b) 1549г.</w:t>
              <w:br/>
              <w:t>c) 1565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б, 2-а, 3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ое соответствие между датой и событием XVI века.</w:t>
              <w:br/>
              <w:t>1) введение титула «царь»</w:t>
              <w:br/>
              <w:t>2) начало опричнины</w:t>
              <w:br/>
              <w:t>3) окончание правления Ивана IV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565г.</w:t>
              <w:br/>
              <w:t>b) 1584г.</w:t>
              <w:br/>
              <w:t>c) 1547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с, 2-а, 3-б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ое соответствие между датой и событием XVI века.</w:t>
              <w:br/>
              <w:t>1) созыв первого Земского собора</w:t>
              <w:br/>
              <w:t>2) начало опричнины</w:t>
              <w:br/>
              <w:t>3) окончание правления Ивана IV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565г.</w:t>
              <w:br/>
              <w:t>b) 1584г.</w:t>
              <w:br/>
              <w:t>c) 1549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а, 2-б, 3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ое соответствие:</w:t>
              <w:br/>
              <w:t>1) Борис Годунов</w:t>
              <w:br/>
              <w:t>2) Василий Шуйский</w:t>
              <w:br/>
              <w:t>3) Лжедмитрий II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дал «крестоцеловальную запись»</w:t>
              <w:br/>
              <w:t>b) был избран на царство Земским собором</w:t>
              <w:br/>
              <w:t>c) «тушинский вор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, 2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, 3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даты и места проведения конференции периода Великой Отечественной и II мировой войн:</w:t>
              <w:br/>
              <w:t>1) 28 ноября – 1 декабря 1943 г.</w:t>
              <w:br/>
              <w:t>2) 4 – 11 февраля 1945 г.</w:t>
              <w:br/>
              <w:t>3) 17 июля – 2 августа 1945 г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Ялта</w:t>
              <w:br/>
              <w:t>b) Потсдам</w:t>
              <w:br/>
              <w:t>c) Тегеран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с, 2-а, 3-б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ами и событиями Великой Отечественной и II мировой войн:</w:t>
              <w:br/>
              <w:t>1) 6 июня 1944 г.</w:t>
              <w:br/>
              <w:t>2) 23 – 24 июня 1944 г.</w:t>
              <w:br/>
              <w:t>3) апрель 1945 г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открытие второго фронта в Западной Европе</w:t>
              <w:br/>
              <w:t>b) начало операции «Багратион» по освобождению Белоруссии</w:t>
              <w:br/>
              <w:t>c) начало Берлинской операци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а, 2-б, 3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историческим событием  XVIII в.</w:t>
              <w:br/>
              <w:t xml:space="preserve">1.1708 г. </w:t>
              <w:br/>
              <w:t>2.1714 г.</w:t>
              <w:br/>
              <w:t>3.1722 г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«Указ о единонаследии»</w:t>
              <w:br/>
              <w:t>b) издание «Табели о рангах»</w:t>
              <w:br/>
              <w:t>c) учреждение губерни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с, 2-а, 3-б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историческим событием XVIII в.</w:t>
              <w:br/>
              <w:t>1.1709 г.</w:t>
              <w:br/>
              <w:t>2.1714 г.</w:t>
              <w:br/>
              <w:t>3.1762 г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битва при мысе Гангут</w:t>
              <w:br/>
              <w:t>b) издание «Манифеста о вольности дворянства»</w:t>
              <w:br/>
              <w:t>c) Полтавская битв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с, 2-а, 3-б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историческим событием XVIII в.</w:t>
              <w:br/>
              <w:t>1. 1700 г.</w:t>
              <w:br/>
              <w:t xml:space="preserve">2. 1721 г. </w:t>
              <w:br/>
              <w:t>3. 1762 г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издание Манифеста «О даровании вольности и свободы всему российскому дворянству»</w:t>
              <w:br/>
              <w:t>b) начало Северной войны</w:t>
              <w:br/>
              <w:t xml:space="preserve">c) учреждение Синода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, 2-с, 3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a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историческим событием XVIII в.</w:t>
              <w:br/>
              <w:t>1.1705 г.</w:t>
              <w:br/>
              <w:t>2.1722 г.</w:t>
              <w:br/>
              <w:t>3.1755 г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основание Московского университета</w:t>
              <w:br/>
              <w:t>b) издание «Табели о рангах»</w:t>
              <w:br/>
              <w:t>c) введение рекрутской повинност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с, 2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, 3-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историческим событием XVIII в.</w:t>
              <w:br/>
              <w:t>1. 1703 г.</w:t>
              <w:br/>
              <w:t>2. 1709 г.</w:t>
              <w:br/>
              <w:t>3. 1721 г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ринятие Петром I титула императора</w:t>
              <w:br/>
              <w:t>b) Полтавская битва</w:t>
              <w:br/>
              <w:t>c) основание г. Санкт-Петербург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с, 2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, 3-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событием II мировой и Великой Отечественной войн.</w:t>
              <w:br/>
              <w:t>1) создание Государственного Комитета Обороны</w:t>
              <w:br/>
              <w:t>2) Курская битва</w:t>
              <w:br/>
              <w:t>3) подписание Акта о безоговорочной капитуляции Японии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2 сентября 1945 г.</w:t>
              <w:br/>
              <w:t>b) 5 июля – 23 августа 1943 г.</w:t>
              <w:br/>
              <w:t>c) 30 июля 1941 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с, 2-б, 3-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событием II мировой и Великой Отечественной войн.</w:t>
              <w:br/>
              <w:t>1) оборона Брестской крепости</w:t>
              <w:br/>
              <w:t>2) Сталинградская битва</w:t>
              <w:br/>
              <w:t>3) встреча «большой тройки» в Тегеране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22 июня – 20 августа 1941 г.</w:t>
              <w:br/>
              <w:t>b) 28 ноября – 1 декабря 1943 г.</w:t>
              <w:br/>
              <w:t>c) 17 июля – 2 февраля 1943 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а, 2-с, 3-б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событием из истории II половины XV в. – I трети XVI в.</w:t>
              <w:br/>
              <w:t>1) окончательное присоединение Новгорода к Москве</w:t>
              <w:br/>
              <w:t>2) принятие первого общероссийского Судебника</w:t>
              <w:br/>
              <w:t>3) смерть Ивана III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478 г.</w:t>
              <w:br/>
              <w:t>b) 1497 г.</w:t>
              <w:br/>
              <w:t>c) 1505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а, 2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, 3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датой и событием из истории II половины XV в. – I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стояние» на реке Угре</w:t>
              <w:br/>
              <w:t>2) принятие первого общероссийского Судебника</w:t>
              <w:br/>
              <w:t>3) присоединение Новгорода трети XVI в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478г.</w:t>
              <w:br/>
              <w:t>b) 1480 г.</w:t>
              <w:br/>
              <w:t>c) 1497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, 2-с, 3-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событием из истории II половины XV в. – I трети XVI в.</w:t>
              <w:br/>
              <w:t>1) вступление на престол Ивана III</w:t>
              <w:br/>
              <w:t>2) «стояние» на реке Угре</w:t>
              <w:br/>
              <w:t>3) принятие первого общероссийского Судебник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497 г.</w:t>
              <w:br/>
              <w:t>b) 1480 г.</w:t>
              <w:br/>
              <w:t>c) 1462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с, 2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, 3-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событием из истории II половины XV в. – I трети XVI в.</w:t>
              <w:br/>
              <w:t>1) ликвидация ордынского ига на русских землях</w:t>
              <w:br/>
              <w:t>2) введение «правила Юрьева дня»</w:t>
              <w:br/>
              <w:t>3) смерть Ивана III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505 г.</w:t>
              <w:br/>
              <w:t>b) 1497 г.</w:t>
              <w:br/>
              <w:t>c) 1480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с,2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,3-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событием из истории второй половины XVI в.</w:t>
              <w:br/>
              <w:t>1) принятие Иваном IV царского титула</w:t>
              <w:br/>
              <w:t>2) начало опричнины</w:t>
              <w:br/>
              <w:t>3) избрание царем Бориса Годунова на Земском соборе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547 г.</w:t>
              <w:br/>
              <w:t>b) 1565 г.</w:t>
              <w:br/>
              <w:t>c) 1598 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а, 2- б, 3-с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событием из истории второй половины XVI в.</w:t>
              <w:br/>
              <w:t>1) созыв первого Земского собора</w:t>
              <w:br/>
              <w:t>2) окончание опричнины</w:t>
              <w:br/>
              <w:t>3) прекращение династии Рюриковичей со смертью Федора Иванович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549 г.</w:t>
              <w:br/>
              <w:t>b) 1598 г.</w:t>
              <w:br/>
              <w:t>c) 1572 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а, 2-с, 3-б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датой и событием из истории Древнерусского государст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вое достоверное упоминание термина в Баварском хронограф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чало княжения киевского князя Оле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рещение князя Владимира и жителей Киев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882 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811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8 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1-b ; 2-a; 3-c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событием периода «оттепели».</w:t>
              <w:br/>
              <w:t>1) смерть И.В. Сталина</w:t>
              <w:br/>
              <w:t>2) принятие постановления ЦК «О преодолении культа личности и его последствий»</w:t>
              <w:br/>
              <w:t>3) полет Ю. Гагарина в космос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2 апреля 1961 г.</w:t>
              <w:br/>
              <w:t>b) 5 марта 1953 г.</w:t>
              <w:br/>
              <w:t>c) 30 июня 1956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, 2-с, 3-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событием периода «оттепели».</w:t>
              <w:br/>
              <w:t>1) начало освоения целинных и залежных земель</w:t>
              <w:br/>
              <w:t xml:space="preserve">2) ХХ съезд КПСС </w:t>
              <w:br/>
              <w:t>3) смещение Н.С. Хрущева с партийных и государственных постов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март 1954 г.</w:t>
              <w:br/>
              <w:t>b) октябрь 1964 г.</w:t>
              <w:br/>
              <w:t>c) февраль 1956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, 2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, 3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событием периода «оттепели».</w:t>
              <w:br/>
              <w:t>1) ХХ съезд КПСС</w:t>
              <w:br/>
              <w:t>2) провозглашение курса на построение коммунизма</w:t>
              <w:br/>
              <w:t>3) смещение Н.С. Хрущева с партийных и государственных постов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октябрь 1961 г.</w:t>
              <w:br/>
              <w:t>b) октябрь 1964 г.</w:t>
              <w:br/>
              <w:t>c) февраль 1956 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1-a, 2-c, 3-b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событием периода борьбы с иноземными захватч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итва на р. 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довое побоищ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учение Иваном Калитой ярлыка на княжение посредством подавления восстания в Твери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1223 г</w:t>
            </w:r>
          </w:p>
          <w:p>
            <w:pPr>
              <w:pStyle w:val="Style15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1242 г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1327 г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328 в энцик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, 2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, 3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событием периода борьбы с иноземными захватчи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хват войсками Батыя г. Ки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тва на р. 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крушительное поражение Мамая на Куликовом поле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1240 г</w:t>
            </w:r>
          </w:p>
          <w:p>
            <w:pPr>
              <w:pStyle w:val="Style15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1223 г</w:t>
            </w:r>
          </w:p>
          <w:p>
            <w:pPr>
              <w:pStyle w:val="Style15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1380 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,  2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, 3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c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событием периода борьбы с иноземными захватчи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чало нашествия Батыя на Рус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тва на Чудском озе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уликовская битв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1380 г</w:t>
            </w:r>
          </w:p>
          <w:p>
            <w:pPr>
              <w:pStyle w:val="Style15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1237 г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1242 г 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1-b, 2-c, 3-a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событием периода отечественной истории 1985–1999 гг.</w:t>
              <w:br/>
              <w:t>1) избрание Генеральным секретарем ЦК КПСС М.С. Горбачева</w:t>
              <w:br/>
              <w:t>2) провозглашение суверенитета России</w:t>
              <w:br/>
              <w:t>3) создание ГКЧП СССР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2 июня 1990 г.</w:t>
              <w:br/>
              <w:t>b) 19 августа 1991 г.</w:t>
              <w:br/>
              <w:t>c) 11 марта 1985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1-c, 2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, 3-b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событием периода отечественной истории 1985–1999 гг.</w:t>
              <w:br/>
              <w:t>1) провозглашение суверенитета России</w:t>
              <w:br/>
              <w:t>2) сложение М.С. Горбачевым полномочий Генерального секретаря ЦК КПСС</w:t>
              <w:br/>
              <w:t>3) принятие Конституции Российской Федерации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2 июня 1990 г.</w:t>
              <w:br/>
              <w:t>b) 24 августа 1991 г.</w:t>
              <w:br/>
              <w:t>c) 12 декабря 1993 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1-a, 2-b, 3-c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атой и событием периода отечественной истории 1985–1999 гг.</w:t>
              <w:br/>
              <w:t xml:space="preserve">1) отмена шестой статьи Конституции, провозглашавшей руководящую роль КПСС </w:t>
              <w:br/>
              <w:t>2) создание ГКЧП СССР</w:t>
              <w:br/>
              <w:t>3) указ Б.Н. Ельцина «О поэтапной конституционной реформе» и роспуске Верховного Совета РФ, штурм Белого Дом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август 1991 г.</w:t>
              <w:br/>
              <w:t>b) сентябрь–октябрь 1993 г.</w:t>
              <w:br/>
              <w:t>c) март 1990 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1-c, 2-a, 3-b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еятельностью и фамилиями военачальников Белой армии в годы гражданской войны:</w:t>
              <w:br/>
              <w:t>1) командовал Добровольческой армией, отдал директиву о наступлении на Москву</w:t>
              <w:br/>
              <w:t>2) командовал войсками юга России в Крыму</w:t>
              <w:br/>
              <w:t>3) руководил наступлениями на Петроград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А.И. Деникин</w:t>
              <w:br/>
              <w:t>b) Н.Н. Юденич</w:t>
              <w:br/>
              <w:t>c) П.Н. Врангел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1-a, 2-c, 3-b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методом исторического познания и его определени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деографиче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ипологиче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инхронный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изучение различных исторических событий, происходящих в одно и то же врем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классификация исторических явлений, событий, объе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описание исторических событий и явлени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1-c, 2-b, 3-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методом исторического познания и его определени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истем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троспектив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деографиче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последовательное проникновение в прошлое с целью выявления причины собы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раскрытие внутренних механизмов функционирования и разви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описание исторических событий и явлени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1-b, 2-a, 3-c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методом исторического познания и его определени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истем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троспектив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ипологический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последовательное проникновение в прошлое с целью выявления причины собы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классификация исторических явлений, событий, объе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раскрытие внутренних механизмов функционирования и развит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1-c, 2-a, 3-b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методом исторического познания и его определе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истемны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) ретроспектив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3) синхронный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) раскрытие внутренних механизмов функционирования и развит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b) последовательное проникновение в прошлое с целью выявления причины событ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FF00"/>
                <w:sz w:val="24"/>
                <w:szCs w:val="24"/>
              </w:rPr>
              <w:t>c) изучение различных исторических событий, происходящих в одно и то же время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FF00"/>
                <w:sz w:val="24"/>
                <w:szCs w:val="24"/>
              </w:rPr>
            </w:pPr>
            <w:r>
              <w:rPr>
                <w:rFonts w:cs="Times New Roman"/>
                <w:i/>
                <w:color w:val="00FF00"/>
                <w:sz w:val="24"/>
                <w:szCs w:val="24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методом исторического познания и его определением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99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CC"/>
                <w:sz w:val="24"/>
                <w:szCs w:val="24"/>
              </w:rPr>
              <w:t>1) сравнительны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) типологиче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блемно-хронологический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99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99CC"/>
                <w:sz w:val="24"/>
                <w:szCs w:val="24"/>
              </w:rPr>
              <w:t>a) сопоставление исторических объектов в пространстве, во времен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b) классификация исторических явлений, событий, объект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) изучение последовательности исторических событий во времени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термином и его определением:</w:t>
              <w:br/>
              <w:t>1) геноцид</w:t>
              <w:br/>
              <w:t>2) депортация</w:t>
              <w:br/>
              <w:t>3) холокост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насильственное переселение народов</w:t>
              <w:br/>
              <w:t>b) систематическое уничтожение нацистами значительной части еврейского населения Европы</w:t>
              <w:br/>
              <w:t>c) уничтожение определённых групп населения по расовым, национальным и иным мотивам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1-с, 2-а, 3-б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термином, характеризующим взаимоотношения Руси с Золотой Ордой, и его определением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) ярлы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) баска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ход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 представитель хана, осуществлявший контроль за местными властям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 дань в пользу Золотой Ор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c)  ханская грамота, подтверждавшая право на княжение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фамилиями и деятельностью исторических лиц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.С. Антонов</w:t>
              <w:br/>
              <w:t>2) Л.Д. Троцкий</w:t>
              <w:br/>
              <w:t>3) Ф.Э. Дзержинский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озглавлял ВЧК</w:t>
              <w:br/>
              <w:t>b) руководил крестьянским восстанием в Тамбовской губернии</w:t>
              <w:br/>
              <w:t>c) являлся в годы гражданской войны председателем Реввоенсовета Республи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1-b, 2-c, 3-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ункцией исторического знания и определе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циальной памя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прогностиче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ая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 способ идентификации и ориентации общества, личност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color w:val="339966"/>
                <w:sz w:val="24"/>
                <w:szCs w:val="24"/>
              </w:rPr>
              <w:t>предвидение будущ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c)  выявление закономерностей исторического развития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функцией исторического знания и определени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циальной памят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FF99CC"/>
                <w:sz w:val="24"/>
                <w:szCs w:val="24"/>
              </w:rPr>
              <w:t>воспит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актически-рекоменд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) выработка научно обоснованного политического курса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способ идентификации и ориентации общества, лич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i/>
                <w:color w:val="FF99CC"/>
                <w:sz w:val="24"/>
                <w:szCs w:val="24"/>
              </w:rPr>
              <w:t>формирование гражданских, нравственных ценностей и качеств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ункцией исторического знания и определе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ктически-рекомендательн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FF99CC"/>
                <w:sz w:val="24"/>
                <w:szCs w:val="24"/>
              </w:rPr>
              <w:t>воспит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99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CC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) выработка научно обоснованного политического курса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b) выявление закономерностей исторического разви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i/>
                <w:color w:val="FF99CC"/>
                <w:sz w:val="24"/>
                <w:szCs w:val="24"/>
              </w:rPr>
              <w:t>формирование гражданских, нравственных ценностей и качеств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функцией исторического знания и определени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 xml:space="preserve"> прогностическа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ктически-рекоменд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циальной памяти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708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способ идентификации общества, личности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339966"/>
                <w:sz w:val="24"/>
                <w:szCs w:val="24"/>
              </w:rPr>
              <w:t>предвидение будущ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) выработка научно обоснованного политического курса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функцией исторического знания и определени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циальной памя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FF99CC"/>
                <w:sz w:val="24"/>
                <w:szCs w:val="24"/>
              </w:rPr>
              <w:t>воспита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прогностическая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70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i/>
                <w:color w:val="FF99CC"/>
                <w:sz w:val="24"/>
                <w:szCs w:val="24"/>
              </w:rPr>
              <w:t>формирование гражданских, нравственных ценностей и качест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способ идентификации и ориентации общества и лич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9966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339966"/>
                <w:sz w:val="24"/>
                <w:szCs w:val="24"/>
              </w:rPr>
              <w:t>) предвидение будущего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этапами гражданской войны и их содержанием:</w:t>
              <w:br/>
              <w:t>1) весна – конец 1919 г.</w:t>
              <w:br/>
              <w:t>2) 1920 г.</w:t>
              <w:br/>
              <w:t>3) 1922 г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освобождение Дальнего Востока от интервентов</w:t>
              <w:br/>
              <w:t>b) борьба с армией А.В. Колчака</w:t>
              <w:br/>
              <w:t>c) боевые действия с Польш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1-b, 2-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, 3-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хронологическую последовательность событий первой  четверти XIX в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восстание на Сенатской площад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Отечественная войн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вступление на престол Александра I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0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c-b-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хронологическую последовательность событий первой четверти XIX в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восстание декабристов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Бородинское сражени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учреждение министерств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0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c-b-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хронологическую последовательность событий первой четверти XIX в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учреждение министерств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восстание декабристов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) вступление на престол Александра I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0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c-a-b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хронологическую последовательность событий периода правления Александра I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Отечественная войн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8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  <w:br/>
              <w:t xml:space="preserve">b) дворцовый переворот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?</w:t>
              <w:br/>
              <w:t xml:space="preserve">c) учреждение министерств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0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ое собрание в России было распущено в ______ году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914</w:t>
              <w:br/>
              <w:t>b) 1922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19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192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сполнительного органа Советской власти с октября 1917 года осуществлял(-о, -а)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a) Совет Народных Комиссаров (СН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) Учредительное собрание</w:t>
              <w:br/>
              <w:t>c) Всероссийская Чрезвычайная Комиссия (ВЧК)</w:t>
              <w:br/>
              <w:t>d) Совет Труда и Обороны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исторической науки, которая призвана не только объяснять прошлое, но и показывать тенденции общественного развития в будущем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воспитательн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прогностическ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познаватель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социальной памяти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формирования гражданских, нравственных ценностей и качеств это фун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рогностическ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воспитательн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социальной памя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ознавательная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ская грамота, дававшая право русским князьям управлять в своих землях, называла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)  ярлы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златни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яса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устав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ой чертой в развитии СССР в 1964 – 1985 гг. был(-о)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ереход к перестройке</w:t>
              <w:br/>
              <w:t>b) углубление критики сталинизма</w:t>
              <w:br/>
              <w:t>c) курс на «омоложение кадров»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усиление централизации и бюрократизации в управлени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ой чертой развития экономики России в 1950 – 1960-е гг. было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азличных форм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енное развитие добывающей промыш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c) преимущественное развитие тяжёлой промыш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d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енное развитие лёгкой промышленности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я управления Московским государством при Иване III в XV в. была связана с двумя мерами-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созданием Приказа тайных дел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b) формированием общегосударственных органов управления Дворца и Казны</w:t>
              <w:br/>
              <w:t>c) введением единого свода законов Судебника 149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) формированием опричного войск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ая реформа середины XVII века была проведена…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Петром I</w:t>
              <w:br/>
              <w:t>b) Иваном IV</w:t>
              <w:br/>
              <w:t>c) митрополитом Макарием</w:t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d) патриархом Никоном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17" TargetMode="External"/><Relationship Id="rId3" Type="http://schemas.openxmlformats.org/officeDocument/2006/relationships/hyperlink" Target="http://ru.wikipedia.org/wiki/862" TargetMode="External"/><Relationship Id="rId4" Type="http://schemas.openxmlformats.org/officeDocument/2006/relationships/hyperlink" Target="http://ru.wikipedia.org/wiki/18_&#1092;&#1077;&#1074;&#1088;&#1072;&#1083;&#1103;" TargetMode="External"/><Relationship Id="rId5" Type="http://schemas.openxmlformats.org/officeDocument/2006/relationships/hyperlink" Target="http://ru.wikipedia.org/wiki/176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25:00Z</dcterms:created>
  <dc:creator>Денис</dc:creator>
  <dc:description/>
  <dc:language>en-US</dc:language>
  <cp:lastModifiedBy>Денис</cp:lastModifiedBy>
  <dcterms:modified xsi:type="dcterms:W3CDTF">2009-06-24T17:03:00Z</dcterms:modified>
  <cp:revision>108</cp:revision>
  <dc:subject/>
  <dc:title>Функция формирования гражданских, нравственных ценностей и качеств это функция</dc:title>
</cp:coreProperties>
</file>