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СКОВСКИЙ СОЦИАЛЬНО-ГУМАНИТАРНЫЙ ИНСТИТ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.  Установите соответствия: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Истор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)  </w:t>
      </w:r>
      <w:r>
        <w:rPr>
          <w:color w:val="0000FF"/>
          <w:sz w:val="16"/>
          <w:szCs w:val="16"/>
        </w:rPr>
        <w:t>Объект исторического познан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)  </w:t>
      </w:r>
      <w:r>
        <w:rPr>
          <w:color w:val="99CC00"/>
          <w:sz w:val="16"/>
          <w:szCs w:val="16"/>
        </w:rPr>
        <w:t>Предмет исторической наук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)  </w:t>
      </w:r>
      <w:r>
        <w:rPr>
          <w:color w:val="FF0000"/>
          <w:sz w:val="16"/>
          <w:szCs w:val="16"/>
        </w:rPr>
        <w:t xml:space="preserve">Комплекс общественных наук, изучающий единый процесс эволюции </w:t>
      </w:r>
      <w:r>
        <w:rPr>
          <w:sz w:val="16"/>
          <w:szCs w:val="16"/>
        </w:rPr>
        <w:t xml:space="preserve">                         и природы и обществ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4)  </w:t>
      </w:r>
      <w:r>
        <w:rPr>
          <w:color w:val="0000FF"/>
          <w:sz w:val="16"/>
          <w:szCs w:val="16"/>
        </w:rPr>
        <w:t>Вся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совокупность фактов, характеризующих общественное развитие                        в прошлом и настоящем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5)  </w:t>
      </w:r>
      <w:r>
        <w:rPr>
          <w:color w:val="99CC00"/>
          <w:sz w:val="16"/>
          <w:szCs w:val="16"/>
        </w:rPr>
        <w:t>Факты и закономерности, характеризующие развитие конкретного об- щества в конкретный хронологический период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2.  Существующая в определенное время  и на определенной территории система, в рамках которой       действует социокультурная историческая общность людей с присущей ей совокупностью политико-экономических, социально-культурных, духовных характеристик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)  цивил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3.  Что такое принципы исторического познания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исходные руководящие положения в сфере исторического познания (объективность, научность, историзм и пр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государственная официальная установка в сфере исторического познан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система взглядов ученого-истор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4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Исторический источник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Метод исторического познан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Сложившаяся в исторической науке система правил и приемов подхо-                        да к изучению прошлого и настоящего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)  </w:t>
      </w:r>
      <w:r>
        <w:rPr>
          <w:color w:val="FF0000"/>
          <w:sz w:val="16"/>
          <w:szCs w:val="16"/>
        </w:rPr>
        <w:t>Письменное, вещественное или устное свидетельство, характеризую-                        щее конкретную историческую эпоху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5.  история исторической науки в целом, а так же совокупность исследований, посвященных оп-ределенной эпохе, теме, или совокупность исторических работ, обладающих внутренним единством в социально-политическом, национальном и пр.отношениях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)  истори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6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Принцип объективност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)  </w:t>
      </w:r>
      <w:r>
        <w:rPr>
          <w:color w:val="0000FF"/>
          <w:sz w:val="16"/>
          <w:szCs w:val="16"/>
        </w:rPr>
        <w:t>Принцип историзм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Принцип научност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Осуществление исторического исследования более фундаментально и            доказательно за счет привлечения данных других наук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</w:t>
      </w:r>
      <w:r>
        <w:rPr>
          <w:color w:val="FF0000"/>
          <w:sz w:val="16"/>
          <w:szCs w:val="16"/>
        </w:rPr>
        <w:t>)  Выявление закономерностей исторического процесса, видение его во            всей полноте и противоречивости, непредвзято, независимо от личной           позиции и навязываемой социумом установк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5)  </w:t>
      </w:r>
      <w:r>
        <w:rPr>
          <w:color w:val="0000FF"/>
          <w:sz w:val="16"/>
          <w:szCs w:val="16"/>
        </w:rPr>
        <w:t>Изучение прошлого, настоящего в аспекте причинно-следственных             связей и отношений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7.  Укажите, что из перечисленного не относится к письменным историческим источникам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</w:t>
      </w:r>
      <w:r>
        <w:rPr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исторические монографи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)  </w:t>
      </w:r>
      <w:r>
        <w:rPr>
          <w:color w:val="000000"/>
          <w:sz w:val="16"/>
          <w:szCs w:val="16"/>
        </w:rPr>
        <w:t>материалы</w:t>
      </w:r>
      <w:r>
        <w:rPr>
          <w:sz w:val="16"/>
          <w:szCs w:val="16"/>
        </w:rPr>
        <w:t xml:space="preserve"> периодической печат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опубликованные документ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неопубликованные документ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речи и статьи исторических деятеле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мему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8.  Укажите, что из перечисленного не относится к функциям исторического познания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методологическая заданность для наук гуманитарного цикл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осмысление настоящего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познание прошлого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историческое прогнозировани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воспитание истор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9.  Отечественный историк ХХ в., занимавшийся проблемами этнологии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Л.Н.Гумиле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М.В.Печкин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В.В.Маврод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0.  Отечественный историк, ученик В.О.Ключевского, один из основателей и лидеров партии кадетов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П.Н.Милюко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С.Ф.Платоно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Л.Н.Гуми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1.  Российский историк XVIII в., немец по происхождению, более полувека проживший в России, внесший неоценимый вклад в развитие отечественной исторической науки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Г.Миллер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Г.Байер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2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Н.М.Карамзин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1)  С.М.Соловьев</w:t>
      </w:r>
    </w:p>
    <w:p>
      <w:pPr>
        <w:pStyle w:val="Normal"/>
        <w:rPr/>
      </w:pPr>
      <w:r>
        <w:rPr>
          <w:color w:val="99CC00"/>
          <w:sz w:val="16"/>
          <w:szCs w:val="16"/>
        </w:rPr>
        <w:t xml:space="preserve">    </w:t>
      </w:r>
      <w:r>
        <w:rPr>
          <w:color w:val="99CC00"/>
          <w:sz w:val="16"/>
          <w:szCs w:val="16"/>
        </w:rPr>
        <w:t>2)  В.О.Ключевски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Н.И.Костомаров</w:t>
      </w:r>
    </w:p>
    <w:p>
      <w:pPr>
        <w:pStyle w:val="Normal"/>
        <w:rPr/>
      </w:pPr>
      <w:r>
        <w:rPr>
          <w:color w:val="99CC00"/>
          <w:sz w:val="16"/>
          <w:szCs w:val="16"/>
        </w:rPr>
        <w:t xml:space="preserve">    </w:t>
      </w:r>
      <w:r>
        <w:rPr>
          <w:color w:val="99CC00"/>
          <w:sz w:val="16"/>
          <w:szCs w:val="16"/>
        </w:rPr>
        <w:t>4)  "Курс русской истории</w:t>
      </w:r>
      <w:r>
        <w:rPr>
          <w:sz w:val="16"/>
          <w:szCs w:val="16"/>
        </w:rPr>
        <w:t>"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5)  "История государства российского"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6)  "История России с древнейших времен"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7)  "Русская история в жизнеописаниях ее главнейших деятелей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3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ксилолог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)  </w:t>
      </w:r>
      <w:r>
        <w:rPr>
          <w:color w:val="0000FF"/>
          <w:sz w:val="16"/>
          <w:szCs w:val="16"/>
        </w:rPr>
        <w:t>Сфрагистик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)  </w:t>
      </w:r>
      <w:r>
        <w:rPr>
          <w:color w:val="000000"/>
          <w:sz w:val="16"/>
          <w:szCs w:val="16"/>
        </w:rPr>
        <w:t>Кодикология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3)  Историческая субдисциплина, изучающая в качестве исторического                          источника флаги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4)  Историческая субдисциплина, изучающая в качестве исторического                         источника печат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5)  Историческая субдисциплина, изучающая историю составления, изго-                       товления и судьбы </w:t>
      </w:r>
      <w:r>
        <w:rPr>
          <w:color w:val="000000"/>
          <w:sz w:val="16"/>
          <w:szCs w:val="16"/>
        </w:rPr>
        <w:t>рукописных</w:t>
      </w:r>
      <w:r>
        <w:rPr>
          <w:sz w:val="16"/>
          <w:szCs w:val="16"/>
        </w:rPr>
        <w:t xml:space="preserve"> кни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4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Фактолог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Аналитик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Истолкование исторических фактов, выделение связей между ними,                         закономерностей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3)  Совокупность фактов, характеризующих историческое развитие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5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История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1)  Историк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Изучающий историю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3)  Процесс человеческого бытия, развивающийся во времени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4)  Реконструкция, рекомбинация прошлого, настоящего, возможно, бу-                         дущего на уровне причинно-следственных факторов, принципов, за-                         конов, тенденци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Индивидуальная интеллектуальнано-нравственная самоидентифика-                         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6.  старший дружинник, советник князя в древнерусском государстве, позже - высший служебный чин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)  боя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7.  собирательное название скандинавов в древнерусском язык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)  варя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8.  народное собрание у древних славян, орган государственного управления и самоуправления на Руси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)  веч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9.  военный вождь, выделившийся из родо-племенной знати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)  княз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20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ятич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)  </w:t>
      </w:r>
      <w:r>
        <w:rPr>
          <w:color w:val="0000FF"/>
          <w:sz w:val="16"/>
          <w:szCs w:val="16"/>
        </w:rPr>
        <w:t>Древлян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Кривич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Верховья Волги, Днепра, Двин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4)  Междуречье Роси и Припят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5)  Верхнее и среднее течение Оки и Москвы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21.  военный вождь, выделившийся из родо-племенной знати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)  княз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22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Рюрик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1)  Оле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)  </w:t>
      </w:r>
      <w:r>
        <w:rPr>
          <w:color w:val="339966"/>
          <w:sz w:val="16"/>
          <w:szCs w:val="16"/>
        </w:rPr>
        <w:t>Игорь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)  </w:t>
      </w:r>
      <w:r>
        <w:rPr>
          <w:color w:val="FF00FF"/>
          <w:sz w:val="16"/>
          <w:szCs w:val="16"/>
        </w:rPr>
        <w:t>Ольг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4)  </w:t>
      </w:r>
      <w:r>
        <w:rPr>
          <w:color w:val="FFFF00"/>
          <w:sz w:val="16"/>
          <w:szCs w:val="16"/>
        </w:rPr>
        <w:t>Святосла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Владимир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6)  862-879 гг.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7)  879-912 г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color w:val="339966"/>
          <w:sz w:val="16"/>
          <w:szCs w:val="16"/>
        </w:rPr>
        <w:t>8)  912-945 гг.</w:t>
      </w:r>
    </w:p>
    <w:p>
      <w:pPr>
        <w:pStyle w:val="Normal"/>
        <w:rPr/>
      </w:pPr>
      <w:r>
        <w:rPr>
          <w:color w:val="FF00FF"/>
          <w:sz w:val="16"/>
          <w:szCs w:val="16"/>
        </w:rPr>
        <w:t xml:space="preserve">    </w:t>
      </w:r>
      <w:r>
        <w:rPr>
          <w:color w:val="FF00FF"/>
          <w:sz w:val="16"/>
          <w:szCs w:val="16"/>
        </w:rPr>
        <w:t>9)  945-969 г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color w:val="FFFF00"/>
          <w:sz w:val="16"/>
          <w:szCs w:val="16"/>
        </w:rPr>
        <w:t>10)  964-972 г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1)  980-1015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23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</w:t>
      </w:r>
      <w:r>
        <w:rPr>
          <w:color w:val="FF0000"/>
          <w:sz w:val="16"/>
          <w:szCs w:val="16"/>
        </w:rPr>
        <w:t>)  Велес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)  </w:t>
      </w:r>
      <w:r>
        <w:rPr>
          <w:color w:val="0000FF"/>
          <w:sz w:val="16"/>
          <w:szCs w:val="16"/>
        </w:rPr>
        <w:t>Даждьбо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)  </w:t>
      </w:r>
      <w:r>
        <w:rPr>
          <w:color w:val="FFFF00"/>
          <w:sz w:val="16"/>
          <w:szCs w:val="16"/>
        </w:rPr>
        <w:t>Мокошь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)  </w:t>
      </w:r>
      <w:r>
        <w:rPr>
          <w:color w:val="00FF00"/>
          <w:sz w:val="16"/>
          <w:szCs w:val="16"/>
        </w:rPr>
        <w:t>Перун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4)  </w:t>
      </w:r>
      <w:r>
        <w:rPr>
          <w:color w:val="993366"/>
          <w:sz w:val="16"/>
          <w:szCs w:val="16"/>
        </w:rPr>
        <w:t>Сваро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Стрибо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6)  Бог скота и торговл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7)  </w:t>
      </w:r>
      <w:r>
        <w:rPr>
          <w:color w:val="0000FF"/>
          <w:sz w:val="16"/>
          <w:szCs w:val="16"/>
        </w:rPr>
        <w:t>Бог Солнц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8)  </w:t>
      </w:r>
      <w:r>
        <w:rPr>
          <w:color w:val="FFFF00"/>
          <w:sz w:val="16"/>
          <w:szCs w:val="16"/>
        </w:rPr>
        <w:t>Покровительница женских работ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</w:t>
      </w:r>
      <w:r>
        <w:rPr>
          <w:color w:val="00FF00"/>
          <w:sz w:val="16"/>
          <w:szCs w:val="16"/>
        </w:rPr>
        <w:t>)  Бог грозы и молни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0</w:t>
      </w:r>
      <w:r>
        <w:rPr>
          <w:color w:val="800080"/>
          <w:sz w:val="16"/>
          <w:szCs w:val="16"/>
        </w:rPr>
        <w:t>)  Бог огн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1)  Бог ве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24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Залежная система земледелия (перелог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)  </w:t>
      </w:r>
      <w:r>
        <w:rPr>
          <w:color w:val="00FF00"/>
          <w:sz w:val="16"/>
          <w:szCs w:val="16"/>
        </w:rPr>
        <w:t>Подсечно-огневая система земледелия (подсека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Пашенная система земледелия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)  </w:t>
      </w:r>
      <w:r>
        <w:rPr>
          <w:color w:val="FF0000"/>
          <w:sz w:val="16"/>
          <w:szCs w:val="16"/>
        </w:rPr>
        <w:t>Плодородные земли юга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4)  </w:t>
      </w:r>
      <w:r>
        <w:rPr>
          <w:color w:val="00FF00"/>
          <w:sz w:val="16"/>
          <w:szCs w:val="16"/>
        </w:rPr>
        <w:t>Лесная зона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Лесостепная з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25.  Особенности образования Древнерусского государства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</w:t>
      </w:r>
      <w:r>
        <w:rPr>
          <w:color w:val="FF0000"/>
          <w:sz w:val="16"/>
          <w:szCs w:val="16"/>
        </w:rPr>
        <w:t>)  верны оба вариант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полиэтничность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бессинтез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26.  Младшие дружинники назывались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Верны оба вариант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детски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гри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27.  К числу основных признаков Древнерусского государства относят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монотеизм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территориальный принцип расселения, вытесняющий племенно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система данничеств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простейший госаппарат в лице дружинников, наместников и пр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родовая княжеская в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28.  Принятие христианства на Руси произошло в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</w:t>
      </w:r>
      <w:r>
        <w:rPr>
          <w:color w:val="FF0000"/>
          <w:sz w:val="16"/>
          <w:szCs w:val="16"/>
        </w:rPr>
        <w:t>)  988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978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9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29.  Причины принятия христианства на Руси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личные соображения Владимир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необходимость перехода к новому, более сложному типу мировоз-                          зрения в обстановке растущего социального неравенств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необходимость приобщения Руси к общеевропейским политическим                          реалиям, духовным и культурным ценностям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необходимость укрепления власти киевского князя и потребность го-                         сударственного объединения на новой духовной осно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30.  Значение принятия христианства на Руси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способствовало приобщению Руси к византийской культур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повысило международный авторитет Рус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способствовало некоторой гармонизации социальных противоречий,                          улучшению варварских нраво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укрепило государство и власть князя, создало духовную основу рос-                         сийской государств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31.  Кто из первых киевских князей упорядочил сбор дани, ввел уроки, погосты и пр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княгиня Ольг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Святослав Игоревич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Владими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32.  Принято считать, что удельный период окончательно наступил после смерти этого великого князя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</w:t>
      </w:r>
      <w:r>
        <w:rPr>
          <w:color w:val="FF0000"/>
          <w:sz w:val="16"/>
          <w:szCs w:val="16"/>
        </w:rPr>
        <w:t>)  Мстислав Великий (1076-1132 гг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ладимир Мономах (1053-1125 гг.)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Ярослав Мудрый (1019-1054 г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33.  Принято считать, что Ярославль образован в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</w:t>
      </w:r>
      <w:r>
        <w:rPr>
          <w:color w:val="FF0000"/>
          <w:sz w:val="16"/>
          <w:szCs w:val="16"/>
        </w:rPr>
        <w:t>)  1010 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1110 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113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34.  Первое летописное упоминание о Москве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1147 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1010 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113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35.  К числу причин государственной раздробленности относят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</w:t>
      </w:r>
      <w:r>
        <w:rPr>
          <w:color w:val="FF0000"/>
          <w:sz w:val="16"/>
          <w:szCs w:val="16"/>
        </w:rPr>
        <w:t>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рост городо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упадок торгового пути по Днепру вследствие половецкой опасности и              утрата Византией главенствующей роли в международной торговл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постоянные набеги кочевников и отток населения на северо-восток             Рус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борьба за власть между князьями и феодальные междоусобиц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развитие феодальной собственности на землю и рост удельного кня-             жеского, боярского землевла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36.  Доля члена княжеского рода в родовом владении называлась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удел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поместь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вотч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37.  Ордынская грамота на княжение, получаемая князем, называлась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)  ярлык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ясак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там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38.  Последствиями раздробленности явились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ослабление обороноспособности и политического единства стран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дробление княжеств между наследникам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постоянные княжеские усоб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39.  Причины поражения Руси в борьбе с монголами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более высокие мобилизационные возможности кочевой цивилиза-              ции, нежели чем у оседло-пашенно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высокий уровень военной организации монголов, превосходивший              дружинную военную организацию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раздробленность и отсутствие единства в русских земл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40.  К числу последствий монгольского нашествия не относятся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исламизация населен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экономическая разрух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разорение городо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натурализация хозяйства, консервация патриархальност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усиление процессов государственного делен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непоправимый ущерб культу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41.  __________ - монголо-татарский чиновник, собиравший дань в русских землях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баскак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42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Невская битв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Ледовое побоищ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)  </w:t>
      </w:r>
      <w:r>
        <w:rPr>
          <w:color w:val="FF0000"/>
          <w:sz w:val="16"/>
          <w:szCs w:val="16"/>
        </w:rPr>
        <w:t>15 июля 1240 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5 апреля 124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43.  Отечественный историк ХХ в., полагавший, что ига на Руси, как такового, не было, маневры монголов имели другие цели, а на Руси они лишь обеспечивали безопасность, союзнические отношения: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Л.Н.Гумиле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П.Н.Милюко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Б.А.Рыб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44.  К числу экономических форм зависимости Руси от Золотой Орды относятся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чрезвычайные поборы, налоги, от которых освобождались духовен-             ство, врачи, ученые, нищие; для исчисления размеров дани проведена              перепись населен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выплата дани (ордынского выхода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45.  К числу политических форм зависимости Руси от Золотой Орды относят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сохраняя свою государственность, Русь стала вассалом и данником              Золотой Орды, ее частью (сначала западного улуса монгольской им-             перии, а к 80-м гг. XIII в. - самостоятельного государства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русские воины по ордынским приказам участвовали в военных кам-             паниях монголо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хан назначал великого князя, а сам становился сюзереном русского              населения ("царем", в терминологии того времен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46.  Порок - это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камнеметная машина, используемая монголами для разрушения кре-             постных стен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осуждаемый церковью моральный недостаток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монгольский чиновник, глава тум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47.   процесс объединения земель и создания государства с единым аппаратом управления, денежной системой, армией, законами, системой мер и весов и пр.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)  централ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48.  Особенности централизации на Руси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доминирующей причиной объединения был политический фактор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процесс централизации носил незавершенный характер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русское государство складывалось как многонациона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49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Социально-экономические предпосылки объединения русских земель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)  </w:t>
      </w:r>
      <w:r>
        <w:rPr>
          <w:color w:val="00FF00"/>
          <w:sz w:val="16"/>
          <w:szCs w:val="16"/>
        </w:rPr>
        <w:t>Политические предпосылки объединения русских земель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Духовные предпосылки объединения русских земель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)  </w:t>
      </w:r>
      <w:r>
        <w:rPr>
          <w:color w:val="00FF00"/>
          <w:sz w:val="16"/>
          <w:szCs w:val="16"/>
        </w:rPr>
        <w:t>Укрепление на Руси владычества московских князе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4)  </w:t>
      </w:r>
      <w:r>
        <w:rPr>
          <w:color w:val="FF0000"/>
          <w:sz w:val="16"/>
          <w:szCs w:val="16"/>
        </w:rPr>
        <w:t>Развитие феодального землевладения; стремление бояр приобретать вотчины за пределами своих княжест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Наличие общей официальной религии; осознание необходимости объеди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50.  Разновидностями крестьян к XIV в. были следующие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)  </w:t>
      </w:r>
      <w:r>
        <w:rPr>
          <w:color w:val="FF0000"/>
          <w:sz w:val="16"/>
          <w:szCs w:val="16"/>
        </w:rPr>
        <w:t>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черносошны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дворцовы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поместны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монастырски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вотчи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51.  ___________ - система назначения на должности по родословной, возникшая на Руси к XV в.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)  местни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52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</w:t>
      </w:r>
      <w:r>
        <w:rPr>
          <w:color w:val="FF0000"/>
          <w:sz w:val="16"/>
          <w:szCs w:val="16"/>
        </w:rPr>
        <w:t>)  Служилые люд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Сослов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)  </w:t>
      </w:r>
      <w:r>
        <w:rPr>
          <w:color w:val="FF0000"/>
          <w:sz w:val="16"/>
          <w:szCs w:val="16"/>
        </w:rPr>
        <w:t>Лица, находившиеся на государственной службе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Социальная группа, имевшая свои права и обязанности, переходившие по наслед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53.  Факторы возвышения Москвы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2. Выбор возможных правильных ответов.)</w:t>
      </w:r>
    </w:p>
    <w:p>
      <w:pPr>
        <w:pStyle w:val="Normal"/>
        <w:rPr/>
      </w:pPr>
      <w:r>
        <w:rPr>
          <w:strike/>
          <w:sz w:val="16"/>
          <w:szCs w:val="16"/>
        </w:rPr>
        <w:t xml:space="preserve">    </w:t>
      </w:r>
      <w:r>
        <w:rPr>
          <w:strike/>
          <w:sz w:val="16"/>
          <w:szCs w:val="16"/>
        </w:rPr>
        <w:t>0)  общее согласие на это всех крупных княжеских династи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генеалогическое положение московского княжеского дом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личностные качества первых московских князе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изменение порядка наследования великого княжен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сплочение московского боярства в военно-служилую корпорацию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постройка белокаменного Крем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54.  В Куликовской битве 8 сентября 1380 г. на чьей стороне выступало войско рязанского князя Олега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ойско Мама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ойско Дмитрия Ивановича (позже - Донско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55.  Предпосылки династической (феодальной) войны в русских землях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2. Выбор возможных правильных ответов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борьба семейного и родового (лествинического) принципов наследо-              вания великокняжеского престола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1)  текст завещания Дмитрия Донского, позволявший возможность про-               тиворечивых трактовок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2)  личное соперничество в борьбе за власть потомков князя Дмитр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благословение православной церк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56.  Последствия династической (феодальной) войны в русских землях 1425-1453 гг.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усиление деспотических черт в правлени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окончательное превращение Москвы в центр Северо-Восточной Рус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усиление власти Орд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гибель значительной части населения, представителей княжеских ди-             настий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разорение стр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57.  Определите соответствие: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1505-1533 г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1462-1505 гг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2)  Василий III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Иван II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58.  Причины существенного усиления зависимости от великокняжеской власти феодалов и служилых чинов в Руси XIV-XVI вв.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становление поместной системы путем княжеского пожалован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прокняжеский характер участия феодалов в защите территории от внешнего агрессор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недостаточная правовая регуляция взаимоотношений бояр и князе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гибель большинства удельных князей и старших дружинников во время монгольского нашеств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сильное ордынское влияние на складывающиеся в Руси социально-политические отнош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59.  Причины усиления зависимости населения городов от великокняжеской власти в XIV-XVI вв.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личные качества городской посадской верхушк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больший объем прав князей Владимиро-Суздальской Руси в сравне-             нии с Новгородом, Юго-Западом и пр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тесная связь с княжеским землевладением значительной части город-              ского населен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неразвитость городского права, отсутствие специфических городских              вольносте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разрушение городов во время ордынского нашеств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упадок веч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60.  Определите соответствие: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отчин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Поместье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2)  Наследуемое владени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Временное (за службу) вла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61.  Судебник  ИВАНА III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2. Выбор возможных правильных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составлен дьяком Гусевым на основании "Русской правды", судных               грамот и обычаев московского судопроизводства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1)  впервые обозначил термин "поместье"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2)  ввел пожилое и Юрьев день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называют царск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62.  Юрьев день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2. Выбор возможных правильных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26 ноября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1)  в течение недели до и после этого дня крестьяне могли переходить к              другим феодалам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2)  его введение - начало закрепощения крестьян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30 ию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63.  Пожилое - это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2. Выбор возможных правильных ответов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денежный сбор с крестьян в XV-XVII вв.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1)  платился крестьянином феодалу при уходе крестьянина в Юрьев               день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общее название старейшин конкретной общины, ми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64.  Половник - это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феодально зависимый крестьянин в XIV-нач.XIX вв., работавший на              феодала и отдававший ему половину урожая (испольщину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ид кухонной утва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65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Иосифлян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Нестяжатели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2)  В Русской православной церкви сторонники Иосифа Волоцкого, вы-             ступавшие за богатую церковь, нерушимость ее догм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В церкви - сторонники Нила Сорского, выступавшего в т.ч. за отказ             церкви от богатства, самосовершенствование и аскетизм монашества              и п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66.  Герб на Руси в виде двуглавого орла с изображением Георгия Победоносца появился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при Иване III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при Иване Калит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при Василии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67.  Усыпальницей руководителей Русской православной церкви стал расположенный в Кремле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Успенский собор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Каменный государев дворец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Архангельский соб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68.  Усыпальницей великих князей Руси являлся расположенный в Кремле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Архангельский собор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Каменный государев дворец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Успенский соб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69.  В Куликовской битве сражались монахи Троице-Сергиевой лавры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2. Выбор возможных правильных ответов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)  Челубей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1)  Родион Ослябя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2)  Александр Пересвет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70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Иван IV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1)  Елена Глинская</w:t>
      </w:r>
    </w:p>
    <w:p>
      <w:pPr>
        <w:pStyle w:val="Normal"/>
        <w:rPr/>
      </w:pPr>
      <w:r>
        <w:rPr>
          <w:color w:val="00FF00"/>
          <w:sz w:val="16"/>
          <w:szCs w:val="16"/>
        </w:rPr>
        <w:t xml:space="preserve">    </w:t>
      </w:r>
      <w:r>
        <w:rPr>
          <w:color w:val="00FF00"/>
          <w:sz w:val="16"/>
          <w:szCs w:val="16"/>
        </w:rPr>
        <w:t>2)  Боярское правлени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Федор Иванович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1584-1598 гг.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5)  1533-1538 гг.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6)  1547-1584 гг.</w:t>
      </w:r>
    </w:p>
    <w:p>
      <w:pPr>
        <w:pStyle w:val="Normal"/>
        <w:rPr/>
      </w:pPr>
      <w:r>
        <w:rPr>
          <w:color w:val="00FF00"/>
          <w:sz w:val="16"/>
          <w:szCs w:val="16"/>
        </w:rPr>
        <w:t xml:space="preserve">    </w:t>
      </w:r>
      <w:r>
        <w:rPr>
          <w:color w:val="00FF00"/>
          <w:sz w:val="16"/>
          <w:szCs w:val="16"/>
        </w:rPr>
        <w:t>7)  1538-1547 гг</w:t>
      </w:r>
      <w:r>
        <w:rPr>
          <w:color w:val="33CCCC"/>
          <w:sz w:val="16"/>
          <w:szCs w:val="16"/>
        </w:rPr>
        <w:t>.</w:t>
      </w:r>
    </w:p>
    <w:p>
      <w:pPr>
        <w:pStyle w:val="Normal"/>
        <w:rPr>
          <w:color w:val="33CCCC"/>
          <w:sz w:val="16"/>
          <w:szCs w:val="16"/>
        </w:rPr>
      </w:pPr>
      <w:r>
        <w:rPr>
          <w:color w:val="33CCCC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71.  территориальный округ в России XVI-XVII вв. во главе с губным старостой, примерно совпадающий  с границами волости, а позже - уезда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)  гу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72.  Во время регентства Елены Глинский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2. Выбор возможных правильных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проведена денежная реформа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1)  начата губная реформа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2)  устранены возможные претенденты на престол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завершена губная ре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73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Правление Избранной Рад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Самостоятельное правление Ивана IV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2)  1547-1560 г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1560-1584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74.  Определите соответствие: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Ливонская войн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Русско-шведская война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2)  1558-1583 г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1590-1595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75.  Денежная реформа Е.Глинской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2. Выбор возможных правильных ответов.)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0)  началась с 1534 г.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1)  вводила рубль как единую единицу денежного счета, состоявший из 100 копеек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2)  привела к Медному бунту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76.  Русская разменная монета, введенная Е.Глинской, называлась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использовались все указанные наименован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копейко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копейной деньго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новгородко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новгородской деньг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77.  Судебник 1550 г. называется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царским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княжеск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78.  К числу преобразований Избранной Рады не относят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2. Выбор возможных правильных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преобразования в юридической сфере, введение Судебника 1550 г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1)  преобразования в религиозной сфере, принятие Стоглава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2)  завершение губной реформы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3)  военная реформ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создание опричн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79.  Органы центрального управления, введенные Иваном IV, назывались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губные изб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прика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80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Посольский приказ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1)  Челобитный приказ</w:t>
      </w:r>
    </w:p>
    <w:p>
      <w:pPr>
        <w:pStyle w:val="Normal"/>
        <w:rPr/>
      </w:pPr>
      <w:r>
        <w:rPr>
          <w:color w:val="00FF00"/>
          <w:sz w:val="16"/>
          <w:szCs w:val="16"/>
        </w:rPr>
        <w:t xml:space="preserve">    </w:t>
      </w:r>
      <w:r>
        <w:rPr>
          <w:color w:val="00FF00"/>
          <w:sz w:val="16"/>
          <w:szCs w:val="16"/>
        </w:rPr>
        <w:t>2)  Разрядный приказ</w:t>
      </w:r>
    </w:p>
    <w:p>
      <w:pPr>
        <w:pStyle w:val="Normal"/>
        <w:rPr/>
      </w:pPr>
      <w:r>
        <w:rPr>
          <w:color w:val="FF00FF"/>
          <w:sz w:val="16"/>
          <w:szCs w:val="16"/>
        </w:rPr>
        <w:t xml:space="preserve">    </w:t>
      </w:r>
      <w:r>
        <w:rPr>
          <w:color w:val="FF00FF"/>
          <w:sz w:val="16"/>
          <w:szCs w:val="16"/>
        </w:rPr>
        <w:t>3)  Разбойный приказ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Ямской приказ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Организация почтовых перевозок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6)  Проведение внешней политики</w:t>
      </w:r>
    </w:p>
    <w:p>
      <w:pPr>
        <w:pStyle w:val="Normal"/>
        <w:rPr/>
      </w:pPr>
      <w:r>
        <w:rPr>
          <w:color w:val="00FF00"/>
          <w:sz w:val="16"/>
          <w:szCs w:val="16"/>
        </w:rPr>
        <w:t xml:space="preserve">    </w:t>
      </w:r>
      <w:r>
        <w:rPr>
          <w:color w:val="00FF00"/>
          <w:sz w:val="16"/>
          <w:szCs w:val="16"/>
        </w:rPr>
        <w:t>7)  Военное дело, сбор ополчения, назначение воевод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8)  Жалобы на имя царя и расследования по ним</w:t>
      </w:r>
    </w:p>
    <w:p>
      <w:pPr>
        <w:pStyle w:val="Normal"/>
        <w:rPr/>
      </w:pPr>
      <w:r>
        <w:rPr>
          <w:color w:val="FF00FF"/>
          <w:sz w:val="16"/>
          <w:szCs w:val="16"/>
        </w:rPr>
        <w:t xml:space="preserve">    </w:t>
      </w:r>
      <w:r>
        <w:rPr>
          <w:color w:val="FF00FF"/>
          <w:sz w:val="16"/>
          <w:szCs w:val="16"/>
        </w:rPr>
        <w:t>9)  Борьба с преступностью</w:t>
      </w:r>
    </w:p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81.  В состав Земского собора не входили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приказные дьяк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ыборные от дворянства и посадо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Освященный собор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Боярская Ду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82.  Земский собор - это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совещательный сословно-представительный орган власти при царе в              XV-ХVII в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собор Московского Крем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83.  Военная реформа Ивана IV включала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попытка создания Избранной тысяч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введение Уложения о службе в 1556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создание стрелецкого войска в 1550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84.  Итоговый документ Стоглавого церковного собора 1551 г. получил название Стоглав, т.к.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собор дал ответы на сто вопросов царя церкви, отсюда название ито-              гового документа - Стогла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на нем присутствовали сто церковных иерар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85.  Стоглав (укажите НЕверный ответ):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положил начало расколу в Русской православной церкв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признал всех местночтимых святых общерусским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унифицировал традицию иконописи, богослужения, обряд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закрепил власть мужа над женой и детьм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запретил ношение тюбетеек, бритье бород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запретил гадания по астрологическим книгам, на картах, приглаше-               ния скоморохов и 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86.  Судебник 1550 г. (укажите НЕверный ответ)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  </w:t>
      </w:r>
      <w:r>
        <w:rPr>
          <w:color w:val="FF0000"/>
          <w:sz w:val="16"/>
          <w:szCs w:val="16"/>
        </w:rPr>
        <w:t>0)  содержал меры, послабляющие режим крепостного прав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вел понятие государственного преступлен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отдельной главой представлены преступления против личност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определена система наказани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значительно увеличен круг вопросов, регулируемых  властью, расширен круг субъектов преступ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87.  1555-1556 гг. проведена земская и губная реформы. Укажите, что к ним НЕ относилось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 соответствии с Уложением о службе определены обязанности фео-             далов по формированию ополчен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ограничена система кормлений, заменена прямыми налогами город-             ских и сельских обществ в царскую казну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посоха заменила наместнические сбор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права городских приказчиков расшир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88.  3 февраля 1565 г. был принят указ о введении опричнины. Укажите, чток нему НЕ относилось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опричнина проводилась с одобрения Избранной Рад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опричнина - политика массового террор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Земщиной руководила Боярская Дум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территория страны разделена на Опричнину и Земщ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89.  Предпосылки опричнины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стремление Ивана IV к неограниченному самовластью, его желание               разорвать с политикой реформ, преодолеть моральные и церковные               запрет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ухудшение обстановки в стране в связи с неудачами в Ливонской              войне, необходимость роста налоговых поступлений, мобилизации              экономик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религиозно-психологическая обстановка в стране с установкой на              деспотию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стремление власти списать провалы во внутренней и внешней поли-             тике на предательство бояр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личные качества Ивана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90.  Последствия опричнины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усиление процесса государственного закрепощения крестьян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разорение стран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ликвидация пережитков удельной систем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укрепление режима личной власти цар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91.  первая печатная книга, появившаяся на Руси в 1564 г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апостол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92.  Смутное время - это период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1598-1613 г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1605-1613 г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1584-1613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93.  К причинам Смутного времени относятся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природные катаклизмы 1601-1603 гг., повлекшие голод, разбой и пр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претензии Польши на русские земл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кризис династи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обострение социальной ситуации в результате усиления процессов               государственного закрепощения крестьян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последствия разорения страны в период опричн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94.  Второе ополчение возглавляли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Пожарский, К.Минин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П.Ляпунов, Д.Трубецкой, И.Заруц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95.  Последствия Смуты (укажите НЕверный ответ)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ослабление дворянства, возвышение боярств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ослабление боярства, возвышение дворянств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резкое ухудшение международного положения страны, политическая              изоляция, незащищенность границ, ослабление военного потенциал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социально-экономическое и политическое истощение государства,              потеря значительной части земель, гибель до трети населен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рост антизападных, антикатолических настроений; углубление циви-             лизационной замкнутости, отстал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96.  Главным юридическим документом XVII в. стало Соборное уложение, которое (укажите НЕверный ответ):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содержало некоторые послабления крепостным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завершило процесс закрепощения крестьян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первый свод законов, отпечатанный типографским способом, состо-               ял из 25 глав и 967 стате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представляло собой развернутый кодекс отечественного феодально-                го прав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принято в 164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97.  Окончательное юридическое оформление крепостного права произошло в результате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Соборного уложения 1649 г., установившего бессрочный сыск бег-                            лых и потомственное закрепощени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указов Михаила Федоровича 1637-1641 гг. . увеличивших срок сыс-                            ка до 9 и 15 лет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указа Федора Ивановича об урочных летах, установившего 5-                            летний срок государственного сыска беглых крестьян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указа Ивана IV 1581 г. о заповедных летах, вводившего запрет на                 крестьянские переходы в Юрьев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98.  В политической системе России в период правления Алексея Михайловича (1645-1676 гг.) нарастали тенденции абсолютизма, что проявляялось в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усилении подчинения церкви государству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начале реорганизации армии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укреплении центральной власти на местах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развитии приказной систем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затухании деятельности Земских соб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99.  Последний Земский собор собирался в полном составе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 1653 г. для решения вопроса о воссоединении с Украино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 1642 г. для решения "азовского вопроса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00.  Количество приказов в России к концу XVI,  XVII вв.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около 20, свыше 80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50, 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01.  В XVII в. к числу новых явлений хозяйственной жизни страны относилось (укажите НЕверный ответ):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начало отмены крепостного прав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появление мануфактур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возникновение общероссийских ярмарок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появление центров художественного промысл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преобразование ремесла в мелкотоварное производство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начало складывания общероссийского ры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02.  "Вечный мир" с Польшей был заключен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1686 г. в Москве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1680 г. в Кракове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1686 г в Ви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03.  Землепроходцами XVII в. были (выберите ЛИШНЕЕ имя)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итус Берин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Семен Дежне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Василий Поярко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Ерофей Хабаро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Владимир Атл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04.  Северная война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продолжалась 1700-1721 г., завершилась победой России и подпи-               санием Ништадского мир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продолжалась в 1698-1708 г., завершилась Полтавской бит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05.  Особенности преобразований Петра I (укажите НЕверный ответ):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реформы соответствовали широким ожиданиям народных масс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реформаторская деятельность Петра I носила преимущественно на-                сильственный характер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реформы были подчинены интересам не отдельных сословий, а го-               сударства в целом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высокие темпы преобразовани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решительный разрыв с исторической традицией, даже положитель-                ного пл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06.  Военные преобразования Петра включали (укажите НЕверный вариант)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основной упор делался на совершенствование стрелецкого войск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ведение рекрутской повинности для податных сослови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началось создание сети отечественных военно-учебных заведени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разработка уставов, положений, инструкци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перевооружение арми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создание военно-морского фл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07.  Государственно-административные реформы Петра I включали (укажите НЕверный вариант)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качественное совершенствование приказной систем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учреждение Сената 1711 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упразднение Боярской Думы 1704 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замена приказов коллегиями 1718-1721 г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создание фискалата (1714 г.) и прокуратуры (1722 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08.  Петр I изменил систему престолонаследия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)  в 1722 г. издан указ о престолонаследии, отныне монарх сам назна-               чал себе преемник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 1725 г. вопрос был отдан на откуп высшим сановник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09.  В 1708 г. Петр I разделил территорию страны на губернии, сколько их было вначале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8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10.  Термин "эпоха дворцовых переворотов" для обозначения периода 1725-1762 гг. ввел историк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.О.Ключевски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Н.М.Карамзин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С.Ф.Плат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11.  Движущей силой дворцовых переворотов выступали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) 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дворцовые группировк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фаворит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гвард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12.  К основным реформам Екатерины II относится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1786 г. образовательная реформа и пр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1785 г. "Жалованная грамота дворянству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1785 г. городская реформ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1775 г. губернская реформ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1764 г ликвидация гетманства и элементов автономии Мало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13.  Правление Екатерины II иногда называют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ы оба вариант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эпохой просвещенного абсолютизм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золотым веком российского дворян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14.  Восстание под руководством Е.И.Пугачева проходило в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1773-1775 г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1775-1777 г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15.  Выдающийся российский полководец, проявивший свой талант во второй половине XVIII в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А.В.Суворо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Ф.Ф.Уш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16.  Порядок престолонаследия от отца к сыну по мужской линии был установлен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Павлом I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Екатериной II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Александром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17.  Выдающийся государственный деятель первой половины XIX в., предложивший реформу государственной власти в документе "Введение к уложению государственных законов"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М.М.Сперански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А.А.Аракче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18.  Первые проекты освобождения крестьян разработали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ы оба вариант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1818 г.  А.А.Аракчее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1819 г.  Д.А.Гур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19.  Историческое значение Отечественной войны 1812 г. состоит в следующем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импульс к развитию отечественной культуры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начало освобождения Европы от французского владычеств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народный характер войны, массовый героизм армии и народа, ополчения и партизан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пробуждение чувства национального самосознания народа, патрио-               тический подъ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20.  Священный Союз (выберите НЕверный вариант)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привел к изоляции России на международной арен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скоре к ним присоединилось большинство европейских государст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включал Россию, Австрию, Пруссию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создан 14 сентября 18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21.  Выступление декабристов произошло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14 декабря 1825 г.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31 декабря 1826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15 июля 182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22.  Основу правления Николая I (1825-1855 гг.) составили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подавление общественной активност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бюрократизац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военнизац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централ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23.  Крымская война проходила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1853-1856 г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1855-1861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24.  "Великие реформы" Александра II включают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оенная реформ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земская реформа 1864 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реформа народного образования 1863-1864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отмена крепостного права 1861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судебная реформа 1864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25.  Какая террористическая организация организовала убийство Александра II 1 марта 1881 г.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"Народная воля"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"Черный передел"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"Народная расправ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26.  Движения западников и славянофилов относились к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либералам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консерваторам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революционер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27.  К особенностям промышленного развития России в пореформенный период относится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неравномерность экономического развит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широкое привлечение иностранного капитал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преобладающая роль государств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высокие темпы разви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28.  Русско-турецкая война 1877-1878 гг. завершилась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ы оба вариант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уточнением решений Сан-Стефано Берлинским трактатом 1878 г.                не в пользу Росси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победой России, подписанием в 1878 г. Сан-Стефанского мирного                договора, выгодного для нашей стр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29.  В становление экономического развития России в 80-90-х гг. XIX.в. определяющий вклад внесла деятельность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министра финансов и председателя Совета министров С.Ю.Витт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министра финансов И.А.Вышеградского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министра финансов и председателя Кабинета министров Н.Х.Бун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30.  Большевизм возник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 1903 г. на II съезде РСДРП, где произошел раскол на радикальное</w:t>
      </w:r>
      <w:r>
        <w:rPr>
          <w:sz w:val="16"/>
          <w:szCs w:val="16"/>
        </w:rPr>
        <w:t xml:space="preserve">                </w:t>
      </w:r>
      <w:r>
        <w:rPr>
          <w:color w:val="FF0000"/>
          <w:sz w:val="16"/>
          <w:szCs w:val="16"/>
        </w:rPr>
        <w:t>(В.И.Ленин) и умеренное (Ю.О.Мартов) крылья социал-демократо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 ходе Первой русской революции 1905-1907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31.  Реформы П.А.Столыпина предполагали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уравнение крестьян в правах с другими сословиям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уничтожение подушной подати, круговой порук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введение всеобщего начального образован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проведение переселенческой политик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возможность выделения крестьян из об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32.  Брест-Литовский мирный договор о выходе России из Первой мировой войны был подписан большевиками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 марте 1918 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 октябре 1917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в феврале 19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33.  Причинами Гражданской войны являлись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проведенная в стране национализация собственност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выход России из Первой мировой войны и недовольство союзнико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раскол в лагере социалистических парти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насильственный переход власти к большевикам, нежелание старой власти смириться с ее потер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34.  Причины победы большевиков в Гражданской войне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пропагандистский курс большевико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создание сильной РКК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отсутствие единства в белом движени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непрочность демократической контрреволюци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стремление белого движения к сохранению "единой и неделимой"                России, нежелание сотрудничать с либеральными и социалистичес-               кими парти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35.  СССР был образован в декабре 1922 г. в составе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4 республик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8 республик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15 республ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36.  Хронологические рамки проведения НЭПа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1921-1929 г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1918-1921 г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37.  основным элементам НЭПа не относится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огосударствление собственности, национализац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создание концесси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разрешение товарообмена с крестьянством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замена продразверстки продналогом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введение аренды, хозрасчета, капитализация мелкой и части средней                промышленности, торговл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отмена глав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38.  Советско-германский пакт о ненападении с секретным протоколом был заключен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23 августа 1939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1 сентября 1939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39.  Вторая мировая война началась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1 сентября 1939 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23 августа 1939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40.  Первое испытание атомной бомбы в СССР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август 1949 г., полигон под Семипалатинском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август 1948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август 1946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41.  Передача Крыма из состава РСФСР в состав Украинской ССР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указ Президиума Верховного Совета СССР увидел свет в феврале                1954 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было посвящено 300-летию включения Украины в российское госу-               дарство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произошло по инициативе Н.С.Хрущ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42.  Когда началось освоение целинных и залежных земель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 марте 1954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 марте 1953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в марте 1955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43.  Блок НАТО создан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 1949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 1945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в 1955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44.  ООН была создана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 в 1946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 1945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45.  Направления десталинизации, проводимой Н.С.Хрущевым в первые годы своего правления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о все перечисленно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разоблачение культа личности И.В.Сталин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реабилитация репрессированных народов и восстановление государ-               ственности у части из них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отмена антирабочих законов 1940-1941 г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изменение статуса органов госбезопасности, законодательный кон-               троль их деятельности, устранение наиболее одиозных фигур из ру-               ководств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 прекращение политических репрессий, реабилит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46.  Совет экономической взаимопомощи был создан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 1949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 1955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47.  Организация Варшавского договора была создана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 1955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 1949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48.  Первые испытания турбореактивного лайнера Ту-104 происходили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4 ноября 1956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15 августа 1959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49.  VI фестиваль молодежи и студентов проходил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 июле-августе 1957 г. в Москв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 июле-августе 1958 г. в Вар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50.  Первый полет человека в космос состоялся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12 апреля 1961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22 июня 1962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51.  Когда произошло восстание жителей Новочеркасска, расстрелянное властью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июнь 1962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июнь 1963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52.  Н.С.Хрущев был освобожден от занимаемых постов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 октябре 1964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 октябре 1963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53.  Необходимость перестройки вызывалась системным кризисом советского строя, что проявлялось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ерны оба вариант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 политике (борьба политических группировок в руководстве; ге-               ронтократия; коррупция, взяточничество, высокий уровень крими-               нального разложения и пр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в экономике (деформированная структура; невосприимчивость к                НТП; экстенсивность; слабая управляемость; зависимость от сырье-               вых и западных поставо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54.  Б.Н.Ельцин был избран Президентом РСФСР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 июне 1991 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 июне 1990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55.  Выступление ГКЧП состоялось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)  19-21 августа 1991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в июне 199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56.  РСФСР была переименована в Российскую Федерацию - Россию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апрель 1992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12 июня 1991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57.  В.В.Путин являлся Президентом Российской Федерации в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1. Выбор единственно правильного ответа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2000-2008 г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1999-2008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58.  первая печатная книга, появившаяся на Руси в 1564 г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апостол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59.  междинастический период (1598-1613 гг.), когда в борьбе за власть в стране вспыхнула гражданская война, сопровождаемая польско-шведской интервенцией, появлением самозванцев, против чего выступили народные ополчения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смутное врем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смут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смут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60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Борис Годунов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1)  Федор Годунов</w:t>
      </w:r>
    </w:p>
    <w:p>
      <w:pPr>
        <w:pStyle w:val="Normal"/>
        <w:rPr/>
      </w:pPr>
      <w:r>
        <w:rPr>
          <w:color w:val="00FF00"/>
          <w:sz w:val="16"/>
          <w:szCs w:val="16"/>
        </w:rPr>
        <w:t xml:space="preserve">    </w:t>
      </w:r>
      <w:r>
        <w:rPr>
          <w:color w:val="00FF00"/>
          <w:sz w:val="16"/>
          <w:szCs w:val="16"/>
        </w:rPr>
        <w:t>2)  Лжедмитрий I</w:t>
      </w:r>
    </w:p>
    <w:p>
      <w:pPr>
        <w:pStyle w:val="Normal"/>
        <w:rPr/>
      </w:pPr>
      <w:r>
        <w:rPr>
          <w:color w:val="FF00FF"/>
          <w:sz w:val="16"/>
          <w:szCs w:val="16"/>
        </w:rPr>
        <w:t xml:space="preserve">    </w:t>
      </w:r>
      <w:r>
        <w:rPr>
          <w:color w:val="FF00FF"/>
          <w:sz w:val="16"/>
          <w:szCs w:val="16"/>
        </w:rPr>
        <w:t>3)  Василий Шуйский</w:t>
      </w:r>
    </w:p>
    <w:p>
      <w:pPr>
        <w:pStyle w:val="Normal"/>
        <w:rPr/>
      </w:pPr>
      <w:r>
        <w:rPr>
          <w:color w:val="3366FF"/>
          <w:sz w:val="16"/>
          <w:szCs w:val="16"/>
        </w:rPr>
        <w:t xml:space="preserve">    </w:t>
      </w:r>
      <w:r>
        <w:rPr>
          <w:color w:val="3366FF"/>
          <w:sz w:val="16"/>
          <w:szCs w:val="16"/>
        </w:rPr>
        <w:t>4)  1605 г</w:t>
      </w:r>
    </w:p>
    <w:p>
      <w:pPr>
        <w:pStyle w:val="Normal"/>
        <w:rPr/>
      </w:pPr>
      <w:r>
        <w:rPr>
          <w:color w:val="FF00FF"/>
          <w:sz w:val="16"/>
          <w:szCs w:val="16"/>
        </w:rPr>
        <w:t xml:space="preserve">    </w:t>
      </w:r>
      <w:r>
        <w:rPr>
          <w:color w:val="FF00FF"/>
          <w:sz w:val="16"/>
          <w:szCs w:val="16"/>
        </w:rPr>
        <w:t>5)  1606-1610 гг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6)  1598-1605 гг</w:t>
      </w:r>
    </w:p>
    <w:p>
      <w:pPr>
        <w:pStyle w:val="Normal"/>
        <w:rPr/>
      </w:pPr>
      <w:r>
        <w:rPr>
          <w:color w:val="00FF00"/>
          <w:sz w:val="16"/>
          <w:szCs w:val="16"/>
        </w:rPr>
        <w:t xml:space="preserve">    </w:t>
      </w:r>
      <w:r>
        <w:rPr>
          <w:color w:val="00FF00"/>
          <w:sz w:val="16"/>
          <w:szCs w:val="16"/>
        </w:rPr>
        <w:t>7)  1605-1606 г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8)  1610-1613 г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)  Семибоярщ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61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Михаил Федорович Романов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Алексей Михайлович Романов (Тишайший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2)  1613-1645 г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1645-1676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62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Черносошные крестьяне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1)  Удельные (дворцовые) крестьян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 Помещичьи крестьян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Частновладельческие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4)  Свободные общинники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5)  Принадлежали Романовым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63.  совокупность религиозных групп и церквей в России, не принявших церковных реформ XVII в., что привело к расколу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старообрядчество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старовер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64.  одна из форм ранней организации промышленности, при которой сохранялась ремесленная техника, но производство основывалось на кооперации и распределении труда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мануфактур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65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Соляной бунт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1)  Восстания в Пскове и Новгороде</w:t>
      </w:r>
    </w:p>
    <w:p>
      <w:pPr>
        <w:pStyle w:val="Normal"/>
        <w:rPr/>
      </w:pPr>
      <w:r>
        <w:rPr>
          <w:color w:val="99CC00"/>
          <w:sz w:val="16"/>
          <w:szCs w:val="16"/>
        </w:rPr>
        <w:t xml:space="preserve">    </w:t>
      </w:r>
      <w:r>
        <w:rPr>
          <w:color w:val="99CC00"/>
          <w:sz w:val="16"/>
          <w:szCs w:val="16"/>
        </w:rPr>
        <w:t>2)  Медный бунт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Восстание С.Т.Разина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4)  1650 г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5)  1648 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)  1667-1671 гг</w:t>
      </w:r>
    </w:p>
    <w:p>
      <w:pPr>
        <w:pStyle w:val="Normal"/>
        <w:rPr/>
      </w:pPr>
      <w:r>
        <w:rPr>
          <w:color w:val="99CC00"/>
          <w:sz w:val="16"/>
          <w:szCs w:val="16"/>
        </w:rPr>
        <w:t xml:space="preserve">    </w:t>
      </w:r>
      <w:r>
        <w:rPr>
          <w:color w:val="99CC00"/>
          <w:sz w:val="16"/>
          <w:szCs w:val="16"/>
        </w:rPr>
        <w:t>7)  1662 г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66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Федор Алексеевич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 Царевна Софья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2)  1676-1682 г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1682-1689 г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67.  Определите соответстви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Петр I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1)  Екатерина I</w:t>
      </w:r>
    </w:p>
    <w:p>
      <w:pPr>
        <w:pStyle w:val="Normal"/>
        <w:rPr/>
      </w:pPr>
      <w:r>
        <w:rPr>
          <w:color w:val="99CC00"/>
          <w:sz w:val="16"/>
          <w:szCs w:val="16"/>
        </w:rPr>
        <w:t xml:space="preserve">    </w:t>
      </w:r>
      <w:r>
        <w:rPr>
          <w:color w:val="99CC00"/>
          <w:sz w:val="16"/>
          <w:szCs w:val="16"/>
        </w:rPr>
        <w:t>2)  Петр II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Анна Ивановна.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4)  1682-1725 гг.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5)  1725-1727 гг</w:t>
      </w:r>
    </w:p>
    <w:p>
      <w:pPr>
        <w:pStyle w:val="Normal"/>
        <w:rPr/>
      </w:pPr>
      <w:r>
        <w:rPr>
          <w:color w:val="99CC00"/>
          <w:sz w:val="16"/>
          <w:szCs w:val="16"/>
        </w:rPr>
        <w:t xml:space="preserve">    </w:t>
      </w:r>
      <w:r>
        <w:rPr>
          <w:color w:val="99CC00"/>
          <w:sz w:val="16"/>
          <w:szCs w:val="16"/>
        </w:rPr>
        <w:t>6)  1727-1729 гг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7)  1730-1740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68.   Определите соответствие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4. Установление соответствия ответов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Александр I Благословенный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1)  Николай I</w:t>
      </w:r>
    </w:p>
    <w:p>
      <w:pPr>
        <w:pStyle w:val="Normal"/>
        <w:rPr/>
      </w:pPr>
      <w:r>
        <w:rPr>
          <w:color w:val="99CC00"/>
          <w:sz w:val="16"/>
          <w:szCs w:val="16"/>
        </w:rPr>
        <w:t xml:space="preserve">    </w:t>
      </w:r>
      <w:r>
        <w:rPr>
          <w:color w:val="99CC00"/>
          <w:sz w:val="16"/>
          <w:szCs w:val="16"/>
        </w:rPr>
        <w:t>2)  Александр II Освободитель</w:t>
      </w:r>
    </w:p>
    <w:p>
      <w:pPr>
        <w:pStyle w:val="Normal"/>
        <w:rPr/>
      </w:pPr>
      <w:r>
        <w:rPr>
          <w:color w:val="FF00FF"/>
          <w:sz w:val="16"/>
          <w:szCs w:val="16"/>
        </w:rPr>
        <w:t xml:space="preserve">    </w:t>
      </w:r>
      <w:r>
        <w:rPr>
          <w:color w:val="FF00FF"/>
          <w:sz w:val="16"/>
          <w:szCs w:val="16"/>
        </w:rPr>
        <w:t>3)  Александр III Миротворец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 Николай II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>5)  1825-1855 гг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6)  1801-1825 гг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7)  1894-1917 г.</w:t>
      </w:r>
    </w:p>
    <w:p>
      <w:pPr>
        <w:pStyle w:val="Normal"/>
        <w:rPr/>
      </w:pPr>
      <w:r>
        <w:rPr>
          <w:color w:val="99CC00"/>
          <w:sz w:val="16"/>
          <w:szCs w:val="16"/>
        </w:rPr>
        <w:t xml:space="preserve">    </w:t>
      </w:r>
      <w:r>
        <w:rPr>
          <w:color w:val="99CC00"/>
          <w:sz w:val="16"/>
          <w:szCs w:val="16"/>
        </w:rPr>
        <w:t>8)  1855-1881 гг</w:t>
      </w:r>
    </w:p>
    <w:p>
      <w:pPr>
        <w:pStyle w:val="Normal"/>
        <w:rPr/>
      </w:pPr>
      <w:r>
        <w:rPr>
          <w:color w:val="FF00FF"/>
          <w:sz w:val="16"/>
          <w:szCs w:val="16"/>
        </w:rPr>
        <w:t xml:space="preserve">    </w:t>
      </w:r>
      <w:r>
        <w:rPr>
          <w:color w:val="FF00FF"/>
          <w:sz w:val="16"/>
          <w:szCs w:val="16"/>
        </w:rPr>
        <w:t>9)  1881-1894 гг</w:t>
      </w:r>
    </w:p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69.  принятое в исторической литературе название основного вектора внутренней политики Алек- сандра III (1881-1894 гг.), направленного на пересмотр и отмену хода и результатов реформ Александра II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)  контрреформы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1)  контрреформ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70.  союз Великобритании, Франции и России в Первой мировой войне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антант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71.  ________  ___________ - политика чрезвычайных мер, проводимая большевиками в годы Граждан-ской войны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военный коммунизм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72.  утвердившееся в исторической литературе обозначение периода в развитии СССР в 1929-1953 гг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сталинизм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73.  _____ ______ - политическая, экономическая, идеологичесская конфронтация между системами капи тализма и социализма после Второй мировой войны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холодная войн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74.  политика десталинизации, проводимая Н.С.Хрущевым  в первые годы своего правления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оттепель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75.  термин, утвердившийся в годы перестройки для обозначения брежневского периода существования СССР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застой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76.  политика реформ, связанная с именем М.С.Горбачева, проводимая в 1985-1991 гг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течественная история)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5. Ввод ответа вручную с клавиатуры.)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0)  перестройк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2:00Z</dcterms:created>
  <dc:creator>Irina</dc:creator>
  <dc:description/>
  <dc:language>en-US</dc:language>
  <cp:lastModifiedBy>Admin</cp:lastModifiedBy>
  <dcterms:modified xsi:type="dcterms:W3CDTF">2012-06-28T16:12:00Z</dcterms:modified>
  <cp:revision>3</cp:revision>
  <dc:subject/>
  <dc:title>МОСКОВСКИЙ СОЦИАЛЬНО-ГУМАНИТАРНЫЙ ИНСТИТУТ</dc:title>
</cp:coreProperties>
</file>