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tabs>
          <w:tab w:val="clear" w:pos="708"/>
          <w:tab w:val="left" w:pos="0" w:leader="none"/>
          <w:tab w:val="left" w:pos="567" w:leader="none"/>
          <w:tab w:val="left" w:pos="709" w:leader="none"/>
        </w:tabs>
        <w:spacing w:lineRule="auto" w:line="240" w:before="0" w:after="0"/>
        <w:ind w:left="180" w:hanging="0"/>
        <w:rPr>
          <w:rFonts w:ascii="Times New Roman" w:hAnsi="Times New Roman" w:cs="Times New Roman"/>
          <w:b/>
          <w:b/>
          <w:sz w:val="20"/>
          <w:szCs w:val="20"/>
        </w:rPr>
      </w:pPr>
      <w:r>
        <w:rPr>
          <w:rFonts w:cs="Times New Roman" w:ascii="Times New Roman" w:hAnsi="Times New Roman"/>
          <w:b/>
          <w:sz w:val="20"/>
          <w:szCs w:val="20"/>
        </w:rPr>
        <w:t>Место истории в системе гуманитарных зна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тория – это наука, которая изучает прошлое человека и человеческого общества во всем многообразии. История как способ самопознания страны, человека существовала с древних времен. Без знания прошлого нельзя понять настоящее и в какой-то мере предсказать будущее. Все наши сегодняшние проблемы, как правило, имеют корни в более отдаленных времена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Исторические источники: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устные предания, легенды, в которых вымысел переплетается с реальными факт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письменные документы. Самые древние – глиняные таблички с клинописью, древнеегипетские иероглифы. К письменным источникам относятся также летописи, судебники, договоры, литературные и публицистические памятники и д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археологические наход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архитектурные сооруж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дин из главных принципов, нарушение которого при изучении истории может привести к ее искажению, – историзм. Это означает, что создание научной концепции, догадки и предположения должны быть исторически выверенными и исторически обусловленны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рвоначально предметом истории являлись прославленные герои, правители государств, история царских династий и войн. По мере обогащения исторических знаний изменялись и представления о задачах и предмете науки. История, формируясь как наука, стремится всесторонне отражать прошлое. В процессе изучения прошлого для воссоздания полной его картины историки изучают не только события и факты, но и архивные документы, предметы обихода, природную среду и даже разговорную речь. История, которую мы сейчас изучаем, является историей людей и идей. Жизнь и развитие идеологии неотделимы от истории человече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Анализируя исторические события, историческая наука использует следующие методы: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сравнительно-исторический. Этот метод позволяет выявить общее и особенное в исторических явлениях, а также установить их закономерность, типичность, тенденцию развит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статистико-математический, который позволяет рассматривать человеческое общество как единую сложную систему взаимосвяз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структурно-системный, который позволяет устанавливать взаимосвязь социально-экономических, культурных и других явлений общественной жизн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ретроспективный. Данный метод основан на творческом поиске ученого-исследователя, который в своем поиске идет от более поздних исторических материалов к более ранним, реконструирует прошлое с помощью археологических, лингвистических и других данны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сторию нашего Отечества невозможно понять вне связи с мировыми историческими процессами, с развитием мирового сообщества. Историки рассматривают историю России во взаимосвязи с мировыми общественными процессами. Современная историческая наука, стремясь к многостороннему, объемному изображению исторических событий и процессов, не может достигнуть какой-то окончательной истины. Это связано с тем, что со временем появляются новые факты, открываются новые источники. Каждое новое поколение задает свои вопросы истории в поисках решения сегодняшних пробле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стория несет познавательную, интеллектуально-развивающую и мировоззренчески-воспитывающую функции. Она способствует нравственному развитию человеческой личности, формированию культуры, гражданственности, патриотизма и интернационализма, сохранению, упрочению общечеловеческих ценностей.</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Общая характеристика мировых цивилизаций.</w:t>
      </w:r>
    </w:p>
    <w:p>
      <w:pPr>
        <w:pStyle w:val="Normal1"/>
        <w:ind w:firstLine="720"/>
        <w:jc w:val="both"/>
        <w:rPr>
          <w:rFonts w:ascii="Times New Roman" w:hAnsi="Times New Roman" w:cs="Times New Roman"/>
        </w:rPr>
      </w:pPr>
      <w:r>
        <w:rPr>
          <w:rFonts w:cs="Times New Roman" w:ascii="Times New Roman" w:hAnsi="Times New Roman"/>
        </w:rPr>
        <w:t>Истоки первых цивилизаций уходят в период существования раннеземледельческих обществ. Благодаря строительству грандиозных по тем временам ирригационных сооружений, резко повысилась производительность сельского хозяйства.</w:t>
      </w:r>
    </w:p>
    <w:p>
      <w:pPr>
        <w:pStyle w:val="Normal1"/>
        <w:ind w:firstLine="720"/>
        <w:jc w:val="both"/>
        <w:rPr/>
      </w:pPr>
      <w:r>
        <w:rPr>
          <w:rFonts w:cs="Times New Roman" w:ascii="Times New Roman" w:hAnsi="Times New Roman"/>
        </w:rPr>
        <w:t xml:space="preserve">В обществах, вступивших на путь цивилизации, </w:t>
      </w:r>
      <w:r>
        <w:rPr>
          <w:rFonts w:cs="Times New Roman" w:ascii="Times New Roman" w:hAnsi="Times New Roman"/>
          <w:b/>
        </w:rPr>
        <w:t>ремесло отделилось от сельского хозяйства.</w:t>
      </w:r>
      <w:r>
        <w:rPr>
          <w:rFonts w:cs="Times New Roman" w:ascii="Times New Roman" w:hAnsi="Times New Roman"/>
        </w:rPr>
        <w:t xml:space="preserve"> Появились города</w:t>
      </w:r>
      <w:r>
        <w:rPr>
          <w:rFonts w:cs="Times New Roman" w:ascii="Times New Roman" w:hAnsi="Times New Roman"/>
          <w:lang w:val="en-US" w:eastAsia="en-US"/>
        </w:rPr>
        <w:t xml:space="preserve"> —</w:t>
      </w:r>
      <w:r>
        <w:rPr>
          <w:rFonts w:cs="Times New Roman" w:ascii="Times New Roman" w:hAnsi="Times New Roman"/>
        </w:rPr>
        <w:t xml:space="preserve"> особый тип поселений, в которых жители, по крайней мере частично, были освобождены от сельского хозяйства. Начали возводиться монументальные сооружения: храмы, усыпальницы, пирамиды и т. д., имеющие непосредственно хозяйственное назначение.</w:t>
      </w:r>
    </w:p>
    <w:p>
      <w:pPr>
        <w:pStyle w:val="Normal1"/>
        <w:ind w:firstLine="720"/>
        <w:jc w:val="both"/>
        <w:rPr/>
      </w:pPr>
      <w:r>
        <w:rPr>
          <w:rFonts w:cs="Times New Roman" w:ascii="Times New Roman" w:hAnsi="Times New Roman"/>
        </w:rPr>
        <w:t xml:space="preserve">Началось </w:t>
      </w:r>
      <w:r>
        <w:rPr>
          <w:rFonts w:cs="Times New Roman" w:ascii="Times New Roman" w:hAnsi="Times New Roman"/>
          <w:b/>
        </w:rPr>
        <w:t>социальное расслоение общества.</w:t>
      </w:r>
      <w:r>
        <w:rPr>
          <w:rFonts w:cs="Times New Roman" w:ascii="Times New Roman" w:hAnsi="Times New Roman"/>
        </w:rPr>
        <w:t xml:space="preserve"> В нем появились разные социальные группы, отличающиеся друг от друга по профессиональным признакам, по социальному статусу, по материальному положению, по объему прав и привилегий. Сформировались </w:t>
      </w:r>
      <w:r>
        <w:rPr>
          <w:rFonts w:cs="Times New Roman" w:ascii="Times New Roman" w:hAnsi="Times New Roman"/>
          <w:b/>
        </w:rPr>
        <w:t>государства</w:t>
      </w:r>
      <w:r>
        <w:rPr>
          <w:rFonts w:cs="Times New Roman" w:ascii="Times New Roman" w:hAnsi="Times New Roman"/>
          <w:lang w:val="en-US" w:eastAsia="en-US"/>
        </w:rPr>
        <w:t xml:space="preserve"> —</w:t>
      </w:r>
      <w:r>
        <w:rPr>
          <w:rFonts w:cs="Times New Roman" w:ascii="Times New Roman" w:hAnsi="Times New Roman"/>
        </w:rPr>
        <w:t xml:space="preserve"> системы органов организации и управления жизнедеятельностью общества, защиты социальных интересов одних групп и подавления других.</w:t>
      </w:r>
    </w:p>
    <w:p>
      <w:pPr>
        <w:pStyle w:val="Normal1"/>
        <w:ind w:firstLine="720"/>
        <w:jc w:val="both"/>
        <w:rPr/>
      </w:pPr>
      <w:r>
        <w:rPr>
          <w:rFonts w:cs="Times New Roman" w:ascii="Times New Roman" w:hAnsi="Times New Roman"/>
        </w:rPr>
        <w:t xml:space="preserve">Была создана </w:t>
      </w:r>
      <w:r>
        <w:rPr>
          <w:rFonts w:cs="Times New Roman" w:ascii="Times New Roman" w:hAnsi="Times New Roman"/>
          <w:b/>
        </w:rPr>
        <w:t>письменность</w:t>
      </w:r>
      <w:r>
        <w:rPr>
          <w:rFonts w:cs="Times New Roman" w:ascii="Times New Roman" w:hAnsi="Times New Roman"/>
        </w:rPr>
        <w:t>, благодаря которой люди могли зафиксировать в материальной форме достижения своей культуры: идеи, верования, традиции, законы и передать их потомству.</w:t>
      </w:r>
    </w:p>
    <w:p>
      <w:pPr>
        <w:pStyle w:val="Normal1"/>
        <w:ind w:firstLine="720"/>
        <w:jc w:val="both"/>
        <w:rPr>
          <w:rFonts w:ascii="Times New Roman" w:hAnsi="Times New Roman" w:cs="Times New Roman"/>
          <w:b/>
          <w:b/>
        </w:rPr>
      </w:pPr>
      <w:r>
        <w:rPr>
          <w:rFonts w:cs="Times New Roman" w:ascii="Times New Roman" w:hAnsi="Times New Roman"/>
          <w:b/>
        </w:rPr>
        <w:t xml:space="preserve">Древняя восточная цивилизация </w:t>
      </w:r>
    </w:p>
    <w:p>
      <w:pPr>
        <w:pStyle w:val="Normal1"/>
        <w:jc w:val="both"/>
        <w:rPr/>
      </w:pPr>
      <w:r>
        <w:rPr>
          <w:rFonts w:cs="Times New Roman" w:ascii="Times New Roman" w:hAnsi="Times New Roman"/>
        </w:rPr>
        <w:t>К</w:t>
      </w:r>
      <w:r>
        <w:rPr>
          <w:rFonts w:cs="Times New Roman" w:ascii="Times New Roman" w:hAnsi="Times New Roman"/>
          <w:lang w:val="en-US" w:eastAsia="en-US"/>
        </w:rPr>
        <w:t xml:space="preserve"> III</w:t>
      </w:r>
      <w:r>
        <w:rPr>
          <w:rFonts w:cs="Times New Roman" w:ascii="Times New Roman" w:hAnsi="Times New Roman"/>
        </w:rPr>
        <w:t xml:space="preserve"> тысячелетию до н. э. на Древнем Востоке возникли первые очаги цивилизации. Некоторые ученые называют древние цивилизации </w:t>
      </w:r>
      <w:r>
        <w:rPr>
          <w:rFonts w:cs="Times New Roman" w:ascii="Times New Roman" w:hAnsi="Times New Roman"/>
          <w:b/>
        </w:rPr>
        <w:t>первичными</w:t>
      </w:r>
      <w:r>
        <w:rPr>
          <w:rFonts w:cs="Times New Roman" w:ascii="Times New Roman" w:hAnsi="Times New Roman"/>
        </w:rPr>
        <w:t xml:space="preserve"> для того, чтобы подчеркнуть, что они выросли непосредственно из первобытности и не опирались на предшествующую цивилизационную традицию. Одна из характерных особенностей первичных цивилизаций состоит в том, что в них присутствует значительный момент первобытных верований, традиций и форм общественного взаимодействия.</w:t>
      </w:r>
    </w:p>
    <w:p>
      <w:pPr>
        <w:pStyle w:val="Normal1"/>
        <w:ind w:firstLine="720"/>
        <w:jc w:val="both"/>
        <w:rPr/>
      </w:pPr>
      <w:r>
        <w:rPr>
          <w:rFonts w:cs="Times New Roman" w:ascii="Times New Roman" w:hAnsi="Times New Roman"/>
        </w:rPr>
        <w:t xml:space="preserve">Первичные цивилизации возникли в сходных климатических условиях. Ученые отмечают, что их </w:t>
      </w:r>
      <w:r>
        <w:rPr>
          <w:rFonts w:cs="Times New Roman" w:ascii="Times New Roman" w:hAnsi="Times New Roman"/>
          <w:b/>
        </w:rPr>
        <w:t>зона охватывала территорию с тропическим, субтропическим и отчасти умеренным климатом,</w:t>
      </w:r>
      <w:r>
        <w:rPr>
          <w:rFonts w:cs="Times New Roman" w:ascii="Times New Roman" w:hAnsi="Times New Roman"/>
        </w:rPr>
        <w:t xml:space="preserve"> среднегодовая температура которых была достаточно высокой</w:t>
      </w:r>
      <w:r>
        <w:rPr>
          <w:rFonts w:cs="Times New Roman" w:ascii="Times New Roman" w:hAnsi="Times New Roman"/>
          <w:lang w:val="en-US" w:eastAsia="en-US"/>
        </w:rPr>
        <w:t xml:space="preserve"> — </w:t>
      </w:r>
      <w:r>
        <w:rPr>
          <w:rFonts w:cs="Times New Roman" w:ascii="Times New Roman" w:hAnsi="Times New Roman"/>
        </w:rPr>
        <w:t>около</w:t>
      </w:r>
      <w:r>
        <w:rPr>
          <w:rFonts w:cs="Times New Roman" w:ascii="Times New Roman" w:hAnsi="Times New Roman"/>
          <w:lang w:val="en-US" w:eastAsia="en-US"/>
        </w:rPr>
        <w:t xml:space="preserve"> + 20°</w:t>
      </w:r>
      <w:r>
        <w:rPr>
          <w:rFonts w:cs="Times New Roman" w:ascii="Times New Roman" w:hAnsi="Times New Roman"/>
        </w:rPr>
        <w:t xml:space="preserve"> С. Лишь несколько тысячелетий спустя зона цивилизации стала распространяться к северу, где более суровая природа. А это означает, что для возникновения цивилизации нужны определенные благоприятные природные условия.</w:t>
      </w:r>
    </w:p>
    <w:p>
      <w:pPr>
        <w:pStyle w:val="Normal1"/>
        <w:ind w:firstLine="720"/>
        <w:jc w:val="both"/>
        <w:rPr/>
      </w:pPr>
      <w:r>
        <w:rPr>
          <w:rFonts w:cs="Times New Roman" w:ascii="Times New Roman" w:hAnsi="Times New Roman"/>
        </w:rPr>
        <w:t>Историки также указывают, что родиной первичных цивилизаций, как правило, являются долины рек. В</w:t>
      </w:r>
      <w:r>
        <w:rPr>
          <w:rFonts w:cs="Times New Roman" w:ascii="Times New Roman" w:hAnsi="Times New Roman"/>
          <w:lang w:val="en-US" w:eastAsia="en-US"/>
        </w:rPr>
        <w:t xml:space="preserve"> III</w:t>
      </w:r>
      <w:r>
        <w:rPr>
          <w:rFonts w:cs="Times New Roman" w:ascii="Times New Roman" w:hAnsi="Times New Roman"/>
        </w:rPr>
        <w:t xml:space="preserve"> тысячелетии до н. э. цивилизация возникла в долине реки Нил в Египте, между реками Тигр и Ефрат</w:t>
      </w:r>
      <w:r>
        <w:rPr>
          <w:rFonts w:cs="Times New Roman" w:ascii="Times New Roman" w:hAnsi="Times New Roman"/>
          <w:lang w:val="en-US" w:eastAsia="en-US"/>
        </w:rPr>
        <w:t xml:space="preserve"> —</w:t>
      </w:r>
      <w:r>
        <w:rPr>
          <w:rFonts w:cs="Times New Roman" w:ascii="Times New Roman" w:hAnsi="Times New Roman"/>
        </w:rPr>
        <w:t xml:space="preserve"> в Месопотамии. Несколько позднее</w:t>
      </w:r>
      <w:r>
        <w:rPr>
          <w:rFonts w:cs="Times New Roman" w:ascii="Times New Roman" w:hAnsi="Times New Roman"/>
          <w:lang w:val="en-US" w:eastAsia="en-US"/>
        </w:rPr>
        <w:t xml:space="preserve"> —</w:t>
      </w:r>
      <w:r>
        <w:rPr>
          <w:rFonts w:cs="Times New Roman" w:ascii="Times New Roman" w:hAnsi="Times New Roman"/>
        </w:rPr>
        <w:t xml:space="preserve"> в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eastAsia="en-US"/>
        </w:rPr>
        <w:t>II</w:t>
      </w:r>
      <w:r>
        <w:rPr>
          <w:rFonts w:cs="Times New Roman" w:ascii="Times New Roman" w:hAnsi="Times New Roman"/>
        </w:rPr>
        <w:t xml:space="preserve"> тысячелетии до н. э. в долине реки Инд зародилась индийская цивилизация, во</w:t>
      </w:r>
      <w:r>
        <w:rPr>
          <w:rFonts w:cs="Times New Roman" w:ascii="Times New Roman" w:hAnsi="Times New Roman"/>
          <w:lang w:val="en-US" w:eastAsia="en-US"/>
        </w:rPr>
        <w:t xml:space="preserve"> II</w:t>
      </w:r>
      <w:r>
        <w:rPr>
          <w:rFonts w:cs="Times New Roman" w:ascii="Times New Roman" w:hAnsi="Times New Roman"/>
        </w:rPr>
        <w:t xml:space="preserve"> тысячелетии до н. э. в долине реки Хуанхэ</w:t>
      </w:r>
      <w:r>
        <w:rPr>
          <w:rFonts w:cs="Times New Roman" w:ascii="Times New Roman" w:hAnsi="Times New Roman"/>
          <w:lang w:val="en-US" w:eastAsia="en-US"/>
        </w:rPr>
        <w:t xml:space="preserve"> — </w:t>
      </w:r>
      <w:r>
        <w:rPr>
          <w:rFonts w:cs="Times New Roman" w:ascii="Times New Roman" w:hAnsi="Times New Roman"/>
        </w:rPr>
        <w:t>китайская.</w:t>
      </w:r>
    </w:p>
    <w:p>
      <w:pPr>
        <w:pStyle w:val="Normal1"/>
        <w:ind w:firstLine="720"/>
        <w:jc w:val="both"/>
        <w:rPr>
          <w:rFonts w:ascii="Times New Roman" w:hAnsi="Times New Roman" w:cs="Times New Roman"/>
        </w:rPr>
      </w:pPr>
      <w:r>
        <w:rPr>
          <w:rFonts w:cs="Times New Roman" w:ascii="Times New Roman" w:hAnsi="Times New Roman"/>
        </w:rPr>
        <w:t xml:space="preserve">Конечно, не все древние цивилизации были речными. Так, в особой географической ситуации развились Финикия, Греция и Рим. Это тип </w:t>
      </w:r>
      <w:r>
        <w:rPr>
          <w:rFonts w:cs="Times New Roman" w:ascii="Times New Roman" w:hAnsi="Times New Roman"/>
          <w:b/>
        </w:rPr>
        <w:t>приморских цивилизаций.</w:t>
      </w:r>
      <w:r>
        <w:rPr>
          <w:rFonts w:cs="Times New Roman" w:ascii="Times New Roman" w:hAnsi="Times New Roman"/>
        </w:rPr>
        <w:t xml:space="preserve"> Особенность приморских условий накладывала особый отпечаток на характер хозяйственной деятельности, а это, в свою очередь, стимулировало формирование особого типа социальных и политических отношений, особых традиций. Так формировался другой тип цивилизации</w:t>
      </w:r>
      <w:r>
        <w:rPr>
          <w:rFonts w:cs="Times New Roman" w:ascii="Times New Roman" w:hAnsi="Times New Roman"/>
          <w:lang w:val="en-US" w:eastAsia="en-US"/>
        </w:rPr>
        <w:t xml:space="preserve"> —</w:t>
      </w:r>
      <w:r>
        <w:rPr>
          <w:rFonts w:cs="Times New Roman" w:ascii="Times New Roman" w:hAnsi="Times New Roman"/>
        </w:rPr>
        <w:t xml:space="preserve"> западный. Таким образом, уже в Древнем мире начинают складываться два глобальных и параллельных типа цивилизации</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b/>
        </w:rPr>
        <w:t>восточный и западный.</w:t>
      </w:r>
    </w:p>
    <w:p>
      <w:pPr>
        <w:pStyle w:val="Normal1"/>
        <w:ind w:firstLine="720"/>
        <w:jc w:val="both"/>
        <w:rPr/>
      </w:pPr>
      <w:r>
        <w:rPr>
          <w:rFonts w:cs="Times New Roman" w:ascii="Times New Roman" w:hAnsi="Times New Roman"/>
        </w:rPr>
        <w:t>В духовной жизни восточного человека господствовали религиозно-мифологические представления и канонизированные стили мышления. В мировоззренческом плане в восточных цивилизациях отсутствует разделение мира на мир природы и социума, естественный и сверхъестественный. Поэтому восприятию мира восточным человеком присущ синкретический подход, выражающийся в формулах «все в одном» или «все во всем». С точки зрения религиозной жизни, восточной культуре присущи нравственно-волевая установка на созерцательность, безмятежность, мистическое единение с природными и надприродными силами. В восточных мировоззренческих системах человек абсолютно несвободен, он предопределен в своих действиях и судьбе космическим законом. Наиболее распространенный символ восточной культуры «человек в лодке без весел». Он свидетельствует о том, что жизнь человека определяет течение реки, т. е. природа, общество, государство</w:t>
      </w:r>
      <w:r>
        <w:rPr>
          <w:rFonts w:cs="Times New Roman" w:ascii="Times New Roman" w:hAnsi="Times New Roman"/>
          <w:lang w:val="en-US" w:eastAsia="en-US"/>
        </w:rPr>
        <w:t xml:space="preserve"> —</w:t>
      </w:r>
      <w:r>
        <w:rPr>
          <w:rFonts w:cs="Times New Roman" w:ascii="Times New Roman" w:hAnsi="Times New Roman"/>
        </w:rPr>
        <w:t xml:space="preserve"> поэтому человеку весла не нужны.</w:t>
      </w:r>
    </w:p>
    <w:p>
      <w:pPr>
        <w:pStyle w:val="Normal1"/>
        <w:ind w:firstLine="720"/>
        <w:jc w:val="both"/>
        <w:rPr/>
      </w:pPr>
      <w:r>
        <w:rPr>
          <w:rFonts w:cs="Times New Roman" w:ascii="Times New Roman" w:hAnsi="Times New Roman"/>
        </w:rPr>
        <w:t>Восточные цивилизации обладают удивительной стабильностью.                           А. Македонский покорил весь Ближний Восток, построил громадную империю. Но однажды все вернулось на круги своя</w:t>
      </w:r>
      <w:r>
        <w:rPr>
          <w:rFonts w:cs="Times New Roman" w:ascii="Times New Roman" w:hAnsi="Times New Roman"/>
          <w:lang w:val="en-US" w:eastAsia="en-US"/>
        </w:rPr>
        <w:t xml:space="preserve"> —</w:t>
      </w:r>
      <w:r>
        <w:rPr>
          <w:rFonts w:cs="Times New Roman" w:ascii="Times New Roman" w:hAnsi="Times New Roman"/>
        </w:rPr>
        <w:t xml:space="preserve"> к своему извечному порядку. Восточная цивилизация ориентирована прежде всего на воспроизводство сложившихся социальных структур, стабилизацию сложившегося образа жизни, господствовавшего на протяжении многих столетий. Характерной чертой восточной цивилизации является </w:t>
      </w:r>
      <w:r>
        <w:rPr>
          <w:rFonts w:cs="Times New Roman" w:ascii="Times New Roman" w:hAnsi="Times New Roman"/>
          <w:b/>
        </w:rPr>
        <w:t>традиционализм.</w:t>
      </w:r>
      <w:r>
        <w:rPr>
          <w:rFonts w:cs="Times New Roman" w:ascii="Times New Roman" w:hAnsi="Times New Roman"/>
        </w:rPr>
        <w:t xml:space="preserve"> Традиционные образцы поведения и деятельности, аккумулирующие опыт предков, рассматривались как важная ценность и воспроизводились в качестве устойчивых стереотипов.</w:t>
      </w:r>
    </w:p>
    <w:p>
      <w:pPr>
        <w:pStyle w:val="Normal1"/>
        <w:ind w:firstLine="720"/>
        <w:jc w:val="both"/>
        <w:rPr/>
      </w:pPr>
      <w:r>
        <w:rPr>
          <w:rFonts w:cs="Times New Roman" w:ascii="Times New Roman" w:hAnsi="Times New Roman"/>
        </w:rPr>
        <w:t xml:space="preserve">Общественная жизнь восточных цивилизаций построена на принципах </w:t>
      </w:r>
      <w:r>
        <w:rPr>
          <w:rFonts w:cs="Times New Roman" w:ascii="Times New Roman" w:hAnsi="Times New Roman"/>
          <w:b/>
        </w:rPr>
        <w:t>коллективизма.</w:t>
      </w:r>
      <w:r>
        <w:rPr>
          <w:rFonts w:cs="Times New Roman" w:ascii="Times New Roman" w:hAnsi="Times New Roman"/>
        </w:rPr>
        <w:t xml:space="preserve"> Личностное начало не развито. Личные интересы подчинены общим: общинным, государственным. Коллектив общины определял и контролировал все стороны жизнедеятельности человека: нравственные нормы, духовные приоритеты, принципы социальной справедливости, форму я характер труда.</w:t>
      </w:r>
    </w:p>
    <w:p>
      <w:pPr>
        <w:pStyle w:val="Normal1"/>
        <w:ind w:firstLine="720"/>
        <w:jc w:val="both"/>
        <w:rPr/>
      </w:pPr>
      <w:r>
        <w:rPr>
          <w:rFonts w:cs="Times New Roman" w:ascii="Times New Roman" w:hAnsi="Times New Roman"/>
        </w:rPr>
        <w:t xml:space="preserve">Политическая организация жизни восточных цивилизаций получила в истории название </w:t>
      </w:r>
      <w:r>
        <w:rPr>
          <w:rFonts w:cs="Times New Roman" w:ascii="Times New Roman" w:hAnsi="Times New Roman"/>
          <w:b/>
        </w:rPr>
        <w:t>деспотий.</w:t>
      </w:r>
      <w:r>
        <w:rPr>
          <w:rFonts w:cs="Times New Roman" w:ascii="Times New Roman" w:hAnsi="Times New Roman"/>
        </w:rPr>
        <w:t xml:space="preserve"> Рассмотрим подробней, что представляла собой восточная деспотия.</w:t>
      </w:r>
    </w:p>
    <w:p>
      <w:pPr>
        <w:pStyle w:val="Normal1"/>
        <w:ind w:firstLine="720"/>
        <w:jc w:val="both"/>
        <w:rPr/>
      </w:pPr>
      <w:r>
        <w:rPr>
          <w:rFonts w:cs="Times New Roman" w:ascii="Times New Roman" w:hAnsi="Times New Roman"/>
        </w:rPr>
        <w:t>Важный признак восточного деспотизма</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b/>
        </w:rPr>
        <w:t>политика принуждения,</w:t>
      </w:r>
      <w:r>
        <w:rPr>
          <w:rFonts w:cs="Times New Roman" w:ascii="Times New Roman" w:hAnsi="Times New Roman"/>
        </w:rPr>
        <w:t xml:space="preserve"> а то и террора. Для восточного деспотизма характерна </w:t>
      </w:r>
      <w:r>
        <w:rPr>
          <w:rFonts w:cs="Times New Roman" w:ascii="Times New Roman" w:hAnsi="Times New Roman"/>
          <w:b/>
        </w:rPr>
        <w:t>общественно-государственная собственность</w:t>
      </w:r>
      <w:r>
        <w:rPr>
          <w:rFonts w:cs="Times New Roman" w:ascii="Times New Roman" w:hAnsi="Times New Roman"/>
        </w:rPr>
        <w:t xml:space="preserve"> (прежде всего на землю). Согласно религиозно-нравственным учениям, земля, вода, воздух и другие природные ресурсы были дарованы всему человечеству. В социальном плане структурной основой восточного деспотизма была </w:t>
      </w:r>
      <w:r>
        <w:rPr>
          <w:rFonts w:cs="Times New Roman" w:ascii="Times New Roman" w:hAnsi="Times New Roman"/>
          <w:b/>
        </w:rPr>
        <w:t>уравнительность,</w:t>
      </w:r>
      <w:r>
        <w:rPr>
          <w:rFonts w:cs="Times New Roman" w:ascii="Times New Roman" w:hAnsi="Times New Roman"/>
        </w:rPr>
        <w:t xml:space="preserve"> полное отсутствие или крайне незначительная роль сословных различий, горизонтальных связей вообще.</w:t>
      </w:r>
    </w:p>
    <w:p>
      <w:pPr>
        <w:pStyle w:val="Normal1"/>
        <w:ind w:firstLine="720"/>
        <w:jc w:val="both"/>
        <w:rPr/>
      </w:pPr>
      <w:r>
        <w:rPr>
          <w:rFonts w:cs="Times New Roman" w:ascii="Times New Roman" w:hAnsi="Times New Roman"/>
        </w:rPr>
        <w:t xml:space="preserve">Следующим глобальным типом цивилизации, сложившимся в древности, стал </w:t>
      </w:r>
      <w:r>
        <w:rPr>
          <w:rFonts w:cs="Times New Roman" w:ascii="Times New Roman" w:hAnsi="Times New Roman"/>
          <w:b/>
        </w:rPr>
        <w:t>западный тип цивилизации.</w:t>
      </w:r>
      <w:r>
        <w:rPr>
          <w:rFonts w:cs="Times New Roman" w:ascii="Times New Roman" w:hAnsi="Times New Roman"/>
        </w:rPr>
        <w:t xml:space="preserve"> Он начал возникать на берегах Средиземного моря и наивысшего развития достиг в Древней Греции и Древнем Риме, обществах, которые принято именовать античным миром в период с</w:t>
      </w:r>
      <w:r>
        <w:rPr>
          <w:rFonts w:cs="Times New Roman" w:ascii="Times New Roman" w:hAnsi="Times New Roman"/>
          <w:lang w:val="en-US" w:eastAsia="en-US"/>
        </w:rPr>
        <w:t xml:space="preserve"> IX—VIII</w:t>
      </w:r>
      <w:r>
        <w:rPr>
          <w:rFonts w:cs="Times New Roman" w:ascii="Times New Roman" w:hAnsi="Times New Roman"/>
        </w:rPr>
        <w:t xml:space="preserve"> вв. до н. э. до</w:t>
      </w:r>
      <w:r>
        <w:rPr>
          <w:rFonts w:cs="Times New Roman" w:ascii="Times New Roman" w:hAnsi="Times New Roman"/>
          <w:lang w:val="en-US" w:eastAsia="en-US"/>
        </w:rPr>
        <w:t xml:space="preserve"> IV— V</w:t>
      </w:r>
      <w:r>
        <w:rPr>
          <w:rFonts w:cs="Times New Roman" w:ascii="Times New Roman" w:hAnsi="Times New Roman"/>
        </w:rPr>
        <w:t xml:space="preserve"> вв. н. э. Поэтому западный тип цивилизации с полным основанием можно именовать как средиземноморский или античный тип цивилизации.</w:t>
      </w:r>
    </w:p>
    <w:p>
      <w:pPr>
        <w:pStyle w:val="Normal1"/>
        <w:ind w:firstLine="720"/>
        <w:jc w:val="both"/>
        <w:rPr/>
      </w:pPr>
      <w:r>
        <w:rPr>
          <w:rFonts w:cs="Times New Roman" w:ascii="Times New Roman" w:hAnsi="Times New Roman"/>
        </w:rPr>
        <w:t>Античная цивилизация прошла длительный путь развития. На юге Балканского полуострова в силу различных причин раннеклассовые общества и государства зарождались не менее трех раз: во 2-й половине</w:t>
      </w:r>
      <w:r>
        <w:rPr>
          <w:rFonts w:cs="Times New Roman" w:ascii="Times New Roman" w:hAnsi="Times New Roman"/>
          <w:lang w:val="en-US" w:eastAsia="en-US"/>
        </w:rPr>
        <w:t xml:space="preserve"> III</w:t>
      </w:r>
      <w:r>
        <w:rPr>
          <w:rFonts w:cs="Times New Roman" w:ascii="Times New Roman" w:hAnsi="Times New Roman"/>
        </w:rPr>
        <w:t xml:space="preserve"> тыс. до н. э. (уничтожено ахейцами); в</w:t>
      </w:r>
      <w:r>
        <w:rPr>
          <w:rFonts w:cs="Times New Roman" w:ascii="Times New Roman" w:hAnsi="Times New Roman"/>
          <w:lang w:val="en-US" w:eastAsia="en-US"/>
        </w:rPr>
        <w:t xml:space="preserve"> XVII— XIII</w:t>
      </w:r>
      <w:r>
        <w:rPr>
          <w:rFonts w:cs="Times New Roman" w:ascii="Times New Roman" w:hAnsi="Times New Roman"/>
        </w:rPr>
        <w:t xml:space="preserve"> вв. до н. э. (уничтожено дорийцами); в</w:t>
      </w:r>
      <w:r>
        <w:rPr>
          <w:rFonts w:cs="Times New Roman" w:ascii="Times New Roman" w:hAnsi="Times New Roman"/>
          <w:lang w:val="en-US" w:eastAsia="en-US"/>
        </w:rPr>
        <w:t xml:space="preserve"> IX—VI</w:t>
      </w:r>
      <w:r>
        <w:rPr>
          <w:rFonts w:cs="Times New Roman" w:ascii="Times New Roman" w:hAnsi="Times New Roman"/>
        </w:rPr>
        <w:t xml:space="preserve"> вв. до н. э. последняя попытка удалась</w:t>
      </w:r>
      <w:r>
        <w:rPr>
          <w:rFonts w:cs="Times New Roman" w:ascii="Times New Roman" w:hAnsi="Times New Roman"/>
          <w:lang w:val="en-US" w:eastAsia="en-US"/>
        </w:rPr>
        <w:t xml:space="preserve"> —</w:t>
      </w:r>
      <w:r>
        <w:rPr>
          <w:rFonts w:cs="Times New Roman" w:ascii="Times New Roman" w:hAnsi="Times New Roman"/>
        </w:rPr>
        <w:t xml:space="preserve"> возникло античное общество.</w:t>
      </w:r>
    </w:p>
    <w:p>
      <w:pPr>
        <w:pStyle w:val="Normal1"/>
        <w:ind w:firstLine="720"/>
        <w:jc w:val="both"/>
        <w:rPr>
          <w:rFonts w:ascii="Times New Roman" w:hAnsi="Times New Roman" w:cs="Times New Roman"/>
        </w:rPr>
      </w:pPr>
      <w:r>
        <w:rPr>
          <w:rFonts w:cs="Times New Roman" w:ascii="Times New Roman" w:hAnsi="Times New Roman"/>
        </w:rPr>
        <w:t xml:space="preserve">Античная цивилизация, так же как и восточная цивилизация является первичной цивилизацией. Она выросла непосредственно из первобытности и не могла воспользоваться плодами предшествующей цивилизации. Поэтому в античной цивилизации, по аналогии с восточной, в сознании людей и в жизни общества существенно влияние первобытности. Господствующее положение занимает </w:t>
      </w:r>
      <w:r>
        <w:rPr>
          <w:rFonts w:cs="Times New Roman" w:ascii="Times New Roman" w:hAnsi="Times New Roman"/>
          <w:b/>
        </w:rPr>
        <w:t>религиозно-мифологическое мировоззрение.</w:t>
      </w:r>
      <w:r>
        <w:rPr>
          <w:rFonts w:cs="Times New Roman" w:ascii="Times New Roman" w:hAnsi="Times New Roman"/>
        </w:rPr>
        <w:t xml:space="preserve"> Однако в этом мировоззрении имеются существенные особенности. Античное мировоззрение </w:t>
      </w:r>
      <w:r>
        <w:rPr>
          <w:rFonts w:cs="Times New Roman" w:ascii="Times New Roman" w:hAnsi="Times New Roman"/>
          <w:b/>
        </w:rPr>
        <w:t>космологично.</w:t>
      </w:r>
      <w:r>
        <w:rPr>
          <w:rFonts w:cs="Times New Roman" w:ascii="Times New Roman" w:hAnsi="Times New Roman"/>
        </w:rPr>
        <w:t xml:space="preserve"> Космос по-гречески</w:t>
      </w:r>
      <w:r>
        <w:rPr>
          <w:rFonts w:cs="Times New Roman" w:ascii="Times New Roman" w:hAnsi="Times New Roman"/>
          <w:lang w:val="en-US" w:eastAsia="en-US"/>
        </w:rPr>
        <w:t xml:space="preserve"> —</w:t>
      </w:r>
      <w:r>
        <w:rPr>
          <w:rFonts w:cs="Times New Roman" w:ascii="Times New Roman" w:hAnsi="Times New Roman"/>
        </w:rPr>
        <w:t xml:space="preserve"> это не только мир. Вселенная, но и порядок, мировое целое, противостоящее Хаосу своей соразмерностью и красотой. В основе этой упорядоченности лежат </w:t>
      </w:r>
      <w:r>
        <w:rPr>
          <w:rFonts w:cs="Times New Roman" w:ascii="Times New Roman" w:hAnsi="Times New Roman"/>
          <w:b/>
        </w:rPr>
        <w:t>мера и гармония.</w:t>
      </w:r>
      <w:r>
        <w:rPr>
          <w:rFonts w:cs="Times New Roman" w:ascii="Times New Roman" w:hAnsi="Times New Roman"/>
        </w:rPr>
        <w:t xml:space="preserve"> Таким образом, в античной культуре на основе мировоззренческих моделей формируется один из важных элементов западной культуры</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b/>
        </w:rPr>
        <w:t>рациональность.</w:t>
      </w:r>
    </w:p>
    <w:p>
      <w:pPr>
        <w:pStyle w:val="Normal1"/>
        <w:ind w:firstLine="720"/>
        <w:jc w:val="both"/>
        <w:rPr/>
      </w:pPr>
      <w:r>
        <w:rPr>
          <w:rFonts w:cs="Times New Roman" w:ascii="Times New Roman" w:hAnsi="Times New Roman"/>
          <w:b/>
        </w:rPr>
        <w:t>Цивилизация Древней Греции.</w:t>
      </w:r>
      <w:r>
        <w:rPr>
          <w:rFonts w:cs="Times New Roman" w:ascii="Times New Roman" w:hAnsi="Times New Roman"/>
        </w:rPr>
        <w:t xml:space="preserve"> Своеобразие греческой цивилизации заключается в появлении такой политической структуры, как </w:t>
      </w:r>
      <w:r>
        <w:rPr>
          <w:rFonts w:cs="Times New Roman" w:ascii="Times New Roman" w:hAnsi="Times New Roman"/>
          <w:b/>
        </w:rPr>
        <w:t>«полис»</w:t>
      </w:r>
      <w:r>
        <w:rPr>
          <w:rFonts w:cs="Times New Roman" w:ascii="Times New Roman" w:hAnsi="Times New Roman"/>
          <w:b/>
          <w:lang w:val="en-US" w:eastAsia="en-US"/>
        </w:rPr>
        <w:t xml:space="preserve"> —</w:t>
      </w:r>
      <w:r>
        <w:rPr>
          <w:rFonts w:cs="Times New Roman" w:ascii="Times New Roman" w:hAnsi="Times New Roman"/>
          <w:b/>
        </w:rPr>
        <w:t xml:space="preserve"> «город-государство»</w:t>
      </w:r>
      <w:r>
        <w:rPr>
          <w:rFonts w:cs="Times New Roman" w:ascii="Times New Roman" w:hAnsi="Times New Roman"/>
        </w:rPr>
        <w:t>, охватывающий сам город и прилегающую к нему территорию. Полисы были первыми республиками в истории всего человечества.</w:t>
      </w:r>
    </w:p>
    <w:p>
      <w:pPr>
        <w:pStyle w:val="Normal1"/>
        <w:ind w:firstLine="720"/>
        <w:jc w:val="both"/>
        <w:rPr/>
      </w:pPr>
      <w:r>
        <w:rPr>
          <w:rFonts w:cs="Times New Roman" w:ascii="Times New Roman" w:hAnsi="Times New Roman"/>
        </w:rPr>
        <w:t>Многочисленные греческие города были основаны и по берегам Средиземного и Черного морей, а также на островах</w:t>
      </w:r>
      <w:r>
        <w:rPr>
          <w:rFonts w:cs="Times New Roman" w:ascii="Times New Roman" w:hAnsi="Times New Roman"/>
          <w:lang w:val="en-US" w:eastAsia="en-US"/>
        </w:rPr>
        <w:t xml:space="preserve"> —</w:t>
      </w:r>
      <w:r>
        <w:rPr>
          <w:rFonts w:cs="Times New Roman" w:ascii="Times New Roman" w:hAnsi="Times New Roman"/>
        </w:rPr>
        <w:t xml:space="preserve"> Кипре и Сицилии. В</w:t>
      </w:r>
      <w:r>
        <w:rPr>
          <w:rFonts w:cs="Times New Roman" w:ascii="Times New Roman" w:hAnsi="Times New Roman"/>
          <w:lang w:val="en-US" w:eastAsia="en-US"/>
        </w:rPr>
        <w:t xml:space="preserve"> VIII—VII</w:t>
      </w:r>
      <w:r>
        <w:rPr>
          <w:rFonts w:cs="Times New Roman" w:ascii="Times New Roman" w:hAnsi="Times New Roman"/>
        </w:rPr>
        <w:t xml:space="preserve"> вв. до н. э. большой поток греческих переселенцев устремился на побережье южной части Италии, формирование на этой территории больших полисов было столь значительным, что получило название «Великой Греции».</w:t>
      </w:r>
    </w:p>
    <w:p>
      <w:pPr>
        <w:pStyle w:val="Normal1"/>
        <w:ind w:firstLine="720"/>
        <w:jc w:val="both"/>
        <w:rPr/>
      </w:pPr>
      <w:r>
        <w:rPr>
          <w:rFonts w:cs="Times New Roman" w:ascii="Times New Roman" w:hAnsi="Times New Roman"/>
        </w:rPr>
        <w:t>Граждане полисов имели право владеть землей, обязаны в</w:t>
      </w:r>
      <w:r>
        <w:rPr>
          <w:rFonts w:cs="Times New Roman" w:ascii="Times New Roman" w:hAnsi="Times New Roman"/>
          <w:lang w:val="en-US" w:eastAsia="en-US"/>
        </w:rPr>
        <w:t xml:space="preserve"> </w:t>
      </w:r>
      <w:r>
        <w:rPr>
          <w:rFonts w:cs="Times New Roman" w:ascii="Times New Roman" w:hAnsi="Times New Roman"/>
        </w:rPr>
        <w:t>той или иной форме принимать участие в государственных делах, а в случае войны из них составлялось гражданское ополчение. В эллинских полисах, помимо граждан города, обычно проживало лично свободное население, но лишенное гражданских прав; нередко это были переселенцы из других греческих городов. На нижней ступени социальной лестницы античного мира находились совершенно бесправные рабы.</w:t>
      </w:r>
    </w:p>
    <w:p>
      <w:pPr>
        <w:pStyle w:val="Normal1"/>
        <w:ind w:firstLine="720"/>
        <w:jc w:val="both"/>
        <w:rPr/>
      </w:pPr>
      <w:r>
        <w:rPr>
          <w:rFonts w:cs="Times New Roman" w:ascii="Times New Roman" w:hAnsi="Times New Roman"/>
        </w:rPr>
        <w:t>Порождением высочайшей культуры древности является цивилизация эллинизма, начало которой положило завоевание Александром Македонским в</w:t>
      </w:r>
      <w:r>
        <w:rPr>
          <w:rFonts w:cs="Times New Roman" w:ascii="Times New Roman" w:hAnsi="Times New Roman"/>
          <w:lang w:val="en-US" w:eastAsia="en-US"/>
        </w:rPr>
        <w:t xml:space="preserve"> 334—328</w:t>
      </w:r>
      <w:r>
        <w:rPr>
          <w:rFonts w:cs="Times New Roman" w:ascii="Times New Roman" w:hAnsi="Times New Roman"/>
        </w:rPr>
        <w:t xml:space="preserve"> гг. до н. э. Персидской державы, охватывавшей Египет и значительную часть Ближнего Востока до Инда и Средней Азии. Период эллинизма длился три столетия. На этом широком пространстве сложились новые формы политической организации и социальных отношений народов и их культуры</w:t>
      </w:r>
      <w:r>
        <w:rPr>
          <w:rFonts w:cs="Times New Roman" w:ascii="Times New Roman" w:hAnsi="Times New Roman"/>
          <w:lang w:val="en-US" w:eastAsia="en-US"/>
        </w:rPr>
        <w:t xml:space="preserve"> —</w:t>
      </w:r>
      <w:r>
        <w:rPr>
          <w:rFonts w:cs="Times New Roman" w:ascii="Times New Roman" w:hAnsi="Times New Roman"/>
        </w:rPr>
        <w:t xml:space="preserve"> цивилизация эллинизма.</w:t>
      </w:r>
    </w:p>
    <w:p>
      <w:pPr>
        <w:pStyle w:val="Normal1"/>
        <w:ind w:firstLine="720"/>
        <w:jc w:val="both"/>
        <w:rPr/>
      </w:pPr>
      <w:r>
        <w:rPr>
          <w:rFonts w:cs="Times New Roman" w:ascii="Times New Roman" w:hAnsi="Times New Roman"/>
        </w:rPr>
        <w:t>К характерным особенностям цивилизации эллинизма можно отнести: специфическую форму социально-политической организации</w:t>
      </w:r>
      <w:r>
        <w:rPr>
          <w:rFonts w:cs="Times New Roman" w:ascii="Times New Roman" w:hAnsi="Times New Roman"/>
          <w:lang w:val="en-US" w:eastAsia="en-US"/>
        </w:rPr>
        <w:t xml:space="preserve"> — </w:t>
      </w:r>
      <w:r>
        <w:rPr>
          <w:rFonts w:cs="Times New Roman" w:ascii="Times New Roman" w:hAnsi="Times New Roman"/>
        </w:rPr>
        <w:t>эллинистическая монархия с элементами восточной деспотии и полисного устройства; рост производства продуктов и торговля ими, развитие торговых путей, расширение денежного обращения, в том числе появление золотых монет; устойчивое сочетание местных традиций с культурой, принесенной завоевателями и переселенцами греками и другими народами.</w:t>
      </w:r>
    </w:p>
    <w:p>
      <w:pPr>
        <w:pStyle w:val="Normal1"/>
        <w:ind w:firstLine="720"/>
        <w:jc w:val="both"/>
        <w:rPr/>
      </w:pPr>
      <w:r>
        <w:rPr>
          <w:rFonts w:cs="Times New Roman" w:ascii="Times New Roman" w:hAnsi="Times New Roman"/>
          <w:b/>
        </w:rPr>
        <w:t>Цивилизация Древнего Рима</w:t>
      </w:r>
      <w:r>
        <w:rPr>
          <w:rFonts w:cs="Times New Roman" w:ascii="Times New Roman" w:hAnsi="Times New Roman"/>
        </w:rPr>
        <w:t xml:space="preserve"> по сравнению с Грецией была более сложным явлением. Согласно античной легенде, город Рим был основан в</w:t>
      </w:r>
      <w:r>
        <w:rPr>
          <w:rFonts w:cs="Times New Roman" w:ascii="Times New Roman" w:hAnsi="Times New Roman"/>
          <w:lang w:val="en-US" w:eastAsia="en-US"/>
        </w:rPr>
        <w:t xml:space="preserve"> 753</w:t>
      </w:r>
      <w:r>
        <w:rPr>
          <w:rFonts w:cs="Times New Roman" w:ascii="Times New Roman" w:hAnsi="Times New Roman"/>
        </w:rPr>
        <w:t xml:space="preserve"> г. до н. э. на левом берегу Тибра, справедливость которой подтвердили археологические раскопки нынешнего столетия. Первоначально население Рима состояло из трехсот родов, старейшины которых составляли сенат; во главе общины стоял царь (по-латыни</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rPr>
        <w:t>reve</w:t>
      </w:r>
      <w:r>
        <w:rPr>
          <w:rFonts w:cs="Times New Roman" w:ascii="Times New Roman" w:hAnsi="Times New Roman"/>
        </w:rPr>
        <w:t>). Царь являлся верховным военачальником и жрецом. Позднее присоединенные к Риму жившие в Лациуме общины латинов получили наименование плебеев (плебс-народ), а потомки старых римских родов, составлявшие тогда аристократический слой населения, получили название патрициев.</w:t>
      </w:r>
    </w:p>
    <w:p>
      <w:pPr>
        <w:pStyle w:val="Normal1"/>
        <w:ind w:firstLine="720"/>
        <w:jc w:val="both"/>
        <w:rPr/>
      </w:pPr>
      <w:r>
        <w:rPr>
          <w:rFonts w:cs="Times New Roman" w:ascii="Times New Roman" w:hAnsi="Times New Roman"/>
        </w:rPr>
        <w:t>В</w:t>
      </w:r>
      <w:r>
        <w:rPr>
          <w:rFonts w:cs="Times New Roman" w:ascii="Times New Roman" w:hAnsi="Times New Roman"/>
          <w:lang w:val="en-US" w:eastAsia="en-US"/>
        </w:rPr>
        <w:t xml:space="preserve"> VI</w:t>
      </w:r>
      <w:r>
        <w:rPr>
          <w:rFonts w:cs="Times New Roman" w:ascii="Times New Roman" w:hAnsi="Times New Roman"/>
        </w:rPr>
        <w:t xml:space="preserve"> в. до н. э. Рим стал довольно значительным городом и находился в зависимости от этрусков, обитавших к северо-западу от Рима.</w:t>
      </w:r>
    </w:p>
    <w:p>
      <w:pPr>
        <w:pStyle w:val="Normal1"/>
        <w:ind w:firstLine="720"/>
        <w:jc w:val="both"/>
        <w:rPr/>
      </w:pPr>
      <w:r>
        <w:rPr>
          <w:rFonts w:cs="Times New Roman" w:ascii="Times New Roman" w:hAnsi="Times New Roman"/>
        </w:rPr>
        <w:t>В конце</w:t>
      </w:r>
      <w:r>
        <w:rPr>
          <w:rFonts w:cs="Times New Roman" w:ascii="Times New Roman" w:hAnsi="Times New Roman"/>
          <w:lang w:val="en-US" w:eastAsia="en-US"/>
        </w:rPr>
        <w:t xml:space="preserve"> VI</w:t>
      </w:r>
      <w:r>
        <w:rPr>
          <w:rFonts w:cs="Times New Roman" w:ascii="Times New Roman" w:hAnsi="Times New Roman"/>
        </w:rPr>
        <w:t xml:space="preserve"> в. до н. э. с освобождением от этрусков формируется римская республика, просуществовавшая около пяти столетий. Римская республика вначале была небольшим по площади государством, менее</w:t>
      </w:r>
      <w:r>
        <w:rPr>
          <w:rFonts w:cs="Times New Roman" w:ascii="Times New Roman" w:hAnsi="Times New Roman"/>
          <w:lang w:val="en-US" w:eastAsia="en-US"/>
        </w:rPr>
        <w:t xml:space="preserve"> 1000</w:t>
      </w:r>
      <w:r>
        <w:rPr>
          <w:rFonts w:cs="Times New Roman" w:ascii="Times New Roman" w:hAnsi="Times New Roman"/>
        </w:rPr>
        <w:t xml:space="preserve"> кв. км. Первые века республики</w:t>
      </w:r>
      <w:r>
        <w:rPr>
          <w:rFonts w:cs="Times New Roman" w:ascii="Times New Roman" w:hAnsi="Times New Roman"/>
          <w:lang w:val="en-US" w:eastAsia="en-US"/>
        </w:rPr>
        <w:t xml:space="preserve"> —</w:t>
      </w:r>
      <w:r>
        <w:rPr>
          <w:rFonts w:cs="Times New Roman" w:ascii="Times New Roman" w:hAnsi="Times New Roman"/>
        </w:rPr>
        <w:t xml:space="preserve"> время упорной борьбы плебеев за их уравнение в политических правах с патрициями, за равные права на общественную землю. В результате постепенно территория римского государства расширяется. В начале</w:t>
      </w:r>
      <w:r>
        <w:rPr>
          <w:rFonts w:cs="Times New Roman" w:ascii="Times New Roman" w:hAnsi="Times New Roman"/>
          <w:lang w:val="en-US" w:eastAsia="en-US"/>
        </w:rPr>
        <w:t xml:space="preserve"> IV</w:t>
      </w:r>
      <w:r>
        <w:rPr>
          <w:rFonts w:cs="Times New Roman" w:ascii="Times New Roman" w:hAnsi="Times New Roman"/>
        </w:rPr>
        <w:t xml:space="preserve"> в. до н. э. она уже более чем вдвое превысила первоначальные размеры республики. В это время Рим был захвачен галлами, которые несколько ранее обосновались в долине реки По. Однако галльское вторжение не сыграло значительной роли в дальнейшем развитии римского государства.</w:t>
      </w:r>
      <w:r>
        <w:rPr>
          <w:rFonts w:cs="Times New Roman" w:ascii="Times New Roman" w:hAnsi="Times New Roman"/>
          <w:lang w:val="en-US" w:eastAsia="en-US"/>
        </w:rPr>
        <w:t xml:space="preserve"> II</w:t>
      </w:r>
      <w:r>
        <w:rPr>
          <w:rFonts w:cs="Times New Roman" w:ascii="Times New Roman" w:hAnsi="Times New Roman"/>
        </w:rPr>
        <w:t xml:space="preserve"> и</w:t>
      </w:r>
      <w:r>
        <w:rPr>
          <w:rFonts w:cs="Times New Roman" w:ascii="Times New Roman" w:hAnsi="Times New Roman"/>
          <w:lang w:val="en-US" w:eastAsia="en-US"/>
        </w:rPr>
        <w:t xml:space="preserve"> I</w:t>
      </w:r>
      <w:r>
        <w:rPr>
          <w:rFonts w:cs="Times New Roman" w:ascii="Times New Roman" w:hAnsi="Times New Roman"/>
        </w:rPr>
        <w:t xml:space="preserve"> вв. до н. э. были временами больших завоеваний, отдавших Риму все страны, прилегавшие к Средиземному морю, Европу до Рейна и Дуная, а также Британию, Малую Азию, Сирию и почти все побережье Северной Африки. Страны, завоеванные римлянами вне Италии, получали наименование провинций.</w:t>
      </w:r>
    </w:p>
    <w:p>
      <w:pPr>
        <w:pStyle w:val="Normal1"/>
        <w:ind w:firstLine="720"/>
        <w:jc w:val="both"/>
        <w:rPr/>
      </w:pPr>
      <w:r>
        <w:rPr>
          <w:rFonts w:cs="Times New Roman" w:ascii="Times New Roman" w:hAnsi="Times New Roman"/>
        </w:rPr>
        <w:t>В первые века существования римской цивилизации рабство в Риме было слабо развито. Со</w:t>
      </w:r>
      <w:r>
        <w:rPr>
          <w:rFonts w:cs="Times New Roman" w:ascii="Times New Roman" w:hAnsi="Times New Roman"/>
          <w:lang w:val="en-US" w:eastAsia="en-US"/>
        </w:rPr>
        <w:t xml:space="preserve"> II</w:t>
      </w:r>
      <w:r>
        <w:rPr>
          <w:rFonts w:cs="Times New Roman" w:ascii="Times New Roman" w:hAnsi="Times New Roman"/>
        </w:rPr>
        <w:t xml:space="preserve"> в. до н. э. количество рабов возросло в связи с успешными войнами. Положение в республике постепенно обострялось. В</w:t>
      </w:r>
      <w:r>
        <w:rPr>
          <w:rFonts w:cs="Times New Roman" w:ascii="Times New Roman" w:hAnsi="Times New Roman"/>
          <w:lang w:val="en-US" w:eastAsia="en-US"/>
        </w:rPr>
        <w:t xml:space="preserve"> I</w:t>
      </w:r>
      <w:r>
        <w:rPr>
          <w:rFonts w:cs="Times New Roman" w:ascii="Times New Roman" w:hAnsi="Times New Roman"/>
        </w:rPr>
        <w:t xml:space="preserve"> в. до н. э. война неполноправных италиков против Рима и восстание рабов под предводительством Спартака потрясли всю Италию. Все завершилось установлением в Риме в</w:t>
      </w:r>
      <w:r>
        <w:rPr>
          <w:rFonts w:cs="Times New Roman" w:ascii="Times New Roman" w:hAnsi="Times New Roman"/>
          <w:lang w:val="en-US" w:eastAsia="en-US"/>
        </w:rPr>
        <w:t xml:space="preserve"> 30</w:t>
      </w:r>
      <w:r>
        <w:rPr>
          <w:rFonts w:cs="Times New Roman" w:ascii="Times New Roman" w:hAnsi="Times New Roman"/>
        </w:rPr>
        <w:t xml:space="preserve"> г. до н. э. единоличной власти императора, опиравшегося на вооруженную силу.</w:t>
      </w:r>
    </w:p>
    <w:p>
      <w:pPr>
        <w:pStyle w:val="Normal1"/>
        <w:ind w:firstLine="720"/>
        <w:jc w:val="both"/>
        <w:rPr/>
      </w:pPr>
      <w:r>
        <w:rPr>
          <w:rFonts w:cs="Times New Roman" w:ascii="Times New Roman" w:hAnsi="Times New Roman"/>
        </w:rPr>
        <w:t>Первые века Римской империи были временем сильнейшего имущественного неравенства, распространения крупного рабовладения. С</w:t>
      </w:r>
      <w:r>
        <w:rPr>
          <w:rFonts w:cs="Times New Roman" w:ascii="Times New Roman" w:hAnsi="Times New Roman"/>
          <w:lang w:val="en-US" w:eastAsia="en-US"/>
        </w:rPr>
        <w:t xml:space="preserve"> I</w:t>
      </w:r>
      <w:r>
        <w:rPr>
          <w:rFonts w:cs="Times New Roman" w:ascii="Times New Roman" w:hAnsi="Times New Roman"/>
        </w:rPr>
        <w:t xml:space="preserve"> в. до н. э. наблюдается и противоположный процесс</w:t>
      </w:r>
      <w:r>
        <w:rPr>
          <w:rFonts w:cs="Times New Roman" w:ascii="Times New Roman" w:hAnsi="Times New Roman"/>
          <w:lang w:val="en-US" w:eastAsia="en-US"/>
        </w:rPr>
        <w:t xml:space="preserve"> —</w:t>
      </w:r>
      <w:r>
        <w:rPr>
          <w:rFonts w:cs="Times New Roman" w:ascii="Times New Roman" w:hAnsi="Times New Roman"/>
        </w:rPr>
        <w:t xml:space="preserve"> отпуск рабов на волю. В дальнейшем рабский труд в сельском хозяйстве постепенно вытесняется трудом колонов, лично свободных, но прикрепленных к земле хлебопашцев. Ранее процветавшая Италия стала ослабевать, а значение провинций</w:t>
      </w:r>
      <w:r>
        <w:rPr>
          <w:rFonts w:cs="Times New Roman" w:ascii="Times New Roman" w:hAnsi="Times New Roman"/>
          <w:lang w:val="en-US" w:eastAsia="en-US"/>
        </w:rPr>
        <w:t xml:space="preserve"> —</w:t>
      </w:r>
      <w:r>
        <w:rPr>
          <w:rFonts w:cs="Times New Roman" w:ascii="Times New Roman" w:hAnsi="Times New Roman"/>
        </w:rPr>
        <w:t xml:space="preserve"> возрастать. Начался распад рабовладельческой системы.</w:t>
      </w:r>
    </w:p>
    <w:p>
      <w:pPr>
        <w:pStyle w:val="Normal1"/>
        <w:ind w:firstLine="720"/>
        <w:jc w:val="both"/>
        <w:rPr/>
      </w:pPr>
      <w:r>
        <w:rPr>
          <w:rFonts w:cs="Times New Roman" w:ascii="Times New Roman" w:hAnsi="Times New Roman"/>
        </w:rPr>
        <w:t>В конце</w:t>
      </w:r>
      <w:r>
        <w:rPr>
          <w:rFonts w:cs="Times New Roman" w:ascii="Times New Roman" w:hAnsi="Times New Roman"/>
          <w:lang w:val="en-US" w:eastAsia="en-US"/>
        </w:rPr>
        <w:t xml:space="preserve"> IV</w:t>
      </w:r>
      <w:r>
        <w:rPr>
          <w:rFonts w:cs="Times New Roman" w:ascii="Times New Roman" w:hAnsi="Times New Roman"/>
        </w:rPr>
        <w:t xml:space="preserve"> в. н. э. Римская империя делится примерно пополам</w:t>
      </w:r>
      <w:r>
        <w:rPr>
          <w:rFonts w:cs="Times New Roman" w:ascii="Times New Roman" w:hAnsi="Times New Roman"/>
          <w:lang w:val="en-US" w:eastAsia="en-US"/>
        </w:rPr>
        <w:t xml:space="preserve"> —</w:t>
      </w:r>
      <w:r>
        <w:rPr>
          <w:rFonts w:cs="Times New Roman" w:ascii="Times New Roman" w:hAnsi="Times New Roman"/>
        </w:rPr>
        <w:t xml:space="preserve"> на восточную и западную части. Восточная (Византийская) империя просуществовала до</w:t>
      </w:r>
      <w:r>
        <w:rPr>
          <w:rFonts w:cs="Times New Roman" w:ascii="Times New Roman" w:hAnsi="Times New Roman"/>
          <w:lang w:val="en-US" w:eastAsia="en-US"/>
        </w:rPr>
        <w:t xml:space="preserve"> XV</w:t>
      </w:r>
      <w:r>
        <w:rPr>
          <w:rFonts w:cs="Times New Roman" w:ascii="Times New Roman" w:hAnsi="Times New Roman"/>
        </w:rPr>
        <w:t xml:space="preserve"> в., когда она была завоевана турками. Западная империя в течение</w:t>
      </w:r>
      <w:r>
        <w:rPr>
          <w:rFonts w:cs="Times New Roman" w:ascii="Times New Roman" w:hAnsi="Times New Roman"/>
          <w:lang w:val="en-US" w:eastAsia="en-US"/>
        </w:rPr>
        <w:t xml:space="preserve"> V</w:t>
      </w:r>
      <w:r>
        <w:rPr>
          <w:rFonts w:cs="Times New Roman" w:ascii="Times New Roman" w:hAnsi="Times New Roman"/>
        </w:rPr>
        <w:t xml:space="preserve"> в. до н. э. подвергалась нападениям гуннов и германцев. В</w:t>
      </w:r>
      <w:r>
        <w:rPr>
          <w:rFonts w:cs="Times New Roman" w:ascii="Times New Roman" w:hAnsi="Times New Roman"/>
          <w:lang w:val="en-US" w:eastAsia="en-US"/>
        </w:rPr>
        <w:t xml:space="preserve"> 410</w:t>
      </w:r>
      <w:r>
        <w:rPr>
          <w:rFonts w:cs="Times New Roman" w:ascii="Times New Roman" w:hAnsi="Times New Roman"/>
        </w:rPr>
        <w:t xml:space="preserve"> г. н. э. Рим был взят одним из германских племен</w:t>
      </w:r>
      <w:r>
        <w:rPr>
          <w:rFonts w:cs="Times New Roman" w:ascii="Times New Roman" w:hAnsi="Times New Roman"/>
          <w:lang w:val="en-US" w:eastAsia="en-US"/>
        </w:rPr>
        <w:t xml:space="preserve"> —</w:t>
      </w:r>
      <w:r>
        <w:rPr>
          <w:rFonts w:cs="Times New Roman" w:ascii="Times New Roman" w:hAnsi="Times New Roman"/>
        </w:rPr>
        <w:t xml:space="preserve"> остготами. После этого Западная империя влачила жалкое существование, а в</w:t>
      </w:r>
      <w:r>
        <w:rPr>
          <w:rFonts w:cs="Times New Roman" w:ascii="Times New Roman" w:hAnsi="Times New Roman"/>
          <w:lang w:val="en-US" w:eastAsia="en-US"/>
        </w:rPr>
        <w:t xml:space="preserve"> 476</w:t>
      </w:r>
      <w:r>
        <w:rPr>
          <w:rFonts w:cs="Times New Roman" w:ascii="Times New Roman" w:hAnsi="Times New Roman"/>
        </w:rPr>
        <w:t xml:space="preserve"> г. ее последний император был свергнут с престола.</w:t>
      </w:r>
    </w:p>
    <w:p>
      <w:pPr>
        <w:pStyle w:val="Normal1"/>
        <w:ind w:firstLine="720"/>
        <w:jc w:val="both"/>
        <w:rPr/>
      </w:pPr>
      <w:r>
        <w:rPr>
          <w:rFonts w:cs="Times New Roman" w:ascii="Times New Roman" w:hAnsi="Times New Roman"/>
        </w:rPr>
        <w:t>С падением Римской империи начинается новая эпоха в истории цивилизации</w:t>
      </w:r>
      <w:r>
        <w:rPr>
          <w:rFonts w:cs="Times New Roman" w:ascii="Times New Roman" w:hAnsi="Times New Roman"/>
          <w:lang w:val="en-US" w:eastAsia="en-US"/>
        </w:rPr>
        <w:t xml:space="preserve"> —</w:t>
      </w:r>
      <w:r>
        <w:rPr>
          <w:rFonts w:cs="Times New Roman" w:ascii="Times New Roman" w:hAnsi="Times New Roman"/>
        </w:rPr>
        <w:t xml:space="preserve"> Средневековье.</w:t>
      </w:r>
    </w:p>
    <w:p>
      <w:pPr>
        <w:pStyle w:val="Normal1"/>
        <w:ind w:firstLine="720"/>
        <w:jc w:val="both"/>
        <w:rPr>
          <w:rFonts w:ascii="Times New Roman" w:hAnsi="Times New Roman" w:cs="Times New Roman"/>
        </w:rPr>
      </w:pPr>
      <w:r>
        <w:rPr>
          <w:rFonts w:cs="Times New Roman" w:ascii="Times New Roman" w:hAnsi="Times New Roman"/>
        </w:rPr>
        <w:t>Таким образом, в условиях древности определились два основных (глобальных) типа цивилизации: западный, включающий европейскую и северо-американскую, и восточный, вбирающий цивилизацию стран Азии, Африки, в том числе арабскую, тюркскую и малоазиатскую. Древние государства Запада и Востока остались самыми мощными действующими историческими объединениями в международных делах: внешнеэкономических и политических связях, войны и мира, установления межгосударственных границ, переселения людей в особо крупных масштабах, морского судоходства, соблюдения проблем экологии и т. д.</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Киевская Русь: государственность и идеолог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истории Киевской Руси выделяется три периода: становления; укрепления и расцвета; разложения. Первый период, хронологические рамки которого определяются IX – концом X в., связан с деятельностью киевских князей – Олега, Игоря, Ольги, Святослава. В это время почти завершается процесс объединения основных восточнославянских земель.</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иевскими князьями решается проблема обороны и одновременно завоевания и защиты торговых путей: ведется борьба с варяжскими дружинами, Византией и Хазарией, начинается многовековая борьба со степняками-кочевниками, орды которых непрерывным потоком вливались в южно-русские степ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ормируется система эксплуатации лично свободного населения князьями и их дружинниками, начинается переход от сбора дани с населения путем периодических объездов князем и его дружиной зависимых земель (полюдье) к фиксации дани и созданию административно-финансовых центров ее сбор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Киевскую Русь проникает христиан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иод укрепления и расцвета Киевской Руси (конец X –начало XI вв.) связан с правлением Владимира Святого (980 –1015) и Ярослава Мудрого (1019 – 1054). Содержание этого периода состоит: в окончательном завершении объединения восточнославянских земель в рамках единого государства; в решении проблемы обороны южных и юго-восточных рубежей страны; в расширении территории государства. Период расцвета Киевской Руси характеризуется процессом дальнейшей феодализации. (Этот процесс шел медленнее, чем в Европе. Некоторые ученые полагают, что он начался только в XI в.). Возникают крупные земельные вотчины (княжеские, боярские, церковные наследственные владения); идет процесс закабаления ранее свободных крестьян. Из числа разорившихся крестьян (смердов) формируются новые категории зависимого населения – рядовичи, закупы, холопы. Однако основную массу сельского населения продолжают составлять свободные крестьяне – общинники, подчиняющиеся только государству и эксплуатируемые им (государственный феодализ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мках этого периода истории Киевской Руси при князе Владимире принимается и утверждается единая государственная религия – христианство, в стране появляются первые письменные законы (правовым кодексом Киевской Руси стала «Русская правда», введенная в действие Ярославом Мудры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более значимым событием этого периода, оказавшим огромное влияние на всю последующую историю страны, в значительной степени определившим особенности ее развития, явилось крещение Руси в 988 г. Принятие христианской религии, заменившей традиционные племенные, языческие верования, обеспечило духовное единство Киевской Руси, идеологически укрепило авторитет государства, подняло значение княжеской власти. Христианство по-новому организовало сознание и бытие восточнославянского общества, оказало огромное влияние на его политические и правовые отношения, дало мощный толчок развитию культуры. Принятие христианства включило Русь в систему общехристианских ценностей. Вопрос о христианизации Руси продолжает вызывать острые дискуссии. Одни историки утверждают, что принятие христианства, несмотря на византийский вариант, сблизило Русь с христианской Европой. Другие полагают, что принятие «греческой веры» обусловило развитие Руси по византийской (восточной) модели развит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ретий период (вторая половина XI – начало XII вв.) характеризуется усилением тенденций u1088 распада. По мере укрепления отдельных древнерусских земель правившие ими князья из рода Рюриковичей стремились к большей самостоятельности и, опираясь на местное боярство, начинали противопоставлять себя великокняжеской власти. Одновременно начался затянувшийся на века процесс вытеснения системы горизонтального (очередного) порядка наследования власти по старшинству (от старшего брата к следующему) вертикальным порядком, обеспечивающим переход власти от отца к сыну. Решение, согласно которому каждая княжеская линия должна была наследственно владеть своим княжеством, было принято на съезде князей в 1097 г. Однако от принятия решения до его реализации прошло не одно десятилетие. Распаду страны на отдельные самостоятельные земли предшествовали многочисленные и разорительные усобицы, краткий период укрепления единства Киевской Руси при Владимире Мономахе (1113 – 1125) и его сыне Мстиславе (1125 – 1132). В течение долгого времени Киевская Русь сохраняла черты раннефеодальной монархии. Верховная власть принадлежала великому киевскому князю, которому подчинялись князья подвластных земель из числа его ближайших родственников. (На Руси признавался родовой сюзеренитет). Вокруг князя располагалась дружина. Между князем и дружиной устанавливались вассальные отношения. Дружинники жили на княжеском дворе, участвовали в походах, делили военную добычу. Князь советовался с дружиной по всем вопросам управления, суда, сбора дани. В противном случае он мог лишиться поддержки дружинников. Наиболее опытные, старшие дружинники составляли совет (думу) и назывались боярами. (Появление дружины как постоянной военной силы было шагом на пути изживания всеобщего вооружения народа, характерного для родоплеменного строя, хотя народные ополчения продолжали играть важную роль).</w:t>
      </w:r>
    </w:p>
    <w:p>
      <w:pPr>
        <w:pStyle w:val="Normal"/>
        <w:autoSpaceDE w:val="false"/>
        <w:spacing w:lineRule="auto" w:line="240" w:before="0" w:after="0"/>
        <w:ind w:firstLine="720"/>
        <w:jc w:val="both"/>
        <w:rPr/>
      </w:pPr>
      <w:r>
        <w:rPr>
          <w:rFonts w:cs="Times New Roman" w:ascii="Times New Roman" w:hAnsi="Times New Roman"/>
          <w:sz w:val="20"/>
          <w:szCs w:val="20"/>
        </w:rPr>
        <w:t>Княжеско-дружинная власть была ограничена элементами самоуправления, сохранившегося от догосударственной организации племен. (Речь идет о вечевой власти, т. е. народном собрании). Можно полагать, что государственное устройство держалось на договоре князя с народным собранием (вече) отдельных земель. Особенно сильны были эти институты на окраинах страны. Однако во второй половине XI – начале XII вв. в Киевской Руси по существу шел процесс перехода к новой политической системе. Древнерусское государство превращалось в своеобразную федерацию княжеств, возглавляемую киевским князем, власть которого все более слабела и приобретала номинальный характер. К середине XII в. параллельно идущий процесс укрепления отдельных княжеств и ослабления Киева привел к распаду этого формально единого государства и образованию на территории Киевской Руси ряда самостоятельных княжеств и земель. Наиболее крупными из них были Владимиро-Суздальское, Черниговское, Смоленское, Галицко-Волынское, Полоцко-Минское, Рязанское княжества. Особый политический строй установился в Новгородской земле (Новгородская феодальная республик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тория Киевской Руси позволяет говорить о самобытной и своеобразной древнерусской цивилизации, в которой в силу серединного положения Руси между Востоком и Западом в трансформированном виде проявились черты и средневековой западноевропейской, и традиционной восточной цивилизаций.</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Геополитическое положение Руси в </w:t>
      </w:r>
      <w:r>
        <w:rPr>
          <w:rFonts w:cs="Times New Roman" w:ascii="Times New Roman" w:hAnsi="Times New Roman"/>
          <w:b/>
          <w:sz w:val="20"/>
          <w:szCs w:val="20"/>
          <w:lang w:val="en-US"/>
        </w:rPr>
        <w:t>XIII</w:t>
      </w:r>
      <w:r>
        <w:rPr>
          <w:rFonts w:cs="Times New Roman" w:ascii="Times New Roman" w:hAnsi="Times New Roman"/>
          <w:b/>
          <w:sz w:val="20"/>
          <w:szCs w:val="20"/>
        </w:rPr>
        <w:t xml:space="preserve"> веке.</w:t>
      </w:r>
    </w:p>
    <w:p>
      <w:pPr>
        <w:pStyle w:val="Normal"/>
        <w:tabs>
          <w:tab w:val="clear" w:pos="708"/>
          <w:tab w:val="left" w:pos="0" w:leader="none"/>
          <w:tab w:val="left" w:pos="567" w:leader="none"/>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ревнерусское государство — крупнейшая держава средневековой Европы. Русь сложилась и заняла «срединное» геополитическое положение в системе сопредельных цивилизаций: между католической Европой, арабским мусульманским Востоком, восточно-христианской Византийской империей, иудейским Хазарским каганатом, кочевниками-язычниками. </w:t>
      </w:r>
    </w:p>
    <w:p>
      <w:pPr>
        <w:pStyle w:val="Normal"/>
        <w:tabs>
          <w:tab w:val="clear" w:pos="708"/>
          <w:tab w:val="left" w:pos="0" w:leader="none"/>
          <w:tab w:val="left" w:pos="567" w:leader="none"/>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История государственности и государственного управления на Руси IX — XIII вв. нашла отражение в древнейшей общерусской летописи «Повесть временных лет», летописных сводах отдельных княжеств, уставах и других княжеских актах, произведениях общественно-политической мысли Древней Руси, житийной литературе, былинном эпосе. Отдельные стороны государственного управления и этапы его развития на Руси освещены в византийских и европейских хрониках, восточных нарративных источниках. </w:t>
      </w:r>
    </w:p>
    <w:p>
      <w:pPr>
        <w:pStyle w:val="Normal"/>
        <w:tabs>
          <w:tab w:val="clear" w:pos="708"/>
          <w:tab w:val="left" w:pos="0" w:leader="none"/>
          <w:tab w:val="left" w:pos="567" w:leader="none"/>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дореволюционной историографии Древнерусское государство изучалось в русле или под влиянием «государственной школы», которая рассматривала Киевскую Русь как самобытное общество и государство, развивавшееся иным, чем Европа, путем (исключение составляли Н.П. Павлов-Сильванский и незначительный круг его последователей, доказывавших развитие в Киевской Руси феодализма). Советская историография была ограничена догматизированной вариацией теории общественно-экономических формаций. М.Н. Покровский первоначально развивал применительно к этой эпохе идею торгового капитализма. С конца 30-х гг. после работ Б.Д. Грекова в официальной историографии утвердились представления о Древнерусском государстве как раннефеодальной монархии. В то же время С.В. Юшков в большей степени склонялся к термину «дофеодальное государство», белорусская школа историков (А.П. Пьянков, В.И. Горемыкина) вслед за С. В. Бахрушиным отстаивала рабовладельческий характер общественных отношений. И.Я. Фроянов и его школа (С.-Петербург) обосновывают теорию патриархального характера Древней Руси. С этой точки зрения, Киевская Русь не государство, а гигантский суперсоюз племен, в составе которого складываются города-государства. На наш взгляд, все эти концепции строятся на основе аналогий с европейским историческим процессом и искусственно подгоняют факты под теорию общественно-экономических формаций. По нашему мнению, становление государственного управления на Руси целесообразно рассмотреть в контексте цивилизационного (культурно-исторического) подхода с учетом геоэтнокультурогенеза, духовных процессов и геополитических факторов, определявших развитие древнерусской государственности в условиях смены преобладающих типов общественного развития.</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Москва – центр формирования великорусской народности.</w:t>
      </w:r>
    </w:p>
    <w:p>
      <w:pPr>
        <w:pStyle w:val="Book"/>
        <w:shd w:fill="FDFEFF" w:val="clear"/>
        <w:jc w:val="both"/>
        <w:rPr/>
      </w:pPr>
      <w:r>
        <w:rPr>
          <w:color w:val="000000"/>
          <w:sz w:val="20"/>
          <w:szCs w:val="20"/>
        </w:rPr>
        <w:t xml:space="preserve">Впервые Москва упоминается в летописи </w:t>
      </w:r>
      <w:r>
        <w:rPr>
          <w:b/>
          <w:bCs/>
          <w:color w:val="000000"/>
          <w:sz w:val="20"/>
          <w:szCs w:val="20"/>
        </w:rPr>
        <w:t>1147 г.</w:t>
      </w:r>
      <w:r>
        <w:rPr>
          <w:color w:val="000000"/>
          <w:sz w:val="20"/>
          <w:szCs w:val="20"/>
        </w:rPr>
        <w:t xml:space="preserve"> в связи с приглашением в Москву князем Юрием Долгоруким.</w:t>
      </w:r>
    </w:p>
    <w:p>
      <w:pPr>
        <w:pStyle w:val="Book"/>
        <w:shd w:fill="FDFEFF" w:val="clear"/>
        <w:jc w:val="both"/>
        <w:rPr>
          <w:color w:val="000000"/>
          <w:sz w:val="20"/>
          <w:szCs w:val="20"/>
        </w:rPr>
      </w:pPr>
      <w:r>
        <w:rPr>
          <w:color w:val="000000"/>
          <w:sz w:val="20"/>
          <w:szCs w:val="20"/>
        </w:rPr>
        <w:t>Москва имела выгодное расположение, находясь на пересечении трех основных торговых путей.</w:t>
      </w:r>
    </w:p>
    <w:p>
      <w:pPr>
        <w:pStyle w:val="Book"/>
        <w:shd w:fill="FDFEFF" w:val="clear"/>
        <w:jc w:val="both"/>
        <w:rPr>
          <w:color w:val="000000"/>
          <w:sz w:val="20"/>
          <w:szCs w:val="20"/>
        </w:rPr>
      </w:pPr>
      <w:r>
        <w:rPr>
          <w:color w:val="000000"/>
          <w:sz w:val="20"/>
          <w:szCs w:val="20"/>
        </w:rPr>
        <w:t>Благодаря этому Москва стала важным центром торговли.</w:t>
      </w:r>
    </w:p>
    <w:p>
      <w:pPr>
        <w:pStyle w:val="Book"/>
        <w:shd w:fill="FDFEFF" w:val="clear"/>
        <w:jc w:val="both"/>
        <w:rPr>
          <w:color w:val="000000"/>
          <w:sz w:val="20"/>
          <w:szCs w:val="20"/>
        </w:rPr>
      </w:pPr>
      <w:r>
        <w:rPr>
          <w:color w:val="000000"/>
          <w:sz w:val="20"/>
          <w:szCs w:val="20"/>
        </w:rPr>
        <w:t>Большую роль в возвышении Москвы сыграла поддержка духовенства. Постепенно Москва стала церковной столицей Руси.</w:t>
      </w:r>
    </w:p>
    <w:p>
      <w:pPr>
        <w:pStyle w:val="Book"/>
        <w:shd w:fill="FDFEFF" w:val="clear"/>
        <w:jc w:val="both"/>
        <w:rPr/>
      </w:pPr>
      <w:r>
        <w:rPr>
          <w:color w:val="000000"/>
          <w:sz w:val="20"/>
          <w:szCs w:val="20"/>
        </w:rPr>
        <w:t xml:space="preserve">В </w:t>
      </w:r>
      <w:r>
        <w:rPr>
          <w:b/>
          <w:bCs/>
          <w:color w:val="000000"/>
          <w:sz w:val="20"/>
          <w:szCs w:val="20"/>
        </w:rPr>
        <w:t>1327 г.</w:t>
      </w:r>
      <w:r>
        <w:rPr>
          <w:color w:val="000000"/>
          <w:sz w:val="20"/>
          <w:szCs w:val="20"/>
        </w:rPr>
        <w:t xml:space="preserve">, когда великим князем был сын Михаила Александр Тверской, в Твери произошло возмущение против ханского посла Щелкая. Этим событием умело воспользовался новый московский князь </w:t>
      </w:r>
      <w:r>
        <w:rPr>
          <w:b/>
          <w:bCs/>
          <w:i/>
          <w:iCs/>
          <w:color w:val="000000"/>
          <w:sz w:val="20"/>
          <w:szCs w:val="20"/>
        </w:rPr>
        <w:t>Иван Данилович Калита</w:t>
      </w:r>
      <w:r>
        <w:rPr>
          <w:color w:val="000000"/>
          <w:sz w:val="20"/>
          <w:szCs w:val="20"/>
        </w:rPr>
        <w:t xml:space="preserve">. В </w:t>
      </w:r>
      <w:r>
        <w:rPr>
          <w:b/>
          <w:bCs/>
          <w:color w:val="000000"/>
          <w:sz w:val="20"/>
          <w:szCs w:val="20"/>
        </w:rPr>
        <w:t>1328 г.</w:t>
      </w:r>
      <w:r>
        <w:rPr>
          <w:color w:val="000000"/>
          <w:sz w:val="20"/>
          <w:szCs w:val="20"/>
        </w:rPr>
        <w:t xml:space="preserve"> Иван Калита получил от хана Узбека ярлык на великое княжество Владимирское.</w:t>
      </w:r>
    </w:p>
    <w:p>
      <w:pPr>
        <w:pStyle w:val="Book"/>
        <w:shd w:fill="FDFEFF" w:val="clear"/>
        <w:jc w:val="both"/>
        <w:rPr>
          <w:color w:val="000000"/>
          <w:sz w:val="20"/>
          <w:szCs w:val="20"/>
        </w:rPr>
      </w:pPr>
      <w:r>
        <w:rPr>
          <w:color w:val="000000"/>
          <w:sz w:val="20"/>
          <w:szCs w:val="20"/>
        </w:rPr>
        <w:t>Обеспечив таким образом внешнюю безопасность своего княжества.</w:t>
      </w:r>
    </w:p>
    <w:p>
      <w:pPr>
        <w:pStyle w:val="Book"/>
        <w:shd w:fill="FDFEFF" w:val="clear"/>
        <w:jc w:val="both"/>
        <w:rPr/>
      </w:pPr>
      <w:r>
        <w:rPr>
          <w:color w:val="000000"/>
          <w:sz w:val="20"/>
          <w:szCs w:val="20"/>
        </w:rPr>
        <w:t xml:space="preserve">В </w:t>
      </w:r>
      <w:r>
        <w:rPr>
          <w:b/>
          <w:bCs/>
          <w:color w:val="000000"/>
          <w:sz w:val="20"/>
          <w:szCs w:val="20"/>
        </w:rPr>
        <w:t>1362 г.</w:t>
      </w:r>
      <w:r>
        <w:rPr>
          <w:color w:val="000000"/>
          <w:sz w:val="20"/>
          <w:szCs w:val="20"/>
        </w:rPr>
        <w:t xml:space="preserve"> стараниями московского боярства и митрополита Алексея ярлык на великое княжение был приобретен для московского князя Дмитрия Ивановича.</w:t>
      </w:r>
    </w:p>
    <w:p>
      <w:pPr>
        <w:pStyle w:val="Book"/>
        <w:shd w:fill="FDFEFF" w:val="clear"/>
        <w:jc w:val="both"/>
        <w:rPr/>
      </w:pPr>
      <w:r>
        <w:rPr>
          <w:color w:val="000000"/>
          <w:sz w:val="20"/>
          <w:szCs w:val="20"/>
        </w:rPr>
        <w:t xml:space="preserve">Победа, одержанная </w:t>
      </w:r>
      <w:r>
        <w:rPr>
          <w:b/>
          <w:bCs/>
          <w:i/>
          <w:iCs/>
          <w:color w:val="000000"/>
          <w:sz w:val="20"/>
          <w:szCs w:val="20"/>
        </w:rPr>
        <w:t>Дмитрием Донским</w:t>
      </w:r>
      <w:r>
        <w:rPr>
          <w:color w:val="000000"/>
          <w:sz w:val="20"/>
          <w:szCs w:val="20"/>
        </w:rPr>
        <w:t xml:space="preserve"> в </w:t>
      </w:r>
      <w:r>
        <w:rPr>
          <w:b/>
          <w:bCs/>
          <w:color w:val="000000"/>
          <w:sz w:val="20"/>
          <w:szCs w:val="20"/>
        </w:rPr>
        <w:t>1380 г.</w:t>
      </w:r>
      <w:r>
        <w:rPr>
          <w:color w:val="000000"/>
          <w:sz w:val="20"/>
          <w:szCs w:val="20"/>
        </w:rPr>
        <w:t xml:space="preserve"> на Куликовом поле, придала московскому князю значение национального вождя.</w:t>
      </w:r>
    </w:p>
    <w:p>
      <w:pPr>
        <w:pStyle w:val="Book"/>
        <w:shd w:fill="FDFEFF" w:val="clear"/>
        <w:jc w:val="both"/>
        <w:rPr/>
      </w:pPr>
      <w:r>
        <w:rPr>
          <w:color w:val="000000"/>
          <w:sz w:val="20"/>
          <w:szCs w:val="20"/>
        </w:rPr>
        <w:t xml:space="preserve">Высшим органом власти в </w:t>
      </w:r>
      <w:r>
        <w:rPr>
          <w:b/>
          <w:bCs/>
          <w:color w:val="000000"/>
          <w:sz w:val="20"/>
          <w:szCs w:val="20"/>
        </w:rPr>
        <w:t>XVI–XVII вв.</w:t>
      </w:r>
      <w:r>
        <w:rPr>
          <w:color w:val="000000"/>
          <w:sz w:val="20"/>
          <w:szCs w:val="20"/>
        </w:rPr>
        <w:t xml:space="preserve"> была Боярская дума. Дела на ее рассмотрение поступали по указу государя.</w:t>
      </w:r>
    </w:p>
    <w:p>
      <w:pPr>
        <w:pStyle w:val="Book"/>
        <w:shd w:fill="FDFEFF" w:val="clear"/>
        <w:jc w:val="both"/>
        <w:rPr>
          <w:color w:val="000000"/>
          <w:sz w:val="20"/>
          <w:szCs w:val="20"/>
        </w:rPr>
      </w:pPr>
      <w:r>
        <w:rPr>
          <w:color w:val="000000"/>
          <w:sz w:val="20"/>
          <w:szCs w:val="20"/>
        </w:rPr>
        <w:t>По необходимости из общего состава Думы выделялись особые комиссии – «ответные» (для переговоров с иноземными послами), «уложенные» (для составления проектов новых уложений), «судная» и «расправная». Для решения особо важных дел собиралось совместное заседание Думы и «освященного собора».</w:t>
      </w:r>
    </w:p>
    <w:p>
      <w:pPr>
        <w:pStyle w:val="Book"/>
        <w:shd w:fill="FDFEFF" w:val="clear"/>
        <w:jc w:val="both"/>
        <w:rPr>
          <w:color w:val="000000"/>
          <w:sz w:val="20"/>
          <w:szCs w:val="20"/>
        </w:rPr>
      </w:pPr>
      <w:r>
        <w:rPr>
          <w:color w:val="000000"/>
          <w:sz w:val="20"/>
          <w:szCs w:val="20"/>
        </w:rPr>
        <w:t>Земские соборы носили совещательный характер. В состав земских соборов входили:</w:t>
      </w:r>
    </w:p>
    <w:p>
      <w:pPr>
        <w:pStyle w:val="Book"/>
        <w:shd w:fill="FDFEFF" w:val="clear"/>
        <w:jc w:val="both"/>
        <w:rPr>
          <w:color w:val="000000"/>
          <w:sz w:val="20"/>
          <w:szCs w:val="20"/>
        </w:rPr>
      </w:pPr>
      <w:r>
        <w:rPr>
          <w:color w:val="000000"/>
          <w:sz w:val="20"/>
          <w:szCs w:val="20"/>
        </w:rPr>
        <w:t>1) представители высшего духовенства;</w:t>
      </w:r>
    </w:p>
    <w:p>
      <w:pPr>
        <w:pStyle w:val="Book"/>
        <w:shd w:fill="FDFEFF" w:val="clear"/>
        <w:jc w:val="both"/>
        <w:rPr>
          <w:color w:val="000000"/>
          <w:sz w:val="20"/>
          <w:szCs w:val="20"/>
        </w:rPr>
      </w:pPr>
      <w:r>
        <w:rPr>
          <w:color w:val="000000"/>
          <w:sz w:val="20"/>
          <w:szCs w:val="20"/>
        </w:rPr>
        <w:t>2) Боярская дума;</w:t>
      </w:r>
    </w:p>
    <w:p>
      <w:pPr>
        <w:pStyle w:val="Book"/>
        <w:shd w:fill="FDFEFF" w:val="clear"/>
        <w:jc w:val="both"/>
        <w:rPr>
          <w:color w:val="000000"/>
          <w:sz w:val="20"/>
          <w:szCs w:val="20"/>
        </w:rPr>
      </w:pPr>
      <w:r>
        <w:rPr>
          <w:color w:val="000000"/>
          <w:sz w:val="20"/>
          <w:szCs w:val="20"/>
        </w:rPr>
        <w:t>3) представители служилого и посадского населения.</w:t>
      </w:r>
    </w:p>
    <w:p>
      <w:pPr>
        <w:pStyle w:val="Book"/>
        <w:shd w:fill="FDFEFF" w:val="clear"/>
        <w:jc w:val="both"/>
        <w:rPr>
          <w:color w:val="000000"/>
          <w:sz w:val="20"/>
          <w:szCs w:val="20"/>
        </w:rPr>
      </w:pPr>
      <w:r>
        <w:rPr>
          <w:color w:val="000000"/>
          <w:sz w:val="20"/>
          <w:szCs w:val="20"/>
        </w:rPr>
        <w:t>Органами центрального управления в Московском государстве были приказы:</w:t>
      </w:r>
    </w:p>
    <w:p>
      <w:pPr>
        <w:pStyle w:val="Book"/>
        <w:shd w:fill="FDFEFF" w:val="clear"/>
        <w:jc w:val="both"/>
        <w:rPr>
          <w:color w:val="000000"/>
          <w:sz w:val="20"/>
          <w:szCs w:val="20"/>
        </w:rPr>
      </w:pPr>
      <w:r>
        <w:rPr>
          <w:color w:val="000000"/>
          <w:sz w:val="20"/>
          <w:szCs w:val="20"/>
        </w:rPr>
        <w:t>1) Посольский приказ;</w:t>
      </w:r>
    </w:p>
    <w:p>
      <w:pPr>
        <w:pStyle w:val="Book"/>
        <w:shd w:fill="FDFEFF" w:val="clear"/>
        <w:jc w:val="both"/>
        <w:rPr>
          <w:color w:val="000000"/>
          <w:sz w:val="20"/>
          <w:szCs w:val="20"/>
        </w:rPr>
      </w:pPr>
      <w:r>
        <w:rPr>
          <w:color w:val="000000"/>
          <w:sz w:val="20"/>
          <w:szCs w:val="20"/>
        </w:rPr>
        <w:t>2) Поместный приказ;</w:t>
      </w:r>
    </w:p>
    <w:p>
      <w:pPr>
        <w:pStyle w:val="Book"/>
        <w:shd w:fill="FDFEFF" w:val="clear"/>
        <w:jc w:val="both"/>
        <w:rPr>
          <w:color w:val="000000"/>
          <w:sz w:val="20"/>
          <w:szCs w:val="20"/>
        </w:rPr>
      </w:pPr>
      <w:r>
        <w:rPr>
          <w:color w:val="000000"/>
          <w:sz w:val="20"/>
          <w:szCs w:val="20"/>
        </w:rPr>
        <w:t>3) Разрядный (военный) приказ;</w:t>
      </w:r>
    </w:p>
    <w:p>
      <w:pPr>
        <w:pStyle w:val="Book"/>
        <w:shd w:fill="FDFEFF" w:val="clear"/>
        <w:jc w:val="both"/>
        <w:rPr>
          <w:color w:val="000000"/>
          <w:sz w:val="20"/>
          <w:szCs w:val="20"/>
        </w:rPr>
      </w:pPr>
      <w:r>
        <w:rPr>
          <w:color w:val="000000"/>
          <w:sz w:val="20"/>
          <w:szCs w:val="20"/>
        </w:rPr>
        <w:t>4) Холопный приказ;</w:t>
      </w:r>
    </w:p>
    <w:p>
      <w:pPr>
        <w:pStyle w:val="Book"/>
        <w:shd w:fill="FDFEFF" w:val="clear"/>
        <w:jc w:val="both"/>
        <w:rPr>
          <w:color w:val="000000"/>
          <w:sz w:val="20"/>
          <w:szCs w:val="20"/>
        </w:rPr>
      </w:pPr>
      <w:r>
        <w:rPr>
          <w:color w:val="000000"/>
          <w:sz w:val="20"/>
          <w:szCs w:val="20"/>
        </w:rPr>
        <w:t>5) Разбойный приказ (с подчиненными ему старостами на местах);</w:t>
      </w:r>
    </w:p>
    <w:p>
      <w:pPr>
        <w:pStyle w:val="Book"/>
        <w:shd w:fill="FDFEFF" w:val="clear"/>
        <w:jc w:val="both"/>
        <w:rPr>
          <w:color w:val="000000"/>
          <w:sz w:val="20"/>
          <w:szCs w:val="20"/>
        </w:rPr>
      </w:pPr>
      <w:r>
        <w:rPr>
          <w:color w:val="000000"/>
          <w:sz w:val="20"/>
          <w:szCs w:val="20"/>
        </w:rPr>
        <w:t>6) Судный приказ;</w:t>
      </w:r>
    </w:p>
    <w:p>
      <w:pPr>
        <w:pStyle w:val="Book"/>
        <w:shd w:fill="FDFEFF" w:val="clear"/>
        <w:jc w:val="both"/>
        <w:rPr>
          <w:color w:val="000000"/>
          <w:sz w:val="20"/>
          <w:szCs w:val="20"/>
        </w:rPr>
      </w:pPr>
      <w:r>
        <w:rPr>
          <w:color w:val="000000"/>
          <w:sz w:val="20"/>
          <w:szCs w:val="20"/>
        </w:rPr>
        <w:t>7) Приказ большой казны и большого прихода;</w:t>
      </w:r>
    </w:p>
    <w:p>
      <w:pPr>
        <w:pStyle w:val="Book"/>
        <w:shd w:fill="FDFEFF" w:val="clear"/>
        <w:jc w:val="both"/>
        <w:rPr>
          <w:color w:val="000000"/>
          <w:sz w:val="20"/>
          <w:szCs w:val="20"/>
        </w:rPr>
      </w:pPr>
      <w:r>
        <w:rPr>
          <w:color w:val="000000"/>
          <w:sz w:val="20"/>
          <w:szCs w:val="20"/>
        </w:rPr>
        <w:t>8) несколько территориальных приказов.</w:t>
      </w:r>
    </w:p>
    <w:p>
      <w:pPr>
        <w:pStyle w:val="Book"/>
        <w:shd w:fill="FDFEFF" w:val="clear"/>
        <w:jc w:val="both"/>
        <w:rPr/>
      </w:pPr>
      <w:r>
        <w:rPr>
          <w:color w:val="000000"/>
          <w:sz w:val="20"/>
          <w:szCs w:val="20"/>
        </w:rPr>
        <w:t xml:space="preserve">В </w:t>
      </w:r>
      <w:r>
        <w:rPr>
          <w:b/>
          <w:bCs/>
          <w:color w:val="000000"/>
          <w:sz w:val="20"/>
          <w:szCs w:val="20"/>
        </w:rPr>
        <w:t>1550 г.</w:t>
      </w:r>
      <w:r>
        <w:rPr>
          <w:color w:val="000000"/>
          <w:sz w:val="20"/>
          <w:szCs w:val="20"/>
        </w:rPr>
        <w:t xml:space="preserve"> был издан новый судебник, целью которого было совершенствование системы правосудия, контролирование представителями местного населения.</w:t>
      </w:r>
    </w:p>
    <w:p>
      <w:pPr>
        <w:pStyle w:val="Book"/>
        <w:shd w:fill="FDFEFF" w:val="clear"/>
        <w:jc w:val="both"/>
        <w:rPr/>
      </w:pPr>
      <w:r>
        <w:rPr>
          <w:color w:val="000000"/>
          <w:sz w:val="20"/>
          <w:szCs w:val="20"/>
        </w:rPr>
        <w:t xml:space="preserve">В </w:t>
      </w:r>
      <w:r>
        <w:rPr>
          <w:b/>
          <w:bCs/>
          <w:color w:val="000000"/>
          <w:sz w:val="20"/>
          <w:szCs w:val="20"/>
        </w:rPr>
        <w:t>1550-х гг</w:t>
      </w:r>
      <w:r>
        <w:rPr>
          <w:color w:val="000000"/>
          <w:sz w:val="20"/>
          <w:szCs w:val="20"/>
        </w:rPr>
        <w:t>. рядом уставных грамот Ивана IV правительство отменило управление наместников и волостелей.</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Образование русского централизованного государ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цесс объединения Северо-Восточной и Северо-Западной Руси завершился к концу XV в. Образованное централизованное государство стало называться Росси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кончательное складывание единого Российского государства относят ко времени правления Ивана III (1462–1505):</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практически мирно прошло присоединение в 1463 г. Ярославля и в 1474 г. Росто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ожесточенное сопротивление оказала часть населения Новгорода в 1478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 1485 г. после небольших боев была присоединена Твер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Уже при сыне Ивана III Василии III (1505–1533) в 1510 г. в состав России вошел Псков и последней в 1521 г. – Рязань. В 1480 г. было снято монголо-татарское иго – Россия стала независим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Единое Российское государство: 1)центральную власть в стране проводили великий князь и вместе с ним Боярская дума (совещательный орган при правителе). Одновременно с боярской верхушкой входило в силу также и служилое дворянство. Оно часто являлось опорой великому князю во время его борьбы с родовитым боярством. За службу дворяне обретали поместья, которые не могли передаваться по наследству. В начале XVI в. были образованы приказы – учреждения, выполнявшие функции управления военными, судебными и финансовыми делами. Возглавлял приказ боярин или дьяк – крупный государственный чиновник. Со временем задачи государственного управления усложнялись, число приказов выросло. Оформление приказной системы позволяло усилить централизованное управление стран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страна разделялась на уезды (которые представляли собой прежние удельные княжества) во главе с наместником. Уезды, в свою очередь, делились на волости во главе с волостеля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наместники и волостели получали земли в кормление, с которых они собирали часть налогов в свою пользу. Назначение на должности происходило на основе местничества (так назывался порядок, при котором предпочтение во время назначения на государственную службу имели люди родовитые, знатные, а не отличающиеся знаниями, умом и соответствующими способностям). Позднее кормления были отменены. На местах управление находилось в руках губных старост (губа – округ), которые избирались из местных дворян, а также земских старост, которых выбирали из числа черносошного населения, и городовых приказчиков – из городских жител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в XVI в. сложился аппарат государственной власти в форме сословно-представительной монархии. Мероприятия, которые были направлены на укрепление великокняжеской власти, очень активно проводил Иван IV. На начальном этапе своего правления Иван IV еще мирился с существованием Избранной рады – Ближней думы государя, куда входили его ближайшие единомышленники. Избранная рада не являлась официальным государственным органом, но на деле управляла Российским государством от имени цар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549 г. был созван первый Земский собор, который являлся совещательным органом, собранием сословных представителей от бояр, дворян, духовенства, купцов, посадских людей и черносошных крестьян. Решениями Земского собора были приняты меры, значительно расширившие права дворян и ограничивающие права крупных феодалов – бояр, которые могли бы составить оппозицию царю. Земские соборы не были постоянно действующими органами государственной власти, они собирались нерегулярно.</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Политика Ивана Грозного: суть и последств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о время правления Ивана IV Васильевича (1533–1584) завершаются мероприятия, которые были направлены на создание централизованного Российского государ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547 г. великий князь Иван принимает царский титул, что, по мнению митрополита Макария, должно было его приравнять к императорам Древнего Рима и Визант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40-50-е гг. Иван Грозный проводил свою политику совместно с кружком доверенных лиц, Избранной радой. В 1550 г. был созван первый Земский собор – выборный высший сословно-представительный орган. На Земском соборе было решено провести следующие реформы: военную, судебную, церковную, реформу центрального и местного управл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Военная реформ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проведено укрепление вооруженных сил страны. Ядро армии теперь составляло дворянское ополчение, которое должно было стать опорой власти самодержц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составлено Уложение о службе, согласно которому дворянин мог служить с 15 лет, служба передавалась при этом по наследств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 1550 г. было создано постоянное стрелецкое войско, которое в конце XVI в. являлось мощной боевой силой Российского государ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Судебная реформ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550 г. был издан «Судебник» – свод законов, предусматривающих усиление централизованной вла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Церковная реформ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ремены, связанные с централизацией государства, отразили решения созванного в 1551 г. по инициативе царя и митрополита Собора русской церкв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Его назвали Стоглавом, так как его решения были сформулированы в 100 глава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тоглавый собор: 1) оформил общерусский список святых; 2) проверил церковные кни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унифицировал богослужение и все церковные обряд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Реформа центрального и местного управления (губная реформ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на была проведена в середине 1550-х гг., в соответствии с ней власть на местах переходила к губным и земским староста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целом реформы Ивана Грозного, проведенные в 1550-е гг., способствовали укреплению процесса централизации Российского государства, были направлены на усиление власти цар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еформы дали возможность приступить к решению важных внешнеполитических задач.</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Главными направлениями внешней политики России при Иване Грозном был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восточное (присоединение Казанского и Астраханского ханства, начало освоения Сибир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западное (борьба за выход к Балтийскому морю, война с Ливонским орден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ействия русских в восточном направлении были достаточно успешными для России. В 1552 г. было покорено Казанское, а в 1557 г. Астраханское ханства, к Российскому государству присоединены также: Ногайская орда, Башкирия, Кабарда. С 1581 г. шло завоевание Сибир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руднее решались задачи внешней политики на западном направлении. Россия стремилась к расширению своих земель на том направлении, где находилась Ливония. Иван IV стремился дать России выход к Балтийскому морю, что расширило бы связи страны с Европой. Пытаясь разрешить эту проблему, Иван IV начал в 1558 г. изнурительную для нашей страны Ливонскую войну, которая длилась 25 лет. Хотя начало войны сопровождалось победами русских войск, были взяты Нарва и Юрьев, исход ее был печален для России. В 1560 г. войска Ливонского ордена были полностью разбиты и он перестал существовать, после чего в войну включились Литва, Швеция и Дания, что и повлияло на исход войны. В1564 г. русская армия начала терпеть неудачи.</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Смутное время: причины и характерные черт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1584 г. умер Иван Грозный. Наследником престола стал его сын Федор, болезненный и суеверный человек. Его советниками были князья И.П. Шуйский, И.Ф. Мстиславский, бояре Н.Р. Юрьев, Б.Ф. Годунов. Ближе всего к царю оказался Б. Годунов, властный, но очень осторожный и умный политик, который был родным братом его жены – Ири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период правления Федора Иоаннович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был завершен процесс окончательного закрепощения крестьян. Были введены заповедные лета, которые запрещали крестьянам переходить от одного помещика к другому. В 1597 г. правительство издало Указ о сыске беглых крестьян, согласно которому бежавшие от своих хозяев крестьяне должны были быть возвращены на прежнее местожитель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в годы правления Федора Иоанновича велась успешная внешняя политика. Укрепилась безопасность южных рубежей, проведен пересмотр итогов Ливонской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Царь Федор Иоаннович умер в 1598 г., не оставив после себя наследни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озванный в Москве Земский собор избрал царем Бориса Годуно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авление Бориса Годунова продолжило продво-рянский курс Ивана Грозного, но менее жестокими способами. Происходило дальнейшее продвижение в Сибирь, осваивались южные районы страны. Удалось наладить мирные отношения с Польшей. В результате успешно проведенной войны со Швецией России был возвращен ряд городов, что укрепило позиции России на Балтик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Активизировались дипломатические отношения России с Англией, Францией, Германией, Данией. В 1589 г. в Москве учреждено патриарше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Россия в социальном отношении при Борисе Годунове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Россия была очень неоднородной по социальному составу. Высшим сословием в стране было бояр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Опорой царской власти было также дворян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ерхушку городского населения составляли купц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Особое сословие составляло духовен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Основная масса населения страны – крестьяне – делились на владельческих, дворцовых и черносошны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обытия рубежа XVI–XVII вв. получили название Смутного времен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едпосылкой Смуты стали: тяжелейший экономический кризис, охвативший страну в результате огромных затрат на Ливонскую войну и разорения страны в ходе установления авторитарной власти в период опрични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Крестьянское хозяйство потеряло устойчивость. Это ослабляло управляемость страны со стороны государственной власти. В результате государство пошло по пути укрепления феодальной зависимости крестьян, что привело к резкому обострению социальных противоречий в стра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инастический кризис, возникший со смертью царя Федора. Прекратилась законная династия, идущая от Рюриковичей. Внутри господствующего дома сохранялись острые противоречия, которые усилились в связи со вступлением на престол Б. Годунова. Его смерть только обострила династические споры, что ослабляло государ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Широкое социальное недовольство народных масс выразилось в восстаниях под предводительством Хлопка (1603–1604), И.И. Болотникова (1606–1607), ряде других выступле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такой обстановке усилилась борьба за власть в стране между различными политическими группировк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Активизировалась деятельность самозванных претендентов на русский престол – Лжедмитриев, поддерживаемых иностранными интервент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Освоение Урала и Сибир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чатое еще в конце XVI в. освоение Россией Сибири и Урала активно продолжалось и в XVII в. Сибирское ханство, вла</w:t>
        <w:softHyphen/>
        <w:t>девшее Западной Сибирью, было обширным государством, в которое, кроме сибирских татар, входили ханты, манси, зауральские башкиры и другие народы. Русское правитель</w:t>
        <w:softHyphen/>
        <w:t>ство поставило задачу их присоединения к России. Оно при</w:t>
        <w:softHyphen/>
        <w:t>влекало к решению этой задачи фактических хозяев Среднего Приуралья — солепромышленников Строгановых, которые владели огромными землями и имели собственные вооруженные отряды. По жалованной грамоте Ивана IV Строгановы начали в Западной Сибири строительство кре</w:t>
        <w:softHyphen/>
        <w:t>постей. В конце 1581 г. — начале 1582 г. состоявший на службе у Строгановых казачий атаман Ермак со своим от</w:t>
        <w:softHyphen/>
        <w:t>рядом (численностью около 600 человек) двинулся в поход. Ему удалось разбить войска Кучума и захватить его столи</w:t>
        <w:softHyphen/>
        <w:t>цу Кашлык. В результате этой операции население Сибири согласилось платить дань не Кучуму, а Ермаку. В 1584 г. Ермак погиб в бою.</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так, начало присоединению к России Сибири было положено.</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ольшие массы русского крестьянства двинулись на просторы Сибири, осваивая ее плодородные земли. В 80-90-х гг. XVI в. Западная Сибирь вошла в состав Росс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течение XVII в. русские продвинулись от Западной Сибири до берегов Тихого океана, Камчатки и Курильских островов. Стремительное движение на восток стимулирова</w:t>
        <w:softHyphen/>
        <w:t>лось поиском новых земель и полезных ископаемых, преж</w:t>
        <w:softHyphen/>
        <w:t>де всего золота и серебр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сторически так сложилось, что низкая плотность на</w:t>
        <w:softHyphen/>
        <w:t>селения и суровые климатические условия не благоприят</w:t>
        <w:softHyphen/>
        <w:t>ствовали социальному развитию этого регион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одвижение русских по Сибири осуществлялось по двум направления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 одному из них, лежавшему вдоль северных морей, мореходы и землепроходцы двигались к северо-восточной оконечности материка. В 1648 г. казак Семен Дежнев на небольших судах с горсткой людей открыл пролив, отде</w:t>
        <w:softHyphen/>
        <w:t>ляющий Азию от Северной Америк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ругой маршрут на восток пролегал вдоль южных гра</w:t>
        <w:softHyphen/>
        <w:t>ниц Сибири. Здесь землепроходцы тоже в короткий срок достигли берегов Тихого океана. Василий Поярский в 1645 г. вышел по Амуру в Охотское море, совершил плавание вдоль его побережья и в следующем году возвратился в Якутск. На середину XVII в. падает поход Ерофея Хабарова в Даурию и по Амур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Местное население Сибири переживало в эти годы раз</w:t>
        <w:softHyphen/>
        <w:t>ные стадии патриархально-родового стро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иболее многочисленными этническими группами Си</w:t>
        <w:softHyphen/>
        <w:t>бири были якуты и буряты. Оба народа находились на ста</w:t>
        <w:softHyphen/>
        <w:t>дии развитых патриархально-родовых отношений и стояли на пороге вступления в феодальную формацию. Бассейн же Амура занимали оседлые народы (дауры, дючеры и др.), которым было известно земледели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 мере продвижения на восток русские землепроход</w:t>
        <w:softHyphen/>
        <w:t>цы строили крепости, служившие им опорными пунктами. Так возникли Енисейский острог (1619 г.), Красноярский острог (1628 г.) и др.</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ой формой эксплуатации местного населения Сибири был сбор дани (ясака). Особенно ценились соболи</w:t>
        <w:softHyphen/>
        <w:t>ные шкурки. Кроме ясака, воеводы и служилые люди взи</w:t>
        <w:softHyphen/>
        <w:t>мали поборы и в свою польз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 концу XVII в. численность русского населения Сиби</w:t>
        <w:softHyphen/>
        <w:t>ри достигла 150 тыс. человек. Земледельческое население Сибири рекрутировалось отчасти из принудительно пере</w:t>
        <w:softHyphen/>
        <w:t>селяемых правительством крестьян, отчасти в результате народной колонизации, преимущественно из среды беглых крестьян и посадских.</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рестьяне оседали в районах, пригодных для земледе</w:t>
        <w:softHyphen/>
        <w:t>лия, т.е. на юге Сибири. К концу столетия сибирское земле</w:t>
        <w:softHyphen/>
        <w:t>делие полностью обеспечивало потребности края в хлебе. Крестьяне приносили с собой земледельческую культуру, в частности более современные орудия ремесленного произ</w:t>
        <w:softHyphen/>
        <w:t>водства (долото, стамеска и др.).</w:t>
      </w:r>
    </w:p>
    <w:p>
      <w:pPr>
        <w:pStyle w:val="Normal"/>
        <w:spacing w:lineRule="auto" w:line="240"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 концу 17 в. в состав России входили Левобережная Украина, территории Поволжья, Урала, Сибири. Вхождение Украины в состав России избавило украинский народ от разорительных турецко-татарских вторжений и национально-религиозного угнетения со стороны шляхетской Речи Посполитой и католической церкви. Крестьяне и казаки, осваивая земли в Поволжье, на Урале и в Сибири, приносили с собой многовековой опыт земледелия и промыслов, новые орудия труда; заметно ускорилось экономическое и социальное развитие некоторых районов Сибири, находившихся в момент присоединения к России на более низком уровне. Другой положительный итог вхождения народов Сибири в состав Российского государства состоял в том, что прекратились распри и вооружённая борьба как внутри этнических групп, так и между отдельными народами, истощавшими экономические ресурсы каждого из них.</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Государство и церковь во второй половине </w:t>
      </w:r>
      <w:r>
        <w:rPr>
          <w:rFonts w:cs="Times New Roman" w:ascii="Times New Roman" w:hAnsi="Times New Roman"/>
          <w:b/>
          <w:sz w:val="20"/>
          <w:szCs w:val="20"/>
          <w:lang w:val="en-US"/>
        </w:rPr>
        <w:t>XVII</w:t>
      </w:r>
      <w:r>
        <w:rPr>
          <w:rFonts w:cs="Times New Roman" w:ascii="Times New Roman" w:hAnsi="Times New Roman"/>
          <w:b/>
          <w:sz w:val="20"/>
          <w:szCs w:val="20"/>
        </w:rPr>
        <w:t xml:space="preserve"> ве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Смута XVII в. выразилась и в идеологическом кризисе. Внешне он проявился в попытке восстановить единство церковных книг и обрядов. Спор в итоге развернулся вокруг образцов, по которым необходимо было произвести изменения. Некоторые церковники брали за основу древнерусские книги, другие – греческие образцы. Церковную реформу возглавил патриарх Никон (1652–1658). Он взял за основу греческие книги. Патриарху противостояла группировка, которая настаивала на «чистоте» лишь текстов русских церковных книг. Оппозицию возглавлял протопоп Аввакум.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ветская власть принимала активное участие в реформе, так ка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Никон, умный, властный и честолюбивый человек, притязал на ту же роль, которую присвоил себе фактически патриарх Филарет в царствование Михаила Романова (тот практически правил стран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патриарх выступал за первичность духовной власти по сравнению со светской. Являясь соправителем царя, он оттеснял на задний план Боярскую думу, а иногда и Алексея Михайловича. В результате взаимоотношения между ним и царем обострились, так что, когда Никон в Успенском соборе Кремля в 1658 г. отрекся от патриаршества, царь быстро принял его отставк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Никон сделал попытку вернуть свой пост, но было уже поздно. В 1666 г. церковный собор подтвердил низложение патриарха, и тем самым и верховенство светской власти над духовной. В дальнейшем основным защитником церковной реформы стал сам Алексей Михайлович.</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Церковный собор 1666–1667 гг. проклял всех противников реформы и предал их суду светских властей. Это вызвало к жизни явление старообрядчества – сложного, противоречивого феномена в жизни русского общества, которое отражало не только различные идейные воззрения, но и социальные интересы.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Суть церковной реформы: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церковные нововведения не затрагивали основы русской религии и коснулись только обрядовой ее стороны. Но хотя речь шла о «несерьезных» вещах, таких как двуперстие или троеперстие, написание имени Христа через одно или через два «и» и др., нужно учитывать, что для каждой религии обрядовая сторона очень важна. Возмущение людей вызвал сам факт вмешательства светской власти в традиционную культур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2) речь шла о необходимости упорядочения и централизации церковной и всей духовной жизни, так как этого требовали процессы в социально-экономической и политической сферах. Становление абсолютизма в России вызывало необходимость большего подчинения церкви государству. Последствия церковного раскол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старообрядцы считали церковную реформу покушением на веру их отцов и предков. Они считали, что государственная власть и церковное руководство оказались во власти антихрис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старообрядцы бежали на окраины страны, в глухие леса, за границу, а при приближении правительственных войск прибегали к коллективному самосожжени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большой размах этому движению придал социальный мотив, который лежал в его основании, а именно возвращение к старине, протест против централизации, крепостничества, господства государства над духовным миром челове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недовольство новыми порядками в стране объясняло и достаточно пестрый состав старообрядцев, сюда входили как «низы», так и боярские верхи, священн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Итоги церковной реформы: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реформа Никона привела к расколу церкви на господствующую и старообрядческу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церковная реформа и раскол явились крупным социальным и духовным переворотом, который отразил тенденции к централизации, дал толчок развитию общественной мысли.</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Пётр </w:t>
      </w:r>
      <w:r>
        <w:rPr>
          <w:rFonts w:cs="Times New Roman" w:ascii="Times New Roman" w:hAnsi="Times New Roman"/>
          <w:b/>
          <w:sz w:val="20"/>
          <w:szCs w:val="20"/>
          <w:lang w:val="en-US"/>
        </w:rPr>
        <w:t>I</w:t>
      </w:r>
      <w:r>
        <w:rPr>
          <w:rFonts w:cs="Times New Roman" w:ascii="Times New Roman" w:hAnsi="Times New Roman"/>
          <w:b/>
          <w:sz w:val="20"/>
          <w:szCs w:val="20"/>
        </w:rPr>
        <w:t xml:space="preserve"> и его реформы.</w:t>
      </w:r>
    </w:p>
    <w:p>
      <w:pPr>
        <w:pStyle w:val="Book"/>
        <w:shd w:fill="FDFEFF" w:val="clear"/>
        <w:jc w:val="both"/>
        <w:rPr>
          <w:color w:val="000000"/>
          <w:sz w:val="20"/>
          <w:szCs w:val="20"/>
        </w:rPr>
      </w:pPr>
      <w:r>
        <w:rPr>
          <w:color w:val="000000"/>
          <w:sz w:val="20"/>
          <w:szCs w:val="20"/>
        </w:rPr>
        <w:t>В самом начале века было открыто огромное количество заводов.</w:t>
      </w:r>
    </w:p>
    <w:p>
      <w:pPr>
        <w:pStyle w:val="Book"/>
        <w:shd w:fill="FDFEFF" w:val="clear"/>
        <w:jc w:val="both"/>
        <w:rPr>
          <w:color w:val="000000"/>
          <w:sz w:val="20"/>
          <w:szCs w:val="20"/>
        </w:rPr>
      </w:pPr>
      <w:r>
        <w:rPr>
          <w:color w:val="000000"/>
          <w:sz w:val="20"/>
          <w:szCs w:val="20"/>
        </w:rPr>
        <w:t>На первое место выходит металургия.</w:t>
      </w:r>
    </w:p>
    <w:p>
      <w:pPr>
        <w:pStyle w:val="Book"/>
        <w:shd w:fill="FDFEFF" w:val="clear"/>
        <w:jc w:val="both"/>
        <w:rPr>
          <w:color w:val="000000"/>
          <w:sz w:val="20"/>
          <w:szCs w:val="20"/>
        </w:rPr>
      </w:pPr>
      <w:r>
        <w:rPr>
          <w:color w:val="000000"/>
          <w:sz w:val="20"/>
          <w:szCs w:val="20"/>
        </w:rPr>
        <w:t>Петр проводил протекционистскую политику по отношению к русской промышленности. В итоге принятых мер зависимость России от импорта существенно сократилось.</w:t>
      </w:r>
    </w:p>
    <w:p>
      <w:pPr>
        <w:pStyle w:val="Book"/>
        <w:shd w:fill="FDFEFF" w:val="clear"/>
        <w:jc w:val="both"/>
        <w:rPr>
          <w:color w:val="000000"/>
          <w:sz w:val="20"/>
          <w:szCs w:val="20"/>
        </w:rPr>
      </w:pPr>
      <w:r>
        <w:rPr>
          <w:color w:val="000000"/>
          <w:sz w:val="20"/>
          <w:szCs w:val="20"/>
        </w:rPr>
        <w:t>Население было разделено на гильдии:</w:t>
      </w:r>
    </w:p>
    <w:p>
      <w:pPr>
        <w:pStyle w:val="Book"/>
        <w:shd w:fill="FDFEFF" w:val="clear"/>
        <w:jc w:val="both"/>
        <w:rPr>
          <w:color w:val="000000"/>
          <w:sz w:val="20"/>
          <w:szCs w:val="20"/>
        </w:rPr>
      </w:pPr>
      <w:r>
        <w:rPr>
          <w:color w:val="000000"/>
          <w:sz w:val="20"/>
          <w:szCs w:val="20"/>
        </w:rPr>
        <w:t>1) в первую гильдию входили доктора, аптекари, живописцы, шкиперы, ювелиры;</w:t>
      </w:r>
    </w:p>
    <w:p>
      <w:pPr>
        <w:pStyle w:val="Book"/>
        <w:shd w:fill="FDFEFF" w:val="clear"/>
        <w:jc w:val="both"/>
        <w:rPr>
          <w:color w:val="000000"/>
          <w:sz w:val="20"/>
          <w:szCs w:val="20"/>
        </w:rPr>
      </w:pPr>
      <w:r>
        <w:rPr>
          <w:color w:val="000000"/>
          <w:sz w:val="20"/>
          <w:szCs w:val="20"/>
        </w:rPr>
        <w:t>2) во вторую гильдию входили ремесленники и торговцы победнее;</w:t>
      </w:r>
    </w:p>
    <w:p>
      <w:pPr>
        <w:pStyle w:val="Book"/>
        <w:shd w:fill="FDFEFF" w:val="clear"/>
        <w:jc w:val="both"/>
        <w:rPr>
          <w:color w:val="000000"/>
          <w:sz w:val="20"/>
          <w:szCs w:val="20"/>
        </w:rPr>
      </w:pPr>
      <w:r>
        <w:rPr>
          <w:color w:val="000000"/>
          <w:sz w:val="20"/>
          <w:szCs w:val="20"/>
        </w:rPr>
        <w:t>3) третью группу составляли купцы и владельцы мануфактур.</w:t>
      </w:r>
    </w:p>
    <w:p>
      <w:pPr>
        <w:pStyle w:val="Book"/>
        <w:shd w:fill="FDFEFF" w:val="clear"/>
        <w:jc w:val="both"/>
        <w:rPr/>
      </w:pPr>
      <w:r>
        <w:rPr>
          <w:color w:val="000000"/>
          <w:sz w:val="20"/>
          <w:szCs w:val="20"/>
        </w:rPr>
        <w:t xml:space="preserve">Согласно реформам Петра I с </w:t>
      </w:r>
      <w:r>
        <w:rPr>
          <w:b/>
          <w:bCs/>
          <w:color w:val="000000"/>
          <w:sz w:val="20"/>
          <w:szCs w:val="20"/>
        </w:rPr>
        <w:t>1699 г.</w:t>
      </w:r>
      <w:r>
        <w:rPr>
          <w:color w:val="000000"/>
          <w:sz w:val="20"/>
          <w:szCs w:val="20"/>
        </w:rPr>
        <w:t xml:space="preserve"> населением городов управляли Ратуша в столице и земские избы на местах.</w:t>
      </w:r>
    </w:p>
    <w:p>
      <w:pPr>
        <w:pStyle w:val="Book"/>
        <w:shd w:fill="FDFEFF" w:val="clear"/>
        <w:jc w:val="both"/>
        <w:rPr>
          <w:color w:val="000000"/>
          <w:sz w:val="20"/>
          <w:szCs w:val="20"/>
        </w:rPr>
      </w:pPr>
      <w:r>
        <w:rPr>
          <w:color w:val="000000"/>
          <w:sz w:val="20"/>
          <w:szCs w:val="20"/>
        </w:rPr>
        <w:t>При Петре I изменялся состав дворянства. В его ряды по служебным заслугам и царскому жалованию вошли многие выходцы из других сословий.</w:t>
      </w:r>
    </w:p>
    <w:p>
      <w:pPr>
        <w:pStyle w:val="Book"/>
        <w:shd w:fill="FDFEFF" w:val="clear"/>
        <w:jc w:val="both"/>
        <w:rPr>
          <w:color w:val="000000"/>
          <w:sz w:val="20"/>
          <w:szCs w:val="20"/>
        </w:rPr>
      </w:pPr>
      <w:r>
        <w:rPr>
          <w:color w:val="000000"/>
          <w:sz w:val="20"/>
          <w:szCs w:val="20"/>
        </w:rPr>
        <w:t>На смену старому поколению дворян, которые делились на думные, столичные и провинциальные чины пришло новое чиновное деление, которое по представлению Петра должно было исходить из принципа служебной выслуги, годности. Петровская Табель о рангах обнародованная 24 января 1722 г., окончательно зафиксировала принцип чиновной выслуги. Новый закон Петра разделил службу на военную и гражданскую.</w:t>
      </w:r>
    </w:p>
    <w:p>
      <w:pPr>
        <w:pStyle w:val="Book"/>
        <w:shd w:fill="FDFEFF" w:val="clear"/>
        <w:jc w:val="both"/>
        <w:rPr>
          <w:color w:val="000000"/>
          <w:sz w:val="20"/>
          <w:szCs w:val="20"/>
        </w:rPr>
      </w:pPr>
      <w:r>
        <w:rPr>
          <w:color w:val="000000"/>
          <w:sz w:val="20"/>
          <w:szCs w:val="20"/>
        </w:rPr>
        <w:t>На смену Боярской думе с 1699 г. пришла Ближняя канцелярия из восьми доверенных лиц царя. В 1711 г. создан Сенат, обладающий судебной, административно-управленческой и законодательной властью.</w:t>
      </w:r>
    </w:p>
    <w:p>
      <w:pPr>
        <w:pStyle w:val="Book"/>
        <w:shd w:fill="FDFEFF" w:val="clear"/>
        <w:jc w:val="both"/>
        <w:rPr>
          <w:color w:val="000000"/>
          <w:sz w:val="20"/>
          <w:szCs w:val="20"/>
        </w:rPr>
      </w:pPr>
      <w:r>
        <w:rPr>
          <w:color w:val="000000"/>
          <w:sz w:val="20"/>
          <w:szCs w:val="20"/>
        </w:rPr>
        <w:t>Были введены должности фискалов.</w:t>
      </w:r>
    </w:p>
    <w:p>
      <w:pPr>
        <w:pStyle w:val="Book"/>
        <w:shd w:fill="FDFEFF" w:val="clear"/>
        <w:jc w:val="both"/>
        <w:rPr>
          <w:color w:val="000000"/>
          <w:sz w:val="20"/>
          <w:szCs w:val="20"/>
        </w:rPr>
      </w:pPr>
      <w:r>
        <w:rPr>
          <w:color w:val="000000"/>
          <w:sz w:val="20"/>
          <w:szCs w:val="20"/>
        </w:rPr>
        <w:t>Сенат руководил всеми учреждениями в стране. За самим Сенатом был также установлен контроль.</w:t>
      </w:r>
    </w:p>
    <w:p>
      <w:pPr>
        <w:pStyle w:val="Book"/>
        <w:shd w:fill="FDFEFF" w:val="clear"/>
        <w:jc w:val="both"/>
        <w:rPr/>
      </w:pPr>
      <w:r>
        <w:rPr>
          <w:color w:val="000000"/>
          <w:sz w:val="20"/>
          <w:szCs w:val="20"/>
        </w:rPr>
        <w:t>Были образованны новые коллегии: 1) Военная; 2) Адмиральская; 3) Камер-коллегия; 4) Юстиц-коллегия; 5) Ревизор-коллегия; 6) Коммерц-коллегия; 7) Штатс-контор-коллегия; 8) Берг-мануфактур-коллегия.</w:t>
      </w:r>
    </w:p>
    <w:p>
      <w:pPr>
        <w:pStyle w:val="Book"/>
        <w:shd w:fill="FDFEFF" w:val="clear"/>
        <w:jc w:val="both"/>
        <w:rPr>
          <w:color w:val="000000"/>
          <w:sz w:val="20"/>
          <w:szCs w:val="20"/>
        </w:rPr>
      </w:pPr>
      <w:r>
        <w:rPr>
          <w:color w:val="000000"/>
          <w:sz w:val="20"/>
          <w:szCs w:val="20"/>
        </w:rPr>
        <w:t>К коллегиям примыкал Синод – центральный орган управления церковными делами и имениями, учрежденный в 1721 г.</w:t>
      </w:r>
    </w:p>
    <w:p>
      <w:pPr>
        <w:pStyle w:val="Book"/>
        <w:shd w:fill="FDFEFF" w:val="clear"/>
        <w:jc w:val="both"/>
        <w:rPr/>
      </w:pPr>
      <w:r>
        <w:rPr>
          <w:color w:val="000000"/>
          <w:sz w:val="20"/>
          <w:szCs w:val="20"/>
        </w:rPr>
        <w:t xml:space="preserve">В </w:t>
      </w:r>
      <w:r>
        <w:rPr>
          <w:b/>
          <w:bCs/>
          <w:color w:val="000000"/>
          <w:sz w:val="20"/>
          <w:szCs w:val="20"/>
        </w:rPr>
        <w:t>1708–1710 гг.</w:t>
      </w:r>
      <w:r>
        <w:rPr>
          <w:color w:val="000000"/>
          <w:sz w:val="20"/>
          <w:szCs w:val="20"/>
        </w:rPr>
        <w:t xml:space="preserve"> Петр разделил страну на восемь губерний: 1) Московскую; 2) Ингерманландскую; 3) Киевскую; 4) Смоленскую; 5) Казанскую; 6) Азовскую; 7) Архангелогородскую; 8) Сибирскую.</w:t>
      </w:r>
    </w:p>
    <w:p>
      <w:pPr>
        <w:pStyle w:val="Book"/>
        <w:shd w:fill="FDFEFF" w:val="clear"/>
        <w:jc w:val="both"/>
        <w:rPr>
          <w:color w:val="000000"/>
          <w:sz w:val="20"/>
          <w:szCs w:val="20"/>
        </w:rPr>
      </w:pPr>
      <w:r>
        <w:rPr>
          <w:color w:val="000000"/>
          <w:sz w:val="20"/>
          <w:szCs w:val="20"/>
        </w:rPr>
        <w:t>Затем к ним добавили Воронежскую. Каждую из них возглавлял губернатор. К 1719 г. число губерний увеличилось до 11.</w:t>
      </w:r>
    </w:p>
    <w:p>
      <w:pPr>
        <w:pStyle w:val="Book"/>
        <w:shd w:fill="FDFEFF" w:val="clear"/>
        <w:jc w:val="both"/>
        <w:rPr/>
      </w:pPr>
      <w:r>
        <w:rPr>
          <w:color w:val="000000"/>
          <w:sz w:val="20"/>
          <w:szCs w:val="20"/>
        </w:rPr>
        <w:t xml:space="preserve">Великое посольство было образовано Петром I в </w:t>
      </w:r>
      <w:r>
        <w:rPr>
          <w:b/>
          <w:bCs/>
          <w:color w:val="000000"/>
          <w:sz w:val="20"/>
          <w:szCs w:val="20"/>
        </w:rPr>
        <w:t>1697 г.</w:t>
      </w:r>
      <w:r>
        <w:rPr>
          <w:color w:val="000000"/>
          <w:sz w:val="20"/>
          <w:szCs w:val="20"/>
        </w:rPr>
        <w:t xml:space="preserve"> Возглавил посольство адмирал </w:t>
      </w:r>
      <w:r>
        <w:rPr>
          <w:b/>
          <w:bCs/>
          <w:i/>
          <w:iCs/>
          <w:color w:val="000000"/>
          <w:sz w:val="20"/>
          <w:szCs w:val="20"/>
        </w:rPr>
        <w:t>Ф. Я. Лефорта</w:t>
      </w:r>
      <w:r>
        <w:rPr>
          <w:color w:val="000000"/>
          <w:sz w:val="20"/>
          <w:szCs w:val="20"/>
        </w:rPr>
        <w:t>. Официальной целью посольства было подтверждение союза, направленного против Турции и Крыма. Царь и посольство ознакомились с европейской промышленностью, в частности с кораблестроением, обсерваториями. Было нанято более 800 мастеров разных специальностей для работы в России.</w:t>
      </w:r>
    </w:p>
    <w:p>
      <w:pPr>
        <w:pStyle w:val="Book"/>
        <w:shd w:fill="FDFEFF" w:val="clear"/>
        <w:jc w:val="both"/>
        <w:rPr/>
      </w:pPr>
      <w:r>
        <w:rPr>
          <w:color w:val="000000"/>
          <w:sz w:val="20"/>
          <w:szCs w:val="20"/>
        </w:rPr>
        <w:t xml:space="preserve">После Великого посольства меняется направление внешней политики. </w:t>
      </w:r>
      <w:r>
        <w:rPr>
          <w:b/>
          <w:bCs/>
          <w:color w:val="000000"/>
          <w:sz w:val="20"/>
          <w:szCs w:val="20"/>
        </w:rPr>
        <w:t>8 августа 1700 г.</w:t>
      </w:r>
      <w:r>
        <w:rPr>
          <w:color w:val="000000"/>
          <w:sz w:val="20"/>
          <w:szCs w:val="20"/>
        </w:rPr>
        <w:t xml:space="preserve"> было заключено перемирие с Турцией. </w:t>
      </w:r>
      <w:r>
        <w:rPr>
          <w:b/>
          <w:bCs/>
          <w:color w:val="000000"/>
          <w:sz w:val="20"/>
          <w:szCs w:val="20"/>
        </w:rPr>
        <w:t>9 августа 1700 г.</w:t>
      </w:r>
      <w:r>
        <w:rPr>
          <w:color w:val="000000"/>
          <w:sz w:val="20"/>
          <w:szCs w:val="20"/>
        </w:rPr>
        <w:t xml:space="preserve"> Петр I объявил войну Швеции. Началась борьба за выход к Балтике.</w:t>
      </w:r>
    </w:p>
    <w:p>
      <w:pPr>
        <w:pStyle w:val="Book"/>
        <w:shd w:fill="FDFEFF" w:val="clear"/>
        <w:jc w:val="both"/>
        <w:rPr>
          <w:color w:val="000000"/>
          <w:sz w:val="20"/>
          <w:szCs w:val="20"/>
        </w:rPr>
      </w:pPr>
      <w:r>
        <w:rPr>
          <w:color w:val="000000"/>
          <w:sz w:val="20"/>
          <w:szCs w:val="20"/>
        </w:rPr>
        <w:t>Петр, с конца XVII в., начал формировать полки регулярной армии. Были созданы 30 пехотных солдатских полков, из которых сформировали три дивизии. Полковниками и младшими офицерами стали исключительно иностранцы – поляки, шведы, немцы.</w:t>
      </w:r>
    </w:p>
    <w:p>
      <w:pPr>
        <w:pStyle w:val="Book"/>
        <w:shd w:fill="FDFEFF" w:val="clear"/>
        <w:jc w:val="both"/>
        <w:rPr/>
      </w:pPr>
      <w:r>
        <w:rPr>
          <w:b/>
          <w:bCs/>
          <w:color w:val="000000"/>
          <w:sz w:val="20"/>
          <w:szCs w:val="20"/>
        </w:rPr>
        <w:t>18 ноября 1700 г.</w:t>
      </w:r>
      <w:r>
        <w:rPr>
          <w:color w:val="000000"/>
          <w:sz w:val="20"/>
          <w:szCs w:val="20"/>
        </w:rPr>
        <w:t xml:space="preserve"> русское войско потерпело поражение под Нарвой. В </w:t>
      </w:r>
      <w:r>
        <w:rPr>
          <w:b/>
          <w:bCs/>
          <w:color w:val="000000"/>
          <w:sz w:val="20"/>
          <w:szCs w:val="20"/>
        </w:rPr>
        <w:t>октябре</w:t>
      </w:r>
      <w:r>
        <w:rPr>
          <w:color w:val="000000"/>
          <w:sz w:val="20"/>
          <w:szCs w:val="20"/>
        </w:rPr>
        <w:t xml:space="preserve"> была взята крепость Нотебург у истока Невы. Весной следующего года сдался гарнизон Ниеншанца – крепости в устье Невы. </w:t>
      </w:r>
      <w:r>
        <w:rPr>
          <w:b/>
          <w:bCs/>
          <w:color w:val="000000"/>
          <w:sz w:val="20"/>
          <w:szCs w:val="20"/>
        </w:rPr>
        <w:t>16 мая 1703 г.</w:t>
      </w:r>
      <w:r>
        <w:rPr>
          <w:color w:val="000000"/>
          <w:sz w:val="20"/>
          <w:szCs w:val="20"/>
        </w:rPr>
        <w:t xml:space="preserve"> Петр I основал крепость Санкт-Петербург, будущую столицу России.</w:t>
      </w:r>
    </w:p>
    <w:p>
      <w:pPr>
        <w:pStyle w:val="Book"/>
        <w:shd w:fill="FDFEFF" w:val="clear"/>
        <w:jc w:val="both"/>
        <w:rPr/>
      </w:pPr>
      <w:r>
        <w:rPr>
          <w:color w:val="000000"/>
          <w:sz w:val="20"/>
          <w:szCs w:val="20"/>
        </w:rPr>
        <w:t xml:space="preserve">В 1704 г. Россия подписала Союзный договор с Речью Посполитой: стороны обязались вести войну со Швецией и не заключать с ней сепаратного мира. </w:t>
      </w:r>
      <w:r>
        <w:rPr>
          <w:b/>
          <w:bCs/>
          <w:color w:val="000000"/>
          <w:sz w:val="20"/>
          <w:szCs w:val="20"/>
        </w:rPr>
        <w:t>Полтавская битва (27 июня 1709 г.)</w:t>
      </w:r>
      <w:r>
        <w:rPr>
          <w:color w:val="000000"/>
          <w:sz w:val="20"/>
          <w:szCs w:val="20"/>
        </w:rPr>
        <w:t xml:space="preserve"> окончилась полной победой русской армии над шведами.</w:t>
      </w:r>
    </w:p>
    <w:p>
      <w:pPr>
        <w:pStyle w:val="Book"/>
        <w:shd w:fill="FDFEFF" w:val="clear"/>
        <w:jc w:val="both"/>
        <w:rPr/>
      </w:pPr>
      <w:r>
        <w:rPr>
          <w:b/>
          <w:bCs/>
          <w:color w:val="000000"/>
          <w:sz w:val="20"/>
          <w:szCs w:val="20"/>
        </w:rPr>
        <w:t>10 ноября 1710 г.</w:t>
      </w:r>
      <w:r>
        <w:rPr>
          <w:color w:val="000000"/>
          <w:sz w:val="20"/>
          <w:szCs w:val="20"/>
        </w:rPr>
        <w:t xml:space="preserve"> Турция объявила войну России. 6 марта 1711 г. Петр I выехал в действующую армию. 10 июля русская армия вступила в Молдавию, где наступление турок было отбито, но положение России было очень тяжелым.</w:t>
      </w:r>
    </w:p>
    <w:p>
      <w:pPr>
        <w:pStyle w:val="Book"/>
        <w:shd w:fill="FDFEFF" w:val="clear"/>
        <w:jc w:val="both"/>
        <w:rPr>
          <w:color w:val="000000"/>
          <w:sz w:val="20"/>
          <w:szCs w:val="20"/>
        </w:rPr>
      </w:pPr>
      <w:r>
        <w:rPr>
          <w:color w:val="000000"/>
          <w:sz w:val="20"/>
          <w:szCs w:val="20"/>
        </w:rPr>
        <w:t>Петр созвал военный совет, на котором было предложено туркам начать переговоры. К ним отправляли двух гонцов. Двое суток в лагере русского царя солдаты, генералы, офицеры не смыкали глаз, ожидая дальнейших событий.</w:t>
      </w:r>
    </w:p>
    <w:p>
      <w:pPr>
        <w:pStyle w:val="Book"/>
        <w:shd w:fill="FDFEFF" w:val="clear"/>
        <w:jc w:val="both"/>
        <w:rPr/>
      </w:pPr>
      <w:r>
        <w:rPr>
          <w:b/>
          <w:bCs/>
          <w:color w:val="000000"/>
          <w:sz w:val="20"/>
          <w:szCs w:val="20"/>
        </w:rPr>
        <w:t>12 июля 1710 г.</w:t>
      </w:r>
      <w:r>
        <w:rPr>
          <w:color w:val="000000"/>
          <w:sz w:val="20"/>
          <w:szCs w:val="20"/>
        </w:rPr>
        <w:t xml:space="preserve"> стороны подписали мирный тракт. Согласно его условиям Турция получала Азов, кроме того, Россия была вынуждена обещать разрушить крепости Таганрог на Азовском море и Каменный Затон на Днепре.</w:t>
      </w:r>
    </w:p>
    <w:p>
      <w:pPr>
        <w:pStyle w:val="Book"/>
        <w:shd w:fill="FDFEFF" w:val="clear"/>
        <w:jc w:val="both"/>
        <w:rPr>
          <w:color w:val="000000"/>
          <w:sz w:val="20"/>
          <w:szCs w:val="20"/>
        </w:rPr>
      </w:pPr>
      <w:r>
        <w:rPr>
          <w:color w:val="000000"/>
          <w:sz w:val="20"/>
          <w:szCs w:val="20"/>
        </w:rPr>
        <w:t>Более значительными были российские победы в Прибалтике. В начале 1712 г. возле Штральзунда и Висмара русская армия разбила шведов, в январе 1713 г. у Фридрихштадта шведы вновь были разгромлены. 27 июля 1714 г. русский флот разгромил большую шведскую эскадру у мыса Гангут.</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Эпоха дворцовых переворотов: причины и последств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 второй четверти XVIII в. (с 1725 г. – со смерти Петра I) в России началась эпоха, получившая название дворцовых переворо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Этот период характеризовался: 1)ожесточенной борьбой между разными политическими силами в стра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большую роль в дворцовых переворотах сыграла гвардия. В этот период она являлась едва ли не решающей политической силой стра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развитием фаворитизм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Правление Екатерины I и Петра II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тр скончался после продолжительной болезни 28 января 1725 г. После его смерти лица из ближайшего его окружения возвели на российский престол жену Петра Великого – Екатерину I. Большое влияние на императрицу оказывал А.Д. Меншиков, который фактически управлял страной. В 1727 г. Екатерина I умерла, ее преемником стал 12-летний царевич Петр, сын погибшего царевича Алексе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Правление Анны Иоанновны (1730–1740).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Бироновщин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скоре, в 1730 г., Петр II внезапно умер, заболев оспой. По решению Верховного тайного совета на российский престол возвели курляндскую герцогиню Анну Иоанновну. Приглашая Анну Иоанновну на русский престол, Д.М. Голицын и В.Л. Долгорукий составили специальные условия, кондиции, на основании которых Анна должна была управлять стран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огласно кондициям: 1) Анна должна была управлять страной совместно с Верховным тайным советом; 2) не издавать законов; 3) не распоряжаться казн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не вступать в брак; 5) не назначать наследника и т. д. Но через 2 недели после приезда в Москву Анна Иоанновна разорвала кондиции и заявила о восстановлении самодержавия, затем упразднила Тайный совет. Большую роль в окружении императрицы играл Курляндский герцог Э. Бирон. Он фактически управлял делами государства. Потому время правления Анны Иоанновны зачастую называют бироновщиной. Бироновщина стала олицетворением засилья иностранцев в управлении страной. Такое положение вызывало недовольство в кругах русского дворянства. Правление Елизаветы Петровны (1741–1761) В 1740 г. умерла Анна Иоанновна. В ходе очередного дворцового переворота на русский престол (благодаря помощи гвардии) была возведена дочь Пет-раI– Елизавета Петровна. В годы ее правления Россия возвращается к политике Петра I. Была восстановлена роль Сената, были расширены права дворян, новые привилегии получило и купечество. При Елизавете был открыт университет в Москве (1755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чти весь период правления Елизаветы Петровны был мирным, страна не вела войн.</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Правление Петра III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Елизавета Петровна умерла в 1761 г. Новым императором России стал Петр III, внук Петра I. У исследователей личность и политика Петра III вызывают неоднозначную оценку. Петр III издавал указы, которые продолжали линию его предшественников. Например, был опубликован Указ (1762 г.), который освобождал дворян от обязательной государственной и военной службы, таким образом дворянство превращалось из служилого в привилегированное сословие. Была ликвидирована Тайная канцелярия и д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месте с тем действия Петра III отличались беспринципностью и хаотичность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н был грубым по отношению к семье и близким, проводил много времени в кутежах. В Семилетней войне (1756–1763 гг.) прусская армия терпела поражения и была почти обречена. Но в 1761 г. императором России стал Петр III, он заключил мир с Пруссией и вернул ей завоеванные Россией территории. В 1762 г. с помощью гвардии был совершен очередной переворот. Императрицей была провозглашена его жена, Екатерина II. Петр III был убит.</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Сословия в России: особенности формирования, культура, традиции.</w:t>
      </w:r>
    </w:p>
    <w:p>
      <w:pPr>
        <w:pStyle w:val="Normal"/>
        <w:tabs>
          <w:tab w:val="clear" w:pos="708"/>
          <w:tab w:val="left" w:pos="0" w:leader="none"/>
          <w:tab w:val="left" w:pos="567" w:leader="none"/>
          <w:tab w:val="left" w:pos="1440" w:leader="none"/>
        </w:tabs>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В России формирование общегосударственных сословий началось в XVI в. и шло параллельно собиранию русских земель вокруг Москвы. В связи с этим на сословной структуре отразились  пережитки удельных времен. Так, наличие  многочисленных подразделений в политической элите тогдашнего общества являлось прямым наследием феодальной раздробленности. В дальнейшем отчетливо проявилась тенденция к упрощению сословной структуры и слиянию отдельных сословных групп, но в описываемое время  сословная картина  отличалась чрезвычайной пестротой и дробностью.</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Сословия  - это  такие  большие  социальные  группы  (или   слои   населения),   которые отличаются от других социальных групп по своему передаваемому по  наследству правовому статусу (т.е. совокупности прав и обязанностей). Что  же  касается общественных  классов,  то  это  тоже  большие  социальные  группы,  но  они отличаются  друг  от  друга  по  другим,  не   юридическим,   а   социально- экономическим критериям, а именно:  по  своему  отношению  к  собственности, месту  в  общественном  производстве  и  способам  присвоения  общественного прибавочного продукта. Сословие и класс могут совмещаться  (совпадать).  Так крестьянство выступает как сословие, но это одновременно и класс. А могут  и не совпадать, к  примеру,  дворянство  и  духовенство  по  своим  социально- экономическим характеристикам принадлежат к единому  феодальному  классу.  И дворяне, и церковь владели землей и крепостными на феодальном праве.  Но  по своему  правовому  статусу  это  два  разные  сословия.  Что   же   касается городского (посадского) сословия, то с течением времени уже в  XIX  веке  из этого единого сословия  вырастают  и  формируются  два  разных  общественных класса - буржуазия и рабочий класс, а также разночинная интеллигенция.</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По сравнению с кастами, где принцип наследования абсолютен, в сословии наследственный принцип соблюдается не столь жестко.  Членство  в  нем  может быть куплено за деньги, даровано верховной  властью  и  т.д.  Вместе  с  тем сословия отличаются от таких корпораций, принадлежность к  которым  является результатом личных достижений  индивида  (на  экзаменах,  военной  службе  и т.д.). Признаком сословия является также наличие у его  членов  определённых внешних символов их сословной  принадлежности  -  особых  украшений,  знаков различия,  предметов  одежды,  причёсок.  Складывается  также  специфическая сословная мораль.</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ословий, в конечном счете, было обусловлено  разделением общественного труда. С течением времени каждое  сословие  "отгородилось"  от других своими особыми правами, привилегиями повинностями и обязанностями.</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Применительно к периодизации сословий в России в указанный период (XV- XVII вв.) можно отметить следующее. Большинство авторов  не  выделяют  здесь жестко каких-либо периодов, считая,  что  изменения  проистекали  достаточно медленно. Тем не менее, указы  конца  XVI  в.,  приведшие  к  окончательному закабалению крепостного крестьянства (царский указ от  24  ноября  1597  г., повелевавший разыскивать и  возвращать  прежним  владельцам  всех  беглых  и насильственно вывезенных крестьян, указ  от  1  февраля  1597  г.,  лишавший кабальных холопов юридической возможности возвращать себе личную свободу  до смерти господина и т.д.), позволяют условно выделять здесь ранний (XV –  XVI вв.) и поздний (XVII в.) периоды.</w:t>
      </w:r>
    </w:p>
    <w:p>
      <w:pPr>
        <w:pStyle w:val="Normal"/>
        <w:tabs>
          <w:tab w:val="clear" w:pos="708"/>
          <w:tab w:val="left" w:pos="0" w:leader="none"/>
          <w:tab w:val="left" w:pos="567" w:leader="none"/>
          <w:tab w:val="left" w:pos="1440" w:leader="none"/>
        </w:tabs>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Среди  всех  классов  и  сословий  господствующее   место   безусловно принадлежало феодалам. В их интересах государственная власть проводила  меры по укреплению собственности бояр и дворян на землю и крестьян, по  сплочению прослоек класса феодалов, его «одворянению».</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В XVI - XVII вв. оно  в  документах  именовалось  служилыми  людьми  и состояло из целого ряда категорий (слоев). Верхний  слой  составляли  бояре. Термин  боярин  стал  обозначать  звание  (чин).   Большинство   среди   них составляли  бывшие  удельные  князья.  Но  некоторая  часть  происходила  из родовитого старомосковского боярства, не имевшего княжеских  титулов.  Общая численность бояр была невелика. В  1564  г.  их  было  33,  после  опричного террора в 1572г. из них осталось  17.  К  концу  XVII  в.  насчитывалось  42 боярина. Следующими после бояр чинами были  окольничие,  думные  дворяне. Они состояли в Боярской думе. Из  их  числа  назначались  воеводы  во  время войны, начальники приказов и другие высшие должностные лица. Основную  массу составляло среднее и мелкое дворянство (дворяне московские,  дети  боярские, дворяне городовые и т.д.), служившее воинами в дворянском конном  ополчении, а также в гарнизонах пограничных крепостей.</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Служилые люди по отечеству оформились в XVII веке в сложную  и  четкую иерархию чинов, обязанных государству  службой  по  военному,  гражданскому, придворному ведомствам в обмен на право владеть землей  и  крестьянами.  Они делились на чины думные (бояре, окольничие, думные дворяне и думные  дьяки), московские (стольники, стряпчие, дворяне московские и  жильцы)  и  городовые (дворяне  выборные,  дворяне  и  дети  боярские  дворовые,  дворяне  и  дети боярские городовые).  По  заслугам,  по  службе  и  знатности  происхождения феодалы переходили из одного чина в другой. Не исключался доступ в  служилые люди по отечеству выходцев из тяглых  слоев  и,  наоборот,  уход  феодала  в тяглецы. Постепенно эти переходы власти начинают ограничивать, например,  из феодалов в холопы (указ 1642 года, Уложение 1649 года), потом  —  в  феодалы из приборных служилых людей: стрельцов,  пушкарей  и  прочих  «мужиков»;  из крестьян, холопов, посадских  людей  (указ  1675  года).  Дворянство,  таким образом, отмежевывалось от других слоев населения, превращалось в  замкнутый класс — сословие.</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уховенство  оформилось   в   самостоятельное   сословие.   Оно   было освобождено от несения государственной службы и повинностей и от налогов,  а также имело свое сословное управление и суд. Духовенство делилось  на  белое (приходские попы - священнослужители  и  вспомогательный  персонал:  дьячки, пономари  и  т.д.  -  церковнослужители)  и  черное   (монахи),   жившее   в монастырях. Белому духовенству разрешалось жениться, но только  один  раз  в течение жизни. Черное духовенство (монахи) давали  обет  безбрачия.  И  дело здесь не только в проповеди аскетизма и отречении от мирских забот, но  и  в том, чтобы не дробились между наследниками-детьми церковные  и  монастырские земли. Ведущие церковные должности могли занимать только монахи. </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естьянство  в  XV-XVI  вв.  постепенно  консолидировалось  в  единое сословие. Так как крестьяне составляли  подавляющее  большинство  населения, то их чаще всего называли “христианами”  (отсюда  -  крестьяне).  Крестьяне, жившие на государственных землях, назывались “черными” или “черносошными”. </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Черные  крестьяне  жили  общинами  (“мир”  или  “волость”)   и   несли повинности в пользу государства. Дела общины управлялись сходом  и  выборным старостой. С середины XVI в. в связи  с  развитием  барщинного  хозяйства  и товарно-денежных отношений происходит общее увеличение  повинностей.  Именно в это время появляется денежная рента. Феодалы усиливают и  внеэкономическое принуждение, стремятся закабалить, закрепостить крестьян.</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Переходы   крестьян   являлись   формой   классового   протеста.   Они превращались в  массовые  побеги.  Феодалы  требовали  от  правительства  их ограничения.   Тяготы   многолетней   Ливонской   войны,   ломка   боярского землевладения и  насаждение  дворянских  поместий,  набеги  татар,  эпидемии привели к массовому разорению крестьян.</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В отличие от  феодалов,  особенно  дворянства,  положение  крестьян  и холопов в XVII столетии существенно ухудшилось.</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Подавляющее большинство жителей городов  составляли  “черные  люди”  — ремесленники. Видное место среди городского населения занимали купцы.</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В городах наблюдалось резкое  имущественное  расслоение.  Высшие  слои московского купечества составляли две корпорации:  гостей—“сурожан”,  ведших торговлю с Югом, и суконщиков, торговавших с Западом.</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Сурожане торговали, главным образом, шелками, а  суконщики—сукнами.  И те, и другие объединялись в свои особые корпорации, или “сотни”.  Сурожанами и суконщиками были крупнейшие купцы. Они нередко давали в долг деньги  царю, боярам, сами покупали землю и  даже  роднились  с  боярством  и  становились боярами. Купцы пользовались рядом привилегий, могли торговать беспошлинно  в пределах Московского государства.</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Черные люди”, то есть мелкие торговцы и ремесленники, тоже имели свою организацию. Она проявляла нередко большую  активность  (особенно  во  время обороны городов) и противопоставлялась боярам.</w:t>
      </w:r>
    </w:p>
    <w:p>
      <w:pPr>
        <w:pStyle w:val="Normal"/>
        <w:tabs>
          <w:tab w:val="clear" w:pos="708"/>
          <w:tab w:val="left" w:pos="0" w:leader="none"/>
          <w:tab w:val="left" w:pos="567" w:leader="none"/>
          <w:tab w:val="left" w:pos="1440" w:leader="none"/>
        </w:tabs>
        <w:spacing w:lineRule="auto" w:line="240" w:before="0" w:after="0"/>
        <w:ind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Ремесленники одной специальности объединялись в цехи, или  “братчины”, “сотни”, “ряды” со своими  центрами.  Отряды  ремесленных  сотен  входили  в городское ополчение. Сотни были и податными единицами.  Городское  население несло повинности (“тягло”) в пользу царя, и  потому  называлось  тяглым  или черным.</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Политика «просвещённого абсолютизма» Екатерины </w:t>
      </w:r>
      <w:r>
        <w:rPr>
          <w:rFonts w:cs="Times New Roman" w:ascii="Times New Roman" w:hAnsi="Times New Roman"/>
          <w:b/>
          <w:sz w:val="20"/>
          <w:szCs w:val="20"/>
          <w:lang w:val="en-US"/>
        </w:rPr>
        <w:t>II</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свещенным абсолютизмом называют особую разновидность абсолютизма, которая предполагает смягчение произвола самодержца благодаря введению прогрессивных политических институтов (повышение значения независимого суда и законов, использование элементов разделения властей и т. д.), распространения образования, поддержки общественного мнения и самоуправления. Считают, что просвещенный абсолютизм был навеян идеями французских философов, в жизни же в основном сводился к демагогии и показух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Екатерина II (1762–1792) обращалась к идеям таких французских просветителей, как Вольтер, Монтескье, Дидро, всячески хотела показать себя их почитательницей. Тем самым ей удалось завоевать авторитет у прогрессивной общественности Западной Европы, хотя в России процветало крепостное право, бюрократическая волокита. Вольнодумцы же (Н.И. Новиков, А.Н. Радищев) жестоко наказывалис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сновное содержание просвещенного абсолютизма Екатерины II заключалось в следующе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правительство стремилось оказать помощь дворянству в приспособлении их хозяйства к развивающимся торгово-денежным отношения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политика Екатерины II осуществлялась при сохранении основ крепостничества, самодержавия и господствующего положения дворян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русле политики просвещенного абсолютизма были проведены следующие реформ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в 1765 г. было создано Вольное экономическое общество, которое обсуждало вопросы рационализации сельского хозяй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началось издание в России общественно-политических журналов. В частности, Екатерина II сама начала издание журнала «Всякая всячина» (1769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силу закона теперь приобретали только письменные распоряжения государыни, причем нарушить закон не имела право даже она (хотя, являясь верховным законодателем, Екатерина II всегда могла изменить неугодный закон);</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в 1767 г. была созвана Уложенная комиссия из выборных депутатов от разных мест и сословий (кроме крепостных крестьян). Комиссии было дано право выработать проект нового законодательства вместо устаревшего Соборного уложения 1649 г. Работа комиссии оказалась бесплодной, а обширное делопроизводство ее заседаний имеет значение лишь как памятник общественно-исторической мысли. В декабре 1768 г. Уложенная комиссия была распущен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в 1785 г. принята Жалованная грамота дворянству. Она являлась прогрессивным документом только на бумаге. Фактически же она закрепила всевластие использовавшего крепостной труд дворянства, передав ему всю полноту местного управл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6) в 1785 г. принята Жалованная грамота городам. Она благоприятно сказалась на положении купечества, так как освободила его от подушной подати и тяжелой рекрутской повин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мператрица так и не издала обещанную Жалованную грамоту государственным крестьянам. Внешняя политика просвещенного абсолютизма Екатерины II также была чаще лишь на словах прогрессивной, вольнолюбив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мператрица поддержала Декларацией о вооруженном нейтралитете 1780 г. Американскую революцию, хотя явилась непримиримым врагом Великой французской революции 1789–1794 гг., которая происходила по соседству, в Европе. В России было жестоко подавлено восстание Емельяна Пугачева (1773–1775 гг.).</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Личность и государственная деятельность Павла </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sz w:val="20"/>
          <w:szCs w:val="20"/>
        </w:rPr>
        <w:t>В раннем детстве Павел, сын великой княгини Екатерины Алексеевны и ее супруга — будущего императора Петра III, был отнят у родителей и взят на воспитание императрицей Елизаветой Петровной. Она даже собиралась объявить Павла наследником престола (вместо Петра III). После дворцового переворота 1762 г. и прихода к власти Екатерины Павел был удален в Гатчину, где жил собственным двором и в государственных делах участия не принимал.</w:t>
      </w:r>
    </w:p>
    <w:p>
      <w:pPr>
        <w:pStyle w:val="Normal"/>
        <w:spacing w:lineRule="auto" w:line="240" w:before="0" w:after="0"/>
        <w:ind w:firstLine="567"/>
        <w:jc w:val="both"/>
        <w:rPr/>
      </w:pPr>
      <w:r>
        <w:rPr>
          <w:rFonts w:cs="Times New Roman" w:ascii="Times New Roman" w:hAnsi="Times New Roman"/>
          <w:sz w:val="20"/>
          <w:szCs w:val="20"/>
        </w:rPr>
        <w:t>В детстве (с 1761 г.) воспитанием Павла занимался Н. И. Панин, сторонник Просвещения, мечтавший сделать из мальчика идеального государя для России. Молодой человек рос с сознанием своего высокого предназначения, верой в идеалы просвещенного абсолютизма. Видя, что происходит на самом деле, он довольно рано начал критически относиться к политике матери. Многие планы Екатерины II он воспринимал враждебно. Павел написал матери несколько докладных записок. В одной из них он доказывал, что русские наступательные войны подрывают экономику России. В другой наследник просил уважать крестьян и не давить их налогами.</w:t>
      </w:r>
    </w:p>
    <w:p>
      <w:pPr>
        <w:pStyle w:val="Normal"/>
        <w:spacing w:lineRule="auto" w:line="240" w:before="0" w:after="0"/>
        <w:ind w:firstLine="567"/>
        <w:jc w:val="both"/>
        <w:rPr/>
      </w:pPr>
      <w:r>
        <w:rPr>
          <w:rFonts w:cs="Times New Roman" w:ascii="Times New Roman" w:hAnsi="Times New Roman"/>
          <w:sz w:val="20"/>
          <w:szCs w:val="20"/>
        </w:rPr>
        <w:t>Кумиром Павла был прусский король Фридрих II, при котором Пруссия стала великой державой. Павел превратил Гатчину в маленький прусский городок, создал там собственную небольшую армию, взяв за образец прусскую армию, и занимался ее муштрой. Павел мечтал, что когда-нибудь так же беспрекословно, как солдаты, ему покорится и вся Россия. Но Екатерина не только не собиралась уступить сыну престол, но даже поделиться с ним властью. Есть сведения, что Екатерина II составила завещание, согласно которому престол после ее смерти должен был перейти к внуку Александру Павловичу. Но тайное завещание Екатерины было уничтожено после ее смерти в ноябре 1796 г., и императором стал Павел I.</w:t>
      </w:r>
    </w:p>
    <w:p>
      <w:pPr>
        <w:pStyle w:val="Normal"/>
        <w:spacing w:lineRule="auto" w:line="240" w:before="0" w:after="0"/>
        <w:ind w:firstLine="567"/>
        <w:jc w:val="both"/>
        <w:rPr/>
      </w:pPr>
      <w:r>
        <w:rPr>
          <w:rFonts w:cs="Times New Roman" w:ascii="Times New Roman" w:hAnsi="Times New Roman"/>
          <w:sz w:val="20"/>
          <w:szCs w:val="20"/>
        </w:rPr>
        <w:t>Уже первые месяцы правления Павла I показали, что он намерен во всем действовать наперекор политике матери. Новый император начал преследовать бывших фаворитов Екатерины, запретил ношение французской одежды, были арестованы и сосланы многие тысячи офицеров, дворян, чиновников. Поводы для царской немилости были самые незначительные: от нарушения формы одежды до «вольнодумных высказываний». 60% осужденных были приговорены к тюремному заключению, лишены званий и дворянства (в 7 раз больше, чем за годы правления Екатерины). Но казней не было. Более того, была объявлена амнистия всем, кого преследовала Екатерина II (Радищев, Новиков). И в то же время введена строгая цензура печати, закрыты частные типографии, запрещен ввоз иностранных книг. Противоречивость была характерной чертой всех преобразований нового императора.</w:t>
      </w:r>
    </w:p>
    <w:p>
      <w:pPr>
        <w:pStyle w:val="Normal"/>
        <w:spacing w:lineRule="auto" w:line="240" w:before="0" w:after="0"/>
        <w:ind w:firstLine="567"/>
        <w:jc w:val="both"/>
        <w:rPr/>
      </w:pPr>
      <w:r>
        <w:rPr>
          <w:rFonts w:cs="Times New Roman" w:ascii="Times New Roman" w:hAnsi="Times New Roman"/>
          <w:sz w:val="20"/>
          <w:szCs w:val="20"/>
        </w:rPr>
        <w:t>Павел издал указ «О престолонаследии», который внес строгий порядок наследования императорского престола, исключив возможность его наследования женщинами. Наследником престола становился старший сын или брат умершего монарха (этот указ действовал до 1819г.). В короткий срок он назначил 35 новых сенаторов, 500 сенатских чиновников, установил «приемные дни» и поставил возле дворца специальный ящик для челобитных, который открывал сам. Император начал политику ограничения дворянских привилегии:</w:t>
      </w:r>
    </w:p>
    <w:p>
      <w:pPr>
        <w:pStyle w:val="Normal"/>
        <w:spacing w:lineRule="auto" w:line="240" w:before="0" w:after="0"/>
        <w:ind w:firstLine="567"/>
        <w:jc w:val="both"/>
        <w:rPr/>
      </w:pPr>
      <w:r>
        <w:rPr>
          <w:rFonts w:cs="Times New Roman" w:ascii="Times New Roman" w:hAnsi="Times New Roman"/>
          <w:sz w:val="20"/>
          <w:szCs w:val="20"/>
        </w:rPr>
        <w:t>&gt; ликвидировал свободу от обязательной службы: дворянские дети опять записывались в полки;</w:t>
      </w:r>
    </w:p>
    <w:p>
      <w:pPr>
        <w:pStyle w:val="Normal"/>
        <w:spacing w:lineRule="auto" w:line="240" w:before="0" w:after="0"/>
        <w:ind w:firstLine="567"/>
        <w:jc w:val="both"/>
        <w:rPr/>
      </w:pPr>
      <w:r>
        <w:rPr>
          <w:rFonts w:cs="Times New Roman" w:ascii="Times New Roman" w:hAnsi="Times New Roman"/>
          <w:sz w:val="20"/>
          <w:szCs w:val="20"/>
        </w:rPr>
        <w:t>&gt; запретил переход из армейской службы в гражданскую без специального разрешения Сена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запретил дворянские собрания; отменил право дворян избирать должностных ли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возобновил наказание унтер-офицеров палками.</w:t>
      </w:r>
    </w:p>
    <w:p>
      <w:pPr>
        <w:pStyle w:val="Normal"/>
        <w:spacing w:lineRule="auto" w:line="240" w:before="0" w:after="0"/>
        <w:ind w:firstLine="567"/>
        <w:jc w:val="both"/>
        <w:rPr/>
      </w:pPr>
      <w:r>
        <w:rPr>
          <w:rFonts w:cs="Times New Roman" w:ascii="Times New Roman" w:hAnsi="Times New Roman"/>
          <w:sz w:val="20"/>
          <w:szCs w:val="20"/>
        </w:rPr>
        <w:t>Гонениям подверглись 7 фельдмаршалов, 333 генерала, более 2000 старших офицеров. Очень жестоко преследовалось взяточничество. Павел старался укрепить финансовую систему: по его приказанию перед Зимним дворцом сожгли 6 млн. рублей бумажных денег. Было бы неверным считать, что политика Павла I была направлена против дворян. Более правильно утверждение тех историков, которые считают, что Павел хотел превратить дворянство в рыцарское сословие — дисциплинированное, организованное, поголовно служащее, преданное государю.</w:t>
      </w:r>
    </w:p>
    <w:p>
      <w:pPr>
        <w:pStyle w:val="Normal"/>
        <w:spacing w:lineRule="auto" w:line="240" w:before="0" w:after="0"/>
        <w:ind w:firstLine="567"/>
        <w:jc w:val="both"/>
        <w:rPr/>
      </w:pPr>
      <w:r>
        <w:rPr>
          <w:rFonts w:cs="Times New Roman" w:ascii="Times New Roman" w:hAnsi="Times New Roman"/>
          <w:sz w:val="20"/>
          <w:szCs w:val="20"/>
        </w:rPr>
        <w:t>Противоречивой была политика Павла I и по отношению к крестьянству. С одной стороны, он объявил в начале царствования, что каждый подданный может обратиться с жалобой лично к нему С другой — он жестоко преследовал подобные попытки со стороны крестьян. Был издан ряд законодательных актов, объективно способствовавших ослаблению крепостного права: запрещена продажа дворовых и безземельных крестьян с молотка, продажа украинских крестьян без земли. Вместе с тем были изданы указы о закреплении крестьян за частными владельцами в области Войска Донского и Новороссии, о разрешении заводчикам из купцов покупать крестьян к своим предприятиям с землей и без земли. Не ясен был и его знаменитый указ о трехдневной барщине: известны случаи, когда помещики, не выполнившие это указание, подвергались взысканиям и наказаниям; в то же время в ряде районов, например на Украине, где барщина ограничивалась двумя днями, положение крестьян после издания указа ухудшилось. Царствование Павла I отмечено массовыми пожалованиями крестьянами в награду за службу. За 4 года правления он роздал столько же крестьян (около 600 тысяч человек), сколько ненавидимая им мать за 34 года. При этом он раздавал прежде всего государственных крестьян, что вело к ухудшению их положения.</w:t>
      </w:r>
    </w:p>
    <w:p>
      <w:pPr>
        <w:pStyle w:val="Normal"/>
        <w:spacing w:lineRule="auto" w:line="240" w:before="0" w:after="0"/>
        <w:ind w:firstLine="567"/>
        <w:jc w:val="both"/>
        <w:rPr/>
      </w:pPr>
      <w:r>
        <w:rPr>
          <w:rFonts w:cs="Times New Roman" w:ascii="Times New Roman" w:hAnsi="Times New Roman"/>
          <w:sz w:val="20"/>
          <w:szCs w:val="20"/>
        </w:rPr>
        <w:t>Политика и поведение Павла I вызывали неприятие и у дворян, и в армейских кругах. Можно сказать, что общество, вкусившее плоды «просвещенного абсолютизма», не хотело терять даже минимальные свободы, приобретенные при Екатерине, не желало быть зависимым от случайной прихоти, смены настроения самодерж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шняя политика (1796—1801).</w:t>
      </w:r>
    </w:p>
    <w:p>
      <w:pPr>
        <w:pStyle w:val="Normal"/>
        <w:spacing w:lineRule="auto" w:line="240" w:before="0" w:after="0"/>
        <w:ind w:firstLine="567"/>
        <w:jc w:val="both"/>
        <w:rPr/>
      </w:pPr>
      <w:r>
        <w:rPr>
          <w:rFonts w:cs="Times New Roman" w:ascii="Times New Roman" w:hAnsi="Times New Roman"/>
          <w:sz w:val="20"/>
          <w:szCs w:val="20"/>
        </w:rPr>
        <w:t>Еще, будучи наследником, Павел стремился доказать матери, что наступательные войны вредны для России и необходимо вести войны оборонительные. В 1796 г. в специальной ноте европейским державам он сообщил, что Россия впредь не будет активно вмешиваться в европейские дела; были установлены дружественные отношения с Пруссией, Данией, Швец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 союзники убедили Павла I вести войны «во имя справедливости». Царь не сразу понял, что европейские державы используют его для решения своих проблем. Россия должна была:</w:t>
      </w:r>
    </w:p>
    <w:p>
      <w:pPr>
        <w:pStyle w:val="Normal"/>
        <w:spacing w:lineRule="auto" w:line="240" w:before="0" w:after="0"/>
        <w:ind w:firstLine="567"/>
        <w:jc w:val="both"/>
        <w:rPr/>
      </w:pPr>
      <w:r>
        <w:rPr>
          <w:rFonts w:cs="Times New Roman" w:ascii="Times New Roman" w:hAnsi="Times New Roman"/>
          <w:i/>
          <w:sz w:val="20"/>
          <w:szCs w:val="20"/>
        </w:rPr>
        <w:t>&gt;</w:t>
      </w:r>
      <w:r>
        <w:rPr>
          <w:rFonts w:cs="Times New Roman" w:ascii="Times New Roman" w:hAnsi="Times New Roman"/>
          <w:sz w:val="20"/>
          <w:szCs w:val="20"/>
        </w:rPr>
        <w:t xml:space="preserve"> помочь Голландии восстановить ее самостоятельность (что было выгодно Англии);</w:t>
      </w:r>
    </w:p>
    <w:p>
      <w:pPr>
        <w:pStyle w:val="Normal"/>
        <w:spacing w:lineRule="auto" w:line="240" w:before="0" w:after="0"/>
        <w:ind w:firstLine="567"/>
        <w:jc w:val="both"/>
        <w:rPr/>
      </w:pPr>
      <w:r>
        <w:rPr>
          <w:rFonts w:cs="Times New Roman" w:ascii="Times New Roman" w:hAnsi="Times New Roman"/>
          <w:i/>
          <w:sz w:val="20"/>
          <w:szCs w:val="20"/>
        </w:rPr>
        <w:t>&gt;</w:t>
      </w:r>
      <w:r>
        <w:rPr>
          <w:rFonts w:cs="Times New Roman" w:ascii="Times New Roman" w:hAnsi="Times New Roman"/>
          <w:sz w:val="20"/>
          <w:szCs w:val="20"/>
        </w:rPr>
        <w:t xml:space="preserve"> освободить захваченные Наполеоном Ионические острова (для Неап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оказать помощь австрийцам в Северной Итал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освободить от Наполеона Мальту (которая сразу же была захвачена Англией).</w:t>
      </w:r>
    </w:p>
    <w:p>
      <w:pPr>
        <w:pStyle w:val="Normal"/>
        <w:spacing w:lineRule="auto" w:line="240" w:before="0" w:after="0"/>
        <w:ind w:firstLine="567"/>
        <w:jc w:val="both"/>
        <w:rPr/>
      </w:pPr>
      <w:r>
        <w:rPr>
          <w:rFonts w:cs="Times New Roman" w:ascii="Times New Roman" w:hAnsi="Times New Roman"/>
          <w:sz w:val="20"/>
          <w:szCs w:val="20"/>
        </w:rPr>
        <w:t>В 1798 г. против революционной Франции была создана коалиция в составе Англии, России, Австрии, Турции и Неаполитанского королевства. Русская армия под командованием полководца А. В. Суворова разгромила французские войска в Италии, перешла Альпы, соединилась с корпусом А. М. Римского-Корсакова. Эскадра под командованием адмирала Ф. Ф. Ушакова одержала победы в Средиземном море, освободила Ионические острова, после штурма была взята французская крепость Корфу. Но победами воспользовались</w:t>
      </w:r>
    </w:p>
    <w:p>
      <w:pPr>
        <w:pStyle w:val="Normal"/>
        <w:spacing w:lineRule="auto" w:line="240" w:before="0" w:after="0"/>
        <w:ind w:firstLine="567"/>
        <w:jc w:val="both"/>
        <w:rPr/>
      </w:pPr>
      <w:r>
        <w:rPr>
          <w:rFonts w:cs="Times New Roman" w:ascii="Times New Roman" w:hAnsi="Times New Roman"/>
          <w:sz w:val="20"/>
          <w:szCs w:val="20"/>
        </w:rPr>
        <w:t>Англия и Австрия, с которыми Павел порвал отношения и пошел на сближение с Францией. Более того, император направил казаков Орлова на захват британской Индии и объявил о прекращении торговли с Англией. Это сильно ударило по экономическим интересам России, и в частности по доходам дворян, которые были основными поставщиками сельскохозяйственной продукции на экспорт.</w:t>
      </w:r>
    </w:p>
    <w:p>
      <w:pPr>
        <w:pStyle w:val="Normal"/>
        <w:spacing w:lineRule="auto" w:line="240" w:before="0" w:after="0"/>
        <w:ind w:firstLine="567"/>
        <w:jc w:val="both"/>
        <w:rPr/>
      </w:pPr>
      <w:r>
        <w:rPr>
          <w:rFonts w:cs="Times New Roman" w:ascii="Times New Roman" w:hAnsi="Times New Roman"/>
          <w:sz w:val="20"/>
          <w:szCs w:val="20"/>
        </w:rPr>
        <w:t>Зимой 1801 г. недовольство политикой царя достигло высшей точки. Возник заговор, во главе которого стоял петербургский генерал-губернатор граф П.А. Пален. Он сумел убедить наследника Александра Павловича, что Павел готовит его арест и убийство. Александр дал согласие на дворцовый переворот, но при этом потребовал у Палена оставить своего отца в живых.</w:t>
      </w:r>
    </w:p>
    <w:p>
      <w:pPr>
        <w:pStyle w:val="Normal"/>
        <w:spacing w:lineRule="auto" w:line="240" w:before="0" w:after="0"/>
        <w:ind w:firstLine="567"/>
        <w:jc w:val="both"/>
        <w:rPr/>
      </w:pPr>
      <w:r>
        <w:rPr>
          <w:rFonts w:cs="Times New Roman" w:ascii="Times New Roman" w:hAnsi="Times New Roman"/>
          <w:sz w:val="20"/>
          <w:szCs w:val="20"/>
        </w:rPr>
        <w:t>В ночь с 11 на 12 марта 1801 г. 40 человек гвардейских офицеров ворвались в Михайловский замок и потребовали, чтобы Павел подписал отречение от престола. Павел отказался и был задушен. Новым царем стал его старший сын Александр. Народу было объявлено, что Павел скончался «от апоплексического удара» (инсуль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мерть царя была по-разному воспринята в стране. Аристократия и столичные чиновники, а также Преображенский, Семеновский, Измайловский полки присягнули новому императору в ту же ночь. Конная гвардия присягнула лишь после того, как официально была признана смерть Павла I. Началось царствование Александра I (1801—1825).</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Изменение границ Российской империи в </w:t>
      </w:r>
      <w:r>
        <w:rPr>
          <w:rFonts w:cs="Times New Roman" w:ascii="Times New Roman" w:hAnsi="Times New Roman"/>
          <w:b/>
          <w:sz w:val="20"/>
          <w:szCs w:val="20"/>
          <w:lang w:val="en-US"/>
        </w:rPr>
        <w:t>XVIII</w:t>
      </w:r>
      <w:r>
        <w:rPr>
          <w:rFonts w:cs="Times New Roman" w:ascii="Times New Roman" w:hAnsi="Times New Roman"/>
          <w:b/>
          <w:sz w:val="20"/>
          <w:szCs w:val="20"/>
        </w:rPr>
        <w:t xml:space="preserve"> ве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о второй половине XVIII в. Россия решала несколько внешнеполитических задач:</w:t>
      </w:r>
    </w:p>
    <w:p>
      <w:pPr>
        <w:pStyle w:val="Normal"/>
        <w:spacing w:lineRule="auto" w:line="240" w:before="0" w:after="0"/>
        <w:ind w:firstLine="567"/>
        <w:jc w:val="both"/>
        <w:rPr/>
      </w:pPr>
      <w:r>
        <w:rPr>
          <w:rFonts w:cs="Times New Roman" w:ascii="Times New Roman" w:hAnsi="Times New Roman"/>
          <w:sz w:val="20"/>
          <w:szCs w:val="20"/>
        </w:rPr>
        <w:t>&gt; выход к берегам Черного и Азовского морей, освоение и заселение южных черноземных степей, налаживание торговли через порты Черного моря; это привело к длительным войнам с Турцией и Крымским ханством;</w:t>
      </w:r>
    </w:p>
    <w:p>
      <w:pPr>
        <w:pStyle w:val="Normal"/>
        <w:spacing w:lineRule="auto" w:line="240" w:before="0" w:after="0"/>
        <w:ind w:firstLine="567"/>
        <w:jc w:val="both"/>
        <w:rPr/>
      </w:pPr>
      <w:r>
        <w:rPr>
          <w:rFonts w:cs="Times New Roman" w:ascii="Times New Roman" w:hAnsi="Times New Roman"/>
          <w:sz w:val="20"/>
          <w:szCs w:val="20"/>
        </w:rPr>
        <w:t>&gt; возвращение части древнерусских земель (украинских, белорусских), захваченных Польшей (Речью Посполит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участие России в борьбе с революционной Францией;</w:t>
      </w:r>
    </w:p>
    <w:p>
      <w:pPr>
        <w:pStyle w:val="Normal"/>
        <w:spacing w:lineRule="auto" w:line="240" w:before="0" w:after="0"/>
        <w:ind w:firstLine="567"/>
        <w:jc w:val="both"/>
        <w:rPr/>
      </w:pPr>
      <w:r>
        <w:rPr>
          <w:rFonts w:cs="Times New Roman" w:ascii="Times New Roman" w:hAnsi="Times New Roman"/>
          <w:sz w:val="20"/>
          <w:szCs w:val="20"/>
        </w:rPr>
        <w:t>&gt; определение позиции России в связи с борьбой североамериканских колоний с Англией. Дело в том, что Англия была основным торговым партнером России. Но Екатерина II отклонила просьбы английского короля послать ему на помощь русские войска. Россия выступила с Декларацией о вооруженном нейтралитете, продолжала торговать и с Англией, и с Америкой. Более того, Россия установила дипломатические отношения с Америкой. Аляска и часть Алеутских островов стали российскими, ими управляла Российско-американская компания. На Дальнем Востоке остров Сахалин и Курилы перешли к России, но отношения с Японией не были налаже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Война с Польшей. Русско-турецкая война 1768-1774 гг.</w:t>
      </w:r>
    </w:p>
    <w:p>
      <w:pPr>
        <w:pStyle w:val="Normal"/>
        <w:spacing w:lineRule="auto" w:line="240" w:before="0" w:after="0"/>
        <w:ind w:firstLine="567"/>
        <w:jc w:val="both"/>
        <w:rPr/>
      </w:pPr>
      <w:r>
        <w:rPr>
          <w:rFonts w:cs="Times New Roman" w:ascii="Times New Roman" w:hAnsi="Times New Roman"/>
          <w:sz w:val="20"/>
          <w:szCs w:val="20"/>
        </w:rPr>
        <w:t>В 1763 г. умер польский король Август III, сразу же началась борьба между кандидатами на престол. При поддержке России королем Польши стал Станислав Понятовский (в прошлом фаворит Екатерины), хотя этому активно противодействовали Франция и Австрия. Польский сейм под нажимом нового короля уравнял в правах католиков и диссидентов. Но польские магнаты подняли против короля Станислава мятеж, который был подавлен русскими войсками в 1768 г.</w:t>
      </w:r>
    </w:p>
    <w:p>
      <w:pPr>
        <w:pStyle w:val="Normal"/>
        <w:spacing w:lineRule="auto" w:line="240" w:before="0" w:after="0"/>
        <w:ind w:firstLine="567"/>
        <w:jc w:val="both"/>
        <w:rPr/>
      </w:pPr>
      <w:r>
        <w:rPr>
          <w:rFonts w:cs="Times New Roman" w:ascii="Times New Roman" w:hAnsi="Times New Roman"/>
          <w:sz w:val="20"/>
          <w:szCs w:val="20"/>
        </w:rPr>
        <w:t>В 1768 г. турецкий султан потребовал вывода русских войск из Речи Посполитой. Получив отказ, Турция в конце 1768 г. объявила России войну. Одновременно крымские татары совершили налет (последний!) на южные окраины страны. России пришлось воевать на двух фронтах — западном и южном. Военные действия 1768—1769 гг. для русской армии были неудачными. Однако в это время Османская империя постепенно приходит в упадок, ее экономика, армия, полководцы уступают русским. Поэтому было принято решение — вести войну одновременно на Дунае, в Крыму, в Закавказье, куда по приглашению Грузии вступили русские войска.</w:t>
      </w:r>
    </w:p>
    <w:p>
      <w:pPr>
        <w:pStyle w:val="Normal"/>
        <w:spacing w:lineRule="auto" w:line="240" w:before="0" w:after="0"/>
        <w:ind w:firstLine="567"/>
        <w:jc w:val="both"/>
        <w:rPr/>
      </w:pPr>
      <w:r>
        <w:rPr>
          <w:rFonts w:cs="Times New Roman" w:ascii="Times New Roman" w:hAnsi="Times New Roman"/>
          <w:sz w:val="20"/>
          <w:szCs w:val="20"/>
        </w:rPr>
        <w:t>В июне 1770 г. на притоках реки Прут Ларге и Кагуле (Молдавия) 30-тысячная русская армия под командованием П. А Румянцева разгромила 80-тысячную турецкую армию. Русская эскадра под командованием адмирала Г. А. Спиридова совершила переход из Балтики в Средиземное море. Здесь в Чесменской бухте произошло морское сражение. Русские насчитывали 30 кораблей против 70 турецких. Отказавшись от шаблонной линейной тактики, с помощью хитрого маневра они разгромили турецкий флот. Турецкая торговля в Средиземном море была подорвана, что облегчило действия русских на суше.</w:t>
      </w:r>
    </w:p>
    <w:p>
      <w:pPr>
        <w:pStyle w:val="Normal"/>
        <w:spacing w:lineRule="auto" w:line="240" w:before="0" w:after="0"/>
        <w:ind w:firstLine="567"/>
        <w:jc w:val="both"/>
        <w:rPr/>
      </w:pPr>
      <w:r>
        <w:rPr>
          <w:rFonts w:cs="Times New Roman" w:ascii="Times New Roman" w:hAnsi="Times New Roman"/>
          <w:sz w:val="20"/>
          <w:szCs w:val="20"/>
        </w:rPr>
        <w:t>В 1771г. русским войскам удалось захватить все основные центры Крыма. Турки вынуждены были пойти на переговоры, но, опираясь на поддержку Англии и Франции, предоставить независимость Крыму отказались. В 1773 г. после некоторого затишья бои возобновились, А В. Суворов дважды разгромил турецкую армию. В июле 1774 г. в болгарской деревне Кючук-Кайнарджи был подписан мирный договор, по которому:</w:t>
      </w:r>
    </w:p>
    <w:p>
      <w:pPr>
        <w:pStyle w:val="Normal"/>
        <w:spacing w:lineRule="auto" w:line="240" w:before="0" w:after="0"/>
        <w:ind w:firstLine="567"/>
        <w:jc w:val="both"/>
        <w:rPr/>
      </w:pPr>
      <w:r>
        <w:rPr>
          <w:rFonts w:cs="Times New Roman" w:ascii="Times New Roman" w:hAnsi="Times New Roman"/>
          <w:sz w:val="20"/>
          <w:szCs w:val="20"/>
        </w:rPr>
        <w:t>&gt; Россия получала земли между Днепром и Южным</w:t>
      </w:r>
      <w:r>
        <w:rPr>
          <w:rFonts w:cs="Times New Roman" w:ascii="Times New Roman" w:hAnsi="Times New Roman"/>
          <w:b/>
          <w:sz w:val="20"/>
          <w:szCs w:val="20"/>
        </w:rPr>
        <w:t xml:space="preserve"> </w:t>
      </w:r>
      <w:r>
        <w:rPr>
          <w:rFonts w:cs="Times New Roman" w:ascii="Times New Roman" w:hAnsi="Times New Roman"/>
          <w:sz w:val="20"/>
          <w:szCs w:val="20"/>
        </w:rPr>
        <w:t>Бугом с Кинбурном;</w:t>
      </w:r>
    </w:p>
    <w:p>
      <w:pPr>
        <w:pStyle w:val="Normal"/>
        <w:spacing w:lineRule="auto" w:line="240" w:before="0" w:after="0"/>
        <w:ind w:firstLine="567"/>
        <w:jc w:val="both"/>
        <w:rPr/>
      </w:pPr>
      <w:r>
        <w:rPr>
          <w:rFonts w:cs="Times New Roman" w:ascii="Times New Roman" w:hAnsi="Times New Roman"/>
          <w:sz w:val="20"/>
          <w:szCs w:val="20"/>
        </w:rPr>
        <w:t>&gt; к России отошла Керчь, она получала право плавания торговых судов по Азовскому и Черному морям, черноморским проливам Босфор и Дарданеллы; Россия стала черноморской держав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Россия брала покровительство над Молдавией и Валах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Крым становился независимым от Тур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Русско-турецкая война 1787-1791 гг.</w:t>
      </w:r>
    </w:p>
    <w:p>
      <w:pPr>
        <w:pStyle w:val="Normal"/>
        <w:spacing w:lineRule="auto" w:line="240" w:before="0" w:after="0"/>
        <w:ind w:firstLine="567"/>
        <w:jc w:val="both"/>
        <w:rPr/>
      </w:pPr>
      <w:r>
        <w:rPr>
          <w:rFonts w:cs="Times New Roman" w:ascii="Times New Roman" w:hAnsi="Times New Roman"/>
          <w:sz w:val="20"/>
          <w:szCs w:val="20"/>
        </w:rPr>
        <w:t>Турция не хотела мириться с утратой своего господства на Черном море и готовилась к новой войне. В 1777 г. русские войска вторглись в Крым и поставили крымским ханом Шагин-Гирея. Однако его власть была непрочной. В 1783 г. под давлением Г. А. Потемкина Шагин-Гирей отрекся от престола, а Крым был присоединен к России, как и земли по реке Кубань. В 1783 г. по просьбе грузинского царя Ираклия II в Георгиевске был подписан трактат, по которому Россия брала Грузию под свое покровительство. В 1787 г. состоялось путешествие Екатерины II в Новороссию и Крым. Царица увидела зажиточные деревни, довольных крестьян, ухоженные поля. Правда, говорили, что Потемкин якобы построил по пути следования Екатерины театральные декорации («потемкинские деревни»), но историки считают, что успехи Потемкина в освоении Новороссии были реальными.</w:t>
      </w:r>
    </w:p>
    <w:p>
      <w:pPr>
        <w:pStyle w:val="Normal"/>
        <w:spacing w:lineRule="auto" w:line="240" w:before="0" w:after="0"/>
        <w:ind w:firstLine="567"/>
        <w:jc w:val="both"/>
        <w:rPr/>
      </w:pPr>
      <w:r>
        <w:rPr>
          <w:rFonts w:cs="Times New Roman" w:ascii="Times New Roman" w:hAnsi="Times New Roman"/>
          <w:sz w:val="20"/>
          <w:szCs w:val="20"/>
        </w:rPr>
        <w:t>Летом 1787 г. Турция предъявила России ультиматум, требуя возвращения Крыма, восстановления власти над Грузией и осмотра русских кораблей, проходящих через пролив Дарданеллы. Ультиматум был отклонен, и в августе 1787 г. Турция объявила России новую войну. А. В. Суворов уничтожил турецкий десант в районе Кинбурна. При этом России пришлось отвлечься на войну со Швецией (1788—1790), войска которой были разгромлены.</w:t>
      </w:r>
    </w:p>
    <w:p>
      <w:pPr>
        <w:pStyle w:val="Normal"/>
        <w:spacing w:lineRule="auto" w:line="240" w:before="0" w:after="0"/>
        <w:ind w:firstLine="567"/>
        <w:jc w:val="both"/>
        <w:rPr/>
      </w:pPr>
      <w:r>
        <w:rPr>
          <w:rFonts w:cs="Times New Roman" w:ascii="Times New Roman" w:hAnsi="Times New Roman"/>
          <w:sz w:val="20"/>
          <w:szCs w:val="20"/>
        </w:rPr>
        <w:t>Летом 1788 г. в двух морских сражениях был разгромлен турецкий флот, а в декабре 1788 г. Суворов захватил крепость Очаков, считавшуюся «ключом» к Черному морю. В 1789 г. были одержаны еще две крупные победы. Вначале Суворов разгромил турецкую армию у Фокшан. Еще важнее была победа на реке Рымник. Турки потеряли 17 тысяч человек, а русские всего 45 человек. За эту победу Суворов был удостоен приставки к фамилии — граф Рымникский.</w:t>
      </w:r>
    </w:p>
    <w:p>
      <w:pPr>
        <w:pStyle w:val="Normal"/>
        <w:spacing w:lineRule="auto" w:line="240" w:before="0" w:after="0"/>
        <w:ind w:firstLine="567"/>
        <w:jc w:val="both"/>
        <w:rPr/>
      </w:pPr>
      <w:r>
        <w:rPr>
          <w:rFonts w:cs="Times New Roman" w:ascii="Times New Roman" w:hAnsi="Times New Roman"/>
          <w:sz w:val="20"/>
          <w:szCs w:val="20"/>
        </w:rPr>
        <w:t>Главным событием кампании 1790 г. стало взятие крепости Измаил в устье Дуная, считавшейся неприступной. Гарнизон Измаила составлял 35 тысяч человек при 250 орудиях, у русских было 30 тысяч человек. Суворов организовал тщательную подготовку штурма, по ночам проводились учения, солдаты штурмовали укрепления, построенные наподобие измаильских. После отклонения ультиматума сдать город, 11 декабря 1790 г. 9 колонн русских двинулись на приступ крепости, одной из колонн командовал М. И, Кутузов. После 9-часового боя Измаил был взят, его гарнизон уничтожен, путь на Стамбул был открыт. В 1791 г. Кутузов одержал ряд побед на Дунае. Молодой черноморский флот под командованием Ф. Ф. Ушакова дважды в 1790 и 1791 гг. нанес сокрушительные поражения турецкому флоту. Турция запросила ми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екабре 1791 г. был заключен Ясский мирный договор, по которо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к России отошли земли между Южным Бугом и Днестром;</w:t>
      </w:r>
    </w:p>
    <w:p>
      <w:pPr>
        <w:pStyle w:val="Normal"/>
        <w:spacing w:lineRule="auto" w:line="240" w:before="0" w:after="0"/>
        <w:ind w:firstLine="567"/>
        <w:jc w:val="both"/>
        <w:rPr/>
      </w:pPr>
      <w:r>
        <w:rPr>
          <w:rFonts w:cs="Times New Roman" w:ascii="Times New Roman" w:hAnsi="Times New Roman"/>
          <w:sz w:val="20"/>
          <w:szCs w:val="20"/>
        </w:rPr>
        <w:t>&gt; Турция признала присоединение к России Крыма, Грузии; граница устанавливалась по Днест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t; однако Бессарабию, Молдавию и Валахию пришлось вернуть Турции.</w:t>
      </w:r>
    </w:p>
    <w:p>
      <w:pPr>
        <w:pStyle w:val="Normal"/>
        <w:spacing w:lineRule="auto" w:line="240" w:before="0" w:after="0"/>
        <w:ind w:firstLine="567"/>
        <w:jc w:val="both"/>
        <w:rPr/>
      </w:pPr>
      <w:r>
        <w:rPr>
          <w:rFonts w:cs="Times New Roman" w:ascii="Times New Roman" w:hAnsi="Times New Roman"/>
          <w:sz w:val="20"/>
          <w:szCs w:val="20"/>
        </w:rPr>
        <w:t>Началось освоение новых южных районов, были построены города — Херсон, Николаев, Одесса, Севастополь, Ставрополь, Ростов-на-До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Разделы Польши (1772,1793,179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второй половине XVIII в. Речь Посполитая переживала глубокий кризис. Даже избрание королем Станислава Понятовского (1764) не устранило внутренних противоречий. Пруссия и Австрия давно хотели разделить Польшу, но Екатерина II не была сторонницей раздела, хотела сохранить единую Польшу под русским контролем. Однако возникла опасность, что Австрия и Пруссия поддержат Турцию в войне против России. Тогда Екатерина приняла план Фридриха II о разделе Польши.</w:t>
      </w:r>
    </w:p>
    <w:p>
      <w:pPr>
        <w:pStyle w:val="Normal"/>
        <w:spacing w:lineRule="auto" w:line="240" w:before="0" w:after="0"/>
        <w:ind w:firstLine="567"/>
        <w:jc w:val="both"/>
        <w:rPr/>
      </w:pPr>
      <w:r>
        <w:rPr>
          <w:rFonts w:cs="Times New Roman" w:ascii="Times New Roman" w:hAnsi="Times New Roman"/>
          <w:sz w:val="20"/>
          <w:szCs w:val="20"/>
        </w:rPr>
        <w:t>В 1772 г. Австрия, Пруссия, Россия совершили агрессию и разделили часть польских земель. Австрия присоединила Западную Украину и Галицию, Пруссия — Поморье, Россия — Восточную Белоруссию и часть Литвы. Польский сейм был вынужден согласиться с разделом. Речь Посполитая потеряла территорию в 3800 кв. км с населением 4 млн. человек.</w:t>
      </w:r>
    </w:p>
    <w:p>
      <w:pPr>
        <w:pStyle w:val="Normal"/>
        <w:spacing w:lineRule="auto" w:line="240" w:before="0" w:after="0"/>
        <w:ind w:firstLine="567"/>
        <w:jc w:val="both"/>
        <w:rPr/>
      </w:pPr>
      <w:r>
        <w:rPr>
          <w:rFonts w:cs="Times New Roman" w:ascii="Times New Roman" w:hAnsi="Times New Roman"/>
          <w:sz w:val="20"/>
          <w:szCs w:val="20"/>
        </w:rPr>
        <w:t>В 1791г. в Польше бьша принята новая конституция: отменялась выборность короля, уничтожалось право «либерум вето» (запрещаю) в сейме, когда одного голоса было достаточно для отклонения любого закона. Екатерина II посчитала, что польские реформы — это влияние французской революции и Польшу надо проучить. В 1793 г. произошел второй раздел Польши. Пруссия захватила Гданьск, Торунь, Познань. К России отошла центральная Белоруссия с Минском и Правобережная Украина. Это вызвало национальное восстание во главе с Тадеушем Костюшко за независимость Польши, но оно было подавлено русскими войсками, которыми командовал А.В. Суворов.</w:t>
      </w:r>
    </w:p>
    <w:p>
      <w:pPr>
        <w:pStyle w:val="Normal"/>
        <w:spacing w:lineRule="auto" w:line="240" w:before="0" w:after="0"/>
        <w:ind w:firstLine="567"/>
        <w:jc w:val="both"/>
        <w:rPr/>
      </w:pPr>
      <w:r>
        <w:rPr>
          <w:rFonts w:cs="Times New Roman" w:ascii="Times New Roman" w:hAnsi="Times New Roman"/>
          <w:sz w:val="20"/>
          <w:szCs w:val="20"/>
        </w:rPr>
        <w:t>Поражение восстания означало гибель Польши как самостоятельного государства. В 1795 г. был осуществлен третий раздел Польши. Австрия захватила южную часть с Люблином, к Пруссии отошла центральная часть с Варшавой. Россия получила Литву, Западную Белоруссию, Волынь, Курляндию. Таким образом, большинство украинских земель и вся Белоруссия вошли в состав России. Здесь прекратились религиозные гонения православных. Началась хозяйственная интеграция Украины и Белоруссии в российскую экономику, строились мануфактуры, росли города, развивалась торговля. Начали складываться украинская и белорусская нации. На Украине было введено крепостное право.</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Внутренняя и внешняя политика Александра </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801 г. в ходе последнего дворцового переворота на российский престол взошел Александр I.</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801 г. при императоре был образован специальный совещательный орган – Непременный совет. Но самое близкое окружение императора стали составлять члены Негласного комите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аправления внутренней политики Александра I в начале XIX в.: 1) новый император восстановил отмененные при Павле статьи Жалованных грамот дворянству и городам; 2) Александр I пытался решить крестьянский вопрос. В част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он положил конец раздаче государственных крестьян в частные руки, отменил право помещиков отправлять крестьян на каторг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недворянам было разрешено покупать земли без крестьян, что было важным шагом к формированию буржуазной собственности на земл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в 1803 г. был принят Указ о вольных хлебопашцах, согласно которому помещики получили право освобождать крестьян за выкуп;</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примером для русских дворян должна была послужить реформа в Прибалтике, где началась отмена крепостного права. Но эта мера не была поддержана помещик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и Александре I в 1802 г. была изменена административная система страны. Петровские коллегии были заменены теперь министерствами. Главными принципами для них стало единоначалие и четкая субординация, а именно подчинение всех нижестоящих вышестоящим. Для координации деятельности министерств был учрежден Комитет министров.</w:t>
      </w:r>
    </w:p>
    <w:p>
      <w:pPr>
        <w:pStyle w:val="Normal"/>
        <w:spacing w:lineRule="auto" w:line="240" w:before="0" w:after="0"/>
        <w:jc w:val="both"/>
        <w:rPr>
          <w:rFonts w:ascii="Times New Roman" w:hAnsi="Times New Roman" w:cs="Times New Roman"/>
          <w:bCs/>
          <w:color w:val="000000"/>
          <w:sz w:val="20"/>
          <w:szCs w:val="20"/>
        </w:rPr>
      </w:pPr>
      <w:bookmarkStart w:id="0" w:name="TOC_id11387236"/>
      <w:bookmarkStart w:id="1" w:name="TOC_id11387230"/>
      <w:bookmarkStart w:id="2" w:name="TOC_id11387232"/>
      <w:bookmarkEnd w:id="0"/>
      <w:bookmarkEnd w:id="1"/>
      <w:bookmarkEnd w:id="2"/>
      <w:r>
        <w:rPr>
          <w:rFonts w:cs="Times New Roman" w:ascii="Times New Roman" w:hAnsi="Times New Roman"/>
          <w:bCs/>
          <w:color w:val="000000"/>
          <w:sz w:val="20"/>
          <w:szCs w:val="20"/>
        </w:rPr>
        <w:t>   </w:t>
      </w:r>
      <w:r>
        <w:rPr>
          <w:rFonts w:cs="Times New Roman" w:ascii="Times New Roman" w:hAnsi="Times New Roman"/>
          <w:bCs/>
          <w:color w:val="000000"/>
          <w:sz w:val="20"/>
          <w:szCs w:val="20"/>
        </w:rPr>
        <w:t>Александр I Павлович (1801–1825). Екатерина II воспитывала своего внука в духе идей Просвещения, отчего Александр I вступил на престол почти что убежденным республиканцем. Но со временем, осознавая российскую действительность, взрослея, набираясь опыта, Александр стал осторожнее и консервативнее. Возможно, от преобразований, которые могли бы ущемить интересы дворянства, его сдерживал и печальный опыт отца Павла I (1796–1801), недовольство политикой которого закончилось дворцовым переворотом, завершилось его убийств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о 1812 г. реформаторская направленность деятельности Александра I была более четкой. С 1801 по 1803 гг. он опирался на рекомендации своих «молодых друзей», членов Негласного комитета (А.А. Чарторый-ский, В.П. Кочубей, П.А. Строганов, Н.Н. Новосильцев), с 1806 по 1812 гг. ближайшим советником императора становится М.М. Сперанский. После войны Александр I начал отходить от политической деятельности, заинтересовался мистицизмом, впал в глубокую депрессию. Значительную роль при дворе в это время играл А.А. Аракчеев. Хотя и в этот период прослеживаются некоторые реформаторские мероприят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 требованию консервативного дворянства в 1812 г. Сперанский был сослан. В то же время после войны конституции получили новые провинции России: Польша и Финлянд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аким образом, предпринимаемые Александром I меры по преобразованию общественно-политического устройства страны не привели к значительным изменения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811 г. были преобразованы министерства, а именно были уточнены их функции, структура. Эти меры позволяли завершить формирование административной машины Российской империи.</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Декабристы: особенности первой политической оппозиции в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чины. Очень четко растущее отставание России от Запада стало отмечаться после войны 1812 г. и заграничных походов русской армии, посещения боевыми офицерами стран Западной Европы. Многим молодым офицерам русской армии хотелось быстрее ликвидировать разрыв между российскими и европейскими порядк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зменения, которые происходили в Европе после Великой французской революции, а именно: крушение монархий, утверждение парламентских институтов, буржуазных принципов рыночной экономики, – не могли не повлиять на развитие общественно-политической мысли в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сле возвращения русских войск из заграничных походов среди молодых дворян-офицеров стали возникать первые признаки политического недовольства. Понемногу это недовольство переросло в общественно-политическое движение, которое получило название движения декабрис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оциальный состав. Движение декабристов коснулось верхов дворянской молодежи. Это можно объяснить тем, что буржуазия в силу экономической слабости и политической недоразвитости стала формироваться только к концу XVIII в. и в этот период в жизни страны не играла самостоятельной рол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Декабристские общества, их деятельность. В 1816–1818 гг. возникли первые декабристские-организации – «Союз спасения» и «Союз благоденствия». На основе последнего были организованы две революционные организации: Северное общество (под руководством Н.М. Муравьева, С.П. Трубецкого, К.Ф. Рылеева, центр находился в Петербурге) и Южное общество (под руководством П.И. Пестеля, находилось на Украине). Декабристы в своей деятельности: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преследовали цель реализовать планы политических изменений в стране с помощью военного переворо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выступали за введение конституционного строя и демократических свобод, ликвидацию крепостного права и сословных различ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ыработали основные программные документы, которыми стали «Конституция» Н.М. Муравьева и «Русская правда» П.И. Пестеля. «Конституция» Н.М. Муравьева была более умеренной (она признавала необходимость сохранения конституционной монарх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грамма П.И. Пестеля была более радикальной. Она исключала сохранение монархии и выступала за утверждение в России республиканского стро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осстание на Сенатской площади. 14 декабря 1825 г., в день, когда должен был быть решен вопрос о престолонаследии в стране, декабристы хотели, собравшись на Сенатской площади, сорвать присягу Николаю и заставить Сенат обнародовать «Манифест к русскому народу», включавший основные требования декабристов.</w:t>
      </w:r>
    </w:p>
    <w:p>
      <w:pPr>
        <w:pStyle w:val="Normal"/>
        <w:spacing w:lineRule="auto" w:line="240" w:before="0" w:after="0"/>
        <w:jc w:val="both"/>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К сожалению, декабристы опоздали. Сенаторы уже до их выступления успели присягнуть Николаю. Восстание декабристов было жестоко подавлено. Но их деятельность не была напрасной. Многие идеи декабристов были осуществлены в ходе последующих реформ.</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pPr>
      <w:r>
        <w:rPr>
          <w:rFonts w:cs="Times New Roman" w:ascii="Times New Roman" w:hAnsi="Times New Roman"/>
          <w:b/>
          <w:sz w:val="20"/>
          <w:szCs w:val="20"/>
        </w:rPr>
        <w:t xml:space="preserve">Реформы 60 – 70-х годов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 направленность и итоги.</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формы 60-70-х годов 19 века, несмотря на их ограниченность, имели огромное значение в судьбе России и означали продвижение страны по пути капиталистического развития, по пути превращения феодальной монархии в буржуазную и развитие демократии. Реформы были шагом от помещичьего государства к правовому. Отчуждение от власти на длительный срок стало характерным лишь для радикально настроенной молодежи и революционных демократов. Реформы демонстрировали то, что положительные сдвиги в обществе могут быть достигнуты не революциями, а преобразованиями сверху, мирным путем. В России начался процесс мирного обновления, однако он вскоре был прерван. 1 марта 1881 г. Александр II, царь-освободитель был убит членами «Народной воли», поставившей целью изменение политического строя путем цареубий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19 февраля 1861 г. в Государственном совете Александр II подписал Положения о реформе (17 законодательных актов) и Манифест об отмене крепостного прав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Манифест предоставлял крестьянам личную свободу и общегражданские пра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Положения регулировали вопросы наделения крестьян земл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По реформе крестьяне получали установленный земельный надел, но за выкуп, который равнялся годовой сумме оброка, увеличенной в среднем в 17 раз.</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В течение 49 лет крестьяне должны были выплатить эту сумму с процент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До выкупа земли крестьяне продолжали считаться временнообязанными по отношению к помещику, должны были нести старые повинности – барщину и обро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ыход крестьян из крепостной зависимости обострил проблему малоземелья, наделы многих крестьян были очень малы, что препятствовало развитию сельского хозяй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Большая часть дворян, которые привыкли паразитировать на труде крепостных, не смогла использовать деньги, полученные в качестве выкупа, на развитие своего хозяйства. Дворяне зачастую продавали земли, проматывали день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о, несмотря на ограниченный характер, крестьянская реформа имела большое значение. Она дала простор развитию капитализма в России.</w:t>
      </w:r>
    </w:p>
    <w:p>
      <w:pPr>
        <w:pStyle w:val="Normal"/>
        <w:spacing w:lineRule="auto" w:line="240" w:before="0" w:after="0"/>
        <w:jc w:val="both"/>
        <w:rPr>
          <w:rFonts w:ascii="Times New Roman" w:hAnsi="Times New Roman" w:cs="Times New Roman"/>
          <w:bCs/>
          <w:color w:val="000000"/>
          <w:sz w:val="20"/>
          <w:szCs w:val="20"/>
        </w:rPr>
      </w:pPr>
      <w:bookmarkStart w:id="3" w:name="TOC_id11389440"/>
      <w:bookmarkEnd w:id="3"/>
      <w:r>
        <w:rPr>
          <w:rFonts w:cs="Times New Roman" w:ascii="Times New Roman" w:hAnsi="Times New Roman"/>
          <w:bCs/>
          <w:color w:val="000000"/>
          <w:sz w:val="20"/>
          <w:szCs w:val="20"/>
        </w:rPr>
        <w:t>   </w:t>
      </w:r>
      <w:r>
        <w:rPr>
          <w:rFonts w:cs="Times New Roman" w:ascii="Times New Roman" w:hAnsi="Times New Roman"/>
          <w:bCs/>
          <w:color w:val="000000"/>
          <w:sz w:val="20"/>
          <w:szCs w:val="20"/>
        </w:rPr>
        <w:t>Отмена крепостного права в России повлекла за собой и преобразования в иных сферах жизни стра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Земская реформа 1864 г.: 1) изменила всю систему местного управления; 2) в губерниях и уездах были созданы земства, которые являлись выборными органами местного самоуправления, состояли из представителей всех сословий; 3) высокий имущественный ценз и многоступенчатая система выборов обеспечивали преобладание в земствах дворян; 4) земства не обладали политическими функциями, область их деятельности ограничивалась только хозяйственными вопросами; 5) земства сыграли позитивную роль в общественной жизни на места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Городская реформа 1870 г.: 1)была проведена по типу земской. В городах были созданы городские думы и городские управ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городские органы местного самоуправления ведали также главным образом хозяйственными вопрос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3) избранный городской глава возглавлял городскую думу и управу, координировал их деятельность. Судебная реформа 1864 г.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Эта реформа была наиболее радикальной из преобразований 1860–1870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Согласно судебной реформе Россия получала обновленный суд, который был основан на принципах буржуазного права, а именно новый суд стал: бессословным; гласным; состязательным; независимы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Реформа вводила выборность некоторых судебных орган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В соответствии с новой системой судопроизводства в судебных процессах участвовали прокурор и адвокат.</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Вопрос о виновности или невиновности обвиняемого решался присяжными заседателя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6. Была разграничена компетенция различных судебных инстанций. Высшей судебной инстанцией являлся Сенат.</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Военная реформ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необходимость проведения военной реформы стала очевидной в связи с поражением в Крымской вой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2) она проводилась до 1874 г. В результате военной реформы были отменены рекрутские наборы; введена всеобщая воинская повинность, которую должны были отбывать все мужчины без различия сословий, которые достигли 20 лет, были годны к службе по здоровью; срок службы в армии был существенно сокращен: в пехоте вместо 25 лет – 6 лет, во флоте – 7 лет; стала действовать система многообразных льгот по сокращению срока службы для лиц, получающих образование, помогающих родителям и др. Реформы в системе образования: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в сфере образования произошли значительные измен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в 1864 г. были изданы Устав гимназий и Положение о народных училищах, которые регламентировали начальное и среднее образова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 1863 г. была восстановлена ликвидированная при Николае I автономия университе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865 г. были введены Временные правила о печати, которые отменили цензуру для многих печатных изда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Финансовая реформа предопределяла формирование единого государственного бюджета, планирование которого было возложено на Министерство финанс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Значение буржуазных реформ 60-70-х гг. XIX в.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веденные реформы существенно изменили прежний уклад общественной жизни и государства. Таким образом, были сделаны шаги на пути превращения России в буржуазную монархию. Продолжением преобразований могли бы стать политические реформы (проект конституционных изменений, разработанный М.Т. Лорис-Меликовы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о убийство в 1881 г. Александра II кардинально изменило направление курса правительства.</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Народничество в России: идеология и практи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родниче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1) большое развитие в 70-80-е гг. получает радикальное (революционное) движение, ведущую роль в котором играло народничество;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идейную основу народничества составлял «крестьянский социализм» А.И. Герцена. Организации народников: «Земля и воля», «Народная воля», «Черный передел»;</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три направления революционного народничества: анархизм, пропагандистское направление, заговорщическое направле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Анархизм (идеолог – М.А. Бакунин) Анархисты призывали к разжиганию стихийного крестьянского бунта, который должен разрушить государство – главную преграду на пути к социализм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пагандистское направление (идеолог – П.Л. Лавров) призывало к просветительской работе с крестьянством, пропаганду в их среде социалистических идей. Ими были организованы в 70-е гг. так называемые «хождения в народ», которые провалились, так как крестьяне сдавали пропагандистов поли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Заговорщическое направление (идеолог – П.Н. Ткачев)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читали, что для перехода к социализму достаточно захвата власти группой революционеров. Как тактическое средство предлагали индивидуальный террор. Члены организации «Земля и воля» (с 1879 г. – «Народная воля») – А.И. Желябов, С.Л. Перовска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A. Д. Михайлов и др. – поставили целью «казнить» Александра II. После неудачных попыток народовольцы в 1881 г. достигли цели. Но цареубийство не принесло социалистических преобразований, а народовольческие организации были разгромле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879 г. от «Земли и воли» откололась группа «Черный передел» (Г.В. Плеханов, В.Н. Игна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B. И. Засулич и др.), заявившая о бессмысленности террора. В 1883 г. Плеханов создает первую русскую марксистскую организацию «Освобождение труда».</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567" w:leader="none"/>
          <w:tab w:val="left" w:pos="709" w:leader="none"/>
        </w:tabs>
        <w:spacing w:lineRule="auto" w:line="240" w:before="0" w:after="0"/>
        <w:ind w:left="709" w:hanging="567"/>
        <w:rPr/>
      </w:pPr>
      <w:r>
        <w:rPr>
          <w:rFonts w:cs="Times New Roman" w:ascii="Times New Roman" w:hAnsi="Times New Roman"/>
          <w:sz w:val="20"/>
          <w:szCs w:val="20"/>
        </w:rPr>
        <w:t xml:space="preserve"> </w:t>
      </w:r>
      <w:r>
        <w:rPr>
          <w:rFonts w:cs="Times New Roman" w:ascii="Times New Roman" w:hAnsi="Times New Roman"/>
          <w:b/>
          <w:sz w:val="20"/>
          <w:szCs w:val="20"/>
        </w:rPr>
        <w:t xml:space="preserve">Социально-экономическое и культурное развитие России в последней  трети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В 1897 г. в России была проведена полная перепись населения: зарегистрировано 129 млн человек, 13 % которых составляли горожане. К началу ХХ в., оставаясь аграрной страной, Россия заметно продвинулась в своем промышленном развитии. Российскую </w:t>
      </w:r>
      <w:r>
        <w:rPr>
          <w:rFonts w:cs="Times New Roman" w:ascii="Times New Roman" w:hAnsi="Times New Roman"/>
          <w:iCs/>
          <w:color w:val="000000"/>
          <w:sz w:val="20"/>
          <w:szCs w:val="20"/>
        </w:rPr>
        <w:t xml:space="preserve">индустриализацию </w:t>
      </w:r>
      <w:r>
        <w:rPr>
          <w:rFonts w:cs="Times New Roman" w:ascii="Times New Roman" w:hAnsi="Times New Roman"/>
          <w:color w:val="000000"/>
          <w:sz w:val="20"/>
          <w:szCs w:val="20"/>
        </w:rPr>
        <w:t xml:space="preserve">связывают с реформами С.Ю. Витте, который занимал пост министра финансов, а с 1905 г. стал председателем Совета министров. Придерживаясь западной ориентации, С.Ю. Витте провел комплекс мероприятий, которые способствовали интеграции российского хозяйства в европейскую экономику, а также модернизировал промышленность. </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 xml:space="preserve">1897 г. </w:t>
      </w:r>
      <w:r>
        <w:rPr>
          <w:rFonts w:cs="Times New Roman" w:ascii="Times New Roman" w:hAnsi="Times New Roman"/>
          <w:color w:val="000000"/>
          <w:sz w:val="20"/>
          <w:szCs w:val="20"/>
        </w:rPr>
        <w:t xml:space="preserve">была осуществлена денежная реформа. Единое золотое обеспечение рубля сделало его конвертируемым, превратив в устойчивую европейскую валюту. Это привлекло в российскую экономику иностранный капитал, а вместе с ним и новые промышленные технологии. </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ужно отметить, что реформы встречали сильное сопротивление в бюрократических верхах, особенно со стороны Министерства внутренних дел. Противники реформ упрекали</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итте в том, что он привлекал в Россию крупный иностранный капитал, тем самым ущемляя национальные интересы. Желание Витте провести аграрные реформы, передав землю в собственность крестьянам, встретило отпор со стороны министра внутренних дел В.К. Плеве, который выступал за сохранение общины и финансовую помощь государства помещикам. Николай II, поддержав позицию С.Ю. Витте в области индустриализации, в аграрном вопросе встал на сторону консервативных сил.</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 рубеже веков железнодорожное строительство играло ведущую роль в развитии промышленности. В 1902 г. завершилась прокладка Транссибирской магистрали, железнодорожного пути Оренбург – Ташкент и др. Строительство железных дорог, во-первых, способствовало освоению новых территорий, расширяло внутренний рынок, а во-вторых, стимулировало развитие смежных отраслей (металлургической, деревообрабатывающей, угольной, паровозостроения).</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 началу ХХ в. уже определилась экономическая география России. Оформились промышленные районы: Центральный – вокруг Москвы, где сосредоточились металлургические, химические, текстильные предприятия; район Санкт-Петербурга с его промышленными гигантами; Приволжский промышленный район, а также Донбасс, Криворожье, Баку и др. Польша и Прибалтика специализировались на высокотехнологичном производстве.</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российской индустрии имело ряд отличительных черт: 1) ведущая роль государства, которое посредством кредитования и государственных заказов стимулировало развитие производства, что приводило к зависимости русских предпринимателей от чиновников; 2) большая доля иностранного капитала, в основном бельгийского и французского, который доминировал в тяжелой промышленности (например, в угледобывающей промышленности 70 % составлял иностранный капитал, а в металлургии – 42 %).</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отметить, что рабочий класс России не был однородным. Была верхушка, состоящая из квалифицированных рабочих, несколько поколений которых жили в городе, и основная масса рабочих-поденщиков, которые сохраняли деревенские корни, приезжая в город на заработки. Рабочие высокой квалификации (около 3 млн) имели заработную плату и благоустроенное жилье. Им было присуще и классовое самосознание. Остальные занимались подсобным низкооплачиваемым трудом, проживали в бараках, снимали «углы» и находились на грани нищеты. В целом уровень жизни российского пролетариата не выдерживал никакого сравнения с положением западноевропейских рабочих. Рабочий день в России длился 11 часов, бедствием был высокий уровень травматизма. Рабочее законодательство находилось в зачаточном состоянии, стачки объявлялись вне закона, существовал запрет на профессиональные организации; исключение составляли «зубатовские профсоюзы», которые полностью контролировались властями. Все это, по мнению специалистов, делало рабочих «горючим материалом», движущей силой будущей революции.</w:t>
      </w:r>
    </w:p>
    <w:p>
      <w:pPr>
        <w:pStyle w:val="Normal"/>
        <w:tabs>
          <w:tab w:val="clear" w:pos="708"/>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Крестьянство, получившее свободу по Манифесту от 19 февраля 1861 г., оставалось экономически зависимым от государства (выплата выкупных платежей) и от помещиков (отработки). Кроме того, уменьшение крестьянских наделов, чересполосица, отсутствие современной агротехники приводили к обнищанию русских земледельцев, которые в начале ХХ в. получали самые низкие в Европе урожаи. Исключение составляли хозяйства Западной Сибири, степей Причерноморья, Польши и Прибалтики. Противоречивое значение имело поддерживаемое правительством существование крестьянской общины: с одной стороны, община, построенная на принципах взаимовыручки, сдерживала социальное расслоение деревни; а с другой – своеобразная уравниловка и распоряжение землей (переделы, определение времени земельных работ и т. д.) ограничивали инициативу наиболее предприимчивых и трудоспособных крестьян. Община же отвечала за крестьянина перед государством, контролируя выплату налогов и выкупных платежей.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ультура страны конца XIX – начала XX вв. переживала бурный расцвет. Новаторское движение охватило литературу и живопись, театр, архитектуру. Большой толчок получают наука и техника. Начало XX столетия вошло в историю России как кратковременный период ренессанса, в ходе которого шло освобождение духовных ценностей человека от обыденности. Это время расцвета поэзии и философии получило название «серебряного века русской культур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Литература. Писателей этого периода отличала социальная активность, поиски положительного начала. Вершиной литературы конца XIX в. становится творчество Л.Н. Толстого («Анна Каренина», «Воскресение», «Живой труп»). Мир маленького человека в своих произведениях раскрывал А.П. Чехов. В романтических произведенияхА.М. Горького(«Старуха Изергиль», «Буревестник») отразились демократические настроения этого времен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поэзии появляются новые течения (символизм, акмеизм, футуризм и др.), которые были объединены общим понятием – модернизм. Для него характерно стремление встать над обществом, которое лишено чувства красот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имволизм. Представители: В.Я. Брюсов, З.Н. Гиппиус, Ф.К. Сологуб, А.А. Блок, А. Белый, Д.С. Мережковск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ля их творчества свойственн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провозглашение тезиса «Искусство для искус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создание в произведениях мира мечты, символ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стремление передать необычность своего мироощущ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Акмеизм. Представители: А.А. Ахматова, О.Э. Мандельштам, Н.С. Гумилев. Для их творчества свойственн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отрицание мистических устремлений символис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стремление воспеть земной мир во всей многоцвет-ности и сил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Футуризм. Представители: В.В. Маяковский, Б.Л. Пастернак. Для их творчества свойственн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внимание к новой поэтической форм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острая социальная темати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Изобразительное искусство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ля него также характерно появление новых течений в стиле модернизма, возникновение творческих объединений художник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90-е гг. XIX в. создается творческое объединение «Мир искусства», в которое вошли: А.Н. Бенуа, М.В. Добужинский, К.А. Сомов, Е.Е. Лансере и др. Это широкое культурно-эстетическое движение захватило живопись, скульптуру, архитектуру, поэзию. Для живописи мирискусников было характерно: отказ от салонного академизма, а также тенденциозности передвижничества, индивидуализм в творчестве, идеал «чистого», «свободного» искусства. Больших успехов они достигли в театрально-декорационном искусст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К 1910-м гг. относят возникновение русского авангарда, в стиле которого написаны произведения К.С. Малевича, В.В. Кандинского, К.С. Петрова-Вод-кина, Р.Р. Фалька, М.З. Шагала, П.Н. Филонова и д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еатр. Обновление театрального искусства в этот период связывают с творчеством Московского художественного театра, созданного К.С. Станиславским и Вл. И. Немировичем-Данченко. В театре утверждались новые принципы актерской игры, режиссуры, оформления спектакл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аука. Российские ученые в начале XX в. внесли значительный вклад в развитие научных знаний. В 1904 г. И.П. Павлов был удостоен Нобелевской премии за разработку учения об условных рефлексах. Больших успехов в различных областях науки достигли И.И. Мечников (иммунология), П.Н. Лебедев (физика), В.И. Вернадский (биохимия, биогеохимия, радиогеология) и др.</w:t>
      </w:r>
    </w:p>
    <w:p>
      <w:pPr>
        <w:pStyle w:val="Normal"/>
        <w:tabs>
          <w:tab w:val="clear" w:pos="708"/>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Первая русская революция: причины и ито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ичины: 1) главной причиной революции являлось сохранение феодально-крепостнических пережитков, которые тормозили дальнейшее развитие страны; 2) нерешенный рабочий вопрос; 3) национальный вопрос; 4) тяжелые условия службы солдат и матросов; 5) антиправительственный настрой интеллигенции; 6) поражение в Русско-японской вой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По характеру революция 1905–1907 гг. была буржуазно-демократической.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сновные задачи революции: 1) свержение самодержавия и установление конституционной монарх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решение аграрного и национального вопрос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ликвидация феодально-крепостнических пережитков. Основные движущие силы революции: рабочие, крестьяне, мелкая буржуазия. Активную позицию в ходе революции занимал рабочий класс, который использовал различные средства в своей борьбе – демонстрации, стачки, вооруженное восста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Ход революционных событий. Восходящий этап, январь – октябрь 1905 г. Началом революции стали события в Петербурге: всеобщая стачка и Кровавое воскресенье. 9 января 1905 г. были расстреляны рабочие, которые шли к царю с прошением об улучшении их жизни. Петиция была составлена членами «Собрания русских фабрично-заводских рабочих Санкт-Петербурга» под руководством Г.А. Га-пона. Кровавое воскресенье всколыхнуло всю страну. В разных областях страны начались массовые беспорядки. Постепенно стачки и демонстрации приобретали политический характер. Основным лозунгом стал: «Долой самодержавие!» Революционное движение захватило также армию и флот. В июне 1905 г. произошло восстание матросов на броненосце «Князь Потемкин-Таврический». Крестьянство участвовало в революционных волнениях. Восставшие крестьяне крушили помещичьи имения, захватывали склады и хлебные амбар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Кульминация, наивысший подъем революции, октябрь – декабрь 1905 г. Осенью и зимой 1905 г. революционное движение достигло высшей точки. Центром революционных действий в это время становится Москва. Здесь началась политическая забастовка, которая переросла во всероссийскую политическую стачк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иколай II вынужден был 17 октября 1905 г. подписать Манифест «Об усовершенствовании государственного порядка», согласно которому: 1) должна была быть созвана Государственная дума; 2) населению страны предоставлялись демократические свободы – слова, собраний, печати, совести; 3) вводилось всеобщее избирательное пра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декабре 1905 г. в Москве началась стачка, переросшая в вооруженное восстание. Центром восстания стала Пресня. Для его подавления в Москву был направлен гвардейский Семеновский полк. Это побудило Московский совет РСДРП принять решение о прекращении восстания, после чего восстание постепенно шло на спад.</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исходящий этап, январь 1906 – июнь 1907 гг. Рабочее движение пошло на спад, устает от революционной нестабильности и интеллигенция. Хотя именно в это время наблюдается пик крестьянского движения, захват помещичьей земли, поджоги помещичьих усадеб.</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3 апреля 1906 г. были приняты новые «Основные законы»: 1) царь получил право «чрезвычайного законодательства» без одобрения Государственной думы; 2) верхней палатой, утверждающей все решения Думы, стал Государственный Совет; 3) решения Думы не получали законной силы без согласия цар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еволюция 1905–1907 гг. имела незавершенный характер. Однако: 1) в некоторой мере ограничила самодержавие; 2) привела к учреждению законодательного представительства; 3) провозглашению политических свобод, созданию политических партий; 4) крестьяне в ходе революции добились отмены выкупных платежей (1906 г.).</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Общественная и политическая жизнь России в начале ХХ ве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ерритория и население. В начале XX в. Россия оставалась аграрно-индустриальной страной. Ее население составляло 130 млн человек, из которых около 75 % проживало в сельской местности. Петербург и Москва имели более 1 млн жителей. Россия была разделена на 97 губерний. На территории империи проживало более ста народов, которые отличались духовными традициями, исповедуемой религией, уровнем просвещ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Промышленность и транспорт. Россия в начале XX в. была охвачена бурными модернизацион-ными процессами. Особенно быстро развивались промышленность и транспорт в период работы министра финансов С.Ю. Витте (1892–1902):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построена сеть новых железных дорог, развивались металлургия, машиностроение, химическая промышленность, городское строитель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большое значение имело введение государственной винной монополии (с 1895 г.), которое принесло в казну колоссальные доходы от продажи спиртных напитков, важной статьей дохода стал экспорт хлеб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для того чтобы сделать российскую экономику надежнее и привлекательнее для инвестиций, Витте провел денежную реформу 1897 г. Аграрный сектор. Очень много феодальных пережитков сохранялось в деревне: 1) крестьянская община, чересполосица, регулярные земельные переделы, которые сковывали хозяйственную инициативу крестьян; 2) крестьянское хозяйство истощали бесконечные поборы, продолжали взиматься недоимки по выкупным платежам реформы 1861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оссия начинает уверенно входить в мировую экономику, о чем свидетельствовало: 1) ее участие в мировом кризисе перепроизводства в 1899–1903 гг.; 2) вступление России в новую, монополистическую стадию капитализма: развивались механизмы буржуазной конкуренции, создавались монополистические объединения предприятий для эффективного отпора конкурентам, картели и синдикаты (объединение только коммерческой деятельности), тресты и концерны (объединялась коммерческая и производственная деятельнос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Хотя в российской экономике господствовала по-прежнему многоукладность, сохранялись кустарные промыслы, ремесленные мастерские, мануфактуры, использовавшие низкий уровень механиз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Государство по-прежнему строго контролировало процесс развития экономики в стране, поэтому в России складывается система государственно-монополистического капитализм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литическое развитие. В начале XX в. Россия оставалась единственной европейской державой, в которой не было конституции, сохранялась абсолютная монархия, не было гарантированных основных демократических свобод. Император Николай II Александрович (1894–1917) отказывался идти на уступ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начале века происходит оживление деятельности либералов. Сторонники конституционной монархии в 1904 г. объединились в «Союз освобождения» (П.Н. Милюков); а либералы земств организовали в 1903 г. «Союз земцев-конституционалистов» (Д.Н. Шип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901 г. возникает партия социалистов-революционеров, «эсеров» (В.М. Чернов), которая продолжила дело народников-заговорщиков. В 1898 г. в Минске прошел I Съезд РСДРП – партии русских марксистов. В 1903 г. на II Съезде (в Брюсселе и Лондоне) РСДРП марксисты разделилась на 2 фракции: большевики (В.И. Ленин), меньшевики (Ю.О. Мартов). Большевики выступали против сотрудничества с либералами и за жесткую дисциплину, обязывавшую всех членов партии выполнять решения партийных собра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азвитие промышленности привело к формированию нового социального класса – рабочего. В начале XX в. забастовки и демонстрации рабочих стали очень частыми и многочисленными. Крупнейшей была всеобщая стачка рабочих юга России (1903 г.).</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sz w:val="20"/>
          <w:szCs w:val="20"/>
        </w:rPr>
      </w:pPr>
      <w:r>
        <w:rPr>
          <w:rFonts w:cs="Times New Roman" w:ascii="Times New Roman" w:hAnsi="Times New Roman"/>
          <w:sz w:val="20"/>
          <w:szCs w:val="20"/>
        </w:rPr>
        <w:t>Реформаторская деятельность С.Ю.Витте и П.А.Столыпин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сле революционных событий 1905–1907 гг. наиболее дальновидные политики понимали, что для предотвращения социального взрыва необходимо реформировать многие стороны жизни общества, прежде всего решить крестьянский вопрос. Инициатором реформы стал председатель Совета министров (1906-191 1 гг.) П.А. Столыпин. П.А. Столыпин, бывший саратовский губернатор, позже министр внутренних дел, был назначен премьер-министром в 44 года. Являлся реформатором авторитарного типа. Столыпин был убежден, что без стабилизации обстановки в стране, без «успокоения» народа даже путем жестоких мер намеченные преобразования обречены на провал. За свою жесткую политику в либеральных и радикальных кругах снискал славу «вешател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Содержание реформы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9 ноября 1906 г. был издан указ, который: 1) предоставлял крестьянам право свободно покидать общины, закрепляя в собственность причитающуюся часть общинной земли; 2) крестьянин мог получить землю в виде отдельного участка (отруб), на который мог перенести и свою усадьбу (хуто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аким образом, указ не разрушал специально крестьянские общины, но развязывал руки крестьянам, желавшим хозяйствовать самостоятельно. Таким образом, планировалось создать в деревне прослойку крепких домовитых хозяев, чуждых революционному духу, и в целом повысить производительность сельского хозяйства. Указ, принятый в период междумья, сразу вступил в действие как «чрезвычайны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Большая роль возлагалась на Главное управление землеустройством и земледелием (с 1908 г. – Министерство земледелия), которое организовало на местах правильное размежевание земл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ланировалось развитие медицины и ветеринарии, оказание социальной помощи крестьяна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Чтобы разрешить вопрос малоземелья, были организованы переселения крестьян из зон с острым дефицитом земли в Сибирь, Казахстан, другие районы. Переселенцев, кроме того, освобождали на длительное время от налогов, выдавали денежное пособие по 200 руб. на одну семь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Итоги реформы: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к 1916 г. из общин выделилось около 26 % домохозяев, что очень много. Но только 6,5 % из них перешли на отруба, а 3 % организовали хутора, в основном это были середняки, крепкие крестьяне (кулаки) зачастую не торопились покидать общины, так как обычно возглавляли их организаци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оказанию крестьянству медицинской и социальной помощи мешал недостаток средст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организация переселения оказалась не на высоте, поэтому из 3,5 млн переселенцев около 500 тыс. самостоятельно возвратились обратно. Хотя в целом эта политика имела прогрессивный характер, население Сибири увеличилось, было освоено около 30 млн десятин земл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самыми значительными удачами реформы оказались ее косвенные результат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у крестьян проснулся интерес к достижениям агрономической нау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увеличился спрос на сельскохозяйственные машины и инструмент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начала развиваться свободная крестьянская кооперация, как потребительская, так и производительная. Принято также считать, что для достижения основной цели реформы – хозяйственного подъема, укрупнения середняцких хозяйств – необходимо было время, которого реформе отпущено не было. Ее пришлось прервать из-за начала Первой мировой войны.</w:t>
      </w:r>
    </w:p>
    <w:p>
      <w:pPr>
        <w:pStyle w:val="Normal"/>
        <w:spacing w:lineRule="auto" w:line="240" w:before="0" w:after="0"/>
        <w:ind w:firstLine="567"/>
        <w:rPr/>
      </w:pPr>
      <w:r>
        <w:rPr>
          <w:rFonts w:cs="Times New Roman" w:ascii="Times New Roman" w:hAnsi="Times New Roman"/>
          <w:sz w:val="20"/>
          <w:szCs w:val="20"/>
        </w:rPr>
        <w:t>Период с 1892 г., когда министром финансов стал С. Ю. Вит</w:t>
        <w:softHyphen/>
        <w:t>те, называют «золотым десятилетием» русской промышлен</w:t>
        <w:softHyphen/>
        <w:t>ности. Его экономическая программа включала в себ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gt; жесткую налоговую политику, увеличение косвенных нало</w:t>
        <w:softHyphen/>
        <w:t>го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gt; введение госмонополии на производство и продажу водки;</w:t>
      </w:r>
    </w:p>
    <w:p>
      <w:pPr>
        <w:pStyle w:val="Normal"/>
        <w:spacing w:lineRule="auto" w:line="240" w:before="0" w:after="0"/>
        <w:ind w:firstLine="567"/>
        <w:rPr/>
      </w:pPr>
      <w:r>
        <w:rPr>
          <w:rFonts w:cs="Times New Roman" w:ascii="Times New Roman" w:hAnsi="Times New Roman"/>
          <w:sz w:val="20"/>
          <w:szCs w:val="20"/>
        </w:rPr>
        <w:t>&gt; протекционизм, защита русской промышленности от ино</w:t>
        <w:softHyphen/>
        <w:t>странной конкурен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gt; финансовую реформу — введение золотого рубл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gt; широкое привлечение иностранного капитал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5. Большую часть своей программы Витте осуществил в конце XIX в., уже при Николае II. Он был сторонником мощного промышленного развития России. При нем в России была создана современная крупная промышленность. Но прави</w:t>
        <w:softHyphen/>
        <w:t>тельство расходовало огромные средства на военные нужды, флот. К тому же в годы подъема при резком увеличении тяже</w:t>
        <w:softHyphen/>
        <w:t>лой промышленности снизилась доля легкой промышлен</w:t>
        <w:softHyphen/>
        <w:t>ности, что привело к хозяйственной диспропорции. В резуль</w:t>
        <w:softHyphen/>
        <w:t>тате в конце 1899 г. на бирже резко упал курс акций ведущих компаний. В 1900 г. разразился мощный экономический кри</w:t>
        <w:softHyphen/>
        <w:t>зис. Он принял затяжной характер — до 1903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Россия в первой мировой вой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чины и характер войны. Первую мировую войну вызвали противоречия между странами Тройственного союза и Тройственного согласия (Антанты). Это была борьба за передел мира между крупными державами: за сферы влияния, рынки сбыта и колонии. По своему характеру она была несправедливой, антинародн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оссия, вступая в войну, преследовала цели: укрепить свои позиции на Черном море, захватить проливы Босфор и Дарданелл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водом к войне послужило убийство Г. Принципом в Сараево наследника австрийского престола, Франца Фердинанда. После этого Австро-Венгрия начала агрессию против Серб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Ход военных действий. 28 июля 1914 г. Австро-Венгрия объявила войну Сербии. После чего Россия начала военную мобилизацию. В ответ на это Германия объявила войну России и Франции. В начале августа в войну вступила и Англия. Италия покинула своих партнеров по Тройственному союзу и присоединилась к Антанте. Япония выступила на стороне Антанты. Германия привлекла на свою сторону Турцию и Болгари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Первую мировую войну были втянуты 38 государств, почти три четверти населения земного шара. Общее число мобилизованных достигло 73,5 млн челове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915 г. военные действия Германия переместила на Восточный фронт. Несмотря на упорное сопротивление русской армии, Германии удалось захватить Польшу, часть Прибалтики, Западной Белоруссии и Западной Украи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ичины неудач русской армии: 1) хотя Россия и совершила перед войной большой скачок в экономическом развитии, но ее потенциала не хватало, чтобы справиться с колоссальными военными потребностями. Не хватало вооружения и боеприпасов; 2) неудачи России объясняются и позицией союзников, Англии и Франции, которые вопреки обязательствам ограничились обороной, не вели активных военных действий против Герман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916 г. Германия вновь направила основной удар против Франции, началась осада крепости Верден, которая прикрывала прямой путь к Париж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пасло французскую армию от разгрома массированное наступление русских войск на Юго-Западном направлении, в Галиции, против Австро-Венгрии. На этом направлении армии под командованием генерала А. Брусилова совершили блестящий маневр, получивший название Брусиловского прорыва, взломавшего австро-венгерскую оборону. В результате этого наступления русские войска вернули почти всю Буковину, создали угрозу вторжения в Венгрию. Войска противника оказались на грани разгрома. На Кавказском фронте русские овладели Эрзерумом и Трапезунд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о война в этот период уже резко обострила внутренние противоречия в России. Самодержавие не справлялось с переводом экономики на военные рельсы. Война стала катализатором развития революционных событий 1917 г. После Февральской революции Временное правительство стремилось укрепить отношения с союзниками. Антанта потребовала нового наступления российской арм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июне 1917 г. русские войска Юго-Западного фронта начали наступать, но очень быстро потерпели неудачу, так как встретили мощный отпор под Тар-нополе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сле октябрьских событий 1917 г. и принятия большевиками Декрета о мире Россия вышла из войны. 3 марта 1918 г. был подписан Брест-Литовский мир, унизительный для России: 1) Россия теряла Прибалтику, часть Белоруссии; 2) к Турции возвращались все захваченные русскими крепости на Кавказе; 3) Россия должна была заплатить большую контрибуци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Мир был необходим большевикам для укрепления своей власти в стра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Февральская революция и кризис самодержав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чины: 1) поражения на фронтах Первой мировой войны, гибель миллионов россиян; 2) резкое ухудшение положения народа, голод, вызванный войной; 3) массовое недовольство, антивоенные настроения, активизация наиболее радикальных сил, которые выступали за прекращение войны. Большевики открыто выступали с призывами превратить войну из империалистической в гражданскую, желали поражения царскому правительству. Активизировалась и либеральная оппозиция; 4) усилилось противостояние Государственной думы и правительства. Общественность усиленно заговорила о неспособности царской бюрократии управлять стран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августе 1915 г. представители большинства думских фракций объединились в «Прогрессивный блок» во главе с кадетом П.И. Милюковым. Они потребовали укрепить начала законности и сформировать правительство, ответственное перед Думой. Но Николай II отклонил это предложение. Он был убежден, что монархия пользуется поддержкой народа и сможет решить военные задачи. Однако стабилизировать внутреннюю обстановку в стране не удавалос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о второй половине февраля значительно ухудшилось продовольственное снабжение столицы из-за перебоев на транспорте. 23 февраля 1917 г. начались массовые беспоряд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 улицам Петрограда (с 1914 г. так стал называться Санкт-Петербург) потянулись длинные очереди за хлебом. Обстановка в городе все больше накалялас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8 февраля началась забастовка на крупнейшем Путиловском заводе, его поддержали другие предприят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5 февраля забастовка в Петрограде стала всеобщей. Правительство не сумело организовать своевременное подавление народного волн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реломным стал день 26 февраля, когда войска отказались стрелять в восставших и начали переходить на их сторону. На сторону восставших перешел петроградский гарнизон. Переход солдат на сторону рабочих, участвующих в забастовке, захват ими арсенала и Петропавловской крепости означали победу революции. После чего начались аресты министров, стали образовываться новые органы вла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марта между думскими деятелями и лидерами Советов было заключено соглашение об образовании Временного правительства. Предполагалось, что оно будет существовать до созыва Учредительного собра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ложилось «двоевластие», в ходе революции в стране возникло два источника общероссийской власти: 1) Временный комитет Государственной думы, который состоял из представителей буржуазных партий и организаций; 2) орган восставшего народа – Петроградский совет рабочих и солдатских депутатов, в который вошли умеренные социалисты, стоявшие за сотрудничество с либерально-буржуазными круг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бедоносное восстание в Петрограде определило вопрос о судьбе Николая II. 2 марта 1917 г. Николай II подписал отречение за себя и за своего сына Алексея в пользу брата Михаила. Но Михаил также не решился стать императором. Таким образом самодержавие в России пал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еятельность правительства была ограничена обязательствами, данными странам Антанты продолжать войну. В результате Временное правительство стало непопулярно у революционных солдат и матросов. Радикальные реформы были отложены. Уже в апреле 1917 г. ненависть к «министрам-капиталистам» вылилась в массовые демонстрации против ноты министра иностранных дел П.Н. Милюкова о продолжении войны (апрельский кризис). Большевики во главе с В.И. Лениным выдвинули лозунг «Вся власть Советам!», однако Совет вновь не решился взять влас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567" w:leader="none"/>
          <w:tab w:val="left" w:pos="709" w:leader="none"/>
        </w:tabs>
        <w:spacing w:lineRule="auto" w:line="240" w:before="0" w:after="0"/>
        <w:ind w:left="720" w:hanging="540"/>
        <w:rPr>
          <w:rFonts w:ascii="Times New Roman" w:hAnsi="Times New Roman" w:cs="Times New Roman"/>
          <w:b/>
          <w:b/>
          <w:sz w:val="20"/>
          <w:szCs w:val="20"/>
        </w:rPr>
      </w:pPr>
      <w:r>
        <w:rPr>
          <w:rFonts w:cs="Times New Roman" w:ascii="Times New Roman" w:hAnsi="Times New Roman"/>
          <w:b/>
          <w:sz w:val="20"/>
          <w:szCs w:val="20"/>
        </w:rPr>
        <w:t>Великая Октябрьская социалистическая революция – главное событие ХХве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сле отречения Николая II от престола борьба за власть различных политических сил стала одной из главных особенностей политического развития России в 1917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едседателем 3-го Временного правительства стал народник-социалист Керенск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пасаясь нового взрыва народного гнева, Керенский в августе 1917 г. совершил попытку стать диктатором при поддержке промонархических сил во главе с генералом Л.Г. Корниловым. Уже в последний момент он испугался последствий и объявил Корнилова мятежник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сле возвращения В.И. Ленина (лидера большевистского движения) из эмиграции была принята его программа «Апрельские тезисы», предусматривавшая переход от буржуазно-демократической революции к социалистическ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Революционная ситуация обострялась: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двусмысленность двоевластия не могла устроить различные политические сил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Временное правительство, придя к власти, в условиях войны не смогло гарантировать стабильное и устойчивое развитие стра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потребности фронта поглощали весь государственный бюджет, решение коренных вопросов революции – аграрного, национально-государственного устройства, рабочего – откладывалось до мирных времен;</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еще быстрее Временное правительство стало терять поддержку после подавления Корниловского мятежа в августе 1917 г. Стали стремительно крепнуть позиции левых сил.</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сенью 1917 г. большевики выдвигают лозунг «Вся власть Советам». Призывают Советы овладеть всей полнотой власти в стране. Актуальным для большевиков стал вопрос о вооруженном восстан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6 октября, несмотря на возражения Г.А. Зиновьева и Л.Б. Каменева, ЦК большевиков принимает решение о захвате власти. По вопросу о сроках проведения восстания в среде большевиков возникли разногласия. Главный организатор восстания Л.Д.Троцкий приурочил его к началу II съезда Сове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4 октября революционные рабочие и солдаты захватили жизненно важные объекты в Петрограде. 25 октября с утра разогнали Предпарламент, Керенский бежал из Петрограда. Открывшийся вечером 25 октября съезд Советов рабочих и солдатских депутатов принял написанное Лениным «Воззвание ко всем гражданам России», в котором провозглашалось установление советской власти. С 6 часов вечера Зимний дворец, в котором работало Временное правительство, был окружен, а около 2 часов ночи взят. Октябрьский переворот в Петрограде был почти бескровным. Куда кровопролитнее оказался приход большевиков к власти в Моск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II съезд Советов одобрил действия большевиков. Председателем Исполкома Советов стал большевик Л.Б. Каменев, вскоре замененный Я.М. Свердловым. Правительство (Совет Народных Комиссаров) возглавил лидер большевиков В.И. Ленин. Съезд горячо поддержал два большевистских декрета: о земле и мир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Причины победы большевиков: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относительная слабость либеральных сил;</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сохранение пережитков общинно-уравнительного сознания способствовало быстрому распространению социалистических ид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дестабилизирующий фактор – Первая мировая война, которая привела страну к тяжелому экономическому положени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кризис власти, вызванный падением самодержавия и двоевластие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правильно выбранная тактика большевик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твердая политическая вол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единая партийная организац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популистская агитац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Гражданская война в России: причины и результат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скол российского общества наметился еще во время первой революции, а после октябрьского переворота он дошел до крайней точки – гражданской войны. Гражданская война – масштабное противоборство между различными группами населения единого государ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Главные причины Гражданской войны и иностранной интервенции: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крайнее обострение борьбы между антагонистическими классами – трудящимися и их эксплуататорами (буржуазией города и деревни, помещик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после Октябрьской революции, радикально расправившейся с прошлым укладом жизни страны, военное противостояние социальных сил страны стало нараста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отказ России от подписания мира в Бресте (февраль 1918 г.) с Германией на аннексионистских условия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выход Советской России из Первой мировой войны не устраивал страны Антанты.</w:t>
      </w:r>
    </w:p>
    <w:p>
      <w:pPr>
        <w:pStyle w:val="Book"/>
        <w:shd w:fill="FDFEFF" w:val="clear"/>
        <w:jc w:val="both"/>
        <w:rPr/>
      </w:pPr>
      <w:r>
        <w:rPr>
          <w:color w:val="000000"/>
          <w:sz w:val="20"/>
          <w:szCs w:val="20"/>
        </w:rPr>
        <w:t xml:space="preserve">В России Гражданская война началась в ноябре </w:t>
      </w:r>
      <w:r>
        <w:rPr>
          <w:b/>
          <w:bCs/>
          <w:color w:val="000000"/>
          <w:sz w:val="20"/>
          <w:szCs w:val="20"/>
        </w:rPr>
        <w:t>1917 г.</w:t>
      </w:r>
      <w:r>
        <w:rPr>
          <w:color w:val="000000"/>
          <w:sz w:val="20"/>
          <w:szCs w:val="20"/>
        </w:rPr>
        <w:t>, сразу же после победы Октябрьского вооруженного восстания.</w:t>
      </w:r>
    </w:p>
    <w:p>
      <w:pPr>
        <w:pStyle w:val="Book"/>
        <w:shd w:fill="FDFEFF" w:val="clear"/>
        <w:jc w:val="both"/>
        <w:rPr>
          <w:color w:val="000000"/>
          <w:sz w:val="20"/>
          <w:szCs w:val="20"/>
        </w:rPr>
      </w:pPr>
      <w:r>
        <w:rPr>
          <w:color w:val="000000"/>
          <w:sz w:val="20"/>
          <w:szCs w:val="20"/>
        </w:rPr>
        <w:t>В Гражданской войне выделяют следующие основные этапы:</w:t>
      </w:r>
    </w:p>
    <w:p>
      <w:pPr>
        <w:pStyle w:val="Book"/>
        <w:shd w:fill="FDFEFF" w:val="clear"/>
        <w:jc w:val="both"/>
        <w:rPr/>
      </w:pPr>
      <w:r>
        <w:rPr>
          <w:color w:val="000000"/>
          <w:sz w:val="20"/>
          <w:szCs w:val="20"/>
        </w:rPr>
        <w:t xml:space="preserve">1) до </w:t>
      </w:r>
      <w:r>
        <w:rPr>
          <w:b/>
          <w:bCs/>
          <w:color w:val="000000"/>
          <w:sz w:val="20"/>
          <w:szCs w:val="20"/>
        </w:rPr>
        <w:t>мая 1918 г.</w:t>
      </w:r>
      <w:r>
        <w:rPr>
          <w:color w:val="000000"/>
          <w:sz w:val="20"/>
          <w:szCs w:val="20"/>
        </w:rPr>
        <w:t> – пролог войны;</w:t>
      </w:r>
    </w:p>
    <w:p>
      <w:pPr>
        <w:pStyle w:val="Book"/>
        <w:shd w:fill="FDFEFF" w:val="clear"/>
        <w:jc w:val="both"/>
        <w:rPr/>
      </w:pPr>
      <w:r>
        <w:rPr>
          <w:color w:val="000000"/>
          <w:sz w:val="20"/>
          <w:szCs w:val="20"/>
        </w:rPr>
        <w:t>2) </w:t>
      </w:r>
      <w:r>
        <w:rPr>
          <w:b/>
          <w:bCs/>
          <w:color w:val="000000"/>
          <w:sz w:val="20"/>
          <w:szCs w:val="20"/>
        </w:rPr>
        <w:t>лето – октябрь 1918 г.</w:t>
      </w:r>
      <w:r>
        <w:rPr>
          <w:color w:val="000000"/>
          <w:sz w:val="20"/>
          <w:szCs w:val="20"/>
        </w:rPr>
        <w:t> – в этот период Гражданская война распространяется на всю территорию страны;</w:t>
      </w:r>
    </w:p>
    <w:p>
      <w:pPr>
        <w:pStyle w:val="Book"/>
        <w:shd w:fill="FDFEFF" w:val="clear"/>
        <w:jc w:val="both"/>
        <w:rPr/>
      </w:pPr>
      <w:r>
        <w:rPr>
          <w:color w:val="000000"/>
          <w:sz w:val="20"/>
          <w:szCs w:val="20"/>
        </w:rPr>
        <w:t>3) </w:t>
      </w:r>
      <w:r>
        <w:rPr>
          <w:b/>
          <w:bCs/>
          <w:color w:val="000000"/>
          <w:sz w:val="20"/>
          <w:szCs w:val="20"/>
        </w:rPr>
        <w:t>ноябрь 1918 – апрель 1919 гг.</w:t>
      </w:r>
      <w:r>
        <w:rPr>
          <w:color w:val="000000"/>
          <w:sz w:val="20"/>
          <w:szCs w:val="20"/>
        </w:rPr>
        <w:t> – это период усиления интервенции стран Антанты после окончания Первой мировой войны;</w:t>
      </w:r>
    </w:p>
    <w:p>
      <w:pPr>
        <w:pStyle w:val="Book"/>
        <w:shd w:fill="FDFEFF" w:val="clear"/>
        <w:jc w:val="both"/>
        <w:rPr/>
      </w:pPr>
      <w:r>
        <w:rPr>
          <w:color w:val="000000"/>
          <w:sz w:val="20"/>
          <w:szCs w:val="20"/>
        </w:rPr>
        <w:t>4) </w:t>
      </w:r>
      <w:r>
        <w:rPr>
          <w:b/>
          <w:bCs/>
          <w:color w:val="000000"/>
          <w:sz w:val="20"/>
          <w:szCs w:val="20"/>
        </w:rPr>
        <w:t>до конца 1919 г.</w:t>
      </w:r>
      <w:r>
        <w:rPr>
          <w:color w:val="000000"/>
          <w:sz w:val="20"/>
          <w:szCs w:val="20"/>
        </w:rPr>
        <w:t> – произошли решающие бои на Южном и Восточном фронтах;</w:t>
      </w:r>
    </w:p>
    <w:p>
      <w:pPr>
        <w:pStyle w:val="Book"/>
        <w:shd w:fill="FDFEFF" w:val="clear"/>
        <w:jc w:val="both"/>
        <w:rPr/>
      </w:pPr>
      <w:r>
        <w:rPr>
          <w:color w:val="000000"/>
          <w:sz w:val="20"/>
          <w:szCs w:val="20"/>
        </w:rPr>
        <w:t xml:space="preserve">5) </w:t>
      </w:r>
      <w:r>
        <w:rPr>
          <w:b/>
          <w:bCs/>
          <w:color w:val="000000"/>
          <w:sz w:val="20"/>
          <w:szCs w:val="20"/>
        </w:rPr>
        <w:t>1920 г.</w:t>
      </w:r>
      <w:r>
        <w:rPr>
          <w:color w:val="000000"/>
          <w:sz w:val="20"/>
          <w:szCs w:val="20"/>
        </w:rPr>
        <w:t> – этот период характеризуется советско-польской войной и разгромом войск Врангеля в Крыму;</w:t>
      </w:r>
    </w:p>
    <w:p>
      <w:pPr>
        <w:pStyle w:val="Book"/>
        <w:shd w:fill="FDFEFF" w:val="clear"/>
        <w:jc w:val="both"/>
        <w:rPr/>
      </w:pPr>
      <w:r>
        <w:rPr>
          <w:color w:val="000000"/>
          <w:sz w:val="20"/>
          <w:szCs w:val="20"/>
        </w:rPr>
        <w:t xml:space="preserve">6) </w:t>
      </w:r>
      <w:r>
        <w:rPr>
          <w:b/>
          <w:bCs/>
          <w:color w:val="000000"/>
          <w:sz w:val="20"/>
          <w:szCs w:val="20"/>
        </w:rPr>
        <w:t>1921–1922 гг.</w:t>
      </w:r>
      <w:r>
        <w:rPr>
          <w:color w:val="000000"/>
          <w:sz w:val="20"/>
          <w:szCs w:val="20"/>
        </w:rPr>
        <w:t> – эпилог Гражданской войны.</w:t>
      </w:r>
    </w:p>
    <w:p>
      <w:pPr>
        <w:pStyle w:val="Book"/>
        <w:shd w:fill="FDFEFF" w:val="clear"/>
        <w:jc w:val="both"/>
        <w:rPr>
          <w:color w:val="000000"/>
          <w:sz w:val="20"/>
          <w:szCs w:val="20"/>
        </w:rPr>
      </w:pPr>
      <w:r>
        <w:rPr>
          <w:color w:val="000000"/>
          <w:sz w:val="20"/>
          <w:szCs w:val="20"/>
        </w:rPr>
        <w:t>Война стала результатом назревшего кризиса внутри общества, который неминуемо должен был произойти. Свергнутые революцией классы стремились вернуть политическую власть, экономические привилегии и собственность в свои руки. Они были поддержаны духовенством.</w:t>
      </w:r>
    </w:p>
    <w:p>
      <w:pPr>
        <w:pStyle w:val="Book"/>
        <w:shd w:fill="FDFEFF" w:val="clear"/>
        <w:jc w:val="both"/>
        <w:rPr>
          <w:color w:val="000000"/>
          <w:sz w:val="20"/>
          <w:szCs w:val="20"/>
        </w:rPr>
      </w:pPr>
      <w:r>
        <w:rPr>
          <w:color w:val="000000"/>
          <w:sz w:val="20"/>
          <w:szCs w:val="20"/>
        </w:rPr>
        <w:t>Основные фронты Гражданской войны:</w:t>
      </w:r>
    </w:p>
    <w:p>
      <w:pPr>
        <w:pStyle w:val="Book"/>
        <w:shd w:fill="FDFEFF" w:val="clear"/>
        <w:jc w:val="both"/>
        <w:rPr/>
      </w:pPr>
      <w:r>
        <w:rPr>
          <w:color w:val="000000"/>
          <w:sz w:val="20"/>
          <w:szCs w:val="20"/>
        </w:rPr>
        <w:t xml:space="preserve">1) на Дону, Тереке и Кубани. </w:t>
      </w:r>
      <w:r>
        <w:rPr>
          <w:b/>
          <w:bCs/>
          <w:color w:val="000000"/>
          <w:sz w:val="20"/>
          <w:szCs w:val="20"/>
        </w:rPr>
        <w:t>(М. В. Алексеев,Л. Г. Корнилов,А. И. Деникин, П. Н. Краснов)</w:t>
      </w:r>
      <w:r>
        <w:rPr>
          <w:color w:val="000000"/>
          <w:sz w:val="20"/>
          <w:szCs w:val="20"/>
        </w:rPr>
        <w:t>;</w:t>
      </w:r>
    </w:p>
    <w:p>
      <w:pPr>
        <w:pStyle w:val="Book"/>
        <w:shd w:fill="FDFEFF" w:val="clear"/>
        <w:jc w:val="both"/>
        <w:rPr>
          <w:color w:val="000000"/>
          <w:sz w:val="20"/>
          <w:szCs w:val="20"/>
        </w:rPr>
      </w:pPr>
      <w:r>
        <w:rPr>
          <w:color w:val="000000"/>
          <w:sz w:val="20"/>
          <w:szCs w:val="20"/>
        </w:rPr>
        <w:t>2) на Украине;</w:t>
      </w:r>
    </w:p>
    <w:p>
      <w:pPr>
        <w:pStyle w:val="Book"/>
        <w:shd w:fill="FDFEFF" w:val="clear"/>
        <w:jc w:val="both"/>
        <w:rPr>
          <w:color w:val="000000"/>
          <w:sz w:val="20"/>
          <w:szCs w:val="20"/>
        </w:rPr>
      </w:pPr>
      <w:r>
        <w:rPr>
          <w:color w:val="000000"/>
          <w:sz w:val="20"/>
          <w:szCs w:val="20"/>
        </w:rPr>
        <w:t>3) в Поволжье и Восточной Сибири.</w:t>
      </w:r>
    </w:p>
    <w:p>
      <w:pPr>
        <w:pStyle w:val="Book"/>
        <w:shd w:fill="FDFEFF" w:val="clear"/>
        <w:jc w:val="both"/>
        <w:rPr>
          <w:color w:val="000000"/>
          <w:sz w:val="20"/>
          <w:szCs w:val="20"/>
        </w:rPr>
      </w:pPr>
      <w:r>
        <w:rPr>
          <w:color w:val="000000"/>
          <w:sz w:val="20"/>
          <w:szCs w:val="20"/>
        </w:rPr>
        <w:t>После окончания Первой мировой войны высвобождаются силы стран Антанты, которые немедленно усиливают интервенцию. После аннулирования Брестского мира к власти приходят антибольшевистские режимы.</w:t>
      </w:r>
    </w:p>
    <w:p>
      <w:pPr>
        <w:pStyle w:val="Book"/>
        <w:shd w:fill="FDFEFF" w:val="clear"/>
        <w:jc w:val="both"/>
        <w:rPr/>
      </w:pPr>
      <w:r>
        <w:rPr>
          <w:color w:val="000000"/>
          <w:sz w:val="20"/>
          <w:szCs w:val="20"/>
        </w:rPr>
        <w:t xml:space="preserve">В </w:t>
      </w:r>
      <w:r>
        <w:rPr>
          <w:b/>
          <w:bCs/>
          <w:color w:val="000000"/>
          <w:sz w:val="20"/>
          <w:szCs w:val="20"/>
        </w:rPr>
        <w:t>1919 г.</w:t>
      </w:r>
      <w:r>
        <w:rPr>
          <w:color w:val="000000"/>
          <w:sz w:val="20"/>
          <w:szCs w:val="20"/>
        </w:rPr>
        <w:t xml:space="preserve"> белогвардейцы предприняли 3 грандиозных, но плохо скоординированных наступления:</w:t>
      </w:r>
    </w:p>
    <w:p>
      <w:pPr>
        <w:pStyle w:val="Book"/>
        <w:shd w:fill="FDFEFF" w:val="clear"/>
        <w:jc w:val="both"/>
        <w:rPr>
          <w:color w:val="000000"/>
          <w:sz w:val="20"/>
          <w:szCs w:val="20"/>
        </w:rPr>
      </w:pPr>
      <w:r>
        <w:rPr>
          <w:color w:val="000000"/>
          <w:sz w:val="20"/>
          <w:szCs w:val="20"/>
        </w:rPr>
        <w:t>1) в марте А. В. Колчак начал наступление широким фронтом от Урала к Волге. Но, отказавшись от соединения в Саратове с войсками А. И. Деникина, взять Москву не смог и вынужден был отступить;</w:t>
      </w:r>
    </w:p>
    <w:p>
      <w:pPr>
        <w:pStyle w:val="Book"/>
        <w:shd w:fill="FDFEFF" w:val="clear"/>
        <w:jc w:val="both"/>
        <w:rPr/>
      </w:pPr>
      <w:r>
        <w:rPr>
          <w:color w:val="000000"/>
          <w:sz w:val="20"/>
          <w:szCs w:val="20"/>
        </w:rPr>
        <w:t xml:space="preserve">2) </w:t>
      </w:r>
      <w:r>
        <w:rPr>
          <w:b/>
          <w:bCs/>
          <w:color w:val="000000"/>
          <w:sz w:val="20"/>
          <w:szCs w:val="20"/>
        </w:rPr>
        <w:t>4—19 мая 1919 г.</w:t>
      </w:r>
      <w:r>
        <w:rPr>
          <w:color w:val="000000"/>
          <w:sz w:val="20"/>
          <w:szCs w:val="20"/>
        </w:rPr>
        <w:t xml:space="preserve"> войска А. И. Деникина начали успешное наступление, захватив ряд городов;</w:t>
      </w:r>
    </w:p>
    <w:p>
      <w:pPr>
        <w:pStyle w:val="Book"/>
        <w:shd w:fill="FDFEFF" w:val="clear"/>
        <w:jc w:val="both"/>
        <w:rPr/>
      </w:pPr>
      <w:r>
        <w:rPr>
          <w:color w:val="000000"/>
          <w:sz w:val="20"/>
          <w:szCs w:val="20"/>
        </w:rPr>
        <w:t xml:space="preserve">3) в </w:t>
      </w:r>
      <w:r>
        <w:rPr>
          <w:b/>
          <w:bCs/>
          <w:color w:val="000000"/>
          <w:sz w:val="20"/>
          <w:szCs w:val="20"/>
        </w:rPr>
        <w:t>октябре</w:t>
      </w:r>
      <w:r>
        <w:rPr>
          <w:color w:val="000000"/>
          <w:sz w:val="20"/>
          <w:szCs w:val="20"/>
        </w:rPr>
        <w:t xml:space="preserve"> войска А. И. Юденича подошли к Москве вплотную.</w:t>
      </w:r>
    </w:p>
    <w:p>
      <w:pPr>
        <w:pStyle w:val="Book"/>
        <w:shd w:fill="FDFEFF" w:val="clear"/>
        <w:jc w:val="both"/>
        <w:rPr/>
      </w:pPr>
      <w:r>
        <w:rPr>
          <w:color w:val="000000"/>
          <w:sz w:val="20"/>
          <w:szCs w:val="20"/>
        </w:rPr>
        <w:t xml:space="preserve">В </w:t>
      </w:r>
      <w:r>
        <w:rPr>
          <w:b/>
          <w:bCs/>
          <w:color w:val="000000"/>
          <w:sz w:val="20"/>
          <w:szCs w:val="20"/>
        </w:rPr>
        <w:t>октябре 1919 г.</w:t>
      </w:r>
      <w:r>
        <w:rPr>
          <w:color w:val="000000"/>
          <w:sz w:val="20"/>
          <w:szCs w:val="20"/>
        </w:rPr>
        <w:t xml:space="preserve"> силы РККА нанесли тяжелое поражение А. И. Деникину, а в </w:t>
      </w:r>
      <w:r>
        <w:rPr>
          <w:b/>
          <w:bCs/>
          <w:color w:val="000000"/>
          <w:sz w:val="20"/>
          <w:szCs w:val="20"/>
        </w:rPr>
        <w:t>марте 1920 г.</w:t>
      </w:r>
      <w:r>
        <w:rPr>
          <w:color w:val="000000"/>
          <w:sz w:val="20"/>
          <w:szCs w:val="20"/>
        </w:rPr>
        <w:t xml:space="preserve"> он был окончательно разгромлен.</w:t>
      </w:r>
    </w:p>
    <w:p>
      <w:pPr>
        <w:pStyle w:val="Book"/>
        <w:shd w:fill="FDFEFF" w:val="clear"/>
        <w:jc w:val="both"/>
        <w:rPr/>
      </w:pPr>
      <w:r>
        <w:rPr>
          <w:color w:val="000000"/>
          <w:sz w:val="20"/>
          <w:szCs w:val="20"/>
        </w:rPr>
        <w:t xml:space="preserve">В </w:t>
      </w:r>
      <w:r>
        <w:rPr>
          <w:b/>
          <w:bCs/>
          <w:color w:val="000000"/>
          <w:sz w:val="20"/>
          <w:szCs w:val="20"/>
        </w:rPr>
        <w:t>апреле 1920 г.</w:t>
      </w:r>
      <w:r>
        <w:rPr>
          <w:color w:val="000000"/>
          <w:sz w:val="20"/>
          <w:szCs w:val="20"/>
        </w:rPr>
        <w:t xml:space="preserve"> Ю. Пилсуцкий заключил мир с Петлюрой, главой Украинской Рады, и направил свои войска для оккупации Украины.</w:t>
      </w:r>
    </w:p>
    <w:p>
      <w:pPr>
        <w:pStyle w:val="Book"/>
        <w:shd w:fill="FDFEFF" w:val="clear"/>
        <w:jc w:val="both"/>
        <w:rPr/>
      </w:pPr>
      <w:r>
        <w:rPr>
          <w:color w:val="000000"/>
          <w:sz w:val="20"/>
          <w:szCs w:val="20"/>
        </w:rPr>
        <w:t xml:space="preserve">В </w:t>
      </w:r>
      <w:r>
        <w:rPr>
          <w:b/>
          <w:bCs/>
          <w:color w:val="000000"/>
          <w:sz w:val="20"/>
          <w:szCs w:val="20"/>
        </w:rPr>
        <w:t>конце 1920 г.</w:t>
      </w:r>
      <w:r>
        <w:rPr>
          <w:color w:val="000000"/>
          <w:sz w:val="20"/>
          <w:szCs w:val="20"/>
        </w:rPr>
        <w:t xml:space="preserve"> последние силы белых оставили Севастополь и Одессу. Гражданская война закончилась.</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highlight w:val="magenta"/>
        </w:rPr>
      </w:pPr>
      <w:r>
        <w:rPr>
          <w:rFonts w:cs="Times New Roman" w:ascii="Times New Roman" w:hAnsi="Times New Roman"/>
          <w:b/>
          <w:sz w:val="20"/>
          <w:szCs w:val="20"/>
        </w:rPr>
        <w:t>Поиск путей развития социалистической экономик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929 год в истории страны принято считать переломным. В 30-е гг. его даже называли годом великого перелома, свя</w:t>
        <w:softHyphen/>
        <w:t>зывая с этим названием решительный перелом в ходе инду</w:t>
        <w:softHyphen/>
        <w:t>стриализации и успехи в культурном развитии стран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ействительно, в 1929 г. происходит существенный сдвиг в процессе индустриализации. В эти же годы страна столк</w:t>
        <w:softHyphen/>
        <w:t>нулась с большими трудностями. Экономико-финансовое состояние страны, ее изолированное положение в мире ост</w:t>
        <w:softHyphen/>
        <w:t>ро ставили вопрос об источниках, темпах и методах инду</w:t>
        <w:softHyphen/>
        <w:t>стриализации. Эти проблемы должен был разрешить первый пятилетний план на 1928/29 — 1932/33 гг. Было определено три главных направления мобилизации капиталов: накоп</w:t>
        <w:softHyphen/>
        <w:t>ление в самой промышленности, перераспределение через государственный бюджет доходов других отраслей народ</w:t>
        <w:softHyphen/>
        <w:t>ного хозяйства и использование сбережений населения. Важ</w:t>
        <w:softHyphen/>
        <w:t>нейшее значение приобретали вопросы повышения произ</w:t>
        <w:softHyphen/>
        <w:t>водительности труда и строжайший режим эконом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основу пятилетнего плана была положена идея опти</w:t>
        <w:softHyphen/>
        <w:t>мального сочетания тяжелой и легкой индустрии, сельского хозяйства, повышения жизненного уровня и культуры на</w:t>
        <w:softHyphen/>
        <w:t>рода. В плане нашли отражение и социальные задачи: на</w:t>
        <w:softHyphen/>
        <w:t>мечалось промышленное строительство в национальных районах страны, что должно было способствовать их разви</w:t>
        <w:softHyphen/>
        <w:t>тию. План был, как отмечают экономисты, сбалансирован</w:t>
        <w:softHyphen/>
        <w:t>ным и реальны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вскоре началось отступление от плановых за</w:t>
        <w:softHyphen/>
        <w:t>даний в сторону их увеличения. Обоснование этому дава</w:t>
        <w:softHyphen/>
        <w:t>лось в статье И. Сталина "Год великого перелома" (1929 г.), в которой такая политика объяснялась необходимостью бы</w:t>
        <w:softHyphen/>
        <w:t>строго развития экономики, и особенно ее оборонных отрас</w:t>
        <w:softHyphen/>
        <w:t>лей. "Подхлестывание" развития экономики подогревалось еще и тем, что во второй половине 1929 г. разразился миро</w:t>
        <w:softHyphen/>
        <w:t>вой экономический кризис, охвативший все капиталисти</w:t>
        <w:softHyphen/>
        <w:t>ческие страны.</w:t>
      </w:r>
    </w:p>
    <w:p>
      <w:pPr>
        <w:pStyle w:val="Normal"/>
        <w:spacing w:before="0" w:after="0"/>
        <w:ind w:firstLine="284"/>
        <w:jc w:val="both"/>
        <w:rPr/>
      </w:pPr>
      <w:r>
        <w:rPr>
          <w:rFonts w:cs="Times New Roman" w:ascii="Times New Roman" w:hAnsi="Times New Roman"/>
          <w:sz w:val="20"/>
          <w:szCs w:val="20"/>
        </w:rPr>
        <w:t>В целях форсированного развития промышленности были повышены плановые показатели по ряду добываю</w:t>
        <w:softHyphen/>
        <w:t>щих отраслей. Среднегодовой прирост продукции, напри</w:t>
        <w:softHyphen/>
        <w:t xml:space="preserve">мер на 1931 г., был поднят до 45 </w:t>
      </w:r>
      <w:r>
        <w:rPr>
          <w:rFonts w:cs="Times New Roman" w:ascii="Times New Roman" w:hAnsi="Times New Roman"/>
          <w:i/>
          <w:sz w:val="20"/>
          <w:szCs w:val="20"/>
        </w:rPr>
        <w:t>%</w:t>
      </w:r>
      <w:r>
        <w:rPr>
          <w:rFonts w:cs="Times New Roman" w:ascii="Times New Roman" w:hAnsi="Times New Roman"/>
          <w:sz w:val="20"/>
          <w:szCs w:val="20"/>
        </w:rPr>
        <w:t xml:space="preserve"> вместо 22 % по пятилетнему план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результате производилась перекачка средств из фонда потребления в промышленность. Так, в течение первой пя</w:t>
        <w:softHyphen/>
        <w:t>тилетки доля накоплений, составлявшая до революции не более 10 % национального дохода, выросла примерно до 29 % в 1930 г., 40 % — в 1931 г. и 44 % — в 1932 г.</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общего ускорения экономического роста не про</w:t>
        <w:softHyphen/>
        <w:t>изошло. Наоборот, происходило снижение темпов роста в промышленности. Первый пятилетний план не был выпол</w:t>
        <w:softHyphen/>
        <w:t>нен по важнейшим показателям: по производству электро</w:t>
        <w:softHyphen/>
        <w:t>энергии, по углю, нефти, чугуну, минеральным удобрениям, тракторам, автомашинам. Вместо намеченных 103 % факти</w:t>
        <w:softHyphen/>
        <w:t>ческий рост его произошел на 60-70 % (Гордон Л.А., Кло</w:t>
        <w:softHyphen/>
        <w:t>пов Э.В. Что это было? М., 1989. С. 53, 55). Улучшение происходит позже, к концу второй пятилетки. К 1937 г. была решена важнейшая задача индустриализации — ликвида</w:t>
        <w:softHyphen/>
        <w:t>ция экспортной зависимости от внешнего мир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громные трудности пришлось испытать деревне в годы форсированного скачка ее к социалистическому переустрой</w:t>
        <w:softHyphen/>
        <w:t>ству. В конце 1929 г. в нарушение ранее принятых решений была провозглашена политика сплошной коллективизации сельского хозяйства. Проводившееся до этого в условиях нэпа кооперирование крестьянства было ориентировано на посте</w:t>
        <w:softHyphen/>
        <w:t>пенную эволюцию деревни к социализму с учетом и мирово</w:t>
        <w:softHyphen/>
        <w:t>го опыта и достижений отечественной науки. В трудах вид</w:t>
        <w:softHyphen/>
        <w:t>ных отечественных ученых А.В. Чаянова, Н.Д. Кондратьва, Н.П. Макарова, А.А. Рыбникова и др. была обоснована целе</w:t>
        <w:softHyphen/>
        <w:t>сообразность развития разнообразных форм кооперирования, полезность соединения индивидуально-семейной и коллек</w:t>
        <w:softHyphen/>
        <w:t>тивной форм организации производства.</w:t>
      </w:r>
    </w:p>
    <w:p>
      <w:pPr>
        <w:pStyle w:val="Normal"/>
        <w:spacing w:before="0" w:after="0"/>
        <w:ind w:firstLine="284"/>
        <w:jc w:val="both"/>
        <w:rPr/>
      </w:pPr>
      <w:r>
        <w:rPr>
          <w:rFonts w:cs="Times New Roman" w:ascii="Times New Roman" w:hAnsi="Times New Roman"/>
          <w:sz w:val="20"/>
          <w:szCs w:val="20"/>
        </w:rPr>
        <w:t>В 1926 г. возникли трудности с государственной заго</w:t>
        <w:softHyphen/>
        <w:t>товкой зерна. Начались перебои с хлебом, подскочили цены. Для страны, вступившей на путь индустриализации, воз</w:t>
        <w:softHyphen/>
        <w:t>никла сложная проблема. Положение еще больше обостри</w:t>
        <w:softHyphen/>
        <w:t>лось в 1928 г. Влияли и социальные процессы, происходив</w:t>
        <w:softHyphen/>
        <w:t>шие в деревне, которые характеризовались дроблением крес</w:t>
        <w:softHyphen/>
        <w:t>тьянских и увеличением числа середняцких хозяйств. Во многом дробление крестьянских хозяйств было следствием начавшейся в 1927 г. политики ограничения кулачества. Кулаку не продавалась крупная сельскохозяйственная тех</w:t>
        <w:softHyphen/>
        <w:t>ника, возросли налоги и т.д. В этих условиях часть кулаков, распродав свое имущество, уезжали в города, а другие де</w:t>
        <w:softHyphen/>
        <w:t xml:space="preserve">лили свое хозяйство между членами семьи, чтобы перейти в разряд середняцких хозяйств. По данным комиссии СНК СССР, в 1927 г. среди крестьянских хозяйств было 3,9 </w:t>
      </w:r>
      <w:r>
        <w:rPr>
          <w:rFonts w:cs="Times New Roman" w:ascii="Times New Roman" w:hAnsi="Times New Roman"/>
          <w:i/>
          <w:sz w:val="20"/>
          <w:szCs w:val="20"/>
        </w:rPr>
        <w:t xml:space="preserve">% </w:t>
      </w:r>
      <w:r>
        <w:rPr>
          <w:rFonts w:cs="Times New Roman" w:ascii="Times New Roman" w:hAnsi="Times New Roman"/>
          <w:sz w:val="20"/>
          <w:szCs w:val="20"/>
        </w:rPr>
        <w:t xml:space="preserve">кулацких, 62,7 </w:t>
      </w:r>
      <w:r>
        <w:rPr>
          <w:rFonts w:cs="Times New Roman" w:ascii="Times New Roman" w:hAnsi="Times New Roman"/>
          <w:i/>
          <w:sz w:val="20"/>
          <w:szCs w:val="20"/>
        </w:rPr>
        <w:t>% —</w:t>
      </w:r>
      <w:r>
        <w:rPr>
          <w:rFonts w:cs="Times New Roman" w:ascii="Times New Roman" w:hAnsi="Times New Roman"/>
          <w:sz w:val="20"/>
          <w:szCs w:val="20"/>
        </w:rPr>
        <w:t xml:space="preserve"> середняцких, 22,1 % — бедняцких и 11,3 % — батрацких. Основную массу составляли середняки (Данилов В. Коллективизация: Как это было? Страницы ис</w:t>
        <w:softHyphen/>
        <w:t>тории КПСС. М., 1988. С. 334). Эти хозяйства не могли про</w:t>
        <w:softHyphen/>
        <w:t>изводить большое количество товарного зерна. Низкий ма</w:t>
        <w:softHyphen/>
        <w:t>териально-технический и культурный уровень деревни вел к снижению урожайности и товарности сельскохозяйствен</w:t>
        <w:softHyphen/>
        <w:t>ного производств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 конца 1929 г. был взят курс на форсирование социа</w:t>
        <w:softHyphen/>
        <w:t>листического переустройства села, конкретным выражени</w:t>
        <w:softHyphen/>
        <w:t>ем чего стала массовая коллективизаци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 1937 г. коллективизация в целом завершилась. В стра</w:t>
        <w:softHyphen/>
        <w:t>не насчитывалось более 243 тыс. колхозов, объединявших 93 % крестьянских хозяйст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Форсированными методами в эти годы решались и со</w:t>
        <w:softHyphen/>
        <w:t>циальные проблемы, включая и проблемы культурного стро</w:t>
        <w:softHyphen/>
        <w:t>ительства. Строительство нового общества требовало изменения не только экономического и политического обли</w:t>
        <w:softHyphen/>
        <w:t>ка, но и мировоззренческого, духовно-нравственного разви</w:t>
        <w:softHyphen/>
        <w:t>тия человека, его культурного уровн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ультурное строительство в СССР в 30-е гг. предполага</w:t>
        <w:softHyphen/>
        <w:t>ло осуществление множества взаимосвязанных между собой задач, включая в том числе и идеологические аспект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тносительная отсталость России от развитых капита</w:t>
        <w:softHyphen/>
        <w:t>листических стран, разрыв в уровне культуры между со</w:t>
        <w:softHyphen/>
        <w:t>циальными слоями населения, между различными народами страны наложили отпечаток на ход культурного строитель</w:t>
        <w:softHyphen/>
        <w:t>ства, определили его особенност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целом система, сложившаяся в 30-40-е гг., была, с одной стороны, системой мобилизационной, а с другой — внутренне противоречиво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929 год был в известной мере переломным и в полити</w:t>
        <w:softHyphen/>
        <w:t>ческом развитии стран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прежнему существовала однопартийная система власти. Но в этот период наблюдаются и процессы, харак</w:t>
        <w:softHyphen/>
        <w:t>теризующиеся заметным сращиванием партийных руково</w:t>
        <w:softHyphen/>
        <w:t>дящих органов и государственных структур власти. Одно</w:t>
        <w:softHyphen/>
        <w:t>временно укрепляется административно-командная систе</w:t>
        <w:softHyphen/>
        <w:t>ма управления и формируется база для возникновения куль</w:t>
        <w:softHyphen/>
        <w:t>та личности Сталина. Для правильного понимания этих явлений необходимо учитывать следующие обстоятельства. Исходный уровень социально-экономического развития стра</w:t>
        <w:softHyphen/>
        <w:t>ны в тот период, когда было начато социалистическое стро</w:t>
        <w:softHyphen/>
        <w:t>ительство, не обеспечивал необходимых объективных предпосылок для построения социализма. Поэтому прида</w:t>
        <w:softHyphen/>
        <w:t>валось огромное значение субъективным факторам, среди которых соответствующую роль играла деятельность пар</w:t>
        <w:softHyphen/>
        <w:t>тийных структур правящей Коммунистической партии. Под руководством партийных органов работали и профсоюзные, и комсомольские органы и организации. Тем самым в пар</w:t>
        <w:softHyphen/>
        <w:t>тийных органах концентрировалась реальная политическая власть. К тому же нормативных документов, регламентиро</w:t>
        <w:softHyphen/>
        <w:t>вавших отношения партии и государства, не было.</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ужно учитывать и такой момент. В условиях нераз</w:t>
        <w:softHyphen/>
        <w:t>витости демократии, монопольной власти одной партии при</w:t>
        <w:softHyphen/>
        <w:t>надлежность к ней была единственным средством для многих продвинуться по службе, сделать карьер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оциальный и кадровый состав партии находился в прямой связи с возникновением административно-команд</w:t>
        <w:softHyphen/>
        <w:t>ной системы и культом личности Сталина еще и потому, что форсирование индустриализации вызвало приток на производство огромной массы крестьян. Вырванные из при</w:t>
        <w:softHyphen/>
        <w:t>вычной среды, став "новыми рабочими", они чувствовали себя в городе неуверенно, были не защищены социально. В определенной мере и они стали социальной основой адми</w:t>
        <w:softHyphen/>
        <w:t>нистративно-командной системы и культа личности Стали</w:t>
        <w:softHyphen/>
        <w:t>на. Любой администратор (мастер, начальник цеха и т.д.) был в представлении этих рабочих человеком, от которого во многом зависела их судьба. Это рождало психологию силь</w:t>
        <w:softHyphen/>
        <w:t>ной личности, привычку к действию на основе командных методов, делало их управляемым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Этой категории рабочих, составлявших в 30-е гг. значи</w:t>
        <w:softHyphen/>
        <w:t>тельную часть рабочего класса в стране, соответствовал и тип политического руководства, сформировавшегося в те годы. В своем большинстве эти руководители формирова</w:t>
        <w:softHyphen/>
        <w:t>лись в годы гражданской войны: для них приказные мето</w:t>
        <w:softHyphen/>
        <w:t>ды руководства были привычным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ажное значение для формирования политического режима в стране имели и особенности характера самого Сталина. В нем сильная воля, огромные организаторские способности сочетались с неограниченным властолюбием, грубостью, болезненной подозрительностью и т.д.</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 конца 20-х гг. меняется внутрипартийный режим в сторону ужесточения дисциплины и свертывания демокра</w:t>
        <w:softHyphen/>
        <w:t>тии. Заметно снижается уровень информированности низо</w:t>
        <w:softHyphen/>
        <w:t>вых партийных звеньев: прекращается рассылка на места стенограмм пленумов ЦК, прекращается издание журнала "Известия ЦК ВКП(б)", все реже и нерегулярнее проходят партийные съезды, конференции и пленумы ЦК ВКП(б). Все это приводило к свертыванию гласности, демократии.</w:t>
      </w:r>
    </w:p>
    <w:p>
      <w:pPr>
        <w:pStyle w:val="TextBodyIndent"/>
        <w:rPr>
          <w:sz w:val="20"/>
        </w:rPr>
      </w:pPr>
      <w:r>
        <w:rPr>
          <w:sz w:val="20"/>
        </w:rPr>
        <w:t>Итогом политического раз</w:t>
        <w:softHyphen/>
        <w:t>вития страны в эти годы стало формирование тоталитарного государств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ледует отметить, что подобная система государства была характерна не только для нашей страны. В 30-е гг. во всем мире действовала тенденция усиления роли государ</w:t>
        <w:softHyphen/>
        <w:t>ства во всех сферах жизни. В определенной мере это была реакция на мировой экономический кризис 1929-1933 гг., рост влияния социалистических и коммунистических пар</w:t>
        <w:softHyphen/>
        <w:t>тий и т.д.</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СССР определенную роль в возникновении такого государства, кроме уже отмеченных причин, сыграла ост</w:t>
        <w:softHyphen/>
        <w:t>рая борьба за власть, развернувшаяся в политическом ру</w:t>
        <w:softHyphen/>
        <w:t>ководстве страны.</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567" w:leader="none"/>
        </w:tabs>
        <w:spacing w:lineRule="auto" w:line="240" w:before="0" w:after="0"/>
        <w:ind w:left="720" w:hanging="540"/>
        <w:rPr>
          <w:rFonts w:ascii="Times New Roman" w:hAnsi="Times New Roman" w:cs="Times New Roman"/>
          <w:b/>
          <w:b/>
          <w:sz w:val="20"/>
          <w:szCs w:val="20"/>
        </w:rPr>
      </w:pPr>
      <w:r>
        <w:rPr>
          <w:rFonts w:cs="Times New Roman" w:ascii="Times New Roman" w:hAnsi="Times New Roman"/>
          <w:b/>
          <w:sz w:val="20"/>
          <w:szCs w:val="20"/>
        </w:rPr>
        <w:t>Основные тенденции развития СССР в 30-е годы: индустриализация, коллективизация и культурная революц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дача формирования развитой промышленности, осуществления индустриализации стояла перед Россией еще до революции 1917 г. Первые шаги по индустриализации страны были сделаны еще во второй половине XIX в. Первая мировая и Гражданская войны, а также разруха времен «военного коммунизма» откинули экономику страны далеко назад. В середине 20-х гг. перед Советской Россией вновь встал вопрос завершения давно начавшегося процесс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ндустриализация была необходима для страны: 1) главным образом это было необходимо, чтобы обеспечить обороноспособность СССР во «враждебном капиталистическом окружении»; 2) необходимо было обеспечить экономическую независимость СССР, развивать тяжелую и оборонную промышленность, преодолеть отставание от стран Запад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бсуждались вопросы о путях реализации этих целей, сформировались два основных подхода: 1) первый подход выработали Л.Б. Красин, А.В. Чаянов. Согласно им капиталы для финансирования индустриализации должны были дать: развитие частного предпринимательства, привлечение иностранных займов, расширение торгового оборота. Они ориентировались при этом на реальные возможности отечественной промышленности, а не на политические потребности. Индустриализация не должна была привести к резкому падению уровня жизни населения; 2) второй подход был первоначально сформулирован лидером левой оппозиции Л.Д. Троцким. Согласно его позиции финансировать индустриализацию необходимо было с помощью внутренних ресурсов страны. Предлагалось перекачивать средства из сельского хозяйства в тяжелую промышленность. Так же, как и в первом случае, провести индустриализацию стремительно, за 5-10 лет.</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аким образом, первый подход обозначал проведение индустриализации при оставлении действующей политики НЭПа и элементов свободного рынка, а второй приводил к отказу от НЭПа. Он означал переход к командной, максимально централизованной экономик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Форсирование сроков индустриализации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конце 1927 г. были составлены установки к пятилетнему плану, в основном основывающиеся на первом подходе. Но уже в начале 1928 г. Сталин потребовал пересмотреть плановые темпы индустриализации в сторону их резкого увеличения. Предполагалось всего за десять лет «пробежать расстояние в 50-100 лет», на которые в то время отставала Советская Россия от передовых стран Запада. Первая, а также вторая пятилетки (1928–1932 гг. и 1933–1937 гг.) были подчинены решению данной задач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тоги индустриализации: 1) СССР вышел на второе место в мире по объему промышленного производства; 2) сократился разрыв между СССР и западными странами по показателю промышленного производства на душу населения; 3) были построены десятки крупных промышленных предприятий, такие как: Днепрогэс, Кузнецкий металлургический комбинат, Сталинградский, Челябинский, тракторные заводы и др.; 4) появились новые отрасли промышленности; 5) исчезла безработица; 6) СССР стал одной из немногихстран, которые способны были производить все виды современной промышленной продук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За индустриализацию страны пришлось заплатить большую цену: 1) намеченные темпы роста достигнуты не были, более того, сложилась тенденция к их постоянному падению; 2) была обескровлена и разорена деревня; 3) значительно упал жизненный уровень населения; 4) в возрастающих масштабах начал использоваться бесплатный труд заключ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годы индустриализации произошло формирование командной экономики, сверхцентрализованной, подчиненной директивному руководству и планированию, полностью огосударствленной, использующей внеэкономические меры принуждения. Таким образом, была создана экономическая основа тоталитарного общества.</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sz w:val="20"/>
          <w:szCs w:val="20"/>
        </w:rPr>
        <w:t>Коллективизация.</w:t>
      </w:r>
    </w:p>
    <w:p>
      <w:pPr>
        <w:pStyle w:val="Normal"/>
        <w:spacing w:lineRule="auto" w:line="240" w:before="0" w:after="0"/>
        <w:jc w:val="both"/>
        <w:rPr>
          <w:rFonts w:ascii="Times New Roman" w:hAnsi="Times New Roman" w:cs="Times New Roman"/>
          <w:bCs/>
          <w:color w:val="000000"/>
          <w:sz w:val="20"/>
          <w:szCs w:val="20"/>
        </w:rPr>
      </w:pPr>
      <w:bookmarkStart w:id="4" w:name="TOC_id11394448"/>
      <w:bookmarkEnd w:id="4"/>
      <w:r>
        <w:rPr>
          <w:rFonts w:cs="Times New Roman" w:ascii="Times New Roman" w:hAnsi="Times New Roman"/>
          <w:bCs/>
          <w:color w:val="000000"/>
          <w:sz w:val="20"/>
          <w:szCs w:val="20"/>
        </w:rPr>
        <w:t>   </w:t>
      </w:r>
      <w:r>
        <w:rPr>
          <w:rFonts w:cs="Times New Roman" w:ascii="Times New Roman" w:hAnsi="Times New Roman"/>
          <w:bCs/>
          <w:color w:val="000000"/>
          <w:sz w:val="20"/>
          <w:szCs w:val="20"/>
        </w:rPr>
        <w:t>Началом сплошной коллективизации сельского хозяйства в СССР является 1929 г. После знаменитой статьи Сталина «Год великого перелома» форсированное колхозное строительство стало главной задач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ущность процесса коллективизации: 1) ликвидация единоличных хозяйств; 2) раскулачивание; 3) разгром хлебного рынка; 4) фактическое огосударствление деревенской эконом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сновные причины коллективиз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большевики с самого прихода к власти одобряли появление коллективных хозяйств в деревне. В годы «военного коммунизма» они насаждались в форме коммун;</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огромных капиталовложений требовала начавшаяся форсированная индустриализац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литика коллективизации проводилась по двум главным направлениям: объединение единоличных хозяйств в колхозы и раскулачива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сновной формой объединения единоличных хозяйств были объявлены колхозы. В них обобществлялись земля, крупный скот, инвентар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одно время с коллективизацией шла кампания раскулачивания, ликвидации кулачества как класс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се кулачество делилось на три категории: 1) участники антисоветских движений, которые подлежали аресту и передаче в руки ОГПУ; 2) зажиточные хозяева, имевшие влияние на своих соседей, которые подлежали выселению вместе с семьями в отдаленные области: Урал, Казахстан, Сибирь; 3) все остальные должны были быть переселены на худшие земли в том же райо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Земля, имущество, денежные накопления всех категорий кулаков подлежали конфискации. Усугублялась ситуация тем, что по всем категориям были установлены твердые задания, которые превышали фактическую численность зажиточного крестьянства. В литературе указывается, что зажиточных хозяйств перед коллективизацией было примерно 3 %, а раскулачиванию подлежало до 10–15 % единоличных хозяйств. В результате начались массовые волнения, забой скота, явное и скрытое сопротивление коллективизации. Государство временно отступил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татья Сталина «Головокружение от успехов» в марте 1930 г. ответственность за «перегибы» возложила на местные власти. Возник обратный процесс, миллионы крестьян начали выходить из колхозов. Уже с осени 1930 г. все возобновляет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Итоги и значение коллективизации: 1) в 1932–1933 гг. в самые хлебные районы страны, прежде всего на Украину, Ставрополье, Северный Кавказ, пришел голод, погибло более 3 млн человек. Хотя неуклонно росли и экспорт зерна из страны, и объемы государственных поставок; 2) к 1933 г. в колхозы было объединено более 60 % крестьян, а к 1937 г. – около 93 %. Коллективизация была объявлена завершенной; 3) коллективизация нанесла огромный удар по русской деревне (сокращение производства зерна, поголовья скота, урожайности, посевных площадей). В то же время государственные заготовки зерна возросли в 2 раза, а размеры налогов с колхозов – в 3,5 раза. В этом противоречии наблюдается подлинная трагедия российского крестьянства; 4) крупные, технически оснащенные хозяйства имели преимущества. Но колхозы, формально остававшиеся добровольными кооперативными объединениями, на деле превращались в сельскохозяйственные государственные предприятия, которые имели жесткие плановые задания, подлежали директивному управлению; 5) колхозники при проведении реформы паспортов не получили, что фактически их прикрепило к колхозам и лишило свободы передвижения; 6) индустриализация была проведена за счет сельского хозяйства; 7) коллективизация превратила колхозы в надежных и безропотных поставщиков сырья, продовольствия, капиталов, рабочей силы; 8) был уничтожен социальный слой крестьян-единоличников с его культурой, нравственными ценностями.</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ная революция в советской России</w:t>
      </w:r>
    </w:p>
    <w:p>
      <w:pPr>
        <w:pStyle w:val="Normal"/>
        <w:spacing w:lineRule="auto" w:line="240" w:before="0" w:after="0"/>
        <w:jc w:val="both"/>
        <w:rPr>
          <w:rFonts w:ascii="Times New Roman" w:hAnsi="Times New Roman" w:cs="Times New Roman"/>
          <w:bCs/>
          <w:color w:val="000000"/>
          <w:sz w:val="20"/>
          <w:szCs w:val="20"/>
        </w:rPr>
      </w:pPr>
      <w:bookmarkStart w:id="5" w:name="TOC_id11394773"/>
      <w:bookmarkEnd w:id="5"/>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исходившие в духовной сфере процессы были сложны и неоднозначны. Государственные акты в области народного образования, которые были приняты после 1917 г.: 1) «Положение о единой трудовой школе РСФСР» (сентябрь 1918 г.); 2) «Основные принципы единой трудовой школы (октябрь 1918 г.); 3) ряд правительственных декре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овая система образования строилась на демократических принципах: 1) единая трудовая школа; 2) обязательное сначала четырехклассное начальное, а затем и семиклассное образование; 3) преемственность всех звеньев обучения, отсутствие «тупиковых» (начальных) школ; 4) бесплатное обучение; 5) доступность обучения на всех ступенях и для всех детей независимо от социального, имущественного положения или национальности их родител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К 20-м гг. XX в. относится создание так называемых рабфаков – факультетов по подготовке специалистов с высшим образованием из числа рабочих и крестьян. Особое внимание уделялось подготовке преподавателей общественных наук для высшей школы (был создан Институт красной профессур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азвитие народного образования в условиях индустриализации страны: 1) государство главным образом с началом индустриализации, а также в условиях нарастания военной угрозы вкладывало значительные средства в развитие точных и естественных наук, повышался материальный уровень жизни ученых. Но репрессии 30-х гг. не обошли ученых стороной; 2) индустриализация потребовала обученных, подготовленных рабочих, поэтому в 30-е гг. также произошли большие перемены. К концу второй пятилетки практически полностью была ликвидирована неграмотность, а к 1938 г. более 8 % рабочих имели образование 7 классов и выше; 3) повысилась тяга рабочих к знаниям, самообразованию, во многих рабочих квартирах стали появляться кни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Развитие науки. Административно-командная система основное внимание уделяла цифровым показателям, в том числе и в области науки и культуры. В печати сообщалось о росте количества научных учреждений по сравнению с 1913 г. и числа научных работников в несколько раз. Хотя в действительности в эти годы в советской науке работали выдающиеся ученые и инженеры своего времени, а именно: И.П. Бардин, В.И. Вернадский, Г.О. Графтио, А.Ф. Иоффе, П.Л. Капица и др. Крупные фундаментальные работы проводились в Физико-техническом институте в Ленинграде, в 1934 г. была образована комиссия телемеханики и автоматики. Но общий уровень подготовки специалистов, особенно в начале 30-х гг., быстро снижался. В условиях массовых репрессий, начавшихся в стране против старой интеллигенции в конце 20-х – начале 30-х гг., главный упор был сделан на быстрый количественный рост инженерно-технических кадров при снижении требований (в частности, отмена дипломных проек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Литература и искусство. В этот же период партийное руководство стало решать, что именно из произведений искусства необходимо и полезно народу. В результате процесс развития культуры был очень противоречивым. С одной стороны, впервые десятки миллионов людей разных национальностей имели возможность прикоснуться к родникам литературы, искусства, взяли в руки книги Пушкина, Гете, Шекспира, познакомились с произведениями народов СССР, приобрели свою письменность. Народ получил «Тихий Дон» М.А. Шолохова, книги А.П. Гайдара, Н.А. Островского, А.С. Макаренко, К.А. Паустовского, А.Н. Толстого, музыку С.С. Прокофьева, Д.Д. Шостаковича, А.М. Баланчивадзе; картины и скульптуры В.И. Мухиной, М.В. Нестерова, фильмы Г.Н. и С.Д. Васильевых, А.П. Довженко, архитектурные сооружения братьев Весниных, А.В. Щусева и д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о в то же время подвергалось гонениям творчество М.А. Булгакова, С.А. Есенина, А.П. Платонова, живопись П.Д. Корина, К.С. Малевича, разрушались памятники архитектуры (храм Христа Спасителя), были уничтожены тысячи церквей, переписывалась история страны.</w:t>
      </w:r>
    </w:p>
    <w:p>
      <w:pPr>
        <w:pStyle w:val="Normal"/>
        <w:tabs>
          <w:tab w:val="clear" w:pos="708"/>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СССР и вторая мировая война.</w:t>
      </w:r>
    </w:p>
    <w:p>
      <w:pPr>
        <w:pStyle w:val="Book"/>
        <w:shd w:fill="FDFEFF" w:val="clear"/>
        <w:jc w:val="both"/>
        <w:rPr>
          <w:color w:val="000000"/>
          <w:sz w:val="20"/>
          <w:szCs w:val="20"/>
        </w:rPr>
      </w:pPr>
      <w:r>
        <w:rPr>
          <w:color w:val="000000"/>
          <w:sz w:val="20"/>
          <w:szCs w:val="20"/>
        </w:rPr>
        <w:t>Вторая мировая война, начавшаяся 1 сентября 1939 г., была вызвана рядом причин:</w:t>
      </w:r>
    </w:p>
    <w:p>
      <w:pPr>
        <w:pStyle w:val="Book"/>
        <w:shd w:fill="FDFEFF" w:val="clear"/>
        <w:jc w:val="both"/>
        <w:rPr>
          <w:color w:val="000000"/>
          <w:sz w:val="20"/>
          <w:szCs w:val="20"/>
        </w:rPr>
      </w:pPr>
      <w:r>
        <w:rPr>
          <w:color w:val="000000"/>
          <w:sz w:val="20"/>
          <w:szCs w:val="20"/>
        </w:rPr>
        <w:t>1) экономическими и политическими противоречиями;</w:t>
      </w:r>
    </w:p>
    <w:p>
      <w:pPr>
        <w:pStyle w:val="Book"/>
        <w:shd w:fill="FDFEFF" w:val="clear"/>
        <w:jc w:val="both"/>
        <w:rPr>
          <w:color w:val="000000"/>
          <w:sz w:val="20"/>
          <w:szCs w:val="20"/>
        </w:rPr>
      </w:pPr>
      <w:r>
        <w:rPr>
          <w:color w:val="000000"/>
          <w:sz w:val="20"/>
          <w:szCs w:val="20"/>
        </w:rPr>
        <w:t>2) борьбой за дальнейший передел мира;</w:t>
      </w:r>
    </w:p>
    <w:p>
      <w:pPr>
        <w:pStyle w:val="Book"/>
        <w:shd w:fill="FDFEFF" w:val="clear"/>
        <w:jc w:val="both"/>
        <w:rPr>
          <w:color w:val="000000"/>
          <w:sz w:val="20"/>
          <w:szCs w:val="20"/>
        </w:rPr>
      </w:pPr>
      <w:r>
        <w:rPr>
          <w:color w:val="000000"/>
          <w:sz w:val="20"/>
          <w:szCs w:val="20"/>
        </w:rPr>
        <w:t>3) агрессивной политикой фашистской Германии;</w:t>
      </w:r>
    </w:p>
    <w:p>
      <w:pPr>
        <w:pStyle w:val="Book"/>
        <w:shd w:fill="FDFEFF" w:val="clear"/>
        <w:jc w:val="both"/>
        <w:rPr>
          <w:color w:val="000000"/>
          <w:sz w:val="20"/>
          <w:szCs w:val="20"/>
        </w:rPr>
      </w:pPr>
      <w:r>
        <w:rPr>
          <w:color w:val="000000"/>
          <w:sz w:val="20"/>
          <w:szCs w:val="20"/>
        </w:rPr>
        <w:t>4) неумелыми действиями разобщенной Европы, считавшей большей угрозой для себя не нацизм, а коммунистическую идеологию.</w:t>
      </w:r>
    </w:p>
    <w:p>
      <w:pPr>
        <w:pStyle w:val="Book"/>
        <w:shd w:fill="FDFEFF" w:val="clear"/>
        <w:jc w:val="both"/>
        <w:rPr>
          <w:color w:val="000000"/>
          <w:sz w:val="20"/>
          <w:szCs w:val="20"/>
        </w:rPr>
      </w:pPr>
      <w:r>
        <w:rPr>
          <w:color w:val="000000"/>
          <w:sz w:val="20"/>
          <w:szCs w:val="20"/>
        </w:rPr>
        <w:t>В войне участвовало 61 государство, военные действия велись на территории Европы, Азии, Африки, США, Океании и на всех океанах. Общее количество солдат армий воюющих стран превысило 110 млн человек, число убитых составило по разным данным от 60 до 70 млн человек. Крупнейший за всю историю мировой конфликт, продолжавшийся 6 лет, стал самым разрушительным. Причиной этого было то, что в отличие от Первой мировой войны боевые действия были значительно более динамичны, широко использовалась военная техника (танки и самолеты), плацдармом военных действий стали огромные территории.</w:t>
      </w:r>
    </w:p>
    <w:p>
      <w:pPr>
        <w:pStyle w:val="Book"/>
        <w:shd w:fill="FDFEFF" w:val="clear"/>
        <w:jc w:val="both"/>
        <w:rPr>
          <w:color w:val="000000"/>
          <w:sz w:val="20"/>
          <w:szCs w:val="20"/>
        </w:rPr>
      </w:pPr>
      <w:r>
        <w:rPr>
          <w:color w:val="000000"/>
          <w:sz w:val="20"/>
          <w:szCs w:val="20"/>
        </w:rPr>
        <w:t>Первым этапом войны стал захват Польши (в соответствии с германским планом «Вайс»). Несмотря на то что 3 сентября Великобритания и Франция, а также их колониальные владения объявили войну Германии, уже через две недели польская армия была разбита.</w:t>
      </w:r>
    </w:p>
    <w:p>
      <w:pPr>
        <w:pStyle w:val="Book"/>
        <w:shd w:fill="FDFEFF" w:val="clear"/>
        <w:jc w:val="both"/>
        <w:rPr>
          <w:color w:val="000000"/>
          <w:sz w:val="20"/>
          <w:szCs w:val="20"/>
        </w:rPr>
      </w:pPr>
      <w:r>
        <w:rPr>
          <w:color w:val="000000"/>
          <w:sz w:val="20"/>
          <w:szCs w:val="20"/>
        </w:rPr>
        <w:t>Следующий период войны характеризовался некоторым затишьем и получил название «странная война» по той причине, что военные действия в то время практически не велись. Широкомасштабное наступление в Западной Европе началось в соответствии с планом «Везерюбунг» только 9 апреля 1940 г. Были оккупированы Дания и Норвегия, а затем 10 мая 1940 г. германская армия вторглась на территорию Бельгии и Голландии, которые капитулировали, соответственно, 28 и 14 мая. В это же время началось вторжение во Францию. Основная часть англо-французской группировки была эвакуирована в Англию в район Доккера, а 22 июня 1940 г. в Компьенском лесу было заключено франко-германское перемирие. Италия, вступившая в войну 10 июня, начала наступление в Сомали против английских войск. Против Англии действовал план «Морской лев», который предусматривал массированные бомбардировки и подготовку десантной операции на Британские острова. К лету 1941 г. Германия и Италия оккупировали 12 стран, установив контроль над значительной частью Европы. Одновременно, с июля 1940 г., разрабатывался план войны против СССР под названием «Барбаросса».</w:t>
      </w:r>
    </w:p>
    <w:p>
      <w:pPr>
        <w:pStyle w:val="Book"/>
        <w:shd w:fill="FDFEFF" w:val="clear"/>
        <w:jc w:val="both"/>
        <w:rPr/>
      </w:pPr>
      <w:r>
        <w:rPr>
          <w:color w:val="000000"/>
          <w:sz w:val="20"/>
          <w:szCs w:val="20"/>
        </w:rPr>
        <w:t xml:space="preserve">С самого начала войны началось тесное взаимодействие Советского Союза с правительствами союзных стран. Так, </w:t>
      </w:r>
      <w:r>
        <w:rPr>
          <w:b/>
          <w:bCs/>
          <w:color w:val="000000"/>
          <w:sz w:val="20"/>
          <w:szCs w:val="20"/>
        </w:rPr>
        <w:t>12 июля 1941 г.</w:t>
      </w:r>
      <w:r>
        <w:rPr>
          <w:color w:val="000000"/>
          <w:sz w:val="20"/>
          <w:szCs w:val="20"/>
        </w:rPr>
        <w:t xml:space="preserve"> был сделан первый шаг на пути создания антигитлеровской коалиции – заключено советско-английское соглашение о совместных действиях в войне. Официально коалиция начала свое существование в январе 1942 г. после подписания в Вашингтоне представителями 26 государств Декларации объединенных наций (в дальнейшем к ней присоединилось еще более 20 стран). В </w:t>
      </w:r>
      <w:r>
        <w:rPr>
          <w:b/>
          <w:bCs/>
          <w:color w:val="000000"/>
          <w:sz w:val="20"/>
          <w:szCs w:val="20"/>
        </w:rPr>
        <w:t>октябре 1941 г.</w:t>
      </w:r>
      <w:r>
        <w:rPr>
          <w:color w:val="000000"/>
          <w:sz w:val="20"/>
          <w:szCs w:val="20"/>
        </w:rPr>
        <w:t xml:space="preserve"> было подписано соглашение об англо-американских поставках в нашу страну продовольствия и военной техники, дополненное в </w:t>
      </w:r>
      <w:r>
        <w:rPr>
          <w:b/>
          <w:bCs/>
          <w:color w:val="000000"/>
          <w:sz w:val="20"/>
          <w:szCs w:val="20"/>
        </w:rPr>
        <w:t>июле 1942 г.</w:t>
      </w:r>
      <w:r>
        <w:rPr>
          <w:color w:val="000000"/>
          <w:sz w:val="20"/>
          <w:szCs w:val="20"/>
        </w:rPr>
        <w:t xml:space="preserve"> соглашением с США о помощи по лендлизу. Главной проблемой во взаимоотношениях СССР, США и Англии был вопрос об открытии второго фронта в Западной Европе, которое произошло лишь </w:t>
      </w:r>
      <w:r>
        <w:rPr>
          <w:b/>
          <w:bCs/>
          <w:color w:val="000000"/>
          <w:sz w:val="20"/>
          <w:szCs w:val="20"/>
        </w:rPr>
        <w:t>в июле 1944 г.</w:t>
      </w:r>
      <w:r>
        <w:rPr>
          <w:color w:val="000000"/>
          <w:sz w:val="20"/>
          <w:szCs w:val="20"/>
        </w:rPr>
        <w:t xml:space="preserve"> (если не считать высадки на Сицилии и в Южной Италии в 1943 г.). На конференциях «Большой тройки» в Тегеране (ноябрь 1943 г.), Ялте (февраль 1945 г.) и Потсдаме (июль-август 1945 г.) планирование военных действий постепенно переросло в обсуждение принципов устройства послевоенного мира. В соответствии с договоренностью, достигнутой в Ялте, СССР принял участие в завершающей фазе Второй мировой войны, объявив </w:t>
      </w:r>
      <w:r>
        <w:rPr>
          <w:b/>
          <w:bCs/>
          <w:color w:val="000000"/>
          <w:sz w:val="20"/>
          <w:szCs w:val="20"/>
        </w:rPr>
        <w:t>8 августа 1945 г.</w:t>
      </w:r>
      <w:r>
        <w:rPr>
          <w:color w:val="000000"/>
          <w:sz w:val="20"/>
          <w:szCs w:val="20"/>
        </w:rPr>
        <w:t xml:space="preserve"> войну Японии. После успешного наступления на Дальнем Востоке, а также атомной атаки США на японские города японское правительство </w:t>
      </w:r>
      <w:r>
        <w:rPr>
          <w:b/>
          <w:bCs/>
          <w:color w:val="000000"/>
          <w:sz w:val="20"/>
          <w:szCs w:val="20"/>
        </w:rPr>
        <w:t>10 августа</w:t>
      </w:r>
      <w:r>
        <w:rPr>
          <w:color w:val="000000"/>
          <w:sz w:val="20"/>
          <w:szCs w:val="20"/>
        </w:rPr>
        <w:t xml:space="preserve"> начало переговоры. В результате </w:t>
      </w:r>
      <w:r>
        <w:rPr>
          <w:b/>
          <w:bCs/>
          <w:color w:val="000000"/>
          <w:sz w:val="20"/>
          <w:szCs w:val="20"/>
        </w:rPr>
        <w:t>2 сентября</w:t>
      </w:r>
      <w:r>
        <w:rPr>
          <w:color w:val="000000"/>
          <w:sz w:val="20"/>
          <w:szCs w:val="20"/>
        </w:rPr>
        <w:t xml:space="preserve"> на борту американского линкора «Миссури» был подписан акт о капитуляции Японии, официально завершивший Вторую мировую войну.</w:t>
      </w:r>
    </w:p>
    <w:p>
      <w:pPr>
        <w:pStyle w:val="Book"/>
        <w:shd w:fill="FDFEFF" w:val="clear"/>
        <w:jc w:val="both"/>
        <w:rPr>
          <w:color w:val="000000"/>
          <w:sz w:val="20"/>
          <w:szCs w:val="20"/>
        </w:rPr>
      </w:pPr>
      <w:r>
        <w:rPr>
          <w:color w:val="000000"/>
          <w:sz w:val="20"/>
          <w:szCs w:val="20"/>
        </w:rPr>
        <w:t>СССР внес основной вклад в дело избавления мира от фашистской угрозы, заплатив за это колоссальными человеческими и материальными потерями. Одним из основных итогов войны стала новая мировая геополитическая структура, выведшая Советский Союз в разряд сверхдержав. В противовес СССР лидером западных демократий стали США, превратившись во вторую сверхдержаву. Таким образом, сформировалась биполярная система мира, определявшая политические курсы двух великих держави их союзников. Созданная на заключительном этапе войны Организация Объединенных Наций была в дальнейшем отодвинута на второй план военно-политическим блоками сверхдержав:</w:t>
      </w:r>
    </w:p>
    <w:p>
      <w:pPr>
        <w:pStyle w:val="Book"/>
        <w:shd w:fill="FDFEFF" w:val="clear"/>
        <w:jc w:val="both"/>
        <w:rPr/>
      </w:pPr>
      <w:r>
        <w:rPr>
          <w:color w:val="000000"/>
          <w:sz w:val="20"/>
          <w:szCs w:val="20"/>
        </w:rPr>
        <w:t xml:space="preserve">1) возникшей в </w:t>
      </w:r>
      <w:r>
        <w:rPr>
          <w:b/>
          <w:bCs/>
          <w:color w:val="000000"/>
          <w:sz w:val="20"/>
          <w:szCs w:val="20"/>
        </w:rPr>
        <w:t>1949 г.</w:t>
      </w:r>
      <w:r>
        <w:rPr>
          <w:color w:val="000000"/>
          <w:sz w:val="20"/>
          <w:szCs w:val="20"/>
        </w:rPr>
        <w:t xml:space="preserve"> Организацией Североатлантического договора (НАТО);</w:t>
      </w:r>
    </w:p>
    <w:p>
      <w:pPr>
        <w:pStyle w:val="Book"/>
        <w:shd w:fill="FDFEFF" w:val="clear"/>
        <w:jc w:val="both"/>
        <w:rPr>
          <w:color w:val="000000"/>
          <w:sz w:val="20"/>
          <w:szCs w:val="20"/>
        </w:rPr>
      </w:pPr>
      <w:r>
        <w:rPr>
          <w:color w:val="000000"/>
          <w:sz w:val="20"/>
          <w:szCs w:val="20"/>
        </w:rPr>
        <w:t xml:space="preserve">2) Организацией Варшавского договора (ОВД), оформленной в </w:t>
      </w:r>
      <w:r>
        <w:rPr>
          <w:b/>
          <w:bCs/>
          <w:color w:val="000000"/>
          <w:sz w:val="20"/>
          <w:szCs w:val="20"/>
        </w:rPr>
        <w:t>1955 г.</w:t>
      </w:r>
    </w:p>
    <w:p>
      <w:pPr>
        <w:pStyle w:val="Book"/>
        <w:shd w:fill="FDFEFF" w:val="clear"/>
        <w:jc w:val="both"/>
        <w:rPr>
          <w:color w:val="000000"/>
          <w:sz w:val="20"/>
          <w:szCs w:val="20"/>
        </w:rPr>
      </w:pPr>
      <w:r>
        <w:rPr>
          <w:color w:val="000000"/>
          <w:sz w:val="20"/>
          <w:szCs w:val="20"/>
        </w:rPr>
        <w:t>Противостояние и локальные конфликты между этими блоками определили политику холодной войны на ближайшие 40 лет.</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Великая Отечественная война и её народный характер.</w:t>
      </w:r>
    </w:p>
    <w:p>
      <w:pPr>
        <w:pStyle w:val="Book"/>
        <w:shd w:fill="FDFEFF" w:val="clear"/>
        <w:jc w:val="both"/>
        <w:rPr/>
      </w:pPr>
      <w:r>
        <w:rPr>
          <w:color w:val="000000"/>
          <w:sz w:val="20"/>
          <w:szCs w:val="20"/>
        </w:rPr>
        <w:t xml:space="preserve">Великая Отечественная война началась </w:t>
      </w:r>
      <w:r>
        <w:rPr>
          <w:b/>
          <w:bCs/>
          <w:color w:val="000000"/>
          <w:sz w:val="20"/>
          <w:szCs w:val="20"/>
        </w:rPr>
        <w:t>22 июня 1941 г.</w:t>
      </w:r>
      <w:r>
        <w:rPr>
          <w:color w:val="000000"/>
          <w:sz w:val="20"/>
          <w:szCs w:val="20"/>
        </w:rPr>
        <w:t xml:space="preserve"> Согласно плану «Барбаросса» военные силы разделились на три основные группы армии: «Север», «Центр», «Юг».</w:t>
      </w:r>
    </w:p>
    <w:p>
      <w:pPr>
        <w:pStyle w:val="Book"/>
        <w:shd w:fill="FDFEFF" w:val="clear"/>
        <w:jc w:val="both"/>
        <w:rPr>
          <w:color w:val="000000"/>
          <w:sz w:val="20"/>
          <w:szCs w:val="20"/>
        </w:rPr>
      </w:pPr>
      <w:r>
        <w:rPr>
          <w:color w:val="000000"/>
          <w:sz w:val="20"/>
          <w:szCs w:val="20"/>
        </w:rPr>
        <w:t>На базе приграничных округов были созданы:</w:t>
      </w:r>
    </w:p>
    <w:p>
      <w:pPr>
        <w:pStyle w:val="Book"/>
        <w:shd w:fill="FDFEFF" w:val="clear"/>
        <w:jc w:val="both"/>
        <w:rPr>
          <w:color w:val="000000"/>
          <w:sz w:val="20"/>
          <w:szCs w:val="20"/>
        </w:rPr>
      </w:pPr>
      <w:r>
        <w:rPr>
          <w:color w:val="000000"/>
          <w:sz w:val="20"/>
          <w:szCs w:val="20"/>
        </w:rPr>
        <w:t>1) Северный фронт (М. М. Попов);</w:t>
      </w:r>
    </w:p>
    <w:p>
      <w:pPr>
        <w:pStyle w:val="Book"/>
        <w:shd w:fill="FDFEFF" w:val="clear"/>
        <w:jc w:val="both"/>
        <w:rPr>
          <w:color w:val="000000"/>
          <w:sz w:val="20"/>
          <w:szCs w:val="20"/>
        </w:rPr>
      </w:pPr>
      <w:r>
        <w:rPr>
          <w:color w:val="000000"/>
          <w:sz w:val="20"/>
          <w:szCs w:val="20"/>
        </w:rPr>
        <w:t>3) Северо-Западный фронт (Ф. И. Кузнецов);</w:t>
      </w:r>
    </w:p>
    <w:p>
      <w:pPr>
        <w:pStyle w:val="Book"/>
        <w:shd w:fill="FDFEFF" w:val="clear"/>
        <w:jc w:val="both"/>
        <w:rPr>
          <w:color w:val="000000"/>
          <w:sz w:val="20"/>
          <w:szCs w:val="20"/>
        </w:rPr>
      </w:pPr>
      <w:r>
        <w:rPr>
          <w:color w:val="000000"/>
          <w:sz w:val="20"/>
          <w:szCs w:val="20"/>
        </w:rPr>
        <w:t>4) Западный фронт (Д. Г. Павлов);</w:t>
      </w:r>
    </w:p>
    <w:p>
      <w:pPr>
        <w:pStyle w:val="Book"/>
        <w:shd w:fill="FDFEFF" w:val="clear"/>
        <w:jc w:val="both"/>
        <w:rPr>
          <w:color w:val="000000"/>
          <w:sz w:val="20"/>
          <w:szCs w:val="20"/>
        </w:rPr>
      </w:pPr>
      <w:r>
        <w:rPr>
          <w:color w:val="000000"/>
          <w:sz w:val="20"/>
          <w:szCs w:val="20"/>
        </w:rPr>
        <w:t>5) Юго-Западный фронт (М. П. Кирпсон);</w:t>
      </w:r>
    </w:p>
    <w:p>
      <w:pPr>
        <w:pStyle w:val="Book"/>
        <w:shd w:fill="FDFEFF" w:val="clear"/>
        <w:jc w:val="both"/>
        <w:rPr>
          <w:color w:val="000000"/>
          <w:sz w:val="20"/>
          <w:szCs w:val="20"/>
        </w:rPr>
      </w:pPr>
      <w:r>
        <w:rPr>
          <w:color w:val="000000"/>
          <w:sz w:val="20"/>
          <w:szCs w:val="20"/>
        </w:rPr>
        <w:t>6) Южный фронт (И. В. Тюленев).</w:t>
      </w:r>
    </w:p>
    <w:p>
      <w:pPr>
        <w:pStyle w:val="Book"/>
        <w:shd w:fill="FDFEFF" w:val="clear"/>
        <w:jc w:val="both"/>
        <w:rPr/>
      </w:pPr>
      <w:r>
        <w:rPr>
          <w:color w:val="000000"/>
          <w:sz w:val="20"/>
          <w:szCs w:val="20"/>
        </w:rPr>
        <w:t xml:space="preserve">Основой германского плана была молниеносная война – блицкриг. Согласно этому плану к </w:t>
      </w:r>
      <w:r>
        <w:rPr>
          <w:b/>
          <w:bCs/>
          <w:color w:val="000000"/>
          <w:sz w:val="20"/>
          <w:szCs w:val="20"/>
        </w:rPr>
        <w:t>зиме 1941 г.</w:t>
      </w:r>
      <w:r>
        <w:rPr>
          <w:color w:val="000000"/>
          <w:sz w:val="20"/>
          <w:szCs w:val="20"/>
        </w:rPr>
        <w:t xml:space="preserve"> предполагалось выйти на линию Архангельск– Волга – Астрахань. Ход Великой Отечественной войны можно условно подразделить на 4 основных этапа:</w:t>
      </w:r>
    </w:p>
    <w:p>
      <w:pPr>
        <w:pStyle w:val="Book"/>
        <w:shd w:fill="FDFEFF" w:val="clear"/>
        <w:jc w:val="both"/>
        <w:rPr/>
      </w:pPr>
      <w:r>
        <w:rPr>
          <w:color w:val="000000"/>
          <w:sz w:val="20"/>
          <w:szCs w:val="20"/>
        </w:rPr>
        <w:t xml:space="preserve">1) первый этап – начало войны, </w:t>
      </w:r>
      <w:r>
        <w:rPr>
          <w:b/>
          <w:bCs/>
          <w:color w:val="000000"/>
          <w:sz w:val="20"/>
          <w:szCs w:val="20"/>
        </w:rPr>
        <w:t>ноябрь 1941 г.</w:t>
      </w:r>
      <w:r>
        <w:rPr>
          <w:color w:val="000000"/>
          <w:sz w:val="20"/>
          <w:szCs w:val="20"/>
        </w:rPr>
        <w:t> – характеризуется отступлением Красной армии. Стратегическая инициатива находилась в руках немецкого командования (немцы заняли Прибалтику, Молдавию, Украину, Беларусию, блокировали Ленинград и подступили к Москве);</w:t>
      </w:r>
    </w:p>
    <w:p>
      <w:pPr>
        <w:pStyle w:val="Book"/>
        <w:shd w:fill="FDFEFF" w:val="clear"/>
        <w:jc w:val="both"/>
        <w:rPr/>
      </w:pPr>
      <w:r>
        <w:rPr>
          <w:color w:val="000000"/>
          <w:sz w:val="20"/>
          <w:szCs w:val="20"/>
        </w:rPr>
        <w:t xml:space="preserve">2) второй этап </w:t>
      </w:r>
      <w:r>
        <w:rPr>
          <w:b/>
          <w:bCs/>
          <w:color w:val="000000"/>
          <w:sz w:val="20"/>
          <w:szCs w:val="20"/>
        </w:rPr>
        <w:t>(декабрь 1941 – ноябрь 1942 г.)</w:t>
      </w:r>
      <w:r>
        <w:rPr>
          <w:color w:val="000000"/>
          <w:sz w:val="20"/>
          <w:szCs w:val="20"/>
        </w:rPr>
        <w:t> – неустойчивое равновесие сил. В мае 1942 г. германские войска перешли в контрнаступление и согласно новому стратегическому плану летом 1942 г. вышли к Кавказу и Сталинграду. Сталинградская битва (17 июля – 18 ноября) завершилась окружением свыше 330 тыс. войск противника;</w:t>
      </w:r>
    </w:p>
    <w:p>
      <w:pPr>
        <w:pStyle w:val="Book"/>
        <w:shd w:fill="FDFEFF" w:val="clear"/>
        <w:jc w:val="both"/>
        <w:rPr/>
      </w:pPr>
      <w:r>
        <w:rPr>
          <w:color w:val="000000"/>
          <w:sz w:val="20"/>
          <w:szCs w:val="20"/>
        </w:rPr>
        <w:t xml:space="preserve">3) третий период Великой Отечественной войны </w:t>
      </w:r>
      <w:r>
        <w:rPr>
          <w:b/>
          <w:bCs/>
          <w:color w:val="000000"/>
          <w:sz w:val="20"/>
          <w:szCs w:val="20"/>
        </w:rPr>
        <w:t>(19 декабря 1942 – 31 декабря 1943 г.)</w:t>
      </w:r>
      <w:r>
        <w:rPr>
          <w:color w:val="000000"/>
          <w:sz w:val="20"/>
          <w:szCs w:val="20"/>
        </w:rPr>
        <w:t> – переход стратегической инициативы к Советскому Союзу. В ходе сражения на Курской дуге (июль-август 1943 г.) вермахт потерял свыше 500 тыс. человек, 3 тыс. орудий, 1,5 тыс. танков, свыше 3,7 тыс. самолетов, что означало крах германской наступательной стратегии. После победы под Курском началось мощное наступление Красной армии на фронте протяженностью до 2 тыс. км;</w:t>
      </w:r>
    </w:p>
    <w:p>
      <w:pPr>
        <w:pStyle w:val="Book"/>
        <w:shd w:fill="FDFEFF" w:val="clear"/>
        <w:jc w:val="both"/>
        <w:rPr/>
      </w:pPr>
      <w:r>
        <w:rPr>
          <w:color w:val="000000"/>
          <w:sz w:val="20"/>
          <w:szCs w:val="20"/>
        </w:rPr>
        <w:t xml:space="preserve">4) четвертый период </w:t>
      </w:r>
      <w:r>
        <w:rPr>
          <w:b/>
          <w:bCs/>
          <w:color w:val="000000"/>
          <w:sz w:val="20"/>
          <w:szCs w:val="20"/>
        </w:rPr>
        <w:t>(1944 г. – 9 мая 1945 г.)</w:t>
      </w:r>
      <w:r>
        <w:rPr>
          <w:color w:val="000000"/>
          <w:sz w:val="20"/>
          <w:szCs w:val="20"/>
        </w:rPr>
        <w:t xml:space="preserve"> – в январе 1944 г. была полностью снята блокада Ленинграда. В ходе начавшейся 23 июня операции «Багратион» освобождена большая часть Белоруссии. Успешные действия в Польше позволили советским войскам уже к </w:t>
      </w:r>
      <w:r>
        <w:rPr>
          <w:b/>
          <w:bCs/>
          <w:color w:val="000000"/>
          <w:sz w:val="20"/>
          <w:szCs w:val="20"/>
        </w:rPr>
        <w:t>29 января 1945 г.</w:t>
      </w:r>
      <w:r>
        <w:rPr>
          <w:color w:val="000000"/>
          <w:sz w:val="20"/>
          <w:szCs w:val="20"/>
        </w:rPr>
        <w:t xml:space="preserve"> вступить на территорию Германии.</w:t>
      </w:r>
    </w:p>
    <w:p>
      <w:pPr>
        <w:pStyle w:val="Book"/>
        <w:shd w:fill="FDFEFF" w:val="clear"/>
        <w:jc w:val="both"/>
        <w:rPr/>
      </w:pPr>
      <w:r>
        <w:rPr>
          <w:color w:val="000000"/>
          <w:sz w:val="20"/>
          <w:szCs w:val="20"/>
        </w:rPr>
        <w:t xml:space="preserve">Завершающей операцией Великой Отечественной войны стало взятие Берлина. </w:t>
      </w:r>
      <w:r>
        <w:rPr>
          <w:b/>
          <w:bCs/>
          <w:color w:val="000000"/>
          <w:sz w:val="20"/>
          <w:szCs w:val="20"/>
        </w:rPr>
        <w:t>8 мая 1945 г.</w:t>
      </w:r>
      <w:r>
        <w:rPr>
          <w:color w:val="000000"/>
          <w:sz w:val="20"/>
          <w:szCs w:val="20"/>
        </w:rPr>
        <w:t xml:space="preserve"> был подписан акт о безоговорочной капитуляции вооруженных сил фашистской Германии. </w:t>
      </w:r>
      <w:r>
        <w:rPr>
          <w:b/>
          <w:bCs/>
          <w:color w:val="000000"/>
          <w:sz w:val="20"/>
          <w:szCs w:val="20"/>
        </w:rPr>
        <w:t>9 мая</w:t>
      </w:r>
      <w:r>
        <w:rPr>
          <w:color w:val="000000"/>
          <w:sz w:val="20"/>
          <w:szCs w:val="20"/>
        </w:rPr>
        <w:t xml:space="preserve"> освободили Прагу.</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Трудности восстановления страны в условиях «холодной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осле окончания Великой Отечественной войны советский народ получил возможность приступить к мирному труду. Основные проблемы послевоенного времени: 1)демобилизация армии: из 11,5 млн военнослужащих в 1945–1946 гг. было уволено в запас около 8,5 млн человек, которых необходимо было обеспечить жильем, что в разоренной стране являлось неразрешимой задачей. Большое количество населения в послевоенные годы проживало в бараках; 2) необходима была срочная конверсия (перевод экономики на мирные рельсы), которая не могла не привести к спаду промышленного производства. Восстановления требовали предприятия южной металлургической базы, которые находились на оккупированной фашистами территории Украины. Переход страны на мирные рельсы осуществлялся с помощь следующих мероприят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В сентябре 1945 г. был упразднен ГКО. Все функции по управлению страной сосредоточивались в руках СНК (в марте 1946 г. преобразован в Совет Министров ССС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Уже в августе 1943 г. ЦК ВКП (б) и СНК СССР приняли постановление «О неотложных мерах по восстановлению хозяйства в районах, освобожденных от немецкой оккупации». Значительная часть восстановительных работ была проделана к концу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 марте 1946 г. Верховный Совет СССР утвердил план восстановления и дальнейшего развития хозяйства на 1946–1950 гг., согласно которому: планировалось в народно-хозяйственном развитии достигнуть довоенного уровня, а затем и превзойти его в значительных размерах; предусматривалось первоочередное развитие отраслей тяжелой промышленности; одним из условий выполнения плановых заданий считалось максимальное использование достижений научно-технического прогресс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Главным источником восстановления страны, как и победы в войне, стал беззаветный энтузиазм советского народа: 1) за годы первой послевоенной пятилетки (1946–1950 гг.) было восстановлено и построено вновь 6200 промышленных предприятий; 2) в 1948 г. был достигнут довоенный уровень промышленного производства; 3) в 1950 г. уровень довоенного производства был превзойден на 73 %; 4) развернулось вновь стахановское движение. Так, например, токари Г. Бор-ткевич и П. Быков показали пример скоростных методов работы; 5) экономика страны и после войны не утратила милитаристской направленности: советское правительство и на новом этапе постоянно готовилось к войне за выживание в капиталистическом окружении; 6) руководство страны и лично И.В. Сталин проявляли к развитию военной промышленности и связанным с ним научным исследованиям большое внимание. Курировать работы по созданию ядерного оружия (под руководством академика И.В. Курчатова) было поручено лично Л.П. Берия; 7) первое испытание советской атомной бомбы произошло в 1949 г. на полигоне в Семипалатинске; 8) в 1947 г. произошло испытание первой советской баллистической ракеты, которая была разработана под руководством С.П. Короле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Удовлетворение материальных потребностей людей, как и в довоенные годы, отодвигалось руководством страны на второй план. Но уже в 1947 г. была отменена карточная система на продовольственные товары. Ее отмена, ускоренная правительством с пропагандистскими целями, немногим облегчила дело: средняя зарплата трудящихся была низкой, а в магазинах процветала дороговизна. Для преодоления финансовых трудностей была проведена денежная реформ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еревня, как и в довоенное время, оставалась источником для выкачивания средств, которые получало государство за счет практически неоплачиваемого труда колхозников. В 1946–1947 гг. вследствие засухи наблюдался плохой урожай зерна. Деревня оказалась охвачена голод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spacing w:lineRule="auto" w:line="240" w:before="0" w:after="0"/>
        <w:rPr>
          <w:rFonts w:ascii="Times New Roman" w:hAnsi="Times New Roman" w:cs="Times New Roman"/>
          <w:color w:val="000000"/>
          <w:sz w:val="20"/>
          <w:szCs w:val="20"/>
        </w:rPr>
      </w:pPr>
      <w:bookmarkStart w:id="6" w:name="TOC_id11399457"/>
      <w:bookmarkStart w:id="7" w:name="TOC_id11399458"/>
      <w:bookmarkEnd w:id="6"/>
      <w:bookmarkEnd w:id="7"/>
      <w:r>
        <w:rPr>
          <w:rFonts w:cs="Times New Roman" w:ascii="Times New Roman" w:hAnsi="Times New Roman"/>
          <w:color w:val="000000"/>
          <w:sz w:val="20"/>
          <w:szCs w:val="20"/>
        </w:rPr>
        <w:t>77. Начало «холодной войны» и гонки вооружений. «железный занавес»</w:t>
      </w:r>
    </w:p>
    <w:p>
      <w:pPr>
        <w:pStyle w:val="Normal"/>
        <w:spacing w:lineRule="auto" w:line="240" w:before="0" w:after="0"/>
        <w:jc w:val="both"/>
        <w:rPr>
          <w:rFonts w:ascii="Times New Roman" w:hAnsi="Times New Roman" w:cs="Times New Roman"/>
          <w:bCs/>
          <w:color w:val="000000"/>
          <w:sz w:val="20"/>
          <w:szCs w:val="20"/>
        </w:rPr>
      </w:pPr>
      <w:bookmarkStart w:id="8" w:name="TOC_id11399462"/>
      <w:bookmarkEnd w:id="8"/>
      <w:r>
        <w:rPr>
          <w:rFonts w:cs="Times New Roman" w:ascii="Times New Roman" w:hAnsi="Times New Roman"/>
          <w:bCs/>
          <w:color w:val="000000"/>
          <w:sz w:val="20"/>
          <w:szCs w:val="20"/>
        </w:rPr>
        <w:t>   </w:t>
      </w:r>
      <w:r>
        <w:rPr>
          <w:rFonts w:cs="Times New Roman" w:ascii="Times New Roman" w:hAnsi="Times New Roman"/>
          <w:bCs/>
          <w:color w:val="000000"/>
          <w:sz w:val="20"/>
          <w:szCs w:val="20"/>
        </w:rPr>
        <w:t>Результаты Второй мировой войны коренным образом изменили соотношение сил в мир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СССР стал одной из ведущих мировых держав, без которой теперь не решался ни один вопрос международной жизн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одновременно возросло за годы войны господство и могущество США, что позволило американской администрации уже в 40-х гг. начать отход от соглашений военного период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се это привело к тому, что в советско-американских отношениях наступила полоса резкого охлаждения, было положено начало «холодной войн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оветский Союз был обеспокоен ядерной монополией США, попыткой их диктата в отношениях с другими странами. Одновременно США были встревожены большим ростом авторитета СССР в Европе и во всем мир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Широкомасштабный комплекс мер, который проводился странами Запада в целях недопущения дальнейшего расширения сферы влияния СССР: в марте 1946 г. бывший премьер-министр Англии У. Черчилль произнес в Фултоне (США) речь, в которой призвал к сдерживанию СССР, представляющего угрозу для западной демократии; в Западной Европе, оккупированной американскими и английскими войсками, стали формироваться основы социально-экономической и политической структуры по образцу западных. Большое значение в связи с этим имело принятие администрацией США в 1947 г. «плана Mapшалла», суть которого заключалась в возрождении западно-европейской экономики благодаря предоставлению финансовой помощи и новейших технологий из-за океана; стремление западно-европейских стран и США к обеспечению политической стабильности и военной безопасности. Решению данной проблемы способствовал блок НАТО, который был создан в 1949 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дновременно в странах Восточной Европы проводились следующие мероприятия: 1)в странах, оккупированных советскими войсками, складывалась социально-политическая система, подобная сталинской модели государственного социализм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формирование дружественных политических режимов в Восточной Европе являлось главной целью внешней политики советского руководства в первые послевоенные год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 1945–1948 гг. СССР заключил двусторонние договоры с Чехословакией, Польшей, Венгрией, Болгарией, Румынией, Албанией и Югослави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был создан военный блок социалистических государств – организация Варшавского догово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ВД);</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создано экономическое объединение – Совет экономической взаимопомощи (СЭ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аким образом, мир оказался разделенным на две противостоящие друг другу группировки стран, имеющие различную идеологию. Сложился биполярный мир, в котором находились в состоянии противоборства лагерь капиталистических стран во главе с США и социалистический лагерь под руководством СССР. Таким образом, осью конфронтации в послевоенном мире на продолжительное время стали отношения между двумя сверхдержавами: США и СССР. Соперничество стран проявлялось не только в военно-технической области, но и в сферах экономики, культуры. Особенно обострились взаимоотношения между США и СССР во время войны в Корее (1950–1953 гг.). В ходе войны СССР и Китай поддержали прокоммунистические силы, а США – их противников. В результате войны страна была разделена на два государства: Северную и Южную Корею.</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Кризис советской империи в экономике, политике и идеолог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70–1980 гг. вошли в историю СССР как годы «застоя» в политике, экономике, культуре, национальных отношения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общественно-политической жизни страны: 1) властвовали безраздельно консервативные тенденции. Получила официальное одобрение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1977 г. она была законодательно закреплена во вступлении к новой Конституции СССР. Также был закреплен Конституцией тезис о руководящей и направляющей роли КПСС; 2) на практике не все провозглашенные Конституцией демократические свободы выполнялось. В частности, Советы народных депутатов всех уровней оставались лишь декорацией, а реальная власть принадлежала партийному аппарату, который вырабатывал и принимал все главные решения. Его контроль над обществом оставался всеобъемлющим; 3) аппарат и составлявшая его номенклатура, партийно-государственные чиновники определенного уровня, употребляя термин тех лет, «перерождались». Л.И. Брежнев, в течение 18 лет занимавший пост Первого (с 1966 г. – Генеральн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 Большинство министров и секретарей обкомов в тот период занимали свои должности по 15–20 лет. Большинство членов Политбюро ЦК КПСС находилось у власти более 15 лет; 4) происходит сращивание партийно-государственного аппарата с «теневой экономикой», коррупция, так как всевластие партийной элиты не было подкреплено собственностью и она постепенно стала стремиться к закреплению за собой доли общественной собственности, которой управлял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Застойные» явления в экономике: 1) в 1970-80-е гг. происходило экстенсивное развитие экономики; 2) строились новые предприятия (но лишь немногие технически и технологически соответствовали мировому уровню (ВАЗ, КамАЗ); 3) росла добыча невосполнимых природных ресурсов (нефть, газ, руда); 4) увеличивалось число лиц, занятых ручным и малоквалифицированным трудом; 5) достижения научно-технического прогресса внедрялись крайне слабо; 6) 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7) сельское хозяйство принимало огромные капиталовложения, но заметного роста производства не показывал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яжким бременем для экономики страны были огромные затраты на военно-промышленный комплекс, которые позволяли поддерживать военно-стратегический паритет с СШ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азревание кризисных явлений в социально-экономической и политической сферах: 1) с каждым годом сокращались возможности затратной модели роста экономики, сокращалась добыча топливно-сырьевых ресурсов, передвигаясь в труднодоступные районы Сибири и Крайнего Севера, она дорожала; оборудование изнашивалось и морально устаревало; 2) происходили серьезные деформации в социальной сфере. Доходы людей постоянно росли, но ни промышленность, ни сельское хозяйство не могли предложить населению достаточное количество товаров, продовольствия, услуг. Развивался дефицит, обычным явлением становились очереди и «блат»; 3) возникает так называемая «теневая экономика» (подпольные мастерские, «спекуляция» и пр.); 4) после смерти Брежнева новым Генеральным секретарем ЦК КПСС стал Ю.В. Андропов (1982–1984 гг.). Он начал расследование уголовных дел, обвиняемыми по которым проходили главным образом высокопоставленные руководители и чиновники, что выявило масштабы и опасность создавшихся кризисных явле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Перестройка и распад ССС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 1985 г. политическое лидерство в стране перешло к М.С. Горбачев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Был выработан новый курс развития страны, получивший название «перестройка». Характер нового курса, продолжавшегося с 1985 по 1991 г., определялся стремлением реформировать советское общество, которое к 80-м гг. вступило в затяжной социально-экономический кризис. Новый курс предполагал соединение социализма и демократии, улучшение социализма. Выделяют три этапа перестройки: 1) 1985–1986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1987–1988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1989–1991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рвый этап. Период ускорения, 1985–1986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начало новому курсу было положено на апрельском (1985 г.) Пленуме ЦК КПСС. На Пленуме речь шла о неотложности глубоких перемен во всех областях жизни общества; рычагом преобразований должно было стать ускорение социально-экономического развития стра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успех курса на ускорение связывал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с более активным использованием достижений НТ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децентрализацией управления народным хозяйств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внедрением хозрасче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 </w:t>
      </w:r>
      <w:r>
        <w:rPr>
          <w:rFonts w:cs="Times New Roman" w:ascii="Times New Roman" w:hAnsi="Times New Roman"/>
          <w:bCs/>
          <w:color w:val="000000"/>
          <w:sz w:val="20"/>
          <w:szCs w:val="20"/>
        </w:rPr>
        <w:t>укреплением дисциплины на производст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на основе реформированной экономики намечалось решить важные социальные проблемы – жилищную (к 2000 г.) и продовольственную.</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торой этап. «Гласность» и перестройка, 1987–1988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перемены в общественно-политической сфере начались с проведения политики гласности. Была снята цензура и разрешено издание новых газет, журнал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в обстановке более реальной свободы в стране стали возникать многочисленные общественные объединения в поддержку перестройки. Были реабилитированы многие лица, невинно осужденные по процессам 1930-1950-х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озросла роль публицистики, средств массовой информации. Начался процесс восстановления исторической памяти народа, раскрытия «белых пятен» истории. Перестала быть запретной критика В.И. Ленина. Трудности и противоречия проведения перестрой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экономическое реформирование не привело к позитивным переменам. Обострялись проблемы повседневной жизни. Становилась очевидной необходимость перехода к полноценным рыночным отношения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несмотря на многомиллионные вливания в экономику, не удалось выйти на передовые позиции, не оправдались надежды и на закон о кооперации. Она в основном вылилась в вымывание дешевых товаров из госторговли и последующую их перепродажу по высоким ценам. Зато произошла легализация «теневой эконом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противоречивость начатых преобразований в рамках командно-административной системы особенно ярко проявилась в политической сфере. Актуальным стал вопрос о ликвидации монополии КПСС и активизации деятельности Сове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в 1989 г. в стране начинает оформляться демократическая оппозиция (Межрегиональная депутатская группа), которая выступила за необходимость не реформ, а изменения всего общественного строя, который существовал в ССС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хотя на III съезде Советов народных депутатов СССР была отменена монополия КПСС, было введено президентство в стране (президентом СССР стал М.С. Горбачев), этот институт оказался очень слабым и не смог противостоять распаду государства, который начинается после демонтажа его основы – власти парт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овый этап процесса распада СССР связан с решениями I Съезда народных депутатов РСФСР. 16 мая 1990 г. Председателем Верховного Совета был избран политический оппонент Горбачева Б.Н. Ельцин. Под его давлением была принята Декларация о государственном суверенитете России, которая провозгласила верховенство российских законов над союзными. Также Ельцин указал на необходимость перезаключения союзного договора. Горбачев был вынужден поддержать это заявление. Специальный комитет, созданный Горбачевым, подготовил проект нового союзного договора. 17 марта 1991 г. был проведен всесоюзный референдум, на котором большинство советских граждан проголосовали за сохранение Союз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о к лету 1991 г. в стране сложилась переломная обстановка. Центральное руководство во главе с Горбачевым не принимало важных решений, а либералы все активнее выступали за радикальные реформ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Августовский путч: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19 августа 1991 г. самопровозглашенный Государственный Комитет по чрезвычайному положению (ГКЧП СССР) в составе В. Крючкова (председатель КГБ), В. Павлова (председатель Кабинета министров), Д. Язова (министр обороны), Б. Пуго (министр внутренних дел) и др. заявил о тяжелой болезни Горбачева и возложил его полномочия на вице-президента Г.Н. Янаева. В это время президент находился под арестом на даче в Форос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руководство РСФСР (Б. Ельцин, А. Руцкой, Р. Хасбулатов, И. Силаев и др.) объявили происходящее государственным переворотом, «путчем» и призвали граждан России оказать сопротивле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19 августа тысячи москвичей пришли к Белому дому и на Краснопресненскую набережную, где заняли оборону. Сопротивление путчистам возглавил Ельцин и руководство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ГКЧП ввел в Москву танки, что увеличило возмущение населения. 3 человека погибли при попытке остановить продвижение войс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ряд регионов страны, некоторые воинские части отказывались выполнять решение ГКЧП; в итоге все лидеры ГКЧП были арестова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сновной причиной провала путча было то, что заговорщики не оценили изменившейся в стране обстановки: изменилось массовое сознание людей, изменилась роль республик в СССР. Путчисты были плохо организованы, сказалась их боязнь ответственности за принятые решения. Своими действиями путчисты ускорили распад СССР.</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Вернувшийся в Москву Горбачев по требованию Ельцина подписал указ о запрещении КПСС как преступной организации. С этого дня роль президента СССР и союзного руководства резко снижает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 xml:space="preserve">Образование СНГ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ля того чтобы отстраниться от дискредитирующего себя центра, но при этом сохранить некоторые связи между республиками, лидеры России, Украины и Белоруссии (Б. Ельцин и Л. Кравчук, С. Шушкевич) встретились в Минске 8 декабря 1991 г. Здесь было подписано Беловежское соглашение, где заявлялось о прекращении существования Союзного договора 1922 г. и о создании Содружества Независимых Государст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аким образом, рухнула империя, которая более семи десятилетий была скреплена коммунистической идеологи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рестройка с этого момента завершилась самым непредсказуемым для Горбачева, ее инициатора, образ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1"/>
          <w:numId w:val="2"/>
        </w:numPr>
        <w:tabs>
          <w:tab w:val="clear" w:pos="708"/>
          <w:tab w:val="left" w:pos="0" w:leader="none"/>
          <w:tab w:val="left" w:pos="567" w:leader="none"/>
          <w:tab w:val="left" w:pos="709" w:leader="none"/>
        </w:tabs>
        <w:spacing w:lineRule="auto" w:line="240" w:before="0" w:after="0"/>
        <w:ind w:left="0" w:firstLine="180"/>
        <w:rPr>
          <w:rFonts w:ascii="Times New Roman" w:hAnsi="Times New Roman" w:cs="Times New Roman"/>
          <w:b/>
          <w:b/>
          <w:sz w:val="20"/>
          <w:szCs w:val="20"/>
        </w:rPr>
      </w:pPr>
      <w:r>
        <w:rPr>
          <w:rFonts w:cs="Times New Roman" w:ascii="Times New Roman" w:hAnsi="Times New Roman"/>
          <w:b/>
          <w:sz w:val="20"/>
          <w:szCs w:val="20"/>
        </w:rPr>
        <w:t>Россия и проблемы глобализ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На рубеже XX–XXI вв. Россия оказалась в тяжелом социально-экономическом положении. В результате военных действий, политических репрессий и голода страна потеряла около третьей части населения, а если учесть неродившихся, то около половины. Это значительно больше, чем всякое другое крупное государство. И до настоящего времени положение остается ненамного лучшим. Смертность в стране в 1,6 раза превышает рождаемость, а продолжительность жизни практически на 20 % уступает среднеевропейской. Крайне болезненно происходит формирование в России рыночной экономики. И до настоящего кризиса уровень жизни в России был значительно ниже, чем в других развитых и даже во многих развивающихся страна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ервый период президентства В.В. Путина (2000–2001 гг.) прошел при охлаждении отношений с США и более тесном сближении с Германией и Францией, не входящей в НАТО. В сентябре 2001 г., после трагедии в Нью-Йорке – теракта со взрывом небоскребов Всемирного торгового центра, отношения между двумя странами изменились. Две мировые державы – рФ и США – объединили свои усилия на почве борьбы с международным терроризмом. Но и в наши дни более прочному налаживанию отношений с европейским сообществом и США мешают разные подходы к чеченскому вопросу.</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Таким образом, уходящий XX в. оставил России очень тяжелое наследств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бедность большой части граждан России при значительной дифференциации доход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высокую смертность и сокращение численности насел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экологические проблемы на большей части пригодной для жизни людей территор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иррациональную территориальную отраслевую структуру производства и рассел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хронический дефицит бюдже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6) непомерную внешнюю и внутреннюю задолженнос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7) криминализацию общества и эконом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8) общую нестабильность и социальную напряженнос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уществуют позитивные условия для дальнейшего развития страны, а именно: 1) богатые и разнообразные природные ресурсы; 2) высокий образовательный уровень населения России; 3) значительный научный потенциал; 4) интеграция в мировое сообщество; 5) сравнительно благоприятные сложившиеся в стране геополитические условия; 6) в значительной мере реализованная, хотя и до конца не завершенная модификация командно-административной экономики в рыночную; 7) насыщенный рынок потребительских товаров и услуг; 8) конвертируемая, обеспеченная золотовалютными резервами национальная валю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9) активный внешнеторговый баланс; 10) демократизация общественно-политической жизн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Будущее России, позитивный вариант развития видится политологам и экономистам в создании рыночной – регулируемой политике страны («социальный» вариант). Данный путь дальнейшего развития должен проходить с учет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1) дальнейшего усиления государственного регулирования эконом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 ускорения структурных преобразова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3) возрождения управляемости госсектор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4) применения индикативного планирова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5) развития адресной социальной защиты нуждающегося насел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6) активизации инвестиционной деятель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7) формирования государственной стратегии развития общества и экономики.</w:t>
      </w:r>
    </w:p>
    <w:p>
      <w:pPr>
        <w:pStyle w:val="Normal"/>
        <w:tabs>
          <w:tab w:val="clear" w:pos="708"/>
          <w:tab w:val="left" w:pos="0" w:leader="none"/>
          <w:tab w:val="left" w:pos="567" w:leader="none"/>
          <w:tab w:val="left" w:pos="144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40" w:right="386" w:gutter="0" w:header="0" w:top="540" w:footer="0" w:bottom="540"/>
      <w:pgNumType w:fmt="decimal"/>
      <w:cols w:num="3" w:equalWidth="false" w:sep="false">
        <w:col w:w="3420" w:space="360"/>
        <w:col w:w="3600" w:space="360"/>
        <w:col w:w="32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7">
    <w:name w:val=" Знак Знак7"/>
    <w:basedOn w:val="Style11"/>
    <w:qFormat/>
    <w:rPr>
      <w:rFonts w:ascii="Arial" w:hAnsi="Arial" w:cs="Arial"/>
      <w:b/>
      <w:b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lineRule="auto" w:line="240" w:before="0" w:after="0"/>
      <w:ind w:firstLine="30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rPr>
  </w:style>
  <w:style w:type="paragraph" w:styleId="Style12">
    <w:name w:val="Название объекта"/>
    <w:basedOn w:val="Normal"/>
    <w:next w:val="Normal"/>
    <w:qFormat/>
    <w:pPr>
      <w:spacing w:lineRule="auto" w:line="240" w:before="0" w:after="0"/>
      <w:ind w:firstLine="284"/>
      <w:jc w:val="center"/>
    </w:pPr>
    <w:rPr>
      <w:rFonts w:ascii="Times New Roman" w:hAnsi="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3:00Z</dcterms:created>
  <dc:creator>Кафедра истории и социологии</dc:creator>
  <dc:description/>
  <cp:keywords/>
  <dc:language>en-US</dc:language>
  <cp:lastModifiedBy>555</cp:lastModifiedBy>
  <cp:lastPrinted>2010-10-26T10:53:00Z</cp:lastPrinted>
  <dcterms:modified xsi:type="dcterms:W3CDTF">2010-10-26T04:53:00Z</dcterms:modified>
  <cp:revision>2</cp:revision>
  <dc:subject/>
  <dc:title>1</dc:title>
</cp:coreProperties>
</file>