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4" w:hanging="0"/>
        <w:jc w:val="center"/>
        <w:rPr>
          <w:b/>
          <w:b/>
          <w:sz w:val="13"/>
          <w:szCs w:val="13"/>
        </w:rPr>
      </w:pPr>
      <w:r>
        <w:rPr>
          <w:b/>
          <w:sz w:val="13"/>
          <w:szCs w:val="13"/>
        </w:rPr>
        <w:t>1. Образование раннефеодального государства у восточных славян. Норманизм и антинорманизм. Принятие христианства.</w:t>
      </w:r>
    </w:p>
    <w:p>
      <w:pPr>
        <w:pStyle w:val="Normal"/>
        <w:ind w:right="1354" w:hanging="0"/>
        <w:jc w:val="both"/>
        <w:rPr>
          <w:sz w:val="10"/>
          <w:szCs w:val="10"/>
        </w:rPr>
      </w:pPr>
      <w:r>
        <w:rPr>
          <w:sz w:val="10"/>
          <w:szCs w:val="10"/>
        </w:rPr>
        <w:t>В 9-10 вв. на тер. буд. Киев. Руси сущ-ли мощн. союзы восточнослав. племен. Образование в ПВЛ не более 10 фраз, сведения уникальные, их интерпретация важна для понимания истории Рос. «Откуда есть пошла Рус. земля».В ней под 862г. рассказывается о приглашении сев. славян. племенами и финно-угорскими – словенами, кривичами, чудью, весью и  мерей на княжение варягов из-за междоусобиц.  На предложение откликнулись три брата - Рюрик (Ладога), Синеус (Белоозеро), Трувор (Изборск). 866г. – офиц. дата образования Др.рус. гос-ва. Гос-во хар-ся сл-щими признаками: тер-я, система власти, система управл-я, право. Позже Рюрик основал Новгород, где он и стал княжить после смерти братьев. По сведениям летописи, двое из людей Рюрика – Аскольд и Дир - отпросились у него пойти в поход на юг, к Царьграду. На Днепре они осели и стали княжить в Киеве – центре полян. В 879г. Рюрик умер, оставив малолет. сына Игоря, а власть перешла к его родственнику Олегу. В 882г. Олег двинулся в поход на Киев, убил его правителей, захватил город, провозгласив его столицей  своего гос-ва.  Этот г. стал точкой отсчета государственности Киев. Руси.</w:t>
      </w:r>
    </w:p>
    <w:p>
      <w:pPr>
        <w:pStyle w:val="Normal"/>
        <w:ind w:right="1354" w:hanging="0"/>
        <w:jc w:val="both"/>
        <w:rPr>
          <w:sz w:val="10"/>
          <w:szCs w:val="10"/>
        </w:rPr>
      </w:pPr>
      <w:r>
        <w:rPr>
          <w:sz w:val="10"/>
          <w:szCs w:val="10"/>
        </w:rPr>
        <w:t xml:space="preserve">Это летописное сообщение послужило основанием для возникновения в 18в. норманнской теории. Работав. тогда историки Байер (его статья «Варяги», опублик. в 1785г.), Миллер, Шлецер утверждали, что славяне в 9-10в. не б. способны к созданию собствен. госуд-ти. Основатели Древнерус. гос-ва – норманны, к-рых славяне призвали в свои земли для управл-я ими. Всю кул-ру они приписывали варягам. Назв-е «Русь» – скандинавского происхождения. Ломоносов подверг эту теорию резкой критике, в свих трудах он показал этнические различия скандинавов и славян, роль и место славян во всемир. истории. Это противостояние науч. и полит. Варяги действительно б. приглашены, чтобы примирить борющиеся за власть группировки, такая практика б. распространена, но их призвание не м. стать нач. рус. госуд-ти, т. к. складывание гос-ва явл. рез-том длительн. внут. раз-я общества, оно не м. б. привнесено  извне, система управления д. существовать. Легенда говорит нам лишь о длит. б-бе славян с варягами. Среди варяжских пришельцев м.б. и грабители и наёмные дружины, кот. служили у славян. племён. Термин «Русь» - не варяж. происхождения, он известен задолго до знакомства славян с варягами и был древнеславян. происхождения. Варяги играли слишком ничтожную роль в образовании Киев. гос-ва, чтобы сообщить ему своё имя. Т.О. образ-ие Киев. гос-ва вызвано общ-эк. и полит. р-ием самих славян. Первые Рюриковичи лишь несколько ускорили этот процесс и положили нач. легендарной дин. Киевских князей. Дискутируется вопр. о том, кто такие варяги. Норманнисты: они скандинавы, др. – славяне Юж. Прибалтики (Кузьмин) или особ. соц. групп., заним. воен. делом. Варяги не принесли госуд-ть, сыграли роль воен. силы, кот. способ. объедин. восточ. славян, сами они вскоре ославянились. Станов. госуд-ти связано с эк.( рост городов, прогресс в раз-и земледелия, усиление эффек-ти труда, налаживание торг. связей) и воен. факторами(внут. междоусобицы, мобильн. дружины, охрана границ от кочевников), соотнош. в пользу послед. </w:t>
      </w:r>
    </w:p>
    <w:p>
      <w:pPr>
        <w:pStyle w:val="Normal"/>
        <w:ind w:right="1354" w:hanging="0"/>
        <w:jc w:val="both"/>
        <w:rPr/>
      </w:pPr>
      <w:r>
        <w:rPr>
          <w:sz w:val="10"/>
          <w:szCs w:val="10"/>
        </w:rPr>
        <w:t>Среди киев. дружинников уже были христиане, Ольга б. христианкой. Крещение Руси 988-Владимир Красное Солнышко (980-1015) -сначала-попытка создания языческого пантеона, яз-во не м. стать духов. основой объеден. древнерус. гос-ва. Сухов в ст. «Соц. предпосылки и последствия крещения Руси» отмечает, что ко 2 пол. 10в. феод. формация на Руси имела 2 слагаемых: феод. отношения, кот. стали играть вед. роль в эк-ке, и гос-во, доминировав. в сфере пол-ки, 3 компонент – феод. идеология. Рапов в работе «Рус. церковь в11- 1\3 12в» писал, что языч-во  стимулировало неповиновение феод. власти, указывает на противоречия м-у установив. гос. единством и оч. разнородн. языч. культами, един. гос-ву – един. культ. Сосед. с Киев. Русью гос-ва исповед. монотеизм (Визант. – хр-во, Хазария – иудаизм, Волж. Булгария -ислам) Владимир женится на Анне-сестре Василия 2 (после захв. Херсонеса). Причины: изоляция Руси, требов. нов. идеология, кот. помогла бы утверждению  в стране нов. отношений - господства и подчинения, укреп. княж. авторитет и политич. единства, появляв. соц. неравен-во требовало нов. идеологии. сначала крестили киевлян, но сев. жители ожесточенно сопротив. Возникло двоеверие. Значение: расшир-е междунар. связей, проникновение виз. кул-ры, ис-ва, письменности распространение письменности, укрепление моногам. семьи, повыс. авторитет княж. власти (христ. церковь укрепляла власть господствующего класса и князя. Теперь князь соединял в своих руках власть земную и власть небесную), укрепление м-у частями гос-ва, способ. форм-ю древнерус. народности, церков. орг-ция в руках господ. класса явилась орудием воздействия на массы, и их еще более жест. подчинения.</w:t>
      </w:r>
    </w:p>
    <w:p>
      <w:pPr>
        <w:pStyle w:val="Normal"/>
        <w:ind w:right="1354" w:hanging="0"/>
        <w:jc w:val="both"/>
        <w:rPr>
          <w:sz w:val="10"/>
          <w:szCs w:val="10"/>
        </w:rPr>
      </w:pPr>
      <w:r>
        <w:rPr>
          <w:sz w:val="10"/>
          <w:szCs w:val="10"/>
        </w:rPr>
        <w:t>Киев. кн. управлял при помощи старш. дружины и посадников в городах. Олег объединил полян, словен, кривичей, северян, радимичей. Игорь- древлян, уличей, тиверцов. 907-911-Олег в Византии – походы-Щит на воротах Царьграда. 912 Олег умер. Игорь-князь. 941-походы Игоря на Византию, М.Азию. Поражение от греков, кот. применили греч огонь. Умер в 946 в земле древлян – сбор дани. Формир-е гос системы (дружина+дань→система обложения) Ольга установила «уроки»-точный размер дани, и «погосты»-места ее сбора (измен-е налогооблож-я). Ольга приняла христ-во. 965-Святослав разгромил Хазарию. 968-Святослав походы на Балканах, взял города на Дунае, идея новой столицы, но печенеги тревожат Киев и его возвращение. 972-по Днепру домой: смерть Святослава при зимовке от рук кочевников. Период формир-я тер-и (Иду на вы). Влад-р Святославич – полит. и идеологич. система гос-ти: христ-во +система управл-я (охрана). Воен. дозоры по границам.</w:t>
      </w:r>
    </w:p>
    <w:p>
      <w:pPr>
        <w:pStyle w:val="Normal"/>
        <w:ind w:right="1354" w:hanging="0"/>
        <w:jc w:val="center"/>
        <w:rPr/>
      </w:pPr>
      <w:r>
        <w:rPr>
          <w:b/>
          <w:sz w:val="13"/>
          <w:szCs w:val="13"/>
        </w:rPr>
        <w:t>2. Расцвет Киевской Руси при Ярославе Мудром (эк., полит. и к-ные достижения). «Русская правда» как историч. источник.</w:t>
      </w:r>
    </w:p>
    <w:p>
      <w:pPr>
        <w:pStyle w:val="Normal"/>
        <w:ind w:right="1354" w:hanging="0"/>
        <w:jc w:val="both"/>
        <w:rPr>
          <w:sz w:val="10"/>
          <w:szCs w:val="10"/>
        </w:rPr>
      </w:pPr>
      <w:r>
        <w:rPr>
          <w:sz w:val="10"/>
          <w:szCs w:val="10"/>
        </w:rPr>
        <w:t>Ярослав правил в Новгороде. Здесь он собирал дань, 2/3 отправлял в Киев. 1015 – умер Владимир→ усобицы, в Киеве у власти Святополк. Осень – победа Яросл. над Святополком под Любечем.</w:t>
      </w:r>
    </w:p>
    <w:p>
      <w:pPr>
        <w:pStyle w:val="Normal"/>
        <w:ind w:right="1354" w:hanging="0"/>
        <w:jc w:val="both"/>
        <w:rPr>
          <w:sz w:val="10"/>
          <w:szCs w:val="10"/>
        </w:rPr>
      </w:pPr>
      <w:r>
        <w:rPr>
          <w:sz w:val="10"/>
          <w:szCs w:val="10"/>
        </w:rPr>
        <w:t xml:space="preserve">1017-нападение печенегов на Киев (в союзе со Святополком) - отбито. С запада – поляки – Болеслав - разбил Я на Буге (Я бежит в Новгород). В Киеве снова Святополк. 1019 – Святополк разбит на р. Альте Я с помощью варягов. Укрепившись в Киеве начинает украшать его. Строит Золотые ворота, Софийский собор (1037). Переписываются многие книги. Появляются перв. нач. школы в городе. Киево-Печерский мон-рь – учительс. мон-рь. Каменные стены вокруг Киева. При Я впервые стала чекан. зол. монета.   </w:t>
      </w:r>
    </w:p>
    <w:p>
      <w:pPr>
        <w:pStyle w:val="Normal"/>
        <w:ind w:right="1354" w:hanging="0"/>
        <w:jc w:val="both"/>
        <w:rPr>
          <w:sz w:val="10"/>
          <w:szCs w:val="10"/>
        </w:rPr>
      </w:pPr>
      <w:r>
        <w:rPr>
          <w:sz w:val="10"/>
          <w:szCs w:val="10"/>
        </w:rPr>
        <w:t>1036 – умер Мстислав Тмутараканский =&gt; Я – самовластец. Он рассылает сыновей по круп. городам. После 1036 набеги печенегов на Русь прекратились. Расцвет ознаменовался принятием свода з-нов, упорядочением церков. организации, началом летописания.</w:t>
      </w:r>
    </w:p>
    <w:p>
      <w:pPr>
        <w:pStyle w:val="Normal"/>
        <w:ind w:right="1354" w:hanging="0"/>
        <w:jc w:val="both"/>
        <w:rPr>
          <w:sz w:val="10"/>
          <w:szCs w:val="10"/>
        </w:rPr>
      </w:pPr>
      <w:r>
        <w:rPr>
          <w:sz w:val="10"/>
          <w:szCs w:val="10"/>
        </w:rPr>
        <w:t>Внеш. политика. При Я Зап. Ев. признала Киев. гос-во могущест. Утвердились на зап. берегу Чудского озера, вышли к Прибалтике. Походы на ятвягов, Литву. Союзн. отношения с Польшей, Швецией, Норвегией (династич браки). Война с Византией – 1046 – мирный договор, династич. брак сына Ярослава Всеволода с дочерью Константина Мономаха. Строились мон-ри.</w:t>
      </w:r>
    </w:p>
    <w:p>
      <w:pPr>
        <w:pStyle w:val="Normal"/>
        <w:ind w:right="1354" w:hanging="0"/>
        <w:jc w:val="both"/>
        <w:rPr>
          <w:sz w:val="10"/>
          <w:szCs w:val="10"/>
        </w:rPr>
      </w:pPr>
      <w:r>
        <w:rPr>
          <w:sz w:val="10"/>
          <w:szCs w:val="10"/>
        </w:rPr>
        <w:t>1051 – поставлен рус. мит-т – Илларион. Его произведение «Слово о з-не и благодати»: Русь - наследница Рима, мировая держава, критика Ветх. Завета,  Владимира сравнивал с Константином. Составлен перв. церков. устав Я: к ц. отошли дела, связанные с семейно-брачным планом. Расширялись права женщин. Я написал завещание: порядок престолонаследия в Руси (до 1389г.): все земли д. принадлежать Рюриков., только они имеют титул князей, Киев. престол – старшему по возрасту. Ярослав умирает в 1054 г.</w:t>
      </w:r>
    </w:p>
    <w:p>
      <w:pPr>
        <w:pStyle w:val="Normal"/>
        <w:ind w:right="1354" w:hanging="0"/>
        <w:jc w:val="both"/>
        <w:rPr>
          <w:sz w:val="10"/>
          <w:szCs w:val="10"/>
        </w:rPr>
      </w:pPr>
      <w:r>
        <w:rPr>
          <w:sz w:val="10"/>
          <w:szCs w:val="10"/>
        </w:rPr>
        <w:t xml:space="preserve">Рус. Правда –создав-сь, чтобы оградить от посяг-ва част. соб-ть, для отмены кровной мести. Источники: «З-н Русский»(обычаи, постановления князей, судеб. прецеденты); Визант. правов. нормы; Библия. РП состоит из 3ч.: 1) не датирована, относит. к 7-8вв.; 2) сер. 12в.; 3) продукт з-нодат. деят-ти Влад. Мономаха. До нас дошла краткая редакция – ХI в. 3 редакции: краткая (правда Ярослава, правда Ярославичей, покон Вирный, урок постникам), пространная (крат. правда, устав Мономаха, юридич. тексты), сокращенная (выборка из пространной правды, древний з-нодат. акт – это спорно). Нетрудно заметить, как по этапам развив. рус. об-во, отмир. пережитки родов. строя, происходит процесс феодализации, защищает интересы господ. кл., укрепляет их права на землю. Р.п. – живой юр. кодекс до 1497. Гражд-правовые нормы: отношения соб-ти, правовая защита недвижимого и движимого имущ-ва, характерно обращ-ие взыскания не только на имущ-во, но и на лич-ть должника; система дог-ров (займ – наиболее полно. Объект: продукты, деньги. Виды займа – обычный, м\у купцами, самозаклад – закупничество), дог-ры купли-продажи, хранения, личного найма. Порядок заключ. дог-ров – устно с совершением рукобития, при свидетелях, письмен. форма зарождается. Наследств. право: классовый подход – у бояр – сыновья и дочери; у смердов – при отсутствии сыновей имущ-во в пользу князя. Семейное право: сначало связь с языч-вом (многоженство), с христианства – моногамия. Преступление («обида»)– причинение непосред-ного ущерба ч-ку, его лич-ти, имущ-ву. Ответ-ть различается от классовой принадлеж-ти: убийство (основная масса – вира 40 гривен, верхушка феодалов – 80 гривен, зависимые люди – 12 и 5). За осн массу приступлений наказание «продажа» - уголовный штраф. Наибольшее внимание среди имуществ. преступлений краже – «татьбе». Процесс был состязательным, стороны равноправны, сами осуществляли процессуальные действия. Сущ-ло «поле» (поединок), испытание железом, водой. По РП можно проследить соц. стр-ру. Холопы – рабы, кот. были вещью господина; обычно они заведывали хоз-вом феодального двора (самопродажа в холопы, женитьба на холопке, вступление на службу управляющего хоз-вом господина, дети хол. – холопы). Вольноотпущенники – люди, освободивш. от рабства (не станов-сь полностью своб., оставались в нек. завис. от господина). Смерд – главн. сила в феод. хоз-ве, несшая повинности; лично свободный член общины (они тоже имели приниженное положение-малая вира за убийство). Закупы – закабалённые кр-не, они получ. от господина землю, за пользов. кот. несли повинности (имели личные и имущ. права). Рядовичи – закл. ряд – договор с господином о выполнении определ. повинностей. Был лично своб., но фактич. попадал в крепостнич. завис-ть </w:t>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t>3. Рус. земли в 12-13вв. Хар-ка периода феод. раздробленности. Возвышение Владимиро-Суздальского княжества.</w:t>
      </w:r>
    </w:p>
    <w:p>
      <w:pPr>
        <w:pStyle w:val="Normal"/>
        <w:ind w:right="1354" w:hanging="0"/>
        <w:jc w:val="both"/>
        <w:rPr>
          <w:sz w:val="10"/>
          <w:szCs w:val="10"/>
        </w:rPr>
      </w:pPr>
      <w:r>
        <w:rPr>
          <w:sz w:val="10"/>
          <w:szCs w:val="10"/>
        </w:rPr>
        <w:t xml:space="preserve">Феод разд- закономерный этап разв ист-го общества. </w:t>
      </w:r>
    </w:p>
    <w:p>
      <w:pPr>
        <w:pStyle w:val="Normal"/>
        <w:ind w:right="1354" w:hanging="0"/>
        <w:jc w:val="both"/>
        <w:rPr/>
      </w:pPr>
      <w:r>
        <w:rPr>
          <w:sz w:val="10"/>
          <w:szCs w:val="10"/>
        </w:rPr>
        <w:t>В 1097г. Любеч. съезд, стал поворотным-он закрепил отделение земель как наследственных владений. Ранее земля б. общеродов. владением всех Рюриков.,  кот. распор. велик. кн., то теперь превращ. в сов-ть наслед. княж. держаний. Кн. не наместники волею велик. кн., а полновласт. правители. Русь вступила в перид феод. раздробленности. В 1103г. при Влад. Мономахе поход на половцев удачн., 1111г. нов. поход– окончат. разгромлены, в 1113 Киев. вече пригласила Влад. княжить(до этого правил Святополк Изяславич). Издал ряд з-нов: Устав Влад. Мономаха, пытался защитить простого ч-ка от вельможи. Ум. в 1125г. Киев. вече утвердило сына Мстислава, получ. прозвище святой за строит-во церквей, ум. в 1132г. От Киева отпало Полоц. кн-во. В 1136г. Новг. отказался платить дань, но кн. обязались выбирать из рода Влад. Мономаха. Постепенно образов. корпоратив. гос-во: внут. самост-ть, внеш. – совместно. Распад древнерус. гос-ва 1136, в рыхл. состоянии до 1240г.  В сер. 12в. б. 15 кн-в и отдел. земель; в 13в. – 50, при Ив. Калите – 250. Со временем они мельчали. Причины раздробл-ти: 1.перемещение торг. путей из Киева в Средиземноморье. 2.частич захват торг. путей кочевниками (половцы, печенеги). 3.а)гл богатство-земля. Товар. денеж. отношения не развиты. Запасы серебра в Новгороде (1-м отделился). Высш. сосл-я надел-ся землей. Нач. формирование дружины (800-1300чел) для поддерж-я внутр порядка.+исп-сь и в междуусоб. войнах. Киев утрачив. свое знач-е эк. и полит. центра. Появл. новые города, кот. были самодостаточными эк. единицами и не зависели от Киева. б)натур хоз-во – об-во сост-т из однород. замкнутых единиц (крест. хоз-во, феод. усадьба), в кот. сосредоточ. все процессы – от добычи сырья до потребления; связь с рынком незначит. Междоусобицы шли за земли, престижное кн-во.</w:t>
      </w:r>
    </w:p>
    <w:p>
      <w:pPr>
        <w:pStyle w:val="Normal"/>
        <w:ind w:right="1354" w:hanging="0"/>
        <w:jc w:val="both"/>
        <w:rPr>
          <w:sz w:val="10"/>
          <w:szCs w:val="10"/>
        </w:rPr>
      </w:pPr>
      <w:r>
        <w:rPr>
          <w:sz w:val="10"/>
          <w:szCs w:val="10"/>
        </w:rPr>
        <w:t xml:space="preserve">Княжества: Ростово-Суздальское, Новгородская земля, Смоленское княж-во, Полоцкое кн., Чернигово-Северская земля, Галицко-Волынское кн., Закарпатская Русь. </w:t>
      </w:r>
    </w:p>
    <w:p>
      <w:pPr>
        <w:pStyle w:val="Normal"/>
        <w:ind w:right="1354" w:hanging="0"/>
        <w:jc w:val="both"/>
        <w:rPr>
          <w:sz w:val="10"/>
          <w:szCs w:val="10"/>
        </w:rPr>
      </w:pPr>
      <w:r>
        <w:rPr>
          <w:sz w:val="10"/>
          <w:szCs w:val="10"/>
        </w:rPr>
        <w:t>-с-в Русь→ Рост-Сузд кн-во(затем Влад-Сузд земля): Княжеские усобицы и полоц напад-я- насел-е уходит на с-в в окско-волжское междуречье. Прич:- лесная зона защита от степняков, бог природ услов, мало иноземн нашеств. Города:Ростов, Суздаль, Муром. При Владимире и Ярославе -Владимир на Клязьме, Ярославль на Волге. 12в-появ-ся М, Юрьев, переяславль Залесский и Рязанский. Тверь, Городец, Галич др. к к12в.Р-С земля засел-ся и усил-ся. Там преобл-ло сел нас-е и натур хоз-во. Заним з\д, лес-ми промыслами. Колонизация изм-ла хар-р княж власти и отн-я м\д князем и нас-м. Князь, владевший землями, приглашал колонистов, чтобы увеличить свои доходы и свою соц-полит силу. Князь-хозяин, нас-е – пришельцы. Князь вправе разделить землю м-у сыновьями – уделы. Не развив-сь вечевые традиции, т.к. разбросанное сел нас-е не имеет возм-ти собир-ся в далекий город на вече; и слабое боярство, что обусловило сильную кн вл.Юр Долг воевал с Волж Булгарией, Новг за влиян на смежные земли.С 13в –дробление Сузд Руси по мере увел-я княж рода. Лишь обл Владимира ост-ся во владении сузд-х Всеволодовичей; они владеют "старшим столом" владим-м по очереди старшинства, затем -по назнач-ю татар хана. Сузд земля распад на 12 уделов.</w:t>
      </w:r>
    </w:p>
    <w:p>
      <w:pPr>
        <w:pStyle w:val="Normal"/>
        <w:ind w:right="1354" w:hanging="0"/>
        <w:jc w:val="both"/>
        <w:rPr>
          <w:sz w:val="10"/>
          <w:szCs w:val="10"/>
        </w:rPr>
      </w:pPr>
      <w:r>
        <w:rPr>
          <w:sz w:val="10"/>
          <w:szCs w:val="10"/>
        </w:rPr>
        <w:t>Особой настойчивостью отлич. ростов.-суздал. кн. Юрий Владимир. Долгорукий. Его противник волын. кн.Изяслав Мстиславич. Юрий трижды заним. Киев. престол, Изяслав в союзе со смолен. кн. изгонял его, в 1155 ум. Сын Анд. Боголюб. перенес столицу во Владим., расширен. кн-ва, воев. с Новг., Волж. Булгарией, вел борьбу с боярством, пыт. укрепить собствен. кн-во, ходил на Киев, где правил Мстислав Изяславич успешно, разграб. город. В 80-е борьба с половцами. Всеволод Бол. Гнездо (стал кн. в 1176г., при нем кн-во достигло наивыс. расцвета, захвачена Рязань, ходил на Новг.) Принял титул великого князя. На р. 12-13в. Влад.-Суздал. земля стала доминиров. среди др. кн-в. В 1211 Всеволод передал старш. сыну Константину престол. Летописи пишут о нем как о строителе и книжнике, он хотел перенести столицу в Ростов, Всеволод провозглас. наследником 2 сына Юрия. После смерти Всеволода междоусобица м-у Констант. и Юрием. Липиц. битва в 1216г., Юрий проиграл, но вскоре Конст. ум., и первенство перешло Юрию. Владимиро-Суздал. земля распалась на ряд уделов. Походы на Волж. Булгарию, борьба с мордов. племенами, основ. Н. Н. – осн. моменты истории кн-ва в этот период. Одно из сам. передов. кн-в, Влад-Сузд. Русь под напором монгол. орд б. отброшена назад в своем раз-и.</w:t>
      </w:r>
    </w:p>
    <w:p>
      <w:pPr>
        <w:pStyle w:val="Normal"/>
        <w:ind w:right="1354" w:hanging="0"/>
        <w:jc w:val="center"/>
        <w:rPr>
          <w:b/>
          <w:b/>
          <w:sz w:val="13"/>
          <w:szCs w:val="13"/>
        </w:rPr>
      </w:pPr>
      <w:r>
        <w:rPr>
          <w:b/>
          <w:sz w:val="13"/>
          <w:szCs w:val="13"/>
        </w:rPr>
        <w:t>4. Нашествие Батыя на Русь. Установление ига монголо-татар. Взаимоотношение Руси и Орды.</w:t>
      </w:r>
    </w:p>
    <w:p>
      <w:pPr>
        <w:pStyle w:val="Normal"/>
        <w:ind w:right="1354" w:hanging="0"/>
        <w:jc w:val="both"/>
        <w:rPr>
          <w:sz w:val="10"/>
          <w:szCs w:val="10"/>
        </w:rPr>
      </w:pPr>
      <w:r>
        <w:rPr>
          <w:sz w:val="10"/>
          <w:szCs w:val="10"/>
        </w:rPr>
        <w:t xml:space="preserve">В нач. 13 в. Чингисхан образовал сильное гос-во: Чингисхан объединил степняков (подчинил ойротов, киргизов, уйгуров). 1 удары мощной армии Чингисхана обруш. на Китай. С подчинением С. Китая, Чингисхану стала принадлежать вся С-В. половина Азии. Дальнейшее движение в В. Азии было возможно лишь в Ю. Китай, но это было бы сопряжено с больш. трудностями. Поэтому – покорение Сред. Азии. Сыновья Чингисхана: Джэбе и Субэдэ вышли уже к С. Кавказу. Тогда они наносили поражения половцам, кот. обратились за помощью к русским. Для рус. – татары ещё неизвестный враг (считали, что они слабее половцев»). В 1223 г. – битва на Калке (рус-половецкое войско разбито. Пир на телах князей).   </w:t>
      </w:r>
    </w:p>
    <w:p>
      <w:pPr>
        <w:pStyle w:val="Normal"/>
        <w:ind w:right="1354" w:hanging="0"/>
        <w:jc w:val="both"/>
        <w:rPr/>
      </w:pPr>
      <w:r>
        <w:rPr>
          <w:sz w:val="10"/>
          <w:szCs w:val="10"/>
        </w:rPr>
        <w:t>1235- на Курултае под рук. Угедея было решено идти на Волж. Булг. и Русь.</w:t>
      </w:r>
    </w:p>
    <w:p>
      <w:pPr>
        <w:pStyle w:val="Normal"/>
        <w:ind w:right="1354" w:hanging="0"/>
        <w:jc w:val="both"/>
        <w:rPr/>
      </w:pPr>
      <w:r>
        <w:rPr>
          <w:sz w:val="10"/>
          <w:szCs w:val="10"/>
        </w:rPr>
        <w:t xml:space="preserve">1237- Батый (внук Чинг) обруш. на сев-вост Русь. Они подошли к Ряз. княжеству и потребовали от кн. Юр. Игор. 1/10 имущества кн-ва. – отказ. Юр., просит помощи вел. кн. Владимирс. (Юр. Всев.) и Чернигов. кн., но они отказывают, Полное поражение рязанцев на Воронеже. Дек. – взята Рязань, по всем городам разорение и погромы. Под Коломной разбит ещё один отряд, и владим. сторож отряд. Разорена Москва. Зима 1238 – разгром монг. многих городов Влад-Сузд земли. Февр. – разорен Владимир (разбили стену вошли в город). Март – поражение вел. кн. Юр. Всев. на р. Сити. Двинулись на Новгород. На две недели их остановил Торжок(взяли). Весенняя распутица не дала подойти к Новгороду на юг. 7 недель оборонялся Козельск. Не удалось взять Смоленск. Батый отвел обескровленную армию к низовьям Волги. Иго – система взаимоотнош. Руси и З. Орды, кот. имела политич. (ярлыки князям на разреш. видя деят-ти) и экон. (дань-как форма завис-ти) аспект. </w:t>
      </w:r>
    </w:p>
    <w:p>
      <w:pPr>
        <w:pStyle w:val="Normal"/>
        <w:ind w:right="1354" w:hanging="0"/>
        <w:jc w:val="both"/>
        <w:rPr>
          <w:sz w:val="10"/>
          <w:szCs w:val="10"/>
        </w:rPr>
      </w:pPr>
      <w:r>
        <w:rPr>
          <w:sz w:val="10"/>
          <w:szCs w:val="10"/>
        </w:rPr>
        <w:t xml:space="preserve">1239 – поход на южнорусские города: Чернигов, Переславль. </w:t>
      </w:r>
    </w:p>
    <w:p>
      <w:pPr>
        <w:pStyle w:val="Normal"/>
        <w:ind w:right="1354" w:hanging="0"/>
        <w:jc w:val="both"/>
        <w:rPr>
          <w:sz w:val="10"/>
          <w:szCs w:val="10"/>
        </w:rPr>
      </w:pPr>
      <w:r>
        <w:rPr>
          <w:sz w:val="10"/>
          <w:szCs w:val="10"/>
        </w:rPr>
        <w:t>Осень 1240 – орды под Киевом, разбили стены, сутки сражались внутри города. Рухнула Десятин церковь. 1241 - орды вторгаются в Молд., Валах., Венгрию и Польшу. Но уже обессиленные в 1242 ушли в степи Нижн. Поволжья. Возник Сарай-Бату. Правили по принципу «разделяй и властвуй». Русские князья были вассалами хана. Платили «дань-выход», получали ярлыки.</w:t>
      </w:r>
    </w:p>
    <w:p>
      <w:pPr>
        <w:pStyle w:val="Normal"/>
        <w:ind w:right="1354" w:hanging="0"/>
        <w:jc w:val="both"/>
        <w:rPr/>
      </w:pPr>
      <w:r>
        <w:rPr>
          <w:sz w:val="10"/>
          <w:szCs w:val="10"/>
        </w:rPr>
        <w:t>1243 – Ярослав Всеволодович (брат Юрия и отец Александра Невского) получил ярлык на великое княжение, сам. глав. столом б. назван Владимир. 1246 – Яросл. умирает в Орде (отравлен), т.к. не нравился Каракуруму (гл. город монг. державы) хану Гуюку Батый даёт ярлык Святосл. Всевол., но и он не нравился, хотели Алекс Невск.</w:t>
      </w:r>
    </w:p>
    <w:p>
      <w:pPr>
        <w:pStyle w:val="Normal"/>
        <w:ind w:right="1354" w:hanging="0"/>
        <w:jc w:val="both"/>
        <w:rPr>
          <w:sz w:val="10"/>
          <w:szCs w:val="10"/>
        </w:rPr>
      </w:pPr>
      <w:r>
        <w:rPr>
          <w:sz w:val="10"/>
          <w:szCs w:val="10"/>
        </w:rPr>
        <w:t>1247 – в Каракурум едут Александр и Андрей Яр-чи (1-ый Киевск. князь, 2-ой вел. кн. сев. Руси). 1252 – Батый отдаёт ярлык Алекс. Невск.</w:t>
      </w:r>
    </w:p>
    <w:p>
      <w:pPr>
        <w:pStyle w:val="Normal"/>
        <w:ind w:right="1354" w:hanging="0"/>
        <w:jc w:val="both"/>
        <w:rPr/>
      </w:pPr>
      <w:r>
        <w:rPr>
          <w:sz w:val="10"/>
          <w:szCs w:val="10"/>
        </w:rPr>
        <w:t>1256 – умер Батый, его наследник Берке разрыв отношения с Каракарумом. 1257-1259 – перепись на Руси: перепись состава семьи (мужчины), скот, дома, по спискам собирают налоги, от кот. освобод. Ц., все епископы получ. льгот. ярлык, иммунитет. грамоты – защита от поборов степ. властителей. Алекс. добился сниж. дани с Рязани, Мурома, Владимира за налогооблож. Новгор. Виды налогов: дань, поплужная (с плуга), ям (почта), отряды баскаков-полицейс. силы, надо кормить(до 14в.) + русск. участв. в походах татар. Дань собирали баскаки, отдавали купцам на откуп. Были восст-я против монг-тат.(1262-Ростов,1289,1327), карательные отряды. Сбор дани б. поручен князьям. М-т иго привело к колосс. уничтожению производит. сил; задержало эк. и к-ное развитие; прекращение эк. и политич. связей м/д княж-ми. Рус. правосл. Ц. -руководящая культур. сила. Но приняли денеж. счет, более жесток систему наказания. Отделение от Зап. Евр. из-за м-тат. отставание в кул-ре.</w:t>
      </w:r>
    </w:p>
    <w:p>
      <w:pPr>
        <w:pStyle w:val="Normal"/>
        <w:ind w:right="1354" w:hanging="0"/>
        <w:jc w:val="both"/>
        <w:rPr>
          <w:sz w:val="10"/>
          <w:szCs w:val="10"/>
        </w:rPr>
      </w:pPr>
      <w:r>
        <w:rPr>
          <w:sz w:val="10"/>
          <w:szCs w:val="10"/>
        </w:rPr>
        <w:t>Прич. пораж-я Руси в борьбе с м-т: феод. раздробленность, превосходство монголов в воен. ис-ве, многочислен. армия.</w:t>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t>5. Причины возвышения Москвы. Объединит. пол-ка 1-х моск князей. Дискуссии в ИСГ по проблеме возвышения Москвы.</w:t>
      </w:r>
    </w:p>
    <w:p>
      <w:pPr>
        <w:pStyle w:val="Normal"/>
        <w:ind w:right="1354" w:hanging="0"/>
        <w:jc w:val="both"/>
        <w:rPr>
          <w:sz w:val="10"/>
          <w:szCs w:val="10"/>
        </w:rPr>
      </w:pPr>
      <w:r>
        <w:rPr>
          <w:sz w:val="10"/>
          <w:szCs w:val="10"/>
        </w:rPr>
        <w:t xml:space="preserve">К 13 в. – начало эк. и полит роста Москвы. После Батыя→сев-вост Русь укрывается от монголов. Этот процесс связан с тем, что в М. переходит осн. масса служилого насел-я и боярства. Формиров-е осн боярск фамилий. Причины: </w:t>
      </w:r>
    </w:p>
    <w:p>
      <w:pPr>
        <w:pStyle w:val="Normal"/>
        <w:ind w:right="1354" w:hanging="0"/>
        <w:jc w:val="both"/>
        <w:rPr>
          <w:sz w:val="10"/>
          <w:szCs w:val="10"/>
        </w:rPr>
      </w:pPr>
      <w:r>
        <w:rPr>
          <w:sz w:val="10"/>
          <w:szCs w:val="10"/>
        </w:rPr>
        <w:t xml:space="preserve">1) развитая земледельч куль-ра + паровая система. </w:t>
      </w:r>
    </w:p>
    <w:p>
      <w:pPr>
        <w:pStyle w:val="Normal"/>
        <w:ind w:right="1354" w:hanging="0"/>
        <w:jc w:val="both"/>
        <w:rPr>
          <w:sz w:val="10"/>
          <w:szCs w:val="10"/>
        </w:rPr>
      </w:pPr>
      <w:r>
        <w:rPr>
          <w:sz w:val="10"/>
          <w:szCs w:val="10"/>
        </w:rPr>
        <w:t xml:space="preserve">2)население исторически поддерж великокняж-кую власть в б-бе с боярством. </w:t>
      </w:r>
    </w:p>
    <w:p>
      <w:pPr>
        <w:pStyle w:val="Normal"/>
        <w:ind w:right="1354" w:hanging="0"/>
        <w:jc w:val="both"/>
        <w:rPr>
          <w:sz w:val="10"/>
          <w:szCs w:val="10"/>
        </w:rPr>
      </w:pPr>
      <w:r>
        <w:rPr>
          <w:sz w:val="10"/>
          <w:szCs w:val="10"/>
        </w:rPr>
        <w:t>3) центр торговых путей, далеко от окраин, мало набегов татар (сюда – естественная миграция населения – подальше от окраин – где много набегов татар).</w:t>
      </w:r>
    </w:p>
    <w:p>
      <w:pPr>
        <w:pStyle w:val="Normal"/>
        <w:ind w:right="1354" w:hanging="0"/>
        <w:jc w:val="both"/>
        <w:rPr>
          <w:sz w:val="10"/>
          <w:szCs w:val="10"/>
        </w:rPr>
      </w:pPr>
      <w:r>
        <w:rPr>
          <w:sz w:val="10"/>
          <w:szCs w:val="10"/>
        </w:rPr>
        <w:t xml:space="preserve">4) личн. кач-ва и пол-ка моск. князей (И. Калита – рачительный хозяин-феодал, кот. постоянно покупал новые земли, расширяя террит. княж-ва. Москва при нём – религ. центр Руси). </w:t>
      </w:r>
    </w:p>
    <w:p>
      <w:pPr>
        <w:pStyle w:val="Normal"/>
        <w:ind w:right="1354" w:hanging="0"/>
        <w:jc w:val="both"/>
        <w:rPr>
          <w:sz w:val="10"/>
          <w:szCs w:val="10"/>
        </w:rPr>
      </w:pPr>
      <w:r>
        <w:rPr>
          <w:sz w:val="10"/>
          <w:szCs w:val="10"/>
        </w:rPr>
        <w:t>Наиболее сильный соперник – Тверь.</w:t>
      </w:r>
    </w:p>
    <w:p>
      <w:pPr>
        <w:pStyle w:val="Normal"/>
        <w:ind w:right="1354" w:hanging="0"/>
        <w:jc w:val="both"/>
        <w:rPr>
          <w:sz w:val="10"/>
          <w:szCs w:val="10"/>
        </w:rPr>
      </w:pPr>
      <w:r>
        <w:rPr>
          <w:sz w:val="10"/>
          <w:szCs w:val="10"/>
        </w:rPr>
        <w:t xml:space="preserve">После смерти А.Невского М. досталась мл сыну Даниилу, кот стал править там не раньше 1273. За службу давал – удел(феод), т.е формир-ся поместн система. Привлечение сюда насел-я. </w:t>
      </w:r>
    </w:p>
    <w:p>
      <w:pPr>
        <w:pStyle w:val="Normal"/>
        <w:ind w:right="1354" w:hanging="0"/>
        <w:jc w:val="both"/>
        <w:rPr>
          <w:sz w:val="10"/>
          <w:szCs w:val="10"/>
        </w:rPr>
      </w:pPr>
      <w:r>
        <w:rPr>
          <w:sz w:val="10"/>
          <w:szCs w:val="10"/>
        </w:rPr>
        <w:t>При Юрии Дан-че Моск княж-во растет. Ведет борьбу за за Влад-й престол со своим дядей Мих Яр-м тверским.После Андрея Вел кн – Мих Яр-ч. Нач феод б-ба м\д М. и Тв. за вел кн. Новг-д признал своим кн Михаила. 1312 Мих Яр-ч – в орду к нов хану Узбеку. Юр посадил в Новг св наместника. Юр вызвали в З.О., а Мих с м-т выступил пр Новгорода. В Новг б.посажены твер наместники, кот б.изгнаны в 1316. Юр женился на сестре хУзбека Кончаке и получил ярлык на вел княж-е. Приводит на Русь м-т. Мих согласился. Но Юр с м-т разоряют города. В 1318 г. в З.О. встретились Мих и Юрий. Мих обвинили в отравлении Кончаки, убит. Юр вовр-ся, бр Афанасия поставил наместником в Новг. 1324 поход Юрия из Новг в Устуг, кот стал платить Новгороду пошлину. Стал собирать войско на Тверь, но Дмитрий Мих-ч заплатил ему 2000 и поклялся не искать вел княж-я. Сам поехал в З.О. и сказал, что Юрий утаил деньги. Узбек отдал ярлык Дм Мих-чу. Юр вызывают на суд в З.О., где его убил Дм Мих-ч за св отца. Узбек казнил Дм. Ярлык отдал брату Александру Мих-чу+ отряд с Чолханом для контроля за ним. Произвол Чолхана→восстание в Твери(кот поддерж Ал.Мих)Этим восп-ся Иван Дан-ч(Калита) Моск-й, сумев направить удар карателя лишь против Твери. Александр Мих-ч бежал в Литву, затем в з.О. с повинной и получил ярлык на Тверь. Иван Дан-ч восстановил пр него хана. Ал-др б.вызван в орду и убит.1328 – Калита получил Вел княжение и право самому собирать дань. С этого времени в основном Вел. княжение получали московские князья. 1326 - взаимоотнош-я с ц., поддержал Петра→переезжает в М.→ центр метрополии.</w:t>
      </w:r>
    </w:p>
    <w:p>
      <w:pPr>
        <w:pStyle w:val="Normal"/>
        <w:ind w:right="1354" w:hanging="0"/>
        <w:jc w:val="both"/>
        <w:rPr>
          <w:sz w:val="10"/>
          <w:szCs w:val="10"/>
        </w:rPr>
      </w:pPr>
      <w:r>
        <w:rPr>
          <w:sz w:val="10"/>
          <w:szCs w:val="10"/>
        </w:rPr>
        <w:t>В орде в это время кризис.</w:t>
      </w:r>
    </w:p>
    <w:p>
      <w:pPr>
        <w:pStyle w:val="Normal"/>
        <w:ind w:right="1354" w:hanging="0"/>
        <w:jc w:val="both"/>
        <w:rPr>
          <w:sz w:val="10"/>
          <w:szCs w:val="10"/>
        </w:rPr>
      </w:pPr>
      <w:r>
        <w:rPr>
          <w:sz w:val="10"/>
          <w:szCs w:val="10"/>
        </w:rPr>
        <w:t>После смерти Ив. Дан. вступают его сыновья Семен Гордый и Семен Красный продолжили пол-ку отца.</w:t>
      </w:r>
    </w:p>
    <w:p>
      <w:pPr>
        <w:pStyle w:val="Normal"/>
        <w:ind w:right="1354" w:hanging="0"/>
        <w:jc w:val="both"/>
        <w:rPr>
          <w:sz w:val="10"/>
          <w:szCs w:val="10"/>
        </w:rPr>
      </w:pPr>
      <w:r>
        <w:rPr>
          <w:sz w:val="10"/>
          <w:szCs w:val="10"/>
        </w:rPr>
        <w:t>После смерти Калиты в б-бу с Москвой вступает Новгород. В Торжке арестовываются великокняж наместник и сборщики дани. Эти действия бояр вызвали восстание «черных» людей, которые надеялись при поддержке Моск князя освободится от засилья местных феодалов. Восставшие освободили княжеских наместников, громили бояр.</w:t>
      </w:r>
    </w:p>
    <w:p>
      <w:pPr>
        <w:pStyle w:val="Normal"/>
        <w:ind w:right="1354" w:hanging="0"/>
        <w:jc w:val="both"/>
        <w:rPr>
          <w:sz w:val="10"/>
          <w:szCs w:val="10"/>
        </w:rPr>
      </w:pPr>
      <w:r>
        <w:rPr>
          <w:sz w:val="10"/>
          <w:szCs w:val="10"/>
        </w:rPr>
        <w:t>Семеон Гордый (1340-) выступает против Новгорода с большим войском =&gt; Новгород прав-во выплачивает ему значительную сумму и принимает его наместника. Характ. черта прав-ния – усилен. княж власти из-за поддерж. Орды. Приглушил вражду м/у Тверью и Смоленском. Поход на Новгород, вынудил заключить договор с Москвой =&gt; в-ну с Русью начинает Ольгерд Литовский (не доволен подчинением Новгорода): осада Можайска, переговоры с Ордой. Орда выступ. на стороне Семеона, т.к. пообещал княж-во. 1350 – мир с Литвой.</w:t>
      </w:r>
    </w:p>
    <w:p>
      <w:pPr>
        <w:pStyle w:val="Normal"/>
        <w:ind w:right="1354" w:hanging="0"/>
        <w:jc w:val="both"/>
        <w:rPr>
          <w:sz w:val="10"/>
          <w:szCs w:val="10"/>
        </w:rPr>
      </w:pPr>
      <w:r>
        <w:rPr>
          <w:sz w:val="10"/>
          <w:szCs w:val="10"/>
        </w:rPr>
        <w:t>Изменен порядок престолонасле дия: не старш. брату, а от отца к сыну. 1353 – эпидемия чумы. Симеон умер. На престол вступил Иван 2 Красный (1353 - 59), больш. роль играл мит-т Алексей. На престол еще притенд. Констант. Васил-вич Суздальский. Его поддерж. Новгород, но проиграли. Тверь сходит с полит. арены.</w:t>
      </w:r>
    </w:p>
    <w:p>
      <w:pPr>
        <w:pStyle w:val="Normal"/>
        <w:ind w:right="1354" w:hanging="0"/>
        <w:jc w:val="both"/>
        <w:rPr>
          <w:sz w:val="10"/>
          <w:szCs w:val="10"/>
        </w:rPr>
      </w:pPr>
      <w:r>
        <w:rPr>
          <w:sz w:val="10"/>
          <w:szCs w:val="10"/>
        </w:rPr>
        <w:t>Правление Ивана 2 усилило Моск. княж-во, но полит. давление на др. земли ослабло (не занимался налогами). Усилив-ся влияние моск. боярства, которые при Иване и малолетнем Дмитрии управляли гос-вом + мит-т Алексей – высшее духовн. лицо Сев-вост Руси, пользовался больш. популяр-тью в Орде.</w:t>
      </w:r>
    </w:p>
    <w:p>
      <w:pPr>
        <w:pStyle w:val="Normal"/>
        <w:ind w:right="1354" w:hanging="0"/>
        <w:jc w:val="both"/>
        <w:rPr>
          <w:sz w:val="10"/>
          <w:szCs w:val="10"/>
        </w:rPr>
      </w:pPr>
      <w:r>
        <w:rPr>
          <w:sz w:val="10"/>
          <w:szCs w:val="10"/>
        </w:rPr>
        <w:t>После смерти Ивана 2 начин. б-ба за престол. Включается в б-бу Дмитрий Суздальский. 1359 – 62 – двоевластие, т.к. официально ярлык получил суздальск. князь, мит-т Алексий собирает войско, Дмитр. Сузд. отступает. Алексий едет в Орду и получает ярлык для Дмитрия (1362 - 89) Донского. 1378 – войско Дм. в Казани принудило платить дань одного из ордынских князей + победа над Бегичем (рук-ль войска Мамая) на р. Воже. Дм. собирал рати со всех земель, атмосфера нац подъема. Под Коломной собрал войска Ольгердовичей и др. князей. Двинулись на встречу Мамаю к верховьям Дона, переправляется ч/з Непрядву и выходит на Кулик. поле, Мамай – с юга. 8 сент 1380 – Куликовская битва. Ордынцам мешали речушки. Перелом в ходе сечи обеспечил засадный полк. Мамай бежит. Победа – переломное событие. 1382 – Тохтамыш сжег Москву.</w:t>
      </w:r>
    </w:p>
    <w:p>
      <w:pPr>
        <w:pStyle w:val="Normal"/>
        <w:ind w:right="1354" w:hanging="0"/>
        <w:jc w:val="both"/>
        <w:rPr>
          <w:sz w:val="10"/>
          <w:szCs w:val="10"/>
        </w:rPr>
      </w:pPr>
      <w:r>
        <w:rPr>
          <w:sz w:val="10"/>
          <w:szCs w:val="10"/>
        </w:rPr>
        <w:t>Донской без разрешения Орды передает власть Василию 1 (1389 – 1425). При нем начинаются добрососедские отнош-ия с Литвой. Василий присоед-ет Нижегородск. княж-во (мирн. путем – поддержка нижегород. бояр). На Русь собир-ся Тимур. Василий ведет войска к Рязанск. княж-ву. Тимур, пограбив Рязанск. земли, уходит в степь. 1391 – в Новг отправлен митрополит Киприан. Цель – отмена суда архиепископа. Новг-цы против. 1393 – успешный поход Вас на Новгород – перемирие. 1395 – новгородцы снова восстают. 1397 - успешная осада Двинска (княж-во раньше присоединено к Москве, но бояре изменили, вступив в союз с Новгородом). 1398 – военн. действия прекращены, подписан мирн. дог-р. Вас1 держался независимо, за данью ездят из Орды, а не возят сами. 1405 – правителем в Орде стал Едыгей. 1408 – поход на Москву. Василий застигнут врасплох, уезжает в Москву собирать войско. Разорены Переяславль, ростов, Н.Новгород, Городец, Клин, Серпухов. Осаждена Москва. Но смута в Орде, требуют большой дани и уезжают в Орду, заключив мирн. дог-р. Итог: большие потери, князья снова ездят в Орду.</w:t>
      </w:r>
    </w:p>
    <w:p>
      <w:pPr>
        <w:pStyle w:val="Normal"/>
        <w:ind w:right="1354" w:hanging="0"/>
        <w:jc w:val="both"/>
        <w:rPr>
          <w:sz w:val="10"/>
          <w:szCs w:val="10"/>
        </w:rPr>
      </w:pPr>
      <w:r>
        <w:rPr>
          <w:sz w:val="10"/>
          <w:szCs w:val="10"/>
        </w:rPr>
        <w:t>После его сын Вас2. Долгая феод война, м-у членами княжеск семества, наследниками Д. Донского. Столкну лись две традиции наследов-я престо ла: на основе старшества в роде (от велик князя к след брату) и от отца к сыну. Спор решил ханск князь Улу-Муххамед, на стороне Вас Вас с усл-ем возобновления уплаты выхода.</w:t>
      </w:r>
    </w:p>
    <w:p>
      <w:pPr>
        <w:pStyle w:val="Normal"/>
        <w:ind w:right="1354" w:hanging="0"/>
        <w:jc w:val="both"/>
        <w:rPr>
          <w:sz w:val="10"/>
          <w:szCs w:val="10"/>
        </w:rPr>
      </w:pPr>
      <w:r>
        <w:rPr>
          <w:sz w:val="10"/>
          <w:szCs w:val="10"/>
        </w:rPr>
        <w:t>ИСГ. Карамзин писал, что Рос только с Ив3 вышла из сумрака теней. Не находил объяснения в личн качествах моск князей, что М. была обязана своим величием ханам, т.к их власть поддержив моск князей и ослабляла их противников.</w:t>
      </w:r>
    </w:p>
    <w:p>
      <w:pPr>
        <w:pStyle w:val="Normal"/>
        <w:ind w:right="1354" w:hanging="0"/>
        <w:jc w:val="both"/>
        <w:rPr>
          <w:sz w:val="10"/>
          <w:szCs w:val="10"/>
        </w:rPr>
      </w:pPr>
      <w:r>
        <w:rPr>
          <w:sz w:val="10"/>
          <w:szCs w:val="10"/>
        </w:rPr>
        <w:t>Погодин выделил выгодн географич полож-е М, она равно удалена от всех др городов. Поддержка моск князей боярством и присоед-е Владимира. Говорил, что больш роль случая.</w:t>
      </w:r>
    </w:p>
    <w:p>
      <w:pPr>
        <w:pStyle w:val="Normal"/>
        <w:ind w:right="1354" w:hanging="0"/>
        <w:jc w:val="both"/>
        <w:rPr>
          <w:sz w:val="10"/>
          <w:szCs w:val="10"/>
        </w:rPr>
      </w:pPr>
      <w:r>
        <w:rPr>
          <w:sz w:val="10"/>
          <w:szCs w:val="10"/>
        </w:rPr>
        <w:t>Соловьев выгодн расплож М. и моск княж-ва</w:t>
      </w:r>
    </w:p>
    <w:p>
      <w:pPr>
        <w:pStyle w:val="Normal"/>
        <w:ind w:right="1354" w:hanging="0"/>
        <w:jc w:val="both"/>
        <w:rPr>
          <w:sz w:val="10"/>
          <w:szCs w:val="10"/>
        </w:rPr>
      </w:pPr>
      <w:r>
        <w:rPr>
          <w:sz w:val="10"/>
          <w:szCs w:val="10"/>
        </w:rPr>
        <w:t>Ключевский эк-ки выгодн распо лож-е М в узле важн дорог. Рассматривал расшир-е моск княж-ва с т.з. расшир-я вотчин хоз-ва.</w:t>
      </w:r>
    </w:p>
    <w:p>
      <w:pPr>
        <w:pStyle w:val="Normal"/>
        <w:ind w:right="1354" w:hanging="0"/>
        <w:jc w:val="both"/>
        <w:rPr>
          <w:sz w:val="10"/>
          <w:szCs w:val="10"/>
        </w:rPr>
      </w:pPr>
      <w:r>
        <w:rPr>
          <w:sz w:val="10"/>
          <w:szCs w:val="10"/>
        </w:rPr>
        <w:t>Рожков Н.приним схему Сол и Кл выводивш Образ  М из расш вотчины кн. Он отмет прич-разлож натур.хоз-ва и переход к денежн хоз-ва для утвержден единства С-В Руси.</w:t>
      </w:r>
    </w:p>
    <w:p>
      <w:pPr>
        <w:pStyle w:val="Normal"/>
        <w:ind w:right="1354" w:hanging="0"/>
        <w:jc w:val="both"/>
        <w:rPr>
          <w:sz w:val="10"/>
          <w:szCs w:val="10"/>
        </w:rPr>
      </w:pPr>
      <w:r>
        <w:rPr>
          <w:sz w:val="10"/>
          <w:szCs w:val="10"/>
        </w:rPr>
        <w:t>Современ историки: Зимин – для утверждения о наличии в пределах моск кн-ва выгодн торг путей нет основания</w:t>
      </w:r>
    </w:p>
    <w:p>
      <w:pPr>
        <w:pStyle w:val="Normal"/>
        <w:ind w:right="1354" w:hanging="0"/>
        <w:jc w:val="center"/>
        <w:rPr>
          <w:b/>
          <w:b/>
          <w:sz w:val="13"/>
          <w:szCs w:val="13"/>
        </w:rPr>
      </w:pPr>
      <w:r>
        <w:rPr>
          <w:b/>
          <w:sz w:val="13"/>
          <w:szCs w:val="13"/>
        </w:rPr>
        <w:t>6. Образование единого централизованного государства. Присоединение Новгорода.</w:t>
      </w:r>
    </w:p>
    <w:p>
      <w:pPr>
        <w:pStyle w:val="Normal"/>
        <w:ind w:right="1354" w:hanging="0"/>
        <w:jc w:val="both"/>
        <w:rPr>
          <w:sz w:val="10"/>
          <w:szCs w:val="10"/>
        </w:rPr>
      </w:pPr>
      <w:r>
        <w:rPr>
          <w:sz w:val="10"/>
          <w:szCs w:val="10"/>
        </w:rPr>
        <w:t>Предпосылки: полит-1. необ-ть сверж м-т ига,2. защ от внеш. врагов,3. стремл правосл-й ц. к централ-й вл с целью своего усиления, соц-1пот-ть бояр в сил гос-й вл,2пот-ть кр в централ-й вл для защиты от м\жусобн борьбы кн,Эк-1повыш произв землед, 2усилен товарного хар-ра ремесленного произв,3раз-е эк. связей в стране. Особен-ти -гос-во формир на феод-й основе, и как многонацион. Становл централ гос-ва означало:1тер-е объед-е→уничт границ м\д кн-ми,2полит централиз-я→созд-е единого гос. аппарата.</w:t>
      </w:r>
    </w:p>
    <w:p>
      <w:pPr>
        <w:pStyle w:val="Normal"/>
        <w:ind w:right="1354" w:hanging="0"/>
        <w:jc w:val="both"/>
        <w:rPr>
          <w:sz w:val="10"/>
          <w:szCs w:val="10"/>
        </w:rPr>
      </w:pPr>
      <w:r>
        <w:rPr>
          <w:sz w:val="10"/>
          <w:szCs w:val="10"/>
        </w:rPr>
        <w:t>Измен тер-адм стр-ры гос-ва: центр→уезды→волости.(совер переход от уделов к уездам, вл в уезд в руках наместников вел. кн).</w:t>
      </w:r>
    </w:p>
    <w:p>
      <w:pPr>
        <w:pStyle w:val="Normal"/>
        <w:ind w:right="1354" w:hanging="0"/>
        <w:jc w:val="both"/>
        <w:rPr>
          <w:sz w:val="10"/>
          <w:szCs w:val="10"/>
        </w:rPr>
      </w:pPr>
      <w:r>
        <w:rPr>
          <w:sz w:val="10"/>
          <w:szCs w:val="10"/>
        </w:rPr>
        <w:t>После Кулик битвы нац единение, новый принцип формир-я власти. Феод война – нов дин-я от Дм Донского, Вас.1,2 – по старшинству</w:t>
      </w:r>
    </w:p>
    <w:p>
      <w:pPr>
        <w:pStyle w:val="Normal"/>
        <w:ind w:right="1354" w:hanging="0"/>
        <w:jc w:val="both"/>
        <w:rPr>
          <w:sz w:val="10"/>
          <w:szCs w:val="10"/>
        </w:rPr>
      </w:pPr>
      <w:r>
        <w:rPr>
          <w:sz w:val="10"/>
          <w:szCs w:val="10"/>
        </w:rPr>
        <w:t>После смерти Вас Темного на престоле сын Иван3. Перед ним три задачи:</w:t>
      </w:r>
    </w:p>
    <w:p>
      <w:pPr>
        <w:pStyle w:val="Normal"/>
        <w:ind w:right="1354" w:hanging="0"/>
        <w:jc w:val="both"/>
        <w:rPr>
          <w:sz w:val="10"/>
          <w:szCs w:val="10"/>
        </w:rPr>
      </w:pPr>
      <w:r>
        <w:rPr>
          <w:sz w:val="10"/>
          <w:szCs w:val="10"/>
        </w:rPr>
        <w:t>1. Продолж. и заверш объед-е рус земель вокруг М.</w:t>
      </w:r>
    </w:p>
    <w:p>
      <w:pPr>
        <w:pStyle w:val="Normal"/>
        <w:ind w:right="1354" w:hanging="0"/>
        <w:jc w:val="both"/>
        <w:rPr>
          <w:sz w:val="10"/>
          <w:szCs w:val="10"/>
        </w:rPr>
      </w:pPr>
      <w:r>
        <w:rPr>
          <w:sz w:val="10"/>
          <w:szCs w:val="10"/>
        </w:rPr>
        <w:t>2. Окончат-но освободиться от ордынск ига</w:t>
      </w:r>
    </w:p>
    <w:p>
      <w:pPr>
        <w:pStyle w:val="Normal"/>
        <w:ind w:right="1354" w:hanging="0"/>
        <w:jc w:val="both"/>
        <w:rPr>
          <w:sz w:val="10"/>
          <w:szCs w:val="10"/>
        </w:rPr>
      </w:pPr>
      <w:r>
        <w:rPr>
          <w:sz w:val="10"/>
          <w:szCs w:val="10"/>
        </w:rPr>
        <w:t>3. Приступить к строит-ву нового, единого гос-ва.</w:t>
      </w:r>
    </w:p>
    <w:p>
      <w:pPr>
        <w:pStyle w:val="Normal"/>
        <w:ind w:right="1354" w:hanging="0"/>
        <w:jc w:val="both"/>
        <w:rPr>
          <w:sz w:val="10"/>
          <w:szCs w:val="10"/>
        </w:rPr>
      </w:pPr>
      <w:r>
        <w:rPr>
          <w:sz w:val="10"/>
          <w:szCs w:val="10"/>
        </w:rPr>
        <w:t>К к.его прав-я на тер Московско-Владимирского кн-ва удельн кн-в не ост-сь(приобрел после смерти владельцев, битвы) +объдинил под св. вл неск обл Великороссии (битвы). Особенно важно присоед-е Новг. Новг наход-ся м-у Моск и Литовск гос-вами, оказ-ся в усл-ях, когда было сложно проводить самост пол-ку. Новг бояре хотели присое-ся к Литве→в Новг посольство во главе  Казимиром. Иван возмущен, говорит, что он входит в состав всей рус земли. Отнош-я м-у Новг и Моск обострились, новг обвинили в отступлении от православия. Война приобрела религиозн окраску. Тверь и Псков поддерж М. Решающее сраж-е на реке Шелони 1471 г. Причины пораж-я Новг:</w:t>
      </w:r>
    </w:p>
    <w:p>
      <w:pPr>
        <w:pStyle w:val="Normal"/>
        <w:ind w:right="1354" w:hanging="0"/>
        <w:jc w:val="both"/>
        <w:rPr>
          <w:sz w:val="10"/>
          <w:szCs w:val="10"/>
        </w:rPr>
      </w:pPr>
      <w:r>
        <w:rPr>
          <w:sz w:val="10"/>
          <w:szCs w:val="10"/>
        </w:rPr>
        <w:t>1. Соц пестрота новг войска.</w:t>
      </w:r>
    </w:p>
    <w:p>
      <w:pPr>
        <w:pStyle w:val="Normal"/>
        <w:ind w:right="1354" w:hanging="0"/>
        <w:jc w:val="both"/>
        <w:rPr>
          <w:sz w:val="10"/>
          <w:szCs w:val="10"/>
        </w:rPr>
      </w:pPr>
      <w:r>
        <w:rPr>
          <w:sz w:val="10"/>
          <w:szCs w:val="10"/>
        </w:rPr>
        <w:t>2. Слабая воен подготовка.</w:t>
      </w:r>
    </w:p>
    <w:p>
      <w:pPr>
        <w:pStyle w:val="Normal"/>
        <w:ind w:right="1354" w:hanging="0"/>
        <w:jc w:val="both"/>
        <w:rPr>
          <w:sz w:val="10"/>
          <w:szCs w:val="10"/>
        </w:rPr>
      </w:pPr>
      <w:r>
        <w:rPr>
          <w:sz w:val="10"/>
          <w:szCs w:val="10"/>
        </w:rPr>
        <w:t>3. Нет опыта воен действий</w:t>
      </w:r>
    </w:p>
    <w:p>
      <w:pPr>
        <w:pStyle w:val="Normal"/>
        <w:ind w:right="1354" w:hanging="0"/>
        <w:jc w:val="both"/>
        <w:rPr>
          <w:sz w:val="10"/>
          <w:szCs w:val="10"/>
        </w:rPr>
      </w:pPr>
      <w:r>
        <w:rPr>
          <w:sz w:val="10"/>
          <w:szCs w:val="10"/>
        </w:rPr>
        <w:t>4. Нет идейной сплоченности.</w:t>
      </w:r>
    </w:p>
    <w:p>
      <w:pPr>
        <w:pStyle w:val="Normal"/>
        <w:ind w:right="1354" w:hanging="0"/>
        <w:jc w:val="both"/>
        <w:rPr>
          <w:sz w:val="10"/>
          <w:szCs w:val="10"/>
        </w:rPr>
      </w:pPr>
      <w:r>
        <w:rPr>
          <w:sz w:val="10"/>
          <w:szCs w:val="10"/>
        </w:rPr>
        <w:t>Был подписан договор: Н. признавал себя вотчиной велик князя, а М – уважать традиции Н. 1478 г. окончат присоед-е Новг. Вечевой колокол увезен в М, посадничество ликв-о, а управл городом стали наместн.</w:t>
      </w:r>
    </w:p>
    <w:p>
      <w:pPr>
        <w:pStyle w:val="Normal"/>
        <w:ind w:right="1354" w:hanging="0"/>
        <w:jc w:val="both"/>
        <w:rPr>
          <w:sz w:val="10"/>
          <w:szCs w:val="10"/>
        </w:rPr>
      </w:pPr>
      <w:r>
        <w:rPr>
          <w:sz w:val="10"/>
          <w:szCs w:val="10"/>
        </w:rPr>
        <w:t>1485 – присоед-е Твери. Тверск бояре на стороне Ив3. Затем присоед-е Псков, Смоленск, Рязань.</w:t>
      </w:r>
    </w:p>
    <w:p>
      <w:pPr>
        <w:pStyle w:val="Normal"/>
        <w:ind w:right="1354" w:hanging="0"/>
        <w:jc w:val="both"/>
        <w:rPr>
          <w:sz w:val="10"/>
          <w:szCs w:val="10"/>
        </w:rPr>
      </w:pPr>
      <w:r>
        <w:rPr>
          <w:sz w:val="10"/>
          <w:szCs w:val="10"/>
        </w:rPr>
        <w:t>Т.о., в рез-те объед-я сев-вост рус земель образ-сь единое рус гос-во.</w:t>
      </w:r>
    </w:p>
    <w:p>
      <w:pPr>
        <w:pStyle w:val="Normal"/>
        <w:ind w:right="1354" w:hanging="0"/>
        <w:jc w:val="both"/>
        <w:rPr>
          <w:sz w:val="10"/>
          <w:szCs w:val="10"/>
        </w:rPr>
      </w:pPr>
      <w:r>
        <w:rPr>
          <w:sz w:val="10"/>
          <w:szCs w:val="10"/>
        </w:rPr>
        <w:t>При Ив3 новый титул «Государь» →предявлял права на все древнерус наследие. Др титул «Самодержец» обознач самост-ть, независ-ть. На печатях появл 2-х-главый орел.</w:t>
      </w:r>
    </w:p>
    <w:p>
      <w:pPr>
        <w:pStyle w:val="Normal"/>
        <w:ind w:right="1354" w:hanging="0"/>
        <w:jc w:val="both"/>
        <w:rPr>
          <w:sz w:val="10"/>
          <w:szCs w:val="10"/>
        </w:rPr>
      </w:pPr>
      <w:r>
        <w:rPr>
          <w:sz w:val="10"/>
          <w:szCs w:val="10"/>
        </w:rPr>
        <w:t>Разраб-ся полит. доктрина самодержав власти «М.–3-й Рим» с падением Византии не осталось более православн гос-в, это совпало с возвыш-ем Москвы, это Бог благославил М. Моск князь несет отв-ть за свое православн царство, поэтому у него огромн власть. Брак с Софьей Палеолог (племянница последн виз им-ра). Офор-ся гос. орган центр-го гос-ва -боярск дума, законосовещат орган.</w:t>
      </w:r>
    </w:p>
    <w:p>
      <w:pPr>
        <w:pStyle w:val="Normal"/>
        <w:ind w:right="1354" w:hanging="0"/>
        <w:jc w:val="both"/>
        <w:rPr>
          <w:sz w:val="10"/>
          <w:szCs w:val="10"/>
        </w:rPr>
      </w:pPr>
      <w:r>
        <w:rPr>
          <w:sz w:val="10"/>
          <w:szCs w:val="10"/>
        </w:rPr>
        <w:t>Судебник 1497г (система гос управления, крест? – 1-ый шаг на пути становления крепост права(Юр день) – централизация – один день для всего гос-ва. 1497 судебник(нов свод законов, предусм централизацию судеб-адм. деят-ти.1устан един налог-х норм,2нач юрид. оформ креп права,офиц установл юрьева дня, 3созд единой судеб сист, вводит общий порядок ведения следствия и суда,4форм-е единой воен. организ,5распр-е единых правовых норм.6. оформ-е сист управления</w:t>
      </w:r>
    </w:p>
    <w:p>
      <w:pPr>
        <w:pStyle w:val="Normal"/>
        <w:ind w:right="1354" w:hanging="0"/>
        <w:jc w:val="both"/>
        <w:rPr>
          <w:sz w:val="10"/>
          <w:szCs w:val="10"/>
        </w:rPr>
      </w:pPr>
      <w:r>
        <w:rPr>
          <w:sz w:val="10"/>
          <w:szCs w:val="10"/>
        </w:rPr>
        <w:t xml:space="preserve">Отношения к монг-т: Иван3 держал себя как независимый государь, прекратил платеж дани и вступил в союз с Крым ханом-противником З.О. </w:t>
      </w:r>
    </w:p>
    <w:p>
      <w:pPr>
        <w:pStyle w:val="Normal"/>
        <w:ind w:right="1354" w:hanging="0"/>
        <w:jc w:val="both"/>
        <w:rPr>
          <w:sz w:val="10"/>
          <w:szCs w:val="10"/>
        </w:rPr>
      </w:pPr>
      <w:r>
        <w:rPr>
          <w:sz w:val="10"/>
          <w:szCs w:val="10"/>
        </w:rPr>
        <w:t>Нач. фор-ие великорус. народн-ти. Личн. подданство превращ. в гос-ное. Теперь все население -подданные и завис. от верх. властителей.</w:t>
      </w:r>
    </w:p>
    <w:p>
      <w:pPr>
        <w:pStyle w:val="Normal"/>
        <w:ind w:right="1354" w:hanging="0"/>
        <w:jc w:val="both"/>
        <w:rPr>
          <w:sz w:val="10"/>
          <w:szCs w:val="10"/>
        </w:rPr>
      </w:pPr>
      <w:r>
        <w:rPr>
          <w:sz w:val="10"/>
          <w:szCs w:val="10"/>
        </w:rPr>
        <w:t>Част. личн. дог-р замен. общим гос. з-ном, устанавл. сословн. деление, т.е. обязан-ти различ. соц. слоев гос-рю: «разверстка гос. повин. м/у классами» (Ключевский). Появл. служ. люди, к-рые влад. землей по условн. принципу-&gt; нов. стр-ры контроля-&gt;увел. число дьяков и подьячих. Местн. управл. -&gt; зем. властям -старосты и сотские. Гос. управл. распалось на внеш. и внутр. дела. Крупн. дела-Приказы, а полиц. и фин. – к земствам, к-рые подчинялись приказам. Служба стала гос-ной за землю.</w:t>
      </w:r>
    </w:p>
    <w:p>
      <w:pPr>
        <w:pStyle w:val="Normal"/>
        <w:ind w:right="1354" w:hanging="0"/>
        <w:jc w:val="both"/>
        <w:rPr>
          <w:sz w:val="10"/>
          <w:szCs w:val="10"/>
        </w:rPr>
      </w:pPr>
      <w:r>
        <w:rPr>
          <w:sz w:val="10"/>
          <w:szCs w:val="10"/>
        </w:rPr>
        <w:t>Кобрин – с присоед-ем Новг. в Р. склад-ся деспотизм (Ив.3).</w:t>
      </w:r>
    </w:p>
    <w:p>
      <w:pPr>
        <w:pStyle w:val="Normal"/>
        <w:ind w:right="1354" w:hanging="0"/>
        <w:jc w:val="center"/>
        <w:rPr>
          <w:b/>
          <w:b/>
          <w:sz w:val="13"/>
          <w:szCs w:val="13"/>
        </w:rPr>
      </w:pPr>
      <w:r>
        <w:rPr>
          <w:b/>
          <w:sz w:val="13"/>
          <w:szCs w:val="13"/>
        </w:rPr>
        <w:t>7. Свержение золотоордынского ига. Стояние на р.Угре. Завершение процесса объединения русских земель.</w:t>
      </w:r>
    </w:p>
    <w:p>
      <w:pPr>
        <w:pStyle w:val="Normal"/>
        <w:ind w:right="1354" w:hanging="0"/>
        <w:jc w:val="both"/>
        <w:rPr>
          <w:sz w:val="10"/>
          <w:szCs w:val="10"/>
        </w:rPr>
      </w:pPr>
      <w:r>
        <w:rPr>
          <w:sz w:val="10"/>
          <w:szCs w:val="10"/>
        </w:rPr>
        <w:t>2 причины освобождения от монголо-татар: 1) нац.; 2) полит.</w:t>
      </w:r>
    </w:p>
    <w:p>
      <w:pPr>
        <w:pStyle w:val="Normal"/>
        <w:ind w:right="1354" w:hanging="0"/>
        <w:jc w:val="both"/>
        <w:rPr>
          <w:sz w:val="10"/>
          <w:szCs w:val="10"/>
        </w:rPr>
      </w:pPr>
      <w:r>
        <w:rPr>
          <w:sz w:val="10"/>
          <w:szCs w:val="10"/>
        </w:rPr>
        <w:t>Перед Ив3 задача сформировать гос систему упр-я, получить у князей общеполит. права в реш-и ?-ов войны и мира. Царь оставляет удел. князьям систему управл-я в обл. поземел. отнош-й. Это изменило систему взаимоотношений в рус войске. Создана приказная система, формир-е органов исполнит власти. Для реш-я воен. задач – воен. приказы. Во главе войска – ставка, для организации хода воен. действий. Раз-е воен. техники и системы ведения войны. Увел-е роли князя во главе войска.</w:t>
      </w:r>
    </w:p>
    <w:p>
      <w:pPr>
        <w:pStyle w:val="Normal"/>
        <w:ind w:right="1354" w:hanging="0"/>
        <w:jc w:val="both"/>
        <w:rPr>
          <w:sz w:val="10"/>
          <w:szCs w:val="10"/>
        </w:rPr>
      </w:pPr>
      <w:r>
        <w:rPr>
          <w:sz w:val="10"/>
          <w:szCs w:val="10"/>
        </w:rPr>
        <w:t>Во 2\2 15в. Зол.Орда представл собой ряд независ. гос-в. Наиболее крупн были Сибирск, Казанское, Крымс, Астраханское ханства. Во главе Казанс царства стоял Ибрагим, провод по отн к М враждебн пол-ку. В кон 60-х г Ив3 соверш поход на Казань, с целью заставить Ибраг просить у моск-го гос-ря мира. К рус. отрядам присоед царевич Касим, он наход во вражде с Ибраг. Ив3 решил сыграть на противор, но поход законч не удач. Прич: -плох погода, отсутств дорог, заканч припасы-Ив3 вернулся в М. Готовит 2 поход более тщательно, вместе  с ним едет брат Юрий. К 1469 отряды подошл к Казани-осада, но Ибраг не хотел сдаваться.    Но Ив3 был готов к длит осаде (провиант,боеприп),→Ибр сдался и принял усл-я капитуляц: -поклялся на Коране покориться моск кн, обещ отпустить всех провославн из плена взятых м-т за послед 40 лет, не соверш походы на рус. земли и разрушать свобод. торг. на Волге. Ибраг запрещено вспупать в союз с Литв, Польш, Бол.Ордой и др врагами Руси. Взамен Ив3 оставл Ибраг на казанс троне. В Крымс Орде утв-сь дин-я Гиреев, с кот моск-й гос-рь Ив3 поддерж дружеск отн. М и Крым имели общего врага-хана Бол Орды. Хан Ахмет со своей стор пытался воздейств на Русь в союзе с Литв, но из-за невозм организ объед-й поход огран-ся набегами на моск границы. Отношения к м-т: Иван3 держал себя как независимый гос-рь, прекратил выплату дани. Ахмет –выпл-ть дань за все года, но Ив3 отк.1480 хан Ахмет двин-ся на Русь, идет со стор Оки. Ахмет надеялся на поддерхж Литв, но там отраж напад-е Крымс хана. Встретились на Угре, стоя на противоп-х берегах, не нач-я сражения. Обе стор не знали намерений др др. Ахмет пологал, что Ив3 уступит берег Угры, чтобы заманить в ловушку и нач бой. Поэт. Ахмет стоял на берегу и не перех на др берег. Стояли до осенних морозов. Рано выпал снег→голод-смута в войск Ахмета. Ахмет на обратн пути сжег неск городов (Козельск).В орде зрело недов и 1481 убит. М-т иго рухнуло.</w:t>
      </w:r>
    </w:p>
    <w:p>
      <w:pPr>
        <w:pStyle w:val="Normal"/>
        <w:ind w:right="1354" w:hanging="0"/>
        <w:jc w:val="both"/>
        <w:rPr>
          <w:sz w:val="10"/>
          <w:szCs w:val="10"/>
        </w:rPr>
      </w:pPr>
      <w:r>
        <w:rPr>
          <w:sz w:val="10"/>
          <w:szCs w:val="10"/>
        </w:rPr>
        <w:t>1480 - конец ордынского ига (стояние на реке Угре). На развалинах Золотой Орды возникает ряд самостоятельных гос-в (Крымское, Казанское, Астраханское ханство), борьба с которыми продолжалась еще длительное время.</w:t>
      </w:r>
    </w:p>
    <w:p>
      <w:pPr>
        <w:pStyle w:val="Normal"/>
        <w:ind w:right="1354" w:hanging="0"/>
        <w:jc w:val="both"/>
        <w:rPr>
          <w:sz w:val="10"/>
          <w:szCs w:val="10"/>
        </w:rPr>
      </w:pPr>
      <w:r>
        <w:rPr>
          <w:sz w:val="10"/>
          <w:szCs w:val="10"/>
        </w:rPr>
        <w:t>Присоед-е Твери: Тверск княж-во с 1446 г. поддерживало союз с М.. С 1483г отнош-я Ив3 с тверск князем Мих Борисовичем ухудш. Причины: моск князья постоянно проводили территор экспансию в рубежных землях, конфликт по использ-ю торг путей. Мих Бор заключ союз с литовским кн. Казимиром→недов-во Ив3. Воен. поход на Тверь(1485) →присоед.</w:t>
      </w:r>
    </w:p>
    <w:p>
      <w:pPr>
        <w:pStyle w:val="Normal"/>
        <w:ind w:right="1354" w:hanging="0"/>
        <w:jc w:val="center"/>
        <w:rPr>
          <w:b/>
          <w:b/>
          <w:sz w:val="13"/>
          <w:szCs w:val="13"/>
        </w:rPr>
      </w:pPr>
      <w:r>
        <w:rPr>
          <w:b/>
          <w:sz w:val="13"/>
          <w:szCs w:val="13"/>
        </w:rPr>
        <w:t>8. Русь и Запад во 2-ой четв 15в. Флорентийская уния.</w:t>
      </w:r>
    </w:p>
    <w:p>
      <w:pPr>
        <w:pStyle w:val="Normal"/>
        <w:ind w:right="1354" w:hanging="0"/>
        <w:jc w:val="both"/>
        <w:rPr>
          <w:sz w:val="10"/>
          <w:szCs w:val="10"/>
        </w:rPr>
      </w:pPr>
      <w:r>
        <w:rPr>
          <w:sz w:val="10"/>
          <w:szCs w:val="10"/>
        </w:rPr>
        <w:t xml:space="preserve">На р. XV-XVI вв. возникает теория о том, что Москва является «Третьим Римом», последним и вечным царством всего православного мира. Особенно яркое выражение нашла эта теория в начале XVIв. в посланиях инока одного из псковских монастырей Филофея. </w:t>
      </w:r>
    </w:p>
    <w:p>
      <w:pPr>
        <w:pStyle w:val="Normal"/>
        <w:ind w:right="1354" w:hanging="0"/>
        <w:jc w:val="both"/>
        <w:rPr>
          <w:sz w:val="10"/>
          <w:szCs w:val="10"/>
        </w:rPr>
      </w:pPr>
      <w:r>
        <w:rPr>
          <w:sz w:val="10"/>
          <w:szCs w:val="10"/>
        </w:rPr>
        <w:t xml:space="preserve">Умер митр. Фотий (много сделал, чтобы изжить п-п перехода от отца к сыну в период Феод войны) </w:t>
      </w:r>
    </w:p>
    <w:p>
      <w:pPr>
        <w:pStyle w:val="Normal"/>
        <w:ind w:right="1354" w:hanging="0"/>
        <w:jc w:val="both"/>
        <w:rPr>
          <w:sz w:val="10"/>
          <w:szCs w:val="10"/>
        </w:rPr>
      </w:pPr>
      <w:r>
        <w:rPr>
          <w:sz w:val="10"/>
          <w:szCs w:val="10"/>
        </w:rPr>
        <w:t>Рязанский владыка Иона, к-рый счит. преемником мит-та. 1432-Константинополь ставит нов. мит-та -смолен. еп-па Герасима, не устроил вел. кн. 1433-в Москве нарекли нового мит-та Иону, но его не утвердил Конст. патриарх. 1435-Герасим схвачен и обвинен в заговоре против вел. кн.+нашли грамоты о передаче Смоленск земель Литве. Констан-ль-утвердили Исидора. 1437-Исидор в Москве. Византия гибнет и обращ. за помощью к Западу. В ответ Рим. папа предложил Унию, где католики главенствовали бы.</w:t>
      </w:r>
    </w:p>
    <w:p>
      <w:pPr>
        <w:pStyle w:val="Normal"/>
        <w:ind w:right="1354" w:hanging="0"/>
        <w:jc w:val="both"/>
        <w:rPr>
          <w:sz w:val="10"/>
          <w:szCs w:val="10"/>
        </w:rPr>
      </w:pPr>
      <w:r>
        <w:rPr>
          <w:sz w:val="10"/>
          <w:szCs w:val="10"/>
        </w:rPr>
        <w:t>В 1439 г. во Флоренции прошел VIII Вселенск. собор, принявший решение об унии правосл и католич церквей.Флорент уния предполагала признание латинского вероучения и главенства папы и была, по сути, им продиктована: вост. патриархи и константиноп им-р пошли на нее в надежде получить помощь от Запада в борьбе с турками-османами. На соборе присутствовал и мит-т всея Руси грек Исидор, горячий сторонник объединения церквей.</w:t>
      </w:r>
    </w:p>
    <w:p>
      <w:pPr>
        <w:pStyle w:val="Normal"/>
        <w:ind w:right="1354" w:hanging="0"/>
        <w:jc w:val="both"/>
        <w:rPr>
          <w:sz w:val="10"/>
          <w:szCs w:val="10"/>
        </w:rPr>
      </w:pPr>
      <w:r>
        <w:rPr>
          <w:sz w:val="10"/>
          <w:szCs w:val="10"/>
        </w:rPr>
        <w:t>Однако в Москве не приняли унии. В усл-ях формир-я национального самосознания она ассоциировалась с утратой самобытности и истинной веры, как отступничество от благодати. Исидор был арестован и позднее бежал в Литву.</w:t>
      </w:r>
    </w:p>
    <w:p>
      <w:pPr>
        <w:pStyle w:val="Normal"/>
        <w:ind w:right="1354" w:hanging="0"/>
        <w:jc w:val="both"/>
        <w:rPr>
          <w:sz w:val="10"/>
          <w:szCs w:val="10"/>
        </w:rPr>
      </w:pPr>
      <w:r>
        <w:rPr>
          <w:sz w:val="10"/>
          <w:szCs w:val="10"/>
        </w:rPr>
        <w:t>С низложением Исидора место мит-та оказалось вакантным. На обычное назначение нового мит-та из Кон-ля не приходилось надеяться — ведь сами греки «отступились от веры», приняв Флорент унию. Новый мит-т был выбран в 1448 г. собором высших рус иерархов без согласия Константиноп патриарха. Им и стал Иона. Позднее греки, так и не получив помощь от катол стран, разорвали Флорен унию. Внешне были восстановлены и прежние отношения между Константиноп патриархией и рус церковью. Однако это уже была скорее формальная зависимость: по сути, рус. Ц. стала самостоятельной.</w:t>
      </w:r>
    </w:p>
    <w:p>
      <w:pPr>
        <w:pStyle w:val="Normal"/>
        <w:ind w:right="1354" w:hanging="0"/>
        <w:jc w:val="both"/>
        <w:rPr>
          <w:sz w:val="10"/>
          <w:szCs w:val="10"/>
        </w:rPr>
      </w:pPr>
      <w:r>
        <w:rPr>
          <w:sz w:val="10"/>
          <w:szCs w:val="10"/>
        </w:rPr>
        <w:t xml:space="preserve">В Р. Вас.2-просьба поставить рус. еп-пов. Но патриарх Митрофан был сторонником Унии. Последствия: греки-губители православия, истинная опора православия -Москва и Василий 2, концепции – Москва-3 Рим, за время раздробления – ц. сильно укрепилась, расширились владения мон-рей. Усилив. Иван 3, борьба с церковью. </w:t>
      </w:r>
    </w:p>
    <w:p>
      <w:pPr>
        <w:pStyle w:val="Normal"/>
        <w:ind w:right="1354" w:hanging="0"/>
        <w:jc w:val="both"/>
        <w:rPr>
          <w:sz w:val="10"/>
          <w:szCs w:val="10"/>
        </w:rPr>
      </w:pPr>
      <w:r>
        <w:rPr>
          <w:sz w:val="10"/>
          <w:szCs w:val="10"/>
        </w:rPr>
        <w:t>Ереси возн в Р. в кон13-14в Греков и Зимин рассматр ереси как 1-е антицерк дв-я, кот были напр против церк-й иерархии и монашества. Ересь – догматич споры, пересмотр осн. догматич религиоз. учений</w:t>
      </w:r>
    </w:p>
    <w:p>
      <w:pPr>
        <w:pStyle w:val="Normal"/>
        <w:ind w:right="1354" w:hanging="0"/>
        <w:jc w:val="both"/>
        <w:rPr>
          <w:sz w:val="10"/>
          <w:szCs w:val="10"/>
        </w:rPr>
      </w:pPr>
      <w:r>
        <w:rPr>
          <w:sz w:val="10"/>
          <w:szCs w:val="10"/>
        </w:rPr>
        <w:t>Дв-е стригольников→выступ против поборов и налог, кот провод церк. За время раздробления –ц. сильно укрепилась, расширились владения мон-рей. Усилив-ся Ив. 3→ борьба с церковью. Холод отн Ив. 3 с церковью Нач. с завоев. Новгорода -конфискация земель св. Софии -святотатство и конфликт. На стороне кн некот дух-во (Нил Сорский), против –мит-т Геронтий, Иосиф Волоцкий. Во 2\2 XV в-церков. кризис, по проблеме обрядов. И. Волоцкий-критика несоблюдения церковн. и монастыр. уставов (труд«Просветитель»), в его мон-ре-соблюдение уставов. Его пример разошелся по Руси. Но он б. против обогащения церкви и против вмешат. гос-ва, против Ив. 3. 1479-конфликт Ив. 3 с митрополитом Геронтием по поводу неправильного освящ Успен собора (Прошел крестн ход против солнц)Учение Нила Сорского-мистические и схоластические учения Афонских монахов -против богатства, уход в скит, нестяжательство. Нил Сорск много лет поломнич по свят местам, долг вр жил в Гр.,по возращ, на Руси появ исихастское учение, выст за возрожд-е рус. дух-ва ч\з исихас. Нищета -верн путь для достиж идеала в дух жизни. По учен Нила монахи д. жить отдельно и кормиться от своих трудов. Черн дух-во оказ-сь глухо к призыву Нила. Иосифлянство-Иос.Волоцк(в миру Ив Санин) за сил бог церк. Постр свой мон-рь,жеск дисципл. Выст против секуляриз церк земель. Поэт Ив3 поддер Нила. Нов. Новг. ересь-Стригольники. Непосвященные церковники с особой стрижкой; игнорировали церк. иерархию и поборы; культ – в руках простых мирян. Сер XV в.- ересь-жидовствующая -т.к. завед еврей Схария в 1471: отрицали монашество,иерархию, иконоборцы, отрицалось причащение, троичность и божественность Иисуса. 1487-офиц. открытие ереси в Новгороде, но их осудил церк. собор. В борьбе с ересью участвовал Сорский и Волоцк. В1490 Новг архиеп Геннадий собирает бол церк собор→борьба с ересью, спорн ?-казнить ерет-в или нет. Нил -против, воздейств на них с помощью убеждений, Волоцк-за казнь, сжигать как сатану, тогда они очистятся. Суды над ерет продл до 1504г.</w:t>
      </w:r>
    </w:p>
    <w:p>
      <w:pPr>
        <w:pStyle w:val="Normal"/>
        <w:ind w:right="1354" w:hanging="0"/>
        <w:jc w:val="both"/>
        <w:rPr>
          <w:sz w:val="10"/>
          <w:szCs w:val="10"/>
        </w:rPr>
      </w:pPr>
      <w:r>
        <w:rPr>
          <w:sz w:val="10"/>
          <w:szCs w:val="10"/>
        </w:rPr>
        <w:t>Т.о., в православии 2 напр-я: иосифлянство – за сильн и богатую ц., против еретиков, нестяжательство – нет богатства, самосовершенствование, за идеи еретиков. Не противостояли друг другу. Спор нестяж и иосифл – о разных путях спасения.</w:t>
      </w:r>
    </w:p>
    <w:p>
      <w:pPr>
        <w:pStyle w:val="Normal"/>
        <w:ind w:right="1354" w:hanging="0"/>
        <w:jc w:val="both"/>
        <w:rPr>
          <w:sz w:val="10"/>
          <w:szCs w:val="10"/>
        </w:rPr>
      </w:pPr>
      <w:r>
        <w:rPr>
          <w:sz w:val="10"/>
          <w:szCs w:val="10"/>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t xml:space="preserve">9. Правление Ивана Грозного. Реформы «Избранной рады». Опричнина как попытка ускорения политич. реформ. Оценка О. в историч. лит-ре. </w:t>
      </w:r>
    </w:p>
    <w:p>
      <w:pPr>
        <w:pStyle w:val="Normal"/>
        <w:ind w:right="1354" w:hanging="0"/>
        <w:jc w:val="both"/>
        <w:rPr>
          <w:sz w:val="10"/>
          <w:szCs w:val="10"/>
        </w:rPr>
      </w:pPr>
      <w:r>
        <w:rPr>
          <w:sz w:val="10"/>
          <w:szCs w:val="10"/>
        </w:rPr>
        <w:t>1533 – умирает Вас. 3 (Ивану 3 года), правительницей гос-ва ст его мать Елена Вас-на. Умерла в 1538 (по слухам отравлена боярами). Нач эпоха бояр правления, б-бы Шуйских и Бельских. То одни, то др-е захват власть и преследовали побежден противников. В стране разлад: раздача земель, захваты, закабал-е кр-н, произвол наместников, набеги крымск и казанск татар. Все из-за б-бы бояр).</w:t>
      </w:r>
    </w:p>
    <w:p>
      <w:pPr>
        <w:pStyle w:val="Normal"/>
        <w:ind w:right="1354" w:hanging="0"/>
        <w:jc w:val="both"/>
        <w:rPr>
          <w:sz w:val="10"/>
          <w:szCs w:val="10"/>
        </w:rPr>
      </w:pPr>
      <w:r>
        <w:rPr>
          <w:sz w:val="10"/>
          <w:szCs w:val="10"/>
        </w:rPr>
        <w:t xml:space="preserve">Вокруг Ив4 склад круг советников-Избран рада: мит-т Макарий, вотчинник Адашев, свящ. кремлевск собора Сильвестр, кн. Курбский. </w:t>
      </w:r>
    </w:p>
    <w:p>
      <w:pPr>
        <w:pStyle w:val="Normal"/>
        <w:ind w:right="1354" w:hanging="0"/>
        <w:jc w:val="both"/>
        <w:rPr>
          <w:sz w:val="10"/>
          <w:szCs w:val="10"/>
        </w:rPr>
      </w:pPr>
      <w:r>
        <w:rPr>
          <w:sz w:val="10"/>
          <w:szCs w:val="10"/>
        </w:rPr>
        <w:t xml:space="preserve">Реформы, к к-ым приступила Избр рада, касались в 1-ую очередь упр-я и суда. Именно здесь более всего ощущались недостатки и последствия боярского правл-я. В 1549 г. царь собрал совещание представителей различ областей, на к-ом обличал неправды и злоупотребления бояр прав-я. Царь объявил, что отныне сам будет «судьею и обороною» для всех. </w:t>
      </w:r>
    </w:p>
    <w:p>
      <w:pPr>
        <w:pStyle w:val="Normal"/>
        <w:ind w:right="1354" w:hanging="0"/>
        <w:jc w:val="both"/>
        <w:rPr>
          <w:sz w:val="10"/>
          <w:szCs w:val="10"/>
        </w:rPr>
      </w:pPr>
      <w:r>
        <w:rPr>
          <w:sz w:val="10"/>
          <w:szCs w:val="10"/>
        </w:rPr>
        <w:t>Этот собор называют Собором примирения. Историки рассматривают его как первый Земский собор — высший представит орган при царе.</w:t>
      </w:r>
    </w:p>
    <w:p>
      <w:pPr>
        <w:pStyle w:val="Normal"/>
        <w:ind w:right="1354" w:hanging="0"/>
        <w:jc w:val="both"/>
        <w:rPr>
          <w:sz w:val="10"/>
          <w:szCs w:val="10"/>
        </w:rPr>
      </w:pPr>
      <w:r>
        <w:rPr>
          <w:sz w:val="10"/>
          <w:szCs w:val="10"/>
        </w:rPr>
        <w:t>Выполняя решения Зем собора, прав-во в 1550 г. приняло новый Судебник. Его отлич чертой было стремление улучшить правосудие. Огранич-е власти наместников и контроль над их деят-тью Урезаны были многие привилегии мон-рей. Право крестьян на переход в Юр день было оставлено, выход был затруднен увелич размера пожилого.</w:t>
      </w:r>
    </w:p>
    <w:p>
      <w:pPr>
        <w:pStyle w:val="Normal"/>
        <w:ind w:right="1354" w:hanging="0"/>
        <w:jc w:val="both"/>
        <w:rPr>
          <w:sz w:val="10"/>
          <w:szCs w:val="10"/>
        </w:rPr>
      </w:pPr>
      <w:r>
        <w:rPr>
          <w:sz w:val="10"/>
          <w:szCs w:val="10"/>
        </w:rPr>
        <w:t xml:space="preserve">Значение Судебника огромно. Впервые было не только создано, но стало действующим з-нодат-во общегос масштаба. </w:t>
      </w:r>
    </w:p>
    <w:p>
      <w:pPr>
        <w:pStyle w:val="Normal"/>
        <w:ind w:right="1354" w:hanging="0"/>
        <w:jc w:val="both"/>
        <w:rPr>
          <w:sz w:val="10"/>
          <w:szCs w:val="10"/>
        </w:rPr>
      </w:pPr>
      <w:r>
        <w:rPr>
          <w:sz w:val="10"/>
          <w:szCs w:val="10"/>
        </w:rPr>
        <w:t xml:space="preserve">В 50-е гг. губная реформа передача дел по тяжким уголов преступл-ям из рук намес-ков губным старостам; земская реформа, передававшая суд и управление на местах земским старостам.  В рез-те многие ф-ции переданы органам местн самоупр-я. Реформа самоупр-я была очень важна, все феодалы получали только один вид вознагражд-я — гос земли и денежн жалованье. Теперь различн категории господств класса уравнив-сь в видах пожалования→упрочение единства класса феодалов и укрепляло цар. власть. Произошло перераспределение власти. </w:t>
      </w:r>
    </w:p>
    <w:p>
      <w:pPr>
        <w:pStyle w:val="Normal"/>
        <w:ind w:right="1354" w:hanging="0"/>
        <w:jc w:val="both"/>
        <w:rPr>
          <w:sz w:val="10"/>
          <w:szCs w:val="10"/>
        </w:rPr>
      </w:pPr>
      <w:r>
        <w:rPr>
          <w:sz w:val="10"/>
          <w:szCs w:val="10"/>
        </w:rPr>
        <w:t xml:space="preserve">В годы правл-я Избр рады в М. складывается система приказов — органов центр исполнит. власти. </w:t>
      </w:r>
    </w:p>
    <w:p>
      <w:pPr>
        <w:pStyle w:val="Normal"/>
        <w:ind w:right="1354" w:hanging="0"/>
        <w:jc w:val="both"/>
        <w:rPr>
          <w:sz w:val="10"/>
          <w:szCs w:val="10"/>
        </w:rPr>
      </w:pPr>
      <w:r>
        <w:rPr>
          <w:sz w:val="10"/>
          <w:szCs w:val="10"/>
        </w:rPr>
        <w:t>Прав-во -больш вним-е укреп-ю вооружен сил. Б. создано стрелецкое войско, вооруженное огнестрельным оружием, с эл-тами обучения и знаниями строя. Появившееся в 1556 г. Уложение о службе установило единый порядок воен. службы с поместий и вотчин→ повысили боеспособ-ть и числ-ть рус войска и стали основой для внешнеполит успехов в середине столетия.</w:t>
      </w:r>
    </w:p>
    <w:p>
      <w:pPr>
        <w:pStyle w:val="Normal"/>
        <w:ind w:right="1354" w:hanging="0"/>
        <w:jc w:val="both"/>
        <w:rPr>
          <w:sz w:val="10"/>
          <w:szCs w:val="10"/>
        </w:rPr>
      </w:pPr>
      <w:r>
        <w:rPr>
          <w:sz w:val="10"/>
          <w:szCs w:val="10"/>
        </w:rPr>
        <w:t xml:space="preserve">Реформа вооруж сил и аппарата требовала денег. Избран. рада увел. доходы казны, проведя податную реформу, вводили прямые налоги, было организовано описание земель. </w:t>
      </w:r>
    </w:p>
    <w:p>
      <w:pPr>
        <w:pStyle w:val="Normal"/>
        <w:ind w:right="1354" w:hanging="0"/>
        <w:jc w:val="both"/>
        <w:rPr>
          <w:sz w:val="10"/>
          <w:szCs w:val="10"/>
        </w:rPr>
      </w:pPr>
      <w:r>
        <w:rPr>
          <w:sz w:val="10"/>
          <w:szCs w:val="10"/>
        </w:rPr>
        <w:t>Произошли перемены и в церкви. В 1551 г. был созван собор для улучшения церк порядка. Царь представил собору целый список недостатков и непорядков в жизни церкви, для устранения к-рых собор составил постановления, изложенные в 100 главах. Отсюда и его название — Стоглав. Стоглав укреплял дисциплину, сводил к единообразию службу и унифицировал обряды. Все это усиливало церковь и вместе с тем укрепляло единство страны, поскольку связано было с духовным и нравственным единством об-ва. Реф налогообл: -сбор налог переш в руки прав-ва, -устан ед мера налога-соха -земел-я единиц, зависящая от полож-я владельца и кач-ва земель, нов налог-1пищальные деньги -на содерж стрел войска,2полоняничные деньги -на выкуп пленников и др. 1553 Ив4 заболел, х.чтобы бояре присягнули сыну Дмитрию. Некот не захот -за 2юродного брата царя Владимира Ал-ча Старицкого. Раздор с боярами. 1560-смерть жены Анастасии // разрыв с Избр. Радой. Гонения на бояр.</w:t>
      </w:r>
    </w:p>
    <w:p>
      <w:pPr>
        <w:pStyle w:val="Normal"/>
        <w:ind w:right="1354" w:hanging="0"/>
        <w:jc w:val="both"/>
        <w:rPr>
          <w:sz w:val="10"/>
          <w:szCs w:val="10"/>
        </w:rPr>
      </w:pPr>
      <w:r>
        <w:rPr>
          <w:sz w:val="10"/>
          <w:szCs w:val="10"/>
        </w:rPr>
        <w:t>Знач-е реформ. Реформы носили структурн хар-р, они затронули почти все сферы жизни об-ва и гос-ва. В стране сложилась монархия сословно-представителъная, к-ая появляется в эпоху создания единых гос-в.</w:t>
      </w:r>
    </w:p>
    <w:p>
      <w:pPr>
        <w:pStyle w:val="Normal"/>
        <w:ind w:right="1354" w:hanging="0"/>
        <w:jc w:val="both"/>
        <w:rPr>
          <w:sz w:val="10"/>
          <w:szCs w:val="10"/>
        </w:rPr>
      </w:pPr>
      <w:r>
        <w:rPr>
          <w:sz w:val="10"/>
          <w:szCs w:val="10"/>
        </w:rPr>
        <w:t xml:space="preserve"> </w:t>
      </w:r>
      <w:r>
        <w:rPr>
          <w:sz w:val="10"/>
          <w:szCs w:val="10"/>
        </w:rPr>
        <w:t>Опричнина1565-1572,Ив4 подел все гос на2 части: опричнину, выдел лично ему в удел(самые эк разв районы), и земщину. Цель опр:1устан-е неогр вл царя,2борьба с аристократией, 3ликв остатков феод разд (удельных княжений, новг-й вольницы). . Для защиты учредил «царево войско»1000, потом 6000 чел) –все в черном, на чер лошадях+метла и собач голова. Ок 20 городов с уездами, ч.Моск раздал опричникам на содержание. Опричнина (управл царем), земщина(земские бояре во глав с Висковатым). Убийства бояр, грабеж. Среди опр-в выдел: кн Вяземск, дворян Малюта Скуратов-Бельский, ведавший казнями и пытками. К. опр помог полож крымс хан Девлет-Гирей, прорвавш к М, сгорела до тла. Ив4 понял об угрозе→объед земско-оприч войск под команд кн Воротынского, разб войска Крым хана. Опр была отмен, земли вновь объедин. Последс опр:1подрыв эк базы и ослабл-е полит могущества княжеско-боярск оппозиц,2созд централ госапп и мощн армии, 3усилен феод гнета и рост закреп-я кр,4углуб соц. противор и рост классов борьбы. Кобрин развивал идею Зимина о направленности опричнины прот последних уделов самостоят-ти Новг и церкви. Альшец: подавление ростков демокр-и (сослов-представительными учрежд).Сталин: опричнина-прогресс явление; прогресс армия. Платонов: очевидцы не сумели ее описать, нет подл док-тов, лишь в летописи. Бестужев-Рюмин, опр-на –пр потомства удел князей, цель -сломить их права и преимущества. Внеш пол:осн напр-е литовское(зап), крымс(юж), Казанс(ю-в), Балтийс(с-з).1552 войско с Ив4 двин-сь к Казани, взяв ее после продолжит штурма. Нач распространение здесь христ-ва (архиеп Гурием).1558-завоевана Астрахань. + Ив4 х.пробиться к Балт морю.-препятствия этому –владения Ливонского ордена. =&gt;Война с Ливонией 1558г. Заняты Нарва, Юрьев. Но Ливония отдалась под покровительство Литвы и Швеции. =&gt;1563-опустошение Литвы, но затем все завоевания б.потеряны, когда на престоле оказ-ся Стефан Баторий.1582 перемирие на 10лет.Шведы взяли Иван-грод, Ям, Копорье. =&gt;1583 перемирие со шв-ми:Шв удержала за собой св завоевания.</w:t>
      </w:r>
    </w:p>
    <w:p>
      <w:pPr>
        <w:pStyle w:val="Normal"/>
        <w:ind w:right="1354" w:hanging="0"/>
        <w:jc w:val="center"/>
        <w:rPr>
          <w:b/>
          <w:b/>
          <w:sz w:val="13"/>
          <w:szCs w:val="13"/>
        </w:rPr>
      </w:pPr>
      <w:r>
        <w:rPr>
          <w:b/>
          <w:sz w:val="13"/>
          <w:szCs w:val="13"/>
        </w:rPr>
        <w:t>10. Предпосылки и причины Смутного времени. Происхождение самозванства в России, его социальные корни. Правление Лжедмитрия I.</w:t>
      </w:r>
    </w:p>
    <w:p>
      <w:pPr>
        <w:pStyle w:val="Normal"/>
        <w:ind w:right="1354" w:hanging="0"/>
        <w:jc w:val="both"/>
        <w:rPr>
          <w:sz w:val="10"/>
          <w:szCs w:val="10"/>
        </w:rPr>
      </w:pPr>
      <w:r>
        <w:rPr>
          <w:sz w:val="10"/>
          <w:szCs w:val="10"/>
        </w:rPr>
        <w:t>Смутное время(1598-1613) – харак-ся слабостью гос власти и неподчинением окраин центру, самозванством, гражд войной и интервенцией. Причины:</w:t>
      </w:r>
    </w:p>
    <w:p>
      <w:pPr>
        <w:pStyle w:val="Normal"/>
        <w:ind w:right="1354" w:hanging="0"/>
        <w:jc w:val="both"/>
        <w:rPr>
          <w:sz w:val="10"/>
          <w:szCs w:val="10"/>
        </w:rPr>
      </w:pPr>
      <w:r>
        <w:rPr>
          <w:sz w:val="10"/>
          <w:szCs w:val="10"/>
        </w:rPr>
        <w:t>1) Полит. династич кризис 1584 см Ив4, коронация Федора (слаб здоровьем) + регент Совет (Захарьев-Юрьев, Мстиславский, Шуйский, Головин, Б.Г.) Б.Г. добивается влияния. З-Юрьев умирает. Пр Б.Г. – П.Головин, Мстиславский, Шуйский. П.Головин обвинен в казнокрадстве, Б.Г. пусти слух, что Мстиславский х.убить царя. Шуйские решили развести Федора с женой Ириной, объвив ее бездетной. Федор выслал Шуйских из М. 1591 смерть в Угличе Дмитрия. Причастен ли Б.Г.? Расследование ведет Шуйский –противник Б.Г.: непричастен.  В 1598 Федор умер, дин Рюриковичей пресеклась. На земском соборе избир Б.Г. поддерживал порядок и правосудие. С 1601 –неурожай, голод. Беспорядки на окраинах, уменьшение влияния Боярск думы</w:t>
      </w:r>
    </w:p>
    <w:p>
      <w:pPr>
        <w:pStyle w:val="Normal"/>
        <w:ind w:right="1354" w:hanging="0"/>
        <w:jc w:val="both"/>
        <w:rPr>
          <w:sz w:val="10"/>
          <w:szCs w:val="10"/>
        </w:rPr>
      </w:pPr>
      <w:r>
        <w:rPr>
          <w:sz w:val="10"/>
          <w:szCs w:val="10"/>
        </w:rPr>
        <w:t>2) Соц-эк. Последствия Ливонск войны, послед-я опричнины, рост феод эксплуатации, неурожаи и голод.</w:t>
      </w:r>
    </w:p>
    <w:p>
      <w:pPr>
        <w:pStyle w:val="Normal"/>
        <w:ind w:right="1354" w:hanging="0"/>
        <w:jc w:val="both"/>
        <w:rPr>
          <w:sz w:val="10"/>
          <w:szCs w:val="10"/>
        </w:rPr>
      </w:pPr>
      <w:r>
        <w:rPr>
          <w:sz w:val="10"/>
          <w:szCs w:val="10"/>
        </w:rPr>
        <w:t>На р 16-17вв. страна переживала структурный кризис, то есть охвативший все сферы жизни. Закрепощение:1581-заповедные лета, запрещение выхода +опись земель с населением.1584-отмена монастыр. тарханов (выход из них кр-н)1592-1593-запрет выхода по всей стране1597-переоформление кабал -приближение его к полн. холопству+5-тилетний сыск беглых. Урочные лета-5,9,10и бессрочн сыск. Указ о холопах -крепость станов. пожизненной. Закреп кр прив к расслоен., увел числа завис кр и холоп→нараст-е активн народ-х масс. Ливон война -увел расх на содерж армии, уменш-е кр на земле, увел налог.</w:t>
      </w:r>
    </w:p>
    <w:p>
      <w:pPr>
        <w:pStyle w:val="Normal"/>
        <w:ind w:right="1354" w:hanging="0"/>
        <w:jc w:val="both"/>
        <w:rPr>
          <w:sz w:val="10"/>
          <w:szCs w:val="10"/>
        </w:rPr>
      </w:pPr>
      <w:r>
        <w:rPr>
          <w:sz w:val="10"/>
          <w:szCs w:val="10"/>
        </w:rPr>
        <w:t>Платонов счит, прич смуты возн в период Ив4,смута имела корни в моск жизни, а не была пригот польскими кознями и папск интригой. Они не могли привить здоров телу заразу м\жусобиц и поднять народ др на др без причин лежащих в быту. В раз-и смуты выд периоды1)династ-й, кот охват вр борьбы за моск прест со смерт Ив4 идо прав Вас Шуйск, т.е 1584-1606, 2)соц, хар-ся м\жусобн борьбой классов и вмешател иноз.прав-й.1606-1610,3)нац-й, охват борьб Рос гос с ин. господством(1и2 опполч)до созд нац-го прав во глав с Мих.Роман.</w:t>
      </w:r>
    </w:p>
    <w:p>
      <w:pPr>
        <w:pStyle w:val="Normal"/>
        <w:ind w:right="1354" w:hanging="0"/>
        <w:jc w:val="both"/>
        <w:rPr>
          <w:sz w:val="10"/>
          <w:szCs w:val="10"/>
        </w:rPr>
      </w:pPr>
      <w:r>
        <w:rPr>
          <w:sz w:val="10"/>
          <w:szCs w:val="10"/>
        </w:rPr>
        <w:t>Смута открылась самозванч авантюрой Лжедм I. Самозв-во — одно из проявлений «нормального» монархич сознания, модель поведения, созданного в годы смуты. Самозв-во имело то преимущество, что служило всем недовольным внутр оправданием для выступления против правящего государя. При обожествл-и царя и царс власти поддержка истинного монарха — будь то царь, сидящий на престоле, или претендент-самозванец, доказывающий закон-ть своих притязаний, - становилась обязательн, угодной Богу. Эта особенность нац самосознания и придавала самозв-ву на рус почве особый размах. Происхождение самозв-ва: крестьянство, вера в доброго царя, он наместник бога на земле, заступник и защитник, он не знает о плох делах бояр, поэт если царь узнает, то жить лучше.2-я часть идеолог-это когда доб. царь превр в злого и наруш заповеди христовы, надо сменить и пост нов. Также сущ-т т. зр., что самозв-ца Лж1 придум бояре, чтобы убрать Б.Годун.</w:t>
      </w:r>
    </w:p>
    <w:p>
      <w:pPr>
        <w:pStyle w:val="Normal"/>
        <w:ind w:right="1354" w:hanging="0"/>
        <w:jc w:val="both"/>
        <w:rPr>
          <w:sz w:val="10"/>
          <w:szCs w:val="10"/>
        </w:rPr>
      </w:pPr>
      <w:r>
        <w:rPr>
          <w:sz w:val="10"/>
          <w:szCs w:val="10"/>
        </w:rPr>
        <w:t>В Польше Григорий Отрепьев назвал себя царевичем Дм-м. В 1604 он +поляки вошел в моск пределы. В решении поддержать самозванца польская сторона исходила из собственных интересов. Король Сигизмунд III решил использовать его для ослабления Б.Годун. Привлекательны были обещания: к Речи Посп д. б. отойти Смоленск и Северская земля. Чтобы окончат-но склонить на свою сторону поляков и заручиться поддержкой папы римс, Отрепьев тайно принял католич-во. При этом он обещал содействовать утверждению зап христ-ва у себя на родине. Авг.-Л. I выступ. из Львова в Москву (20 тыс. ч-к). Сдались Моравск, Чернигов, Путивль. Сопротивл. Новгород Северский (Басманов). Нас-е С.Украину перех на его сторону +казаки, недовол-е Б.Г., кот пытался подчинить их. Бояре не верили Л1, но вели воен. операции вяло. Янв 1605-Л I терпит поражения и уходит в Путивль. Его спонсируют враги БГ.</w:t>
      </w:r>
    </w:p>
    <w:p>
      <w:pPr>
        <w:pStyle w:val="Normal"/>
        <w:ind w:right="1354" w:hanging="0"/>
        <w:jc w:val="both"/>
        <w:rPr>
          <w:sz w:val="10"/>
          <w:szCs w:val="10"/>
        </w:rPr>
      </w:pPr>
      <w:r>
        <w:rPr>
          <w:sz w:val="10"/>
          <w:szCs w:val="10"/>
        </w:rPr>
        <w:t>В разгар противоборства скончался Борис Годунов. После его смерти чаша весов стала быстро склоняться в пользу самозванца, в к-ом оппозиция увидела силу, способную свалить ненавистную дин-ю, на сторону Лжедмитрия I перешли царские полки. Это решило исход борьбы. Бояре-переговоры с Л1, кот призн. царем-&gt;его гонцы во все города. В М б арестован Федор и казнен. М. приняла нов царя. Успех самозванца объясним: при остром недовольстве всех слоев об-ва побеждала мечта в законного доброго государя. С именем царевича связывались самые сокровенные надежды.</w:t>
      </w:r>
    </w:p>
    <w:p>
      <w:pPr>
        <w:pStyle w:val="Normal"/>
        <w:ind w:right="1354" w:hanging="0"/>
        <w:jc w:val="both"/>
        <w:rPr>
          <w:sz w:val="10"/>
          <w:szCs w:val="10"/>
        </w:rPr>
      </w:pPr>
      <w:r>
        <w:rPr>
          <w:sz w:val="10"/>
          <w:szCs w:val="10"/>
        </w:rPr>
        <w:t xml:space="preserve">Царствование Лжедмитрия I. Новый царь оказался деятельным правителем. </w:t>
      </w:r>
    </w:p>
    <w:p>
      <w:pPr>
        <w:pStyle w:val="Normal"/>
        <w:ind w:right="1354" w:hanging="0"/>
        <w:jc w:val="both"/>
        <w:rPr>
          <w:sz w:val="10"/>
          <w:szCs w:val="10"/>
        </w:rPr>
      </w:pPr>
      <w:r>
        <w:rPr>
          <w:sz w:val="10"/>
          <w:szCs w:val="10"/>
        </w:rPr>
        <w:t>Придя ко власти, Л1 не стал тороп. выполн. свои обещания. Нач. работа по созд. кодекса «Свод судебный». Из гос. Совета (прибл.) хочет создать Сенат (Дух-во;32 знатн. бояр; 17 окольничьих; 6 дв.). Геллер-этот сенат собирался все время правления Л1. Прекращ. конфискация церков. земель. Но все же мон-ри платили небольш. суммы на дворцов. нужды. Л1 не б. похож на др. рус. царей -работоспособен, ходил в народ, много иностранцев, расш. торговли и внеш. сношений. Увелич. жалование служилым людям. З-н об ограничении холопства (сын не наследовал статус отца). Разрешение на уход кр., если его не могут прокормить. Май 1606-коронование и венчание Л1 с Мариной Мнишек по православн. обряду. Отказал полякам в передаче земель, но обещал помочь в борьбе со Швецией-&gt; поляки и бояре (огранич. полномочия) недовольны. Безобразов едет в Польшу и предлагает престол царевичу Владиславу. Шуйский переманил к себе двор и неск. бояр. 17 мая-Шуйский поднимает шум, что Л1 убивают поляки, но вынесли уже убитого, народ избивает поляков. Труп сожгли, пепел смешали с порохом и выстрелили в ту сторону, откуда он пришел. Царем станов Шуйск.</w:t>
      </w:r>
    </w:p>
    <w:p>
      <w:pPr>
        <w:pStyle w:val="Normal"/>
        <w:ind w:right="1354" w:hanging="0"/>
        <w:jc w:val="center"/>
        <w:rPr/>
      </w:pPr>
      <w:r>
        <w:rPr>
          <w:b/>
          <w:sz w:val="13"/>
          <w:szCs w:val="13"/>
        </w:rPr>
        <w:t>11. Разрушение государственного порядка. Лжедмитрий II. Начало открытой польской интервенции. Семибоярщина.</w:t>
      </w:r>
    </w:p>
    <w:p>
      <w:pPr>
        <w:pStyle w:val="Normal"/>
        <w:ind w:right="1354" w:hanging="0"/>
        <w:jc w:val="both"/>
        <w:rPr>
          <w:sz w:val="10"/>
          <w:szCs w:val="10"/>
        </w:rPr>
      </w:pPr>
      <w:r>
        <w:rPr>
          <w:sz w:val="10"/>
          <w:szCs w:val="10"/>
        </w:rPr>
        <w:t>18 мая 1606- бояре обв. Л1 в сношениях с поляками и католичестве. При подготовке заговора бояре реш. править советом- Шуйский, Воротынский, Голицын с братьями, Куракин, Мстиславский. Шуйский боялся созыва Зем. Собора. Обвиняет поляков в измене. Бояре кричали, что нужен царь. Вас.Шуйск. выкрикнули в цари. Коронацию проводил мит-т Пафнутий-&gt;незаконно (не патриарх). Провозглашал крестоцеловальную грамоту, якобы ограничения -судить истин. православн. судом, не судить без вины, не слушать недругов. Патриарх-Филарет.</w:t>
      </w:r>
    </w:p>
    <w:p>
      <w:pPr>
        <w:pStyle w:val="Normal"/>
        <w:ind w:right="1354" w:hanging="0"/>
        <w:jc w:val="both"/>
        <w:rPr>
          <w:sz w:val="10"/>
          <w:szCs w:val="10"/>
        </w:rPr>
      </w:pPr>
      <w:r>
        <w:rPr>
          <w:sz w:val="10"/>
          <w:szCs w:val="10"/>
        </w:rPr>
        <w:t>1606-1607-восстание Болотникова: обращался к народ. низам, призывая истреблять знатных и богатых, забирать их имущество (кр, холопы, казаки). Подошел к Москве, но рязан и тульские служилые люди отступили и Болот-в б.разбит. Казни.</w:t>
      </w:r>
    </w:p>
    <w:p>
      <w:pPr>
        <w:pStyle w:val="Normal"/>
        <w:ind w:right="1354" w:hanging="0"/>
        <w:jc w:val="both"/>
        <w:rPr>
          <w:sz w:val="10"/>
          <w:szCs w:val="10"/>
        </w:rPr>
      </w:pPr>
      <w:r>
        <w:rPr>
          <w:sz w:val="10"/>
          <w:szCs w:val="10"/>
        </w:rPr>
        <w:t>Пол-ка Шуйского ослабляет страну- карательные отряды на юг, усиливаются противоречия с Р.П. и Швецией. 1607- в Стародубе появл. Лжедм. 2,(служилые, донские казаки, пол, литовцы, все, кто б.недоволен Вас Шуй; знали, что Л2-самозванец). Зимуют в Орле.</w:t>
      </w:r>
    </w:p>
    <w:p>
      <w:pPr>
        <w:pStyle w:val="Normal"/>
        <w:ind w:right="1354" w:hanging="0"/>
        <w:jc w:val="both"/>
        <w:rPr>
          <w:sz w:val="10"/>
          <w:szCs w:val="10"/>
        </w:rPr>
      </w:pPr>
      <w:r>
        <w:rPr>
          <w:sz w:val="10"/>
          <w:szCs w:val="10"/>
        </w:rPr>
        <w:t>Постепенно власть ЛжедмII распрострь на значит тер-ю, в стране установилось своеобразное двоевл-е. 2 года существовали «параллельные» системы власти: две столицы — М и Тушино, два государя — цари Василий Иванович и Дмитрий Иванович, два патриарха — Гермоген и ростовский митрополит Филарет, которого силой привезли в Тушино и «нарекли» патриархом. 2 системы приказов и 2 Думы, причем в тушинской было немало людей знатных. Это было время так называемых «перелетов» —проявления нравств оскудения об-ва, когда дворяне по нескольку раз переходили из одного лагеря в другой ради получения наград и сохранения за собой нажитого при любом исходе.</w:t>
      </w:r>
    </w:p>
    <w:p>
      <w:pPr>
        <w:pStyle w:val="Normal"/>
        <w:ind w:right="1354" w:hanging="0"/>
        <w:jc w:val="both"/>
        <w:rPr>
          <w:sz w:val="10"/>
          <w:szCs w:val="10"/>
        </w:rPr>
      </w:pPr>
      <w:r>
        <w:rPr>
          <w:sz w:val="10"/>
          <w:szCs w:val="10"/>
        </w:rPr>
        <w:t xml:space="preserve">Начало открытой интервенции. Однако Шуйский более полагался не на патриотич чувства, а на реальную силу. В 1609 г. он заключил договор со Швецией, по к-ому в обмен на Корельскую волость шведы оказывали воен. помощь Моск. государю, договор нарушал прежнее соглашение с поляками и давал Сигизмунду III повод для открытого вмешат-тва в моск дела и преодоления внутр оппозиции. Осенью 1609 г. польские войска осадили Смоленск. </w:t>
      </w:r>
    </w:p>
    <w:p>
      <w:pPr>
        <w:pStyle w:val="Normal"/>
        <w:ind w:right="1354" w:hanging="0"/>
        <w:jc w:val="both"/>
        <w:rPr>
          <w:sz w:val="10"/>
          <w:szCs w:val="10"/>
        </w:rPr>
      </w:pPr>
      <w:r>
        <w:rPr>
          <w:sz w:val="10"/>
          <w:szCs w:val="10"/>
        </w:rPr>
        <w:t xml:space="preserve">В условиях откр интервенции РП Туш вор уже не был нужен полякам. Часть их из Тушина потянулась под Смоленск, другая продолжала действовать самост-но, совершенно не считаясь с самозванцем. В окружении ЛжедII назревал кризис. В 1609 г. самозванец бежал в Калугу. Это ускорило распад тушинского лагеря. Часть рус. тушинцев, к-ые не желали никакой договоренности с Шуйским, стали искать выхода из полит и династич кризиса в сближении с польс королем. </w:t>
      </w:r>
    </w:p>
    <w:p>
      <w:pPr>
        <w:pStyle w:val="Normal"/>
        <w:ind w:right="1354" w:hanging="0"/>
        <w:jc w:val="both"/>
        <w:rPr>
          <w:sz w:val="10"/>
          <w:szCs w:val="10"/>
        </w:rPr>
      </w:pPr>
      <w:r>
        <w:rPr>
          <w:sz w:val="10"/>
          <w:szCs w:val="10"/>
        </w:rPr>
        <w:t>В 1610 г. рус. тушинцы во главе с Салтыковым заключили под Смоленском с СигизмIII соглаш-е о призвании на престол его сына, королевича Владислава. Авторы договора стремились сохранить основы рус строя жизни: Владислав д. б. блюсти православие, прежний адм. порядок и сословн устр-во. Власть королевича ограничивалась Боярской думой и даже Земским собором. Договор был шагом в конституировании прав господств сословий по польск образцу.</w:t>
      </w:r>
    </w:p>
    <w:p>
      <w:pPr>
        <w:pStyle w:val="Normal"/>
        <w:ind w:right="1354" w:hanging="0"/>
        <w:jc w:val="both"/>
        <w:rPr>
          <w:sz w:val="10"/>
          <w:szCs w:val="10"/>
        </w:rPr>
      </w:pPr>
      <w:r>
        <w:rPr>
          <w:sz w:val="10"/>
          <w:szCs w:val="10"/>
        </w:rPr>
        <w:t>Камнем преткновения для рус тушинцев оказался вероисповед ?. Они настаивали, чтобы Владислав принял православие. Сигизмунд, ревностный воспитанник иезуитов, не соглашался.</w:t>
      </w:r>
    </w:p>
    <w:p>
      <w:pPr>
        <w:pStyle w:val="Normal"/>
        <w:ind w:right="1354" w:hanging="0"/>
        <w:jc w:val="both"/>
        <w:rPr/>
      </w:pPr>
      <w:r>
        <w:rPr>
          <w:sz w:val="10"/>
          <w:szCs w:val="10"/>
        </w:rPr>
        <w:t>«Семибоярщина». В 1610 г. гетман Жолкевский поразил царск. войска под командованием Д. Шуйского. 1610 г. бояре и дворяне во главе с  Захарием Ляпуновым свергли Шуйского с престола. До выборов царя власть переходила к прав-ву из 7 бояр, т.н. «Семибоярщине».</w:t>
      </w:r>
    </w:p>
    <w:p>
      <w:pPr>
        <w:pStyle w:val="Normal"/>
        <w:ind w:right="1354" w:hanging="0"/>
        <w:jc w:val="both"/>
        <w:rPr/>
      </w:pPr>
      <w:r>
        <w:rPr>
          <w:sz w:val="10"/>
          <w:szCs w:val="10"/>
        </w:rPr>
        <w:t xml:space="preserve">«Семибоярщина» не имела реальной власти. Власть ок-сь в руках Жолкевского и тушинской знати, кот. приехали в Москву и которым больше верили поляки. В польском лагере под Смоленском было составлено расписание д-тей, в кот. дума занимала самое приниженное положение – она д.б. послушно выполнять распоряжения польского коменданта Гонсевского. Он приходил в Думу, сажал своих советников и с ними решал дела, так что остальные бояре не знали о чём идёт речь. Они лишь скрепляли своей подписью постановления Гонсевского и его советников. В этих условиях в 1610 г. был заключен договор о призвании королевича Владислава на рус престол. Договор во многом повторял соглашение, заключенное ранее рус тушинцами. Договор позволил правительству «Сб» ввести в столицу польс войска. </w:t>
      </w:r>
    </w:p>
    <w:p>
      <w:pPr>
        <w:pStyle w:val="Normal"/>
        <w:ind w:right="1354" w:hanging="0"/>
        <w:jc w:val="both"/>
        <w:rPr>
          <w:sz w:val="10"/>
          <w:szCs w:val="10"/>
        </w:rPr>
      </w:pPr>
      <w:r>
        <w:rPr>
          <w:sz w:val="10"/>
          <w:szCs w:val="10"/>
        </w:rPr>
        <w:t>Поляки, оказавшись в Кремле, вели себя как завоеватели. Королевич не появлялся (правил Гонсевский), опиравшийся на узкий круг русских. Для урегулирования разногласий в королевс лагерь было напр-но Велик посол-во. Сигизмунд отказывался снять осаду и отпустить Владислава в М. Неизменной оставалась его позиция относительно православия Владислава. Больше того, скоро стало понятным тайное намерение короля самому взойти на рус престол.</w:t>
      </w:r>
    </w:p>
    <w:p>
      <w:pPr>
        <w:pStyle w:val="Normal"/>
        <w:ind w:right="1354" w:hanging="0"/>
        <w:jc w:val="center"/>
        <w:rPr>
          <w:b/>
          <w:b/>
          <w:sz w:val="13"/>
          <w:szCs w:val="13"/>
        </w:rPr>
      </w:pPr>
      <w:r>
        <w:rPr>
          <w:b/>
          <w:sz w:val="13"/>
          <w:szCs w:val="13"/>
        </w:rPr>
        <w:t>12. I и II народные ополчения: причины созывов, ход и итоги.</w:t>
      </w:r>
    </w:p>
    <w:p>
      <w:pPr>
        <w:pStyle w:val="Normal"/>
        <w:ind w:right="1354" w:hanging="0"/>
        <w:jc w:val="both"/>
        <w:rPr/>
      </w:pPr>
      <w:r>
        <w:rPr>
          <w:sz w:val="10"/>
          <w:szCs w:val="10"/>
          <w:u w:val="single"/>
          <w:lang w:val="en-US"/>
        </w:rPr>
        <w:t>I</w:t>
      </w:r>
      <w:r>
        <w:rPr>
          <w:sz w:val="10"/>
          <w:szCs w:val="10"/>
          <w:u w:val="single"/>
        </w:rPr>
        <w:t xml:space="preserve"> ополчение.</w:t>
      </w:r>
      <w:r>
        <w:rPr>
          <w:sz w:val="10"/>
          <w:szCs w:val="10"/>
        </w:rPr>
        <w:t xml:space="preserve"> Избрание королём Владислава не принесло желаемого мира. Страна на краю гибели. Гос-ть была разрушена. Об-во расколото на лагеря. В М. стоял польс гарнизон, страной управляло марионеточное прав-во. Свержение Шуйского освободило руки шведск королю КарлуIX, противнику СигизмIII. Шведы оккупировали значительную часть северо-зап России.</w:t>
      </w:r>
    </w:p>
    <w:p>
      <w:pPr>
        <w:pStyle w:val="Normal"/>
        <w:ind w:right="1354" w:hanging="0"/>
        <w:jc w:val="both"/>
        <w:rPr>
          <w:sz w:val="10"/>
          <w:szCs w:val="10"/>
        </w:rPr>
      </w:pPr>
      <w:r>
        <w:rPr>
          <w:sz w:val="10"/>
          <w:szCs w:val="10"/>
        </w:rPr>
        <w:t>Больш роль сыграли церковь и церков деятели, прежде всего патр-х Гермоген Гермоген был п/в признания Московским царём Владислава, т.к. тот не принял православия. Он объявил, что освобождает посад от присяги Владиславу и стал рассылать грамоты городам с призывом идти к Москве. Гермогена арестовали. Одними из первых п/в захватчиков поднялись Рязань и НН. В Рязани восстание п/в поляков возглавил Прокопий Ляпунов, кот. опирался на Ряз. двор-во. Отряды вольных казаков под предводит-вом Заруцкого и Трубецкого присоед-сь к дворян отрядам Прокопия Ляпунова и образовали 1-ое ополч-е.</w:t>
      </w:r>
    </w:p>
    <w:p>
      <w:pPr>
        <w:pStyle w:val="Normal"/>
        <w:ind w:right="1354" w:hanging="0"/>
        <w:jc w:val="both"/>
        <w:rPr>
          <w:sz w:val="10"/>
          <w:szCs w:val="10"/>
        </w:rPr>
      </w:pPr>
      <w:r>
        <w:rPr>
          <w:sz w:val="10"/>
          <w:szCs w:val="10"/>
        </w:rPr>
        <w:t xml:space="preserve">Церковь дала национально-освободит движ-ю нац идею — защиту православия. Решающую роль в освободительном движении сыграла земщина. В 1610—1611 гг. земские миры выступили организующей силой. В стране идея созыва всенародного ополчения. Его созданию способс-ла гибель в 1610 г. Лжедм II. </w:t>
      </w:r>
    </w:p>
    <w:p>
      <w:pPr>
        <w:pStyle w:val="Normal"/>
        <w:ind w:right="1354" w:hanging="0"/>
        <w:jc w:val="both"/>
        <w:rPr/>
      </w:pPr>
      <w:r>
        <w:rPr>
          <w:sz w:val="10"/>
          <w:szCs w:val="10"/>
        </w:rPr>
        <w:t>Дворяне с недоверием относ-сь к казакам, многие из кот. недавно были в Тушинском лагере. Дворяне ставили цель изгнать захватчиков и упорядочить землевладение, расстроенное в годы Крест. войны. Чтобы придать О. организованность, его лидеры составили «приговор», или Соглашение об образовании временного правит-ва. Однако оно внесло лишь ещё больший разлад в О., т.к. казаки (по соглашению) ставились в подчинённое положение дворянам и они были п/в этого. Врем. орган власти (Совет всей Земли) был создан, но действовал он нерешительно. Вооруж. столкновения казаков и дворян законч-сь убийством Ляпунова, после чего О. стало распадаться. Весной 1611 г. ополчение осадило М, заняв часть города. Ост-сь лишь казаки -недостаточная сила. Неудача.</w:t>
      </w:r>
    </w:p>
    <w:p>
      <w:pPr>
        <w:pStyle w:val="Normal"/>
        <w:ind w:right="1354" w:hanging="0"/>
        <w:jc w:val="both"/>
        <w:rPr/>
      </w:pPr>
      <w:r>
        <w:rPr>
          <w:sz w:val="10"/>
          <w:szCs w:val="10"/>
          <w:u w:val="single"/>
          <w:lang w:val="en-US"/>
        </w:rPr>
        <w:t>II</w:t>
      </w:r>
      <w:r>
        <w:rPr>
          <w:sz w:val="10"/>
          <w:szCs w:val="10"/>
          <w:u w:val="single"/>
        </w:rPr>
        <w:t xml:space="preserve"> ополчение.</w:t>
      </w:r>
      <w:r>
        <w:rPr>
          <w:sz w:val="10"/>
          <w:szCs w:val="10"/>
        </w:rPr>
        <w:t xml:space="preserve"> Но земщина вновь показала свою способность к возрождению. В провинциальных городах началось движение за организацию ополч-я. 2 ополч. Формировалось в НН (организаторы – Минин и Пожарский). Ядро ополчения – служилые и посадские люди НН. Ближ. цель О. – освобождение страны от иноземных захватчиков. Второе ополчение не сразу выступило к Москве. Поднявшись вверх по Волге, оно более четырех месяцев простояло в Ярославле, завершая организацию прав-ва и основных приказов. Это необходимо было, чтобы, во-первых, опираясь на менее разоренные северные города, собраться с силами и средствами и, во-вторых, договориться с вольными казаками, где образ-ся зем собор или совет всея Руси – врем верхов власть в стране. Было образовано единое прав-во, выступавшее отныне от имени обоих воевод, князей Трубецкого и Пожарского.</w:t>
      </w:r>
    </w:p>
    <w:p>
      <w:pPr>
        <w:pStyle w:val="Normal"/>
        <w:ind w:right="1354" w:hanging="0"/>
        <w:jc w:val="both"/>
        <w:rPr>
          <w:sz w:val="10"/>
          <w:szCs w:val="10"/>
        </w:rPr>
      </w:pPr>
      <w:r>
        <w:rPr>
          <w:sz w:val="10"/>
          <w:szCs w:val="10"/>
        </w:rPr>
        <w:t>Поляки упорствовали, надеялись на помощь короля. Но СигизмIII столкнулся с целым рядом трудностей: шляхта, в частности, опасаясь самодержавн устремлений короля, усиленных ресурсами Москвы, ограничивала его силы. Сигизмунд III отступил. 26 октября, капитулировал кремлевский гарнизон. Москва была освобождена. Освобожд. Москвы силами народного О. явилось новым проявлением старой традиции рус. народа всеми силами защ-ть свою страну.</w:t>
      </w:r>
    </w:p>
    <w:p>
      <w:pPr>
        <w:pStyle w:val="Normal"/>
        <w:ind w:right="1354" w:hanging="0"/>
        <w:jc w:val="both"/>
        <w:rPr>
          <w:sz w:val="10"/>
          <w:szCs w:val="10"/>
        </w:rPr>
      </w:pPr>
      <w:r>
        <w:rPr>
          <w:sz w:val="10"/>
          <w:szCs w:val="10"/>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t>13. Освобождение Москвы от поляков. Созыв Земского собора 1613 года. Отличия и особенности Земских Соборов 16 в. и Соборов 17в. Ликвидация последствий интервенции.</w:t>
      </w:r>
    </w:p>
    <w:p>
      <w:pPr>
        <w:pStyle w:val="Normal"/>
        <w:ind w:right="1354" w:hanging="0"/>
        <w:jc w:val="both"/>
        <w:rPr/>
      </w:pPr>
      <w:r>
        <w:rPr>
          <w:sz w:val="10"/>
          <w:szCs w:val="10"/>
        </w:rPr>
        <w:t xml:space="preserve">Авг. 1612 </w:t>
      </w:r>
      <w:r>
        <w:rPr>
          <w:sz w:val="10"/>
          <w:szCs w:val="10"/>
          <w:lang w:val="en-US"/>
        </w:rPr>
        <w:t>II</w:t>
      </w:r>
      <w:r>
        <w:rPr>
          <w:sz w:val="10"/>
          <w:szCs w:val="10"/>
        </w:rPr>
        <w:t xml:space="preserve"> ополчение подошло к М. На пом полякам –польский гетман Ходкевич. Трубецкой (лидер </w:t>
      </w:r>
      <w:r>
        <w:rPr>
          <w:sz w:val="10"/>
          <w:szCs w:val="10"/>
          <w:lang w:val="en-US"/>
        </w:rPr>
        <w:t>I</w:t>
      </w:r>
      <w:r>
        <w:rPr>
          <w:sz w:val="10"/>
          <w:szCs w:val="10"/>
        </w:rPr>
        <w:t xml:space="preserve"> О.) попросил у Пожарского 500 казаков. Ходкевич всеми силами наброс-ся на ополченцев Пожарского. Трубецкой оставался пассивным зрителем. Когда положение Пожарского стало тяжёлом, казаки Трубецкого, не спрашивая разрешения, сами пошли ему на помощь. Трубецкой бездействовал. Одновременная атака казаков и ратников Народного ополчения закончилась победой ополченцев. Ходкевич отступил. Трубецкой присоед-ся к ополченцам. Поляки – в осаде (они сидели за стенами Китай-корода и Кремля, где нач. голод).  22 окт казаки взяли Китай-город, голодавшие в Кремле поляки сдались. Окт. – Москва в руках ополчения. Мин. нашел Ф. Андропова, к-рый выдал тайник с казной. раздается жалование. «Старым» Казакам дали право кормов на границе. «Молодым» разреш. жить в  любых городах (воля). + 2 г осв. от податей и уплаты долгов. </w:t>
      </w:r>
    </w:p>
    <w:p>
      <w:pPr>
        <w:pStyle w:val="Normal"/>
        <w:ind w:right="1354" w:hanging="0"/>
        <w:jc w:val="both"/>
        <w:rPr/>
      </w:pPr>
      <w:r>
        <w:rPr>
          <w:sz w:val="10"/>
          <w:szCs w:val="10"/>
        </w:rPr>
        <w:t xml:space="preserve">Совет всея земли готовился к созыву З.С. для избрания царя. Представительство – 2 ч-ка от чина. Они присоед. к пост. действ-му органу гос-ва. В разосланных грамотах уже приглашены 10 ч-к от городов, к-рые снабжались «приказами». Приглаш. все моск. дворяне и бояре для соглашения м\у ними. К дек. приехало мало послов, т.к. интервенция и несознательность местн. властей.  представительства нек-рых терр. увелич. до 30 чел. </w:t>
      </w:r>
    </w:p>
    <w:p>
      <w:pPr>
        <w:pStyle w:val="Normal"/>
        <w:ind w:right="1354" w:hanging="0"/>
        <w:jc w:val="both"/>
        <w:rPr/>
      </w:pPr>
      <w:r>
        <w:rPr>
          <w:sz w:val="10"/>
          <w:szCs w:val="10"/>
        </w:rPr>
        <w:t>Янв. 1613 – Совет реш. не брать иностр. царя. Претенденты: Владислав, швед. принц Карл, Иван (сын Л2), Трубецкой, Черкасский, Пожарский, Голицын, Романов-Юрьев. Перв. 3 отпали, Трубецкой и Голицын рвутся к власти, но Пож. и Черкасс. поддерж. Мих. Романова. Февр. 1613- на заседании ЗС Мстиславский, Трубецкой треб. иноземного царя. Тогда вопрос реш. народ – избрать Мих. Романова. Земский собор 1613г.. После освобожд-я прав-во Трубецкого и Пожарского созвало в Москву выборных из всех городов и из всякого чина людей «для земского совета и для государственного избрания». В истории сословного представительства Зем собор 1613г. — самый представительный и многочисленный из всех, какие были в 16-17вв. На нем оказались выборные от двор-ва, посада, белого дух-ва и, по-видимому, черносошного крестьянства. Больш роль в деят-ти собора играли казаки.</w:t>
      </w:r>
    </w:p>
    <w:p>
      <w:pPr>
        <w:pStyle w:val="Normal"/>
        <w:ind w:right="1354" w:hanging="0"/>
        <w:jc w:val="both"/>
        <w:rPr>
          <w:sz w:val="10"/>
          <w:szCs w:val="10"/>
        </w:rPr>
      </w:pPr>
      <w:r>
        <w:rPr>
          <w:sz w:val="10"/>
          <w:szCs w:val="10"/>
        </w:rPr>
        <w:t xml:space="preserve">Гл ? избрание государя. В рез-те приемлемой оказалась кандидатура 16-летнего Мих Фед Романова. Он устроил всех. В отличие от других претендентов, М. Романов был относительно «нейтрален»: не успев ничем проявить себя, он позволял связывать с собой все мечты и чаяния о преодолении Смуты. В разреш. трудных в-сов Михаил опирался на мнение господствующих классов. Это вызвало усиленную деят-ть З. Соборов. В 1 десятилетие правления Михаила они действовали непрерывно и заним-сь главн. образом в-сами изыскания финансов и внешней политикой. Но к 1622 г. деят-ть ЗС прекратилась, т.к. царская власть окрепла и не нуждалась больше в помощи сословных представителей. </w:t>
      </w:r>
    </w:p>
    <w:p>
      <w:pPr>
        <w:pStyle w:val="Normal"/>
        <w:ind w:right="1354" w:hanging="0"/>
        <w:jc w:val="both"/>
        <w:rPr>
          <w:sz w:val="10"/>
          <w:szCs w:val="10"/>
        </w:rPr>
      </w:pPr>
      <w:r>
        <w:rPr>
          <w:sz w:val="10"/>
          <w:szCs w:val="10"/>
        </w:rPr>
        <w:t>Ошибочно считать, что с избранием Романова Смута завершилась, перед новым прав-вом возникли чрезв-но сложные задачи преодоления розни и восстанов-я гос-ва и госпорядка.</w:t>
      </w:r>
    </w:p>
    <w:p>
      <w:pPr>
        <w:pStyle w:val="Normal"/>
        <w:ind w:right="1354" w:hanging="0"/>
        <w:jc w:val="both"/>
        <w:rPr>
          <w:sz w:val="10"/>
          <w:szCs w:val="10"/>
        </w:rPr>
      </w:pPr>
      <w:r>
        <w:rPr>
          <w:sz w:val="10"/>
          <w:szCs w:val="10"/>
        </w:rPr>
        <w:t>Но гл проблемой стало завершение освобож-я страны от интервентов. Они не спешили признать права Мих Фед и стремились к дальнейшему расчл-ю Рус гос-ва. В 1615 г. шведы осадили Псков, но потерпели неудачу. Лишь в 1617 г. был заключен Столбовский мир, по которому побережье Финского залива и Корела отошли во владение Швеции, а Новгород и Новгородская земля вернулись в состав России.</w:t>
      </w:r>
    </w:p>
    <w:p>
      <w:pPr>
        <w:pStyle w:val="Normal"/>
        <w:ind w:right="1354" w:hanging="0"/>
        <w:jc w:val="both"/>
        <w:rPr>
          <w:sz w:val="10"/>
          <w:szCs w:val="10"/>
        </w:rPr>
      </w:pPr>
      <w:r>
        <w:rPr>
          <w:sz w:val="10"/>
          <w:szCs w:val="10"/>
        </w:rPr>
        <w:t>Труднее было добиться мира с РП. В 1618 г. подросший Владислав отправился отвоевывать свой «законный престол». С большим трудом Мих Фед удалось отбить приступ. Но и силы Владислава были исчерпаны. В декабре 1618 г. близ Троицкого монастыря было заключено Деулинское перемирие. Условия его были тяжел для страны.</w:t>
      </w:r>
    </w:p>
    <w:p>
      <w:pPr>
        <w:pStyle w:val="Normal"/>
        <w:ind w:right="1354" w:hanging="0"/>
        <w:jc w:val="center"/>
        <w:rPr>
          <w:b/>
          <w:b/>
          <w:sz w:val="13"/>
          <w:szCs w:val="13"/>
        </w:rPr>
      </w:pPr>
      <w:r>
        <w:rPr>
          <w:b/>
          <w:sz w:val="13"/>
          <w:szCs w:val="13"/>
        </w:rPr>
        <w:t>14. Понятие мануфактуры. Виды, формы. Складывание всероссийского рынка. Восстановление с/х. после Смуты. Развитие феодальных отношений в с\х.</w:t>
      </w:r>
    </w:p>
    <w:p>
      <w:pPr>
        <w:pStyle w:val="Normal"/>
        <w:ind w:right="1354" w:hanging="0"/>
        <w:jc w:val="both"/>
        <w:rPr>
          <w:sz w:val="10"/>
          <w:szCs w:val="10"/>
        </w:rPr>
      </w:pPr>
      <w:r>
        <w:rPr>
          <w:sz w:val="10"/>
          <w:szCs w:val="10"/>
        </w:rPr>
        <w:t>15-17 века – ремесло постепенно превращ. в мелкопоместн. пр-во. От работы на заказчика к работе на широкий рынок. Углубляется разделение труда, новые ремесл. специальности.</w:t>
      </w:r>
    </w:p>
    <w:p>
      <w:pPr>
        <w:pStyle w:val="Normal"/>
        <w:ind w:right="1354" w:hanging="0"/>
        <w:jc w:val="both"/>
        <w:rPr>
          <w:sz w:val="10"/>
          <w:szCs w:val="10"/>
        </w:rPr>
      </w:pPr>
      <w:r>
        <w:rPr>
          <w:sz w:val="10"/>
          <w:szCs w:val="10"/>
        </w:rPr>
        <w:t>Мануфактура – одна из ранних форм кап. орг-ции пром-ти, при сохранении ремесл. техники, основано на кооперации и технич разделении труда(термин ввел Маркс). Мануф-ра – значит шаг в разв-и производит-ти труда: специализация рабочих (постоянно выполн. однотипн. операции) è рост интенсивности труда; дифференциация и увеличение рабочего инвентаряè подготовлен переход к машин. технике.</w:t>
      </w:r>
    </w:p>
    <w:p>
      <w:pPr>
        <w:pStyle w:val="Normal"/>
        <w:ind w:right="1354" w:hanging="0"/>
        <w:jc w:val="both"/>
        <w:rPr>
          <w:sz w:val="10"/>
          <w:szCs w:val="10"/>
        </w:rPr>
      </w:pPr>
      <w:r>
        <w:rPr>
          <w:sz w:val="10"/>
          <w:szCs w:val="10"/>
        </w:rPr>
        <w:t>Мануфактуры дел.: гетерогенная (готовый продукт в рез-те механического соединения самостоят. продуктов), органическая (путем последовательного ряда связан. м\д собой процессов), комбинированная. Исторически ман-ра подготовлена ественным разделением труда, разв. мелкотоварн. произ-ва.</w:t>
      </w:r>
    </w:p>
    <w:p>
      <w:pPr>
        <w:pStyle w:val="Normal"/>
        <w:ind w:right="1354" w:hanging="0"/>
        <w:jc w:val="both"/>
        <w:rPr>
          <w:sz w:val="10"/>
          <w:szCs w:val="10"/>
        </w:rPr>
      </w:pPr>
      <w:r>
        <w:rPr>
          <w:sz w:val="10"/>
          <w:szCs w:val="10"/>
        </w:rPr>
        <w:t xml:space="preserve">Формы: централизованная (объединение наемн. раб. в одном месте), рассеянная (предприниматель – собственник капитала – получение, продажа продуктов самостоят. ремесленников, снабжение их сырьем и ср-вами пр-ва), смешанная – мастерские + рабочие округи. </w:t>
      </w:r>
    </w:p>
    <w:p>
      <w:pPr>
        <w:pStyle w:val="Normal"/>
        <w:ind w:right="1354" w:hanging="0"/>
        <w:jc w:val="both"/>
        <w:rPr>
          <w:sz w:val="10"/>
          <w:szCs w:val="10"/>
        </w:rPr>
      </w:pPr>
      <w:r>
        <w:rPr>
          <w:sz w:val="10"/>
          <w:szCs w:val="10"/>
        </w:rPr>
        <w:t>Виды мануфактур: дворцовые (пр-во тканей), казенные (15в –пр-во вооружения, денежн., ювелирн. дворы)- работало население дворцов. и казен. слобод; вотчинные – крепостнический х-р. (ж\д, поташ, кожа, и др. у вотчин. бояр). Принудительный труд креп. кр-н. Купеческие – наемный труд; иностранные.</w:t>
      </w:r>
    </w:p>
    <w:p>
      <w:pPr>
        <w:pStyle w:val="Normal"/>
        <w:ind w:right="1354" w:hanging="0"/>
        <w:jc w:val="both"/>
        <w:rPr>
          <w:sz w:val="10"/>
          <w:szCs w:val="10"/>
        </w:rPr>
      </w:pPr>
      <w:r>
        <w:rPr>
          <w:sz w:val="10"/>
          <w:szCs w:val="10"/>
        </w:rPr>
        <w:t>Особенности ман.: росли в условиях господства феод-крепостнич. отношений. 17-18 в предпосылки появления М. в отраслях пром-ти, имеющих широк. сбыт на рынке. Солеварение, вино. Ман. 17 в. при активном участии гос-ва, где условия не созрели – в металлургии. 17 в – Ман. мало, в основном раб. на казну. часть на рынок.</w:t>
      </w:r>
    </w:p>
    <w:p>
      <w:pPr>
        <w:pStyle w:val="Normal"/>
        <w:ind w:right="1354" w:hanging="0"/>
        <w:jc w:val="both"/>
        <w:rPr>
          <w:sz w:val="10"/>
          <w:szCs w:val="10"/>
        </w:rPr>
      </w:pPr>
      <w:r>
        <w:rPr>
          <w:sz w:val="10"/>
          <w:szCs w:val="10"/>
        </w:rPr>
        <w:t>Образование Всерос. рынка – товарно-денежн. системы. Рост произв. сил в с\х и пром-ти, углубление разделения труда, специализация р-нов приводили к расш. торгов. связей. Сев. нуждается в привозн. хлебе è склад. хлебного рынка (Вологда). Новгород – сбыт льняных и конопл изделий. Казань,Ярославль, Вологда – продукты, животноводство. Ирбит, Сольвычегодск – меха, соль. Тула, Тихвин - металлургия. Всерос. ярмарки – Макарьевская, Ирбитская – 1535. Создание единой денежн. системы – монеты – новгородки и московки – новгородки.</w:t>
      </w:r>
    </w:p>
    <w:p>
      <w:pPr>
        <w:pStyle w:val="Normal"/>
        <w:ind w:right="1354" w:hanging="0"/>
        <w:jc w:val="both"/>
        <w:rPr>
          <w:sz w:val="10"/>
          <w:szCs w:val="10"/>
        </w:rPr>
      </w:pPr>
      <w:r>
        <w:rPr>
          <w:sz w:val="10"/>
          <w:szCs w:val="10"/>
        </w:rPr>
        <w:t>Восстановл-е с\х: Хоз-ный упадок.: сокращение пахотн. земель, увеличение перелога, рост бобыльства. Наибольшее опустошение: Звенигородск., Можайск., Рузский, Волоколамск., Ржевский уезды – сокращение пахотных земель. К этой группе – Заокские, рязанские уезды, северные уезды. Наиболее разорены ранее богатые – вблизи торговых путей – Вологодский, Устюжский, Сольвычегодский. После 1618 – восстановл. с\х. Возврат населения на старые места и его прирост. Поселенцы засел. окраины гос-ва – Ока, Ср. Поволжье, Приуралье, зап Сибирь. Подьем с\х носил типичн. для феод. х-ва экстенсивный х-р. Тяжелые поборы, периодический голод.</w:t>
      </w:r>
    </w:p>
    <w:p>
      <w:pPr>
        <w:pStyle w:val="Normal"/>
        <w:ind w:right="1354" w:hanging="0"/>
        <w:jc w:val="both"/>
        <w:rPr>
          <w:sz w:val="10"/>
          <w:szCs w:val="10"/>
        </w:rPr>
      </w:pPr>
      <w:r>
        <w:rPr>
          <w:sz w:val="10"/>
          <w:szCs w:val="10"/>
        </w:rPr>
        <w:t xml:space="preserve">1\2 17 в – расш. площади земледельч. кул-тур народов средн. Поволжья. Татары, чуваши, мордва. Рост произв. технич.культур – лен. Нек-рые сельск. поселения станов. городами. Распашка южных целин.земель – 3-х-4-х кратная вспашка. </w:t>
      </w:r>
    </w:p>
    <w:p>
      <w:pPr>
        <w:pStyle w:val="Normal"/>
        <w:ind w:right="1354" w:hanging="0"/>
        <w:jc w:val="both"/>
        <w:rPr>
          <w:sz w:val="10"/>
          <w:szCs w:val="10"/>
        </w:rPr>
      </w:pPr>
      <w:r>
        <w:rPr>
          <w:sz w:val="10"/>
          <w:szCs w:val="10"/>
        </w:rPr>
        <w:t>Виды з\в: дворцовые, церковн., вотчин, поместн.</w:t>
      </w:r>
    </w:p>
    <w:p>
      <w:pPr>
        <w:pStyle w:val="Normal"/>
        <w:ind w:right="1354" w:hanging="0"/>
        <w:jc w:val="both"/>
        <w:rPr>
          <w:sz w:val="10"/>
          <w:szCs w:val="10"/>
        </w:rPr>
      </w:pPr>
      <w:r>
        <w:rPr>
          <w:sz w:val="10"/>
          <w:szCs w:val="10"/>
        </w:rPr>
        <w:t xml:space="preserve"> </w:t>
      </w:r>
      <w:r>
        <w:rPr>
          <w:sz w:val="10"/>
          <w:szCs w:val="10"/>
        </w:rPr>
        <w:t>Развитие с\х на феод. основе. Растет феод. з\в. – царь расш. соц. опору власти путем раздачи земель и расш. власти феодалов над кр-нами. Гос-ные земли остались на севере, в Сибири. 1649- юридическое оформление креп. права, к-рое стало бессрочн. и наследств. Увелич. удельный вес барщины и оброка. Ухудшение положения кр-ва. è много бобылей, сокращение пашни.</w:t>
      </w:r>
    </w:p>
    <w:p>
      <w:pPr>
        <w:pStyle w:val="Normal"/>
        <w:ind w:right="1354" w:hanging="0"/>
        <w:jc w:val="center"/>
        <w:rPr>
          <w:b/>
          <w:b/>
          <w:sz w:val="13"/>
          <w:szCs w:val="13"/>
        </w:rPr>
      </w:pPr>
      <w:r>
        <w:rPr>
          <w:b/>
          <w:sz w:val="13"/>
          <w:szCs w:val="13"/>
        </w:rPr>
        <w:t>15. Причины и созыв Земского Собора 1649 года. Поместное и вотчинное землевладение по Соборному Уложению 1649 года. Юридическое оформление крепостного права.</w:t>
      </w:r>
    </w:p>
    <w:p>
      <w:pPr>
        <w:pStyle w:val="Normal"/>
        <w:ind w:right="1354" w:hanging="0"/>
        <w:jc w:val="both"/>
        <w:rPr>
          <w:sz w:val="10"/>
          <w:szCs w:val="10"/>
        </w:rPr>
      </w:pPr>
      <w:r>
        <w:rPr>
          <w:sz w:val="10"/>
          <w:szCs w:val="10"/>
        </w:rPr>
        <w:t>Принятию правительством царя Алексея Михайловича важнейшего законодательного акта — Уложения 1649 г. предшествовало восстание в Москве в июне 1648 г., известное под названием Соляного бунта. Движение имело ряд существ особен-ей: оно протекало не на окраине гос-ва, а в столице→боьшая опастность для правит-тва, что вынуждало его идти на уступки. 2-ая особ-сть: участие в движении разнородных соц слоев населения. Каждое сословие преследовало свои цели, но все они имели антиправительств направ-сть.</w:t>
      </w:r>
    </w:p>
    <w:p>
      <w:pPr>
        <w:pStyle w:val="Normal"/>
        <w:ind w:right="1354" w:hanging="0"/>
        <w:jc w:val="both"/>
        <w:rPr>
          <w:sz w:val="10"/>
          <w:szCs w:val="10"/>
        </w:rPr>
      </w:pPr>
      <w:r>
        <w:rPr>
          <w:sz w:val="10"/>
          <w:szCs w:val="10"/>
        </w:rPr>
        <w:t>Поводом к восстанию послужила реформа, осуществленная прав-вом, возглавляемым боярином Морозовым, установил дополнит пошлину на соль.</w:t>
      </w:r>
    </w:p>
    <w:p>
      <w:pPr>
        <w:pStyle w:val="Normal"/>
        <w:ind w:right="1354" w:hanging="0"/>
        <w:jc w:val="both"/>
        <w:rPr>
          <w:sz w:val="10"/>
          <w:szCs w:val="10"/>
        </w:rPr>
      </w:pPr>
      <w:r>
        <w:rPr>
          <w:sz w:val="10"/>
          <w:szCs w:val="10"/>
        </w:rPr>
        <w:t>Это стало толчком к выступлению — сущ-ли глубинные причины для недовольства. Жители посада считали занятие торгами и промыслами своим монопольным правом. Между тем в М проживало в так называемых белых слободах много ремесл-ов, не несли посадск повин-тей. Чернослободчики требовали ликвидации белых слобод и уравнения их жителей в правах и обязанностях со всем остальным посадским населением.</w:t>
      </w:r>
    </w:p>
    <w:p>
      <w:pPr>
        <w:pStyle w:val="Normal"/>
        <w:ind w:right="1354" w:hanging="0"/>
        <w:jc w:val="both"/>
        <w:rPr>
          <w:sz w:val="10"/>
          <w:szCs w:val="10"/>
        </w:rPr>
      </w:pPr>
      <w:r>
        <w:rPr>
          <w:sz w:val="10"/>
          <w:szCs w:val="10"/>
        </w:rPr>
        <w:t>Недовольства дворянства —права на неограниченный срок сыска беглых крестьян.</w:t>
      </w:r>
    </w:p>
    <w:p>
      <w:pPr>
        <w:pStyle w:val="Normal"/>
        <w:ind w:right="1354" w:hanging="0"/>
        <w:jc w:val="both"/>
        <w:rPr>
          <w:sz w:val="10"/>
          <w:szCs w:val="10"/>
        </w:rPr>
      </w:pPr>
      <w:r>
        <w:rPr>
          <w:sz w:val="10"/>
          <w:szCs w:val="10"/>
        </w:rPr>
        <w:t>Прав-во поддалось панике: в М был созван экстренный Земск собор..</w:t>
      </w:r>
    </w:p>
    <w:p>
      <w:pPr>
        <w:pStyle w:val="Normal"/>
        <w:ind w:right="1354" w:hanging="0"/>
        <w:jc w:val="both"/>
        <w:rPr>
          <w:sz w:val="10"/>
          <w:szCs w:val="10"/>
        </w:rPr>
      </w:pPr>
      <w:r>
        <w:rPr>
          <w:sz w:val="10"/>
          <w:szCs w:val="10"/>
        </w:rPr>
        <w:t>Возникновение Уложения 1649 г. связано не только с восстанием в М, но и с назревшей необходим-ю в более совершен нормах, регулирующих отнош-я в общ-ве., сущ-ла надобность в упорядочении законодат-ва. Суд-к 1550 г. ограничивался установ-ем норм гражд и уголов права и игнорировал многие стороны как матер, так и духов жизни общ-ва.</w:t>
      </w:r>
    </w:p>
    <w:p>
      <w:pPr>
        <w:pStyle w:val="Normal"/>
        <w:ind w:right="1354" w:hanging="0"/>
        <w:jc w:val="both"/>
        <w:rPr>
          <w:sz w:val="10"/>
          <w:szCs w:val="10"/>
        </w:rPr>
      </w:pPr>
      <w:r>
        <w:rPr>
          <w:sz w:val="10"/>
          <w:szCs w:val="10"/>
        </w:rPr>
        <w:t>Уложение 1649 г. — универс кодекс феод права, не имевший аналогов в предшествующем рус законодательстве, он устанавливал нормы во всех сферах жизни общества: соц, эк, адм, семейной, духов, воени т. д.</w:t>
      </w:r>
    </w:p>
    <w:p>
      <w:pPr>
        <w:pStyle w:val="Normal"/>
        <w:ind w:right="1354" w:hanging="0"/>
        <w:jc w:val="both"/>
        <w:rPr>
          <w:sz w:val="10"/>
          <w:szCs w:val="10"/>
        </w:rPr>
      </w:pPr>
      <w:r>
        <w:rPr>
          <w:sz w:val="10"/>
          <w:szCs w:val="10"/>
        </w:rPr>
        <w:t xml:space="preserve">Уложение разослано по всему гос-ву; исполнял пожелания сред классов-служ-х и посад людей. Церков учреждения б.лишины права приобретать нов вотчины. Члены посад людей б.прикреплены к посадам. </w:t>
      </w:r>
    </w:p>
    <w:p>
      <w:pPr>
        <w:pStyle w:val="Normal"/>
        <w:ind w:right="1354" w:hanging="0"/>
        <w:jc w:val="both"/>
        <w:rPr>
          <w:sz w:val="10"/>
          <w:szCs w:val="10"/>
        </w:rPr>
      </w:pPr>
      <w:r>
        <w:rPr>
          <w:sz w:val="10"/>
          <w:szCs w:val="10"/>
        </w:rPr>
        <w:t>Три вида з\в-ия: 1) собств-ть царя или гос-ва – дворцовые земли и «черные волости». У бояр и дворян право на землю условное 2) вотчинное – условное, но иное правовое положение, чем у поместья. Мог не только владеть и пользоваться, но и распоряжаться, передавать по наследству. Три вида вотчин – родовые, выслуженные (жалованные) и купленные. Право выкупа родовых вотчин против их дробления. 3) поместье – в основном за военную службу. Размер определялся служебным положением. Не могло передаваться по наследству. По Уложению: различия м\у вотчиной и поместьем постепенно стираются. Поместье мог получить сын, если он нес службу. Если покидал службу по старости или болезни, то вдова и дети получали часть земель на прожиток. Разрешен обмен поместий на вотчины.</w:t>
      </w:r>
    </w:p>
    <w:p>
      <w:pPr>
        <w:pStyle w:val="Normal"/>
        <w:ind w:right="1354" w:hanging="0"/>
        <w:jc w:val="both"/>
        <w:rPr>
          <w:sz w:val="10"/>
          <w:szCs w:val="10"/>
        </w:rPr>
      </w:pPr>
      <w:r>
        <w:rPr>
          <w:sz w:val="10"/>
          <w:szCs w:val="10"/>
        </w:rPr>
        <w:t xml:space="preserve"> </w:t>
      </w:r>
      <w:r>
        <w:rPr>
          <w:sz w:val="10"/>
          <w:szCs w:val="10"/>
        </w:rPr>
        <w:t>Юрид. оформление креп-го права : 1497-Судебник Ив3: ограничение перехода Юр. днем. 1550-Судебник Ив4: подтверждение права Юр дня и увел-е платы за пожилое. 1582-Указ Ив4 о заповедных летах –временное запрещение перехода в Юр день. 1581-92-перепись нас-я –прикрепление кр-н к феодалу.</w:t>
      </w:r>
    </w:p>
    <w:p>
      <w:pPr>
        <w:pStyle w:val="Normal"/>
        <w:ind w:right="1354" w:hanging="0"/>
        <w:jc w:val="both"/>
        <w:rPr>
          <w:sz w:val="10"/>
          <w:szCs w:val="10"/>
        </w:rPr>
      </w:pPr>
      <w:r>
        <w:rPr>
          <w:sz w:val="10"/>
          <w:szCs w:val="10"/>
        </w:rPr>
        <w:t>1587-Указ ФедИоан-ча об уроч летах –срок сыска бегл кр-н 5 лет. 1640-Указ о 10лет сроке. 1649-Вотчинники и помещики м.сыскивать св бегл кр-н бессрочно: кр-не б.прикреплены к св.владельцам навсегда, кто примет чужого кр-на –штраф. Феодалы получ право распоряжаться собственностью и личностью кр-на. Креп отнош-я распр-сь и на гос кр-н. Уст-сь смерт казнь за неповин-е феодалу. Помещикам предостав-сь право вотчинного суда над нас-м их поместий. Пом-к –сборщик казен податей со св кр-н. Кр-н = холопам. Кр-не упомин-ся в ряде ст на= с холопами. Фиксир возм-нь продажи кр-н, устан-сь спец цена за кр-ю душу –вывод .</w:t>
      </w:r>
    </w:p>
    <w:p>
      <w:pPr>
        <w:pStyle w:val="Normal"/>
        <w:ind w:right="1354" w:hanging="0"/>
        <w:jc w:val="both"/>
        <w:rPr>
          <w:sz w:val="10"/>
          <w:szCs w:val="10"/>
        </w:rPr>
      </w:pPr>
      <w:r>
        <w:rPr>
          <w:sz w:val="10"/>
          <w:szCs w:val="10"/>
        </w:rPr>
        <w:t>.Значение Уложения в истории Рос выходит за рамки оформления креп права. Едва ли не самый важный результат этого законодат акта был в оформл-и сослов структуры общ-ва, в определении прав и обяз-ей каждого из 4-х сословий: дворяне обязаны были служить, то есть обеспечивать целостность и суверенитет гос-ва; дух-во, обязано было замаливать грехи мирян. Материал обеспечение этих двух сословий гос-во возложило на кр-н. Посадск насел-е обязано было заниматься торговлей и промыслами. Оно обеспечивало казну финансами в форме налогов и таможен сборов. Как видим, решающая роль в оформлении сословий принадлежала гос-ву.</w:t>
      </w:r>
    </w:p>
    <w:p>
      <w:pPr>
        <w:pStyle w:val="Normal"/>
        <w:ind w:right="1354" w:hanging="0"/>
        <w:jc w:val="center"/>
        <w:rPr>
          <w:b/>
          <w:b/>
          <w:sz w:val="13"/>
          <w:szCs w:val="13"/>
        </w:rPr>
      </w:pPr>
      <w:r>
        <w:rPr>
          <w:b/>
          <w:sz w:val="13"/>
          <w:szCs w:val="13"/>
        </w:rPr>
        <w:t>16. Причины реформы Русской православной церкви. Раскол и его сущность. Старообрядческое движение и его особенности.</w:t>
      </w:r>
    </w:p>
    <w:p>
      <w:pPr>
        <w:pStyle w:val="Normal"/>
        <w:ind w:right="1354" w:hanging="0"/>
        <w:jc w:val="both"/>
        <w:rPr>
          <w:sz w:val="10"/>
          <w:szCs w:val="10"/>
        </w:rPr>
      </w:pPr>
      <w:r>
        <w:rPr>
          <w:sz w:val="10"/>
          <w:szCs w:val="10"/>
        </w:rPr>
        <w:t>Кризис, пережитый в начале века, отразился на дух. жизни общества, на Ц. Авторитет Ц. и дух-ва к сер. века снизился. Религ. рвение не распространялось в должной мере на церк. организацию и дух-во. Во многом в этом повинна сама Ц. Непрерыв рост церков. богатств не вызывал добрых чувств на фоне ухудшавшегося положения крестьянских масс и посадских низов. Сложившаяся в XVII в. традиция «многогласия» выхолащивала внеш сторону службы — молитвы читались одновременно, разобрать их не было возможности+ неподобающее поведение ряда священников (сквернословие, пьянство)→население стало отворачиваться от офиц. Ц. Необходимы были решительные шаги для восстановления авторитета Ц. Реформ требовали и полит изменения в гос-ве. Полит единство заставляло Ц. также установить единообразие церков. обрядов, а распространявшееся книгопечатание требовало единообразия церков. книг.</w:t>
      </w:r>
    </w:p>
    <w:p>
      <w:pPr>
        <w:pStyle w:val="Normal"/>
        <w:ind w:right="1354" w:hanging="0"/>
        <w:jc w:val="both"/>
        <w:rPr/>
      </w:pPr>
      <w:r>
        <w:rPr>
          <w:sz w:val="10"/>
          <w:szCs w:val="10"/>
        </w:rPr>
        <w:t xml:space="preserve">Ц., несмотря на свое неустройство, имела огромный потенциал в об-ве. Это не нравилось крепнущему самодержавию. Кроме того ц. вобрала в себя местн. традиции, языч. культы, требовалась унификация богослов. системы и обрядов. (в этом б. и гос. интерес-укрепление). </w:t>
      </w:r>
    </w:p>
    <w:p>
      <w:pPr>
        <w:pStyle w:val="Normal"/>
        <w:ind w:right="1354" w:hanging="0"/>
        <w:jc w:val="both"/>
        <w:rPr>
          <w:sz w:val="10"/>
          <w:szCs w:val="10"/>
        </w:rPr>
      </w:pPr>
      <w:r>
        <w:rPr>
          <w:sz w:val="10"/>
          <w:szCs w:val="10"/>
        </w:rPr>
        <w:t xml:space="preserve">40-е г.17в-нач. действ. кружок «ревнителей благочестия»: во главе-цар. духовник Стефан Вонифатьев, Ртищев, архимандрит Новоспасского мон-ря Никон, свящ. Иван Неронов, Аввакум Петров. Они добивались устранения ошибок, повыш. нравственности дух-ва. Нек-рые вводят у себя единоголосие, проповеди и поучения. В кружке нет единства: 1) Провинц. дух-во и Никон счит., что греч. Ц. утратила истин. православие, критика униатского митрополита Петра Могилы, хотели исправления по древним слав. образцам. 2). Высшие слои (Царь, Вонифатьев, Ртищев), позже Никон и стал идеологом. В «Книге о Вере» (1649) он говорит, что греки в турецк. плену соблюдали истин. веру. За образец-греч. книги. Не дождавшись реш-я  спора царь дает добро 2й группе. </w:t>
      </w:r>
    </w:p>
    <w:p>
      <w:pPr>
        <w:pStyle w:val="Normal"/>
        <w:ind w:right="1354" w:hanging="0"/>
        <w:jc w:val="both"/>
        <w:rPr>
          <w:sz w:val="10"/>
          <w:szCs w:val="10"/>
        </w:rPr>
      </w:pPr>
      <w:r>
        <w:rPr>
          <w:sz w:val="10"/>
          <w:szCs w:val="10"/>
        </w:rPr>
        <w:t>1649-из Киева приезж. Ствинетский и Сотоновский для исправления книг. 1649-на церковн. соборе ревнителей мало. Патриарх вводит анафему для тех, кто применяет единоголосие. Возникает конфликт с ревнителями и царем (их 2х летняя переписка). Против Никона выступил юрьев-I кий протопоп Аввакум. Аввакум и его сторонники считали, что книги должны были быть исправлены по древнерусским образцам. Но образцов не сохранилось.</w:t>
      </w:r>
    </w:p>
    <w:p>
      <w:pPr>
        <w:pStyle w:val="Normal"/>
        <w:ind w:right="1354" w:hanging="0"/>
        <w:jc w:val="both"/>
        <w:rPr>
          <w:sz w:val="10"/>
          <w:szCs w:val="10"/>
        </w:rPr>
      </w:pPr>
      <w:r>
        <w:rPr>
          <w:sz w:val="10"/>
          <w:szCs w:val="10"/>
        </w:rPr>
        <w:t>1651-на нов соборе ревнители реш. ввести единоголосие. 1652-Никон-патриарх. 1653-начало реформ. Никон разослал в церкви циркуляр «Память», не утвержденный собором. Менял процесс поклонов (4 земных, 12 поясных; раньше 16 земных), вводит троеперстное крещение. Нововведения б. без объяснений и вызв. недовольство, особенно ревнителей. Никон запрещает им доступ к книгам, многих ссылают. 1654-на соборе Никон не говорит о реф., а лишь об ошибках в книгах, постанавливает начать исправление. Но ? о поклонах и крестоположении Никон запрещает поднимать.</w:t>
      </w:r>
    </w:p>
    <w:p>
      <w:pPr>
        <w:pStyle w:val="Normal"/>
        <w:ind w:right="1354" w:hanging="0"/>
        <w:jc w:val="both"/>
        <w:rPr>
          <w:sz w:val="10"/>
          <w:szCs w:val="10"/>
        </w:rPr>
      </w:pPr>
      <w:r>
        <w:rPr>
          <w:sz w:val="10"/>
          <w:szCs w:val="10"/>
        </w:rPr>
        <w:t>1655-Конст. патриарх прислал письмо Никону – единообразие нужно только в отношении к вере, а обряды и чины могут различаться и это неизбежно. Никон не хотел отступать (его поддерживают Антиохей. патриарх Макарий и серб. патриарх Гавириил).</w:t>
      </w:r>
    </w:p>
    <w:p>
      <w:pPr>
        <w:pStyle w:val="Normal"/>
        <w:ind w:right="1354" w:hanging="0"/>
        <w:jc w:val="both"/>
        <w:rPr>
          <w:sz w:val="10"/>
          <w:szCs w:val="10"/>
        </w:rPr>
      </w:pPr>
      <w:r>
        <w:rPr>
          <w:sz w:val="10"/>
          <w:szCs w:val="10"/>
        </w:rPr>
        <w:t>1655-1656- принято реш-е об изменении обрядов. Они -в соответствии с греч. стали короче, крест.ход-против солнца, изменен символ веры. Но исправление книг-небрежно, много ошибок в богослужении. Никон стал считаться соправителем Алекс. Мих. Благословлял планы царя, заменял его во t отсутствия. 1654, 1656-соборы приравняли двоеперстие к ереси. Греч. книги не явл. верными, т.к. была принята Флорент. уния, т.е. Никон уничтожил чистую веру.</w:t>
      </w:r>
    </w:p>
    <w:p>
      <w:pPr>
        <w:pStyle w:val="Normal"/>
        <w:ind w:right="1354" w:hanging="0"/>
        <w:jc w:val="both"/>
        <w:rPr>
          <w:sz w:val="10"/>
          <w:szCs w:val="10"/>
        </w:rPr>
      </w:pPr>
      <w:r>
        <w:rPr>
          <w:sz w:val="10"/>
          <w:szCs w:val="10"/>
        </w:rPr>
        <w:t>1658-открытое столкновение Никона с Царем: испортили бояре. Никон уезжает в Воскресен мон-рь. Царь разрешает избрать нов патриарха. Но реф. уже не остановить. Аввакум поднимает движение +восстание в Соловецком мон-ре, но царь отступить не может, т.к. все нач-сь с его согласия. Со стороны населения - сильное противодействие→ раскол не только в Ц., но и в обществе. Приверженцы «старой веры» объявлялись еретиками, а раскольники, объявляли еретиками никонианцев. Власть - указ о розыске староверов и о сожжении нераскаявшихся в срубах, если они не отрекутся от своих взглядов. Но население на такую мученическую смерть смотрело как на подвиг→бегство населения в север. р-ны→раскольничьи скиты.</w:t>
      </w:r>
    </w:p>
    <w:p>
      <w:pPr>
        <w:pStyle w:val="Normal"/>
        <w:ind w:right="1354" w:hanging="0"/>
        <w:jc w:val="both"/>
        <w:rPr>
          <w:sz w:val="10"/>
          <w:szCs w:val="10"/>
        </w:rPr>
      </w:pPr>
      <w:r>
        <w:rPr>
          <w:sz w:val="10"/>
          <w:szCs w:val="10"/>
        </w:rPr>
        <w:t>1666-собор 10 епископов и суд над Никоном. Признавал, что реф. не личное дело патриарха, а царя, гос-ва и ц. Ссылаясь на греч. патриарха Собор назвал реф. правильными. Это потребовало раскаяния староверов, но этого не было. Никон б.сослан в Белозер мон-рь. Аввакум-ссылка в Пустозерск. 1667-указ о розыске раскольников и их казнях. Купцы – в раскол, т.к. было уничтожено общин. и посад. самоуправление, перестают ходить в ц., организ-ют дом. культы. 1669-г. Стародуб – 1я старообряд. община.</w:t>
      </w:r>
    </w:p>
    <w:p>
      <w:pPr>
        <w:pStyle w:val="Normal"/>
        <w:ind w:right="1354" w:hanging="0"/>
        <w:jc w:val="both"/>
        <w:rPr>
          <w:sz w:val="10"/>
          <w:szCs w:val="10"/>
        </w:rPr>
      </w:pPr>
      <w:r>
        <w:rPr>
          <w:sz w:val="10"/>
          <w:szCs w:val="10"/>
        </w:rPr>
        <w:t xml:space="preserve"> </w:t>
      </w:r>
      <w:r>
        <w:rPr>
          <w:sz w:val="10"/>
          <w:szCs w:val="10"/>
        </w:rPr>
        <w:t>Раскол -религ. форма соц. протеста против феод гос-ва.</w:t>
      </w:r>
    </w:p>
    <w:p>
      <w:pPr>
        <w:pStyle w:val="Normal"/>
        <w:ind w:right="1354" w:hanging="0"/>
        <w:jc w:val="both"/>
        <w:rPr>
          <w:sz w:val="10"/>
          <w:szCs w:val="10"/>
        </w:rPr>
      </w:pPr>
      <w:r>
        <w:rPr>
          <w:sz w:val="10"/>
          <w:szCs w:val="10"/>
        </w:rPr>
      </w:r>
    </w:p>
    <w:p>
      <w:pPr>
        <w:pStyle w:val="Normal"/>
        <w:ind w:right="1354" w:hanging="0"/>
        <w:jc w:val="center"/>
        <w:rPr>
          <w:b/>
          <w:b/>
          <w:sz w:val="13"/>
          <w:szCs w:val="13"/>
        </w:rPr>
      </w:pPr>
      <w:r>
        <w:rPr>
          <w:b/>
          <w:sz w:val="13"/>
          <w:szCs w:val="13"/>
        </w:rPr>
        <w:t>17. Социально-экономическое развитие России в первой четверти 18 в. Реформы гос. управления в первой четверти 18 в.</w:t>
      </w:r>
    </w:p>
    <w:p>
      <w:pPr>
        <w:pStyle w:val="Normal"/>
        <w:ind w:right="1354" w:hanging="0"/>
        <w:jc w:val="both"/>
        <w:rPr/>
      </w:pPr>
      <w:r>
        <w:rPr>
          <w:sz w:val="10"/>
          <w:szCs w:val="10"/>
        </w:rPr>
        <w:t>Дореволюц. историки рассматр. петровск. t как ключевое в ист-и Рос. После 17г. – на второй план, но считается одной из главных. Зап. исслед-ли интерес-сь внешн. пол-кой и лич-тью П.1. Иван Голиков – первый историк П.1. – 12 томов.(18 в.). Погодин – защитник и апологет П.1. Карамзин "Записки о древ и нов России"– ценил, но осторожно оценивал деят-ть П.1, критиковал за увлечение иностранщиной. Соловьев – реф-мы вызваны истор. необход-тью, но б. разрыв с прошлым, носили радик. хар-р и ист-я рассекается на 2 части. Его поддерж. Богословский, Покровский, Сыромятников. Ключевск. и Платонов – не было упадка и хаоса, преемственность м/у реф-ми и прошлым, он не менял кардинально, а лишь переиначивал. Соловьев – последовательны и спланированы. Милюков – ошибки, просчеты, системы нет, все ради решения внешн. задач. Ключ. – поддержив. – бесплановость, стимул – война, план появ-ся последние 10 лет. Советск. историки – единой позиции нет. Западн. историки – планомер-ть в завис-ти от успехов в в-не.</w:t>
      </w:r>
    </w:p>
    <w:p>
      <w:pPr>
        <w:pStyle w:val="Normal"/>
        <w:ind w:right="1354" w:hanging="0"/>
        <w:jc w:val="both"/>
        <w:rPr>
          <w:sz w:val="10"/>
          <w:szCs w:val="10"/>
        </w:rPr>
      </w:pPr>
      <w:r>
        <w:rPr>
          <w:sz w:val="10"/>
          <w:szCs w:val="10"/>
        </w:rPr>
        <w:t>Сущность реформ. 1. Реф. – выражение воли монарха. 2. (марксисты) – власть и пол-ку определяет соц. и эк. система.</w:t>
      </w:r>
    </w:p>
    <w:p>
      <w:pPr>
        <w:pStyle w:val="Normal"/>
        <w:ind w:right="1354" w:hanging="0"/>
        <w:jc w:val="both"/>
        <w:rPr>
          <w:sz w:val="10"/>
          <w:szCs w:val="10"/>
        </w:rPr>
      </w:pPr>
      <w:r>
        <w:rPr>
          <w:sz w:val="10"/>
          <w:szCs w:val="10"/>
        </w:rPr>
        <w:t>Европеизация. Соловьев – средство догнать Евр., естественна и неизбежна. Ключ. – исходный момент – воен. реф-ма, остальные – следствия, творч. подход П.1. Богословский – реф-мы – практич. реализация принципов, воспринятых на западе. Покровский – первая попытка марксист. оценки – эпоха П.1 – ранняя фаза зарожд. кап-зма, внеш. и внутр. пол-ка опред-сь потребностями рус. капитала (купцы). 30-60 гг. – П.1 защищал интересы феодалов. Сыромятников – Россия – типичное абсолют. гос-во, П.1 был над бурж. и дв-вом, т.к. силы равны, а власть независима, реформы с антифеод. направ-тью в интерес. бурж-зии. Аврех – становл. абсолют-ма благодаря низк. уровню класс. б-бы и застою в соц-эк. сфере.</w:t>
      </w:r>
    </w:p>
    <w:p>
      <w:pPr>
        <w:pStyle w:val="Normal"/>
        <w:ind w:right="1354" w:hanging="0"/>
        <w:jc w:val="both"/>
        <w:rPr>
          <w:sz w:val="10"/>
          <w:szCs w:val="10"/>
        </w:rPr>
      </w:pPr>
      <w:r>
        <w:rPr>
          <w:sz w:val="10"/>
          <w:szCs w:val="10"/>
        </w:rPr>
        <w:t>1711 – Сенат (Прутский поход) – сменил Б.Думу. Высш. судеб. и управленч. орган + фискалы (обер-фискал), кот. получали доли от конфискованного имущ-ва. Сенат сохр-ся и после возвращения П1 из похода. 1718-22 – Сенат реформирован: его членами стали все президенты коллегий, введен ген-прокурор (Ягужинский)</w:t>
      </w:r>
    </w:p>
    <w:p>
      <w:pPr>
        <w:pStyle w:val="Normal"/>
        <w:ind w:right="1354" w:hanging="0"/>
        <w:jc w:val="both"/>
        <w:rPr>
          <w:sz w:val="10"/>
          <w:szCs w:val="10"/>
        </w:rPr>
      </w:pPr>
      <w:r>
        <w:rPr>
          <w:sz w:val="10"/>
          <w:szCs w:val="10"/>
        </w:rPr>
        <w:t>Приказы б. заменены коллегиями. 1715 – Комерц-коллегия. 1718 – созданы 11 коллегий (воен., адм., иностр., Берг., мануфактур, камер., вотчинная, ревизион, юстиции). 1719-Мануфактур- и Берг(горное дело)-коллегии поощряли част. предприним-во, обеспечив. раб. силой, приватизировали заводы. Коллегии соз по швед образцу. Состав: президент, вице-през, 4советника, 4асессоров (+1 из ин-цев), 2 секретаря (1 из ин-в).</w:t>
      </w:r>
    </w:p>
    <w:p>
      <w:pPr>
        <w:pStyle w:val="Normal"/>
        <w:ind w:right="1354" w:hanging="0"/>
        <w:jc w:val="both"/>
        <w:rPr>
          <w:sz w:val="10"/>
          <w:szCs w:val="10"/>
        </w:rPr>
      </w:pPr>
      <w:r>
        <w:rPr>
          <w:sz w:val="10"/>
          <w:szCs w:val="10"/>
        </w:rPr>
        <w:t>1708–10 – Губернская реф-ма: 8 губ. во главе с губернат-ми (под ним: вицегуберн., обер-коменд., обер-комиссия и обер-провиантмейстер - воен., денеж., хлебн.; ландрихтеры - суд), 1715 – губернии делят-ся на провинции=50 (воеводы), далее на дистрикты (ландрат из дворян)</w:t>
      </w:r>
    </w:p>
    <w:p>
      <w:pPr>
        <w:pStyle w:val="Normal"/>
        <w:ind w:right="1354" w:hanging="0"/>
        <w:jc w:val="both"/>
        <w:rPr>
          <w:sz w:val="10"/>
          <w:szCs w:val="10"/>
        </w:rPr>
      </w:pPr>
      <w:r>
        <w:rPr>
          <w:sz w:val="10"/>
          <w:szCs w:val="10"/>
        </w:rPr>
        <w:t>1699-указ о самоуправл. городов и выборах бургомистров, нет воевод. Введ. гербов. Бумага. 1720 – Главн. Магистрат в Пб и город. магистраты (през-т, 2 бургомистра, 4 ратмана)-гор управление, хоз-во, казен сборы и повинности→ гор. насел. исключ. из ведения воевод. 1721-устав глав магистрата. 1724- дана инструкция городовым магистратам. Х.поднять уровень рус торг-пром класса. →1722–введение цеховой системы -по зап образцу→ контроль над ремеслом. Не нос принудит хар-р. Внутр. торговля опир-сь на торг-лю зерном. Макарьевская и др. ярмарки. Самоуправл. городов, цех системы не увенчались успехом из-за тягости податей, обязат-х бесплат служб и повинностей на гор нас. 1724 – таможен. тариф (меркантилизм), высокие пошлина на товары, которые производились и в Рос.</w:t>
      </w:r>
    </w:p>
    <w:p>
      <w:pPr>
        <w:pStyle w:val="Normal"/>
        <w:ind w:right="1354" w:hanging="0"/>
        <w:jc w:val="both"/>
        <w:rPr>
          <w:sz w:val="10"/>
          <w:szCs w:val="10"/>
        </w:rPr>
      </w:pPr>
      <w:r>
        <w:rPr>
          <w:sz w:val="10"/>
          <w:szCs w:val="10"/>
        </w:rPr>
        <w:t>1714 – указ о единонаследии, т.к. рост дв-ва и мельчание з\в. ограничил права дворян в распоряжении их имениями. Наслед-л лишь один сын. Уравнен статус поместья и вотчины. 1722 – Табель о рангах (14 ранг – личное дв-во, 8 - потомственное). Возложил на дв-во служилую (с 15лет в регуляр солдат полки) и учеб. повинность. →Доступ в двор-е сословие б.открыт всем ч\з воен службу.</w:t>
      </w:r>
    </w:p>
    <w:p>
      <w:pPr>
        <w:pStyle w:val="Normal"/>
        <w:ind w:right="1354" w:hanging="0"/>
        <w:jc w:val="both"/>
        <w:rPr>
          <w:sz w:val="10"/>
          <w:szCs w:val="10"/>
        </w:rPr>
      </w:pPr>
      <w:r>
        <w:rPr>
          <w:sz w:val="10"/>
          <w:szCs w:val="10"/>
        </w:rPr>
        <w:t xml:space="preserve">1718–перепись податного населения. 1722–проверка рез-тов переписи, ревизия. Переписали и кр-н и холопов, кот раньше не подлежали гос обложению. После б.введена подуш подать, кот б.положена одинаково на кр-н и холопов. →ухудшение юрид полож-я кр-ва. Ввод нов монополии на соль, табак, сало, мел. Б.созд мелк размен монета (копейка, денежка, полушка) –чекан из меди. Из серебра чекан гривенники, полтинники, полупол-ки, рубли, из золота чекан червонцы. 1704-постоялые дворы-налоги в казну. Заботился о развитии горнозавод дела. 1701-строительство железоплавильных заводов. В Карелии, Украине, на Урале. Верфи. Нужна раб. сила. Гулящих людей мало.-&gt; приписные кр-не, к-рые раб. в счет уплаты налогов и освоб. от натур. повинности. Тульск оружей завод! Горн дело на Урале! Появ фабрики: полотняные, парусные, суконные. 1721-недворянам разрешено покупать кр-н к фабрикам. - посессионные кр-не пожизненно крепились к заводу. Для развития внеш. торг б.построен Вышневолоцкий канал, начато сооружение Ладожского канала. </w:t>
      </w:r>
    </w:p>
    <w:p>
      <w:pPr>
        <w:pStyle w:val="Normal"/>
        <w:ind w:right="1354" w:hanging="0"/>
        <w:jc w:val="both"/>
        <w:rPr>
          <w:sz w:val="10"/>
          <w:szCs w:val="10"/>
        </w:rPr>
      </w:pPr>
      <w:r>
        <w:rPr>
          <w:sz w:val="10"/>
          <w:szCs w:val="10"/>
        </w:rPr>
        <w:t>Дух-во не сочуствовало нововведениям П1. после смерти Андриана 1700 П1 не допустил избрание нов патриарха и назначил Яворского местоблюстителем патриарш престола. 1701- управ-е монаст-ми и епископ-ми вочтинами б. передано Монастыр приказу. Б. перепись мон-в. нельзя б.постигать в монахи без цар указа, а муж моложе 30лет вовсе б.запрещено постригать. 1721 – Синод (Стефан Яворский), а фактич. голова – Феофан Прокопович. Создан духовный регламент, по кот-му члены Синода присягали царю. Нельзя входить в мирские дела.</w:t>
      </w:r>
    </w:p>
    <w:p>
      <w:pPr>
        <w:pStyle w:val="Normal"/>
        <w:ind w:right="1354" w:hanging="0"/>
        <w:jc w:val="center"/>
        <w:rPr/>
      </w:pPr>
      <w:r>
        <w:rPr>
          <w:b/>
          <w:sz w:val="13"/>
          <w:szCs w:val="13"/>
        </w:rPr>
        <w:t xml:space="preserve">18. Военные реформы Петра </w:t>
      </w:r>
      <w:r>
        <w:rPr>
          <w:b/>
          <w:sz w:val="13"/>
          <w:szCs w:val="13"/>
          <w:lang w:val="en-US"/>
        </w:rPr>
        <w:t>I</w:t>
      </w:r>
      <w:r>
        <w:rPr>
          <w:b/>
          <w:sz w:val="13"/>
          <w:szCs w:val="13"/>
        </w:rPr>
        <w:t>. Северная война. Ништадтский мир.</w:t>
      </w:r>
    </w:p>
    <w:p>
      <w:pPr>
        <w:pStyle w:val="Normal"/>
        <w:ind w:right="1354" w:hanging="0"/>
        <w:jc w:val="both"/>
        <w:rPr/>
      </w:pPr>
      <w:r>
        <w:rPr>
          <w:sz w:val="10"/>
          <w:szCs w:val="10"/>
          <w:u w:val="single"/>
        </w:rPr>
        <w:t>Цели войны:</w:t>
      </w:r>
      <w:r>
        <w:rPr>
          <w:sz w:val="10"/>
          <w:szCs w:val="10"/>
        </w:rPr>
        <w:t xml:space="preserve"> выход к Балтике, повыш-е м-унар. Статуса, превращ-е в мор. державу, возвращ-е побережья Фин.залива, отторгнутое в н. 17в.</w:t>
      </w:r>
    </w:p>
    <w:p>
      <w:pPr>
        <w:pStyle w:val="Normal"/>
        <w:ind w:right="1354" w:hanging="0"/>
        <w:jc w:val="both"/>
        <w:rPr/>
      </w:pPr>
      <w:r>
        <w:rPr>
          <w:sz w:val="10"/>
          <w:szCs w:val="10"/>
        </w:rPr>
        <w:t xml:space="preserve">Во вр загран путеш-я Август2 (Польша) склонил П </w:t>
      </w:r>
      <w:r>
        <w:rPr>
          <w:sz w:val="10"/>
          <w:szCs w:val="10"/>
          <w:lang w:val="en-US"/>
        </w:rPr>
        <w:t>I</w:t>
      </w:r>
      <w:r>
        <w:rPr>
          <w:sz w:val="10"/>
          <w:szCs w:val="10"/>
        </w:rPr>
        <w:t xml:space="preserve"> примкнуть к союзу Дан, Пол, Саксонию пр Швеции (Сев.союз). 8 авг. 1700-закл. мир с Турц., Р. получ. Азов. 1698-Швеция закл. Союзный договор с А., Гол., Фр., обеспечение тылов. 9 авг. Р. обьявл. войну Швеции. Север. в-на (1й этап – 1700-1709). У П1 б.бол армия, но неопытная. Сент. – начало осады Нарвы.(де Кроа). Нов король Карл(швед) заставил датск короля Фридриха закл мир. Сраж-е у Нарвы. Карл атаковал рус. Они бежали. Лишь Семен и Преображен полки сохр строй отбивались. Затем Карл увяз в Поль, а П1 нач воссоздавать рус арм. Рекрут наборы. Пушки из колоколов. К. 1701 -2победы над шв. 1702 взят Нотебург (древ Орешек). На р.Свирь постр карабел верфь. 1704 взяты Нарва и Дерпт. Тем врем Карл взял Варшаву. 1704 перенес в-ну в Саксонию. →Окт 1705 Август закл мир со Шв, отказ от пол короны и от союза с Рос. 1707 шв пр Рос. →на Украину, расчит-я на пом казаков и гетмана Мазепы. П1 атаковал шв, разбил отряд (сраж-е при Лесной, 1708). Морозы, сражения→шв арм слабла. В мае 1709 шв осадили Полтаву, но не взяли ее. Сюда прибыл П1 с глав силами и разбил шв. (27 июня). Догнал у Днепра. Шв сдались. Карл и Мазепа беж в Тур. </w:t>
      </w:r>
    </w:p>
    <w:p>
      <w:pPr>
        <w:pStyle w:val="Normal"/>
        <w:ind w:right="1354" w:hanging="0"/>
        <w:jc w:val="both"/>
        <w:rPr>
          <w:sz w:val="10"/>
          <w:szCs w:val="10"/>
        </w:rPr>
      </w:pPr>
      <w:r>
        <w:rPr>
          <w:sz w:val="10"/>
          <w:szCs w:val="10"/>
        </w:rPr>
        <w:t>2й этап – 1709-1721. 1710- покорена Карелия, взят Выборг (Финл), Рига, Ревель, города Прибалт края. П1 треб удаления Карла из Тур. Карл пыт поссорить Тур с Рос. →В к1710 Тур -в-ну Рос. Пр-ма П1 –освоб-е Балкан христиан от тур ига. П1 закл союз с Молдав и Валахией. Но общего восстания там не б. 1711г. рус окружили турки и татары. →переговоры. Мир дог: возвращ Тур Приазовье, не вмеш в Поль дела и не держать в Стамбуле постоян резидента.</w:t>
      </w:r>
    </w:p>
    <w:p>
      <w:pPr>
        <w:pStyle w:val="Normal"/>
        <w:ind w:right="1354" w:hanging="0"/>
        <w:jc w:val="both"/>
        <w:rPr>
          <w:sz w:val="10"/>
          <w:szCs w:val="10"/>
        </w:rPr>
      </w:pPr>
      <w:r>
        <w:rPr>
          <w:sz w:val="10"/>
          <w:szCs w:val="10"/>
        </w:rPr>
        <w:t>Но в-на пр Карла продолж. П1 х.вытеснить шведов из Померании (Меншиков). Удалось. 1714- рус заняли почти всю Финл. Рус флот победил шв при Гангуте и занял Аландские о-ва, где 1718-19 мир перегов -не привели к миру. В дек1718 Карл12 убит в Норвегии. Опустошит вторжение в Швец. 1720 – победа при Гренгаме. 30авг1721 в Ништадте(Финл) мир: Шв уступала Лифляндию, Эстляндию, Ингрию, ч.Карелии с Выборгом, о-ва Эзель, Даго. Рос возвращала Шв Финл и упл 2 млн "ефимков"</w:t>
      </w:r>
    </w:p>
    <w:p>
      <w:pPr>
        <w:pStyle w:val="Normal"/>
        <w:ind w:right="1354" w:hanging="0"/>
        <w:jc w:val="both"/>
        <w:rPr>
          <w:sz w:val="10"/>
          <w:szCs w:val="10"/>
        </w:rPr>
      </w:pPr>
      <w:r>
        <w:rPr>
          <w:sz w:val="10"/>
          <w:szCs w:val="10"/>
        </w:rPr>
        <w:t xml:space="preserve">Моск милиция помещиков и вотчинников б. в несост-и вести в-ну. Моск стрелец полки П1 расформир-л, а наспех сформиров-е в 1699-1700 показали под Нарвой св несост-ть. После поражения под Нарвой ликв. дворян. конница и созд. регулярная. (10 драгун. полков).1695-96-созд. бомбардирская рота. Военно-инженерн. команда. На Воронежских верфях- из 2 парусных кораблей, галер и брандеров (зажигательные суда). 1697-98-заграничные специалисты по военному и мор. делу. Воин. повинность легла на все классы. Дв-не – бессроч. служба. Б.введен рекрут набор –ежегодно по 1 рекр с 75 тяглых дворов. Пётр создал регулярную армию (была жёсткая дисциплина. В бою ни солдат, ни генерал не имели права отступать без указа главнокомандующего. По беглецам могли открывать огонь на поражение). Для подгот офиц-в  - навигатская, артил-я, инженер школы (в короткое время созданы кадры матросов и флотских офицеров) 1714-указ, запрещ призводить в офицеры дворян не служ в солдат и гвард полках. 1716 воин устав: подтверждал. В к.цар-я арм солдат полки б.расквартированы в сель местн-х. Поручил полк-м собирать подуш подать с мест нас-я. 1720-морской устав. Строится много кораблей (при Петре – ок. 1000). В целом, Пётр </w:t>
      </w:r>
      <w:r>
        <w:rPr>
          <w:sz w:val="10"/>
          <w:szCs w:val="10"/>
          <w:lang w:val="en-US"/>
        </w:rPr>
        <w:t>I</w:t>
      </w:r>
      <w:r>
        <w:rPr>
          <w:sz w:val="10"/>
          <w:szCs w:val="10"/>
        </w:rPr>
        <w:t xml:space="preserve"> созда ВМФ России. Покрывшие себя славой в Сев. войне Преображенский и Семёновский полки образовали личную гвардию Петра.  </w:t>
      </w:r>
    </w:p>
    <w:p>
      <w:pPr>
        <w:pStyle w:val="Normal"/>
        <w:ind w:right="1354" w:hanging="0"/>
        <w:jc w:val="both"/>
        <w:rPr>
          <w:sz w:val="10"/>
          <w:szCs w:val="10"/>
        </w:rPr>
      </w:pPr>
      <w:r>
        <w:rPr>
          <w:sz w:val="10"/>
          <w:szCs w:val="10"/>
        </w:rPr>
      </w:r>
    </w:p>
    <w:p>
      <w:pPr>
        <w:pStyle w:val="Normal"/>
        <w:ind w:right="1354" w:hanging="0"/>
        <w:jc w:val="center"/>
        <w:rPr>
          <w:b/>
          <w:b/>
          <w:sz w:val="13"/>
          <w:szCs w:val="13"/>
        </w:rPr>
      </w:pPr>
      <w:r>
        <w:rPr>
          <w:b/>
          <w:sz w:val="13"/>
          <w:szCs w:val="13"/>
        </w:rPr>
        <w:t>19. Дворцовые перевороты: причины, хронология, результаты.</w:t>
      </w:r>
    </w:p>
    <w:p>
      <w:pPr>
        <w:pStyle w:val="Normal"/>
        <w:ind w:right="1354" w:hanging="0"/>
        <w:jc w:val="both"/>
        <w:rPr>
          <w:sz w:val="10"/>
          <w:szCs w:val="10"/>
        </w:rPr>
      </w:pPr>
      <w:r>
        <w:rPr>
          <w:sz w:val="10"/>
          <w:szCs w:val="10"/>
        </w:rPr>
        <w:t>Эпоха дворц. переворотов: Ек.1 (1725-27) → П.2 (1727-30)→ Анна Иоанн. (1730-40) → Иван6 и Анна Леопольд. (1740-41) → Елиз. Петр. (1741-61) → П.3 (1761-62) → Ек.2 (1762-96).</w:t>
      </w:r>
    </w:p>
    <w:p>
      <w:pPr>
        <w:pStyle w:val="Normal"/>
        <w:ind w:right="1354" w:hanging="0"/>
        <w:jc w:val="both"/>
        <w:rPr>
          <w:sz w:val="10"/>
          <w:szCs w:val="10"/>
        </w:rPr>
      </w:pPr>
      <w:r>
        <w:rPr>
          <w:sz w:val="10"/>
          <w:szCs w:val="10"/>
        </w:rPr>
        <w:t>1722 – указ П.1 о праве монарха назначать преемника из числа всех своих родственников. Последствия: 1. прерван естест. для Р. п-п престолонаследия по старшенству в царствующей фамилии; 2. Свержение верхов. власти не выглядело как покушение на святость; 3. увел-е числа претендентов на трон, усиление б-бы сопернич. группировок за власть. Спор за власть в Р. решала гвардия – привилег. воин. отряд, «верные слуги гос-ря», не связан. с адм. учреждениями, происходившие из числа служилого дв-ва и иност-цев, приближен. к трону.</w:t>
      </w:r>
    </w:p>
    <w:p>
      <w:pPr>
        <w:pStyle w:val="Normal"/>
        <w:ind w:right="1354" w:hanging="0"/>
        <w:jc w:val="both"/>
        <w:rPr>
          <w:sz w:val="10"/>
          <w:szCs w:val="10"/>
        </w:rPr>
      </w:pPr>
      <w:r>
        <w:rPr>
          <w:sz w:val="10"/>
          <w:szCs w:val="10"/>
        </w:rPr>
        <w:t xml:space="preserve">28янв1725г ум П1. При реш-и вопр о престолонаследии голоса разделились: стар знать (Голицыны, Долгорукие)–за маленького Петра (сына царевича Алексея), сред знать во гл с Меньшиковым, Толстым –за вдову П1 Екатерину, т.к. за ней гвардия. 2 гвардей полка выкрикивал им Ек. Сенат провозгласил Екатерину им-цей. Факт-ки правителем гос-ва стал Меншиков. Высш правит-м учрежд-ем ст Верхов Тайн Совет из 6 членов. В мае 1727 она ум Петр2. Меншиков обручил П2 со св дочерью, но П2 сослал его в Березов. Нов любимцы –кн Долгорукие. В.Т.Совет приП2- аристократ хар-р: 4Долгоруких, 2Голицыных. П2 мало интересовался учениями, гос делами, лишь забавами. В 1730 П2 заболел и умер в 15 лет. ВТСовет -за герцогиню Курляндскую Анну Ивановну (дочь царя Ив Алексеевича). Голицыны "чтоб воли себе прибавить" и Совет реш представить Анне "пункты" (кондиции", огранич-е вл государя: не им права назнач наследника, назначение высш должностных лиц выше полковника, реш вопр о в-не и мире, распоряжение гос финансами (+ подати) и имущ-м дб нахо-ся в руках ВТС. Анна подписала. В М., куда переехал двор П2 б.много недовольных тем, что ВТС х.установить аристократически- олигархическое прав-е высш знати (осб среди шляхетства и офицерства). Среди них не б.единства. 15фев1730 Анна в М. ей присяга. А ч\з 10 дн она разорвала кондиции. Анна передала управл-е кучке немцев (Бирон, бр Левенвольды, Остерман, Миних). Русские вельможи б.отвергнуты. Анна заним праздниками и забавами. Сестра Анны Ек Ив-на б.замужем за герцогом Мекленбургским; их дочь Анна Леоп-на -за принцем Антоном Брауншвейгским- родила сына Ивана. В 1740 им-ца Анна ум, назначив 2месяч внука наследником, а Бирона регентом. Господство немцев. Вскоре фельдмаршал Миних арест Бирона (в Сибирь). Им-цей б.провозгл мать Ив Анна Леоп-на, но вл б. в руках Миниха и Остермана. Недовольство немцами (особ среди офиц-ва и солдат гвард полков –за дочь П1 Елизавету). 25.11.1741 Елизавета (1741 – 1761) появилась в казарме лейбгвардии Преображ полка. Возглавив их она соверш гос переворот. Особенности: участ гвардейцы, фр и швед послы (–для улучшения отношений с их странами), свержение закон правителя Ив6. Елизавета ссылалась на завещиние Ек1: П2 бездет, одна из дочерей П1. </w:t>
      </w:r>
    </w:p>
    <w:p>
      <w:pPr>
        <w:pStyle w:val="Normal"/>
        <w:ind w:right="1354" w:hanging="0"/>
        <w:jc w:val="both"/>
        <w:rPr>
          <w:sz w:val="10"/>
          <w:szCs w:val="10"/>
        </w:rPr>
      </w:pPr>
      <w:r>
        <w:rPr>
          <w:sz w:val="10"/>
          <w:szCs w:val="10"/>
        </w:rPr>
        <w:t>Послед-я: повыш-е роли дв-ва (из-за роли гвардии в смене правителей), частая смена правит-в → не б. тверд. системы в управл-и гос-вом ни во внут., ни во внеш. делах.</w:t>
      </w:r>
    </w:p>
    <w:p>
      <w:pPr>
        <w:pStyle w:val="Normal"/>
        <w:ind w:right="1354" w:hanging="0"/>
        <w:jc w:val="both"/>
        <w:rPr>
          <w:sz w:val="10"/>
          <w:szCs w:val="10"/>
        </w:rPr>
      </w:pPr>
      <w:r>
        <w:rPr>
          <w:sz w:val="10"/>
          <w:szCs w:val="10"/>
        </w:rPr>
        <w:t xml:space="preserve">19. Дворцовые перевороты. :прицины, хронология </w:t>
      </w:r>
    </w:p>
    <w:p>
      <w:pPr>
        <w:pStyle w:val="Normal"/>
        <w:ind w:right="1354" w:hanging="0"/>
        <w:jc w:val="both"/>
        <w:rPr>
          <w:sz w:val="10"/>
          <w:szCs w:val="10"/>
        </w:rPr>
      </w:pPr>
      <w:r>
        <w:rPr>
          <w:sz w:val="10"/>
          <w:szCs w:val="10"/>
        </w:rPr>
        <w:t>28янв1725г ум П1. При реш-и вопр о престолонаследии голоса разделились: стар знать (Голицыны, Долгорукие)–за маленького Петра (сына царевича Алексея), сред знать во гл с Меньшиковым, Толстым –за вдову П1 Екатерину, тк за ней гвардия. 2 гвардей полка выкрикивал им Ек. èСенат провозгласил Екатерину императрицей. Факт-ки правителем гос-ва стал Меншиков. Высш правит-м учрежд-ем ст Верхов Тайн Совет(8фев 1726г) из 6 членов- утвер-л штаты коллегий, приг-л иност-ев в Академию наук. При дворе борьба за власть прод-сь. В мая 1727г. Ек1 умè Петр2. Имп-р полностью попал под влияния Меншикова , но против него б. кн Долгорукий и вице-канцлер Остерман=&gt; Меншиков в отставку, а затем в ссылку, где он и умер.Нов любимцы –кн Долгорукие. В.Т.Совет приП2- аристократ хар-р: 4Долгоруких, 2Голицыных. П2 мало интересовался учениями, гос делами, лишь забавами. В 1730 П2 заболел и умер в 15 лет от оспы. ВТСовет -за герцогиню Курляндскую Анну Ивановну (дочь царя Ив Алексеевича). Голицыны "чтоб воли себе прибавить" и Совет реш представить Анне условия из 8 пунктов  (кондиции): не д. выход замуж, не им права назнач наследника, назначение высш должностных лиц выше полковника, реш ? о в-не и мире, распоряжение гос финансами (+ подати) и имущ-м дб нахо-ся в руках ВТС. Анна подписала. В М., куда переехал двор П2 б.много недовольных тем, что ВТС х.установить аристократически- олигархическое прав-е высш знати (особ среди шляхетства и офицерства). Среди них не б.единства. 15фев1730 Анна в М. ей присяга. А ч\з 10 дн она разорвала кондиции. Анна передала управл-е кучке немцев (Бирон, бр Левенвольды, Остерман, Миних). Русские вельможи б.отвергнуты. Анна заним праздниками и забавами. Сестра Анны Ек Ив-на б.замужем за герцогом Мекленбургским; их дочь Анна Леоп-на -за принцем Антоном Брауншвейгским- родила сына Ивана. В 1740 имп-ца Анна ум, назначив 2месяч внука наследником, а Бирона регентом. èГосподство немцев. Вскоре фельдмаршал Миних арест Бирона (в Сибирь). Имп-цей б.провозгл мать Ив Анна Леоп-на, но вл б. в руках Миниха и Остермана. Недовольство немцами (особ среди офиц-ва и солдат гвард полков –за дочь П1 Елизавету). 25.11.1741-новый дворц переворот. Елизовета Петровна стала импер-цей</w:t>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t>20. Внутренняя и внешняя политика Елизоветы Петровны.</w:t>
      </w:r>
    </w:p>
    <w:p>
      <w:pPr>
        <w:pStyle w:val="Normal"/>
        <w:ind w:right="1354" w:hanging="0"/>
        <w:jc w:val="both"/>
        <w:rPr>
          <w:sz w:val="10"/>
          <w:szCs w:val="10"/>
        </w:rPr>
      </w:pPr>
      <w:r>
        <w:rPr>
          <w:sz w:val="10"/>
          <w:szCs w:val="10"/>
        </w:rPr>
        <w:t>Елизавета (1741 – 1761) появилась в казарме лейбгвардии Преображ полка. Возглавив их она соверш гос переворот. Особенности: участ гвардейцы, фр и швед послы (–для улучшения отношений с их странами), свержение закон правителя Ив6. Елизавета ссылалась на завещиние Ек1: П2 бездет, èодна из дочерей П1.</w:t>
      </w:r>
    </w:p>
    <w:p>
      <w:pPr>
        <w:pStyle w:val="Normal"/>
        <w:ind w:right="1354" w:hanging="0"/>
        <w:jc w:val="both"/>
        <w:rPr>
          <w:sz w:val="10"/>
          <w:szCs w:val="10"/>
        </w:rPr>
      </w:pPr>
      <w:r>
        <w:rPr>
          <w:sz w:val="10"/>
          <w:szCs w:val="10"/>
        </w:rPr>
        <w:t>Коренной перелом в политич. жизни страны – возрождение линии Петра1. Уничтожен Каб. Ее Величества, восстановлен Сенат в его былом значении, но вопросы иностр., воен, морской коллегий по-прежнему изъяты из его ведения. Оживилась деят. генерал–прокурора, к-рый превращ. в единого министра по всем внутрен. делам. Возобновлена деят. коллегий, восстановл. гор. магистраты (б. отменены в 1728 ).</w:t>
      </w:r>
    </w:p>
    <w:p>
      <w:pPr>
        <w:pStyle w:val="Normal"/>
        <w:ind w:right="1354" w:hanging="0"/>
        <w:jc w:val="both"/>
        <w:rPr>
          <w:sz w:val="10"/>
          <w:szCs w:val="10"/>
        </w:rPr>
      </w:pPr>
      <w:r>
        <w:rPr>
          <w:sz w:val="10"/>
          <w:szCs w:val="10"/>
        </w:rPr>
        <w:t xml:space="preserve">2\2 50-х г. – «Конференция при высочайш. дворе» - типа ВТС. В составе ведущих сановников по воен, морским, внешн вопросам. – ставила себя выше Сената, рассмотрение их вопросов в перв. очередь. Б. организов. ком-ия по пересмотру указов, не соответств. Петровским з-нам. К 1750 пересмотрели указы с 1725 по 1729. </w:t>
      </w:r>
    </w:p>
    <w:p>
      <w:pPr>
        <w:pStyle w:val="Normal"/>
        <w:ind w:right="1354" w:hanging="0"/>
        <w:jc w:val="both"/>
        <w:rPr>
          <w:sz w:val="10"/>
          <w:szCs w:val="10"/>
        </w:rPr>
      </w:pPr>
      <w:r>
        <w:rPr>
          <w:sz w:val="10"/>
          <w:szCs w:val="10"/>
        </w:rPr>
        <w:t>С приходом к власти заменены все сановники немцы. Выдел. канцлер Бестужев–Рюмин, графы Шувалов и Воронцов, из ссылки возвращ. Долгорукие, Голицыны. Продолж. процесс европеизации.</w:t>
      </w:r>
    </w:p>
    <w:p>
      <w:pPr>
        <w:pStyle w:val="Normal"/>
        <w:ind w:right="1354" w:hanging="0"/>
        <w:jc w:val="both"/>
        <w:rPr>
          <w:sz w:val="10"/>
          <w:szCs w:val="10"/>
        </w:rPr>
      </w:pPr>
      <w:r>
        <w:rPr>
          <w:sz w:val="10"/>
          <w:szCs w:val="10"/>
        </w:rPr>
        <w:t>Ряд указов: пресечь другие вероисповедания, новый этап борьбы с расколом.</w:t>
      </w:r>
    </w:p>
    <w:p>
      <w:pPr>
        <w:pStyle w:val="Normal"/>
        <w:ind w:right="1354" w:hanging="0"/>
        <w:jc w:val="both"/>
        <w:rPr>
          <w:sz w:val="10"/>
          <w:szCs w:val="10"/>
        </w:rPr>
      </w:pPr>
      <w:r>
        <w:rPr>
          <w:sz w:val="10"/>
          <w:szCs w:val="10"/>
        </w:rPr>
        <w:t>1743 цензура Сената на ввоз книг духовного содержания. Перепись населения. Программа Шувалова – поднять цены на соль, вино, снизить подушн налог, отменить внутр. торгов. сборы.</w:t>
      </w:r>
    </w:p>
    <w:p>
      <w:pPr>
        <w:pStyle w:val="Normal"/>
        <w:ind w:right="1354" w:hanging="0"/>
        <w:jc w:val="both"/>
        <w:rPr>
          <w:sz w:val="10"/>
          <w:szCs w:val="10"/>
        </w:rPr>
      </w:pPr>
      <w:r>
        <w:rPr>
          <w:sz w:val="10"/>
          <w:szCs w:val="10"/>
        </w:rPr>
        <w:t>1757 –нов. тамож тариф. Протекционизм. Созд. Медный банк – дв. крупные суммы под 6% годовых</w:t>
      </w:r>
    </w:p>
    <w:p>
      <w:pPr>
        <w:pStyle w:val="Normal"/>
        <w:ind w:right="1354" w:hanging="0"/>
        <w:jc w:val="both"/>
        <w:rPr>
          <w:sz w:val="10"/>
          <w:szCs w:val="10"/>
        </w:rPr>
      </w:pPr>
      <w:r>
        <w:rPr>
          <w:sz w:val="10"/>
          <w:szCs w:val="10"/>
        </w:rPr>
        <w:t>Никаких значит. гос. реф. не было. Но несколько важн. з-нов о воин. повин., по заемным банкам и т.д. Внутрен. пол-ка направл. на укрепление положения дворян в стране. Шел процесс дальнейш. оформления дв. привилегий (на трон помогли сесть гвардейцы).</w:t>
      </w:r>
    </w:p>
    <w:p>
      <w:pPr>
        <w:pStyle w:val="Normal"/>
        <w:ind w:right="1354" w:hanging="0"/>
        <w:jc w:val="both"/>
        <w:rPr>
          <w:sz w:val="10"/>
          <w:szCs w:val="10"/>
        </w:rPr>
      </w:pPr>
      <w:r>
        <w:rPr>
          <w:sz w:val="10"/>
          <w:szCs w:val="10"/>
        </w:rPr>
        <w:t xml:space="preserve">Полож. кр-н все более тяжелое – полный произвол помещика: право женить кр-н, собирать подати, судить, продавать в рекруты, ссылать в Сибирь и массов. издевательства ( Салтычиха ). è формы сопротивления: бегство в Польшу, Белоруссию, выступления, кр.восстания. </w:t>
      </w:r>
    </w:p>
    <w:p>
      <w:pPr>
        <w:pStyle w:val="Normal"/>
        <w:ind w:right="1354" w:hanging="0"/>
        <w:jc w:val="both"/>
        <w:rPr>
          <w:sz w:val="10"/>
          <w:szCs w:val="10"/>
        </w:rPr>
      </w:pPr>
      <w:r>
        <w:rPr>
          <w:sz w:val="10"/>
          <w:szCs w:val="10"/>
        </w:rPr>
        <w:t>Вопрос о престолонаследии – обьявила в начале Петра Федоровича (сын старш. сестры Анны, принц Гольштинский). Приглашен в Россию, женили на буд. Ек. 2 (Софии Фредерике Августе). Но после рождения Павла (внука), в 1754 г., Елизавета берется за его восп., хочет передать власть ему, но не успевает – умирает.</w:t>
      </w:r>
    </w:p>
    <w:p>
      <w:pPr>
        <w:pStyle w:val="Normal"/>
        <w:ind w:right="1354" w:hanging="0"/>
        <w:jc w:val="both"/>
        <w:rPr>
          <w:sz w:val="10"/>
          <w:szCs w:val="10"/>
        </w:rPr>
      </w:pPr>
      <w:r>
        <w:rPr>
          <w:sz w:val="10"/>
          <w:szCs w:val="10"/>
        </w:rPr>
        <w:t>Разв. кул-ры: 1755 г. – В Москве первый уни-тет. Ломоносов – перв. рус. профессор Академии наук. В крупн. городах появл. общеобразоват. и спец. учебн. заведения.</w:t>
      </w:r>
    </w:p>
    <w:p>
      <w:pPr>
        <w:pStyle w:val="Normal"/>
        <w:ind w:right="1354" w:hanging="0"/>
        <w:jc w:val="both"/>
        <w:rPr>
          <w:sz w:val="10"/>
          <w:szCs w:val="10"/>
        </w:rPr>
      </w:pPr>
      <w:r>
        <w:rPr>
          <w:sz w:val="10"/>
          <w:szCs w:val="10"/>
        </w:rPr>
        <w:t>Внешн. пол-ка: 1). война со Швецией законч. миром в 1743 г. Рос. получ. часть Финляндии.</w:t>
      </w:r>
    </w:p>
    <w:p>
      <w:pPr>
        <w:pStyle w:val="Normal"/>
        <w:ind w:right="1354" w:hanging="0"/>
        <w:jc w:val="both"/>
        <w:rPr>
          <w:sz w:val="10"/>
          <w:szCs w:val="10"/>
        </w:rPr>
      </w:pPr>
      <w:r>
        <w:rPr>
          <w:sz w:val="10"/>
          <w:szCs w:val="10"/>
        </w:rPr>
        <w:t>2). Война с Пруссией «7 милетняя» - 1756 – 1763 гг. За австрийское наследство. Австр, Фр, Рос, Исп, Саксония, Швец против Прус, Англии и Португалии. Рос. беспокоило возвышение Пруссии, стремление Фридриха 2 к терр. захв. (у Рос - Прибалтику.). май 1757 – договор с Фр и Австр против Прус. Позже присоед. остальные. Июнь 1757- рус армия вступила в Прус., победа под Гроссегерсдорфом. Но Апраксин не использовал возможность, т.к. Елизавета болела, после выздоровления канцлера Бестужева отправл. в ссылку. Смещен и Апраксин. Воен. действия возобнов. в 1758 – восточн. Пруссия занята рус., присоед к Рос. Поражение Фр.2 при ЦорнДорфе и при Кунерсдорфе в 1759 г.  1760 – наши в Берлине, 1761 – в Померании взяли креп. Ольберг. Пруссия на грани катастрофы, но Ек. умирает.  Петр 3 остановил войну, вернул все терр. Война показ. высок. боев. кач-ва рус. армии, возрос международн. авторитет.</w:t>
      </w:r>
    </w:p>
    <w:p>
      <w:pPr>
        <w:pStyle w:val="Normal"/>
        <w:ind w:right="1354" w:hanging="0"/>
        <w:jc w:val="center"/>
        <w:rPr/>
      </w:pPr>
      <w:r>
        <w:rPr>
          <w:b/>
          <w:sz w:val="13"/>
          <w:szCs w:val="13"/>
        </w:rPr>
        <w:t xml:space="preserve">21. Правление Екатерины </w:t>
      </w:r>
      <w:r>
        <w:rPr>
          <w:b/>
          <w:sz w:val="13"/>
          <w:szCs w:val="13"/>
          <w:lang w:val="en-US"/>
        </w:rPr>
        <w:t>II</w:t>
      </w:r>
      <w:r>
        <w:rPr>
          <w:b/>
          <w:sz w:val="13"/>
          <w:szCs w:val="13"/>
        </w:rPr>
        <w:t>. «Просвещенный абсолютизм» в России: теория и практика.</w:t>
      </w:r>
    </w:p>
    <w:p>
      <w:pPr>
        <w:pStyle w:val="Normal"/>
        <w:ind w:right="1354" w:hanging="0"/>
        <w:jc w:val="both"/>
        <w:rPr>
          <w:sz w:val="10"/>
          <w:szCs w:val="10"/>
        </w:rPr>
      </w:pPr>
      <w:r>
        <w:rPr>
          <w:sz w:val="10"/>
          <w:szCs w:val="10"/>
        </w:rPr>
        <w:t>Вступление на престол после дворц. переворота в июне 1762 г. императрицы ЕкII (1762-1796), супруги императора ПетраIII (до замужества – нем. принцесса София-Фредерика-Августа Ан-гальт-Цербстская). ЕкII провозгласила себя преемницей преобразований Петра 1. ЕкII, нем. 47 принцесса по рождению, став рос. императрицей, полностью подчинила себя служению своей нов. Родине.</w:t>
      </w:r>
    </w:p>
    <w:p>
      <w:pPr>
        <w:pStyle w:val="Normal"/>
        <w:ind w:right="1354" w:hanging="0"/>
        <w:jc w:val="both"/>
        <w:rPr>
          <w:sz w:val="10"/>
          <w:szCs w:val="10"/>
        </w:rPr>
      </w:pPr>
      <w:r>
        <w:rPr>
          <w:sz w:val="10"/>
          <w:szCs w:val="10"/>
        </w:rPr>
        <w:t>1762 – Ек 2 в манифесте о восшествии на престол: гл. задача «предохр. целостн. империи» и самодерж. власти. Проведение Ек II реформы центральных государственных органов. Сенат разделен на 6 департаментов (Юстиц, Вотчин, Ревиз коллегии и Судебный приказ) и стал административ органом, лишенным закон-х прав (императрица сосредоточила в своих руках всю закон-ю и испол-ю власть). Сенат из высшего гос орган превратился в бюрократ-канцел надстройку. =&gt; укрепл. власть Ек2 с её канцелярией (Каб. её величества).</w:t>
      </w:r>
    </w:p>
    <w:p>
      <w:pPr>
        <w:pStyle w:val="Normal"/>
        <w:ind w:right="1354" w:hanging="0"/>
        <w:jc w:val="both"/>
        <w:rPr>
          <w:sz w:val="10"/>
          <w:szCs w:val="10"/>
        </w:rPr>
      </w:pPr>
      <w:r>
        <w:rPr>
          <w:sz w:val="10"/>
          <w:szCs w:val="10"/>
        </w:rPr>
        <w:t>1764 – новые правила для губернаторов, кот. принадлежит вся полнота власти на местах. Губерн-р явл. – «поверен. от государя особой», ему подчин. все др. организ. В 1764 г. проведена секуляризация церковных земель. Монастыр. крестьяне преврат. в гос. – эк-ких, кот-ми ведала Коллегия Экономии. Ликвидировано гетманство на Украине (последний гетман - граф К.Г. Разумовский).</w:t>
      </w:r>
    </w:p>
    <w:p>
      <w:pPr>
        <w:pStyle w:val="Normal"/>
        <w:ind w:right="1354" w:hanging="0"/>
        <w:jc w:val="both"/>
        <w:rPr>
          <w:sz w:val="10"/>
          <w:szCs w:val="10"/>
        </w:rPr>
      </w:pPr>
      <w:r>
        <w:rPr>
          <w:sz w:val="10"/>
          <w:szCs w:val="10"/>
        </w:rPr>
        <w:t xml:space="preserve">Укреплены и расширены права и привилегии дворян. Им даровано право не служить на гос. службе (Манифест о вольности дворянства 1762 г., изданный еще Петром III). Дворяне получили монопольное право владения землей, право заниматься винокурением (1765 г.). 1765 – помещ . получ. право ссылать крестьян на каторгу. 1767 – любая жалоба кр-н на помещ. приравн. к ложн. доносу, каралась катаргой. </w:t>
      </w:r>
    </w:p>
    <w:p>
      <w:pPr>
        <w:pStyle w:val="Normal"/>
        <w:ind w:right="1354" w:hanging="0"/>
        <w:jc w:val="both"/>
        <w:rPr>
          <w:sz w:val="10"/>
          <w:szCs w:val="10"/>
        </w:rPr>
      </w:pPr>
      <w:r>
        <w:rPr>
          <w:sz w:val="10"/>
          <w:szCs w:val="10"/>
        </w:rPr>
        <w:t>Как абсолютный монарх, Ек2 считала, что благо народа обеспечивается изданием монархом законов (ежегодно издавала в средн. по 12 законодательных актов в мес.).</w:t>
      </w:r>
    </w:p>
    <w:p>
      <w:pPr>
        <w:pStyle w:val="Normal"/>
        <w:ind w:right="1354" w:hanging="0"/>
        <w:jc w:val="both"/>
        <w:rPr>
          <w:sz w:val="10"/>
          <w:szCs w:val="10"/>
        </w:rPr>
      </w:pPr>
      <w:r>
        <w:rPr>
          <w:sz w:val="10"/>
          <w:szCs w:val="10"/>
        </w:rPr>
        <w:t>Внутр. пол-ка Ек II проводилась в форме просвещенного абсолютизма. Эта пол-ка хар-рна для стран со сравнительно медленным развитием кап. отношений, где дворянство сохр. свои пол. права и эк. привилегии. Просв. абс-зм проводит мероприятия, в кот. заинтересованы двор-во, абсолютистское гос-во, но кот. в то же время и способствуют развитию кап. уклада в стране. Важной чертой пол-ки просвещ. абс-ма явилось стремление ослабить остроту соц. противоречий в стране путем издания з-нов и совершенствования аппарата управления.</w:t>
      </w:r>
    </w:p>
    <w:p>
      <w:pPr>
        <w:pStyle w:val="Normal"/>
        <w:ind w:right="1354" w:hanging="0"/>
        <w:jc w:val="both"/>
        <w:rPr>
          <w:sz w:val="10"/>
          <w:szCs w:val="10"/>
        </w:rPr>
      </w:pPr>
      <w:r>
        <w:rPr>
          <w:sz w:val="10"/>
          <w:szCs w:val="10"/>
        </w:rPr>
        <w:t>Крупнейшим мероприятием просв. абс-зма явился созыв в 1767 г. Комиссии о составлении проекта нов. уложения - Уложенная комиссия. В ее состав входили выборные от различных сословий для выработки общего, удовлетворяющего интересы всех подданных, закона. Каждая группа д.б. выработать наказ своему депутату. Дворяне: против «Табели о рангах», огражд-е от проникновения в  их ряды недворян. Родов. династия отстаив. принцип феод. иерархии в самом дворян. сосл. =&gt; протест служ. дворян. – упроч-ие креп. отнош. Купцы: - против привел-й двор-ва в торг. и промышл., моноп-й всей торг. и промыш-и. в их руках, - огран – ия крест. торговли и право владеть крепостн. Крест: - жалобы на тяж. налог. гнёт, злоупотр. местн. администр., но у них не было своей программы. Работа Уложенной комиссии продолжалась до 1768 г. и закон. безрезультатно, значение У. к: накоплен огром. материал о жизни страны. Для депутатов Комиссии ЕкII подготовила специальный "Наказ", многие статьи кот. б.заимствованы ею у круп. ев. мыслителей (Монтескье, Беккария и др.) - (для Рос. н. самодерж. власть из-за бол. пространства; деят-ть гос. учр-у д. основ-ся на з-нах; уголов. закон-во: право пыток, сметр. казни; веротерпимость; вольность и  рав-во всех граждан по естеств. з-ну). Монтескье: Монархия треб-т наличие нек. сословий, на кот. опир. гос-рь, иначе это- респ-ка или деспотия. Т.о., отсутствие в Рос. двор-ва, надел-го привил-ми –залог деспотии. Формир-е сословий ев. типа –центр пункт в пол-ке Ек. Рав-во Ек понимала как подчинение всех монарху, все равны п\д з-ном, но в имущ. плане нераве-во. Что касс-ся свободы: -есть право делать все, что позволяют з-ны. Естеств .свобода предпочтительней, но ее м..достичь в небол. гос-х. В бол. гос-х лучше огранич. свобода-гарантия от деспотии и анархии –мнение просветителей. Обязат. атрибут просв. абс-ма –философ на троне. К этому Ек2 и стремилась.</w:t>
      </w:r>
    </w:p>
    <w:p>
      <w:pPr>
        <w:pStyle w:val="Normal"/>
        <w:ind w:right="1354" w:hanging="0"/>
        <w:jc w:val="center"/>
        <w:rPr/>
      </w:pPr>
      <w:r>
        <w:rPr>
          <w:b/>
          <w:sz w:val="13"/>
          <w:szCs w:val="13"/>
        </w:rPr>
        <w:t xml:space="preserve">22. Внутренняя и внешняя политика Екатерины </w:t>
      </w:r>
      <w:r>
        <w:rPr>
          <w:b/>
          <w:sz w:val="13"/>
          <w:szCs w:val="13"/>
          <w:lang w:val="en-US"/>
        </w:rPr>
        <w:t>II</w:t>
      </w:r>
      <w:r>
        <w:rPr>
          <w:b/>
          <w:sz w:val="13"/>
          <w:szCs w:val="13"/>
        </w:rPr>
        <w:t xml:space="preserve"> после крестьянской войны. Крестьянский вопрос в общественной мысли второй половины 18 века.</w:t>
      </w:r>
    </w:p>
    <w:p>
      <w:pPr>
        <w:pStyle w:val="Normal"/>
        <w:ind w:right="1354" w:hanging="0"/>
        <w:jc w:val="both"/>
        <w:rPr>
          <w:sz w:val="10"/>
          <w:szCs w:val="10"/>
        </w:rPr>
      </w:pPr>
      <w:r>
        <w:rPr>
          <w:sz w:val="10"/>
          <w:szCs w:val="10"/>
        </w:rPr>
        <w:t>Екатерина разработала ряд реформ как ответ на соц. взрыв (восстания 72-75). Реформа местных органов управления 1775: вся страна делилась на 50 губерний, каждая губерния - на 10-12 уездов; во главе губернии - губернатор, назначаемый императором. Губернатор – глава губерн. прав-ия, в подчинении суды и полиция. Казенная палата ведает финанс. «?», приказ общественного призрения – помощь полиции, рук-во образованием, лечением, благотворит-тью. Введен губерн. прокурор и сеть судебн. учрежд. Суд сословный. Главн. исполнит. орган уезда – «низший земский суд», руководимый капитаном-исправником. .Для выборов на долж-ти собир-сь губернск. уездные дворянск. собрания. В городах – городской магистрат (компетенции уездного суда), выбирался мест. купеч-вом и мещанством. Но истинная власть в городе у городничего, которого назначал сенат.</w:t>
      </w:r>
    </w:p>
    <w:p>
      <w:pPr>
        <w:pStyle w:val="Normal"/>
        <w:ind w:right="1354" w:hanging="0"/>
        <w:jc w:val="both"/>
        <w:rPr>
          <w:sz w:val="10"/>
          <w:szCs w:val="10"/>
        </w:rPr>
      </w:pPr>
      <w:r>
        <w:rPr>
          <w:sz w:val="10"/>
          <w:szCs w:val="10"/>
        </w:rPr>
        <w:t>В 1780-е годы в России оконч. оформляется сословный строй. В 1785 г. императрицей изданы жалованные грамоты дворянству и городам. Закреплены все сословные права и привилегии дворянства (дв-не освоб. от службы и личн. податей; они владели имениями вместе с кр-ми на правах част. собств-ти, не м.подвергаться телес. наказаниям и без суда не м.быть лишен двор-го сословия, чести, жизни и имени). Закреплялась сослов. структура населения городов (все городское население делилось на 6 сословных категорий), расширялись права гильдейского купечества. Создавались органы городского самоуправления: общая городская дума, избир. город. глава, бургомистров и ратманов для гор. магистрата. Императрица сумела окружить себя способными сотрудниками, крупными гос. деятелями: князь Потемкин, граф Панин, князь Вяземский, граф Безбородко. В то же время отрицательную роль в правлении Екатерина II играл фаворитизм.</w:t>
      </w:r>
    </w:p>
    <w:p>
      <w:pPr>
        <w:pStyle w:val="Normal"/>
        <w:ind w:right="1354" w:hanging="0"/>
        <w:jc w:val="both"/>
        <w:rPr>
          <w:sz w:val="10"/>
          <w:szCs w:val="10"/>
        </w:rPr>
      </w:pPr>
      <w:r>
        <w:rPr>
          <w:sz w:val="10"/>
          <w:szCs w:val="10"/>
        </w:rPr>
        <w:t>Внешняя политика России во 2-ой пол. XVIII века: Основные задачи: овладение выходами в Азов. и Черн. моря (выход на новые рынки сырья и сбыта), воссоединение Правобереж. Укр. с Левобережн., включение Белоруссии в состав Российской империи.</w:t>
      </w:r>
    </w:p>
    <w:p>
      <w:pPr>
        <w:pStyle w:val="Normal"/>
        <w:ind w:right="1354" w:hanging="0"/>
        <w:jc w:val="both"/>
        <w:rPr>
          <w:sz w:val="10"/>
          <w:szCs w:val="10"/>
        </w:rPr>
      </w:pPr>
      <w:r>
        <w:rPr>
          <w:sz w:val="10"/>
          <w:szCs w:val="10"/>
        </w:rPr>
        <w:t>Русско-турецкие войны 1766 - 1774 и 1787 - 1791 гг.. крупные победы рус. войск под командованием П.А. Румянцева (1769 занял Молдавию и Валахию; взяты Азов и Таганрог), рус. флота под команд. гр. Орлова (Чесменская бухта -1770 г.), взятие рус. войсками основных центров Крыма. На Балканах воен. действия затян. до 1774, мирный договор с Турцией в (ликвидировалась зависимость Крыма от Турции, кот. обяз. не притеснять христиан. Россия получила земли между Днепром и Юж. Бугом, Керчь и право плавания русских торг. судов по Черн. морю. 1775 рус. взяли Запорож. Сечь. 1779 –союз с Австрией. В 1783 Крым включен в состав Рос. империи. Грузия перешла под покровительство России. Вторая турецкая война 1787 - 1791: Рос. в союзе с Австр. Крупн. военачальники Г.А. Потемкин. А.В. Суворов. Ф.Ф. Ушаков (1788 г. - взятие крепости Очаков, победы у р.Фокшан и при р.Рымнике, взятие крепости Измаил на Дунае, поражение турец. флота в Керченском проливе). Подписание мира с Турцией в Яссах: подтверждался Кючук-Кайнарджир мир. дог., граница между Рос. и Турц. установилась по Днестру к Рос. отходила степь, огромные тер-рии азово-черномор. побережья (Новороссия и Крым-Таврида).</w:t>
      </w:r>
    </w:p>
    <w:p>
      <w:pPr>
        <w:pStyle w:val="Normal"/>
        <w:ind w:right="1354" w:hanging="0"/>
        <w:jc w:val="both"/>
        <w:rPr>
          <w:sz w:val="10"/>
          <w:szCs w:val="10"/>
        </w:rPr>
      </w:pPr>
      <w:r>
        <w:rPr>
          <w:sz w:val="10"/>
          <w:szCs w:val="10"/>
        </w:rPr>
        <w:t>3 раздела Польши между Австр., Прус. и Рос.. Первый раздел1772: Прус. получила ч.Вел. Польши, Австр. –Галицию, Рос. –вост. Белорус. 2й раздел- 1793 г. – Рос. получила Правобер. Укр. и центр. часть Белорус. с Минском. 3й раздел-1795 г. -к Рос. отошла Литва, Зап. Белорус., Волынь и юрид. закреплена Курляндия.</w:t>
      </w:r>
    </w:p>
    <w:p>
      <w:pPr>
        <w:pStyle w:val="Normal"/>
        <w:ind w:right="1354" w:hanging="0"/>
        <w:jc w:val="both"/>
        <w:rPr>
          <w:sz w:val="10"/>
          <w:szCs w:val="10"/>
        </w:rPr>
      </w:pPr>
      <w:r>
        <w:rPr>
          <w:sz w:val="10"/>
          <w:szCs w:val="10"/>
        </w:rPr>
        <w:t>Русско-шведская война 1788 - 1790 гг.; Швеция потребовала от России возв. ей части Финляндии; победа русского флота под командованием С. Грейга у острова Готланд, ряд поражений в сухопутных сражениях -заставили шведов подписать перемирие.</w:t>
      </w:r>
    </w:p>
    <w:p>
      <w:pPr>
        <w:pStyle w:val="Normal"/>
        <w:ind w:right="1354" w:hanging="0"/>
        <w:jc w:val="both"/>
        <w:rPr/>
      </w:pPr>
      <w:r>
        <w:rPr>
          <w:sz w:val="10"/>
          <w:szCs w:val="10"/>
        </w:rPr>
        <w:t>ЕII становится закулисным организатором всех ев. антифранц. коалиций, но Рос. избегала прямого участия в воен. интервенции против револ. Франц.</w:t>
      </w:r>
    </w:p>
    <w:p>
      <w:pPr>
        <w:pStyle w:val="Normal"/>
        <w:ind w:right="1354" w:hanging="0"/>
        <w:jc w:val="both"/>
        <w:rPr>
          <w:sz w:val="10"/>
          <w:szCs w:val="10"/>
        </w:rPr>
      </w:pPr>
      <w:r>
        <w:rPr>
          <w:sz w:val="10"/>
          <w:szCs w:val="10"/>
        </w:rPr>
        <w:t>Крест вопрос:1) креп. право противоречит идеям просвещения о правах личности, 2) двигатель з/д –свобода и собств-ть. Крес-во –тормоз в развитии с/х. Но освоб-е кр-н, полагала Ек2, д.б. постепен. процессом, треб-е освоб. кр-н в Наказ не вошло. Ряд гос. деятелей и писателей 2\2 18в. –за н-ть регулир-я кр-н и помещ-в и определения з-ном размера крест-х работ и платежей, т.к. много произвола. Гр. Панин писал о необх-ти ограничить беспредел. власти помещика над крест. и установить нормы работ и платежей крестьянина в пользу помещика: барщина 4 дн. Новг. губер-р Сиверс наход. помещич. поборы «превосход. всякое вероятие». Радищев оправдывает физ. истребление помещиков, док-ет право крестьян на восстание как средство защиты от помещиков. Он пишет, что любой, сам. «просвещ.» царь не м. дать вольность народу, выступает против продажи крестьян. Крест. имеет право владения землей, а помещик лишает его этого права. Путь ликвид. системы – революц.</w:t>
      </w:r>
    </w:p>
    <w:p>
      <w:pPr>
        <w:pStyle w:val="Normal"/>
        <w:ind w:right="1354" w:hanging="0"/>
        <w:jc w:val="center"/>
        <w:rPr>
          <w:b/>
          <w:b/>
          <w:sz w:val="13"/>
          <w:szCs w:val="13"/>
        </w:rPr>
      </w:pPr>
      <w:r>
        <w:rPr>
          <w:b/>
          <w:sz w:val="13"/>
          <w:szCs w:val="13"/>
        </w:rPr>
        <w:t>24. Внешняя политика России в 1796 – 1881 г.: основные направления, цели, итоги.</w:t>
      </w:r>
    </w:p>
    <w:p>
      <w:pPr>
        <w:pStyle w:val="Normal"/>
        <w:ind w:right="1354" w:hanging="0"/>
        <w:jc w:val="both"/>
        <w:rPr/>
      </w:pPr>
      <w:r>
        <w:rPr>
          <w:sz w:val="10"/>
          <w:szCs w:val="10"/>
          <w:u w:val="single"/>
        </w:rPr>
        <w:t>Направления:</w:t>
      </w:r>
      <w:r>
        <w:rPr>
          <w:sz w:val="10"/>
          <w:szCs w:val="10"/>
        </w:rPr>
        <w:t xml:space="preserve"> 1). Восточ направл-ю особ внимание: н.укрепиться на черномор побер и защита юж границ; 2). Европ направл-е опред-сь венской системой (сохр границ, б-ба с рев опастностью); 3). рус-персид отнош-я по вопросу о Закавказье.</w:t>
      </w:r>
    </w:p>
    <w:p>
      <w:pPr>
        <w:pStyle w:val="Normal"/>
        <w:ind w:right="1354" w:hanging="0"/>
        <w:jc w:val="both"/>
        <w:rPr/>
      </w:pPr>
      <w:r>
        <w:rPr>
          <w:sz w:val="10"/>
          <w:szCs w:val="10"/>
        </w:rPr>
        <w:t>В связи с греч восстанием обострились рус-тур отнош-я. Англ х.навязать посредничество. Рос отвергла это, но в 1826 гони предл Тур признать греч автономию. В окт 27г подпис рус-тур конвенция: подтв особ привилегии Дунай кн-в и внутр самоупр Сербии, нечерномор державы м.проводить св суда для торг с рос ч\з проливы. 27 в Лонд дог Рос, Анг, Фр –добиваться автономии для Греции. Тур Султан отказался прекратить воен действия пр гр, соед эскадра атак тур-егип флот и уничт его. Султан отказ предост Гр автономию. В 28 г Рос объяв тур в-ну. Рус заняли Молдавию, Валахию, перешли Балкан горы, взяли Андрианополь 1829 мир дог: автономия Молд, Валахии, Сербии, Гр. Одновр с тур в-но - в-на с Персией 1826-28 Туркманчай мир дог: Персия уступила Рос земли по лев Бер р.Аракс+контрибуция. Фр рев 1830 дала толчок польск движ-ю, кот выступало пр раздела Пол и восстан-е ее в границах 1772. 1830 в Варшаве вспых восстание. Созд Врем рев прав-во. Подавлено в 1831г. Варшава взята штурмом. Пол войско уничт, пол ун-ты закрыты. Царство пол б.разделtно на губ и подчинено императ наместнику. Затем Тур очутилась в опасности из-за восстанияегип паши. Султан обрат к Рос за пом. Б. посланы силы, ег покорились, а в1833 г б.закл в Ункиар-Скелесси дог: Тур закр проход ч\е проливы для воен судов ин держав, кроме рос, и Тур становилась как бы под протекторат Рос. Евр против. 1833-34 вновь конфликт Тур с Ег. Вмешалась вся Евр и принудила Ег к покорности. 1840 в Лонд заключ конвенция, по кот тур стан под защиту Рос, Анг, Фр, Авст, Прус. Рев 1848-49 в Венгрии: Н1 послал туда войска и восстановил австрийскую власть. Рос –жандарм Евр. Евр это не нрав-ся.</w:t>
      </w:r>
    </w:p>
    <w:p>
      <w:pPr>
        <w:pStyle w:val="Normal"/>
        <w:ind w:right="1354" w:hanging="0"/>
        <w:jc w:val="both"/>
        <w:rPr>
          <w:sz w:val="10"/>
          <w:szCs w:val="10"/>
        </w:rPr>
      </w:pPr>
      <w:r>
        <w:rPr>
          <w:sz w:val="10"/>
          <w:szCs w:val="10"/>
        </w:rPr>
        <w:t>Рос –покровитель православных в Палестине, Фр –католиков. По просьбе Фр тур султан отобрал ключи от Вифлеемского храма у православ и отдал католикам. Рос против и оккупир Дунай кн-ва. Ос 53 Тур (из-за евр стран) объявила в-ну Рос. В нояб 53 рус уничт  тур флот в Синоп бухте. Анг, Фр, Сардиний выступ пр Рос. Австрия потреб очищения Молдавии и Валахии. Н1 подчин-ся. В сент54 фр, анг, тур высадили 70тыс в Крыму и приступили к осаде Севастополя. Рус флот б.слабб.затоплен рус морякамив севастоп бухте. Осада длилась 11 мес. Лишь в к.авг55 союзникам удалось овладеть юж стороной Сев. 1милион арм Н1 не м.победить 70тыс арм неприятеля. Причины: хаотич сост-е воен хоз-ва, остатки воор-я и недостатки снабжения, отсут удоб путей сообщения, отсут подготовл воен ком-я, плох полож-е мед части. Н1 ум в фев55 в разгар севастоп камп. В-на зак Париж мир дог в марте56: Рос уступила в пользу Молдавии устье Дуная и ч.Бессарабии, потеряла право им воен флот на Чер м.; Чер м б.объявл нейтральным, проливы б.открыты для торг, но закр для воен судов всех гос-в; Рос потеряла св право покров-ва над христиан нас-м Тур, кот б.поставлено под протекторат всех велик евр держав.</w:t>
      </w:r>
    </w:p>
    <w:p>
      <w:pPr>
        <w:pStyle w:val="Normal"/>
        <w:ind w:right="1354" w:hanging="0"/>
        <w:jc w:val="both"/>
        <w:rPr>
          <w:sz w:val="10"/>
          <w:szCs w:val="10"/>
        </w:rPr>
      </w:pPr>
      <w:r>
        <w:rPr>
          <w:sz w:val="10"/>
          <w:szCs w:val="10"/>
        </w:rPr>
        <w:t>В нач 19 в. Россия утвердилась на Кавказе: присоединена Грузия, Абхазия, Вост. Армения, айзерб. Ханства, что подтверждали условия Гюлистанского (1813) и Туркманчайского (1828) дог-ров с Персией и Адрионопольским (1829) с Турц.</w:t>
      </w:r>
    </w:p>
    <w:p>
      <w:pPr>
        <w:pStyle w:val="Normal"/>
        <w:ind w:right="1354" w:hanging="0"/>
        <w:jc w:val="both"/>
        <w:rPr>
          <w:sz w:val="10"/>
          <w:szCs w:val="10"/>
        </w:rPr>
      </w:pPr>
      <w:r>
        <w:rPr>
          <w:sz w:val="10"/>
          <w:szCs w:val="10"/>
        </w:rPr>
        <w:t xml:space="preserve">Враждебное отнош к России со стороны горско-мусульманских народов Дагестана, Чечни, Адыгеи, которые тревожили Кубанск и Терекские области. Июнь 1816 – командующий отдельным грузинским корпусом (с 1820 - отдельный кавказский корпус) управляющий гражданскими делами Грузии, Астрахани и Кавказ губерниями – Александр Ермолов стремится блокировать противника в горах и ущельях Кавказ хребта. Разрушает аулы. 1819 – 21 – нанесли несколько поражений горцам. Построены рус крепости – Грозная (1818), Внезапная (1819), Бурная (1821). 1827 – новый командующий – Паскевич – смена тактики – проведение карат экспедиций в горных районах. 20-е – среди мусульман распростр-ся мюридизм (одно из воинствующих направлений ислама): священ в-на с неверными – газават. Последние оплоты повстанцев уничтожены к сер. 60 г. Кавказ разделён на админ. округа и подчин. рус. администрации. Ник. решил окончат. разбить Осман. империю (Крымская война 1853-56 г.). Но п/в Р. воевали Фр., Англ., Сардиния.. Россия уступала и по кол-ву и по кач-ву оружия и проиграла: очевидна отсталость России. Её позиции в Чёрн. море и на Балканах значит. ослабли (Р. не могла держать воен. флот в Чёрн. море). Ник. </w:t>
      </w:r>
      <w:r>
        <w:rPr>
          <w:sz w:val="10"/>
          <w:szCs w:val="10"/>
          <w:lang w:val="en-US"/>
        </w:rPr>
        <w:t>I</w:t>
      </w:r>
      <w:r>
        <w:rPr>
          <w:sz w:val="10"/>
          <w:szCs w:val="10"/>
        </w:rPr>
        <w:t xml:space="preserve"> приним. уч-ие в подавл. революций сер. века в Италии (дал заём Австрии) и двинул армию Паскевича на подавление революции в Венгрии (Венг. Кампания закрепила за Ник. </w:t>
      </w:r>
      <w:r>
        <w:rPr>
          <w:sz w:val="10"/>
          <w:szCs w:val="10"/>
          <w:lang w:val="en-US"/>
        </w:rPr>
        <w:t>I</w:t>
      </w:r>
      <w:r>
        <w:rPr>
          <w:sz w:val="10"/>
          <w:szCs w:val="10"/>
        </w:rPr>
        <w:t xml:space="preserve"> репутацию «жандарма Европы»). Главн. задача внешн. политики Александра </w:t>
      </w:r>
      <w:r>
        <w:rPr>
          <w:sz w:val="10"/>
          <w:szCs w:val="10"/>
          <w:lang w:val="en-US"/>
        </w:rPr>
        <w:t>II</w:t>
      </w:r>
      <w:r>
        <w:rPr>
          <w:sz w:val="10"/>
          <w:szCs w:val="10"/>
        </w:rPr>
        <w:t xml:space="preserve"> – добиться пересмотра неблагоприятного режима черноморских проливов, кот. сложился по итогам Крымской войны. Англ., Турция, А-В. не желали усиления Рос. на Балканах. Фр. заключ. соглаш. с Россией, по кот. Р. обещала свой нейтралитет в надвиг-ся войне Фр. и Пруссии. Поражение Фр. в войне позволили России добиться отмены запрета держать свой воен. флот в Чёрн. море. При Ал. </w:t>
      </w:r>
      <w:r>
        <w:rPr>
          <w:sz w:val="10"/>
          <w:szCs w:val="10"/>
          <w:lang w:val="en-US"/>
        </w:rPr>
        <w:t>II</w:t>
      </w:r>
      <w:r>
        <w:rPr>
          <w:sz w:val="10"/>
          <w:szCs w:val="10"/>
        </w:rPr>
        <w:t xml:space="preserve"> заключ. договора с Яп. (1 – из серии неравноправных «ансэйских» договоров, кот. полож. начало закабал. Яп: Курил. о-ва отходили России; 2 договор – 1975 года закрепил Курил. о-ва за Яп.). Заключ. д-ра с Кит. о рус-кит. границе и торговле рус. купцов на террит. Китая. В условиях враждебного отношения Англии, Рос. подпис. воен. конвнцию с Герм. и Австрией и т.о. оформился Союз 3 императоров, кот. повысил м/д престиж России, но Р. помешала Герм. окончат. разгромить Фр., в р-те чего обострились русско-герм. отношения. По итогам рус-турецк. войны, Турция объявила о нез-ти Сербии, Черногории, Румынии. Россия получ. Ю. Бесарабию и ещё ряд террит. Евр. державы опасались усил. России на Баланах и Берлин. конгресс пересмотрел условия Сан Стефанского мира. Рос. теряла ряд получ. территорий. Берлин. конгресс – конец Союза 3 импеарторов и дип. поражение России. В условиях постоян. угрозы войны с Англ., Россия добивалась нейтралитета Герм. и А-В. Но А-В и Герм. заключ. секретный антирус. договор.            </w:t>
      </w:r>
    </w:p>
    <w:p>
      <w:pPr>
        <w:pStyle w:val="Normal"/>
        <w:ind w:right="1354" w:hanging="0"/>
        <w:jc w:val="center"/>
        <w:rPr>
          <w:b/>
          <w:b/>
          <w:sz w:val="13"/>
          <w:szCs w:val="13"/>
        </w:rPr>
      </w:pPr>
      <w:r>
        <w:rPr>
          <w:b/>
          <w:sz w:val="13"/>
          <w:szCs w:val="13"/>
        </w:rPr>
        <w:t>25. Подготовка и проведение крестьянской реформы 1861 г.</w:t>
      </w:r>
    </w:p>
    <w:p>
      <w:pPr>
        <w:pStyle w:val="Normal"/>
        <w:ind w:right="1354" w:hanging="0"/>
        <w:jc w:val="both"/>
        <w:rPr>
          <w:sz w:val="10"/>
          <w:szCs w:val="10"/>
        </w:rPr>
      </w:pPr>
      <w:r>
        <w:rPr>
          <w:sz w:val="10"/>
          <w:szCs w:val="10"/>
        </w:rPr>
        <w:t>I.30 марта 1856- Ал-р2 впервые офиц. заявил о необх. реф. и отмены креп. права в выступлении перед Москов. дворянством. Янв. 1857-под председательством Ал-ра2 образован секретный комитет для обсуждения «мер по устройству быта помещичьих кр-н». Состоял из ярых крепостников. Следовательно действовал нерешительно, но усилив. крест-ое движ. Ноябрь 1857-рескрипт Назимову-ген.-губ. Литовской губернии- об учреждении из числа мест. помещиков 3 губерн. комитетов и одной общей комиссии для подготовки мест. проекта.</w:t>
      </w:r>
    </w:p>
    <w:p>
      <w:pPr>
        <w:pStyle w:val="Normal"/>
        <w:ind w:right="1354" w:hanging="0"/>
        <w:jc w:val="both"/>
        <w:rPr>
          <w:sz w:val="10"/>
          <w:szCs w:val="10"/>
        </w:rPr>
      </w:pPr>
      <w:r>
        <w:rPr>
          <w:sz w:val="10"/>
          <w:szCs w:val="10"/>
        </w:rPr>
        <w:t xml:space="preserve">1858-рескрипты в друг. губернии. Нач. работы губерн. ком-ты-обсуждают положение помещ. кр-н. Февр. 1858- Секретный ком-т =&gt; в Главный ком-т по крест. делу. Нечерноземн. полоса- проект Унковского: осв. кр-н с землей без переходного состояния. Помещикам-деньги за землю платили кр-не, а самого выкупало гос-во. Черноземн. полоса –Позен -преобладает барщина, ценится земля, помещики хотели сохр. максимальный размер земли и не обезземеливать кр-н. Степная полоса – Самарин – личное осв. кр-н с землей + гражд. права. Т.к. мало раб. рук хотели установить переходн. период- 10-12 лет. ( сохр. барщина и вотчинный надзор). Нач. борьба в комитетах, усиление крест-го движ. </w:t>
      </w:r>
    </w:p>
    <w:p>
      <w:pPr>
        <w:pStyle w:val="Normal"/>
        <w:ind w:right="1354" w:hanging="0"/>
        <w:jc w:val="both"/>
        <w:rPr>
          <w:sz w:val="10"/>
          <w:szCs w:val="10"/>
        </w:rPr>
      </w:pPr>
      <w:r>
        <w:rPr>
          <w:sz w:val="10"/>
          <w:szCs w:val="10"/>
        </w:rPr>
        <w:t>Дек.1858-главный ком-т – нов. пр-ма: предоставление кр-нам их наделов в собственность посредством выкупа- кто выкупил, тому освобождение. Март 1859-учрежд. Редакцион. Комиссий при Глав. Ком-те: рассм. материалы губерн. ком-тов и проекты з-нов, общее положение для всех губерний. Местные положения для отдельных р-нов. Пред-ль -Ростовцев. 1860-после смерти Ростовцева, нов. Пред-ль -крепостник Панин. -&gt; Редакц. Ком-ии предлаг. более высокие наделы чем предлагали губерн. ком-ты. Вместо вотчин. власти – общественное управление кр-н.</w:t>
      </w:r>
    </w:p>
    <w:p>
      <w:pPr>
        <w:pStyle w:val="Normal"/>
        <w:ind w:right="1354" w:hanging="0"/>
        <w:jc w:val="both"/>
        <w:rPr>
          <w:sz w:val="10"/>
          <w:szCs w:val="10"/>
        </w:rPr>
      </w:pPr>
      <w:r>
        <w:rPr>
          <w:sz w:val="10"/>
          <w:szCs w:val="10"/>
        </w:rPr>
        <w:t>1859, авг.-положение о кр-нах готово. В СпБ – депутаты от губерн. ком-тов. Они критик. деят. редакц. ком-ий – нечерноземные – наделы завышены, повин. занижены. Другие -за сохр. земли у помещиков и вотчин. власти над кр-нами. Редакц. ком-ии – в ряде уездов понизили наделы, в нечернозем. повысили оброк + предусмотрено изменение размера оброка.</w:t>
      </w:r>
    </w:p>
    <w:p>
      <w:pPr>
        <w:pStyle w:val="Normal"/>
        <w:ind w:right="1354" w:hanging="0"/>
        <w:jc w:val="both"/>
        <w:rPr>
          <w:sz w:val="10"/>
          <w:szCs w:val="10"/>
        </w:rPr>
      </w:pPr>
      <w:r>
        <w:rPr>
          <w:sz w:val="10"/>
          <w:szCs w:val="10"/>
        </w:rPr>
        <w:t>Янв. 1861-проект в Гос. Совет, внесен пункт – кр-нам бесплатно в соб-ть 1\4 надела. 19 февр. 1861-положение подписал царь + манифест об осв. кр-н -они 2 года должны отбывать все повинности, запрет перевода с оброка на барщину. Кр-нам -личн. свобода и граждан. права. В период временнообязанности – за помещиком – право вотчин. власти и ему подчин. сельск. должностные лица. Кр-не прикрепл. к общине. Круговая порука.</w:t>
      </w:r>
    </w:p>
    <w:p>
      <w:pPr>
        <w:pStyle w:val="Normal"/>
        <w:ind w:right="1354" w:hanging="0"/>
        <w:jc w:val="both"/>
        <w:rPr>
          <w:sz w:val="10"/>
          <w:szCs w:val="10"/>
        </w:rPr>
      </w:pPr>
      <w:r>
        <w:rPr>
          <w:sz w:val="10"/>
          <w:szCs w:val="10"/>
        </w:rPr>
        <w:t xml:space="preserve">Лето 1861-появление сельск. самоуправления. Кр-не одной общины -сельское общество. Несколько сельск. Обществ -волость. Домохозяева общества составл. сход, к-рый избир. старосту (на 3 года), сборщика податей, представителя на волостн. сход(1 от 10 дворов). Волостной сход избир. на 3 года волостного старшину и суд, к-рый разбир. мелк. уголовн. и гражд. дела. Эти органы самоуправления б. в полном подчинении у адм-и. </w:t>
      </w:r>
    </w:p>
    <w:p>
      <w:pPr>
        <w:pStyle w:val="Normal"/>
        <w:ind w:right="1354" w:hanging="0"/>
        <w:jc w:val="both"/>
        <w:rPr>
          <w:sz w:val="10"/>
          <w:szCs w:val="10"/>
        </w:rPr>
      </w:pPr>
      <w:r>
        <w:rPr>
          <w:sz w:val="10"/>
          <w:szCs w:val="10"/>
        </w:rPr>
        <w:t xml:space="preserve">Июнь 1861-созд. ин-т мировых посредников (админ.-полиц. функции), функц. связ с проведением реформы. Назнач. из помещиков. Помещики оставались собств. земли, а кр-не б. лишь пользователями наделов, к-рые они должны б. выкупить,  а до этого исполнять все повинности. Наделы привязывали кр-н к помещ. хоз-ву, кабала – за доп. земли. </w:t>
      </w:r>
    </w:p>
    <w:p>
      <w:pPr>
        <w:pStyle w:val="Normal"/>
        <w:ind w:right="1354" w:hanging="0"/>
        <w:jc w:val="both"/>
        <w:rPr>
          <w:sz w:val="10"/>
          <w:szCs w:val="10"/>
        </w:rPr>
      </w:pPr>
      <w:r>
        <w:rPr>
          <w:sz w:val="10"/>
          <w:szCs w:val="10"/>
        </w:rPr>
        <w:t>В Черноземье и Нечерноземье устанавл. «высшая» и «низшая» (1\3 высшей) нормы наделов; в степи «указная» норма. Если высшая и указная нормы превышались – отрезки, если ниже низшей – прирезки. Разреш. отрезки, если земля помещика - меньше 1\3 земли всех кр-н. → по стране кр-не потеряли 1\5 земли + отрезались лучш. земли, кр-не должны б. арендовать эти отрезки на кабальн. условиях.</w:t>
      </w:r>
    </w:p>
    <w:p>
      <w:pPr>
        <w:pStyle w:val="Normal"/>
        <w:ind w:right="1354" w:hanging="0"/>
        <w:jc w:val="both"/>
        <w:rPr>
          <w:sz w:val="10"/>
          <w:szCs w:val="10"/>
        </w:rPr>
      </w:pPr>
      <w:r>
        <w:rPr>
          <w:sz w:val="10"/>
          <w:szCs w:val="10"/>
        </w:rPr>
        <w:t xml:space="preserve">Кр-не лишились лесных угодий. Помещик мог переносить крест. усадьбы на др. место до перехода на выкуп, обменивать их наделы на свои земли, если находили полезн. ископаемые. Даже выкупившись, кр-не не могли продать землю. Надел= 3, 4 дес. в среднем по стране. До перехода на выкуп кр-не выполн. барщину и оброк + через 20 лет переоброчка. Но не предусматривалось уменьшение оброка при отрезке. Не устанавл. срок окончания перехода на выкуп. </w:t>
      </w:r>
    </w:p>
    <w:p>
      <w:pPr>
        <w:pStyle w:val="Normal"/>
        <w:ind w:right="1354" w:hanging="0"/>
        <w:jc w:val="both"/>
        <w:rPr>
          <w:sz w:val="10"/>
          <w:szCs w:val="10"/>
        </w:rPr>
      </w:pPr>
      <w:r>
        <w:rPr>
          <w:sz w:val="10"/>
          <w:szCs w:val="10"/>
        </w:rPr>
        <w:t>1881 – обязат. перевод кр-н на выкуп с 1883 г. (но это распростр. лишь на 29 губерний).</w:t>
      </w:r>
    </w:p>
    <w:p>
      <w:pPr>
        <w:pStyle w:val="Normal"/>
        <w:ind w:right="1354" w:hanging="0"/>
        <w:jc w:val="both"/>
        <w:rPr>
          <w:sz w:val="10"/>
          <w:szCs w:val="10"/>
        </w:rPr>
      </w:pPr>
      <w:r>
        <w:rPr>
          <w:sz w:val="10"/>
          <w:szCs w:val="10"/>
        </w:rPr>
        <w:t>Сумма выкупа опред. по формуле – год. оброк – это 6% годового дохода. Пример 10 рублей оброка =&gt; полная сумма выкупа 166 рублей. Гос-во выплачивало 80  -75 % выкупа. Остальное кр-не платили сами. Гос-ву кр-нин возвращал по 6% в год в течении 49 лет.</w:t>
      </w:r>
    </w:p>
    <w:p>
      <w:pPr>
        <w:pStyle w:val="Normal"/>
        <w:ind w:right="1354" w:hanging="0"/>
        <w:jc w:val="both"/>
        <w:rPr>
          <w:sz w:val="10"/>
          <w:szCs w:val="10"/>
        </w:rPr>
      </w:pPr>
      <w:r>
        <w:rPr>
          <w:sz w:val="10"/>
          <w:szCs w:val="10"/>
        </w:rPr>
        <w:t>После прочтения манифеста – крест. Волнения. Наиболее известны: в Бездне и Канделеевке (расстреляны).</w:t>
      </w:r>
    </w:p>
    <w:p>
      <w:pPr>
        <w:pStyle w:val="Normal"/>
        <w:ind w:right="1354" w:hanging="0"/>
        <w:jc w:val="both"/>
        <w:rPr>
          <w:sz w:val="10"/>
          <w:szCs w:val="10"/>
        </w:rPr>
      </w:pPr>
      <w:r>
        <w:rPr>
          <w:sz w:val="10"/>
          <w:szCs w:val="10"/>
        </w:rPr>
        <w:t>В связи с освобожд-ем кр-н необходимы изменения и в др. сферах жизни об-ва.→ Реформы: 1864 - земская, судеб., 1870 - город.,  1870-е – воен., а также в обл. просвещ-я и печати.</w:t>
      </w:r>
    </w:p>
    <w:p>
      <w:pPr>
        <w:pStyle w:val="Normal"/>
        <w:ind w:right="1354" w:hanging="0"/>
        <w:jc w:val="both"/>
        <w:rPr>
          <w:sz w:val="10"/>
          <w:szCs w:val="10"/>
        </w:rPr>
      </w:pPr>
      <w:r>
        <w:rPr>
          <w:sz w:val="10"/>
          <w:szCs w:val="10"/>
        </w:rPr>
        <w:t>Реф. построена на компромиссе, учитывала интересы помещиков более, чем кр-н, обладала коротким ресурсом времени. Но она дала возмож-ть для широк. раз-я рыноч. отношений. Все россияне стали свободными – морал. знач-е.</w:t>
      </w:r>
    </w:p>
    <w:p>
      <w:pPr>
        <w:pStyle w:val="Normal"/>
        <w:ind w:right="1354" w:hanging="0"/>
        <w:jc w:val="center"/>
        <w:rPr>
          <w:b/>
          <w:b/>
          <w:sz w:val="13"/>
          <w:szCs w:val="13"/>
        </w:rPr>
      </w:pPr>
      <w:r>
        <w:rPr>
          <w:b/>
          <w:sz w:val="13"/>
          <w:szCs w:val="13"/>
        </w:rPr>
        <w:t>26. Россия в сис-ме мирового капитализма: особ-ти промыш-го развития страны во 2 полов. 19-нач. 20 в.</w:t>
      </w:r>
    </w:p>
    <w:p>
      <w:pPr>
        <w:pStyle w:val="Normal"/>
        <w:ind w:right="1354" w:hanging="0"/>
        <w:jc w:val="both"/>
        <w:rPr>
          <w:sz w:val="10"/>
          <w:szCs w:val="10"/>
        </w:rPr>
      </w:pPr>
      <w:r>
        <w:rPr>
          <w:sz w:val="10"/>
          <w:szCs w:val="10"/>
        </w:rPr>
        <w:t>Общая хар-ка экономики: среднеразвитая эк-ка аграр-индустр. типа. Создание своей пром-ти не только эконом., но и полит. задача. Пром. переворот еще не завершен. Развитие кап-зма в Рос. тормозится остатками крепостничества (наличие крестьянских общин). На рубеже 2х веков рос. кап-зм вступает в стадию империализма. Индустриал-ия переплетается с монополизацией. Кап-зм в Рос. широко разв-ся снизу и act насаждается сверху. Двойственная роль гос-ва в развитии кап-зма. Роль иностр. капитала значительна, но не решающая.</w:t>
      </w:r>
    </w:p>
    <w:p>
      <w:pPr>
        <w:pStyle w:val="Normal"/>
        <w:ind w:right="1354" w:hanging="0"/>
        <w:jc w:val="both"/>
        <w:rPr>
          <w:sz w:val="10"/>
          <w:szCs w:val="10"/>
        </w:rPr>
      </w:pPr>
      <w:r>
        <w:rPr>
          <w:sz w:val="10"/>
          <w:szCs w:val="10"/>
        </w:rPr>
        <w:t>Пром-ть: легкая 60%, тяжелая 40%. В целом по объему пром. произв-ва Рос. занимала 4-5 место в мире и Европе. Доля России в мировом промыш-ом производстве 7%. Среднегодовые темпы развития промыш-о произв-ва 5,9%. По производительности труда Рос. Сущест-о отставала. Отрасли с наиболее высокими темпами роста: металлургия, машиностроение, горнозаводская, добывающая. Бурный подъем переживало ж/д строит-во. По абсолютным объемам произв-ва 1 место занимает текстильная пром-ть. Основные монополии: продамета, гвоздь, продуголь. Гос-во часто искусственно создавало монополии. Конфликт м/у демократическими и правит-ным капиталами. Динамика развития пр-ти: 1893 период пром подъема (9% прироста), 1900-1903 экономический кризис (сокращение пр-ва, увольнение 100 тысяч рабочих), 1904-8 период депрессии, 1909-13 пром подъем (8,8% прироста). С/х: осн. отрасль экономики, в нем занято 3/4 всего населения, а по V пр-ва (в денежном выражении) опережает пром-ть. В мировом пр-ве и торговле хлебными культурами Россия стояла на 1 месте. Ориентация на зерновое пр-во. Разв-е шло интенсив. и экстенсив. путями. На смену трехполью приходит многополье. Урожайность ↓, чем в странах с чисто интенсивным развитием (400-500 кг/чел). Торговля: 1900-13 торговый оборот вырос в 2 раза. Вывоз превышал ввоз. Главный торговый партнер - Германия. Вывоз товара &gt; вывоза капитала. Основные заемщики: Болгария, Греция, Турция. Быстрый рост бюджета. Рост гос. долга. Транспорт: рост протяженности ж\д. Эк-ка являла собой сложную и противоречивую картину: бурное развитие тдо переплеталось с остатками феодализма.</w:t>
      </w:r>
    </w:p>
    <w:p>
      <w:pPr>
        <w:pStyle w:val="Normal"/>
        <w:ind w:right="1354" w:hanging="0"/>
        <w:jc w:val="both"/>
        <w:rPr>
          <w:sz w:val="10"/>
          <w:szCs w:val="10"/>
        </w:rPr>
      </w:pPr>
      <w:r>
        <w:rPr>
          <w:sz w:val="10"/>
          <w:szCs w:val="10"/>
        </w:rPr>
        <w:t>С.Ю.Витте (1849-1915) - государственный деятель, служил в ж/д ведомствах, министр путей сообщения (1892), министр финансов (1892-1903), председатель комитета министров (1903-5), председатель совета министров (1905-6). Реформы: Экон-кие: винная монополия 1894 (преимущественное право гос-ва на действия с крепкими напитками, в 1900 11% бюджетных доходов составляли доходы от винной монополии), Денежная реформа 1897 (установление золотого монометаллизма. Госбанк увеличил золотую наличность с 300 млн до 1 млрд, что соответствовало сумме обращавшихся кредитных билетов. В кач-ве монетной единицы принят золотой рубль. Ден. реформа сделала рубль одной из самых тверд. мировых валют, обеспечила приток иностр. капитала), содействие ж/д стр-ву (Трансиб, КВЖД), реформа торг.-пром. налогообложения. Витте - сторонник расширения вмешательства гос-ва в эк-ку, за привлечения иностр. капитала. Соц-ные: попытка актив. участия в реш. рабочего «?». Крестьян.«?»: Витте - инициатор созд. особого совещания о нуждах с/х пр-ти. Витте добился отмены круг. поруки в общине, облегчения паспорт. режима для крестьян. Витте заложил основы столыпинской реф-мы. Динамика: 1)80е 19в-1900 пром подъем (из-за строит ж\д); 2) 1001-1908 –эк депрессия –связ с перепроизводством; 3) Промышленный подъем 1910-14 Факторы, определявшие промышленный подъем: 1)столыпинская реформа дала толчок развитию с/х; вырос спрос на с/х машины; бедняки увеличили рынок рабочей силы; вырос экспорт хлеба и др. продуктов; правительство распределило огромные военные заказы; в стране накопилось большое кол-во свободного капитала. Отеч. капитал в акционерные компании -1795млн., иностр. - 1187млн. Прирост продукции в год составляет 8.8%. Преимущественно разв-ся металлургия, машиностр-е, металлообработка, пр-во средств пр-ва. Число крупных предприятий 30 т., мелких предприятий 150 т., Работает 600 т. ремесленников. Энерговооруженность труда ↑, чем в Германии, но ↓, чем в США</w:t>
      </w:r>
    </w:p>
    <w:p>
      <w:pPr>
        <w:pStyle w:val="Normal"/>
        <w:ind w:right="1354" w:hanging="0"/>
        <w:jc w:val="both"/>
        <w:rPr>
          <w:sz w:val="10"/>
          <w:szCs w:val="10"/>
        </w:rPr>
      </w:pPr>
      <w:r>
        <w:rPr>
          <w:sz w:val="10"/>
          <w:szCs w:val="10"/>
        </w:rPr>
        <w:t>2) Монополизация промыш-ти: образование и ~&gt; фин-го капитала; Р. занимает 1ое место в мире по степени концентрации рабочей силы и труда. 1880 первые картели. 1900-8 крупные синдикаты. 1909-13 высшая форма монополий тресты и концерны (50 синдикатов). 1914-18 формируется ГМК. Банковский капитал сливается с промыш. и образ. финанс. капитал и фин. олигархии: Путилов, Ротштейн, Рябушинский, Коновалов.</w:t>
      </w:r>
    </w:p>
    <w:p>
      <w:pPr>
        <w:pStyle w:val="Normal"/>
        <w:ind w:right="1354" w:hanging="0"/>
        <w:jc w:val="both"/>
        <w:rPr>
          <w:sz w:val="10"/>
          <w:szCs w:val="10"/>
        </w:rPr>
      </w:pPr>
      <w:r>
        <w:rPr>
          <w:sz w:val="10"/>
          <w:szCs w:val="10"/>
        </w:rPr>
        <w:t>3) Особенности российского империализма: высокая степень монополизации пром-ти и банков; вывоз товаров преобладает над вывозом пром. и аграрным капитализмом и полуфеодальным землевладением ; полит. власть сосредоточена в руках полуфеод. элементов.</w:t>
      </w:r>
    </w:p>
    <w:p>
      <w:pPr>
        <w:pStyle w:val="Normal"/>
        <w:ind w:right="1354" w:hanging="0"/>
        <w:jc w:val="both"/>
        <w:rPr>
          <w:sz w:val="10"/>
          <w:szCs w:val="10"/>
        </w:rPr>
      </w:pPr>
      <w:r>
        <w:rPr>
          <w:sz w:val="10"/>
          <w:szCs w:val="10"/>
        </w:rPr>
        <w:t>4) рост кооперативного движения</w:t>
      </w:r>
    </w:p>
    <w:p>
      <w:pPr>
        <w:pStyle w:val="Normal"/>
        <w:ind w:right="1354" w:hanging="0"/>
        <w:jc w:val="center"/>
        <w:rPr>
          <w:b/>
          <w:b/>
          <w:sz w:val="13"/>
          <w:szCs w:val="13"/>
        </w:rPr>
      </w:pPr>
      <w:r>
        <w:rPr>
          <w:b/>
          <w:sz w:val="13"/>
          <w:szCs w:val="13"/>
        </w:rPr>
        <w:t>27. Сущность аграрного вопроса в России во 2 полов. 19–нач. 20 в. Столыпинская аграрн. реформа, её итоги.</w:t>
      </w:r>
    </w:p>
    <w:p>
      <w:pPr>
        <w:pStyle w:val="Normal"/>
        <w:ind w:right="1354" w:hanging="0"/>
        <w:jc w:val="both"/>
        <w:rPr>
          <w:sz w:val="10"/>
          <w:szCs w:val="10"/>
        </w:rPr>
      </w:pPr>
      <w:r>
        <w:rPr>
          <w:sz w:val="10"/>
          <w:szCs w:val="10"/>
        </w:rPr>
        <w:t>В нач 20 в. Рос. Заним. 1 место по общему объему с/х продукции. с/х давало 52% нац-го дохода страны. В деревне б. сильно расслоение,что создавало соц-ю напряженность.,произошло почти полное исчерпание экстенсивного ведения хоз-ва.,в центре дажи стали распахивать луга,что приводило к ухудш-ю животновод-ва. Вопрос об аграр. Реформе поднимался в правящих кругах еще в 90-е г. 19 века. 1902г-особое совещание о нуждах с/х промы-ти ( во главе Витте),созданы спец комиссии, проекты готовили комис МВД(Гурко.,Кривошеин).</w:t>
      </w:r>
    </w:p>
    <w:p>
      <w:pPr>
        <w:pStyle w:val="Normal"/>
        <w:ind w:right="1354" w:hanging="0"/>
        <w:jc w:val="both"/>
        <w:rPr>
          <w:sz w:val="10"/>
          <w:szCs w:val="10"/>
        </w:rPr>
      </w:pPr>
      <w:r>
        <w:rPr>
          <w:sz w:val="10"/>
          <w:szCs w:val="10"/>
        </w:rPr>
        <w:t>Столыпинская реформа: в 1906-11 Столыпин председатель совета министров и министр внутренних дел. Принципы Дея-ти: успокоение и реформы. Дайте гос-ву 20 лет внутр-го и внешнего спокой-я и вы не узнаете нынешней России. Делал опор на низы. Столыпина не понимало ни правительство, ни двор. В 1911 б. убит на спектакле в киевской опере, где был государь (убийца - Багров: сын юриста, землевладельца; внук еврейского писателя; был связан с социал-дем, эсерами, анархо-коммунистами, но работал на охранку; был повешен). Аграрная реформа ( разраб. Витте глав. Причиной назв. Низк налогоспособность кр-н) реформа - отражение соц-эконом. сдвигов в деревне, а не плод волевых усилий прав-ва . В центре реформы - вопрос о судьбе общины. Община имела положительные (соц-эконом защита,коллек-е решение общих вопросов,воспит-е духа коллект-ма) и отриц-е (препятствие на пути эк-го развития, с ↑малоземелья многие семьи не м.прокормиться) стороны. Цели реформы: подъем с/х производства, создание новой опоры в деревне, снижение остроты соц. противостояния на селе (м/у помещиками и кр-ми). Документы реформы: манифест об отмене выкупных платежей (1906-7), указ от 9.11.06-разреш. Кр-м-домохоз. Выходить из общины и укреп-ть землю в лич ч/с. и 14.06.10-у/з утвержден. Содержание реформы: все кр-не получали право выхода из общины с землей; сведение угодий к одному месту (хутора и отрубы); 1910 положение о беспередельных общинах (е. не было земельных переделов то земля переходила в частную собс-ть); переселение кр-н на окраины; отмена некоторых правовых ограничений кр-н; одинаковые права на госслужбу; свобода избрания места жительства; отмена телесных наказаний по приговору волостного суда. Столыпин  не ставил задачи ликвид-ть все общины,хотел создать слой зажт\ит-х хозяев,как наглядный пример д. общин-в в преимущ-ве ч/с типа хуторян в Прибалтике и Пруссии. Наибольшим б. выход в районах высокого разв капитализма: новорос-е губернии, правобер украина,самар-я,курская,орлов-я,москов-я обл. после убий-ва Столыпина провед-е реф осущ-л глав управл-й землеустройством Кривошеин. Составной частью реф стало переселение,д.б. обеспечить землей малозем-х кр-н центра.(формир-сь особые поезда,льготы при проездах). Лишь неб. Часть новоселов оказ-сь неуделан. Из-за ПМВ. Сибир. Дорога из убыточ преврат-сь в рентабельную.Сущность реформы: реформа носила буржуазный х-р (отмена средневекового надельного кр-го землевл-я). Отношение полит-х партий к реформе: правые и октябристы (осуждение насильственной ломки общины, но в целом поддерживают ее), трудовики (критикуют реформу, требуют национализации земли), большевики (реформа прогрессивна в научном смысле, но есть и др. путь - буржуазной эволюции села американского типа). Ход реформы: в начале реформа шла быстро, а потом ее осущ-е замедлилось. Итоги: к 1916 из общины вышло 26% крестьян (заявления поступили от 35%), к 1914 в Сибирь переселилось свыше 3 млн. крестьян (но 17% вернулось назад). Причины неудач: противодействие кр-ва, недостаток ср-в у правительства, плохая организация, подъем раб. движения. Значение: реформа - крупный шаг на пути капитал-го развития Рос., она сыграла определенную роль в подъеме с/х пр-ва; реформа – 2-й этап превращения самодержавия в буржуазную монархию.,ПМВ фактич сорвала провед-е реф. Тем не менее в жизни села:↑ примен-е усоверш-х машин и орудий, посев площади выросли,↑ урож-ть хлебов на 12-15% историч-е знач-е Перес-е в Сибирь и степь-раньше здесь не б. такого интенсив-го землед-я. Быстрее стала развив-ся кооперация.</w:t>
      </w:r>
    </w:p>
    <w:p>
      <w:pPr>
        <w:pStyle w:val="Normal"/>
        <w:ind w:right="1354" w:hanging="0"/>
        <w:jc w:val="both"/>
        <w:rPr>
          <w:sz w:val="10"/>
          <w:szCs w:val="10"/>
        </w:rPr>
      </w:pPr>
      <w:r>
        <w:rPr>
          <w:sz w:val="10"/>
          <w:szCs w:val="10"/>
        </w:rPr>
      </w:r>
    </w:p>
    <w:p>
      <w:pPr>
        <w:pStyle w:val="Normal"/>
        <w:ind w:right="1354" w:hanging="0"/>
        <w:jc w:val="center"/>
        <w:rPr>
          <w:b/>
          <w:b/>
          <w:sz w:val="13"/>
          <w:szCs w:val="13"/>
        </w:rPr>
      </w:pPr>
      <w:r>
        <w:rPr>
          <w:b/>
          <w:sz w:val="13"/>
          <w:szCs w:val="13"/>
        </w:rPr>
        <w:t>28. Основные задачи и направл-я внеш пол-ки Р. в к. 19-н. 20 в. Русско–Японская война.</w:t>
      </w:r>
    </w:p>
    <w:p>
      <w:pPr>
        <w:pStyle w:val="Normal"/>
        <w:ind w:right="1354" w:hanging="0"/>
        <w:jc w:val="both"/>
        <w:rPr>
          <w:sz w:val="10"/>
          <w:szCs w:val="10"/>
        </w:rPr>
      </w:pPr>
      <w:r>
        <w:rPr>
          <w:sz w:val="10"/>
          <w:szCs w:val="10"/>
        </w:rPr>
        <w:t>Общ хар-ка междунар отн-й: Усиление неравномерности раз-я →рост противоречий, обострение борьбы: 1.б-ба за колонии и сферы влияния, 2.поиск союзников с целью созд воен-пол блоков, 3.гонка воор-й. 1881 -2й союз 3х им-ров. Но: рост вл-я Герм на Балкан пол-ку, поддержка ею интересов А.-В. →смена внеш-полит курса, переориентация на Фр. В к.19 слож 2 воен-пол блока: 1.Тройств союз 1882: Гер, А.-В., Ит., 2.Рус –фр. союз 1891-92. А. - противоречия с Фр. и с Гер. -3я сторона. До 20в. – пол-ка блестящ изоляции. Ал3 отказ-ся от идеи монарх солидарности и пошел на союз с республ-й Фр. 60-70 гг А. претендовала на ханства Ср Аз, кот б.под протекторатом Р. 60-80гг. –присоед-е к Р. Коканд., Бухарск., Хивин. ханств, Туркм-и.→разгранич-е сфер вл-я м-у Р. и А. в регионе (договоры 1885, 1895) Цель пол-ки Р. –сохр св целостность, обезопасить границы гос-ва, сохр св авторитета среди Балкан гос-в. Н.союза. 1893 -ратификация конвенции о воен.-полит. союзе с Фр. А. и Фр. поссорились в Вост Евр., Р. и А. –конфликт в Ср и Д. Востоке (Кит). В 1899 Фр. и Р. подтверждают союз –против А. и Герм. В 1904 г А. и Фр. закл дог "Антанта", т.е. Фр. урег отнош-я с А.→Р. надо делать выбор. 1899 конф-ция в Гааге: Р. - за ограничение вооружений, но не нашла поддержки. Сближ-е с Фр. Б.приняты постановления, запрещавшие бомб-ки насел-х мест, прим-е удушливых газов и разрывных пуль.+Б.учрежден М\дунар суд для мирного разрешения м\дунар споров и конфликтов.</w:t>
      </w:r>
    </w:p>
    <w:p>
      <w:pPr>
        <w:pStyle w:val="Normal"/>
        <w:ind w:right="1354" w:hanging="0"/>
        <w:jc w:val="both"/>
        <w:rPr>
          <w:sz w:val="10"/>
          <w:szCs w:val="10"/>
        </w:rPr>
      </w:pPr>
      <w:r>
        <w:rPr>
          <w:sz w:val="10"/>
          <w:szCs w:val="10"/>
        </w:rPr>
        <w:t>В сер 90-х из-за нарушения Тур прав христиан –волнения в Армении, Македонии, Гр. →А., Фр., Ит. хотят вмешаться, Р.→закрыть проливы св кораблями от ин держав. Но после взаим консультации все отказались. Тур согласилась облегчить положение христиан. Удалось прекратить уже начавшиеся воен действия Гр. с Тур. 1896-7 б.восстановлены дип отнош-я Р. с Болг. 1897 - соглашение с А.-В. о сохранении статус-кво на Балканах. Противодействие усилению позиций  Герм. в Тур 1900 закл дог Р. с Тур о строит ж\д только на рус инвестиции. 1901г нов дог Рос и Ираном, по кот б.получены еще &gt; выгод усл для торг.</w:t>
      </w:r>
    </w:p>
    <w:p>
      <w:pPr>
        <w:pStyle w:val="Normal"/>
        <w:ind w:right="1354" w:hanging="0"/>
        <w:jc w:val="both"/>
        <w:rPr>
          <w:sz w:val="10"/>
          <w:szCs w:val="10"/>
        </w:rPr>
      </w:pPr>
      <w:r>
        <w:rPr>
          <w:sz w:val="10"/>
          <w:szCs w:val="10"/>
        </w:rPr>
        <w:t>Противоречие между Р. и А. в Корее. Дал. Восток. С сер. 80-х в центре внеш. пол-ки. Яп-я, США, А. - борьба за господство в Корее и Яп-и, Р. включается в эту борьбу. В Яп –идея о созд Вел Яп-и. Нужны Корея, Маньч и много др 1894-95 яп.-кит. W. К Яп-и - Корея, Ляодунский п-ов, контрибуция. 1896- договор о союзе против Яп-и (с Китаем) и КВЖД. 1898 аренда Порт-Артура и Ляодунского п-ва. 1899-1901 восстание ихэтуаней в Кит. в ответ на иност-цев (Герм - Цзяочжоу, А.-Вэйхайвэй, США –за пол-ку отрытых дверей в Кит Грабеж Кит. Восстание подавлено Евр стр, Яп и Рос. Но затем –нормализация отношений с Кит, т.к. Рос. отказ от св доли контрибуций, предоставила ему нов заем. Р. потребовала от Кит не предоставлять на тер Маньчжурии концессий. Яп против. США и А. подталкивали Яп к W-е против Р.</w:t>
      </w:r>
    </w:p>
    <w:p>
      <w:pPr>
        <w:pStyle w:val="Normal"/>
        <w:ind w:right="1354" w:hanging="0"/>
        <w:jc w:val="both"/>
        <w:rPr>
          <w:sz w:val="10"/>
          <w:szCs w:val="10"/>
        </w:rPr>
      </w:pPr>
      <w:r>
        <w:rPr>
          <w:sz w:val="10"/>
          <w:szCs w:val="10"/>
        </w:rPr>
        <w:t>Рус.-яп. W 1904-5. Фр., Герм. -нейтралитет, США, А. –воен.-эк. помощь. Планы: Яп. - наступат стратегия, цель - господство на море, захват Кореи, влад-е Порт-Артуром, разгром рус. группировки на Ляодуне. Р. - нет общ плана W-ны. Оборонит. стратегия. Яп атаковала П-Артур. Высадились в Кор, вступили в Маньчж. Июль-дек.- осада П-Артура. Авг. 1904 пораж-е рус. войск под Ляояном отступление. Фев 1905 победа Яп. при Мукдене, гибель 1й рус Тихоок. эскадры при попытке прорваться к Влад-ку. Май –Цусим. мор. сраж-е, разгром 2й и 3й Тихоок. эскадр (Рождественский). К лету 1905 Яп - нехватка материал. и людских ресурсов, за помощью к США, Герм., Фр. США - за мир. Портсмут. мир -16 авг. 1905 (Витте). Усл-я: Корея - сфера интересов Яп., обе стороны -вывод войск из Манч., Р. уступает Яп-и Ляодун и Порт-Артур + Юж. Сахалин и ж/дороги. Договор потерял силу после капитуляции Японии в 1914 году.</w:t>
      </w:r>
    </w:p>
    <w:p>
      <w:pPr>
        <w:pStyle w:val="Normal"/>
        <w:ind w:right="1354" w:hanging="0"/>
        <w:jc w:val="both"/>
        <w:rPr>
          <w:sz w:val="10"/>
          <w:szCs w:val="10"/>
        </w:rPr>
      </w:pPr>
      <w:r>
        <w:rPr>
          <w:sz w:val="10"/>
          <w:szCs w:val="10"/>
        </w:rPr>
        <w:t>Прич. поражения: технико-эк. и воен. превосходство Яп-и, воен.-полит и дип. изоляция Р., оперативно-тактич и стратегич неподготовленность рус. армии к боевым действиям в сложных условиях, бездарность и предательство царских генералов, непопулярность W-ны у всех слоев населения.</w:t>
      </w:r>
    </w:p>
    <w:p>
      <w:pPr>
        <w:pStyle w:val="Normal"/>
        <w:ind w:right="1354" w:hanging="0"/>
        <w:jc w:val="both"/>
        <w:rPr>
          <w:sz w:val="10"/>
          <w:szCs w:val="10"/>
        </w:rPr>
      </w:pPr>
      <w:r>
        <w:rPr>
          <w:sz w:val="10"/>
          <w:szCs w:val="10"/>
        </w:rPr>
        <w:t xml:space="preserve">Недовольство самодержавием, проигравшем W-ну, ослабл-е позиций на Дал. Вост., дестабилизация внутриполит обстановки в Р. Рос. об-во раскололось надвое: 1. за союз с Герм. (правые, двор, гвардия), 2. за союз с А. и Фр. 1905 –попытка сближения с Герм. (встреча Ник.II и Вильгельма в Бьерке) - договор, но в силу он не вступил, т.к. как к нему не присоед. Фр. Работа по подг-ке подпис-я дог с А. 1907 –дог с А. о разделе сфер влияния (в Персии, Афг, Тибете), с усл, что дог не б.иметь антигерм направл-ть. Но антигерм. направл-ть была, т.к. Герм и А.-В. проникали на Балканы и БлВосток (-сфера интересов Р. и А.). +А. х.расширить св влияние в Тур при ее разделе. Р. с пом А. х.реш пробл черномор проливов. Обе х.сдержать яп агрессию. 1908 Встреча Николая с англ. королем (? о возможной W-не с Герм.). 1908 –А.-В. х.присоед-ть Боснию и Герцеговину. На эти тер притендовала Сербия –союзница Р. 1908 - особое совещание –вывод: у Р. нет возможности воен. средствами противодействовать А.-В., т.е. нужно искать дип. пути. Перегов с А-В. Решено созвать м\дунар конф-цию. Но не дожидаясь ее А-В присоед Бос и Герц. Евр страны сохр нейтралитет. Возмутились лишь Р., Серб и Тур, кот скоро успокоилась, т.к. ей выплатили компенсацию.  Рос поддерж Сербию. Герм б.вынуждена поддерж А-В. Но в Р. не б.модернизированы арм и флот. Р. и Серб капитулировали. 1908-9 Боснийский кризис.  W-ну лучше нач на Балканах, т.к. интересы стран Антанты здесь не совпадают. МИД Извольский - в отставкуСазонов. Нов попытки сближения с Герм. (формальный хар-р). Р. отклоняет предлож-е Герм о том, что она готова не поддерж А-В, если Р. откажется от поддерж антигерм пол-ку А. 1911 –окончат присоед-е Р. к Антанте. + Б.разраб идея всебалкан союза (Тур, Болг, Себ, Рум, Гр., Черногор). Но против союза б.Турц. Союз б.образован без Тур и против Тур. С ними связаны 1 и 2 балкан W-ны в 1912 и 13 гг. В 1й W-не этот союз воевал пр Тур, когда нач раздел ее тер, во 2й –др пр друга. Т.о., Р. не см объед эти страны для св целей. Др кризис связан с миссией герм генерала фон Сандерса: прогерм. силы в Тур приглашают нем. генералов на высш командные посты в турец. армии (Тур теряет полит независ-ть, проливы - под герм. контроль). </w:t>
      </w:r>
    </w:p>
    <w:p>
      <w:pPr>
        <w:pStyle w:val="Normal"/>
        <w:ind w:right="1354" w:hanging="0"/>
        <w:jc w:val="both"/>
        <w:rPr>
          <w:sz w:val="10"/>
          <w:szCs w:val="10"/>
        </w:rPr>
      </w:pPr>
      <w:r>
        <w:rPr>
          <w:sz w:val="10"/>
          <w:szCs w:val="10"/>
        </w:rPr>
        <w:t>При дворе складывается антигерм партия. В Герм - антирос пропаганда. Герм надеется, что Р. не готова к W-не, но воен мин-р Хомлинов заявляет: Р. хочет мира, но готова к W-не.</w:t>
      </w:r>
    </w:p>
    <w:p>
      <w:pPr>
        <w:pStyle w:val="Normal"/>
        <w:ind w:right="1354" w:hanging="0"/>
        <w:jc w:val="center"/>
        <w:rPr/>
      </w:pPr>
      <w:r>
        <w:rPr>
          <w:b/>
          <w:sz w:val="13"/>
          <w:szCs w:val="13"/>
        </w:rPr>
        <w:t>29. Революция 1905-1907г.: причины, характеристика основных этапов, итоги.</w:t>
      </w:r>
    </w:p>
    <w:p>
      <w:pPr>
        <w:pStyle w:val="Normal"/>
        <w:ind w:right="1354" w:hanging="0"/>
        <w:jc w:val="both"/>
        <w:rPr>
          <w:sz w:val="10"/>
          <w:szCs w:val="10"/>
        </w:rPr>
      </w:pPr>
      <w:r>
        <w:rPr>
          <w:sz w:val="10"/>
          <w:szCs w:val="10"/>
        </w:rPr>
        <w:t xml:space="preserve">Причины: крайнее обострение всех противоречий росс. общества в начале XX в., складывается бурж. строй и феод-е отнош-я мешают ему, в центре рев-ции – борьба за власть в обществе. Характер револ.: буржуазно-демократ. (ликвидация самодержавия, помещ. землевладения, сосл. строя, нерав-ва наций, установление демократ. республики, обеспечение демократ. свобод, облегчение положения трудящихся). Своеобразие: во главе ее оказался рабоч. класс, а не бурж-я, во многом тяготевшая к союзу с самодержавием; буржуазное содержание револ. сочетается с народным характером движущих сил; видная роль крестьянства. Движ. силы рев-ции: рабоч. класс, кр-во, либеральная буржуазия, демократ. слой населения (интеллигенция, служащие, представители угнетенных народов, студ-ты). Расстановка социальных сил (3 лагеря): правительст. (самодержавие: помещики, царская бюрократия, крупная бурж-я), либер-ый (бурж-я, часть кр-ян, служащие, интел-ция – конституц. монархия, способы борьбы: мирные, демократ-е), революционно-демокр-кий (пролетариат, часть кр-ва, беднейш. слои населения - демократич. рес-ка, революц. методы борьбы). 5 типов партий:1. националист. (черносотенцы): рус. собрание, комитет рус. студентов, рус. монарх. партия  2. октябристы: союз 17 октября, торгово-промышл. партия 3. кадеты 4. эсеры 5. социал-демократы. </w:t>
      </w:r>
    </w:p>
    <w:p>
      <w:pPr>
        <w:pStyle w:val="Normal"/>
        <w:ind w:right="1354" w:hanging="0"/>
        <w:jc w:val="both"/>
        <w:rPr>
          <w:sz w:val="10"/>
          <w:szCs w:val="10"/>
        </w:rPr>
      </w:pPr>
      <w:r>
        <w:rPr>
          <w:sz w:val="10"/>
          <w:szCs w:val="10"/>
        </w:rPr>
        <w:t xml:space="preserve">Этапы: Зима 05 –Подъем рев: 9 янв 1905 – «Кровавое воскресенье». Петиция «собрания русских фабрично-заводских рабочих». Требовали конституцию и гражд. права. =&gt; подъем стачечн. движения по всей стране с полит. требованиями. 4 фев. б.убит вел. кн. Серг. Ал-ч. 18 февр. б. опубл. рескрипт на имя МВД Булыгина (сменившего в янв. 05 Святополк-Мирского): обещано введ. народ представит-ва с совещат. ф-й. </w:t>
      </w:r>
    </w:p>
    <w:p>
      <w:pPr>
        <w:pStyle w:val="Normal"/>
        <w:ind w:right="1354" w:hanging="0"/>
        <w:jc w:val="both"/>
        <w:rPr>
          <w:sz w:val="10"/>
          <w:szCs w:val="10"/>
        </w:rPr>
      </w:pPr>
      <w:r>
        <w:rPr>
          <w:sz w:val="10"/>
          <w:szCs w:val="10"/>
        </w:rPr>
        <w:t xml:space="preserve">Весна-лето 05 нарастание: Весна 1905 -аграр беспорядки в центр рег., рабочие бастовали в городах. 12 мая –стачка в Иванове-Вознесенске (72 дня).  В июне на Чер. море бунт на броненосце "Князь Потемкин-Таврический". 6 авг. б.опубл. "Положение" об учреждении Гос. Думы. Но Булыгинская Дума совещат .хар-ра никого не удовлетворила. В авг б.предостав. шир. автономия ун-там. </w:t>
      </w:r>
    </w:p>
    <w:p>
      <w:pPr>
        <w:pStyle w:val="Normal"/>
        <w:ind w:right="1354" w:hanging="0"/>
        <w:jc w:val="both"/>
        <w:rPr>
          <w:sz w:val="10"/>
          <w:szCs w:val="10"/>
        </w:rPr>
      </w:pPr>
      <w:r>
        <w:rPr>
          <w:sz w:val="10"/>
          <w:szCs w:val="10"/>
        </w:rPr>
        <w:t>Окт-дек 05 –высший подъем: В окт. 1905 ре.в партии реш. провести всеобщ забастовку. Рук. орган –Совет раб деп-в. Прав-во б..вынуждено пойти на изд-е 17 окт. манифеста. Б.образован Совет мин-ва, председателем кот. стал Витте. Либ. круги б..довольны, а с-д и соц-рев реш. продолж. борьбу. Рев. движение ширилось и на окраинах (Польш., Прибалт., Кавказ). Бунт в Кронштадте, матрос бунт в Севастополе, на крейсере "Очаков". Рев. партии призывали народ к всеобщ. забастовке  в дек. восстание в М, подавленное Семеновским гвард. полком из СПб.</w:t>
      </w:r>
    </w:p>
    <w:p>
      <w:pPr>
        <w:pStyle w:val="Normal"/>
        <w:ind w:right="1354" w:hanging="0"/>
        <w:jc w:val="both"/>
        <w:rPr>
          <w:sz w:val="10"/>
          <w:szCs w:val="10"/>
        </w:rPr>
      </w:pPr>
      <w:r>
        <w:rPr>
          <w:sz w:val="10"/>
          <w:szCs w:val="10"/>
        </w:rPr>
        <w:t xml:space="preserve"> </w:t>
      </w:r>
      <w:r>
        <w:rPr>
          <w:sz w:val="10"/>
          <w:szCs w:val="10"/>
        </w:rPr>
        <w:t>1906-вес07 отступл-е рев: спад стачеч. движ-я рабочих. 3 июня 1907 обнародован цар. манифест о роспуске Думы и нов. з-н, изм-й порядок выборов в Думу (з-ны м. издаваться царем без одобрения Гос. советом и гос. думой) –нарушение Манн-та 17 окт. и Основных гос. з-нов. 23апр1906 –поражение рев.</w:t>
      </w:r>
    </w:p>
    <w:p>
      <w:pPr>
        <w:pStyle w:val="Normal"/>
        <w:ind w:right="1354" w:hanging="0"/>
        <w:jc w:val="both"/>
        <w:rPr>
          <w:sz w:val="10"/>
          <w:szCs w:val="10"/>
        </w:rPr>
      </w:pPr>
      <w:r>
        <w:rPr>
          <w:sz w:val="10"/>
          <w:szCs w:val="10"/>
        </w:rPr>
        <w:t>Причины поражения: отсутствие прочного союза рабочих и крестьян; отсутствие солидарности и организованности в среде рабочего класса; неорганизованность, распыленность и пассивный х-р действий крестьян; отсутствие единодушия в среде трудящихся  угнетенных национальностей; армия осталась в основ. в руках прав-ва; контрреволюционная роль либер. буржуазии; финан. помощь иностр. гос-в; несвоевременное заключение мира с Яп.; отсутствие единства в РСДРП .</w:t>
      </w:r>
    </w:p>
    <w:p>
      <w:pPr>
        <w:pStyle w:val="Normal"/>
        <w:ind w:right="1354" w:hanging="0"/>
        <w:jc w:val="both"/>
        <w:rPr>
          <w:sz w:val="10"/>
          <w:szCs w:val="10"/>
        </w:rPr>
      </w:pPr>
      <w:r>
        <w:rPr>
          <w:sz w:val="10"/>
          <w:szCs w:val="10"/>
        </w:rPr>
        <w:t>Значение: Превращение самодержавия в констит. монархию; демократ. свободы; улучшение положения раб. класса; революция расколола общество и наметила раздел между обществом и гос-вом.</w:t>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center"/>
        <w:rPr/>
      </w:pPr>
      <w:r>
        <w:rPr>
          <w:b/>
          <w:sz w:val="13"/>
          <w:szCs w:val="13"/>
        </w:rPr>
        <w:t>30. Особенности формирования многопартийной системы в Российской империи конца 19-начале 20 века. Сравнительная характеристика основных политических партий.</w:t>
      </w:r>
    </w:p>
    <w:p>
      <w:pPr>
        <w:pStyle w:val="Normal"/>
        <w:ind w:right="1354" w:hanging="0"/>
        <w:jc w:val="both"/>
        <w:rPr/>
      </w:pPr>
      <w:r>
        <w:rPr>
          <w:sz w:val="10"/>
          <w:szCs w:val="10"/>
        </w:rPr>
        <w:t xml:space="preserve">В классич. варианте сначала появ. партии либерал. толка, а в противовес им консерв. Затем соц. партии. Партии образуются сначала в центре. В Рос. наоборот: рев. либ. правые; от окраин в центр. Обществ. движения и полит. партии: </w:t>
      </w:r>
    </w:p>
    <w:p>
      <w:pPr>
        <w:pStyle w:val="Normal"/>
        <w:ind w:right="1354" w:hanging="0"/>
        <w:jc w:val="both"/>
        <w:rPr>
          <w:sz w:val="10"/>
          <w:szCs w:val="10"/>
        </w:rPr>
      </w:pPr>
      <w:r>
        <w:rPr>
          <w:sz w:val="10"/>
          <w:szCs w:val="10"/>
        </w:rPr>
        <w:t>Националисты (черносотенцы): рус. собрание 1900, комитет рус. студентов 1904, рус. монарх. партия. Октябристы: партия помещиков и торгово-промыш. бурж. (лидеры Гучков, Родзянко). Предст-ли: союз 17 октября, торгово-промыш. партия. Кадеты: партия либерально – монарх. буржуазии (огранич. монархия, буржуаз. свободы, сохранение помещ. землевладения, решение раб. вопроса) лидеры - Милюков, Шингарев, Набоков  Эсеры (нелегальная партия): социалисты-революционеры. Существовали 1901-1902. Возникли в результате объединения народовольческих групп. Левое крыло буржуазной демократии. Программа: демократ. республика, полит. свободы, раб. законодательство, социализация земли. Методы – индивид. террор. Лидеры: Чернов, Гоц, Гершуни. Течения: народные социалисты и максималисты. РСДРП: рос. социал-демократ. партия. 1 съезд (1898 минск), 2 съезд (1903 Брюссель, Лондон; принята программа партии. Программа максимум - программа социалистической революции: замена частной собственности общественной, планомерная организация обществ. производства, уничтожение деления общества на классы и ликвидация эксплуатации, установление диктатуры пролетариата. Программа-минимум: свержение самодержавия, установление демократ. республики, 8-ми час. раб. день, полное равноправие наций с правом на самоопределение, уничтожение остатков крепостничества в деревне. Большевики - фракция РСДРП, понятие возникло на 2 съезде партии в связи с выбором руков. органов партии (победили сторонники Ленина - большевики). Лидеры партии в целом: Ленин, Плеханов, Мартов, Аксельрод. Дан. лидеры большевиков: Ленин, Красин, Кржижановский, Богданов, Луначарский. Прогрессисты: 12-17 партия крупной буржуазии; промежуточная между октябристами и кадетами ; инициатор создания прогрессивного блока в думе; лидеры – Коновалов,  Рябушинский. Трудовики: мелкобурж-я демократич. фракция депутатов крестьян и народнич. интеллигенции. В нее входили крестьяне, сельские учителя, фельдшеры, статисты, уездные врачи и т.д. многие из них были связаны с эсерами и Всерос. крестьян. союзом. Земское движение: расширение местного самоуправления (Шитов, Гучков, Львов). Женские организации, молодежные организации. Общественная деятельность церкви: просветительство, благотворительность, развитие культуры. Движение интеллигенции: задача интеллигенции не подготовка революции, а религиозно-нравственное просвещение народа. Освобожденцы: либералы, сгруппировавшиеся вокруг журнала Освобождение (редактор - Струве), лидер Милюков, 1903 создание союза, 1904 учредительный съезд союза освобождения, боролись за права и свободы. В 1903-4 гг. оформились две организации либ-оппозиционного характера – "Союз освобождения" и "Союз земцев-конституционалистов". В мае 1905 г. они объединились в "Союз союзов". Он еще не был пол. партией, но послужил основой для партии кадетов.</w:t>
      </w:r>
    </w:p>
    <w:p>
      <w:pPr>
        <w:pStyle w:val="Normal"/>
        <w:ind w:right="1354" w:hanging="0"/>
        <w:jc w:val="center"/>
        <w:rPr>
          <w:b/>
          <w:b/>
          <w:sz w:val="13"/>
          <w:szCs w:val="13"/>
        </w:rPr>
      </w:pPr>
      <w:r>
        <w:rPr>
          <w:b/>
          <w:sz w:val="13"/>
          <w:szCs w:val="13"/>
        </w:rPr>
        <w:t>31. Участие России в ПМВ. Брестский мир.</w:t>
      </w:r>
    </w:p>
    <w:p>
      <w:pPr>
        <w:pStyle w:val="Normal"/>
        <w:ind w:right="1354" w:hanging="0"/>
        <w:jc w:val="both"/>
        <w:rPr>
          <w:sz w:val="10"/>
          <w:szCs w:val="10"/>
        </w:rPr>
      </w:pPr>
      <w:r>
        <w:rPr>
          <w:sz w:val="10"/>
          <w:szCs w:val="10"/>
        </w:rPr>
        <w:t xml:space="preserve">Прич: крайнее обостр-е противоречий м/у двумя воен.-полит. блоками и невозможность их разрешения мирными средствами. Повод: 28.07.1914 сербский патриот Гаврило Принцип убил наследника А-В престола экс-герцога Фердинанда. Цели. Герм: ослабление позиции А. на море, захват колоний, аннексия фр. и рус. тер-й. А-В: захват Сербии, утверждение господства на Балканах, захват рос. тер-й. Турц.: восстановление своих позиций на Балканах, захват Закавказья. А.: сохр-е колоний и господства на море, претензии на Месопотамию и часть аравийского п-ова, за лидерство в Евр. Фр.: присоединение левого берега Рейна, захват Рурского угольного бассейна, защита колоний. Р.: сохранение влияния на Балканах, присоединение Галиции, защита тер-й, Босфор и Дарданеллы.  Яп.: захват яп. тер-й в Китае. Общ цель: стремление ослабить нац. освобод. движения в колониях. Условия реализации принципов: пропаганда оборонит. характера W-ы, игра на патриот. чувствах. Масштаб и хар-р W-ы : 1)масштаб: мировая(38 гос-в, в Евр, Аз, Афр.); огром разрушения; бесчисленные жертвы. 2)х-р: захватнический, несправедливый, империалистич с обоих сторон (искл Сербия, Бельгия). Герм. спешила с войной, чтобы успеть, пока не выросли силы Р. и Фр. 3) крах II интернационала. </w:t>
      </w:r>
    </w:p>
    <w:p>
      <w:pPr>
        <w:pStyle w:val="Normal"/>
        <w:ind w:right="1354" w:hanging="0"/>
        <w:jc w:val="both"/>
        <w:rPr>
          <w:sz w:val="10"/>
          <w:szCs w:val="10"/>
        </w:rPr>
      </w:pPr>
      <w:r>
        <w:rPr>
          <w:sz w:val="10"/>
          <w:szCs w:val="10"/>
        </w:rPr>
        <w:t>Н. W-ы: 28 июня убийство Фердинанда. 23 июля ультиматум А-В к Сербии (допущение следственных органов А-В в Сербию). 28 июля А-В объявляет W-у Сербии. 1 авг. Герм. объявляет W-у Р. 3 авг Герм. - W-у Фр. 4 авг А. - W-у Герм. 6 авг. А-В - W-у Р. Соотношение сил -в пользу Антанты.</w:t>
      </w:r>
    </w:p>
    <w:p>
      <w:pPr>
        <w:pStyle w:val="Normal"/>
        <w:ind w:right="1354" w:hanging="0"/>
        <w:jc w:val="both"/>
        <w:rPr>
          <w:sz w:val="10"/>
          <w:szCs w:val="10"/>
        </w:rPr>
      </w:pPr>
      <w:r>
        <w:rPr>
          <w:sz w:val="10"/>
          <w:szCs w:val="10"/>
        </w:rPr>
        <w:t xml:space="preserve">Кампания 1914 года: Герм. длительно готовилась к W-е; гл театр - европейский; гл фронты – зап. и вост.; Герм. и А-В. воюют на 2 фронта; Зап. фронт: авг. - Герм. →в Люксембург, Бельгию, заняла Брюссель; приграничное сражение между Герм. и Фр. (Герм. вторгается на тер-ю Фр.); Фр. - наступление во что бы то ни стало; упор. сопротивление бельгийцев, фр-зов и англ-н; Р. приходит на помощь Фр.; авг. 1914 наступление в Вост. Пруссии и Галиции. Пораж-е Самсонова под Таннербергом →отступл-е. Взятие Львова и Галича. Варшавско-Иваногородская и Лодзинская операции в Польше. Присоед-е  к австр.-герм. союзу Турц. 1915 год: с весны 15г неудача для рус войск. Потеря Галиции, Польши, Литвы,  ч.Латвии и Белорус. –из-за плох вооружения и малого учатия в W-е А. и Фр. Вступл-е Болг в австр.-герм. союз. 1916 год: рус потерп пораж на Зап фронте Фр получ передышку. Облегчено положение союзников под Верденом (Фр.); стратегическая инициатива переходит к Антанте, Брусиловский прорыв (июнь) с целью вывода из W-ы. В авг Рум → в Антанту → оккупация Рум. Успехи в Закавказье. В 17 году: Герм. переходит к стратегич. обороне на всех сухопутных фронтах, гл внимание уделяет подводной W-е. В Р. – сокращ-е пром. произ-ва, с/х, недовольство, соц.-полит. кризис, восстания нац. окраин. Брестский мир. Декрет о мире → н. борьбы за мир без аннексий и контрибуций. В рамках его реализации →предложения Антанте и Четверному союзу. 10.11 → декрет о демобилизации старой армии. Публикация тайных договоров. Совет. предложения о мире не нашли понимания у Антанты. 20.11.1917 переговоры с Четверным союзом. 2.12 - соглашение о перемирии на 28 дней. 9.12 - переговоры о мире. Р. - мир без аннексий и контрибуций. Герм. - часть Латвии и Белоруссии, Польшу и Литву. Ленин за мир на условиях Герм. Левые коммунисты - за продолжение W-ы, к-рая станет революционной. 5.01.18 Троцкий отклоняет ультиматум немцев, затягивает переговоры. Немцы, достигнув соглашения с Центр. Радой, оккупируют Украину. 27.01 немцы - нов ультиматум. Троцкий отклоняет его. 16-18.02 немцы – воен. действия по всему Вост. фронту. Захватили Латвию, Белоруссию, Эстонию, угрожали Питеру. 19.02 - заседание ЦК РСДРП (б). Ленин и его сторонники принимают условия немцев. Немцы уже у Пскова. 22.02 опубликовано воззвание “Отечество в опасности”. Всеобщая мобилизация рабочих и крестьян. 23.02 боевое крещение Красной армии под Псковом, Нарвой и Равелем. 23.02 немцы предъявили еще более тяжелые условия мира. Требуют Польшу, Литву, Латвию, Эстонию, Финляндию и часть Белоруссии. Турции передается Карс, Ардаган, Батум. Демобилизация армии и флота. Контрибуция - 6 млрд. марок. Совет. делегация → в Брест. 3.03 - мир на немец. условиях. “Мир грабительский, унизительный, похабный, но необходимый”. 9.11 рев-ция в Герм., а 13.11 ВЦИК аннулировал условия мира. В 1918 году: Март-июль: наступление Герм. на Зап. Фронте. Контрнаступление Антанты на Балканах. Чехия и Словакия выходят из  состава А.-В. 3.11- капитуляция А.-В. Итоги: материал. и людские потери. Террит.-гос. и революц. перемены в Европе и мире. Изменение соотношения сил. Сохранение противоречий между империалистич. державами. </w:t>
      </w:r>
    </w:p>
    <w:p>
      <w:pPr>
        <w:pStyle w:val="Normal"/>
        <w:ind w:right="1354" w:hanging="0"/>
        <w:jc w:val="both"/>
        <w:rPr>
          <w:sz w:val="10"/>
          <w:szCs w:val="10"/>
        </w:rPr>
      </w:pPr>
      <w:r>
        <w:rPr>
          <w:sz w:val="10"/>
          <w:szCs w:val="10"/>
        </w:rPr>
        <w:t>7 съезд март 1918 признал необх утвер-ть мир. Дог и РСДРП В РКП. Против дог меньшевики, эсеры. Ленин благодаря Бресту совет-я власть б. спасена, мирная передышка д. совет. Строит-ва. Дипломатия в Бресте-это социалист-я дипломатия.</w:t>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center"/>
        <w:rPr>
          <w:b/>
          <w:b/>
          <w:sz w:val="13"/>
          <w:szCs w:val="13"/>
        </w:rPr>
      </w:pPr>
      <w:r>
        <w:rPr>
          <w:b/>
          <w:sz w:val="13"/>
          <w:szCs w:val="13"/>
        </w:rPr>
        <w:t>32. Национ-госуд. программа большевиков.  Образование СССР. Основные принципы национ. политики Совет. правительства в 1917 – 1991 г. и её основные итоги.</w:t>
      </w:r>
    </w:p>
    <w:p>
      <w:pPr>
        <w:pStyle w:val="Normal"/>
        <w:ind w:right="1354" w:hanging="0"/>
        <w:jc w:val="both"/>
        <w:rPr/>
      </w:pPr>
      <w:r>
        <w:rPr>
          <w:sz w:val="10"/>
          <w:szCs w:val="10"/>
        </w:rPr>
        <w:t>До окт рев-и бол-ки предлагали прог-му по нац ?: право нации на самоопределение, вплоть до гос отделения; =правие всех наций и народностей; тер-я автономия д/народов, не пожелавших отделяться; все этносы стали назыв-ся нациями, «пролетарии всех стран объединяйтесь». Нация-большая группа людей,объед-я общей тер-й, экон, языком, куль-рой и традиц. Процесс гос. строит-ва ослож-ся тем что у большевиков неб. четкой прог-мы реш-я возник в рез-те граж-й войны и револ-и нац-х проблем. По переписи 1926 в рос прожив. 185 разл-х этносов и лишь 30 обрели св госуть.1921-предлож-е объед-ть все независ-е республики в рамках федерации (Ленин); Сталин –план автономизации; Бол-ки стрем создать един гос-во на основе сов вл, кот ст бы оплотом для разверт-я мир рев и построения ком-ма. Сов вл б.установлена в Закавк и Ср Аз. (боевые действия п/в басмачей). К 22г –Груз, Арм, Азерб, кот объед в ЗакавкСовФедеративРесп. Б.образ комиссия Политбюро ЦК РКПб, кот приняла план автономизации Сталина: все сов-е респ объед-сь в кач автономных, не имевших самоуправление в составе РСФСР. Ленин против, считая что этот план ущемлял права сов респ-к; за федератив и =ноправ объед-е респ. 31дек22г на 1мВсесоюз съезде Советов приним-ся декларация и договор об образ-и  СССР. Дебаты по ? образ-я положили нач 2 теч большевизма в отнош-и нац-й государственности:антирус-я(ортодоксальная),движ-е Ленина, Троцкого, Бухарина за подлинный интернационализм,отождествл-ся с мировой рев-цией; 2 направ-е-государст-е: Сталин, молотов, Дзержинский: за укрепление гос-ва и гос-во образующего народа русского. Особая острота-1923 на 12 съезде- обсужд-е нац-го ?.</w:t>
      </w:r>
    </w:p>
    <w:p>
      <w:pPr>
        <w:pStyle w:val="Normal"/>
        <w:ind w:right="1354" w:hanging="0"/>
        <w:jc w:val="both"/>
        <w:rPr>
          <w:sz w:val="10"/>
          <w:szCs w:val="10"/>
        </w:rPr>
      </w:pPr>
      <w:r>
        <w:rPr>
          <w:sz w:val="10"/>
          <w:szCs w:val="10"/>
        </w:rPr>
        <w:t xml:space="preserve"> </w:t>
      </w:r>
      <w:r>
        <w:rPr>
          <w:sz w:val="10"/>
          <w:szCs w:val="10"/>
        </w:rPr>
        <w:t>В янв24 2й съезд принял констицию: Высш орган гос вл –съезд Советов СССР, кот созыв раз в 2г. М\д съездами –ЦИК СССР из 2х равноправ палат: Совета Союза и Совета Национ-ей. –собир 3 раза в год. Пост-но раб Президиум ЦИК и прав-во –Совнарком СССР. Провозг право на вхождение в СССР соц респ-к; вводилось право на отделение, но мех-м отделения разработан не б. При этом Ленин б.убежден, что рус нация якобы угнетавшая в прошлом др народы, д.б. теперь в приниженном положении по ср-ю с др нациями. Он разделял гос-во по нац-му признаку, нарушая ист-ки слож-ся границы. Б.создана громоздкая нац-гос система: союз респ, автоном респ, автоном обл, автоном округа, автоном р-ны, адм-е края и обл с разн статусом, правами.</w:t>
      </w:r>
    </w:p>
    <w:p>
      <w:pPr>
        <w:pStyle w:val="Normal"/>
        <w:ind w:right="1354" w:hanging="0"/>
        <w:jc w:val="both"/>
        <w:rPr/>
      </w:pPr>
      <w:r>
        <w:rPr>
          <w:sz w:val="10"/>
          <w:szCs w:val="10"/>
        </w:rPr>
        <w:t>В22г Ленин по болезни отошел от гос дел. В РКПб б.введ должность ген секретаря –Сталин, кот нач укреплять св позицию, формируя свой парт аппарат. Нач внутрипарт б-ба по вопр парт, гос, эк строит-ва. Троцкий, Зиновьев, Ленин счит, что невозм. построить соц-м в одной стране без мир рев. Сталин счит, что возможно. В к. 20 г. Сталин расправился со своими соперниками и нач. склад-ся культ личности. Хар-е черты Сталин режима (тоталитарного): личн. диктатура и особ роль правящей ком парт, кот св структурами пронизала все гос и общ-е организации, котролируя их. Господ-ла един идеология –марксизм–лен-м, преслед-сь любое инокомыслие. Все провалы в пол-ке объяснялись происками "врагов". В 28г Стал выдвинул тезис об обострении класс б-бы по мере строит-ва соц-ма. 5 дек 36 съезд Советов учтредил нов Конст-ю: СССР - гос-во рабочих и крест-н. Власть в нем принадлежит трудящимся, эконом. основу сост-ет социалистич. собст-ть в двух формах: государ. и колхозно-коопер., утверждена руковод. роль партии, глав. принцип: от каждого по способ-ти, каждому по труду; число союзных республик было увелич. до 11-ти, созд. нов. органы власти: 2х палатн. Верх. совет СССР (1-Совет Союзов, 2-Совет Нац-й), а в перерывах м/ду его сессиями действ-л президиум Верх. Совета. Для избрания в Советы всех ур ввод всеоб, прямое, равное избир право. СНК- остался высш. исполнит. и распорядит. органом; утверждено всеобщ. равенство, демокр. свободы и их гарантии. Но выборы –формальность, тк на одно место претендовал 1 кандидат, подобранный парт-гос аппаратом. Любая оппозиция подавлялась.</w:t>
      </w:r>
    </w:p>
    <w:p>
      <w:pPr>
        <w:pStyle w:val="Normal"/>
        <w:ind w:right="1354" w:hanging="0"/>
        <w:jc w:val="both"/>
        <w:rPr>
          <w:sz w:val="10"/>
          <w:szCs w:val="10"/>
        </w:rPr>
      </w:pPr>
      <w:r>
        <w:rPr>
          <w:sz w:val="10"/>
          <w:szCs w:val="10"/>
        </w:rPr>
        <w:t>С 1924 по 1936 идет процесс нац-госуд строит-ва: образов-ие новых респ-к; изменение форм управления нек. республик и автономных обл; админ-территор изменения (край–область–национ. округа и районы).1931г-конф-я: Строит-во нов. гос-ва на базе патриотизма. Отразилось в конст 36г.,здесь не упомин-ся о нац-х меньш-х, о политике разв-я корен-х народов.кот придав больш знач-е в 20-е. 1937-рус народ назван старшим братом.</w:t>
      </w:r>
    </w:p>
    <w:p>
      <w:pPr>
        <w:pStyle w:val="Normal"/>
        <w:ind w:right="1354" w:hanging="0"/>
        <w:jc w:val="both"/>
        <w:rPr>
          <w:sz w:val="10"/>
          <w:szCs w:val="10"/>
        </w:rPr>
      </w:pPr>
      <w:r>
        <w:rPr>
          <w:sz w:val="10"/>
          <w:szCs w:val="10"/>
        </w:rPr>
        <w:t>Пол-ка центра после созд-ия СССР –сокращение прав республик. Конституция36–усиление центр-ции. Послевоенные задачи: восстан-ть хоз-во, поднять науку, куль-ру, укреп. оборону. Национ. пол-ке, межнациональным отношениям места нет. Руководство страны считало эти проблемы решенными. Фактически вся власть у центра, и минимум на местах. В нац ? при Брежневе 64-85 б.сделаны выводы, что нац ? в СССР решен, что возникла нов историч общность –советск народ и что м\д народами СССР слож-сь отнош-я братства. Сер 80-х – соц.-эконом. и духовн кризис, ↓ уровня жизни. Национ проблемы встают остро. Кризисные черты: конфликт респ-к и центра, конф-т нац-госуд-х образований, м\у отдельными народами. 1986 - студенты в Алма-Ате не довольны сменой казах рук-ва на русского. Нагорный Карабах (80 % - армян, 1921 – присоед к Азерб.) за выход из состава республики, и воссоединение с Арменией. Февр. 1988 – погромы армян в Сумгаите. Итог – в-на м\у респуб-ми. 1989 – пленум ЦК в М.: утверждена платформа «о нац-ной пол-ке партии в совр усл-х» - расширение прав автономий, =правие народов, свободн разв-тие нац языков, куль-р и т.д. Но эти меры запоздали. В условиях перестройки формир-ся много новых полит. партий.(националисты – народн. Фронты Молдав., Латвии и т.д., Украин «Рух», интерфронты – против национализма и сепаратизма, в основном русские). 1990 – Прибалтика, Рос. и др. приняли деклар. «О гос. суверенитете» (приоритет своих законов над союзными). Неспособ-ть ценр-х органов вл. Справ с эк-ми трудностями вызвало нед-во в республ-х. местные революц-ры созд-т народ-е фронты с идеей гос. обособления. Нач тенденций б. основано на треб-и признания род. Языка и возрожд. Нац-й культуры. 12 июня 1990 1 съезд народ. Деп-в РСФСР принял деклар-ю о гос. суверенитете, т.е. Россия стала независимой. 1991 – Горбачев вын. идти на перег-ры с рук-вом респ-к для нового союзного дог-ра (Ново-Огарево). Март 1991 – всесоюзн референдум –бол-во за сохран. союза, но в виде федерации равных суверенных республик. Авг 1991 – проект союзн дог-ра: респ-кам больше прав, центр – координатор (оборона, финансы, внутр. дела). Совместное ведение: принятие нов законов, размер налогов центру, все остальное - -респуб-кам. Из-за путча подписание дог-ра 20 авг 1991 сорвано. Процесс распада СССР необратим. 8 декабря 1991г. беловеж-я пуща договор м/у рос беларус и украин о прекращении дейс-я договора 22г. подписан дог об образ-и СНГ.</w:t>
      </w:r>
    </w:p>
    <w:p>
      <w:pPr>
        <w:pStyle w:val="Normal"/>
        <w:ind w:right="1354" w:hanging="0"/>
        <w:jc w:val="center"/>
        <w:rPr>
          <w:b/>
          <w:b/>
          <w:sz w:val="13"/>
          <w:szCs w:val="13"/>
        </w:rPr>
      </w:pPr>
      <w:r>
        <w:rPr>
          <w:b/>
          <w:sz w:val="13"/>
          <w:szCs w:val="13"/>
        </w:rPr>
        <w:t>33. Советская Россия и СССР в годы НЭПа: эк. и политич. р-ие. Причины свёртывания НЭПа.</w:t>
      </w:r>
    </w:p>
    <w:p>
      <w:pPr>
        <w:pStyle w:val="Normal"/>
        <w:ind w:right="1354" w:hanging="0"/>
        <w:jc w:val="both"/>
        <w:rPr>
          <w:sz w:val="10"/>
          <w:szCs w:val="10"/>
        </w:rPr>
      </w:pPr>
      <w:r>
        <w:rPr>
          <w:sz w:val="10"/>
          <w:szCs w:val="10"/>
        </w:rPr>
        <w:t>НЭП (1921 - конец 20-х). НЭП - это политика компартии и совет гос-ва в перех-й п/д от капитализма к соц-му. Получила название новой в отличие от политики воен-го коммунизма.  В годы рев-и большевики сумели сориентиров-ся и взять власть. На 7 съезде РСДРП а РКП(б). их конеч-я цель –построение коммунизма. После 1918г-идея мировой революции. К 1920г- строится однопарт-я с-ма. В эк-ке пол-ка воен. коммунизма- уничтож-е ТДО.Причины НЭПа. 1. наличие разл-х соц-эконом укладов диктовало необх-ть разв ТДО.; 2.Тяж полит-й кризис Большев-й партии (дискуссии по поводу м/в партийного рук-ва, с-мы отношений с нас-м), отсут-е четко выраб-го курса разв гос-ва приводит к формир-ю фракций внутри партии; 3.Соц-й кризис (низкий Ур. жизни всех слоев нас-я), кол-во рабочих ↓ на 30%, поисходит усиление знач-я кр-ва(1920-голод,1921-неурожай);; 5.крест восстания и выступл-я рабочих, 6.Внешнеполит-е трудности мб расчит-ть лишь на св силы.</w:t>
      </w:r>
    </w:p>
    <w:p>
      <w:pPr>
        <w:pStyle w:val="Normal"/>
        <w:ind w:right="1354" w:hanging="0"/>
        <w:jc w:val="both"/>
        <w:rPr>
          <w:sz w:val="10"/>
          <w:szCs w:val="10"/>
        </w:rPr>
      </w:pPr>
      <w:r>
        <w:rPr>
          <w:sz w:val="10"/>
          <w:szCs w:val="10"/>
        </w:rPr>
        <w:t>Задачи: соц-я-укреп-е союза раб. Класса и кр-ва, укрепление вл. Способной к строит-ву нов об-ва.; эконом-я-путем товарного обмена добиться заинтересованности в развитии приз-ва товаров.</w:t>
      </w:r>
    </w:p>
    <w:p>
      <w:pPr>
        <w:pStyle w:val="Normal"/>
        <w:ind w:right="1354" w:hanging="0"/>
        <w:jc w:val="both"/>
        <w:rPr>
          <w:sz w:val="10"/>
          <w:szCs w:val="10"/>
        </w:rPr>
      </w:pPr>
      <w:r>
        <w:rPr>
          <w:sz w:val="10"/>
          <w:szCs w:val="10"/>
        </w:rPr>
        <w:t>10 съезд РКП б-дискуссия о путях парт. и гос-го строит-ва. Сущность- переход к ТДО.</w:t>
      </w:r>
    </w:p>
    <w:p>
      <w:pPr>
        <w:pStyle w:val="Normal"/>
        <w:ind w:right="1354" w:hanging="0"/>
        <w:jc w:val="both"/>
        <w:rPr>
          <w:sz w:val="10"/>
          <w:szCs w:val="10"/>
        </w:rPr>
      </w:pPr>
      <w:r>
        <w:rPr>
          <w:sz w:val="10"/>
          <w:szCs w:val="10"/>
        </w:rPr>
        <w:t xml:space="preserve"> </w:t>
      </w:r>
      <w:r>
        <w:rPr>
          <w:sz w:val="10"/>
          <w:szCs w:val="10"/>
        </w:rPr>
        <w:t>Мероприятия: 1. замена продразверстки продналогом (сначала натур-й, а потом - денежный). 2. свобода частной предприним-й Дея-ти и наемного труда. 3. аренда мелких предприятий и земли под контролем гос-ва, 4. развитие рыноч отношений как связующего звена м\д с\х и промыш-ю, 5.реализация сферы денеж обращения, 6. денежная реформа 22-24 годов( склянский, сокольников). Сущность в замене советских знаков твердой валютой – сов-м золотым червонцем. Гос-во нач закупку с/х товаров за деньги. 7. воссоздание банк системы, 8.перевод гос пром-ти на рыноч основу: пром-е предприятия объед-ся в тресты, 8.отм милитаризация труда и всеобщ труд повинность, возникал рынок раб. силы, 9.в страну допуск иностр-й капитал. В руках гос-ва ост-сь земля, круп и сред пром-ти, ж\д транспорт, банки и внеш торг.</w:t>
      </w:r>
    </w:p>
    <w:p>
      <w:pPr>
        <w:pStyle w:val="Normal"/>
        <w:ind w:right="1354" w:hanging="0"/>
        <w:jc w:val="both"/>
        <w:rPr>
          <w:sz w:val="10"/>
          <w:szCs w:val="10"/>
        </w:rPr>
      </w:pPr>
      <w:r>
        <w:rPr>
          <w:sz w:val="10"/>
          <w:szCs w:val="10"/>
        </w:rPr>
        <w:t>Объед-е в одном хоз-м механизме рыночных (товарно-денежных) и социал-х начал при сохранении приоритета последних (смешанная экономика).</w:t>
      </w:r>
    </w:p>
    <w:p>
      <w:pPr>
        <w:pStyle w:val="Normal"/>
        <w:ind w:right="1354" w:hanging="0"/>
        <w:jc w:val="both"/>
        <w:rPr>
          <w:sz w:val="10"/>
          <w:szCs w:val="10"/>
        </w:rPr>
      </w:pPr>
      <w:r>
        <w:rPr>
          <w:sz w:val="10"/>
          <w:szCs w:val="10"/>
        </w:rPr>
        <w:t xml:space="preserve">Быстрее возрожд с\х. Но б. и кризисы: 1-й в 1923 - кризис сбыта с/х продукции. Выход: ↓ цен на с/х изделия, ↑ цен на промыш-ю продукцию-ножницы цен, предоставление кр-м дешевого кредита. Второй - 1925-26 –. Третий - 1927-28 –низкий урожай. Гос-во снизило продажу хлеба за гранСнижение средств, кот шли в пром-тьУгроза для осущ-я планов индустриализации Введение чрезвыч мер вплоть до уголов преследования кр-н, кот отказ сдавать хлеб гос-ву по низк ценам. </w:t>
      </w:r>
    </w:p>
    <w:p>
      <w:pPr>
        <w:pStyle w:val="Normal"/>
        <w:ind w:right="1354" w:hanging="0"/>
        <w:jc w:val="both"/>
        <w:rPr>
          <w:sz w:val="10"/>
          <w:szCs w:val="10"/>
        </w:rPr>
      </w:pPr>
      <w:r>
        <w:rPr>
          <w:sz w:val="10"/>
          <w:szCs w:val="10"/>
        </w:rPr>
        <w:t>В промыш-ти:в с-ме гос-ва решено оставить круп-е и эффект-е предприятия(хозрасчет, самофинансирование,самоокупаемость), в 1921 – нов с-ма оплаты труда,убыточные сдавались в аренду или закрывались,частникам разреш-сь окрывать предприятия ( не больше 30 ч-к),предостав-е концессий иностран-м предприя-м.,но гос-во оставляло за собой больш спектр собст-ти:энергетика,металлургия, нефтедобыча.</w:t>
      </w:r>
    </w:p>
    <w:p>
      <w:pPr>
        <w:pStyle w:val="Normal"/>
        <w:ind w:right="1354" w:hanging="0"/>
        <w:jc w:val="both"/>
        <w:rPr>
          <w:sz w:val="10"/>
          <w:szCs w:val="10"/>
        </w:rPr>
      </w:pPr>
      <w:r>
        <w:rPr>
          <w:sz w:val="10"/>
          <w:szCs w:val="10"/>
        </w:rPr>
        <w:t>↓</w:t>
      </w:r>
      <w:r>
        <w:rPr>
          <w:sz w:val="10"/>
          <w:szCs w:val="10"/>
        </w:rPr>
        <w:t>КА С 5 млн до 600тыс. пр-п формир-я территор-й.</w:t>
      </w:r>
    </w:p>
    <w:p>
      <w:pPr>
        <w:pStyle w:val="Normal"/>
        <w:ind w:right="1354" w:hanging="0"/>
        <w:jc w:val="both"/>
        <w:rPr>
          <w:sz w:val="10"/>
          <w:szCs w:val="10"/>
        </w:rPr>
      </w:pPr>
      <w:r>
        <w:rPr>
          <w:sz w:val="10"/>
          <w:szCs w:val="10"/>
        </w:rPr>
        <w:t xml:space="preserve">Сущ-ть: частич-е восстанов-е рын. Эк-ки при сохр-и команд-х ьвысот в руках гос-ва. </w:t>
      </w:r>
    </w:p>
    <w:p>
      <w:pPr>
        <w:pStyle w:val="Normal"/>
        <w:ind w:right="1354" w:hanging="0"/>
        <w:jc w:val="both"/>
        <w:rPr>
          <w:sz w:val="10"/>
          <w:szCs w:val="10"/>
        </w:rPr>
      </w:pPr>
      <w:r>
        <w:rPr>
          <w:sz w:val="10"/>
          <w:szCs w:val="10"/>
        </w:rPr>
        <w:t>Причины свертыв-я НЭП: сов-я эциклоп-я: изжил себя с 30-х; эконом-я энцик-я: изжил к 1928; Вдовин, Данилов: нач свертыв-ся к 1928 в рез-те пр-в индустриализации и коллектив-и.</w:t>
      </w:r>
    </w:p>
    <w:p>
      <w:pPr>
        <w:pStyle w:val="Normal"/>
        <w:ind w:right="1354" w:hanging="0"/>
        <w:jc w:val="both"/>
        <w:rPr>
          <w:sz w:val="10"/>
          <w:szCs w:val="10"/>
        </w:rPr>
      </w:pPr>
      <w:r>
        <w:rPr>
          <w:sz w:val="10"/>
          <w:szCs w:val="10"/>
        </w:rPr>
        <w:t>Сталин: нэп-пустые годы,привела к соц. расслоению</w:t>
      </w:r>
    </w:p>
    <w:p>
      <w:pPr>
        <w:pStyle w:val="Normal"/>
        <w:ind w:right="1354" w:hanging="0"/>
        <w:jc w:val="both"/>
        <w:rPr>
          <w:sz w:val="10"/>
          <w:szCs w:val="10"/>
        </w:rPr>
      </w:pPr>
      <w:r>
        <w:rPr>
          <w:sz w:val="10"/>
          <w:szCs w:val="10"/>
        </w:rPr>
        <w:t xml:space="preserve">Ленин и НЭП. Ленин - автор НЭПа. 3 точки зр.: Ленин считал, что нэп - это всерьез и надолго; нэп - это временное отступление, тактический маневр, подготовка нов. штурма капитала; до конца Ленин не успел опред-ся в своем отношении к НЭПу.  </w:t>
      </w:r>
    </w:p>
    <w:p>
      <w:pPr>
        <w:pStyle w:val="Normal"/>
        <w:ind w:right="1354" w:hanging="0"/>
        <w:jc w:val="both"/>
        <w:rPr>
          <w:sz w:val="10"/>
          <w:szCs w:val="10"/>
        </w:rPr>
      </w:pPr>
      <w:r>
        <w:rPr>
          <w:sz w:val="10"/>
          <w:szCs w:val="10"/>
        </w:rPr>
        <w:t>На пром-х предприя-х б. старо оборуд-е,резкое расслоение в деревне,формир-е в среде кр-ва круп. Слоя.,нэп сформир-ла в об-ве усл-я д. созд-я оппозиции в партии,что угрожало самому сущ-ву гос. строит-ва.</w:t>
      </w:r>
    </w:p>
    <w:p>
      <w:pPr>
        <w:pStyle w:val="Normal"/>
        <w:ind w:right="1354" w:hanging="0"/>
        <w:jc w:val="both"/>
        <w:rPr>
          <w:sz w:val="10"/>
          <w:szCs w:val="10"/>
        </w:rPr>
      </w:pPr>
      <w:r>
        <w:rPr>
          <w:sz w:val="10"/>
          <w:szCs w:val="10"/>
        </w:rPr>
        <w:t>На 14-15 съезда-пр/с свертыв-я нэп.</w:t>
      </w:r>
    </w:p>
    <w:p>
      <w:pPr>
        <w:pStyle w:val="Normal"/>
        <w:ind w:right="1354" w:hanging="0"/>
        <w:jc w:val="both"/>
        <w:rPr>
          <w:sz w:val="10"/>
          <w:szCs w:val="10"/>
        </w:rPr>
      </w:pPr>
      <w:r>
        <w:rPr>
          <w:sz w:val="10"/>
          <w:szCs w:val="10"/>
        </w:rPr>
        <w:t>Политич-е раз-е:Ленин:соц-я рев-я возможна в одной стране,затем последует экспорт.</w:t>
      </w:r>
    </w:p>
    <w:p>
      <w:pPr>
        <w:pStyle w:val="Normal"/>
        <w:ind w:right="1354" w:hanging="0"/>
        <w:jc w:val="both"/>
        <w:rPr>
          <w:sz w:val="10"/>
          <w:szCs w:val="10"/>
        </w:rPr>
      </w:pPr>
      <w:r>
        <w:rPr>
          <w:sz w:val="10"/>
          <w:szCs w:val="10"/>
        </w:rPr>
        <w:t>Троцкий  нужно превратить страну в воен. лагерь,огранич-е демокр-и,держать в узде кр-во.</w:t>
      </w:r>
    </w:p>
    <w:p>
      <w:pPr>
        <w:pStyle w:val="Normal"/>
        <w:ind w:right="1354" w:hanging="0"/>
        <w:jc w:val="both"/>
        <w:rPr>
          <w:sz w:val="10"/>
          <w:szCs w:val="10"/>
        </w:rPr>
      </w:pPr>
      <w:r>
        <w:rPr>
          <w:sz w:val="10"/>
          <w:szCs w:val="10"/>
        </w:rPr>
        <w:t>1921 ген сек ЦК- Сталин(зял под контроль назнач-е на важ. долж-ти.</w:t>
      </w:r>
    </w:p>
    <w:p>
      <w:pPr>
        <w:pStyle w:val="Normal"/>
        <w:ind w:right="1354" w:hanging="0"/>
        <w:jc w:val="both"/>
        <w:rPr>
          <w:sz w:val="10"/>
          <w:szCs w:val="10"/>
        </w:rPr>
      </w:pPr>
      <w:r>
        <w:rPr>
          <w:sz w:val="10"/>
          <w:szCs w:val="10"/>
        </w:rPr>
        <w:t>1924-пред-ль снк-рыков.</w:t>
      </w:r>
    </w:p>
    <w:p>
      <w:pPr>
        <w:pStyle w:val="Normal"/>
        <w:ind w:right="1354" w:hanging="0"/>
        <w:jc w:val="both"/>
        <w:rPr>
          <w:sz w:val="10"/>
          <w:szCs w:val="10"/>
        </w:rPr>
      </w:pPr>
      <w:r>
        <w:rPr>
          <w:sz w:val="10"/>
          <w:szCs w:val="10"/>
        </w:rPr>
        <w:t xml:space="preserve">Борьба внутри партии после Ленина. </w:t>
      </w:r>
    </w:p>
    <w:p>
      <w:pPr>
        <w:pStyle w:val="Normal"/>
        <w:ind w:right="1354" w:hanging="0"/>
        <w:jc w:val="both"/>
        <w:rPr>
          <w:sz w:val="10"/>
          <w:szCs w:val="10"/>
        </w:rPr>
      </w:pPr>
      <w:r>
        <w:rPr>
          <w:sz w:val="10"/>
          <w:szCs w:val="10"/>
        </w:rPr>
        <w:t>Троцкий-критика нэпа в работе «о Ленине»:изобразил себя единст-м единомыш-м Ленина., за троц стояла армия., смещен с поста РВС ,встал Фрунзе.</w:t>
      </w:r>
    </w:p>
    <w:p>
      <w:pPr>
        <w:pStyle w:val="Normal"/>
        <w:ind w:right="1354" w:hanging="0"/>
        <w:jc w:val="both"/>
        <w:rPr>
          <w:sz w:val="10"/>
          <w:szCs w:val="10"/>
        </w:rPr>
      </w:pPr>
      <w:r>
        <w:rPr>
          <w:sz w:val="10"/>
          <w:szCs w:val="10"/>
        </w:rPr>
        <w:t>1926-троцкистко-зиновьевский блок: мы рассмат-м режим Сталина ицк как перерожд-е диктатуры пролет-та в бюрокр. Режим.</w:t>
      </w:r>
    </w:p>
    <w:p>
      <w:pPr>
        <w:pStyle w:val="Normal"/>
        <w:ind w:right="1354" w:hanging="0"/>
        <w:jc w:val="both"/>
        <w:rPr>
          <w:sz w:val="10"/>
          <w:szCs w:val="10"/>
        </w:rPr>
      </w:pPr>
      <w:r>
        <w:rPr>
          <w:sz w:val="10"/>
          <w:szCs w:val="10"/>
        </w:rPr>
        <w:t>1927-чистка партии: троцкисты исключ-ся, нов. группа во главе с Бухариным</w:t>
      </w:r>
    </w:p>
    <w:p>
      <w:pPr>
        <w:pStyle w:val="Normal"/>
        <w:ind w:right="1354" w:hanging="0"/>
        <w:jc w:val="both"/>
        <w:rPr>
          <w:sz w:val="10"/>
          <w:szCs w:val="10"/>
        </w:rPr>
      </w:pPr>
      <w:r>
        <w:rPr>
          <w:sz w:val="10"/>
          <w:szCs w:val="10"/>
        </w:rPr>
        <w:t>1928-реш-е ЦК о запрещ-и парт-х дискуссий</w:t>
      </w:r>
    </w:p>
    <w:p>
      <w:pPr>
        <w:pStyle w:val="Normal"/>
        <w:ind w:right="1354" w:hanging="0"/>
        <w:jc w:val="center"/>
        <w:rPr>
          <w:b/>
          <w:b/>
          <w:sz w:val="13"/>
          <w:szCs w:val="13"/>
        </w:rPr>
      </w:pPr>
      <w:r>
        <w:rPr>
          <w:b/>
          <w:sz w:val="13"/>
          <w:szCs w:val="13"/>
        </w:rPr>
        <w:t>34. Основные этапы аграрной политики большевиков в окт. 1917 – 1930-е г. Причины коллективизации с\х. СССР и её последствия.</w:t>
      </w:r>
    </w:p>
    <w:p>
      <w:pPr>
        <w:pStyle w:val="Normal"/>
        <w:ind w:right="1354" w:hanging="0"/>
        <w:jc w:val="both"/>
        <w:rPr>
          <w:sz w:val="10"/>
          <w:szCs w:val="10"/>
        </w:rPr>
      </w:pPr>
      <w:r>
        <w:rPr>
          <w:sz w:val="10"/>
          <w:szCs w:val="10"/>
        </w:rPr>
        <w:t>Бол –ки придя к вл стали реал-ть Декрет о земле: (конфискации помещ з\в-я, отм част соб-ти на землю. Земля –всенарод достояние. Национализир-сь полез иск-е. Устан-ся уравнит принцип землепол-я, запрещ наем труд и аренда земли). +Кр-не освоб от ежегод платежей за аренду земли, б.ликвид их долг банкам. Эти меры б.встечены кр-ми одобрительно и обеспечили поддержку бол-в в 1е месяцы после ВОСР.</w:t>
      </w:r>
    </w:p>
    <w:p>
      <w:pPr>
        <w:pStyle w:val="Normal"/>
        <w:ind w:right="1354" w:hanging="0"/>
        <w:jc w:val="both"/>
        <w:rPr>
          <w:sz w:val="10"/>
          <w:szCs w:val="10"/>
        </w:rPr>
      </w:pPr>
      <w:r>
        <w:rPr>
          <w:sz w:val="10"/>
          <w:szCs w:val="10"/>
        </w:rPr>
        <w:t>В гг Гр в-ны бол-ки проводили пол-ку воен. ком-зма 1918-1920 г. Курс утвержден на 8 съезде РКПБ. Воен. ком-зм - эк-ая и соц. политика Сов. гос-ва в условиях разрухи, Г.В. и мобилизации всех сил и ресурсов на оборону. 1.продовол диктатура устанавливала монополию гос-ва на хлеб и вводила право конфискации хлеба у кр-н, 2.продразверстка –обязат сдача кр-ми всех излишков хлеба и др продуктов по тверд гос ценам. Опорой боль-в в дер д.б. стать комбеды, кот с июня 18 г. созд в противовес "кулацким" советам. В нояб 18 они б.преобраз в сельсоветы. Деревен беднота восстанавливалась бол-ми против "буржуазии".</w:t>
      </w:r>
    </w:p>
    <w:p>
      <w:pPr>
        <w:pStyle w:val="Normal"/>
        <w:ind w:right="1354" w:hanging="0"/>
        <w:jc w:val="both"/>
        <w:rPr>
          <w:sz w:val="10"/>
          <w:szCs w:val="10"/>
        </w:rPr>
      </w:pPr>
      <w:r>
        <w:rPr>
          <w:sz w:val="10"/>
          <w:szCs w:val="10"/>
        </w:rPr>
        <w:t>Т.О.,1.Тяж эк кризис; 2.Тяж пол кризис Большев партии (дискуссии по поводу методов партийного рук-ва, системы отношений с нас-м); 3.Соц кризис (низкий ур жизни всех слоев нас-я); 4.потеря доверия к правящей партии со ст бол-ва нас-я; 5.крест восстания и выступл-я рабочих, 6.Внешнеполит трудности, мб расчит лишь на св силы. Меры НЭП не представляли собой продуманного плана действия. Их проведение диктовалось разв-м эк ситуации. Принят на 10 съезде РКПБ в 1921</w:t>
      </w:r>
    </w:p>
    <w:p>
      <w:pPr>
        <w:pStyle w:val="Normal"/>
        <w:ind w:right="1354" w:hanging="0"/>
        <w:jc w:val="both"/>
        <w:rPr>
          <w:sz w:val="10"/>
          <w:szCs w:val="10"/>
        </w:rPr>
      </w:pPr>
      <w:r>
        <w:rPr>
          <w:sz w:val="10"/>
          <w:szCs w:val="10"/>
        </w:rPr>
        <w:t>НЭП (1921 - конец 20-х). Мероприятия: 1. замена продразверстки продналогом (сначала натуральный, а потом - денежный). 2. свобода частной предпр-й Дея-ти и наемного труда. 3. аренда мелких предприятий и земли под контролем гос-ва, 4. развитие рыноч отношений как связующего звена м\д с\х и промышленностью, 5.реализация сферы денеж обращения, 6. денежная реформа 22-24 годов. Сущность в замене советских знаков твердой валютой - советским золотым червонцем. 7. воссоздание банк системы, 8.перевод гос пром-ти на рыноч основу: пром предприятия объед в тресты, 8.отм милитаризация труда и всеобщ труд повинность, возникал рынок раб силы, 9.в страну допуск ин капитал. В руках гос-ва ост-сь земля, круп и.сред пром-ти, ж\д транспорт, банки и внеш торг.</w:t>
      </w:r>
    </w:p>
    <w:p>
      <w:pPr>
        <w:pStyle w:val="Normal"/>
        <w:ind w:right="1354" w:hanging="0"/>
        <w:jc w:val="both"/>
        <w:rPr>
          <w:sz w:val="10"/>
          <w:szCs w:val="10"/>
        </w:rPr>
      </w:pPr>
      <w:r>
        <w:rPr>
          <w:sz w:val="10"/>
          <w:szCs w:val="10"/>
        </w:rPr>
        <w:t>1927-28 –низкий урожай. Гос-во снизило продажу хлеба за гранСнижение средств, кот шли в пром-тьУгроза для осущ-я планов индустриализации Введение чрезвыч мер вплоть до уголов преследования кр-н, кот отказ сдавать хлеб гос-ву по низк ценам. Это вело к сверт НЭПа. Его темпы стали замедл-ся. Нб обновлять пром оборудование.  Нб средства. Или продолжать НЭП и строить нов эк-ку, но на это ушло бы значит время, или осущ-ть в корот срок эк рывок, но для этого НЭП б. неприемлем, тк это мб  сделать не эк, а лишь адм-команд методами с применением насилия.</w:t>
      </w:r>
    </w:p>
    <w:p>
      <w:pPr>
        <w:pStyle w:val="Normal"/>
        <w:ind w:right="1354" w:hanging="0"/>
        <w:jc w:val="both"/>
        <w:rPr>
          <w:sz w:val="10"/>
          <w:szCs w:val="10"/>
        </w:rPr>
      </w:pPr>
      <w:r>
        <w:rPr>
          <w:sz w:val="10"/>
          <w:szCs w:val="10"/>
        </w:rPr>
        <w:t xml:space="preserve">Коллективизация – насил-е объед-е индивид-х крест хоз-в в колхозы, подконтрольные гос-ву. Кол-я проходила с индустриализацией, тк продажа хлеба ч\з колхозы за рубеж  давла валюту на модернизацию пром-ти, а т\ж дешев раб силу за счет раскулач-х. Ленинский план кооперации предусматривал постепенность и поэтапность, т.е. движение от простейших форм кооперации к более сложным. Кооперация - сотрудничество, объединение усилий. Колек-я - высший этап кооперации, который Ленин относил к проблемному будущему. </w:t>
      </w:r>
    </w:p>
    <w:p>
      <w:pPr>
        <w:pStyle w:val="Normal"/>
        <w:ind w:right="1354" w:hanging="0"/>
        <w:jc w:val="both"/>
        <w:rPr>
          <w:sz w:val="10"/>
          <w:szCs w:val="10"/>
        </w:rPr>
      </w:pPr>
      <w:r>
        <w:rPr>
          <w:sz w:val="10"/>
          <w:szCs w:val="10"/>
        </w:rPr>
        <w:t>Курс на кол-ю (принял 15-й съезд партии в 1927). Началу коллективизации предшествовала подготовка к ней. Она состояла: в технической помощи селу (тракторы), в создании МТС, в развитии кооперации, в финансовой помощи колхозам и совхозам, в политике ограничения кулачества, в помощи рабочего класса. Основные формы кооперирования: ТОЗы (товарищества по обработке земли), артели (колхозы), коммуны (обобществление достигает крайней степени).</w:t>
      </w:r>
    </w:p>
    <w:p>
      <w:pPr>
        <w:pStyle w:val="Normal"/>
        <w:ind w:right="1354" w:hanging="0"/>
        <w:jc w:val="both"/>
        <w:rPr>
          <w:sz w:val="10"/>
          <w:szCs w:val="10"/>
        </w:rPr>
      </w:pPr>
      <w:r>
        <w:rPr>
          <w:sz w:val="10"/>
          <w:szCs w:val="10"/>
        </w:rPr>
        <w:t>1927-28 –низкий урожай. Гос-во снизило продажу хлеба за гранСнижение средств, кот шли в пром-тьУгроза для осущ-я планов индустриализации Введение чрезвыч мер вплоть до уголов преследования кр-н, кот отказ сдавать хлеб гос-ву по низк ценам. Это вело к сверт НЭПа. Нб обновлять пром оборудование.  Нб средства. Или продолжать НЭП и строить нов эк-ку, но на это ушло бы значит время, или осущ-ть в корот срок эк рывок, но для этого НЭП б. неприемлем, тк это мб  сделать не эк, а лишь адм-команд методами с применением насилия. Бухарин, Рыков и Томский –за продолж НЭПа, за разв простейш форм кооперации, за постепенность. Сталин, Молотов, Каганович –за жест меры в дер, за б-бу с кулач-м, за ускор темпы созд колхозов. 1е б.обвинены в кулацком уклоне. "Год великого перелома" 1929 –статья Сталина, которая стала идеол-м обоснованием форсированной коллективизации: «В колхоз пошли середняки, значит м. начинать форсирование кол-и. Принимались меры против кулаков: Сталин за ликвидацию кул-ва как класса на основе сплошной кол-и. Ставилась задача завершить кол-ю в осн зерновых р-нах к 31г, в ост-х к 32. Нач. гонка по проведению масс колл-и. Волна насилия над кр-ми, их принуждали вступать. Тех, кто не х. всупать причисляли к подкулачникам, к кот мб провести те же меры, что и к кулакам. Протест нас-я: убийства партийных раб-в, поджоги колхоз имущ, восстания. Сталин переложил вину за все перегибы на мест парт и совет органы и б.издано постановление о добровол вступлении в колхоз. массов бегство кр-н из колхозов. Новый подъем колхоз. движения приходится на осень 1930 и 1931 год. К концу  1932 года в колхозах и совхозах состояло 60% хоз-в - сплошная коллективизация в основном была завершена.</w:t>
      </w:r>
    </w:p>
    <w:p>
      <w:pPr>
        <w:pStyle w:val="Normal"/>
        <w:ind w:right="1354" w:hanging="0"/>
        <w:jc w:val="both"/>
        <w:rPr>
          <w:sz w:val="10"/>
          <w:szCs w:val="10"/>
        </w:rPr>
      </w:pPr>
      <w:r>
        <w:rPr>
          <w:sz w:val="10"/>
          <w:szCs w:val="10"/>
        </w:rPr>
        <w:t xml:space="preserve">Голод 1932-33 причины: принудит изъятие хлеба в колхозах на экспорт. В начале 30-х в СССР был принят з-н, предусматривающий десятилетний срок заключения или расстрел за хищение колхозного имущ-ва. География голода - Украина, Юж Урал, Сев Кавказ, Казахстан и Поволжье. Жертвы голода- 3-4 млн человек. </w:t>
      </w:r>
    </w:p>
    <w:p>
      <w:pPr>
        <w:pStyle w:val="Normal"/>
        <w:ind w:right="1354" w:hanging="0"/>
        <w:jc w:val="both"/>
        <w:rPr>
          <w:sz w:val="10"/>
          <w:szCs w:val="10"/>
        </w:rPr>
      </w:pPr>
      <w:r>
        <w:rPr>
          <w:sz w:val="10"/>
          <w:szCs w:val="10"/>
        </w:rPr>
        <w:t xml:space="preserve">В 1932 была преодолена уравнительность в колхозах - введены трудодни, сдельщина, бригадная организация труда. В 1933 созданы полит-е отделы и МТС. В 1934 - было 280 тыс. тракторов. 1935 - отменена карточная с-ма. 1937 - колхозам вручены госакты на вечное владение землей. Колхозный строй победил окончательно. 90% хоз-в состояло в колхозах и совхозах. «Коллективизация - вторая октябрьская революция». Сталин. </w:t>
      </w:r>
    </w:p>
    <w:p>
      <w:pPr>
        <w:pStyle w:val="Normal"/>
        <w:ind w:right="1354" w:hanging="0"/>
        <w:jc w:val="both"/>
        <w:rPr>
          <w:sz w:val="10"/>
          <w:szCs w:val="10"/>
        </w:rPr>
      </w:pPr>
      <w:r>
        <w:rPr>
          <w:sz w:val="10"/>
          <w:szCs w:val="10"/>
        </w:rPr>
        <w:t>Итоги коллективизации: негативные - Коллект-я привела к раскрестьяниванию страны. Кр-н перестал б. собственником. Он превратился в поденщика, незаинтересованного в рез-х св труда. 32г введение паспорт системы, кр-не паспорта не получили, те не м.передвигаться. опять закрепощение кр-н. Колхоз контрол-ся парт и гос аппаратом, вплоть до того: когда сеять, когда убирать. Позитивные - высвобождение знач. части рабочих рук д. др. сфер произ-ва, создание условий д. модернизации аграрного сектора, перекачка ср-в из с/х в прм-ть, высвобожд=е д. индустр-и 15-20 млн. ч-к. Постановка продовольственного дела под контроль гос-ва в преддверии ВОВ. Обеспечение средств для индустриализации. Проблемные - колхоз - уникальная форма хозяйствования.</w:t>
      </w:r>
    </w:p>
    <w:p>
      <w:pPr>
        <w:pStyle w:val="Normal"/>
        <w:ind w:right="1354" w:hanging="0"/>
        <w:jc w:val="center"/>
        <w:rPr>
          <w:b/>
          <w:b/>
          <w:sz w:val="13"/>
          <w:szCs w:val="13"/>
        </w:rPr>
      </w:pPr>
      <w:r>
        <w:rPr>
          <w:b/>
          <w:sz w:val="13"/>
          <w:szCs w:val="13"/>
        </w:rPr>
        <w:t>35. Форсированная индустриализация в СССР: причины, источники её реализации, методы её проведения и итоги.</w:t>
      </w:r>
    </w:p>
    <w:p>
      <w:pPr>
        <w:pStyle w:val="Normal"/>
        <w:ind w:right="1354" w:hanging="0"/>
        <w:jc w:val="both"/>
        <w:rPr>
          <w:sz w:val="10"/>
          <w:szCs w:val="10"/>
        </w:rPr>
      </w:pPr>
      <w:r>
        <w:rPr>
          <w:sz w:val="10"/>
          <w:szCs w:val="10"/>
        </w:rPr>
        <w:t>п/д модернизации положил нач полит,эконом измен-м. нарабатывая капитал нэпманы не стремилиськ модернизации, прслеж-сь отстав-е отеч пром-ти от западной. Сталин или мы догоним их или они нас сомнут. К 1927г всесоюз-й совет народ хоз-ва( Куйбышев) выдвинул концепцию эк-го развития СССР на базе форсированной индустриализации. Мы д. преврат из страны ввозящей станки в страну производящую.</w:t>
      </w:r>
    </w:p>
    <w:p>
      <w:pPr>
        <w:pStyle w:val="Normal"/>
        <w:ind w:right="1354" w:hanging="0"/>
        <w:jc w:val="both"/>
        <w:rPr>
          <w:sz w:val="10"/>
          <w:szCs w:val="10"/>
        </w:rPr>
      </w:pPr>
      <w:r>
        <w:rPr>
          <w:sz w:val="10"/>
          <w:szCs w:val="10"/>
        </w:rPr>
        <w:t>И - процесс создания круп. машин. прои-ва во всех отраслях народ.хоз-ва, в перв. очередь в промышленности.</w:t>
      </w:r>
    </w:p>
    <w:p>
      <w:pPr>
        <w:pStyle w:val="Normal"/>
        <w:ind w:right="1354" w:hanging="0"/>
        <w:jc w:val="both"/>
        <w:rPr>
          <w:sz w:val="10"/>
          <w:szCs w:val="10"/>
        </w:rPr>
      </w:pPr>
      <w:r>
        <w:rPr>
          <w:sz w:val="10"/>
          <w:szCs w:val="10"/>
        </w:rPr>
        <w:t xml:space="preserve">Предпосылки И. В 1928 страна закончила восстанов. период, достигла уровня 1913г., но зап. страны ушли впереднеобходимость И. 1927-28 –низкий урожай, гос-во снизило продажу хлеба за границуснижение средств, кот. шли в пром-тьУгроза для осущ-я планов И Введение чрезвыч. мер вплоть до уголов. преследования кр-н, кот. отказ. сдавать хлеб гос-ву по низк. ценам. Это вело к сверт. НЭПа. Его темпы стали замедл-ся. Необход. обновлять пром. оборудование  необход. средства. или продолжать НЭП и строить нов. эк-ку, или осущ-ть в корот. срок эк. рывок, но для этого НЭП б. неприемлем, т.к. это м.б.  сделать не эк., а лишь адм-команд. методами. Необходимость индустриализации. Крупная пром-ть и в первую очередь группа А(пр-во средств- прои-ва) определяет эк. разв-е страны в целом и развитие с/х в частн. Необх. превращение Рос. из аграрно-индустр. страны в индустр., обеспечение технико-эк. независимости, укрепление оборонной способности и поднятие благосостояния народа, демонстрация преимуществ социализма. Источники: Внут. накопления: внут. займы, выкачивание средств из деревни, доходы от внеш. торговли, дешев. раб. сила, энтузиазм трудящихся, труд заключенных. Методы:  Гос. инициатива поддержана энтузиазмом снизу. Доминируют командно-администр. методы, планомерный характер И. Сроки и темпы: Сжатые сроки И, ударные темпы ее осуществления. Рост пром-ти планировался 20% в год. </w:t>
      </w:r>
    </w:p>
    <w:p>
      <w:pPr>
        <w:pStyle w:val="Normal"/>
        <w:ind w:right="1354" w:hanging="0"/>
        <w:jc w:val="both"/>
        <w:rPr>
          <w:sz w:val="10"/>
          <w:szCs w:val="10"/>
        </w:rPr>
      </w:pPr>
      <w:r>
        <w:rPr>
          <w:sz w:val="10"/>
          <w:szCs w:val="10"/>
        </w:rPr>
        <w:t>Дек. 1925 - 14 съезд партии взял курс на И. - закон. восстанов. период и нач. период реконструкции народ. хоз-ва. 1926 –нач. практич. осуществления И. В 1926-28 крупная пром-ть выросла в 2 раза, а валовая пром-ть достигла 132% от 1913. Негативные моменты индустриализации: товар. голод, продовол. карточки (1928-1935), снижение з\п, нехватка высококвалифиц. кадров, миграция населения и обострение жилищ. проблем, трудности с налаживанием нового прои-ва.</w:t>
      </w:r>
    </w:p>
    <w:p>
      <w:pPr>
        <w:pStyle w:val="Normal"/>
        <w:ind w:right="1354" w:hanging="0"/>
        <w:jc w:val="both"/>
        <w:rPr>
          <w:sz w:val="10"/>
          <w:szCs w:val="10"/>
        </w:rPr>
      </w:pPr>
      <w:r>
        <w:rPr>
          <w:sz w:val="10"/>
          <w:szCs w:val="10"/>
        </w:rPr>
        <w:t>Довоенные пятилетки - 5летний план эк. и социал. раз-я СССР. Всего 12 пятилеток. Последняя 86-90. – 1928-32 - 1 пятилетка (тяж. индустрия, высокие темпы пром. роста постоян. пересмотр в сторону их увеличения). 1933-37 - 2 пятилетка (на 17 съезде, ее задача –создание современ. технич. базы во всех отраслях на основе овладения нов. техникой и повышение производительности труда; началось стахановское движение). Б.объявлено, что 1я и 2я 5летки выполнены досрочно, что не соответствовало действит-ти. 1938-42- 3 пятилетка (н.догнать и перегнать кап. страны по производству продукции на душу нас-я и начать переход к ком-му).</w:t>
      </w:r>
    </w:p>
    <w:p>
      <w:pPr>
        <w:pStyle w:val="Normal"/>
        <w:ind w:right="1354" w:hanging="0"/>
        <w:jc w:val="both"/>
        <w:rPr>
          <w:sz w:val="10"/>
          <w:szCs w:val="10"/>
        </w:rPr>
      </w:pPr>
      <w:r>
        <w:rPr>
          <w:sz w:val="10"/>
          <w:szCs w:val="10"/>
        </w:rPr>
        <w:t xml:space="preserve">Основные направления хоз. деятельности: ускоренные темпы развития группы А, годовой прирост пром. продукции 20%, глав. задача - создание второй угольно-металлургической базы на востоке (урало-кузнецкий производственный комплекс), создание нов. отраслей пром-ти, борьба за овладение нов. техникой, раз-е энергетич. базы, подготовка квалифицир. раб. силы. Кадры решают все. Председатель госплана - Куйбышев, председатель ВСНК - Орджоникидзе. 1930 -покончено с безработицей. </w:t>
      </w:r>
    </w:p>
    <w:p>
      <w:pPr>
        <w:pStyle w:val="Normal"/>
        <w:ind w:right="1354" w:hanging="0"/>
        <w:jc w:val="both"/>
        <w:rPr>
          <w:sz w:val="10"/>
          <w:szCs w:val="10"/>
        </w:rPr>
      </w:pPr>
      <w:r>
        <w:rPr>
          <w:sz w:val="10"/>
          <w:szCs w:val="10"/>
        </w:rPr>
        <w:t>Главные новостройки 1х 5леток. Днепрогаз - самая мощная ЭС в Европе; Сталинград. и Харьков челябинский тракторные заводы; магнитогорский и кузнецкий металлургич. комбинаты; Уралмаш, Турсиб, москов. и горьков. автозаводы; москов. и горьков. станкостроительные заводы; беломор канал, канал москва-волга. Трудовой энтузиазм. Соцсоревнования. Движение «пятилетку в 4 года», «стахановское движение» (Стаханов - забойщик).</w:t>
      </w:r>
    </w:p>
    <w:p>
      <w:pPr>
        <w:pStyle w:val="Normal"/>
        <w:ind w:right="1354" w:hanging="0"/>
        <w:jc w:val="both"/>
        <w:rPr>
          <w:sz w:val="10"/>
          <w:szCs w:val="10"/>
        </w:rPr>
      </w:pPr>
      <w:r>
        <w:rPr>
          <w:sz w:val="10"/>
          <w:szCs w:val="10"/>
        </w:rPr>
        <w:t>Итоги: введено в действие 9 тыс. крупных пром. предприятий, созданы нов. отрасли пром-ти: трактор., автомобил., авиацион., танков., хим., станкостроител., валовая продукция пром-ти возросла в 6,5 раз, в том числе группа А в 10 раз, по объему пром. продукции СССР вышел на 1место в Ев. и на 2место в мире, пром. строительство распространилось на удаленные районы и национ. окраины,  вырос удел вес город. населения в стране, возросло число рабочих и инженерно-технической интеллигенции. Но не произошло существен. улучшения жизни рабочих. Значение: И обеспечила технико-эк. независимость страны и оборонную мощь страны, И превратила СССР из аграрно-индустриал. страны в индустриал., И продемонстрировала мобилизационные возможности социализма и неисчерпаемые возможности Рос.</w:t>
      </w:r>
    </w:p>
    <w:p>
      <w:pPr>
        <w:pStyle w:val="Normal"/>
        <w:ind w:right="1354" w:hanging="0"/>
        <w:jc w:val="center"/>
        <w:rPr>
          <w:b/>
          <w:b/>
          <w:sz w:val="13"/>
          <w:szCs w:val="13"/>
        </w:rPr>
      </w:pPr>
      <w:r>
        <w:rPr>
          <w:b/>
          <w:sz w:val="13"/>
          <w:szCs w:val="13"/>
        </w:rPr>
        <w:t>36. Основные принципы и этапы внешней политики СССР в 1920-30-е г. Территориальные приращения в 1939-40 г. Советско-финляндская война.</w:t>
      </w:r>
    </w:p>
    <w:p>
      <w:pPr>
        <w:pStyle w:val="Normal"/>
        <w:ind w:right="1354" w:hanging="0"/>
        <w:jc w:val="both"/>
        <w:rPr>
          <w:sz w:val="10"/>
          <w:szCs w:val="10"/>
        </w:rPr>
      </w:pPr>
      <w:r>
        <w:rPr>
          <w:sz w:val="10"/>
          <w:szCs w:val="10"/>
        </w:rPr>
        <w:t>После окончания Гражд. в-ны сов. прав-во выдвин. идею о возможности мир сосущ-я гос-в с разл. обществ строем. –означ. отказ от мир. рев-и. Б. подписаны договоры с  Лит., Лат., Эстон., Польш. и Финл, гарантир. невмешат-во во внутр дела др. др. 21г –друж. отношения с Ир., Афг., Тур., Монг. Преодоление дип. изоляции СССР. В 21 заключено торговое соглашение с Англией, а в 1922 с Герм., Авст., Ит., Норвег.</w:t>
      </w:r>
    </w:p>
    <w:p>
      <w:pPr>
        <w:pStyle w:val="Normal"/>
        <w:ind w:right="1354" w:hanging="0"/>
        <w:jc w:val="both"/>
        <w:rPr>
          <w:sz w:val="10"/>
          <w:szCs w:val="10"/>
        </w:rPr>
      </w:pPr>
      <w:r>
        <w:rPr>
          <w:sz w:val="10"/>
          <w:szCs w:val="10"/>
        </w:rPr>
        <w:t xml:space="preserve">Генуэзская конференция (апрель - май 1922): Рос. представлял Чичерин, Литвинов - курс на добрососедство, не в ущерб суверенитету страны. Осн. вопр о долгах Царского и Времен. прав-ва. Рос. согласна погасить долги при усл. возмещения ущерба, нанесен. интервенцией. В июне-июле 1922 переговоры продолжились в Гааге. Конференции практ. результатов не дали, но участие в них Рос. означал укрепление ее междунар. положения. Раппальский договор (16 апреля 1922): советско-герм. договор о возобновлении дипл. связей и взаим. отказе от возмещ. ущерба. </w:t>
      </w:r>
    </w:p>
    <w:p>
      <w:pPr>
        <w:pStyle w:val="Normal"/>
        <w:ind w:right="1354" w:hanging="0"/>
        <w:jc w:val="both"/>
        <w:rPr>
          <w:sz w:val="10"/>
          <w:szCs w:val="10"/>
        </w:rPr>
      </w:pPr>
      <w:r>
        <w:rPr>
          <w:sz w:val="10"/>
          <w:szCs w:val="10"/>
        </w:rPr>
        <w:t>8 мая 1923 б. обнародован меморандум Керзона, где Рос. б. обвинена в антибританской пол-ке на Вост., от нее потребовали извинений,+ освободить англ. шпионов, отозвать представителей из Ирака и Афганистана. Совет. прав-во отклонило ноту. В 27 г. обострились отношения с АнгРазрыв дип. отн-й, кот б.восстановлены в 29г.</w:t>
      </w:r>
    </w:p>
    <w:p>
      <w:pPr>
        <w:pStyle w:val="Normal"/>
        <w:ind w:right="1354" w:hanging="0"/>
        <w:jc w:val="both"/>
        <w:rPr>
          <w:sz w:val="10"/>
          <w:szCs w:val="10"/>
        </w:rPr>
      </w:pPr>
      <w:r>
        <w:rPr>
          <w:sz w:val="10"/>
          <w:szCs w:val="10"/>
        </w:rPr>
        <w:t>Укрепление международного положения СССР в 1924-25 годах. 1924-25 - годы дип. признания СССР. Установление отношений с вед. евр. странами, с Кит. и Яп. 1925 - Локарнская конференция. Основной документ - «Рейнский гарантийный пакт»: вед. евр. страны гарантируют зап. границы Герм., но не дают гарантий относительно ее вост. границ.</w:t>
      </w:r>
    </w:p>
    <w:p>
      <w:pPr>
        <w:pStyle w:val="Normal"/>
        <w:ind w:right="1354" w:hanging="0"/>
        <w:jc w:val="both"/>
        <w:rPr>
          <w:sz w:val="10"/>
          <w:szCs w:val="10"/>
        </w:rPr>
      </w:pPr>
      <w:r>
        <w:rPr>
          <w:sz w:val="10"/>
          <w:szCs w:val="10"/>
        </w:rPr>
        <w:t xml:space="preserve">На руб. 20-30 на Зап. –кризис, в СССР –идея о преимущ-ве соц. системы. Кризис привел в некот. странах (Ит., Герм.) к власти фашист. партии –вместе с Яп. -за передел мира. Возникли очаги напряженности –в Ев. и на Дальн. Вост. 31 г. Яп. нач. агрессию против Маньчжурии. Принцип СССР -борьба за коллективную безопасность. 32 г –на конференции по разоружению в Женеве Литвинов выдвинул предл-е о всеобщ. разоруж-и. –не принято. 33г дип. отнош-я м-у СССР и США. В 34 СССР вступ. в Лигу наций. 35г м-у Франц. и СССР и Чехосл-и б. подпис. договор о взаим. помощи в случае аргессии против них в Ев. В 36г. Герм. и Яп. заключ. антикоминтерн. пакт, направл-й против СССР. В 37 к нему +Ит. Лето 1938 - бои у озера Хасан с Яп. </w:t>
      </w:r>
    </w:p>
    <w:p>
      <w:pPr>
        <w:pStyle w:val="Normal"/>
        <w:ind w:right="1354" w:hanging="0"/>
        <w:jc w:val="both"/>
        <w:rPr>
          <w:sz w:val="10"/>
          <w:szCs w:val="10"/>
        </w:rPr>
      </w:pPr>
      <w:r>
        <w:rPr>
          <w:sz w:val="10"/>
          <w:szCs w:val="10"/>
        </w:rPr>
        <w:t>Сент. 38 в Мюнхине б.подпис. согл-е Герм. и Ит. с Анг. и Фр., по кот. Герм. давалась возможность расчленить Чехосл-ю. В мае 39 яп. войска вторг. в Монг. СССР, вып-я союзн-е обяз-ва, нач. отражать агрессию. май-лето 1939 - бои на Халкин-Голе (Япония получила серьезный урок). В авг. 39 в М. проходили переговоры с Анг. и Фр. о закл. воен. согл-я: камнем преткновения стал вопр. о пропуске сов. войск ч-з тер. Польши в случае начала фашист. агрессии, перег. б.свернуты. 23 авг. в М. Молотов и Риббентроп подпис. Пакт о ненападении. +секрет протокол, по кот. Вост. Ев. разделялась на сферы влияния. Герм.: Зап., Центр. Польша, ч.Литвы; СССР –Вост.Польш, Лат, Эст, Финл. 1 сент 39 Герм. напала на Польш. 3 сент Анг и Фр объяв. Герм войну, воен. действия не нач. Сент. 1939 – Красн. Армия вступила в Зап. Укр. и Зап. Белорус., кот. по риж. мир. дог. находилась в составе Польши. Они вошли в состав СССР. 28 сент 39 Молотов и Риббентроп подпис. еще согл-е –Договор о дружбе и границе: Литва вошла в зону влияния СССР. В окт 39 Эстония, Лат, Лит под нажимом СССР предоставили ряд воен. баз на своей тер-и. +СССР предложил Финл. перенести границу на Карел. перешейке на 70км от Ленинграда и уступить в аренду базу на п-ве Ханко. Финл. отказалась. Нояб 39 Кр. Армия нач. воен. действия против Финл, СССР исключен из Лиги Наций. Сов войска прорвали линию обороны лишь к н.40г. 12 марта 40 в М. мир. договор с Финл.: СССР - Карельский перешеек и г.Выборг, Финл. сдавала в аренду на 30лет базу Ханко. Летом 40 СССР присоед-л Лит, Лат и Эст, превратив их в сов. респ-ки. Затем добился от Рум. передачи Бесарабии и Сев.Буковины. Т.о, зап. границы рос. отодвинулись на 300-600км. Дек 1940 - утверждение Гитлером плана нападения на СССР.</w:t>
      </w:r>
    </w:p>
    <w:p>
      <w:pPr>
        <w:pStyle w:val="Normal"/>
        <w:ind w:right="1354" w:hanging="0"/>
        <w:jc w:val="both"/>
        <w:rPr>
          <w:sz w:val="10"/>
          <w:szCs w:val="10"/>
        </w:rPr>
      </w:pPr>
      <w:r>
        <w:rPr>
          <w:sz w:val="10"/>
          <w:szCs w:val="10"/>
        </w:rPr>
        <w:t>Начиная с 30-х СССР меняет вектор внеш политики(раньше признание и кол-я безоп-ть),теперь с-ма мер собств-й безопасности.</w:t>
      </w:r>
    </w:p>
    <w:p>
      <w:pPr>
        <w:pStyle w:val="Normal"/>
        <w:ind w:right="1354" w:hanging="0"/>
        <w:jc w:val="center"/>
        <w:rPr>
          <w:b/>
          <w:b/>
          <w:sz w:val="13"/>
          <w:szCs w:val="13"/>
        </w:rPr>
      </w:pPr>
      <w:r>
        <w:rPr>
          <w:b/>
          <w:sz w:val="13"/>
          <w:szCs w:val="13"/>
        </w:rPr>
        <w:t>37. Начало ВОВ. Хар-ка воен. событий 1941-1942 г.</w:t>
      </w:r>
    </w:p>
    <w:p>
      <w:pPr>
        <w:pStyle w:val="Normal"/>
        <w:ind w:right="1354" w:hanging="0"/>
        <w:jc w:val="both"/>
        <w:rPr>
          <w:sz w:val="10"/>
          <w:szCs w:val="10"/>
        </w:rPr>
      </w:pPr>
      <w:r>
        <w:rPr>
          <w:sz w:val="10"/>
          <w:szCs w:val="10"/>
        </w:rPr>
        <w:t>(22 июня 1941 – 18 нояб 1942)</w:t>
      </w:r>
    </w:p>
    <w:p>
      <w:pPr>
        <w:pStyle w:val="Normal"/>
        <w:ind w:right="1354" w:hanging="0"/>
        <w:jc w:val="both"/>
        <w:rPr>
          <w:sz w:val="10"/>
          <w:szCs w:val="10"/>
        </w:rPr>
      </w:pPr>
      <w:r>
        <w:rPr>
          <w:sz w:val="10"/>
          <w:szCs w:val="10"/>
        </w:rPr>
        <w:t>22 июня без обявления W-ы немец войска вторглись в пределы СССР. Вместе с Герм. против СССР в W-е уч Венг, Ит., Рум, Финл. Началось осущ-е плана "Барбаросса" –молниеносной W-ы (блицкрига). Планир-сь разгром СССР в ходе кратковр. камп и выйти на линию Архангельск-Астрахань до наступления зимы. Стратегия герм. наступления: группа армии Север наступает в напр. Прибалтики, Пскова и Ленинграда. Группа армии Центр - по линии Минск, Смоленск, М. Группа армии Юг - удар по Зап. Украине, захватывает Киев, затем наступает на Харьков, Донбасс, Крым. Заверш-е W-ы к зиме 1941.</w:t>
      </w:r>
    </w:p>
    <w:p>
      <w:pPr>
        <w:pStyle w:val="Normal"/>
        <w:ind w:right="1354" w:hanging="0"/>
        <w:jc w:val="both"/>
        <w:rPr>
          <w:sz w:val="10"/>
          <w:szCs w:val="10"/>
        </w:rPr>
      </w:pPr>
      <w:r>
        <w:rPr>
          <w:sz w:val="10"/>
          <w:szCs w:val="10"/>
        </w:rPr>
        <w:t>Высш Сов. рук-во накануне W-ы. Пред-ль СНК - Сталин. Пред-ль Президиума Верх. Совета - Калинин. Созданы Совет по эвакуации: Шверник (председатель), Косыгин, Микоян и др.; ГосКомитетОбороны: Сталин (пред-ль), Молотов, Берия, Ворошилов Маленков. ГКО сосредоточил всю полноту вл в гг W-ы. Нарком обороны - Тимошенко, нарком генштаба - Жуков, нарком военмор. флота - Кузнецов. Нарком ин. дел - Молотов. 22 июня - указы президиума верх. совета о мобилизации военнообяз-х, о введении воен положения в Европ. части страны и преобразования пригранич округов во фронты. Кр. арм понесла огром потери в 1е дни W-ы. Прич неудач. а) Не был завершен переход эк-ки на воен. произ-во =&gt;недостаточная тех оснащенность. б) Воен.-полит. просчеты Сталина и его окружения (в опред-и начала, хар-ра и носителя агрессии). Эти просчеты носили стратегич. хар-р. в) Просчеты в оперативном плане W-ы: главным считалось не зап., а юго-зап. направл-е. г) Неготовность погранич округов к отражению агрессии. д) Отсутствие многоэшелонированной обороны. е) Фактор внезапности.</w:t>
      </w:r>
    </w:p>
    <w:p>
      <w:pPr>
        <w:pStyle w:val="Normal"/>
        <w:ind w:right="1354" w:hanging="0"/>
        <w:jc w:val="both"/>
        <w:rPr>
          <w:sz w:val="10"/>
          <w:szCs w:val="10"/>
        </w:rPr>
      </w:pPr>
      <w:r>
        <w:rPr>
          <w:sz w:val="10"/>
          <w:szCs w:val="10"/>
        </w:rPr>
        <w:t>1941-42:. Со стороны Герм 3 группы армии - им противостоят 5 совет. фронтов (С, С-З, З, Ю-З, Ю). С нем. стороны активно действуют авиация, артиллерия и танки и моторизов. отделения. Быстрое продвижение пехоты рассеивает наши части и окружает их. С нашей стороны: отсутствие ясной картины, неразбериха, неопред-ть  отступление. Группа армий Центр действует в Зап. направл-и., ей противостоит Зап. фронт (Павлов). В к. июня наши части потерпели ряд серьезн. поражений, круп соединения попали под окружение под Минском. Павлов отстранен, за него Тимошенко. Павлов - расстрелян. Героизм защит-в Брестской крепости (22 июня – июль. На Ю.-З. действует группа армии Юг. Кровопролитные бои в р-нах Ровно, Дубна. Ген. Потапов (ком. 5-й танк. армии) сорвал план стремит. наступл. на Киев. На сев. группа армии Север (Попов, Кузнецов) Осн. направ. Ленинград (создано 3 линии обороны). 26 июня Финл. вступает в W-у. Т.о, Пригранич сражение Герм. выиграла. Несм на героич сопротивл-е враг продвигался в глубь страны. В нач сент Ленинград уже сражался в блокаде, Кр арм оставила Смоленск, Киев, а в н. окт Одессу.</w:t>
      </w:r>
    </w:p>
    <w:p>
      <w:pPr>
        <w:pStyle w:val="Normal"/>
        <w:ind w:right="1354" w:hanging="0"/>
        <w:jc w:val="both"/>
        <w:rPr>
          <w:sz w:val="10"/>
          <w:szCs w:val="10"/>
        </w:rPr>
      </w:pPr>
      <w:r>
        <w:rPr>
          <w:sz w:val="10"/>
          <w:szCs w:val="10"/>
        </w:rPr>
        <w:t>30 сент нем войска приступили к операции Тайфун –окружить совет. войска под М. и овладеть ею. Нач Моск битва: оборонит-й (сент-окт41) и наступат-й этапы(дек41-апр42). В нач окт в-ка Герм проравлись в р-н Вязьмы. Наши в-ка под ком ген Лукина держали немцев рвавшихся к М. из М. эвакуир совет пр-ва и ин посольства. Сталин остался. М.обороняли Зап (Жуков) и Калинин-й (Конев). На юж направлении М. прикрывала Тула. 7 нояб на Крас. пл –воен. парад, затем с парада воин части ушли на фронт. Нем захватили Клин до м.&lt; 30 км. В дек в-ка Зап, Калин-го и Ю-З фронтов перешли в наступл,  разгром немец в-ск под М. Враг б.отброшен от М. Контрнаступление: освобожд-е Калуги, Орла, Калинина. Знач-е: 1.крах плана билцкрига, 2.развеян миф о непобедимости Герм., 3.победа сильное морал и полит воздействие людей вера в победу, 4. вырос междунар престиж СССР, 5. победа под М.положила начало общему наступлению Кр арм. Т.о., Крас. армия понеса больш. потери, но сохранила боесп-ть. Отпор врагу возрастает. Нем. войска не сумели овладеть Лениградом, М., всей Украиной и Кавказом.</w:t>
      </w:r>
    </w:p>
    <w:p>
      <w:pPr>
        <w:pStyle w:val="Normal"/>
        <w:ind w:right="1354" w:hanging="0"/>
        <w:jc w:val="both"/>
        <w:rPr>
          <w:sz w:val="10"/>
          <w:szCs w:val="10"/>
        </w:rPr>
      </w:pPr>
      <w:r>
        <w:rPr>
          <w:sz w:val="10"/>
          <w:szCs w:val="10"/>
        </w:rPr>
        <w:t>Ситуация на фронте к весне 42г. неск-ко стабилизир-сь. Но неудачей зак-сь наступл-е в Крыму зимой и весной 42. Кр арм оставила Севастополь –ушли лишь когда все возможности обороны б.исчерпаны. + поражение под Харьковым –из-за плохо продуман наступл-я 20 сов дивизий б.окружены. Нем захв и Ростов-на-Д.  Приказ№227: войскам запрещ уходить с занимаемых позиций, пути отступления им прегражд спец отряды. Из провинившихся созд спец штафбаты.</w:t>
      </w:r>
    </w:p>
    <w:p>
      <w:pPr>
        <w:pStyle w:val="Normal"/>
        <w:ind w:right="1354" w:hanging="0"/>
        <w:jc w:val="both"/>
        <w:rPr>
          <w:sz w:val="10"/>
          <w:szCs w:val="10"/>
        </w:rPr>
      </w:pPr>
      <w:r>
        <w:rPr>
          <w:sz w:val="10"/>
          <w:szCs w:val="10"/>
        </w:rPr>
        <w:t>Пораж-е обуславливаются стратегич просчетами Ставки, полагавшей, что гл удар герм. Армия нанесет снова на М. Вермахт вышел к Сев.Кавказу и к Волге, поставив СССР на грань воен. катастрофы.</w:t>
      </w:r>
    </w:p>
    <w:p>
      <w:pPr>
        <w:pStyle w:val="Normal"/>
        <w:ind w:right="1354" w:hanging="0"/>
        <w:jc w:val="both"/>
        <w:rPr>
          <w:sz w:val="10"/>
          <w:szCs w:val="10"/>
        </w:rPr>
      </w:pPr>
      <w:r>
        <w:rPr>
          <w:sz w:val="10"/>
          <w:szCs w:val="10"/>
        </w:rPr>
        <w:t>Лето 1941г яп разраб план войны с СССР «кантокуэн»: Сибирь и дв д.статьколонией яп.</w:t>
      </w:r>
    </w:p>
    <w:p>
      <w:pPr>
        <w:pStyle w:val="Normal"/>
        <w:ind w:right="1354" w:hanging="0"/>
        <w:jc w:val="both"/>
        <w:rPr>
          <w:sz w:val="10"/>
          <w:szCs w:val="10"/>
        </w:rPr>
      </w:pPr>
      <w:r>
        <w:rPr>
          <w:sz w:val="10"/>
          <w:szCs w:val="10"/>
        </w:rPr>
        <w:t>Июль 1941-договор о союзнич-х отнош-х с Англией</w:t>
      </w:r>
    </w:p>
    <w:p>
      <w:pPr>
        <w:pStyle w:val="Normal"/>
        <w:ind w:right="1354" w:hanging="0"/>
        <w:jc w:val="both"/>
        <w:rPr>
          <w:sz w:val="10"/>
          <w:szCs w:val="10"/>
        </w:rPr>
      </w:pPr>
      <w:r>
        <w:rPr>
          <w:sz w:val="10"/>
          <w:szCs w:val="10"/>
        </w:rPr>
        <w:t>41г в Москве- конф-я 3-х держав СССР США и Англии. ( поставки по ленд-лизу провод-сь медленно)</w:t>
      </w:r>
    </w:p>
    <w:p>
      <w:pPr>
        <w:pStyle w:val="Normal"/>
        <w:ind w:right="1354" w:hanging="0"/>
        <w:jc w:val="both"/>
        <w:rPr>
          <w:sz w:val="10"/>
          <w:szCs w:val="10"/>
        </w:rPr>
      </w:pPr>
      <w:r>
        <w:rPr>
          <w:sz w:val="10"/>
          <w:szCs w:val="10"/>
        </w:rPr>
        <w:t>Сталин предлаг открыть 2-й фронт в сев франции., ВБ(черчиль) мы будем готовы только к лету43г., а Рузвельт глав противником счит  Японию поэтому круп воен. группировка нах-сь на тихом океане.</w:t>
      </w:r>
    </w:p>
    <w:p>
      <w:pPr>
        <w:pStyle w:val="Normal"/>
        <w:ind w:right="1354" w:hanging="0"/>
        <w:jc w:val="both"/>
        <w:rPr>
          <w:sz w:val="10"/>
          <w:szCs w:val="10"/>
        </w:rPr>
      </w:pPr>
      <w:r>
        <w:rPr>
          <w:sz w:val="10"/>
          <w:szCs w:val="10"/>
        </w:rPr>
        <w:t>11 июня коммюнике о созд-и 2-го фронта в Европе в 1942</w:t>
      </w:r>
    </w:p>
    <w:p>
      <w:pPr>
        <w:pStyle w:val="Normal"/>
        <w:ind w:right="1354" w:hanging="0"/>
        <w:jc w:val="center"/>
        <w:rPr>
          <w:b/>
          <w:b/>
          <w:sz w:val="13"/>
          <w:szCs w:val="13"/>
        </w:rPr>
      </w:pPr>
      <w:r>
        <w:rPr>
          <w:b/>
          <w:sz w:val="13"/>
          <w:szCs w:val="13"/>
        </w:rPr>
        <w:t>38. Коренной перелом в ходе ВОВ и освобождение советской территории от немец.-фашист. захватчиков.</w:t>
      </w:r>
    </w:p>
    <w:p>
      <w:pPr>
        <w:pStyle w:val="Normal"/>
        <w:ind w:right="1354" w:hanging="0"/>
        <w:jc w:val="both"/>
        <w:rPr>
          <w:sz w:val="10"/>
          <w:szCs w:val="10"/>
        </w:rPr>
      </w:pPr>
      <w:r>
        <w:rPr>
          <w:sz w:val="10"/>
          <w:szCs w:val="10"/>
        </w:rPr>
        <w:t>2 период в-ны (19 нояб 1942 – к. 1943)</w:t>
      </w:r>
    </w:p>
    <w:p>
      <w:pPr>
        <w:pStyle w:val="Normal"/>
        <w:ind w:right="1354" w:hanging="0"/>
        <w:jc w:val="both"/>
        <w:rPr>
          <w:sz w:val="10"/>
          <w:szCs w:val="10"/>
        </w:rPr>
      </w:pPr>
      <w:r>
        <w:rPr>
          <w:sz w:val="10"/>
          <w:szCs w:val="10"/>
        </w:rPr>
        <w:t>Коренной перелом (означал изм соотношений сил в пользу Кр арм, когда стратегич инициатива перешла к сов войскам) обеспечили 3 битвы: 1.Сталингр битва: 17 июля- 18 нояб.43 - оборонит. бои. 19 нояб.42- 2 февр.43 - наступат. операции. 12 июля создается Сталинградский фронт. 17 июля начинается битва за Сталинград. Представители ставки Жуков и Василевский принимают непосредственное участие в подготовке операции. В авг. противник выходит к Волге (севернее Сталинграда). 25 авг. вводится осадное положение. 13 сент. начался штурм Сталинграда. Совет. командование пытается ослабить натиск на город контрударами южнее его. Сент.-окт. - бои в самом Сталинграде (носят изматывающий хар-р). В оборонит. рубежи превращаются дома, подвалы. Непосредственно обороной Сталинграда командовал ген.-лейт. Чуйков - 62 армия, Шумилов - 64-ая армия. Контрнаступл-е под Сталинг нач в нояб 42 –Операция “Уран” (окружение противника и ликвидация окруженной группировки). Реализация операции возложена на 3 фронта: Ю-З - ком. Ватутин,  Донской - ком. Рокоссовский, Сталинградский - ком. Еременко. Наступление развивается стремительно. 23 нояб. войска обоих фронтов замкнули кольцо окружения. В кольце - 22 дивизии ок. 330 тыс. чел. Нояб.-дек. создаются внутр. и внеш. фронты окружения. Попытка группы армии “Дон” (Манштейна) деблокировать окруженную группировку потерпела неудачу. К. дек. – внеш. фронт отодвинулся от окруженной группировки на 200-250 км. Войска Паулюса оказались в полной изоляции. янв. 1943 г.  Донской фронт преступил к ликвидации окруженной группировки. 31 янв. Паулюс и его штаб были взяты в плен. Значение Стал битвы: 1. реш-й вклад в достижении коренного перелома, 2. Яп и Тур отказались выступать на ст Герм. 3. нов подъем сопротивления в оккупир-х нем-ми странах; 2. Битва на Курск дуге: 5 июля-авг. 43 -Ее охраняли Центр (Рокоссовский), Воронеж-й (Ватутин) фронты. Нем операция Цитадель.  12 июля 43 у дер Прохоровка –танк сраж-е. Затем наступление Кр арм, освоб Орел и Белгород, Харьков. Статегич инициатива перешла к рус, нем войска перешли к обороне на всем сов-герм фронте. 3. Битва за Днепр: Осень 43 –Цель битвы –освоб-е ЛевоберУкраины, Донбасса, Киева.  В нояб 43 освоб Киев. Герм пыт провести контрнаступл-е, чтобы отбросить сов войска за Днепр. Отражено. –Завершила коренной перелом в в-не, созд предпосылки для дальнейш наступления для изгнания противника.</w:t>
      </w:r>
    </w:p>
    <w:p>
      <w:pPr>
        <w:pStyle w:val="Normal"/>
        <w:ind w:right="1354" w:hanging="0"/>
        <w:jc w:val="both"/>
        <w:rPr>
          <w:sz w:val="10"/>
          <w:szCs w:val="10"/>
        </w:rPr>
      </w:pPr>
      <w:r>
        <w:rPr>
          <w:sz w:val="10"/>
          <w:szCs w:val="10"/>
        </w:rPr>
        <w:t>3й этап в-ны (янв. 1944-9мая 1945)</w:t>
      </w:r>
    </w:p>
    <w:p>
      <w:pPr>
        <w:pStyle w:val="Normal"/>
        <w:ind w:right="1354" w:hanging="0"/>
        <w:jc w:val="both"/>
        <w:rPr>
          <w:sz w:val="10"/>
          <w:szCs w:val="10"/>
        </w:rPr>
      </w:pPr>
      <w:r>
        <w:rPr>
          <w:sz w:val="10"/>
          <w:szCs w:val="10"/>
        </w:rPr>
        <w:t>44год: Совет. командование готовит наступат. операции. Особ-ть: наступление по всему фронту, но поэтапное, создание мощных ударных группировок на направлениях наступления. 1-ое направление - Сев.-Зап. 14 янв. - начало наступления. 20 января - освобожден Новгород. 27 января - полностью ликвидирована блокада Ленинграда. 2-ое направление - Юго-Зап. Янв.-февр. - Корсунь-Шевченковская операция, итогом стала окружение и ликвидация крупной группировки противника. 3е. Март 1944 г. возобновлено наступление на правобережную Украину. Советские войска вышли на территорию Молдавии и Румынии. Итог: освобожден Крым, войска СССР вышли к гос. границе на протяжении 400 км и заняли сев.-вост. р-ны Румынии. На юж. и сев. флангах вост. фронта поставленные задачи выполнены. На запад. направлении наступление развить не удалось.</w:t>
      </w:r>
    </w:p>
    <w:p>
      <w:pPr>
        <w:pStyle w:val="Normal"/>
        <w:ind w:right="1354" w:hanging="0"/>
        <w:jc w:val="both"/>
        <w:rPr>
          <w:sz w:val="10"/>
          <w:szCs w:val="10"/>
        </w:rPr>
      </w:pPr>
      <w:r>
        <w:rPr>
          <w:sz w:val="10"/>
          <w:szCs w:val="10"/>
        </w:rPr>
        <w:t>Планы совет. командования. СССР планирует наступление на Зап. направлении. Ставится задача ликвидировать “Белорусский балкон” (сев. и юж. выступы вост. фронта). Герм. не ожидает наступления в Белоруссии, поэтому осн силы держит на юге.  В июне - отвлекающее наступление на Карельском фронте. Белорус. операция “Багратион”. 23 июня-29 авг. Цель - разгром “Центра”, освобождение Белоруссии. Планируется прорыв фронта на 6-ти участках, а главное - сходящиеся удары с севера (Витебск) и с юга (Бобруйск) и окружение противника в р-не Минска. 23 июня операция “Багратион” началась. 25 июня противник окружен.</w:t>
      </w:r>
    </w:p>
    <w:p>
      <w:pPr>
        <w:pStyle w:val="Normal"/>
        <w:ind w:right="1354" w:hanging="0"/>
        <w:jc w:val="both"/>
        <w:rPr>
          <w:sz w:val="10"/>
          <w:szCs w:val="10"/>
        </w:rPr>
      </w:pPr>
      <w:r>
        <w:rPr>
          <w:sz w:val="10"/>
          <w:szCs w:val="10"/>
        </w:rPr>
        <w:t>В рез Львовско-сандомирской оп-и сов в-ка завершили освоб-е Украины и вышли к Поль. Яссо-Кишиневская оп-я привела к разгрому противника и освоб-ю Молдавии. В рез-те из в-ны на ст Герм вышла Рум. Затем он нач воен действия пр Герм. Операция открыла дорогу в Болг., где б.создано прав-во Отеч-го фронта, кот приняло реш-е об объявл-и в-ны Герм. Пройдя без боев Болг., совет. в-ка вступили на тер Югославии и нач освоб ее от Нем. Прибалт оп-я завершила освоб-е сов земли от оккупантов. Финляндия вышла из в-ны с СССР и разорвала отнош-я с Герм. К к.44 сов в-ка нах-ся в Югосл и Венг (вышла из в-ны с СССР и объявила в-ну Герм.), Словакии, Поль, В.Прусс, С.Норвегии. Т.о., осн задачи, стоявшие п\д Кр арм, б.реализованы.</w:t>
      </w:r>
    </w:p>
    <w:p>
      <w:pPr>
        <w:pStyle w:val="Normal"/>
        <w:ind w:right="1354" w:hanging="0"/>
        <w:jc w:val="both"/>
        <w:rPr>
          <w:sz w:val="10"/>
          <w:szCs w:val="10"/>
        </w:rPr>
      </w:pPr>
      <w:r>
        <w:rPr>
          <w:sz w:val="10"/>
          <w:szCs w:val="10"/>
        </w:rPr>
        <w:t>1943-роспуск Коминтерна:необ-ть нов подхода к рук-ву компартиями.</w:t>
      </w:r>
    </w:p>
    <w:p>
      <w:pPr>
        <w:pStyle w:val="Normal"/>
        <w:ind w:right="1354" w:hanging="0"/>
        <w:jc w:val="both"/>
        <w:rPr>
          <w:sz w:val="10"/>
          <w:szCs w:val="10"/>
        </w:rPr>
      </w:pPr>
      <w:r>
        <w:rPr>
          <w:sz w:val="10"/>
          <w:szCs w:val="10"/>
        </w:rPr>
        <w:t>Август 1944г-квебек Рузвельт и Черчилль о форсиров-и ла-манша «оверлод»: решили этого после курской битвы, боялись возросшей мощи СССР.</w:t>
      </w:r>
    </w:p>
    <w:p>
      <w:pPr>
        <w:pStyle w:val="Normal"/>
        <w:ind w:right="1354" w:hanging="0"/>
        <w:jc w:val="both"/>
        <w:rPr>
          <w:sz w:val="10"/>
          <w:szCs w:val="10"/>
        </w:rPr>
      </w:pPr>
      <w:r>
        <w:rPr>
          <w:sz w:val="10"/>
          <w:szCs w:val="10"/>
        </w:rPr>
        <w:t>Тегеран 43г Сталин Рузвельт Черчилль:оверлод б предпринята в теч-е мая 44г.,рассматрив-ся в-с о Польше,обсуж-сь проблема послевоен устр-ва германии.</w:t>
      </w:r>
    </w:p>
    <w:p>
      <w:pPr>
        <w:pStyle w:val="Normal"/>
        <w:ind w:right="1354" w:hanging="0"/>
        <w:jc w:val="both"/>
        <w:rPr>
          <w:sz w:val="10"/>
          <w:szCs w:val="10"/>
        </w:rPr>
      </w:pPr>
      <w:r>
        <w:rPr>
          <w:sz w:val="10"/>
          <w:szCs w:val="10"/>
        </w:rPr>
        <w:t>45г-ялта :планы капит-и германии, вступление СССР в войну с Японией,польский в-с</w:t>
      </w:r>
    </w:p>
    <w:p>
      <w:pPr>
        <w:pStyle w:val="Normal"/>
        <w:ind w:right="1354" w:hanging="0"/>
        <w:jc w:val="center"/>
        <w:rPr>
          <w:b/>
          <w:b/>
          <w:sz w:val="13"/>
          <w:szCs w:val="13"/>
        </w:rPr>
      </w:pPr>
      <w:r>
        <w:rPr>
          <w:b/>
          <w:sz w:val="13"/>
          <w:szCs w:val="13"/>
        </w:rPr>
        <w:t>39. Освобождение советскими войсками Европы от фашизма. Капитуляция Германии. Участие СССР в войне с Японией.</w:t>
      </w:r>
    </w:p>
    <w:p>
      <w:pPr>
        <w:pStyle w:val="Normal"/>
        <w:ind w:right="1354" w:hanging="0"/>
        <w:jc w:val="both"/>
        <w:rPr>
          <w:sz w:val="10"/>
          <w:szCs w:val="10"/>
        </w:rPr>
      </w:pPr>
      <w:r>
        <w:rPr>
          <w:sz w:val="10"/>
          <w:szCs w:val="10"/>
        </w:rPr>
        <w:t>Совет. командование готовит наступат. операции. Особ-ть: наступление по всему фронту, но поэтапное, создание мощных ударных группировок на направлениях наступления. 1-ое направление - Сев.-Зап. 14 янв. - начало наступления. 20 января - освобожден Новгород. 27 января - полностью ликвидирована блокада Ленинграда. 2-ое направление - Юго-Зап. Янв.-февр. - Корсунь-Шевченковская операция, итогом стала окружение и ликвидация крупной группировки противника. 3е. Март 1944 г. возобновлено наступление на правобережную Украину. Совет. войска вышли на территорию Молдавии и Румынии. Итог: освобожден Крым, войска СССР вышли к гос. границе на протяжении 400 км и заняли сев.-вост. р-ны Румынии. На юж. и сев. флангах вост. фронта поставленные задачи выполнены. На зап. направлении наступление развить не удалось.</w:t>
      </w:r>
    </w:p>
    <w:p>
      <w:pPr>
        <w:pStyle w:val="Normal"/>
        <w:ind w:right="1354" w:hanging="0"/>
        <w:jc w:val="both"/>
        <w:rPr>
          <w:sz w:val="10"/>
          <w:szCs w:val="10"/>
        </w:rPr>
      </w:pPr>
      <w:r>
        <w:rPr>
          <w:sz w:val="10"/>
          <w:szCs w:val="10"/>
        </w:rPr>
        <w:t>Планы совет. командования. СССР планирует наступление на Зап. направлении. Ставится задача ликвидировать “Белорусский балкон” (сев. и юж. выступы восточ. фронта). Герм. не ожидает наступления в Белоруссии, поэтому основные силы держит на юге.  В июне мы предпринимаем отвлекающее наступление на Карельском фронте. Белорусская операция “Багратион”. 23 июня-29 авг. Цель - разгром “Центра”, освобождение Белоруссии. Планируется прорыв фронта на 6-ти участках, а главное - сходящиеся удары с севера (Витебск) и с юга (Бобруйск) и окружение противника в р-не Минска. 23 июня операция “Багратион” началась. 25 июня противник окружен.</w:t>
      </w:r>
    </w:p>
    <w:p>
      <w:pPr>
        <w:pStyle w:val="Normal"/>
        <w:ind w:right="1354" w:hanging="0"/>
        <w:jc w:val="both"/>
        <w:rPr>
          <w:sz w:val="10"/>
          <w:szCs w:val="10"/>
        </w:rPr>
      </w:pPr>
      <w:r>
        <w:rPr>
          <w:sz w:val="10"/>
          <w:szCs w:val="10"/>
        </w:rPr>
        <w:t>В рез Львовско-сандомирской оп-я сов в-ка завершили освоб-е Украины и вышли к Поль.</w:t>
      </w:r>
    </w:p>
    <w:p>
      <w:pPr>
        <w:pStyle w:val="Normal"/>
        <w:ind w:right="1354" w:hanging="0"/>
        <w:jc w:val="both"/>
        <w:rPr>
          <w:sz w:val="10"/>
          <w:szCs w:val="10"/>
        </w:rPr>
      </w:pPr>
      <w:r>
        <w:rPr>
          <w:sz w:val="10"/>
          <w:szCs w:val="10"/>
        </w:rPr>
        <w:t xml:space="preserve">Яссо-Кишиневская оп-я привела к разгрому противника и освоб-ю Молдавии. В рез-те из в-ны на ст Герм вышла Румыния. Затем он нач воен действия пр Герм. Операция открыла дорогу в Болг., где б.создано прав-во Отеч-го фронта, кот приняло реш-е об объявл-и в-ны Герм. Пройдя без боев Болг., совет. в-ка вступили на тер Югославии и нач освоб ее от Нем. Прибалт оп-я завершила освоб-е совет. земли от оккупантов. Финляндия вышла из в-ны с СССР и разорвала отнош-я с Герм. К к.44 сов в-ка нах-сь в Югосл и Венг (вышла из в-ны с СССР и объявила в-ну Герм.), Словакии, Поль, В.Прусс, С.Норвегии. Т.о., осн задачи, стоявшие п\д Кр арм в 44г, б.реализованы. </w:t>
      </w:r>
    </w:p>
    <w:p>
      <w:pPr>
        <w:pStyle w:val="Normal"/>
        <w:ind w:right="1354" w:hanging="0"/>
        <w:jc w:val="both"/>
        <w:rPr>
          <w:sz w:val="10"/>
          <w:szCs w:val="10"/>
        </w:rPr>
      </w:pPr>
      <w:r>
        <w:rPr>
          <w:sz w:val="10"/>
          <w:szCs w:val="10"/>
        </w:rPr>
        <w:t>Боевые действия в нач. 1945 г. Планы Герм.: Удержание вост. фронта, контрнаступление в Венг., нанесение удара по союзникам в Арденах. Планы совет. командования. Завершение разгрома Герм. в два этапа:1(ноябрь-декабрь 1944) наступление на флангах вост. фронта (в вост. Пруссии и Венг.) Цель: ослабить Берлинское направление. 2 (20 янв. 1945 г.) наступл-е по всему фронту и взятие Берлина.</w:t>
      </w:r>
    </w:p>
    <w:p>
      <w:pPr>
        <w:pStyle w:val="Normal"/>
        <w:ind w:right="1354" w:hanging="0"/>
        <w:jc w:val="both"/>
        <w:rPr>
          <w:sz w:val="10"/>
          <w:szCs w:val="10"/>
        </w:rPr>
      </w:pPr>
      <w:r>
        <w:rPr>
          <w:sz w:val="10"/>
          <w:szCs w:val="10"/>
        </w:rPr>
        <w:t>Висло-Одрская операция. 12 января-3 февр. 1945 г. Наступление началось 12 янв. 1945 г. по просьбе союзников. Наступление ведут 1-ый Белор. и 1-ый Украин. фронты (Жуков и Конев). Фронт противника прорван на сев. и юж. флангах. Совет. войска стремительно наступают, не создавая 2-х фронтов окружения. Итоги операции: освобождена Варшава, зап. и юж. Польша, началось форсирование Одра и сов. войска в 60-ти км от Берлина. Вост.-Прусская опер. 13 янв.-25 апр. 1945 г. Цель опер.: ликвидировать сев. группировку, нависшую над сов. войсками, наступающими на Берлин. 9 апр. Кенигсберг капитулировал. Столица Поль б.освоб-на. В апр. полностью освобождена Венг. (Освоб столицу Будапешт). 13 апр. освобождена Вена (Австрия). 12 апр. умер Рузвельт, что оживило надежду Гитлера на сепарат. мир.  Берлин. опер. 16 апр.-8 мая 1945 г. Герман. командование планирует удержать вост. фронт и попытаться заключить сепаратный мир с союзниками. В Берлине предусматривается участие 3-х фронтов: 1-ый Белорусский (Жуков), 2-ой Белор. (Рокоссовский), 1-ый Украин. (Конев). 16 апр. 1-ый Белор. и 1-ый Украин. фронты переходят в наступление. Прорваны 3 полосы обороны. Артиллерия открывает огонь по Берлину. 21 апреля начинаются бои на окраинах Берлина. 22 апр. Гитлер признает официально, что в-на проиграна. 25 апр. Сов. войска соединяются западнее Берлина (1-ый Укр. и 1-ый Бел. фронты). Берлин заблокирован. 29 апр. начался штурм рейхстага. 30 апр. Гитлер покончил с собой, когда узнал, что помощь с юга не придет. Установ красный флаг на Рейхстаге. 5 мая освободительное восстание в Праге. Конев пришел на помощь. 9 мая 45 в пригороде Берлина в Карлхорсте б.подписан акт о капитуляции Герм. Власть в Герм. перешла в руки 4-х государств. 24 мая 1945 г. Парад Победы.</w:t>
      </w:r>
    </w:p>
    <w:p>
      <w:pPr>
        <w:pStyle w:val="Normal"/>
        <w:ind w:right="1354" w:hanging="0"/>
        <w:jc w:val="both"/>
        <w:rPr>
          <w:sz w:val="10"/>
          <w:szCs w:val="10"/>
        </w:rPr>
      </w:pPr>
      <w:r>
        <w:rPr>
          <w:sz w:val="10"/>
          <w:szCs w:val="10"/>
        </w:rPr>
        <w:t>Но на Дал.Вост. оставалась еще Яп, нах-ся в состоянии в-ны с СССР. СССР еще в апр 45 заявил о прекращении действия сов-яп пакта о нейтралитете. 8 авг СССР объяв в-ну Яп.  Нач воен действия пр Квантун арм, оккупир-й Сев.Кит. США сброс атом б-бы на Хир и Наг. Сов в-ка силами Забайкальского и Дальневосточ Фронтов, Тихоокеан флота и Амурской флотилии вели успеш боев действия на ДВ. 19 авг Квантун арм капитулир-ла. 2 сент 45 на борту амер линкора "Миссури" подпис Акт о капит-и Яп.  Участие СССР в войне с Японией (Авг.-сент. 1945).</w:t>
      </w:r>
    </w:p>
    <w:p>
      <w:pPr>
        <w:pStyle w:val="Normal"/>
        <w:ind w:right="1354" w:hanging="0"/>
        <w:jc w:val="both"/>
        <w:rPr>
          <w:sz w:val="10"/>
          <w:szCs w:val="10"/>
        </w:rPr>
      </w:pPr>
      <w:r>
        <w:rPr>
          <w:sz w:val="10"/>
          <w:szCs w:val="10"/>
        </w:rPr>
        <w:t>Итоги и знач-е в-ны. Гл итог: разгром фашист. Герм. и ее союзников., победой в ВОВ СССР внес решающий вклад в спасение Европы от нацизма, победа усилила значение патриотических и гуманистических ценностей. Пробудила к активной граждан. жизни миллионы людей, в результате Победы созданы условия для мирной жизни и послевоенного созидания всем народам СССР,  СССР превратился в одну из мощнейших держав Европы и мира, произошли изменения границ СССР: Финляндия вернула нашей стране Печенгскую обл. Часть вост. Пруссии с городом Кенигсбергом была передана СССР по итогам Потсдамской конференции. Литве возвращена Клайпедская обл. Украине, Белоруссии и Молдове возвращены их исторические земли. Юж. Сахалин и Курильские о-ва возвращены СССР. В 1944 г. в состав СССР вошла Тува.</w:t>
      </w:r>
    </w:p>
    <w:p>
      <w:pPr>
        <w:pStyle w:val="Normal"/>
        <w:ind w:right="1354" w:hanging="0"/>
        <w:jc w:val="both"/>
        <w:rPr>
          <w:sz w:val="10"/>
          <w:szCs w:val="10"/>
        </w:rPr>
      </w:pPr>
      <w:r>
        <w:rPr>
          <w:sz w:val="10"/>
          <w:szCs w:val="10"/>
        </w:rPr>
        <w:t>45г-потсдам Сталин Трумэн Черчилль (эттли) к России кенинсберг  эта коф-я п/д войной с яп. Была.</w:t>
      </w:r>
    </w:p>
    <w:p>
      <w:pPr>
        <w:pStyle w:val="Normal"/>
        <w:ind w:right="1354" w:hanging="0"/>
        <w:jc w:val="center"/>
        <w:rPr>
          <w:b/>
          <w:b/>
          <w:sz w:val="13"/>
          <w:szCs w:val="13"/>
        </w:rPr>
      </w:pPr>
      <w:r>
        <w:rPr>
          <w:b/>
          <w:sz w:val="13"/>
          <w:szCs w:val="13"/>
        </w:rPr>
        <w:t>40. Советский тыл в годы ВОВ. Перестройка экономики и гос. управления на военный лад.</w:t>
      </w:r>
    </w:p>
    <w:p>
      <w:pPr>
        <w:pStyle w:val="Normal"/>
        <w:ind w:right="1354" w:hanging="0"/>
        <w:jc w:val="both"/>
        <w:rPr>
          <w:sz w:val="10"/>
          <w:szCs w:val="10"/>
        </w:rPr>
      </w:pPr>
      <w:r>
        <w:rPr>
          <w:sz w:val="10"/>
          <w:szCs w:val="10"/>
        </w:rPr>
        <w:t xml:space="preserve">23 июня – Совет нар комиссаров и ЦК партии – созд-е Ставки Гл. команд-я (Тимошенко) – реш-я стратег. хар-ра. Перестройка всех сфер жизни. </w:t>
      </w:r>
    </w:p>
    <w:p>
      <w:pPr>
        <w:pStyle w:val="Normal"/>
        <w:ind w:right="1354" w:hanging="0"/>
        <w:jc w:val="both"/>
        <w:rPr>
          <w:sz w:val="10"/>
          <w:szCs w:val="10"/>
        </w:rPr>
      </w:pPr>
      <w:r>
        <w:rPr>
          <w:sz w:val="10"/>
          <w:szCs w:val="10"/>
        </w:rPr>
        <w:t>3 июля 1941 – речь Сталина: выдвинул план мер по немедл перестройке всей работы на военный лад. 30 июня 1941 – приостановл-е действия Конст-и, создание ГКО (Сталин, Молотов, Ворошилов, Маленков, Берия) – чрезвычайно обширная компетенция: назначение и смещения высш. команд-ия; военно-стратегические вопросы; пром-ть, транспорт, с\х; оборона Москвы и Ленин., создание городских комитетов обороны. Реш-я комитета д. беспрекословно выполняться. Планир-е операций. СНК – общ мобилизац нар-хоз план: перестройка эк-ки на воен. лад. На занятых тер-ях –партизан. отряды. 22 июня – послание мит-та Сергия. Прекращ-е антирелиг. пропаганды. П-п максим. концентрации рук-ва. 10 июля –реоганиз-я в Ставку Верхов. Команд-я (Сталин). Расшир-е ф-ций наркомов. Май 1942 – центр. Штаб партиз. движ-я (Пономаренко). Лето 1942 – эвакуация пром. предприятий вглубь страны. Авг. – Совет по делам эвакуации. Окт. – комитет по эвакуации прод. запасов (Косыгин). Перевод пром-ти на воен. полож-е, а затем и всей страны. Уголов. ответ-ть за прогулы, опоздания, самовольный уход = дезертирству.</w:t>
      </w:r>
    </w:p>
    <w:p>
      <w:pPr>
        <w:pStyle w:val="Normal"/>
        <w:ind w:right="1354" w:hanging="0"/>
        <w:jc w:val="both"/>
        <w:rPr>
          <w:sz w:val="10"/>
          <w:szCs w:val="10"/>
        </w:rPr>
      </w:pPr>
      <w:r>
        <w:rPr>
          <w:sz w:val="10"/>
          <w:szCs w:val="10"/>
        </w:rPr>
        <w:t>В основе перестройки принцип максимальной централизации полит., хозяйств и воен. рук-ва. Сент 1941 – создан Общесоюзный наркомат танковой пром-ти. Нояб – наркомат минометного вооружения. 30 июня 1941 – совнарком утвердил план мобилизации народного хоз-ва: экстренный перевод эк-ки на военный лад. Важн. части перестройки – эвакуация из запад. и центр. районов на восток промыш-х предприятий, матер. ценностей и людей. Создан совет по эвакуации (Шверник). Основные наркоматы важнейших отраслей пром-ти вывозили почти все свои заводы (иногда враг захватывает их). Военная эк-ка базировалась на оборонной пром-ти, созданной в мирное время. Но этого было мало  милитаризация всей пром-ти (Уралмаш – корпуса и башни тяж танков, заводы Горьк области – Т-34). Интенсификация воен. пром-ти + ввоз импортного оборудования. Острый «?» - продовольственное снабжение населения. Июль 1941 – Совнарком ввел в Москве, Ленинграде и пригородах карточную систему на важнейшие продукты и предметы 1-ой необходимости, потом – по всей стране. Деревни на гос довольствие не принимались.</w:t>
      </w:r>
    </w:p>
    <w:p>
      <w:pPr>
        <w:pStyle w:val="Normal"/>
        <w:ind w:right="1354" w:hanging="0"/>
        <w:jc w:val="both"/>
        <w:rPr>
          <w:sz w:val="10"/>
          <w:szCs w:val="10"/>
        </w:rPr>
      </w:pPr>
      <w:r>
        <w:rPr>
          <w:sz w:val="10"/>
          <w:szCs w:val="10"/>
        </w:rPr>
        <w:t>Основные источники воен. финансирования – налоги, внутренние займы, эмиссия денег. Карточная система падение роли денег. Карточное снабжение продуктами ниже минимума; рыночные цены очень высокие. З\п – не достаточна, т.к. рост цен на продукты. Главная задача гос-ва – снабжение армии, рабочих военной пром-ти. Важн источники питания – подсобные хоз-ва заводов, огородничество.</w:t>
      </w:r>
    </w:p>
    <w:p>
      <w:pPr>
        <w:pStyle w:val="Normal"/>
        <w:ind w:right="1354" w:hanging="0"/>
        <w:jc w:val="both"/>
        <w:rPr>
          <w:sz w:val="10"/>
          <w:szCs w:val="10"/>
        </w:rPr>
      </w:pPr>
      <w:r>
        <w:rPr>
          <w:sz w:val="10"/>
          <w:szCs w:val="10"/>
        </w:rPr>
        <w:t>С 1942 – военные налоги (городское и сельское население, работающие и иждивенцы, военные тыла). Вклады населения в сберкассах заморожены. Ослабл. колхозов  основ. часть пропитания кр-не получали от личн. хоз-в. Помимо денеж налога крест. двор платил натур. налог (зерно, мясо, картофель, шерсть). Закупочные цены символичны. Увеличен обязательный минимум трудодней (в т.ч. для подростков), числ-сть колхозн. населения сильно упала, остались женщ. и полростки. За годы в-ны произ-во предметов потребления снизилось более, чем в 2 раза дефицит и спекуляция. Большое развитие меновой торговли (продукты с\х на предмету 1-ой необходимости). Выступления гос руковод-лей – мощн- средство идеологич воздействия.</w:t>
      </w:r>
    </w:p>
    <w:p>
      <w:pPr>
        <w:pStyle w:val="Normal"/>
        <w:ind w:right="1354" w:hanging="0"/>
        <w:jc w:val="center"/>
        <w:rPr>
          <w:b/>
          <w:b/>
          <w:sz w:val="13"/>
          <w:szCs w:val="13"/>
        </w:rPr>
      </w:pPr>
      <w:r>
        <w:rPr>
          <w:b/>
          <w:sz w:val="13"/>
          <w:szCs w:val="13"/>
        </w:rPr>
        <w:t>41. Оккупированные территории СССР в годы ВОВ. Партизанское движение. Коллаборационисты.</w:t>
      </w:r>
    </w:p>
    <w:p>
      <w:pPr>
        <w:pStyle w:val="Normal"/>
        <w:ind w:right="1354" w:hanging="0"/>
        <w:jc w:val="both"/>
        <w:rPr>
          <w:sz w:val="10"/>
          <w:szCs w:val="10"/>
        </w:rPr>
      </w:pPr>
      <w:r>
        <w:rPr>
          <w:sz w:val="10"/>
          <w:szCs w:val="10"/>
        </w:rPr>
        <w:t xml:space="preserve">Общ число жертв на оккупир. тер-ях – 14 млн. ч-к (1/5 поживавшего насел-я). </w:t>
      </w:r>
    </w:p>
    <w:p>
      <w:pPr>
        <w:pStyle w:val="Normal"/>
        <w:ind w:right="1354" w:hanging="0"/>
        <w:jc w:val="both"/>
        <w:rPr>
          <w:sz w:val="10"/>
          <w:szCs w:val="10"/>
        </w:rPr>
      </w:pPr>
      <w:r>
        <w:rPr>
          <w:sz w:val="10"/>
          <w:szCs w:val="10"/>
        </w:rPr>
        <w:t>К нояб 1942 в немец оккупации около 2 тыс км2; 80 млн человек. Регионы, захваченные немцами подчинялись воен. и гражд. адм-и (в Герм. создано мин-во по делам оккупир областей во главе с Розенбергом). Эк. ограблением руководил спец. штаб по управлению эк-кой «Ост», а полит надзор – службы СС и полиции; их задача – уничтож-е всех враждебных рейху эл-тов, использ-сь воинск части. На местах образовано самоуправление – городск и районные управы. Все оккупированные должны были работать (трудовая повин-ть) бесплатно, за еду. Самая крутая форма эксплуатации – трудовые колонны (строит. дорог, оборонит. сооружений, чистка мин. полей). Также – массовый угон на работы в Герм. (свыше 4,8 млн.) (уничтожение славян), где размещ. в лагерях без права передвижения. Нац. Группы натравливались др. на др. Удалось привлечь на свою сторону часть насел-я (полицаи, сел. старосты) – 60,4 тыс. На окуп. тер-ях выпускалось 130 газет.</w:t>
      </w:r>
    </w:p>
    <w:p>
      <w:pPr>
        <w:pStyle w:val="Normal"/>
        <w:ind w:right="1354" w:hanging="0"/>
        <w:jc w:val="both"/>
        <w:rPr>
          <w:sz w:val="10"/>
          <w:szCs w:val="10"/>
        </w:rPr>
      </w:pPr>
      <w:r>
        <w:rPr>
          <w:sz w:val="10"/>
          <w:szCs w:val="10"/>
        </w:rPr>
        <w:t>Партизанское движение –масс патриотч б-ба сов народа в тылу нем в-ск.  Социальный состав: красноармейцы, попавш. в окружение, молодежь, кр-не, рабочие, интеллигенция, местн. население. Дек.1941 – на окуп. Тер-ях – 18 подполь. обкомов. Оттягивали на себя до 15% нем. войск. Числ-ть за гг. в-ны – 32,8 млн. Весна 1942- при ставке Верх. Главн.Ком. созд. Центр. Штаб Партизан. Движ. (Ц.Ш.П.Д) Во гл. –Пономаренко. Созд. партизан. штабы и при рук-вах фронтов: кадровые вопросы, снабжение. связь. Б.образован 1й Калининский парт корпус. 1941-1942- 1 этап: нехватка оружия, связи, еды, мед-тов. К весне (после холодн. зимы) 1942 г. численность уменьшается. Х-р движения: стихийность, слабость (в конце 30-х Сталин репрессировал специалистов по партизан. движ.; свернул строит. баз, рассчитанных на ведение нар. борьбы). 2\2 1942-1944- 2 эт – наивысш. размах. Основные р-ны: центральн. и зап. обл. РСФСР, Белоруссия, сев-зап Украина, Ленинград. обл., Смоленск, Брянск. С 1943-партизан.=к военнослужащим  пенсии, пособия, звания. Проводятся рейды крупн. партизан. соединений – разрушения враж. Коммуникаций. Школы подготовки партизан. Крупные партизан.соед: Ковпак, Сабуров, Федоров. Фашисты -антипартизан. части, сжигали деревни, расстрелы. «Рельсовая война» - лето 1943 в связи с Курской битвой. – партизаны вывели много ж\д из строя.  ущерб немцам. Сент. 1943- совет. войска у Днепра. Партизаны-операция «Концерт». Огромн. роль партизан в битвах за Москву и Сталинград, освобожд. Украины и Белоруссии. Общее число пратизан – в гг. ВОВ ок. 1 млн. чел-к.</w:t>
      </w:r>
    </w:p>
    <w:p>
      <w:pPr>
        <w:pStyle w:val="Normal"/>
        <w:ind w:right="1354" w:hanging="0"/>
        <w:jc w:val="both"/>
        <w:rPr>
          <w:sz w:val="10"/>
          <w:szCs w:val="10"/>
        </w:rPr>
      </w:pPr>
      <w:r>
        <w:rPr>
          <w:sz w:val="10"/>
          <w:szCs w:val="10"/>
        </w:rPr>
        <w:t xml:space="preserve">Парт движ-е –важ воен-стратег и пол-идеолг-й фактор в гг Вов, способствовал продвижению победы над врагом. Но б.и такие, кот сотрудничали с нем во вр ВОВ. Эта тема слабо изуч в отеч исг. По мнению заруб-х авторов число коллаборационистов = 1млн. Сов историки счит, что цифра завышена. В нач лета 42 г попытка прорвать блокаду Ленин-да зак-сь разгромом 2й ударной арм Волховского фронта. Команд-й арм ген-лейт АА.Власов сдался немцам в плен и в дальн-м возглавил "Рус освоб-ю арм" (РОА), созд-ю из сов военнопленных и воевавшую против Кр арм. В 42 вместе ком-ром 41й стрелковой див Боярским б.составлен меморандум, где вся вина за пораж-я Кр арм возлаг на Сталина. Н. создать из нас-я оккупир обл и военнопленных рус арм для свержения прав-ва и придания эт движению хар-р законности. Гитлер б.против создания таких сил, считая их ненадежными. Но лишь коренные изм в в-не созд РОА. Офицеры РОА: Трухин, Малышкин, Буняченко, Закутный. Созд и различ национ-е комитеты для раскола союза народов СССР. В мар45 Гер признала их в кач-ве самост-х нац-х прав-в св независимых гос-в. В нояб 44 б.созд Ком-тОсвоб-яНародовРос (Власов): свержение Сталин режима, прекращ-е в-ны и закл почетного мира с Гер, созд нов свобод народной гос-ти без бол-ков. Разлад 1.у власовцев: им отводилась вспомогат рольЗначит они боролись не с комм-м, а с СССР.  разочарование, чувство вины, 2.репрессии в СССР п\д в-ной антисовет настроения некот офицеров и солдат (кр-н недовольных коллективизацией). </w:t>
      </w:r>
    </w:p>
    <w:p>
      <w:pPr>
        <w:pStyle w:val="Normal"/>
        <w:ind w:right="1354" w:hanging="0"/>
        <w:jc w:val="both"/>
        <w:rPr>
          <w:sz w:val="10"/>
          <w:szCs w:val="10"/>
        </w:rPr>
      </w:pPr>
      <w:r>
        <w:rPr>
          <w:sz w:val="10"/>
          <w:szCs w:val="10"/>
        </w:rPr>
        <w:t>К 1943 – 4 кавказ. Батальона, 2 бригады выходцев из Ср. Азии, легион мусульман. В 1944 – казачья дивизия. Дивизия СС – Галичина. Общ числ-ть – 1,2 млн., 1,7млн. работали на немцев. Дезертирство.</w:t>
      </w:r>
    </w:p>
    <w:p>
      <w:pPr>
        <w:pStyle w:val="Normal"/>
        <w:ind w:right="1354" w:hanging="0"/>
        <w:jc w:val="center"/>
        <w:rPr>
          <w:b/>
          <w:b/>
          <w:sz w:val="13"/>
          <w:szCs w:val="13"/>
        </w:rPr>
      </w:pPr>
      <w:r>
        <w:rPr>
          <w:b/>
          <w:sz w:val="13"/>
          <w:szCs w:val="13"/>
        </w:rPr>
        <w:t>42. Восстановление народного хоз-ва после окончания ВОВ. Внутриполитич. процессы в период апогея Сталинского режима.(1945 – 1953 г.).</w:t>
      </w:r>
    </w:p>
    <w:p>
      <w:pPr>
        <w:pStyle w:val="Normal"/>
        <w:ind w:right="1354" w:hanging="0"/>
        <w:jc w:val="both"/>
        <w:rPr>
          <w:sz w:val="10"/>
          <w:szCs w:val="10"/>
        </w:rPr>
      </w:pPr>
      <w:r>
        <w:rPr>
          <w:sz w:val="10"/>
          <w:szCs w:val="10"/>
        </w:rPr>
        <w:t>Народн хоз-во страны понесло огромн урон в годы ВОВ.</w:t>
      </w:r>
    </w:p>
    <w:p>
      <w:pPr>
        <w:pStyle w:val="Normal"/>
        <w:ind w:right="1354" w:hanging="0"/>
        <w:jc w:val="both"/>
        <w:rPr>
          <w:sz w:val="10"/>
          <w:szCs w:val="10"/>
        </w:rPr>
      </w:pPr>
      <w:r>
        <w:rPr>
          <w:sz w:val="10"/>
          <w:szCs w:val="10"/>
        </w:rPr>
        <w:t>Усл-я для подъема эк-ки:</w:t>
      </w:r>
    </w:p>
    <w:p>
      <w:pPr>
        <w:pStyle w:val="Normal"/>
        <w:ind w:right="1354" w:hanging="0"/>
        <w:jc w:val="both"/>
        <w:rPr>
          <w:sz w:val="10"/>
          <w:szCs w:val="10"/>
        </w:rPr>
      </w:pPr>
      <w:r>
        <w:rPr>
          <w:sz w:val="10"/>
          <w:szCs w:val="10"/>
        </w:rPr>
        <w:t>1. Наличие квалифициров раб силы</w:t>
      </w:r>
    </w:p>
    <w:p>
      <w:pPr>
        <w:pStyle w:val="Normal"/>
        <w:ind w:right="1354" w:hanging="0"/>
        <w:jc w:val="both"/>
        <w:rPr>
          <w:sz w:val="10"/>
          <w:szCs w:val="10"/>
        </w:rPr>
      </w:pPr>
      <w:r>
        <w:rPr>
          <w:sz w:val="10"/>
          <w:szCs w:val="10"/>
        </w:rPr>
        <w:t>2. Материальн база (сохр-е предприятий на Вост страны)</w:t>
      </w:r>
    </w:p>
    <w:p>
      <w:pPr>
        <w:pStyle w:val="Normal"/>
        <w:ind w:right="1354" w:hanging="0"/>
        <w:jc w:val="both"/>
        <w:rPr>
          <w:sz w:val="10"/>
          <w:szCs w:val="10"/>
        </w:rPr>
      </w:pPr>
      <w:r>
        <w:rPr>
          <w:sz w:val="10"/>
          <w:szCs w:val="10"/>
        </w:rPr>
        <w:t>3. Налич-е природн ресурсов.</w:t>
      </w:r>
    </w:p>
    <w:p>
      <w:pPr>
        <w:pStyle w:val="Normal"/>
        <w:ind w:right="1354" w:hanging="0"/>
        <w:jc w:val="both"/>
        <w:rPr>
          <w:sz w:val="10"/>
          <w:szCs w:val="10"/>
        </w:rPr>
      </w:pPr>
      <w:r>
        <w:rPr>
          <w:sz w:val="10"/>
          <w:szCs w:val="10"/>
        </w:rPr>
        <w:t>Трудности послевоен восстановл-я:</w:t>
      </w:r>
    </w:p>
    <w:p>
      <w:pPr>
        <w:pStyle w:val="Normal"/>
        <w:ind w:right="1354" w:hanging="0"/>
        <w:jc w:val="both"/>
        <w:rPr>
          <w:sz w:val="10"/>
          <w:szCs w:val="10"/>
        </w:rPr>
      </w:pPr>
      <w:r>
        <w:rPr>
          <w:sz w:val="10"/>
          <w:szCs w:val="10"/>
        </w:rPr>
        <w:t>1. Разруш-е системы транспорта</w:t>
      </w:r>
    </w:p>
    <w:p>
      <w:pPr>
        <w:pStyle w:val="Normal"/>
        <w:ind w:right="1354" w:hanging="0"/>
        <w:jc w:val="both"/>
        <w:rPr>
          <w:sz w:val="10"/>
          <w:szCs w:val="10"/>
        </w:rPr>
      </w:pPr>
      <w:r>
        <w:rPr>
          <w:sz w:val="10"/>
          <w:szCs w:val="10"/>
        </w:rPr>
        <w:t>2. Проблема перевода вновь присоединен террит-ей в систему социалистич хоз-ва (зап Укр., зап Белорус, Молдавия)</w:t>
      </w:r>
    </w:p>
    <w:p>
      <w:pPr>
        <w:pStyle w:val="Normal"/>
        <w:ind w:right="1354" w:hanging="0"/>
        <w:jc w:val="both"/>
        <w:rPr>
          <w:sz w:val="10"/>
          <w:szCs w:val="10"/>
        </w:rPr>
      </w:pPr>
      <w:r>
        <w:rPr>
          <w:sz w:val="10"/>
          <w:szCs w:val="10"/>
        </w:rPr>
        <w:t xml:space="preserve">3. Изменение сознания людей </w:t>
      </w:r>
    </w:p>
    <w:p>
      <w:pPr>
        <w:pStyle w:val="Normal"/>
        <w:ind w:right="1354" w:hanging="0"/>
        <w:jc w:val="both"/>
        <w:rPr>
          <w:sz w:val="10"/>
          <w:szCs w:val="10"/>
        </w:rPr>
      </w:pPr>
      <w:r>
        <w:rPr>
          <w:sz w:val="10"/>
          <w:szCs w:val="10"/>
        </w:rPr>
        <w:t>4. Международн обстановка («холод война»,нет эк помощи из вне)</w:t>
      </w:r>
    </w:p>
    <w:p>
      <w:pPr>
        <w:pStyle w:val="Normal"/>
        <w:ind w:right="1354" w:hanging="0"/>
        <w:jc w:val="both"/>
        <w:rPr>
          <w:sz w:val="10"/>
          <w:szCs w:val="10"/>
        </w:rPr>
      </w:pPr>
      <w:r>
        <w:rPr>
          <w:sz w:val="10"/>
          <w:szCs w:val="10"/>
        </w:rPr>
        <w:t>Послевоен 5-летка В 1946г верховн совет принял з-н о 5-летнем плане восстановл-я народн хоз-ва. Восстан-е тяжел пром-ти и ж/д транспорта. Перевод произв-ва на современ технологии. Реконверсия промышл произ-ва, демобилизация в армии, репатриация насел-я. Пополнение казны за счет герм репараций. Рез-ты: построено много предприятий, были созданы гос резервы, увелич производ-ть труда.</w:t>
      </w:r>
    </w:p>
    <w:p>
      <w:pPr>
        <w:pStyle w:val="Normal"/>
        <w:ind w:right="1354" w:hanging="0"/>
        <w:jc w:val="both"/>
        <w:rPr>
          <w:sz w:val="10"/>
          <w:szCs w:val="10"/>
        </w:rPr>
      </w:pPr>
      <w:r>
        <w:rPr>
          <w:sz w:val="10"/>
          <w:szCs w:val="10"/>
        </w:rPr>
        <w:t>В 1946г.  денежн реформа , сущ-ло больш кол-во не обеспеченных товаром и золотом денег, нужно их изъять, не подлежали переоценке только металич деньги.</w:t>
      </w:r>
    </w:p>
    <w:p>
      <w:pPr>
        <w:pStyle w:val="Normal"/>
        <w:ind w:right="1354" w:hanging="0"/>
        <w:jc w:val="both"/>
        <w:rPr>
          <w:sz w:val="10"/>
          <w:szCs w:val="10"/>
        </w:rPr>
      </w:pPr>
      <w:r>
        <w:rPr>
          <w:sz w:val="10"/>
          <w:szCs w:val="10"/>
        </w:rPr>
        <w:t>В 1947г. отмена карточн системы, т.к. власть могла позволить свободную продажу товара. Гос-во изымало с/х продукцию по искусственно занижен ценам у колхозов ч-з систему обязат поставок. Рез-ты: прав-во перекочевало больш ресурсы в пром-ть, обеспечивало городск нас-е необход продукт питания.</w:t>
      </w:r>
    </w:p>
    <w:p>
      <w:pPr>
        <w:pStyle w:val="Normal"/>
        <w:ind w:right="1354" w:hanging="0"/>
        <w:jc w:val="both"/>
        <w:rPr>
          <w:sz w:val="10"/>
          <w:szCs w:val="10"/>
        </w:rPr>
      </w:pPr>
      <w:r>
        <w:rPr>
          <w:sz w:val="10"/>
          <w:szCs w:val="10"/>
        </w:rPr>
        <w:t>С/х в послевоен годы: В 1946г постановл-е Совмина СССР и ЦК о мерах по ликвид-ции нарушений устава. Цель: защитить колхозы от непродуман мер админист порядка.</w:t>
      </w:r>
    </w:p>
    <w:p>
      <w:pPr>
        <w:pStyle w:val="Normal"/>
        <w:ind w:right="1354" w:hanging="0"/>
        <w:jc w:val="both"/>
        <w:rPr>
          <w:sz w:val="10"/>
          <w:szCs w:val="10"/>
        </w:rPr>
      </w:pPr>
      <w:r>
        <w:rPr>
          <w:sz w:val="10"/>
          <w:szCs w:val="10"/>
        </w:rPr>
        <w:t>1.запретить хищение колхозн земли.</w:t>
      </w:r>
    </w:p>
    <w:p>
      <w:pPr>
        <w:pStyle w:val="Normal"/>
        <w:ind w:right="1354" w:hanging="0"/>
        <w:jc w:val="both"/>
        <w:rPr>
          <w:sz w:val="10"/>
          <w:szCs w:val="10"/>
        </w:rPr>
      </w:pPr>
      <w:r>
        <w:rPr>
          <w:sz w:val="10"/>
          <w:szCs w:val="10"/>
        </w:rPr>
        <w:t>2.недопустить злоупотр-я властей</w:t>
      </w:r>
    </w:p>
    <w:p>
      <w:pPr>
        <w:pStyle w:val="Normal"/>
        <w:ind w:right="1354" w:hanging="0"/>
        <w:jc w:val="both"/>
        <w:rPr>
          <w:sz w:val="10"/>
          <w:szCs w:val="10"/>
        </w:rPr>
      </w:pPr>
      <w:r>
        <w:rPr>
          <w:sz w:val="10"/>
          <w:szCs w:val="10"/>
        </w:rPr>
        <w:t>3.недопустить вмешат-ва партийн органов в с/х работах</w:t>
      </w:r>
    </w:p>
    <w:p>
      <w:pPr>
        <w:pStyle w:val="Normal"/>
        <w:ind w:right="1354" w:hanging="0"/>
        <w:jc w:val="both"/>
        <w:rPr>
          <w:sz w:val="10"/>
          <w:szCs w:val="10"/>
        </w:rPr>
      </w:pPr>
      <w:r>
        <w:rPr>
          <w:sz w:val="10"/>
          <w:szCs w:val="10"/>
        </w:rPr>
        <w:t>4.не допускать нарушение выборнос ти правл-я и председ-ей колхоза</w:t>
      </w:r>
    </w:p>
    <w:p>
      <w:pPr>
        <w:pStyle w:val="Normal"/>
        <w:ind w:right="1354" w:hanging="0"/>
        <w:jc w:val="both"/>
        <w:rPr>
          <w:sz w:val="10"/>
          <w:szCs w:val="10"/>
        </w:rPr>
      </w:pPr>
      <w:r>
        <w:rPr>
          <w:sz w:val="10"/>
          <w:szCs w:val="10"/>
        </w:rPr>
        <w:t>5.созд-е совета по делам колхозов</w:t>
      </w:r>
    </w:p>
    <w:p>
      <w:pPr>
        <w:pStyle w:val="Normal"/>
        <w:ind w:right="1354" w:hanging="0"/>
        <w:jc w:val="both"/>
        <w:rPr>
          <w:sz w:val="10"/>
          <w:szCs w:val="10"/>
        </w:rPr>
      </w:pPr>
      <w:r>
        <w:rPr>
          <w:sz w:val="10"/>
          <w:szCs w:val="10"/>
        </w:rPr>
        <w:t>Мероприятия совета: реорганизова ли оплату труда(от натур к денежн); создали эффективн организацию с/х произв-ва; разработка планов раз-я с/х произ-ва с учетом климатич, природн и технич возмож-ей коллективн хоз-ва; подготовка руководящ кадров.</w:t>
      </w:r>
    </w:p>
    <w:p>
      <w:pPr>
        <w:pStyle w:val="Normal"/>
        <w:ind w:right="1354" w:hanging="0"/>
        <w:jc w:val="both"/>
        <w:rPr>
          <w:sz w:val="10"/>
          <w:szCs w:val="10"/>
        </w:rPr>
      </w:pPr>
      <w:r>
        <w:rPr>
          <w:sz w:val="10"/>
          <w:szCs w:val="10"/>
        </w:rPr>
        <w:t>Политич разв-е: Режим в послевоен годы значит смягчился Причины: отсутствие оппозиции; целое поколение выросло при социали зме; авторитет власти и руковод-ля. Продолжение репрессий. Причины:  последствия ВОВ, подавление националистич движений на присоед тер-ях, холодная война, внутрипартий ная борьба.</w:t>
      </w:r>
    </w:p>
    <w:p>
      <w:pPr>
        <w:pStyle w:val="Normal"/>
        <w:ind w:right="1354" w:hanging="0"/>
        <w:jc w:val="both"/>
        <w:rPr>
          <w:sz w:val="10"/>
          <w:szCs w:val="10"/>
        </w:rPr>
      </w:pPr>
      <w:r>
        <w:rPr>
          <w:sz w:val="10"/>
          <w:szCs w:val="10"/>
        </w:rPr>
        <w:t>Происходит некоторая демократии зация режима. Культ лич-ти Сталина, ↑ авторитета страны и рук-ва.</w:t>
      </w:r>
    </w:p>
    <w:p>
      <w:pPr>
        <w:pStyle w:val="Normal"/>
        <w:ind w:right="1354" w:hanging="0"/>
        <w:jc w:val="both"/>
        <w:rPr>
          <w:sz w:val="10"/>
          <w:szCs w:val="10"/>
        </w:rPr>
      </w:pPr>
      <w:r>
        <w:rPr>
          <w:sz w:val="10"/>
          <w:szCs w:val="10"/>
        </w:rPr>
        <w:t>Жданов и ленинградское дело (кон. 40-х-нач.50-х) Лен дело - серия сфабрикованных дел по обвинению партийных, сов. и хоз. работников в антигосударств. деят. Обвинения: связь с югославами, в корпоративности, в намерении превратить Ленинград в столицу РСФСР, в попытке создать ком.партию РСФСР. Укрепляются позиции консерваторов Берии и Маленкова. XIX съезд партии (окт. 1952 г.) Подведение итогов и одобрение полит линии. Директивы 5-ой пятилетки 1951-1955 г.  ВКПб переименован в КПСС. Изменение в уставе.5) Ориентация на сотрудничество с заруб. соц. странами. Изменение руководящих органов партии: упраздняется политбюро, создается президиум ЦК.</w:t>
      </w:r>
    </w:p>
    <w:p>
      <w:pPr>
        <w:pStyle w:val="Normal"/>
        <w:ind w:right="1354" w:hanging="0"/>
        <w:jc w:val="both"/>
        <w:rPr>
          <w:sz w:val="10"/>
          <w:szCs w:val="10"/>
        </w:rPr>
      </w:pPr>
      <w:r>
        <w:rPr>
          <w:sz w:val="10"/>
          <w:szCs w:val="10"/>
        </w:rPr>
        <w:t xml:space="preserve"> </w:t>
      </w:r>
      <w:r>
        <w:rPr>
          <w:sz w:val="10"/>
          <w:szCs w:val="10"/>
        </w:rPr>
        <w:t>Борьба с космополитизмом - идеологией мирового гражданства. Она предусматривает отказ от национ традиций, к-ры, патриотизма. Отрицание гос. и нац. суверенитета. Космополит своим отечеством считает весь мир. Обвинение - в измене Родине. Опасность Зап. влияния через воинов-победителей, познакомивших ся с жизнью в Европе. Конец 40-х годов ознаменован поворотом сов. народа к русскому национализму. “Дело врачей” янв. 1953 г. Содержание: Ряд медработников, в т.ч. и кремлевские врачи были обвинены в подготовке уничтожения руководства страны, шпионаже и т.д.</w:t>
      </w:r>
    </w:p>
    <w:p>
      <w:pPr>
        <w:pStyle w:val="Normal"/>
        <w:ind w:right="1354" w:hanging="0"/>
        <w:jc w:val="both"/>
        <w:rPr>
          <w:sz w:val="10"/>
          <w:szCs w:val="10"/>
        </w:rPr>
      </w:pPr>
      <w:r>
        <w:rPr>
          <w:sz w:val="10"/>
          <w:szCs w:val="10"/>
        </w:rPr>
        <w:t xml:space="preserve"> </w:t>
      </w:r>
      <w:r>
        <w:rPr>
          <w:sz w:val="10"/>
          <w:szCs w:val="10"/>
        </w:rPr>
        <w:t>Подготовка “большой чистки” Суть: Сталин перед смертью планирует уничтожение своих старых соратников. От активной полит. жизни оказались отстранены Молотов, Берия и Ворошилов. После см Сталина нек из этих дел прекращ-сь, нек участники б. реабилитированы.</w:t>
      </w:r>
    </w:p>
    <w:p>
      <w:pPr>
        <w:pStyle w:val="Normal"/>
        <w:ind w:right="1354" w:hanging="0"/>
        <w:jc w:val="center"/>
        <w:rPr>
          <w:b/>
          <w:b/>
          <w:sz w:val="13"/>
          <w:szCs w:val="13"/>
        </w:rPr>
      </w:pPr>
      <w:r>
        <w:rPr>
          <w:b/>
          <w:sz w:val="13"/>
          <w:szCs w:val="13"/>
        </w:rPr>
        <w:t>43. Политическое развитие СССР в 1953 – 1964 г. Процесс десталинизации и его значение.</w:t>
      </w:r>
    </w:p>
    <w:p>
      <w:pPr>
        <w:pStyle w:val="Normal"/>
        <w:ind w:right="1354" w:hanging="0"/>
        <w:jc w:val="both"/>
        <w:rPr>
          <w:sz w:val="10"/>
          <w:szCs w:val="10"/>
        </w:rPr>
      </w:pPr>
      <w:r>
        <w:rPr>
          <w:sz w:val="10"/>
          <w:szCs w:val="10"/>
        </w:rPr>
        <w:t>Смерть Сталина 1953 г. положила начало 10-летнему периоду борьбы за власть, поиск новых путей разв-я советск общ-ва.</w:t>
      </w:r>
    </w:p>
    <w:p>
      <w:pPr>
        <w:pStyle w:val="Normal"/>
        <w:ind w:right="1354" w:hanging="0"/>
        <w:jc w:val="both"/>
        <w:rPr>
          <w:sz w:val="10"/>
          <w:szCs w:val="10"/>
        </w:rPr>
      </w:pPr>
      <w:r>
        <w:rPr>
          <w:sz w:val="10"/>
          <w:szCs w:val="10"/>
        </w:rPr>
        <w:t>3 направления развития страны: Продолжение сталинизма (Берия), Смягчение сталинизма (Булганин, Молотов), Десталинизация (Хрущев).</w:t>
      </w:r>
    </w:p>
    <w:p>
      <w:pPr>
        <w:pStyle w:val="Normal"/>
        <w:ind w:right="1354" w:hanging="0"/>
        <w:jc w:val="both"/>
        <w:rPr>
          <w:sz w:val="10"/>
          <w:szCs w:val="10"/>
        </w:rPr>
      </w:pPr>
      <w:r>
        <w:rPr>
          <w:sz w:val="10"/>
          <w:szCs w:val="10"/>
        </w:rPr>
        <w:t>Практически все новые лидеры сознавали необход-ть изм-я проводившейся им внутр и внеш пол-ки.</w:t>
      </w:r>
    </w:p>
    <w:p>
      <w:pPr>
        <w:pStyle w:val="Normal"/>
        <w:ind w:right="1354" w:hanging="0"/>
        <w:jc w:val="both"/>
        <w:rPr>
          <w:sz w:val="10"/>
          <w:szCs w:val="10"/>
        </w:rPr>
      </w:pPr>
      <w:r>
        <w:rPr>
          <w:sz w:val="10"/>
          <w:szCs w:val="10"/>
        </w:rPr>
        <w:t>Стремление к переменам было связано со многими причинами. Прежде всего существовала проблема ГУЛАГа. Больш сложности возникли в эк-ке страны. Деревня была истощена, без экстренн мер по подъему с/х стране угрожал голод. Неблагоприятным стало полож-е страны на международ арене. Вследствие «холодной войны» торгово-эк связи м-у Зап и Вост Европы оказались разорваны. Сов Союз, еще не решивший внутр проблемы разв-я, выделял значит средства на помощь своим союзникам в послевоен восстановлении эк-ки. Власти понимали необходимость смены курса. Инициативу в этом проявили Л.П. Берия и Г.М. Маленков. Стало реже упоминаться в печати имя И.В.Сталина. Было прекращено «дело врачей», признано, что в результате многих процессов пострадали невинные люди. Началась реабилитация (полное восстанов-е в гражд правах).</w:t>
      </w:r>
    </w:p>
    <w:p>
      <w:pPr>
        <w:pStyle w:val="Normal"/>
        <w:ind w:right="1354" w:hanging="0"/>
        <w:jc w:val="both"/>
        <w:rPr>
          <w:sz w:val="10"/>
          <w:szCs w:val="10"/>
        </w:rPr>
      </w:pPr>
      <w:r>
        <w:rPr>
          <w:sz w:val="10"/>
          <w:szCs w:val="10"/>
        </w:rPr>
        <w:t>Стал подниматься вопрос о коренном изменении внеш политики. В частности, Л.П.Берия не исключал возможности отказа от прежн курса в герм ?-е, прекращения поддержки ГДР и согласия СССР на воссоед-е двух Германий→возмущение у рук-ва КПСС, особенно мин ин дел Молотова, увидевшего в них покушение на основы советс пол-ки. Хрущев использовал эти настроения. По его инициативе 1953 г. на заседании Президиума Совета министров СССР Берии был арестован, предъявили обв-я в подготовке гос переворота, сотрудничестве с зарубежн спецслужбами. Берия был расстрелян.</w:t>
      </w:r>
    </w:p>
    <w:p>
      <w:pPr>
        <w:pStyle w:val="Normal"/>
        <w:ind w:right="1354" w:hanging="0"/>
        <w:jc w:val="both"/>
        <w:rPr>
          <w:sz w:val="10"/>
          <w:szCs w:val="10"/>
        </w:rPr>
      </w:pPr>
      <w:r>
        <w:rPr>
          <w:sz w:val="10"/>
          <w:szCs w:val="10"/>
        </w:rPr>
        <w:t xml:space="preserve">Новые перестановки в высш пол рук-ве. Хрущев - первый секретарь ЦК КПСС. 1955 - Маленков подает в отставку (обвинен в недооценке роли тяж пром-ти), новый председатель совмина – Булганин, более послушен Хрущеву. </w:t>
      </w:r>
    </w:p>
    <w:p>
      <w:pPr>
        <w:pStyle w:val="Normal"/>
        <w:ind w:right="1354" w:hanging="0"/>
        <w:jc w:val="both"/>
        <w:rPr>
          <w:sz w:val="10"/>
          <w:szCs w:val="10"/>
        </w:rPr>
      </w:pPr>
      <w:r>
        <w:rPr>
          <w:sz w:val="10"/>
          <w:szCs w:val="10"/>
        </w:rPr>
        <w:t>XX съезд КПСС и начало процесса десталинизации. 20 съезд и его значение (февраль 1956).</w:t>
      </w:r>
    </w:p>
    <w:p>
      <w:pPr>
        <w:pStyle w:val="Normal"/>
        <w:ind w:right="1354" w:hanging="0"/>
        <w:jc w:val="both"/>
        <w:rPr>
          <w:sz w:val="10"/>
          <w:szCs w:val="10"/>
        </w:rPr>
      </w:pPr>
      <w:r>
        <w:rPr>
          <w:sz w:val="10"/>
          <w:szCs w:val="10"/>
        </w:rPr>
        <w:t xml:space="preserve">1) Повестка дня: подведение итогов деятельности партии, принятие директив по шестому пятилетнему плану, анализ международного положения. </w:t>
      </w:r>
    </w:p>
    <w:p>
      <w:pPr>
        <w:pStyle w:val="Normal"/>
        <w:ind w:right="1354" w:hanging="0"/>
        <w:jc w:val="both"/>
        <w:rPr>
          <w:sz w:val="10"/>
          <w:szCs w:val="10"/>
        </w:rPr>
      </w:pPr>
      <w:r>
        <w:rPr>
          <w:sz w:val="10"/>
          <w:szCs w:val="10"/>
        </w:rPr>
        <w:t xml:space="preserve">2) Закрытое заседание съезда 25 февраля. На этом заседании Хрущев выступил с докладом о культе личности и его последствиях. Критикуя Сталина, Хрущев отталкивался от завещания Ленина. В соответствии с этим Хрущев оправдывает процессы против троцкистов и осуждает репрессии против честных коммунистов. Сталину вменяются в вину антидемократизм и злоупотребление властью. Значительная часть доклада посвящена фальсификации дел НКВД. Виновники репрессий названы Сталин, Берия, Ежов, соратники Сталина - честные ленинцы. </w:t>
      </w:r>
    </w:p>
    <w:p>
      <w:pPr>
        <w:pStyle w:val="Normal"/>
        <w:ind w:right="1354" w:hanging="0"/>
        <w:jc w:val="both"/>
        <w:rPr>
          <w:sz w:val="10"/>
          <w:szCs w:val="10"/>
        </w:rPr>
      </w:pPr>
      <w:r>
        <w:rPr>
          <w:sz w:val="10"/>
          <w:szCs w:val="10"/>
        </w:rPr>
        <w:t xml:space="preserve">3). Значение решений 20 съезда. 20 съезд - звездный час Хрущева. Решения не затрагивают сути тоталитарного режима, и тем не менее это крупный шаг на пути преодоления сталинизма, очищение общества от идеологии практики гос.террора. Решения 20-ого съезда внесли раскол в международное политическое движение. </w:t>
      </w:r>
    </w:p>
    <w:p>
      <w:pPr>
        <w:pStyle w:val="Normal"/>
        <w:ind w:right="1354" w:hanging="0"/>
        <w:jc w:val="both"/>
        <w:rPr>
          <w:sz w:val="10"/>
          <w:szCs w:val="10"/>
        </w:rPr>
      </w:pPr>
      <w:r>
        <w:rPr>
          <w:sz w:val="10"/>
          <w:szCs w:val="10"/>
        </w:rPr>
        <w:t xml:space="preserve">Доклад б.скрыт от народа и международной общественности. 30 июня 1956 принято постановление ЦК КПСС "О преодолении культа личности и его последствий". Общественная атмосфера: оживление, подъем, потепление, возрождение надежд и веры в будущее. Реабилитация репрессированных. Реабилитация ряда департированных народов. </w:t>
      </w:r>
    </w:p>
    <w:p>
      <w:pPr>
        <w:pStyle w:val="Normal"/>
        <w:ind w:right="1354" w:hanging="0"/>
        <w:jc w:val="center"/>
        <w:rPr>
          <w:b/>
          <w:b/>
          <w:sz w:val="13"/>
          <w:szCs w:val="13"/>
        </w:rPr>
      </w:pPr>
      <w:r>
        <w:rPr>
          <w:b/>
          <w:sz w:val="13"/>
          <w:szCs w:val="13"/>
        </w:rPr>
        <w:t>44. Экономические и социальные реформы Хрущева. Курс на развёрнутое строительство коммунизма.</w:t>
      </w:r>
    </w:p>
    <w:p>
      <w:pPr>
        <w:pStyle w:val="Normal"/>
        <w:ind w:right="1354" w:hanging="0"/>
        <w:jc w:val="both"/>
        <w:rPr>
          <w:sz w:val="10"/>
          <w:szCs w:val="10"/>
        </w:rPr>
      </w:pPr>
      <w:r>
        <w:rPr>
          <w:sz w:val="10"/>
          <w:szCs w:val="10"/>
        </w:rPr>
        <w:t>Реформы начинаются во второй половине 1953 года. Первым объектом реформ стало с/х. С инициативой реформ выступил Маленков в августе на сессии верховного совета и Хрущев в сентябре 1953 на пленуме ЦК. Б.решено: освоение целинных и залежных земель, направ-е специалистов и партработников на село для поднятия с/х пр-ва, резкое повыш-е цен на с/х продукцию, списывание долгов прошлых лет, авансирование труда колхозников, отмена налогов на личн. подсобное хоз-во и увелич. его размеров, право колхозам на изменен. устава. Против освоения целины выступал Молотов –за центр р-ны Рос. Хрущев поставил задачу в теч 3-4 лет догнать и перегнать США по произ-ву мяса, молока и масла на душу нас-я.  Кукурузная эпопея, рязанская афера, 1962 повышение цен на мясо и масло, 1963 хлебный кризис (начало закупки зерна за рубежом). Причины провала: низкие технологич навыки, отсутствие нужных сортов(кукурузы), мин удобрений, плохие климат усл-я</w:t>
      </w:r>
    </w:p>
    <w:p>
      <w:pPr>
        <w:pStyle w:val="Normal"/>
        <w:ind w:right="1354" w:hanging="0"/>
        <w:jc w:val="both"/>
        <w:rPr>
          <w:sz w:val="10"/>
          <w:szCs w:val="10"/>
        </w:rPr>
      </w:pPr>
      <w:r>
        <w:rPr>
          <w:sz w:val="10"/>
          <w:szCs w:val="10"/>
        </w:rPr>
        <w:t xml:space="preserve">В 58г б.принято реш о продаже техники МТС колхозам. Колхозы, выкупив технику, оказались в долгу у гос-ва.  С\х в кризисе. Закупки зерна за границей. </w:t>
      </w:r>
    </w:p>
    <w:p>
      <w:pPr>
        <w:pStyle w:val="Normal"/>
        <w:ind w:right="1354" w:hanging="0"/>
        <w:jc w:val="both"/>
        <w:rPr>
          <w:sz w:val="10"/>
          <w:szCs w:val="10"/>
        </w:rPr>
      </w:pPr>
      <w:r>
        <w:rPr>
          <w:sz w:val="10"/>
          <w:szCs w:val="10"/>
        </w:rPr>
        <w:t>Промышленность. Переход от отраслевого к территориальному упр-ю - создание совнархозов в 1957 вместо министерств. Но реф не затронула сами командно-админ-е принципы упр-я предприятиями. Во 2/2 50-х годов страна вступает в эпоху НТР (освоение космоса, развитие атомной пр-ти, развитие химической пр-ти). 1954 открытие первой АЭС (обнинская). 4 октября 1957 - 1й искусственный спутник земли. 12 апреля 1961 - первый пилотируемый полет в космос. Начинается создание ракетно-адерного щита (короленко). Преимущественное развитие группы А. Среднегодов. темпы прироста более 10%. Негативные факторы: администр методы рук-ва, отставание в области НТР, несбалансированность групп А и Б.</w:t>
      </w:r>
    </w:p>
    <w:p>
      <w:pPr>
        <w:pStyle w:val="Normal"/>
        <w:ind w:right="1354" w:hanging="0"/>
        <w:jc w:val="both"/>
        <w:rPr>
          <w:sz w:val="10"/>
          <w:szCs w:val="10"/>
        </w:rPr>
      </w:pPr>
      <w:r>
        <w:rPr>
          <w:sz w:val="10"/>
          <w:szCs w:val="10"/>
        </w:rPr>
        <w:t xml:space="preserve">Успех реформ связан с возвращением к эк методам рук-ва. </w:t>
      </w:r>
    </w:p>
    <w:p>
      <w:pPr>
        <w:pStyle w:val="Normal"/>
        <w:ind w:right="1354" w:hanging="0"/>
        <w:jc w:val="both"/>
        <w:rPr>
          <w:sz w:val="10"/>
          <w:szCs w:val="10"/>
        </w:rPr>
      </w:pPr>
      <w:r>
        <w:rPr>
          <w:sz w:val="10"/>
          <w:szCs w:val="10"/>
        </w:rPr>
        <w:t>Начала развиваться система образ-я, расширились возмож-ти поступления в вузы. Сократ продолж-ть раб недели, прекратилась практика изымания части зарплаты за счет обязат приобретения населением облигаций гос займов.</w:t>
      </w:r>
    </w:p>
    <w:p>
      <w:pPr>
        <w:pStyle w:val="Normal"/>
        <w:ind w:right="1354" w:hanging="0"/>
        <w:jc w:val="both"/>
        <w:rPr>
          <w:sz w:val="10"/>
          <w:szCs w:val="10"/>
        </w:rPr>
      </w:pPr>
      <w:r>
        <w:rPr>
          <w:sz w:val="10"/>
          <w:szCs w:val="10"/>
        </w:rPr>
        <w:t>Одновр-но в общ-ве накаплив проблемы, не находившие решения. Власти были не в силах признать кризисное состояние с/х, падение темпов роста промыш произв-ва..</w:t>
      </w:r>
    </w:p>
    <w:p>
      <w:pPr>
        <w:pStyle w:val="Normal"/>
        <w:ind w:right="1354" w:hanging="0"/>
        <w:jc w:val="both"/>
        <w:rPr>
          <w:sz w:val="10"/>
          <w:szCs w:val="10"/>
        </w:rPr>
      </w:pPr>
      <w:r>
        <w:rPr>
          <w:sz w:val="10"/>
          <w:szCs w:val="10"/>
        </w:rPr>
        <w:t>Из-за расхождения между словом и делом атмосфера свободного обсуждения существующих проблем, вытеснялась насаждаемым сверху единомыслием. Начались гонения на писателей и режиссеров, стремившихся в своем творчестве отразить реальные проблемы страны.</w:t>
      </w:r>
    </w:p>
    <w:p>
      <w:pPr>
        <w:pStyle w:val="Normal"/>
        <w:ind w:right="1354" w:hanging="0"/>
        <w:jc w:val="both"/>
        <w:rPr>
          <w:sz w:val="10"/>
          <w:szCs w:val="10"/>
        </w:rPr>
      </w:pPr>
      <w:r>
        <w:rPr>
          <w:sz w:val="10"/>
          <w:szCs w:val="10"/>
        </w:rPr>
        <w:t>Была предпринята попытка завоевать симпатии общества новой кампанией критики сталинизма. Из КПСС исключили ближайших соратников И.В. Сталина. Его тело по решению XXII съезда КПСС было вынесено из Мавзолея и предано земле.</w:t>
      </w:r>
    </w:p>
    <w:p>
      <w:pPr>
        <w:pStyle w:val="Normal"/>
        <w:ind w:right="1354" w:hanging="0"/>
        <w:jc w:val="both"/>
        <w:rPr>
          <w:sz w:val="10"/>
          <w:szCs w:val="10"/>
        </w:rPr>
      </w:pPr>
      <w:r>
        <w:rPr>
          <w:sz w:val="10"/>
          <w:szCs w:val="10"/>
        </w:rPr>
        <w:t>Обсуждалась идея принятия новой Конституции, предполагавшей определен меры по демократизации общ-ва. В 1960-е годы высшее руководство страны осознало, что без позитивных эк стимулов к труду, только за счет пропагандистских усилий невозможно добиться высоких хоз рез-ов.</w:t>
      </w:r>
    </w:p>
    <w:p>
      <w:pPr>
        <w:pStyle w:val="Normal"/>
        <w:ind w:right="1354" w:hanging="0"/>
        <w:jc w:val="both"/>
        <w:rPr>
          <w:sz w:val="10"/>
          <w:szCs w:val="10"/>
        </w:rPr>
      </w:pPr>
      <w:r>
        <w:rPr>
          <w:sz w:val="10"/>
          <w:szCs w:val="10"/>
        </w:rPr>
        <w:t>На ряде предприятий и совхозов разрешалась новая система оплаты труда — по достигнутым результатам.</w:t>
      </w:r>
    </w:p>
    <w:p>
      <w:pPr>
        <w:pStyle w:val="Normal"/>
        <w:ind w:right="1354" w:hanging="0"/>
        <w:jc w:val="both"/>
        <w:rPr>
          <w:sz w:val="10"/>
          <w:szCs w:val="10"/>
        </w:rPr>
      </w:pPr>
      <w:r>
        <w:rPr>
          <w:sz w:val="10"/>
          <w:szCs w:val="10"/>
        </w:rPr>
        <w:t>1962 г. ознаменовался административно-хоз экспериментом. Обкомы и райкомы КПСС разделялись на промышленные и сельские. Развернулась кампания борьбы против привилегий, которыми пользовался управленческий аппарат, прежде всего партийные структуры. Итоги этой реформы были весьма неоднозначны. Они вызвали неразбериху в упр-и гос-вом, привели к быстрому росту бюрократич  аппарата, но не повысили эффективность его работы.</w:t>
      </w:r>
    </w:p>
    <w:p>
      <w:pPr>
        <w:pStyle w:val="Normal"/>
        <w:ind w:right="1354" w:hanging="0"/>
        <w:jc w:val="both"/>
        <w:rPr>
          <w:sz w:val="10"/>
          <w:szCs w:val="10"/>
        </w:rPr>
      </w:pPr>
      <w:r>
        <w:rPr>
          <w:sz w:val="10"/>
          <w:szCs w:val="10"/>
        </w:rPr>
        <w:t>Возрастающая противоречивость пол-ки Н.С. Хрущева, хоз ошибки, администр экспер-ты, непоследовательность курса в идеологич сфере привели к формир-ю новой оппозиции его линии в руководстве партии. 1964 г. члены оппозиции созвали Пленум ЦК КПСС, где Хрущеву предъявили обвинения в дезорганизации жизни страны, единоличном принятии волюнтаристских решений по важнейшим вопросам, касающимся жизни советского общества.</w:t>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t>45. Внешняя политика СССР в 1945 – 1964 г. Начало «Холодной войны». СССР в биполярном мире.</w:t>
      </w:r>
    </w:p>
    <w:p>
      <w:pPr>
        <w:pStyle w:val="Normal"/>
        <w:ind w:right="1354" w:hanging="0"/>
        <w:jc w:val="both"/>
        <w:rPr>
          <w:sz w:val="10"/>
          <w:szCs w:val="10"/>
        </w:rPr>
      </w:pPr>
      <w:r>
        <w:rPr>
          <w:sz w:val="10"/>
          <w:szCs w:val="10"/>
        </w:rPr>
        <w:t>Общая хар-ка международных отношений после II мировой войны. Основные противоречия: победители - побежденные. Складывается новая геополитическая ситуация: превращ-е СССР в крупнейш миров державу, резкое изменение  в Евр, распад в колониальной системе. Новая геополитич. ситуация м/ду бывш. союзниками.</w:t>
      </w:r>
    </w:p>
    <w:p>
      <w:pPr>
        <w:pStyle w:val="Normal"/>
        <w:ind w:right="1354" w:hanging="0"/>
        <w:jc w:val="both"/>
        <w:rPr>
          <w:sz w:val="10"/>
          <w:szCs w:val="10"/>
        </w:rPr>
      </w:pPr>
      <w:r>
        <w:rPr>
          <w:sz w:val="10"/>
          <w:szCs w:val="10"/>
        </w:rPr>
        <w:t>Холодная война – воен., эк., пол., идеологич. противостояние СССР и США, их союзников без применения вооруж силы.</w:t>
      </w:r>
    </w:p>
    <w:p>
      <w:pPr>
        <w:pStyle w:val="Normal"/>
        <w:ind w:right="1354" w:hanging="0"/>
        <w:jc w:val="both"/>
        <w:rPr>
          <w:sz w:val="10"/>
          <w:szCs w:val="10"/>
        </w:rPr>
      </w:pPr>
      <w:r>
        <w:rPr>
          <w:sz w:val="10"/>
          <w:szCs w:val="10"/>
        </w:rPr>
        <w:t>Причины: 1) измен-е соотнош-я сил на международн арене. Герм и Яп оккупированы, потеряли свое влияние, Фр и Англ потеряли свой колониальн поьенциал, лидером станов-ся США, к-ое имеет эк. и воен превосходство. 2) США обладает ядерн оружием, к-ое готово исп-ть как средство давления на др. страны. 3)США стремились к миров господ-ву и уст-ю пол., эк. и воен контроля. 4) СССР и его союзники проводили самост пол-ку, направлен на национал незав-ть. 5) США рассматривали СССР как полит., эк и воен конкурента. 6) США рассматривали тер-ю СССР как источник своих ресурсов и испытывали потр-ть в установлении эк контроля.</w:t>
      </w:r>
    </w:p>
    <w:p>
      <w:pPr>
        <w:pStyle w:val="Normal"/>
        <w:ind w:right="1354" w:hanging="0"/>
        <w:jc w:val="both"/>
        <w:rPr>
          <w:sz w:val="10"/>
          <w:szCs w:val="10"/>
        </w:rPr>
      </w:pPr>
      <w:r>
        <w:rPr>
          <w:sz w:val="10"/>
          <w:szCs w:val="10"/>
        </w:rPr>
        <w:t xml:space="preserve">Начало «Холл в». СССР образует вост блок из Европ гос-в, цельк-ого – защитить зап границы от агрессии США. </w:t>
      </w:r>
    </w:p>
    <w:p>
      <w:pPr>
        <w:pStyle w:val="Normal"/>
        <w:ind w:right="1354" w:hanging="0"/>
        <w:jc w:val="both"/>
        <w:rPr>
          <w:sz w:val="10"/>
          <w:szCs w:val="10"/>
        </w:rPr>
      </w:pPr>
      <w:r>
        <w:rPr>
          <w:sz w:val="10"/>
          <w:szCs w:val="10"/>
        </w:rPr>
        <w:t xml:space="preserve">США: 46г –речь Черчилля в Фултоне: идея сплочения зап стран пр восточ комм-ма. –Начало Холл в-ны. В 47 Трумэн обратился к конгрессу США: предложение оказать помощь Греции и Тур. Трумен обосновал право США вмешиваться в любой р-н мира, где возникает угроза США. –доктрина Трумэна.  Под этим предлогом в Гр и Тур –вблизи от СССР, б.созд воен базы для авиации. Планы атомных бомбардировок СССР. </w:t>
      </w:r>
    </w:p>
    <w:p>
      <w:pPr>
        <w:pStyle w:val="Normal"/>
        <w:ind w:right="1354" w:hanging="0"/>
        <w:jc w:val="both"/>
        <w:rPr>
          <w:sz w:val="10"/>
          <w:szCs w:val="10"/>
        </w:rPr>
      </w:pPr>
      <w:r>
        <w:rPr>
          <w:sz w:val="10"/>
          <w:szCs w:val="10"/>
        </w:rPr>
        <w:t xml:space="preserve">План Маршала 47г: предоставление эк помощи, взамен –контроль внеш торг, финансы и пром-ть.  Ограничение амер торг с СССР. Обострение отношений м\д Вост и Зап. Евр как противовес СССР. </w:t>
      </w:r>
    </w:p>
    <w:p>
      <w:pPr>
        <w:pStyle w:val="Normal"/>
        <w:ind w:right="1354" w:hanging="0"/>
        <w:jc w:val="both"/>
        <w:rPr>
          <w:sz w:val="10"/>
          <w:szCs w:val="10"/>
        </w:rPr>
      </w:pPr>
      <w:r>
        <w:rPr>
          <w:sz w:val="10"/>
          <w:szCs w:val="10"/>
        </w:rPr>
        <w:t>Герман проблема: Англ и США возникает «бизония», присоед Фр – «тризония», намеренное отделение зап зоны от вост. США, Анг, Фр оккупир зап ч.Гер, СССР –вост. Дело шло к расколу Гер, что противоречило Ялтин и Потсдам конф-и. В 48г. зап страны провели сепарат денеж реф в св зонах оккупации, что спровоцировало кризис, т.к стар обесцен марки хлынули в ВостГер, ч\з зап Берлин. СССР ввел ограничения на путях сообщения Зап Берлина с зап зонами оккупации. Возник "Берлинск кризис". США организовал "воздуш мост", для снабжения Зап Берл с пом авиации. Все это б.использ США для созд-я в 49г НАТО.</w:t>
      </w:r>
    </w:p>
    <w:p>
      <w:pPr>
        <w:pStyle w:val="Normal"/>
        <w:ind w:right="1354" w:hanging="0"/>
        <w:jc w:val="both"/>
        <w:rPr>
          <w:sz w:val="10"/>
          <w:szCs w:val="10"/>
        </w:rPr>
      </w:pPr>
      <w:r>
        <w:rPr>
          <w:sz w:val="10"/>
          <w:szCs w:val="10"/>
        </w:rPr>
        <w:t>43-48 СССР подпис дог о дружбе и сотрудничестве со стр ВЕ. –"щит" от США. СССР оказ им помощь. В 49 б.созд СовЭкВзаимопомощи. Еше в 47г на совещании 9 компартий б.создан Коминформ –преемник Коминтерна, кот д.б. координировать деят-ть компартий, а фактически  -подчинить их СССР. Но в 48г б.разорваны отношения с Югосл во гл с Тито, кот не х.слепо следовать сов установкам. В 49г в Кит к вл пришли ком-ты во гл с Мао. В 50г СССР подписал с КНР дог о дружбе, союзе и взаим помощи.</w:t>
      </w:r>
    </w:p>
    <w:p>
      <w:pPr>
        <w:pStyle w:val="Normal"/>
        <w:ind w:right="1354" w:hanging="0"/>
        <w:jc w:val="both"/>
        <w:rPr>
          <w:sz w:val="10"/>
          <w:szCs w:val="10"/>
        </w:rPr>
      </w:pPr>
      <w:r>
        <w:rPr>
          <w:sz w:val="10"/>
          <w:szCs w:val="10"/>
        </w:rPr>
        <w:t>СССР – за запрещение атом оружия. 46-49 сов делегация 5 раз в ООН вносила предл об этом, но они не б.приняты. 1949 испытана 1-я атом. бомба. 1953 испытана первая водород. бомба. 1949 испытана 1-я совет. баллистическая ракета.</w:t>
      </w:r>
    </w:p>
    <w:p>
      <w:pPr>
        <w:pStyle w:val="Normal"/>
        <w:ind w:right="1354" w:hanging="0"/>
        <w:jc w:val="both"/>
        <w:rPr>
          <w:sz w:val="10"/>
          <w:szCs w:val="10"/>
        </w:rPr>
      </w:pPr>
      <w:r>
        <w:rPr>
          <w:sz w:val="10"/>
          <w:szCs w:val="10"/>
        </w:rPr>
        <w:t>20 съезд партии: о мир сосущ-и гос-в с разл обществ строем, о возможности предотвращения нов мир в-ны, о разнообразии путей перехода разл стран к соц-му. Укрепл-ся отношения с социалистич странами (визит Хрущева в Китай, Югославию). В ответ на вступлении ФРГ в НАТО, в 1955 созд-ся организация варшавского договора –воен-пол организация соцстран (Болг, Венг, ГДР, Поль, Рум, Ч\сл, Албания.). В 55 в Женве б.проведена встреча лидеров СССР, США, Анг, Фр по вопр уменьшения м\дунар напряженности. Улучшаются отношения со странами третьего мира - дружба с Индией и Индонезией. 1955 канцлер ФРГ нанес официальный визит в Москву - возвращение немец военнопленных, признание ГДР.</w:t>
      </w:r>
    </w:p>
    <w:p>
      <w:pPr>
        <w:pStyle w:val="Normal"/>
        <w:ind w:right="1354" w:hanging="0"/>
        <w:jc w:val="both"/>
        <w:rPr>
          <w:sz w:val="10"/>
          <w:szCs w:val="10"/>
        </w:rPr>
      </w:pPr>
      <w:r>
        <w:rPr>
          <w:sz w:val="10"/>
          <w:szCs w:val="10"/>
        </w:rPr>
        <w:t>1956 - события изменяются коренным образом. Распущен Коминформ. Кризис в Венгрии:  антисов-ие и антисоциалист-кие выступ-ия были подав-ны войсками СССР. Кризис в Польше (все тоже самое). 1956 англо-франко-израильская агрессия против Египта в отместку за национализацию Суэц канала и отказ разместить ин воен базы. СССР готово оказать пом Ег. Агрессия прекратилась.</w:t>
      </w:r>
    </w:p>
    <w:p>
      <w:pPr>
        <w:pStyle w:val="Normal"/>
        <w:ind w:right="1354" w:hanging="0"/>
        <w:jc w:val="both"/>
        <w:rPr>
          <w:sz w:val="10"/>
          <w:szCs w:val="10"/>
        </w:rPr>
      </w:pPr>
      <w:r>
        <w:rPr>
          <w:sz w:val="10"/>
          <w:szCs w:val="10"/>
        </w:rPr>
        <w:t xml:space="preserve">В Герм –наращивание воор-я. 61г построена берлин стена, а в 64 –нов дог СССР с ГДР, по кот он обяз защищать тер ГДР. Со 2/2 50х –ухудш-е отнош-й с Кит –б-ба за лидерство в ком движении, в вопр о культе лич Сталина. </w:t>
      </w:r>
    </w:p>
    <w:p>
      <w:pPr>
        <w:pStyle w:val="Normal"/>
        <w:ind w:right="1354" w:hanging="0"/>
        <w:jc w:val="both"/>
        <w:rPr>
          <w:sz w:val="10"/>
          <w:szCs w:val="10"/>
        </w:rPr>
      </w:pPr>
      <w:r>
        <w:rPr>
          <w:sz w:val="10"/>
          <w:szCs w:val="10"/>
        </w:rPr>
        <w:t>62 –Кариб кризис. В 59 на Кубе вл захват повстанцы во гл с Кастро. Нач строит-во соц-ма. На Кубе нач размещение сов ядер ракет, нацеленных на США. США установила воен-мор блокаду Кубы. Переговоры Хрущева и Кеннеди.  СССР вывез ракеты, а США гарантир безопасность Кубы и обещ ликвид нацеленные на СССР амер ракеты в Тур. 1963 –договор в М. м\д СССР, США и Анг о запрещении ядерных испытаний в третьих сферах. 1968 - договор о нераспространении ядернго оружия.</w:t>
      </w:r>
    </w:p>
    <w:p>
      <w:pPr>
        <w:pStyle w:val="Normal"/>
        <w:ind w:right="1354" w:hanging="0"/>
        <w:jc w:val="center"/>
        <w:rPr>
          <w:b/>
          <w:b/>
          <w:sz w:val="13"/>
          <w:szCs w:val="13"/>
        </w:rPr>
      </w:pPr>
      <w:r>
        <w:rPr>
          <w:b/>
          <w:sz w:val="13"/>
          <w:szCs w:val="13"/>
        </w:rPr>
        <w:t>46. Особенности соц-экономич. развития СССР в 1965 – 1985 г. Замедление темпов развития и его причины.</w:t>
      </w:r>
    </w:p>
    <w:p>
      <w:pPr>
        <w:pStyle w:val="Normal"/>
        <w:ind w:right="1354" w:hanging="0"/>
        <w:jc w:val="both"/>
        <w:rPr>
          <w:sz w:val="10"/>
          <w:szCs w:val="10"/>
        </w:rPr>
      </w:pPr>
      <w:r>
        <w:rPr>
          <w:sz w:val="10"/>
          <w:szCs w:val="10"/>
        </w:rPr>
        <w:t>Политика стабилизации</w:t>
      </w:r>
    </w:p>
    <w:p>
      <w:pPr>
        <w:pStyle w:val="Normal"/>
        <w:ind w:right="1354" w:hanging="0"/>
        <w:jc w:val="both"/>
        <w:rPr>
          <w:sz w:val="10"/>
          <w:szCs w:val="10"/>
        </w:rPr>
      </w:pPr>
      <w:r>
        <w:rPr>
          <w:sz w:val="10"/>
          <w:szCs w:val="10"/>
        </w:rPr>
        <w:t>Возглавленное Брежневым новое рук-во КПСС взяло курс на стабилизацию положения в стране.</w:t>
      </w:r>
    </w:p>
    <w:p>
      <w:pPr>
        <w:pStyle w:val="Normal"/>
        <w:ind w:right="1354" w:hanging="0"/>
        <w:jc w:val="both"/>
        <w:rPr>
          <w:sz w:val="10"/>
          <w:szCs w:val="10"/>
        </w:rPr>
      </w:pPr>
      <w:r>
        <w:rPr>
          <w:sz w:val="10"/>
          <w:szCs w:val="10"/>
        </w:rPr>
        <w:t>Были отменены все прежние решения, касающиеся управления эк-кой: распущены совнархозы, восстановлены отраслевые мин-ва и прежняя, территориально-производств, основа построения КПСС. Стремлению Хрущева к постоян об новл-ям кадров противопоставили пол-ку стабильности и преемств-ти. Прекратилась критика сталинизма, приостановилась кампания реабилита ций, осущ-ся принцип коллективности рук-ва: основные решения принима лись после их обсуждения высш руководителями партии, членами Политбюро ЦК КПСС. В случае возникновения разногласий принятие решения откладывалось.</w:t>
      </w:r>
    </w:p>
    <w:p>
      <w:pPr>
        <w:pStyle w:val="Normal"/>
        <w:ind w:right="1354" w:hanging="0"/>
        <w:jc w:val="both"/>
        <w:rPr>
          <w:sz w:val="10"/>
          <w:szCs w:val="10"/>
        </w:rPr>
      </w:pPr>
      <w:r>
        <w:rPr>
          <w:sz w:val="10"/>
          <w:szCs w:val="10"/>
        </w:rPr>
        <w:t xml:space="preserve">Централизация власти привела к ее бюрократизации, увеличению числен ности чиновников. Наметилось старение кадров. </w:t>
      </w:r>
    </w:p>
    <w:p>
      <w:pPr>
        <w:pStyle w:val="Normal"/>
        <w:ind w:right="1354" w:hanging="0"/>
        <w:jc w:val="both"/>
        <w:rPr>
          <w:sz w:val="10"/>
          <w:szCs w:val="10"/>
        </w:rPr>
      </w:pPr>
      <w:r>
        <w:rPr>
          <w:sz w:val="10"/>
          <w:szCs w:val="10"/>
        </w:rPr>
        <w:t xml:space="preserve">В 1965 г. начали осуществляться эк реформы. Инициатором их проведения выступил Председатель Совета министров СССР Косыгин </w:t>
      </w:r>
    </w:p>
    <w:p>
      <w:pPr>
        <w:pStyle w:val="Normal"/>
        <w:ind w:right="1354" w:hanging="0"/>
        <w:jc w:val="both"/>
        <w:rPr>
          <w:sz w:val="10"/>
          <w:szCs w:val="10"/>
        </w:rPr>
      </w:pPr>
      <w:r>
        <w:rPr>
          <w:sz w:val="10"/>
          <w:szCs w:val="10"/>
        </w:rPr>
        <w:t>Значительные перемены претерпела пол-ка в аграрной области. отменены запреты на ведение личного подсобного хоз-ва, повысились закупочные цены на продукцию, устанавливался твердый план гос закупок. В колхозах вводились стабильные денежные оклады. За счет сокращения посевов кукурузы увеличились посевн площади под пшеницу и рожь. На развитие с/х впервые стали выделяться крупные средства.</w:t>
      </w:r>
    </w:p>
    <w:p>
      <w:pPr>
        <w:pStyle w:val="Normal"/>
        <w:ind w:right="1354" w:hanging="0"/>
        <w:jc w:val="both"/>
        <w:rPr>
          <w:sz w:val="10"/>
          <w:szCs w:val="10"/>
        </w:rPr>
      </w:pPr>
      <w:r>
        <w:rPr>
          <w:sz w:val="10"/>
          <w:szCs w:val="10"/>
        </w:rPr>
        <w:t>Реформы 1965 г. в области промышленности повысили степень эк самост-ти предприятий. Вводился хозрасчет. Он предполагал сокращение кол-ва нормативных плановых показателей. Предприятия получили возможность корректировать производ планы. Была введена система материал стимулир-я производителей: разреша лось оставлять часть прибыли, к-ая шла на расширение произ-ва, материал поощрение работников и соц развитие.</w:t>
      </w:r>
    </w:p>
    <w:p>
      <w:pPr>
        <w:pStyle w:val="Normal"/>
        <w:ind w:right="1354" w:hanging="0"/>
        <w:jc w:val="both"/>
        <w:rPr>
          <w:sz w:val="10"/>
          <w:szCs w:val="10"/>
        </w:rPr>
      </w:pPr>
      <w:r>
        <w:rPr>
          <w:sz w:val="10"/>
          <w:szCs w:val="10"/>
        </w:rPr>
        <w:t xml:space="preserve">Результаты. Улучшилось снабжение населения продовольствием, часть колхозов и совхозов перестали быть убыточными, возрос динамизм промыш разв-я. </w:t>
      </w:r>
    </w:p>
    <w:p>
      <w:pPr>
        <w:pStyle w:val="Normal"/>
        <w:ind w:right="1354" w:hanging="0"/>
        <w:jc w:val="both"/>
        <w:rPr>
          <w:sz w:val="10"/>
          <w:szCs w:val="10"/>
        </w:rPr>
      </w:pPr>
      <w:r>
        <w:rPr>
          <w:sz w:val="10"/>
          <w:szCs w:val="10"/>
        </w:rPr>
        <w:t>Причины свертывания: консерва тизм аппарата управления, возрастала зависимость страны от ввоза с/х продукции из-за рубежа.</w:t>
      </w:r>
    </w:p>
    <w:p>
      <w:pPr>
        <w:pStyle w:val="Normal"/>
        <w:ind w:right="1354" w:hanging="0"/>
        <w:jc w:val="both"/>
        <w:rPr>
          <w:sz w:val="10"/>
          <w:szCs w:val="10"/>
        </w:rPr>
      </w:pPr>
      <w:r>
        <w:rPr>
          <w:sz w:val="10"/>
          <w:szCs w:val="10"/>
        </w:rPr>
        <w:t>На развитие науки и внедрение достижений научно-тех прогресса направлялись огромные средства. В то же время внедрение достижений в произ-во шло медленно.</w:t>
      </w:r>
    </w:p>
    <w:p>
      <w:pPr>
        <w:pStyle w:val="Normal"/>
        <w:ind w:right="1354" w:hanging="0"/>
        <w:jc w:val="both"/>
        <w:rPr>
          <w:sz w:val="10"/>
          <w:szCs w:val="10"/>
        </w:rPr>
      </w:pPr>
      <w:r>
        <w:rPr>
          <w:sz w:val="10"/>
          <w:szCs w:val="10"/>
        </w:rPr>
        <w:t>В 1970-е годы в народ хоз-ве все еще преобладал ручной, малопроиз водит труд. Плохое кач-во отечественной продукции. Во многих районах страны вводилась карточ система Расцвела теневая экономика. Подобную ситуацию в жизни страны назвали застоем.</w:t>
      </w:r>
    </w:p>
    <w:p>
      <w:pPr>
        <w:pStyle w:val="Normal"/>
        <w:ind w:right="1354" w:hanging="0"/>
        <w:jc w:val="both"/>
        <w:rPr>
          <w:sz w:val="10"/>
          <w:szCs w:val="10"/>
        </w:rPr>
      </w:pPr>
      <w:r>
        <w:rPr>
          <w:sz w:val="10"/>
          <w:szCs w:val="10"/>
        </w:rPr>
        <w:t>Причины эк трудностей Осн источником поддержания стабиль-ти в общ-ве стали высок цены на нефть и газ на мировом рынке. Значит доля доходов уходила на содерж-е аппарата управления. Причины эк трудностей лежали в принципах функционир-я жестко централизов системы упр-я. Директора предприятий не были заинтересованы в повышении производит-сти труда и внедрении новой техники.</w:t>
      </w:r>
    </w:p>
    <w:p>
      <w:pPr>
        <w:pStyle w:val="Normal"/>
        <w:ind w:right="1354" w:hanging="0"/>
        <w:jc w:val="both"/>
        <w:rPr>
          <w:sz w:val="10"/>
          <w:szCs w:val="10"/>
        </w:rPr>
      </w:pPr>
      <w:r>
        <w:rPr>
          <w:sz w:val="10"/>
          <w:szCs w:val="10"/>
        </w:rPr>
        <w:t xml:space="preserve">Промышленность в 70-80. Пятилетнее планирование: 9, 10 и 11 пятилетки. Основные направления хоз деятельности: преимущественное развитие группы А, дальнейшее освоение природных богатств Сибири и севера, концентрация производства (создание производственных объединений)  и НПО, создание территориально-производственных комплексов, БАМ (1974-84), НТР. Негативные тенденции в развитии промышл произв-ва: экстенсивный путь развития, к-ый требует дополнит материальных и трудовых ресурсов, капитальных вложений. </w:t>
      </w:r>
    </w:p>
    <w:p>
      <w:pPr>
        <w:pStyle w:val="Normal"/>
        <w:ind w:right="1354" w:hanging="0"/>
        <w:jc w:val="both"/>
        <w:rPr>
          <w:sz w:val="10"/>
          <w:szCs w:val="10"/>
        </w:rPr>
      </w:pPr>
      <w:r>
        <w:rPr>
          <w:sz w:val="10"/>
          <w:szCs w:val="10"/>
        </w:rPr>
        <w:t>НТР: успехи и проблемы. 24 съезд КПСС (1971) - курс на интенсификацию произв-ва. Успехи СССР в области НТР – космос, вооружение, тяжелая промышл-ть, новые материалы и технологии. Отставание по ряду показателей от ведущих стран запада. Причины отставания: незаинтересов-ть пред приятий в достижениях НТР, и как следствие этого - невостребованность многих достижений; некомпетентн-ть управления (поворот рек, хлопководство в казахстане).</w:t>
      </w:r>
    </w:p>
    <w:p>
      <w:pPr>
        <w:pStyle w:val="Normal"/>
        <w:ind w:right="1354" w:hanging="0"/>
        <w:jc w:val="both"/>
        <w:rPr>
          <w:sz w:val="10"/>
          <w:szCs w:val="10"/>
        </w:rPr>
      </w:pPr>
      <w:r>
        <w:rPr>
          <w:sz w:val="10"/>
          <w:szCs w:val="10"/>
        </w:rPr>
        <w:t>С/х в 70-80: усилия по стабилизации положения в с/х - улучшение финансирования, повышение закупочных цен, внедрение хозрасчета, социальное развитие села, преодоление перегибов относительно личного подсобного хоз-ва. Негативные тенденции: директивность управления, неэквивалентный обмен между городом и деревней, рост числа убыточных хоз-в, гарантированная оплата труда, отток квалифицированных кадров в города, рост импорта продовольствия, Итог: в середине 80-х начинает вводится нормированное продовольственное снабжение.</w:t>
      </w:r>
    </w:p>
    <w:p>
      <w:pPr>
        <w:pStyle w:val="Normal"/>
        <w:ind w:right="1354" w:hanging="0"/>
        <w:jc w:val="both"/>
        <w:rPr>
          <w:sz w:val="10"/>
          <w:szCs w:val="10"/>
        </w:rPr>
      </w:pPr>
      <w:r>
        <w:rPr>
          <w:sz w:val="10"/>
          <w:szCs w:val="10"/>
        </w:rPr>
        <w:t>Итоги экон-го развития: 2 этап экономического развития: до 1970 осуществлялось успешно, 70-80 - резкое падение темпов роста. Попытка Андропова (1983) выправить положение с помощью ужесточения трудовой дисциплины. Итог: СССР не сумел выйти на первое место в мире по производству ни на душу населения, ни по уровню производительности труда, не сумел добиться наивысшего в мире жизненного уровня народа, общество требовало перемен, авторитет КПСС упал.</w:t>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r>
    </w:p>
    <w:p>
      <w:pPr>
        <w:pStyle w:val="Normal"/>
        <w:ind w:right="1354" w:hanging="0"/>
        <w:jc w:val="center"/>
        <w:rPr>
          <w:b/>
          <w:b/>
          <w:sz w:val="13"/>
          <w:szCs w:val="13"/>
        </w:rPr>
      </w:pPr>
      <w:r>
        <w:rPr>
          <w:b/>
          <w:sz w:val="13"/>
          <w:szCs w:val="13"/>
        </w:rPr>
        <w:t>47. Реформы Горбачева в 1985 – 1991 г.: историч. необх-ть и причины неудач.</w:t>
      </w:r>
    </w:p>
    <w:p>
      <w:pPr>
        <w:pStyle w:val="Normal"/>
        <w:ind w:right="1354" w:hanging="0"/>
        <w:jc w:val="both"/>
        <w:rPr>
          <w:sz w:val="10"/>
          <w:szCs w:val="10"/>
        </w:rPr>
      </w:pPr>
      <w:r>
        <w:rPr>
          <w:sz w:val="10"/>
          <w:szCs w:val="10"/>
        </w:rPr>
        <w:t>Перестройка в СССР:1987-1991 годы. 1985-91 особый период в истории СССР. Он начался в апреле 1985 и закончился в декабре 1991 распадом Советского союза. Этот период делится на 2 части: 1985-87 - ускорение, 1987-1991 - перестройка.</w:t>
      </w:r>
    </w:p>
    <w:p>
      <w:pPr>
        <w:pStyle w:val="Normal"/>
        <w:ind w:right="1354" w:hanging="0"/>
        <w:jc w:val="both"/>
        <w:rPr>
          <w:sz w:val="10"/>
          <w:szCs w:val="10"/>
        </w:rPr>
      </w:pPr>
      <w:r>
        <w:rPr>
          <w:sz w:val="10"/>
          <w:szCs w:val="10"/>
        </w:rPr>
        <w:t>Ускорение: Март 1985 - новое руководство страны: генсек ЦККПСС - Горбачев, председатель президиума верховного совета Громыко (с июля), председатель совмина - Рыжков. Апрельский пленум ЦК КПСС (1985). Принят новый курс ускорения соц-эк развития. Необходимость нового курса: острые соц проблемы, угроза военно-политич паритету, обеспечение полной эк незав-ти страны, сползание эк-ки к кризису. Сущность ускорения: высокие темпы роста (не ниже 4% в год), новое качество роста (на базе НТП), активная соц политика (продовольствя, жилищная). Ход ускорения: ключевое звено – машино строение, нехватка капитальных вложений, попытка опереться на энтузиазм, укрепить труд и производств дисциплину, две неудачные комиссии: борьба с пьянством и борьба с нетрудовыми доходами. Провал курса: ставка на энтузиазм, не подкрепленная НТП, капитальными вложениями и соц-эк преобразованиями не оправдала себя. Рост аварий и катастроф - Чернобыль (27 апр 1986).</w:t>
      </w:r>
    </w:p>
    <w:p>
      <w:pPr>
        <w:pStyle w:val="Normal"/>
        <w:ind w:right="1354" w:hanging="0"/>
        <w:jc w:val="both"/>
        <w:rPr>
          <w:sz w:val="10"/>
          <w:szCs w:val="10"/>
        </w:rPr>
      </w:pPr>
      <w:r>
        <w:rPr>
          <w:sz w:val="10"/>
          <w:szCs w:val="10"/>
        </w:rPr>
        <w:t xml:space="preserve">Перестройка: 1987 - 1991,. Перестройка – радикальные преобраз-ия во всех сферах обществ жизни Сов союза, охватывавшие эк-ку, гос устройство, внутр и внешн пол-ку, а также к-ру и духовную жизнь. Составные звенья концепции перестройки и этапы ее осуществления: В начале (87-88) - радикальная эк реформа, затем к ней подключаются реформа пол системы, далее курс на обновление идеологии. Начало перестройки в области эк-ки (87-89). Закон о гос-м предприятии (объединении): расширение прав предприятий и трудовых коллективов (1987). Предприятия получили право свободной продажи своей продукции на рынке, в том числе и внешнем (это право ограничивалось госзаказом). Предполагалась перестройка центр аппарата упр-я. Труд коллективы получили право выбирать руков-лей и контролировать деят-ть администра ции. З-н о кооперации, з-н об индивид труд деят-ти (1988). </w:t>
      </w:r>
    </w:p>
    <w:p>
      <w:pPr>
        <w:pStyle w:val="Normal"/>
        <w:ind w:right="1354" w:hanging="0"/>
        <w:jc w:val="both"/>
        <w:rPr>
          <w:sz w:val="10"/>
          <w:szCs w:val="10"/>
        </w:rPr>
      </w:pPr>
      <w:r>
        <w:rPr>
          <w:sz w:val="10"/>
          <w:szCs w:val="10"/>
        </w:rPr>
        <w:t xml:space="preserve">Преобраз-я в аграрном секторе: роспуск госагропрома (отказ от сверхцентрализации управления), свертывание борьбы с личным подсобным хоз-вом, курс на многоукладность в аграрном секторе (равенство всех форм хозяйствования). Курс на регулируемую рыночную экономику (89-91) Эк кризис продолжает разрастаться  вырабатывается новая цель - переход к рыночной экономике. Две модели перехода: </w:t>
      </w:r>
    </w:p>
    <w:p>
      <w:pPr>
        <w:pStyle w:val="Normal"/>
        <w:ind w:right="1354" w:hanging="0"/>
        <w:jc w:val="both"/>
        <w:rPr>
          <w:sz w:val="10"/>
          <w:szCs w:val="10"/>
        </w:rPr>
      </w:pPr>
      <w:r>
        <w:rPr>
          <w:sz w:val="10"/>
          <w:szCs w:val="10"/>
        </w:rPr>
        <w:t xml:space="preserve">1.сочетание плана и рынка - постановление ВС СССР о концепции перехода к регулируемой рыночной эк-ке, </w:t>
      </w:r>
    </w:p>
    <w:p>
      <w:pPr>
        <w:pStyle w:val="Normal"/>
        <w:ind w:right="1354" w:hanging="0"/>
        <w:jc w:val="both"/>
        <w:rPr>
          <w:sz w:val="10"/>
          <w:szCs w:val="10"/>
        </w:rPr>
      </w:pPr>
      <w:r>
        <w:rPr>
          <w:sz w:val="10"/>
          <w:szCs w:val="10"/>
        </w:rPr>
        <w:t xml:space="preserve">2.альтернативная программа - поэтапная приватизация экономики (Явлинский, Шаталин), </w:t>
      </w:r>
    </w:p>
    <w:p>
      <w:pPr>
        <w:pStyle w:val="Normal"/>
        <w:ind w:right="1354" w:hanging="0"/>
        <w:jc w:val="both"/>
        <w:rPr>
          <w:sz w:val="10"/>
          <w:szCs w:val="10"/>
        </w:rPr>
      </w:pPr>
      <w:r>
        <w:rPr>
          <w:sz w:val="10"/>
          <w:szCs w:val="10"/>
        </w:rPr>
        <w:t xml:space="preserve">3.Горбачев - попытка объединить программы. </w:t>
      </w:r>
    </w:p>
    <w:p>
      <w:pPr>
        <w:pStyle w:val="Normal"/>
        <w:ind w:right="1354" w:hanging="0"/>
        <w:jc w:val="both"/>
        <w:rPr>
          <w:sz w:val="10"/>
          <w:szCs w:val="10"/>
        </w:rPr>
      </w:pPr>
      <w:r>
        <w:rPr>
          <w:sz w:val="10"/>
          <w:szCs w:val="10"/>
        </w:rPr>
        <w:t>Политическое развитие. Поворот в пол-ке: в 1988 рук-во страны(Горбачев) пришло к выводу, что эк разв=е страны удерживает пол система и переключило главное внимание на пол преобразования. Предпосылки широкомасштабных политических преобразований: идеи кммунизма в партии и обществе вытесняются идеями перестройки; 87 - начало политики гласности, т.е. открытого и свободного обсуждения всех вопросов обществ жизни, развертывается критика недостатков; наступление на сталинизм и борьба за чистоту ленинских идеалов; Два этапа пол реформы: демократизация политсистемы (89), переход к правовому гос-ву (90-91). Первый этап: Сформирован верховный совет СССР (председатель Горбачев). На съезде шла борьба между демократами, союзниками и старой партийной гвардией. Символами демократии стали Сахаров и Ельцин. Итог: инициатива реформирования перешла к народным депутатам. Второй этап (90-91). съезд избрал Горбачева президентом СССР. Стала оформляться структура президентской власти (президентский совет и др), что означало постепенное свертывание советской власти. Итог политических реформ: распад политической системы СССР после августа 1991  к концу года единое союзное гос-во прекратило свое существование. Динамика распада: советы оттеснили партию на обочину пол жизни, президент не допустил монополии советов на власть, национальные республики перестали нуждаться в союзном президенте, союз рухнул.</w:t>
      </w:r>
    </w:p>
    <w:p>
      <w:pPr>
        <w:pStyle w:val="Normal"/>
        <w:ind w:right="1354" w:hanging="0"/>
        <w:jc w:val="both"/>
        <w:rPr>
          <w:sz w:val="10"/>
          <w:szCs w:val="10"/>
        </w:rPr>
      </w:pPr>
      <w:r>
        <w:rPr>
          <w:sz w:val="10"/>
          <w:szCs w:val="10"/>
        </w:rPr>
        <w:t>Сепаратизм рос из-за неспособ-ти центр. органов справ-ся сэк-ми трудностями.</w:t>
      </w:r>
    </w:p>
    <w:p>
      <w:pPr>
        <w:pStyle w:val="Normal"/>
        <w:ind w:right="1354" w:hanging="0"/>
        <w:jc w:val="both"/>
        <w:rPr>
          <w:sz w:val="10"/>
          <w:szCs w:val="10"/>
        </w:rPr>
      </w:pPr>
      <w:r>
        <w:rPr>
          <w:sz w:val="10"/>
          <w:szCs w:val="10"/>
        </w:rPr>
        <w:t>86г-массовые беспорядки в Казахстане,Прибалтике, Украине,беларуссии.; 88г- в нагорном Карабахе.88г- Эстония Литва Латвия приняли деклар-ю о суверенитете.</w:t>
      </w:r>
    </w:p>
    <w:p>
      <w:pPr>
        <w:pStyle w:val="Normal"/>
        <w:ind w:right="1354" w:hanging="0"/>
        <w:jc w:val="both"/>
        <w:rPr>
          <w:sz w:val="10"/>
          <w:szCs w:val="10"/>
        </w:rPr>
      </w:pPr>
      <w:r>
        <w:rPr>
          <w:sz w:val="10"/>
          <w:szCs w:val="10"/>
        </w:rPr>
        <w:t>12 июня 90г-съезд народ деп-в РСФСР-декларация о гос. суверенитете.</w:t>
      </w:r>
    </w:p>
    <w:p>
      <w:pPr>
        <w:pStyle w:val="Normal"/>
        <w:ind w:right="1354" w:hanging="0"/>
        <w:jc w:val="both"/>
        <w:rPr>
          <w:sz w:val="10"/>
          <w:szCs w:val="10"/>
        </w:rPr>
      </w:pPr>
      <w:r>
        <w:rPr>
          <w:sz w:val="10"/>
          <w:szCs w:val="10"/>
        </w:rPr>
        <w:t>8 дек 91г беловежская пуща- дог м/у рос бел и укр о прекращ-и Дей-я договора 22г.</w:t>
      </w:r>
    </w:p>
    <w:p>
      <w:pPr>
        <w:pStyle w:val="Normal"/>
        <w:ind w:right="1354" w:hanging="0"/>
        <w:jc w:val="center"/>
        <w:rPr>
          <w:b/>
          <w:b/>
          <w:sz w:val="13"/>
          <w:szCs w:val="13"/>
        </w:rPr>
      </w:pPr>
      <w:r>
        <w:rPr>
          <w:b/>
          <w:sz w:val="13"/>
          <w:szCs w:val="13"/>
        </w:rPr>
        <w:t>48. Экономические реформы 90-х г. 20 века: содержание, противоречия, социальные последствия.</w:t>
      </w:r>
    </w:p>
    <w:p>
      <w:pPr>
        <w:pStyle w:val="Normal"/>
        <w:ind w:right="1354" w:hanging="0"/>
        <w:jc w:val="both"/>
        <w:rPr>
          <w:sz w:val="10"/>
          <w:szCs w:val="10"/>
        </w:rPr>
      </w:pPr>
      <w:r>
        <w:rPr>
          <w:sz w:val="10"/>
          <w:szCs w:val="10"/>
        </w:rPr>
        <w:t>на  состоявшемся в к. окт. 91г. 5 съезде народн. депутатов РСФСР Ельцин заявил, что настал момент к началу реформ в эк-ке. Планировали провести либерализацию цен, ускоренную приватизацию, земел. реф-му с правом купля-продажи земли, реф-е банков. системы, населению обещали сохранить определ. соц. гарантии. Ельцином б. сформировано прав-во, кот. возглавил Гайдар. Он отказался от гос. контроля в эк-ке в базов. отраслях, выбрал «монитаристский» курс. Алгоритм «Монитар.» курса перехода к рынку: постепен. приватизация и борьба с монополизмом, параллельное форм-е рыноч. инфрастр-ры ( создание ин-тов рынка, обеспеч. взаимосвязь м-у производителями и покупателями: биржи, банки, акцион. общ-ва и гос-во), формир-е равновесных цен, создание конкурентной среды. Гайдар. реф.: либерализация цен ( в усл. сохранения монополии), приватизация, обр-е рыноч. инфрастр-ры. С янв. 92г. вводится либерализация цен. Цены повысились в 36р., население потеряло з\п и все накопления, механизм конкуренции не включ., в усл. монополизации производителям б. выгодно повышать цены, но не производить продукцию. Отмена гос. заказа ударила по ВПК, падение производства на 80%. Страна зависела от зарубеж. стран в продовол. отношении. Сокращение производства привело к сокращению налогов. сборов в гос. бюджет. Прав-во повысило налоги &gt; производство стало окончат. невыгодным. 22 янв. 92г. указ о свободе торговли: равн. права, чтобы заниматься предпринимательством. В 92г. из науки ушло 90тыс., пед. работников – 27%, в стране расслоение общ-ва, к к. 93г. слой богат. 3-5%, сред. 13-15%, бедн. 40%, за чертой бедн. 40%.По др. источникам положение еще хуже ( сред. 7%, бедн. 25%, за чертой бедн. 65%). Массов. безработица, в некот. регионах до 40%. Приватизация д.б. покончить с монополией гос-ва в сфере производства, стимулировать заинтересованность в труде, создать конкурент. среду. В стране выпустили 146млн. ваучеров, раздав. всем гражданам, чтобы кажд. имел долю гос. имущества. Население активно вкладыв. ваучеры в проив-во, различ. фонды. Гос. бюджет от приватизации за 2г. получает 1трл. руб., в 2 р. меньше, чем в Венгрии, передача гос. собственности по занижен. ценам, администрация без затрат берет предприятия в свою соб-ть. В Рос. б. продано 500 круншейш. предприятий за 7, 2 млрд.$, их реал. цена 200 млрд.$. Иностранцы через подставных лиц скупали рос. предприятия. Реф. 90-х Гос думой в 94г. б. признаны неудовлетворит. В промыш-ти в 94г. объем произв-ва снизился на 21%, объем капиталовложений 26%, наукоемкое прои-во на 62% и т.д. Реал. з\п снизил. на 30%, увеличилась смертность. Общ. объем проз-ва упал на 60%.</w:t>
      </w:r>
    </w:p>
    <w:p>
      <w:pPr>
        <w:pStyle w:val="Normal"/>
        <w:ind w:right="1354" w:hanging="0"/>
        <w:jc w:val="both"/>
        <w:rPr>
          <w:sz w:val="10"/>
          <w:szCs w:val="10"/>
        </w:rPr>
      </w:pPr>
      <w:r>
        <w:rPr>
          <w:sz w:val="10"/>
          <w:szCs w:val="10"/>
        </w:rPr>
        <w:t>8 дек. 91г-беловежская пуща дого м/у рос укр и беларус о прекращении Дей-я дог 22года.,подписан дог об образ-и СНГ.</w:t>
      </w:r>
    </w:p>
    <w:p>
      <w:pPr>
        <w:pStyle w:val="Normal"/>
        <w:ind w:right="1354" w:hanging="0"/>
        <w:jc w:val="both"/>
        <w:rPr>
          <w:sz w:val="10"/>
          <w:szCs w:val="10"/>
        </w:rPr>
      </w:pPr>
      <w:r>
        <w:rPr>
          <w:sz w:val="10"/>
          <w:szCs w:val="10"/>
        </w:rPr>
        <w:t>В окт 1991г. На 5-м съезде народ. Депут-ов РСФСР, Ельцин заявил, что настал момент решит. реформир-ия эк-ки. Четкого плана не б. (планир-ли провести либер-цию цен, ускорен-ую приватизацию, земел реф-му с правом купли-продажи земли, реформир-ие банк-ой сис-мы)+насел-ю обещ сохранить соц гарантии.</w:t>
      </w:r>
    </w:p>
    <w:p>
      <w:pPr>
        <w:pStyle w:val="Normal"/>
        <w:ind w:right="1354" w:hanging="0"/>
        <w:jc w:val="both"/>
        <w:rPr>
          <w:sz w:val="10"/>
          <w:szCs w:val="10"/>
        </w:rPr>
      </w:pPr>
      <w:r>
        <w:rPr>
          <w:sz w:val="10"/>
          <w:szCs w:val="10"/>
        </w:rPr>
        <w:t>Д/провед. реф-м б. сформир-о прав-во во гл с Гайдаром. Он отказ. от гос контроля эк-ки в базовых отраслях и выбрал «моноторический курс», кот б. основ. на конт-ле соц., фин. эк-ки.</w:t>
      </w:r>
    </w:p>
    <w:p>
      <w:pPr>
        <w:pStyle w:val="Normal"/>
        <w:ind w:right="1354" w:hanging="0"/>
        <w:jc w:val="both"/>
        <w:rPr>
          <w:sz w:val="10"/>
          <w:szCs w:val="10"/>
        </w:rPr>
      </w:pPr>
      <w:r>
        <w:rPr>
          <w:sz w:val="10"/>
          <w:szCs w:val="10"/>
        </w:rPr>
        <w:t>Алгоритм моноторист. курса перехода к рынку:</w:t>
      </w:r>
    </w:p>
    <w:p>
      <w:pPr>
        <w:pStyle w:val="Normal"/>
        <w:ind w:right="1354" w:hanging="0"/>
        <w:jc w:val="both"/>
        <w:rPr>
          <w:sz w:val="10"/>
          <w:szCs w:val="10"/>
        </w:rPr>
      </w:pPr>
      <w:r>
        <w:rPr>
          <w:sz w:val="10"/>
          <w:szCs w:val="10"/>
        </w:rPr>
        <w:t>1.постеп. приватизация и борьба с монополизмом;</w:t>
      </w:r>
    </w:p>
    <w:p>
      <w:pPr>
        <w:pStyle w:val="Normal"/>
        <w:ind w:right="1354" w:hanging="0"/>
        <w:jc w:val="both"/>
        <w:rPr>
          <w:sz w:val="10"/>
          <w:szCs w:val="10"/>
        </w:rPr>
      </w:pPr>
      <w:r>
        <w:rPr>
          <w:sz w:val="10"/>
          <w:szCs w:val="10"/>
        </w:rPr>
        <w:t>2.//формир-е рыноч инфрастр-ры (создание инт-тов рынка, кот обеспеч взаимосвязь м/у произ-ми и покуп-ми (банки, АО, биржи), т.е. они д. обеспеч-ть нас-е.</w:t>
      </w:r>
    </w:p>
    <w:p>
      <w:pPr>
        <w:pStyle w:val="Normal"/>
        <w:ind w:right="1354" w:hanging="0"/>
        <w:jc w:val="both"/>
        <w:rPr>
          <w:sz w:val="10"/>
          <w:szCs w:val="10"/>
        </w:rPr>
      </w:pPr>
      <w:r>
        <w:rPr>
          <w:sz w:val="10"/>
          <w:szCs w:val="10"/>
        </w:rPr>
        <w:t>3.формир-ие равновес-х цен, создание конкур-ой среды.</w:t>
      </w:r>
    </w:p>
    <w:p>
      <w:pPr>
        <w:pStyle w:val="Normal"/>
        <w:ind w:right="1354" w:hanging="0"/>
        <w:jc w:val="both"/>
        <w:rPr>
          <w:sz w:val="10"/>
          <w:szCs w:val="10"/>
        </w:rPr>
      </w:pPr>
      <w:r>
        <w:rPr>
          <w:sz w:val="10"/>
          <w:szCs w:val="10"/>
        </w:rPr>
        <w:t>Гайдаровские реф-мы: 1. либерализация цен(в условиях сохр. Монополиз-ции;2. приватизация;3.образ-ие рыноч инфрастр-ры.</w:t>
      </w:r>
    </w:p>
    <w:p>
      <w:pPr>
        <w:pStyle w:val="Normal"/>
        <w:ind w:right="1354" w:hanging="0"/>
        <w:jc w:val="both"/>
        <w:rPr>
          <w:sz w:val="10"/>
          <w:szCs w:val="10"/>
        </w:rPr>
      </w:pPr>
      <w:r>
        <w:rPr>
          <w:sz w:val="10"/>
          <w:szCs w:val="10"/>
        </w:rPr>
        <w:t>С янв.1992г. ввод-ся либер-ция цен(цены ↑в 36 раз)=&gt;Нас. потеряло з/п и все накопления. Мех-м конкуренции не вкл; в условиях монополизации производ-м б. выгодно ↑цены, но не произ-ть продук-цию. Отмена гос заказ ударила по ВПК и =&gt;↓произва на80% и по с/х =&gt;страна потеряла продов-ую независим-ть. Сокращ-е произ-ва к сокращ-ю налогов в госбюджет. Прав-во ↑налоги=&gt;произ-во стало невыгод., выгодно перепрод-ть. 29янв.1992г. указ презид-та «О свободе торговли»,т.е даны =права, д/занятием предприним-вом.=&gt;нач передрод-жа товаров.</w:t>
      </w:r>
    </w:p>
    <w:p>
      <w:pPr>
        <w:pStyle w:val="Normal"/>
        <w:ind w:right="1354" w:hanging="0"/>
        <w:jc w:val="both"/>
        <w:rPr>
          <w:sz w:val="10"/>
          <w:szCs w:val="10"/>
        </w:rPr>
      </w:pPr>
      <w:r>
        <w:rPr>
          <w:sz w:val="10"/>
          <w:szCs w:val="10"/>
        </w:rPr>
        <w:t>В стране расслоен об-ва: слой богатых=3-5%; среднеобес=13-15%; бедных=40%; за чертой бедности=40%(данные акад. наук)+массов. безраб-ца.</w:t>
      </w:r>
    </w:p>
    <w:p>
      <w:pPr>
        <w:pStyle w:val="Normal"/>
        <w:ind w:right="1354" w:hanging="0"/>
        <w:jc w:val="both"/>
        <w:rPr>
          <w:sz w:val="10"/>
          <w:szCs w:val="10"/>
        </w:rPr>
      </w:pPr>
      <w:r>
        <w:rPr>
          <w:sz w:val="10"/>
          <w:szCs w:val="10"/>
        </w:rPr>
        <w:t>Приватизация д.б. поконч-ть с монополией в гос-ве в сфере произ-ва; стимул-ть заин-ть в труде созд-ть конкур-ую среду. В стране выпустили ваучеры, раздав всем гражда-м, чтоб кажд. имел долю гос-го имущ-ва.</w:t>
      </w:r>
    </w:p>
    <w:p>
      <w:pPr>
        <w:pStyle w:val="Normal"/>
        <w:ind w:right="1354" w:hanging="0"/>
        <w:jc w:val="both"/>
        <w:rPr>
          <w:sz w:val="10"/>
          <w:szCs w:val="10"/>
        </w:rPr>
      </w:pPr>
      <w:r>
        <w:rPr>
          <w:sz w:val="10"/>
          <w:szCs w:val="10"/>
        </w:rPr>
        <w:t>Нас. аct вклад-ло их в произ-во, фонды=&gt; админитс-ция предприя-й без затрат берет предприя-я в св собст-ть.</w:t>
      </w:r>
    </w:p>
    <w:p>
      <w:pPr>
        <w:pStyle w:val="Normal"/>
        <w:ind w:right="1354" w:hanging="0"/>
        <w:jc w:val="both"/>
        <w:rPr>
          <w:sz w:val="10"/>
          <w:szCs w:val="10"/>
        </w:rPr>
      </w:pPr>
      <w:r>
        <w:rPr>
          <w:sz w:val="10"/>
          <w:szCs w:val="10"/>
        </w:rPr>
        <w:t>Иност-цы ч/з подстав-х лиц скупали российс предприятия(90% металлургич предприятий ушли из собст-ти Рос)</w:t>
      </w:r>
    </w:p>
    <w:p>
      <w:pPr>
        <w:pStyle w:val="Normal"/>
        <w:ind w:right="1354" w:hanging="0"/>
        <w:jc w:val="both"/>
        <w:rPr>
          <w:sz w:val="10"/>
          <w:szCs w:val="10"/>
        </w:rPr>
      </w:pPr>
      <w:r>
        <w:rPr>
          <w:sz w:val="10"/>
          <w:szCs w:val="10"/>
        </w:rPr>
        <w:t>Реф-мы 90-хгг. ГосДумой в 1994г. признаны неудов-ми (пром-ть↓на21% в 94г.; объемы капиталовлож-й на 62%; произ-во электромашин на 26%и др. з/п на 30%, общий объем произ-ва на 60%)</w:t>
      </w:r>
    </w:p>
    <w:p>
      <w:pPr>
        <w:pStyle w:val="Normal"/>
        <w:ind w:right="1354" w:hanging="0"/>
        <w:jc w:val="both"/>
        <w:rPr>
          <w:sz w:val="10"/>
          <w:szCs w:val="10"/>
        </w:rPr>
      </w:pPr>
      <w:r>
        <w:rPr>
          <w:sz w:val="10"/>
          <w:szCs w:val="10"/>
        </w:rPr>
        <w:t>Полит-е ~&gt;: цель- разрушение стр-р кПСС и создание собств-й с-мы исполнит-й вл..как в центре так и на местах. Автоном-е респ-ки ↑ статус до уровня союзных, что ↑ их полном-я. Бол-во респуб-к подпис федерат-й дог кроме Чечни и Татарстана.</w:t>
      </w:r>
    </w:p>
    <w:p>
      <w:pPr>
        <w:pStyle w:val="Normal"/>
        <w:ind w:right="1354" w:hanging="0"/>
        <w:jc w:val="both"/>
        <w:rPr>
          <w:sz w:val="10"/>
          <w:szCs w:val="10"/>
        </w:rPr>
      </w:pPr>
      <w:r>
        <w:rPr>
          <w:sz w:val="10"/>
          <w:szCs w:val="10"/>
        </w:rPr>
        <w:t>Органы вл: снд-высш законод –й в перерывах верх совет; исполн-й- президент и назнач-е им прав-во</w:t>
      </w:r>
    </w:p>
    <w:p>
      <w:pPr>
        <w:pStyle w:val="Normal"/>
        <w:ind w:right="1354" w:hanging="0"/>
        <w:jc w:val="both"/>
        <w:rPr>
          <w:sz w:val="10"/>
          <w:szCs w:val="10"/>
        </w:rPr>
      </w:pPr>
      <w:r>
        <w:rPr>
          <w:sz w:val="10"/>
          <w:szCs w:val="10"/>
        </w:rPr>
        <w:t>Судеб-констит-й съезд,кот избир-ся снд. Не б. четкого разгранич-я компетенции 2-х ветвей вл.</w:t>
      </w:r>
    </w:p>
    <w:p>
      <w:pPr>
        <w:pStyle w:val="Normal"/>
        <w:ind w:right="1354" w:hanging="0"/>
        <w:jc w:val="both"/>
        <w:rPr>
          <w:sz w:val="10"/>
          <w:szCs w:val="10"/>
        </w:rPr>
      </w:pPr>
      <w:r>
        <w:rPr>
          <w:sz w:val="10"/>
          <w:szCs w:val="10"/>
        </w:rPr>
        <w:t>2 пути разв: а) презид-я республ.</w:t>
      </w:r>
    </w:p>
    <w:p>
      <w:pPr>
        <w:pStyle w:val="Normal"/>
        <w:ind w:right="1354" w:hanging="0"/>
        <w:jc w:val="both"/>
        <w:rPr>
          <w:sz w:val="10"/>
          <w:szCs w:val="10"/>
        </w:rPr>
      </w:pPr>
      <w:r>
        <w:rPr>
          <w:sz w:val="10"/>
          <w:szCs w:val="10"/>
        </w:rPr>
        <w:t>Б) парламен-я респ-ка,где пред-ль от победившей партии избир-т премьер-мин-ра</w:t>
      </w:r>
    </w:p>
    <w:p>
      <w:pPr>
        <w:pStyle w:val="Normal"/>
        <w:ind w:right="1354" w:hanging="0"/>
        <w:jc w:val="both"/>
        <w:rPr>
          <w:sz w:val="10"/>
          <w:szCs w:val="10"/>
        </w:rPr>
      </w:pPr>
      <w:r>
        <w:rPr>
          <w:sz w:val="10"/>
          <w:szCs w:val="10"/>
        </w:rPr>
        <w:t xml:space="preserve">93г-противор-я м/у 2 ветвями вл. Верх-м советом и президентом / прав-м. президент выступ за укреп-е власти </w:t>
      </w:r>
    </w:p>
    <w:p>
      <w:pPr>
        <w:pStyle w:val="Normal"/>
        <w:ind w:right="1354" w:hanging="0"/>
        <w:jc w:val="both"/>
        <w:rPr>
          <w:sz w:val="10"/>
          <w:szCs w:val="10"/>
        </w:rPr>
      </w:pPr>
      <w:r>
        <w:rPr>
          <w:sz w:val="10"/>
          <w:szCs w:val="10"/>
        </w:rPr>
        <w:t>Март- снд воп-с об отстранении презид-та за превыш-е полном-й. бол-во за през-да. Принято реш-е о прведении общерос-го референдума. Получив поддержку през-т созд конституц-е совещ-е .</w:t>
      </w:r>
    </w:p>
    <w:p>
      <w:pPr>
        <w:pStyle w:val="Normal"/>
        <w:ind w:right="1354" w:hanging="0"/>
        <w:jc w:val="both"/>
        <w:rPr>
          <w:sz w:val="10"/>
          <w:szCs w:val="10"/>
        </w:rPr>
      </w:pPr>
      <w:r>
        <w:rPr>
          <w:sz w:val="10"/>
          <w:szCs w:val="10"/>
        </w:rPr>
        <w:t>10 – снд за отстр-е Ельцина., а на пост вице-президента рудского. Белый дом блокируется войсками. 3-4 окт здание БД б. расстрел-но,рук-во вс арестовано, президент ввнл прямое през-е прав-е.</w:t>
      </w:r>
    </w:p>
    <w:p>
      <w:pPr>
        <w:pStyle w:val="Normal"/>
        <w:ind w:right="1354" w:hanging="0"/>
        <w:jc w:val="both"/>
        <w:rPr>
          <w:sz w:val="10"/>
          <w:szCs w:val="10"/>
        </w:rPr>
      </w:pPr>
      <w:r>
        <w:rPr>
          <w:sz w:val="10"/>
          <w:szCs w:val="10"/>
        </w:rPr>
        <w:t>Нов. органы: 2-х палат парламент ФС (ГД и СФ); ПРАВИТ-ВО, ни один з-н без одобрения през-та не втупает в силу.</w:t>
      </w:r>
    </w:p>
    <w:p>
      <w:pPr>
        <w:pStyle w:val="Normal"/>
        <w:ind w:right="1354" w:hanging="0"/>
        <w:jc w:val="center"/>
        <w:rPr/>
      </w:pPr>
      <w:r>
        <w:rPr>
          <w:b/>
          <w:sz w:val="13"/>
          <w:szCs w:val="13"/>
        </w:rPr>
        <w:t>49. Курс на укрепление Российской государственности в нач. 21 в.</w:t>
      </w:r>
    </w:p>
    <w:p>
      <w:pPr>
        <w:pStyle w:val="Normal"/>
        <w:ind w:right="1354" w:hanging="0"/>
        <w:jc w:val="both"/>
        <w:rPr>
          <w:sz w:val="10"/>
          <w:szCs w:val="10"/>
        </w:rPr>
      </w:pPr>
      <w:r>
        <w:rPr>
          <w:sz w:val="10"/>
          <w:szCs w:val="10"/>
        </w:rPr>
        <w:t>Выборы в ГД 93г-побеждает Жириновский( 59 мест ЛДПР),32- КПРФ.</w:t>
      </w:r>
    </w:p>
    <w:p>
      <w:pPr>
        <w:pStyle w:val="Normal"/>
        <w:ind w:right="1354" w:hanging="0"/>
        <w:jc w:val="both"/>
        <w:rPr>
          <w:sz w:val="10"/>
          <w:szCs w:val="10"/>
        </w:rPr>
      </w:pPr>
      <w:r>
        <w:rPr>
          <w:sz w:val="10"/>
          <w:szCs w:val="10"/>
        </w:rPr>
        <w:t>За нов крф проголос-ло 58,4% населения.</w:t>
      </w:r>
    </w:p>
    <w:p>
      <w:pPr>
        <w:pStyle w:val="Normal"/>
        <w:ind w:right="1354" w:hanging="0"/>
        <w:jc w:val="both"/>
        <w:rPr>
          <w:sz w:val="10"/>
          <w:szCs w:val="10"/>
        </w:rPr>
      </w:pPr>
      <w:r>
        <w:rPr>
          <w:sz w:val="10"/>
          <w:szCs w:val="10"/>
        </w:rPr>
        <w:t xml:space="preserve">93гНов премьер- Черномырдин. Разруш-сь плановая с-ма,налоговая пол-ка не давала воз-ти разв-ю произ-ва. Связи м/у регионами разруш-ся- татар-н Чечня Якутия перестали платить налоги,но получ дотации с федер-го центра.многие регионы провозг-ли свои конст-и и треб статуса независ- иркут-я обл, Красноярск. с/х  перестало получ дотации →разруш-е, падение произ-ва, инфляция (невыплата зр/п, пенсий). </w:t>
      </w:r>
    </w:p>
    <w:p>
      <w:pPr>
        <w:pStyle w:val="Normal"/>
        <w:ind w:right="1354" w:hanging="0"/>
        <w:jc w:val="both"/>
        <w:rPr>
          <w:sz w:val="10"/>
          <w:szCs w:val="10"/>
        </w:rPr>
      </w:pPr>
      <w:r>
        <w:rPr>
          <w:sz w:val="10"/>
          <w:szCs w:val="10"/>
        </w:rPr>
        <w:t>Прав-во Примакова проведя денеж-ю эмиссию,сделало оживление в эк-ке,стимулировало производ-й к разв-ю произ-ва, затем прав-во Степашина. 98г- пред-ль прав-ва-  В 99г приходит путин.</w:t>
      </w:r>
    </w:p>
    <w:p>
      <w:pPr>
        <w:pStyle w:val="Normal"/>
        <w:ind w:right="1354" w:hanging="0"/>
        <w:jc w:val="both"/>
        <w:rPr>
          <w:sz w:val="10"/>
          <w:szCs w:val="10"/>
        </w:rPr>
      </w:pPr>
      <w:r>
        <w:rPr>
          <w:sz w:val="10"/>
          <w:szCs w:val="10"/>
        </w:rPr>
        <w:t xml:space="preserve">С приход. к власти Путина ост-сь проблемы, от прош-го руков-ва, связан-ые с сис-мой гос управления. Федер-ый центр б. не в состоянии конт-ть субъекты федерации. </w:t>
      </w:r>
    </w:p>
    <w:p>
      <w:pPr>
        <w:pStyle w:val="Normal"/>
        <w:ind w:right="1354" w:hanging="0"/>
        <w:jc w:val="both"/>
        <w:rPr>
          <w:sz w:val="10"/>
          <w:szCs w:val="10"/>
        </w:rPr>
      </w:pPr>
      <w:r>
        <w:rPr>
          <w:sz w:val="10"/>
          <w:szCs w:val="10"/>
        </w:rPr>
        <w:t>Возникла угроза сепаратизма/развала страны (как внутри субъекта федерации, так и в представ-х органах, т.е. в совете федерации)-губер-ры изб-сь на основе всеобщих демокт-х выборах, обладали легетив-тью власти, полностью конт-ли фин, промыш и админ сферу =&gt;возмож-ть проводить самост-ую пол-ку, игнор распоряж-ия центра, тем самым подрыв-ть единство гос-ва.</w:t>
      </w:r>
    </w:p>
    <w:p>
      <w:pPr>
        <w:pStyle w:val="Normal"/>
        <w:ind w:right="1354" w:hanging="0"/>
        <w:jc w:val="both"/>
        <w:rPr>
          <w:sz w:val="10"/>
          <w:szCs w:val="10"/>
        </w:rPr>
      </w:pPr>
      <w:r>
        <w:rPr>
          <w:sz w:val="10"/>
          <w:szCs w:val="10"/>
        </w:rPr>
        <w:t>В Совете федерац (высш законод-ый орган) нах-сь руковод-ли регионов (губ-ры), кот так же могли проигнор или заболотир-ть любой закон, издан през-том и правит-вом.</w:t>
      </w:r>
    </w:p>
    <w:p>
      <w:pPr>
        <w:pStyle w:val="Normal"/>
        <w:ind w:right="1354" w:hanging="0"/>
        <w:jc w:val="both"/>
        <w:rPr>
          <w:sz w:val="10"/>
          <w:szCs w:val="10"/>
        </w:rPr>
      </w:pPr>
      <w:r>
        <w:rPr>
          <w:sz w:val="10"/>
          <w:szCs w:val="10"/>
        </w:rPr>
        <w:t>С 1-ой ст демократиз органов управления носит демократич хар-р, с др ст – главы регионов преследуя св интересы игнор интересы гос-ва.</w:t>
      </w:r>
    </w:p>
    <w:p>
      <w:pPr>
        <w:pStyle w:val="Normal"/>
        <w:ind w:right="1354" w:hanging="0"/>
        <w:jc w:val="both"/>
        <w:rPr>
          <w:sz w:val="10"/>
          <w:szCs w:val="10"/>
        </w:rPr>
      </w:pPr>
      <w:r>
        <w:rPr>
          <w:sz w:val="10"/>
          <w:szCs w:val="10"/>
        </w:rPr>
        <w:t>Во t выборов оч часто губ-ров к власти приходили лица, за кот стояли лица из фин-промыш среды, кримин стр-ры. И эти люди дейст-ли в интересах узкой группы лиц.</w:t>
      </w:r>
    </w:p>
    <w:p>
      <w:pPr>
        <w:pStyle w:val="Normal"/>
        <w:ind w:right="1354" w:hanging="0"/>
        <w:jc w:val="both"/>
        <w:rPr>
          <w:sz w:val="10"/>
          <w:szCs w:val="10"/>
        </w:rPr>
      </w:pPr>
      <w:r>
        <w:rPr>
          <w:sz w:val="10"/>
          <w:szCs w:val="10"/>
        </w:rPr>
        <w:t>Путин ставит задачу укрепить власть.</w:t>
      </w:r>
    </w:p>
    <w:p>
      <w:pPr>
        <w:pStyle w:val="Normal"/>
        <w:ind w:right="1354" w:hanging="0"/>
        <w:jc w:val="both"/>
        <w:rPr>
          <w:sz w:val="10"/>
          <w:szCs w:val="10"/>
        </w:rPr>
      </w:pPr>
      <w:r>
        <w:rPr>
          <w:sz w:val="10"/>
          <w:szCs w:val="10"/>
        </w:rPr>
        <w:t>В стране б отменены свобод выборы губер-ров, назначали по предложению президента и мест закон-ые органы д.б. утвер-ть кандидат-ру, предлог-ую презид-ом.(област закон-ое собрание)</w:t>
      </w:r>
    </w:p>
    <w:p>
      <w:pPr>
        <w:pStyle w:val="Normal"/>
        <w:ind w:right="1354" w:hanging="0"/>
        <w:jc w:val="both"/>
        <w:rPr>
          <w:sz w:val="10"/>
          <w:szCs w:val="10"/>
        </w:rPr>
      </w:pPr>
      <w:r>
        <w:rPr>
          <w:sz w:val="10"/>
          <w:szCs w:val="10"/>
        </w:rPr>
        <w:t>В Совет Федерац направ-ся представ-ли от законод-х органов власти субъектов федерации и этих предс-ей выдв-т губ-р, а законод-ое местное собрание утвер-т.</w:t>
      </w:r>
    </w:p>
    <w:p>
      <w:pPr>
        <w:pStyle w:val="Normal"/>
        <w:ind w:right="1354" w:hanging="0"/>
        <w:jc w:val="both"/>
        <w:rPr>
          <w:sz w:val="10"/>
          <w:szCs w:val="10"/>
        </w:rPr>
      </w:pPr>
      <w:r>
        <w:rPr>
          <w:sz w:val="10"/>
          <w:szCs w:val="10"/>
        </w:rPr>
        <w:t>Д/конт-ля за субъектами федерации на местах ввод-ся долж-ть полномочного представ-ля през-та, кот обеспеч взаимодействие центр законод-х и исполнит органов с местными зак. И исп органами, обеспеч взаимод-е с общест организ-ми; следит за испол-ем федер-х законов; в праве отменить любое постанов-е, кот противоречит конституции.Он явл долж-м лицом , напрямую подчин-ся президенту, м.б отст-н только през-ом и входит в совет безопсности</w:t>
      </w:r>
    </w:p>
    <w:p>
      <w:pPr>
        <w:pStyle w:val="Normal"/>
        <w:ind w:right="1354" w:hanging="0"/>
        <w:jc w:val="both"/>
        <w:rPr>
          <w:sz w:val="10"/>
          <w:szCs w:val="10"/>
        </w:rPr>
      </w:pPr>
      <w:r>
        <w:rPr>
          <w:sz w:val="10"/>
          <w:szCs w:val="10"/>
        </w:rPr>
        <w:t>Проведен-ая реорганизация укреп сис-му гос управления; усилила контроль ценртра за регионами.</w:t>
      </w:r>
    </w:p>
    <w:p>
      <w:pPr>
        <w:pStyle w:val="Normal"/>
        <w:ind w:right="1354" w:hanging="0"/>
        <w:jc w:val="center"/>
        <w:rPr>
          <w:b/>
          <w:b/>
          <w:sz w:val="13"/>
          <w:szCs w:val="13"/>
        </w:rPr>
      </w:pPr>
      <w:r>
        <w:rPr>
          <w:b/>
          <w:sz w:val="13"/>
          <w:szCs w:val="13"/>
        </w:rPr>
        <w:t>50. Внешняя политика России в 90 годы.</w:t>
      </w:r>
    </w:p>
    <w:p>
      <w:pPr>
        <w:pStyle w:val="Normal"/>
        <w:ind w:right="1354" w:hanging="0"/>
        <w:jc w:val="both"/>
        <w:rPr>
          <w:sz w:val="10"/>
          <w:szCs w:val="10"/>
        </w:rPr>
      </w:pPr>
      <w:r>
        <w:rPr>
          <w:sz w:val="10"/>
          <w:szCs w:val="10"/>
        </w:rPr>
        <w:t>Измен-я во внутрен-й жизни кот нач весной 85г затронули и сферу внеш пол-киматер-я основа-тезис о невозм-ти победы вядер-й войне. Сед-м нов полит курса- вывод войск из Афганистана., налаж-ся отнош-я с Китаем: эконом. договор,отказ от тер-х претензий.; диалог СССР со странами Азии: индия- обмен визитами, с.юкореей(дог о поставке технологий; 85-90-встреча с главами зап-х госв и выдвин концепцию построения общеевроп-го дома.</w:t>
      </w:r>
    </w:p>
    <w:p>
      <w:pPr>
        <w:pStyle w:val="Normal"/>
        <w:ind w:right="1354" w:hanging="0"/>
        <w:jc w:val="both"/>
        <w:rPr>
          <w:sz w:val="10"/>
          <w:szCs w:val="10"/>
        </w:rPr>
      </w:pPr>
      <w:r>
        <w:rPr>
          <w:sz w:val="10"/>
          <w:szCs w:val="10"/>
        </w:rPr>
        <w:t>1990-общеевроп-я встреча в Париже_ хартия нов Европы.:окончание х/в,строит-во отнош-й на основе демократии; вывод сов-х войск с тер-и вевропы.</w:t>
      </w:r>
    </w:p>
    <w:p>
      <w:pPr>
        <w:pStyle w:val="Normal"/>
        <w:ind w:right="1354" w:hanging="0"/>
        <w:jc w:val="both"/>
        <w:rPr>
          <w:sz w:val="10"/>
          <w:szCs w:val="10"/>
        </w:rPr>
      </w:pPr>
      <w:r>
        <w:rPr>
          <w:sz w:val="10"/>
          <w:szCs w:val="10"/>
        </w:rPr>
        <w:t>П/д РФ как правоприемнмцей СССР встала задача выработки новой концепции внешней пол-ки с учетом реальности, кот сложилась после распада СССР. Мы вошли в сб ООН . 2 направ-я политики: а) развитие отнош-й со странами СНГ и ближ-го зарубежья; б) отнош-я с США и западом Необх-мо б. утвер-ть себя в кач-ве ядерн державы, взяв-ей обязат-ва по договорам, заключ-м СССР, выстроить сис-му отн-й с бывшими союз республиками, опред-ть св приорететы во взаимоотн-х с заруб. странами. В условиях тяж экон кризиса, в кот оказалась страна, Р вынуждена искать поддержку у СШа, Герм и др=&gt;опред. зависимость проводимого внешнеполит курса от пол-ки этих стран.</w:t>
      </w:r>
    </w:p>
    <w:p>
      <w:pPr>
        <w:pStyle w:val="Normal"/>
        <w:ind w:right="1354" w:hanging="0"/>
        <w:jc w:val="both"/>
        <w:rPr>
          <w:sz w:val="10"/>
          <w:szCs w:val="10"/>
        </w:rPr>
      </w:pPr>
      <w:r>
        <w:rPr>
          <w:sz w:val="10"/>
          <w:szCs w:val="10"/>
        </w:rPr>
        <w:t>В 92-93гг отн-ия Р. с зап шло в русле глобальной пол-ки, кот провод-сь США и НАТО. Влияние страны в мире падало.</w:t>
      </w:r>
    </w:p>
    <w:p>
      <w:pPr>
        <w:pStyle w:val="Normal"/>
        <w:ind w:right="1354" w:hanging="0"/>
        <w:jc w:val="both"/>
        <w:rPr>
          <w:sz w:val="10"/>
          <w:szCs w:val="10"/>
        </w:rPr>
      </w:pPr>
      <w:r>
        <w:rPr>
          <w:sz w:val="10"/>
          <w:szCs w:val="10"/>
        </w:rPr>
        <w:t>Попыт-сь сформир-тьвсилы объед-е в СНГ,но никто не подписал.</w:t>
      </w:r>
    </w:p>
    <w:p>
      <w:pPr>
        <w:pStyle w:val="Normal"/>
        <w:ind w:right="1354" w:hanging="0"/>
        <w:jc w:val="both"/>
        <w:rPr>
          <w:sz w:val="10"/>
          <w:szCs w:val="10"/>
        </w:rPr>
      </w:pPr>
      <w:r>
        <w:rPr>
          <w:sz w:val="10"/>
          <w:szCs w:val="10"/>
        </w:rPr>
        <w:t xml:space="preserve">92г-нач-ся формир-е своих всил( 1% от состава населения). 92-93- взяли на себя обяз-ть урегулир-я межэтнич-х конфликтов:преднестровский, осетино-грузинский, грузино-абхазкий. </w:t>
      </w:r>
    </w:p>
    <w:p>
      <w:pPr>
        <w:pStyle w:val="Normal"/>
        <w:ind w:right="1354" w:hanging="0"/>
        <w:jc w:val="both"/>
        <w:rPr>
          <w:sz w:val="10"/>
          <w:szCs w:val="10"/>
        </w:rPr>
      </w:pPr>
      <w:r>
        <w:rPr>
          <w:sz w:val="10"/>
          <w:szCs w:val="10"/>
        </w:rPr>
        <w:t>Рублевое простр-во прекратило свое сущ-е: страны СНГ много должны России.</w:t>
      </w:r>
    </w:p>
    <w:p>
      <w:pPr>
        <w:pStyle w:val="Normal"/>
        <w:ind w:right="1354" w:hanging="0"/>
        <w:jc w:val="both"/>
        <w:rPr>
          <w:sz w:val="10"/>
          <w:szCs w:val="10"/>
        </w:rPr>
      </w:pPr>
      <w:r>
        <w:rPr>
          <w:sz w:val="10"/>
          <w:szCs w:val="10"/>
        </w:rPr>
        <w:t>Март96-договор м/у р., беларус., казах-м.,киргиз-й о сотруднич-ве,в 99- присоед-ся Таджикистан.</w:t>
      </w:r>
    </w:p>
    <w:p>
      <w:pPr>
        <w:pStyle w:val="Normal"/>
        <w:ind w:right="1354" w:hanging="0"/>
        <w:jc w:val="both"/>
        <w:rPr>
          <w:sz w:val="10"/>
          <w:szCs w:val="10"/>
        </w:rPr>
      </w:pPr>
      <w:r>
        <w:rPr>
          <w:sz w:val="10"/>
          <w:szCs w:val="10"/>
        </w:rPr>
        <w:t>97г- договор о разделе черномор-го флота м/у рос и укр. В пользу рос и аренда базы в Севастополе</w:t>
      </w:r>
    </w:p>
    <w:p>
      <w:pPr>
        <w:pStyle w:val="Normal"/>
        <w:ind w:right="1354" w:hanging="0"/>
        <w:jc w:val="both"/>
        <w:rPr>
          <w:sz w:val="10"/>
          <w:szCs w:val="10"/>
        </w:rPr>
      </w:pPr>
      <w:r>
        <w:rPr>
          <w:sz w:val="10"/>
          <w:szCs w:val="10"/>
        </w:rPr>
        <w:t>1фев 92- Ельцин подпис декл о прекращ х/в. рос принимают в МВФ и вбрр – крелит в 24 млр долл. На реформы.</w:t>
      </w:r>
    </w:p>
    <w:p>
      <w:pPr>
        <w:pStyle w:val="Normal"/>
        <w:ind w:right="1354" w:hanging="0"/>
        <w:jc w:val="both"/>
        <w:rPr>
          <w:sz w:val="10"/>
          <w:szCs w:val="10"/>
        </w:rPr>
      </w:pPr>
      <w:r>
        <w:rPr>
          <w:sz w:val="10"/>
          <w:szCs w:val="10"/>
        </w:rPr>
        <w:t>93г-дог о сокращ стратен наступ-х вооружений</w:t>
      </w:r>
    </w:p>
    <w:p>
      <w:pPr>
        <w:pStyle w:val="Normal"/>
        <w:ind w:right="1354" w:hanging="0"/>
        <w:jc w:val="both"/>
        <w:rPr>
          <w:sz w:val="10"/>
          <w:szCs w:val="10"/>
        </w:rPr>
      </w:pPr>
      <w:r>
        <w:rPr>
          <w:sz w:val="10"/>
          <w:szCs w:val="10"/>
        </w:rPr>
        <w:t xml:space="preserve">Бывшие восточноевроп союз-ки заяв-ли о стрем-е вступить в НАТО. В этот п-д неск встреч Р. И СШа =&gt;подписаны десятки договоров и соглаш(≠Договор СНВ-2 янв93г.) Особое место в этих  отн-х занимал ? о ограничении ядерн вооруж-й.(о вступ-ии в силу Договора СНВ-1) После распада СССР яд оруж оказ на тер-рии Укр, Беллор и Казах, то вспуп-е  в силу Договора треб-ло превратить его многостор. В мае 93г. в Лиссабоне б. подписан протокол, в кот Укр, Беллор и Казах,гарант-ли ликвид-цию ядер-ого оруж на св тер-рии. =&gt;вступил в силу 5дек.94г. </w:t>
      </w:r>
    </w:p>
    <w:p>
      <w:pPr>
        <w:pStyle w:val="Normal"/>
        <w:ind w:right="1354" w:hanging="0"/>
        <w:jc w:val="both"/>
        <w:rPr>
          <w:sz w:val="10"/>
          <w:szCs w:val="10"/>
        </w:rPr>
      </w:pPr>
      <w:r>
        <w:rPr>
          <w:sz w:val="10"/>
          <w:szCs w:val="10"/>
        </w:rPr>
        <w:t>Споры б вокруг СНВ-2 Помимо огранич боеголовок, договор предусм радикал изменение стр-ры яд-х сил Р.-он требовал уничтожение межконтинен-х ракет шахтного базирования-это основа яд мощи Р. =&gt;↑яд мощи США.</w:t>
      </w:r>
    </w:p>
    <w:p>
      <w:pPr>
        <w:pStyle w:val="Normal"/>
        <w:ind w:right="1354" w:hanging="0"/>
        <w:jc w:val="both"/>
        <w:rPr>
          <w:sz w:val="10"/>
          <w:szCs w:val="10"/>
        </w:rPr>
      </w:pPr>
      <w:r>
        <w:rPr>
          <w:sz w:val="10"/>
          <w:szCs w:val="10"/>
        </w:rPr>
        <w:t xml:space="preserve">В США к сер 93г. дейст-ло ок 300 законод-х ограничений на торговлю с Р. </w:t>
      </w:r>
    </w:p>
    <w:p>
      <w:pPr>
        <w:pStyle w:val="Normal"/>
        <w:ind w:right="1354" w:hanging="0"/>
        <w:jc w:val="both"/>
        <w:rPr>
          <w:sz w:val="10"/>
          <w:szCs w:val="10"/>
        </w:rPr>
      </w:pPr>
      <w:r>
        <w:rPr>
          <w:sz w:val="10"/>
          <w:szCs w:val="10"/>
        </w:rPr>
        <w:t>? о расш-ии НАТО с 91г.-иниц-ры восточноевр страны. В 93г. находясь в Варшаве Ельцин подписал рос-пол декларацию, в кот «с пониманием» отнесся к намерению П. вступить в НаТо+Чехия, Словакии. В янв 94г. Совет НАТО одобрил предлож США прог-му «Партн-во ради мира»-альтернатива расш-я НАТО на Восток. В март 94г. рос рук-вом б. принято решение о присоед-нии к ней .Присоед-сь почти все бывшие респу-ки СССР. Р. в эти годы укреп отн-ия со странами АТР, Китаем, Индией, Юж. Кореей.</w:t>
      </w:r>
    </w:p>
    <w:p>
      <w:pPr>
        <w:pStyle w:val="Normal"/>
        <w:ind w:right="1354" w:hanging="0"/>
        <w:jc w:val="both"/>
        <w:rPr>
          <w:sz w:val="10"/>
          <w:szCs w:val="10"/>
        </w:rPr>
      </w:pPr>
      <w:r>
        <w:rPr>
          <w:sz w:val="10"/>
          <w:szCs w:val="10"/>
        </w:rPr>
        <w:t xml:space="preserve">~&gt;отн-ий с быв-ми союз респуб-ми шло по 2-м направ-м в рамках СНГ и ~&gt;2-х сторон отн-й. Создание СНГ помогло предот-ть стих распад страны, плавное реш-е ? о имущ-ве и долгов бывшего СССР, реш транспор-х и финан-х ?, миграция нас-я. Но все б. непросто. Все они стрем-сь найти св. место в мировой сис-ме, экон-ая пол-ка у всех разная. Сущес-ая единая рублевая зона распалась.; б. создан штаб по координации и военному сотруд-ву гос-в СНГ. В сен 93г. подписан договор о создании Эконом союза стран СНГ, т.е поэт-ое формир-е общего рынка, единого таможенного и валютного прост-ва. </w:t>
      </w:r>
    </w:p>
    <w:p>
      <w:pPr>
        <w:pStyle w:val="Normal"/>
        <w:ind w:right="1354" w:hanging="0"/>
        <w:jc w:val="both"/>
        <w:rPr>
          <w:sz w:val="10"/>
          <w:szCs w:val="10"/>
        </w:rPr>
      </w:pPr>
      <w:r>
        <w:rPr>
          <w:sz w:val="10"/>
          <w:szCs w:val="10"/>
        </w:rPr>
        <w:t>В окт 92г из СНГ вышел Азербайджан, но вернулся в94г. с Алиевым. В 93г. вошла Грузия. Все страны СНГ стремились ослабить собст кризис за счет сохранения Р. Роли экономич донора. Р. Р. Стрем-сь сох-ть св влияние на постсов простран-ве за счет повышения эффектив-ти сотруд-ва в рамках СНГ, укрепления воен-тех сотруд-ва, сохран-е воен присут-я в странах , формир-е экон союза. Договор о коллективной безопасности 92г. Р. пыталась реал-ть.</w:t>
      </w:r>
    </w:p>
    <w:p>
      <w:pPr>
        <w:pStyle w:val="Normal"/>
        <w:ind w:right="1354" w:hanging="0"/>
        <w:jc w:val="both"/>
        <w:rPr>
          <w:sz w:val="10"/>
          <w:szCs w:val="10"/>
        </w:rPr>
      </w:pPr>
      <w:r>
        <w:rPr>
          <w:sz w:val="10"/>
          <w:szCs w:val="10"/>
        </w:rPr>
        <w:t xml:space="preserve">Массовая миграция. </w:t>
      </w:r>
    </w:p>
    <w:p>
      <w:pPr>
        <w:pStyle w:val="Normal"/>
        <w:ind w:right="1354" w:hanging="0"/>
        <w:jc w:val="both"/>
        <w:rPr>
          <w:sz w:val="10"/>
          <w:szCs w:val="10"/>
        </w:rPr>
      </w:pPr>
      <w:r>
        <w:rPr>
          <w:sz w:val="10"/>
          <w:szCs w:val="10"/>
        </w:rPr>
        <w:t>Это не б прочное межгосуд-ое образ-е. тенденция 2-х сторон отн-й.</w:t>
      </w:r>
    </w:p>
    <w:p>
      <w:pPr>
        <w:pStyle w:val="Normal"/>
        <w:ind w:right="1354" w:hanging="0"/>
        <w:jc w:val="both"/>
        <w:rPr>
          <w:sz w:val="10"/>
          <w:szCs w:val="10"/>
        </w:rPr>
      </w:pPr>
      <w:r>
        <w:rPr>
          <w:sz w:val="10"/>
          <w:szCs w:val="10"/>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b/>
          <w:b/>
          <w:sz w:val="12"/>
          <w:szCs w:val="12"/>
        </w:rPr>
      </w:pPr>
      <w:r>
        <w:rPr>
          <w:b/>
          <w:sz w:val="12"/>
          <w:szCs w:val="12"/>
        </w:rPr>
      </w:r>
    </w:p>
    <w:p>
      <w:pPr>
        <w:pStyle w:val="Normal"/>
        <w:ind w:right="1354" w:hanging="0"/>
        <w:jc w:val="center"/>
        <w:rPr/>
      </w:pPr>
      <w:r>
        <w:rPr>
          <w:b/>
          <w:sz w:val="12"/>
          <w:szCs w:val="12"/>
        </w:rPr>
        <w:t xml:space="preserve">23. Внутренняя и внешняя политика Павла </w:t>
      </w:r>
      <w:r>
        <w:rPr>
          <w:b/>
          <w:sz w:val="12"/>
          <w:szCs w:val="12"/>
          <w:lang w:val="en-US"/>
        </w:rPr>
        <w:t>I</w:t>
      </w:r>
      <w:r>
        <w:rPr>
          <w:b/>
          <w:sz w:val="12"/>
          <w:szCs w:val="12"/>
        </w:rPr>
        <w:t xml:space="preserve">, Александра </w:t>
      </w:r>
      <w:r>
        <w:rPr>
          <w:b/>
          <w:sz w:val="12"/>
          <w:szCs w:val="12"/>
          <w:lang w:val="en-US"/>
        </w:rPr>
        <w:t>I</w:t>
      </w:r>
      <w:r>
        <w:rPr>
          <w:b/>
          <w:sz w:val="12"/>
          <w:szCs w:val="12"/>
        </w:rPr>
        <w:t>, Николая.</w:t>
      </w:r>
    </w:p>
    <w:p>
      <w:pPr>
        <w:pStyle w:val="Normal"/>
        <w:ind w:right="1354" w:hanging="0"/>
        <w:jc w:val="both"/>
        <w:rPr/>
      </w:pPr>
      <w:r>
        <w:rPr>
          <w:sz w:val="9"/>
          <w:szCs w:val="9"/>
          <w:u w:val="single"/>
        </w:rPr>
        <w:t xml:space="preserve">Основные направл. внутр. политики Павла </w:t>
      </w:r>
      <w:r>
        <w:rPr>
          <w:sz w:val="9"/>
          <w:szCs w:val="9"/>
          <w:u w:val="single"/>
          <w:lang w:val="en-US"/>
        </w:rPr>
        <w:t>I</w:t>
      </w:r>
      <w:r>
        <w:rPr>
          <w:sz w:val="9"/>
          <w:szCs w:val="9"/>
        </w:rPr>
        <w:t xml:space="preserve"> (1796-1801): 1). реф гос управл-я: Ек усил роль ген-прокурора Сената. При Пав1 он стал пр-мин (МВД, юстиции, минфин). Пав восстановил нек коллегии, кот ликвид-ла Ек и преобразовал их в мин-ва (замена коллегиал управл-я единоличным). Нац окраинам вернул традиц органы мест вл. ликв Город думы. Апр 97г. акт о порядке престолонаследия: строгий порядок наследования, преимущ по мужск линии (от отца к сыну, нет сыновей к старш брату); 2). сослов пол-ка: При Ек дворян детей запис-х в гвардию с рожд-я. К совершеннол-ю они уже б.офицерами. 1797г. Пав объявил смотр всех запис-х в гвардию. Не явившихся уволил. Бол-во двор-н определил на службу. Не служив-м двор-м нельзя б. заним выбор должности в дворян самоуправл-и. 1799г. ликв губерн-е дворян собрания, отменил запрет на тел наказ. Раздавал казён. земли с кр-ми в ч/с (рост числа крепостных). Запретил продажу дворовых и безземел кр-н с молотка. Манифест о 3 дневн. барщине; освоб-е кр-н от недоимок в подуш сборе–недовол-во помещиков;  с воен службы б.уволены все офицеры не двор-не; 3). воен реф: отбросила рус арм к t 7лет в-ны. 96 нов арм уставы, кот копир прус образцы. Солдат готовили не к в-не, а к парадам. Уволены 7 фельдмарш-в, адмиралы, офицеры –недовольны уставом. Служба 25 лет – муштра.</w:t>
      </w:r>
    </w:p>
    <w:p>
      <w:pPr>
        <w:pStyle w:val="Normal"/>
        <w:ind w:right="1354" w:hanging="0"/>
        <w:jc w:val="both"/>
        <w:rPr/>
      </w:pPr>
      <w:r>
        <w:rPr>
          <w:sz w:val="9"/>
          <w:szCs w:val="9"/>
          <w:u w:val="single"/>
        </w:rPr>
        <w:t>Внешняя пол-ка:</w:t>
      </w:r>
      <w:r>
        <w:rPr>
          <w:sz w:val="9"/>
          <w:szCs w:val="9"/>
        </w:rPr>
        <w:t xml:space="preserve"> Стержнем внешней политики Павла I являлась борьба с Фр. 1798г. – Наполеон захв о-в Мальта. Создание антифр коалиции (Англия, Россия, Австрия, Турция, Неаполь): 1799 г.-русский флот под ком Ушакова овладел Ионическими о-вами, итальян поход Суворова в 1799 (Швейцария, Северная Италия, переход через Альпы) С. Ит б. освоб. от фр. Но фр-зы заняли Сардин и Неаполит кор-ва. Суворов х. идти на Фр. Пав против. В-на продолж в Швейц, Австрия выводит оттуда св войска. Разногласия с союзниками приводят к выходу России из войны и разрыву отнош. с Англ. и Австр. Нач-сь подготовка к союзу с Фр., но со смертью П </w:t>
      </w:r>
      <w:r>
        <w:rPr>
          <w:sz w:val="9"/>
          <w:szCs w:val="9"/>
          <w:lang w:val="en-US"/>
        </w:rPr>
        <w:t>I</w:t>
      </w:r>
      <w:r>
        <w:rPr>
          <w:sz w:val="9"/>
          <w:szCs w:val="9"/>
        </w:rPr>
        <w:t xml:space="preserve"> идея Рус-Фр. союза потерпела крах.  </w:t>
      </w:r>
    </w:p>
    <w:p>
      <w:pPr>
        <w:pStyle w:val="Normal"/>
        <w:ind w:right="1354" w:hanging="0"/>
        <w:jc w:val="both"/>
        <w:rPr/>
      </w:pPr>
      <w:r>
        <w:rPr>
          <w:sz w:val="9"/>
          <w:szCs w:val="9"/>
          <w:u w:val="single"/>
        </w:rPr>
        <w:t xml:space="preserve">Александр </w:t>
      </w:r>
      <w:r>
        <w:rPr>
          <w:sz w:val="9"/>
          <w:szCs w:val="9"/>
          <w:u w:val="single"/>
          <w:lang w:val="en-US"/>
        </w:rPr>
        <w:t>I</w:t>
      </w:r>
      <w:r>
        <w:rPr>
          <w:sz w:val="9"/>
          <w:szCs w:val="9"/>
          <w:u w:val="single"/>
        </w:rPr>
        <w:t>:</w:t>
      </w:r>
      <w:r>
        <w:rPr>
          <w:sz w:val="9"/>
          <w:szCs w:val="9"/>
        </w:rPr>
        <w:t xml:space="preserve"> Адм устр-во –губеринии/уезды/станы. Склад р-ны хоз специализации: С/х разв-сь экстенсивно. Пром-ть: 2/3 -мелк пром-ть, связ с крест промыслами. Крупная росла за счет кап-х ман-р, кот. перестраивались в фабрики (использ., в основном, креп. труд, но был и вольнонаём. труд). Больш. гос заказы, дешев кредиты. Гл партнер–Англ, торг с востоком (Кит).  Двор-во: привилег сосл-е: потом-ое (титулов-е –графы, бароны; нетитул-е), личное. Кр-не: помеш, гос, удельные. Нач расслоен кр-ва. Купеч-во: 3 гильдии, не перед по насл-ву. Дух-во привилег сосл. Освоб от подуш подати, рекрут набора, при А1 м. покупать недвиж. 1-е мероприят. Ал-ра получ. одобрение двор-ва. Восстановл. жалованных грамот двор. Март 1801- учрежден Непременный совет-12 чел-к – обсуждали важн.?. Июнь 1801-Негласный ком-т: подготовка реф-м  друзьями импера-ра: граф Строганов, кн. Чарторыйский, Новосильцев, Кочубей. 1803- указ о вольных хлебопашцах-помещикам разреш. выпускать своих кр-н с землей на волю за выкуп. Указ 1801-разреш. недворянам покупать ненаселенные земли и вести хоз-во с пом. наемного труда. Но землю мало покупали, т.к. было мало св. рук. Нач. практиковаться сдача гос. имений в аренду, т.е. огранич. переход гос. кр-н в крепостные. 1801-указ о запрещении печатать объявления о продаже кр-н без земли. 1809-запрещ. помещикам ссылать кр-н на каторгу в Сибирь. Просвещение – реш. о создании единой системы образования. 5 учебных округов во главе с попечителями. 5 унив-тов. Админ. реф.- Сенат-высш. адм., суд., контрольн. орган. Сенат-право назначать на должности, кроме высших. Были созданы министерства, кот. имели чисто администр. ф-ии. Разгран-сь ф-ии мин-в. Сперанский: политич. р-ма: принцип разделения властей – 3 ветви власти. Гос. Совет-соединения всех ветвей власти, члены к-рого назнач. царем (но его решения имели лишь совещат. ф-ии). Придвор круги п/в ограничения самодержавия (т.к. первонач. проект огранич. самодержавие). Р-мы свёрнуты. Страна стояла на пороге войны, не сложились предпосылки перехода к нов. строю. 1814-1825- 2 этап реф.-период реакции и Аракчеевщины: усилились реакц. тенденции, но б. попытки либ. реф (освоб. кр-н, кот. не был осущ.). 1815-Польская конституция-либеральн. х-р – самоуправление Польши в составе России. Реф. в армии-палочная дисциплина- волнения. Гонения на прогресс-х профессоров и нелояльных студентов. Усилилась цензура и преследования св. мысли. 1822-запрещение масонских лож, надзор за неблагонадежными.+право помещиков отправлять на каторгу своих кр-н. </w:t>
      </w:r>
    </w:p>
    <w:p>
      <w:pPr>
        <w:pStyle w:val="Normal"/>
        <w:ind w:right="1354" w:hanging="0"/>
        <w:jc w:val="both"/>
        <w:rPr>
          <w:sz w:val="9"/>
          <w:szCs w:val="9"/>
        </w:rPr>
      </w:pPr>
      <w:r>
        <w:rPr>
          <w:sz w:val="9"/>
          <w:szCs w:val="9"/>
        </w:rPr>
        <w:t>Военные поселения-самое яркое проявление реакции- инициатор Аракчеев. Цели воен. поселений: необх. Воен. реф. – главн.задача – сокращение затрат на армию. 1816- 50% гос. бюджета. Не допускалось сокращение армии. Новая система комплектации армии, замен. воин. повинность. Это решало ? комплектации за счет естественного прироста населения. Создание хоз. базы. Ал-р1 планировал перевести всю армию на воен. поселения- особая каста проф. военных+ хоз-ная деятельность. Воен. элита и мин. фин. Канкрин подписали план. Ход реф.: 1816-1817 – 1\3 армии б. переведена на юг и пехота на с-з. В воен. поселения б.зачислены гос. кр-не. Все взрослые несли воен. службу и занимались с\х. Поселяне – хозяева осв. от всех повинностей и снабжали армию едой. В поселениях – школы и госпитали. Царила воин. дисциплина. Итог: часть воен. пос. стала эк. самостоятельными (юг), часть-убыточными. Недовольство-восстания-село Чугуево и т.д. Деревни становились убыточными и сущ-ли за счет казны. Ник.1 осв поселян от воен. службы. Но в целом воен. поселения б. отм-ы Ал-ром 2 в 1857.</w:t>
      </w:r>
    </w:p>
    <w:p>
      <w:pPr>
        <w:pStyle w:val="Normal"/>
        <w:ind w:right="1354" w:hanging="0"/>
        <w:jc w:val="both"/>
        <w:rPr/>
      </w:pPr>
      <w:r>
        <w:rPr>
          <w:sz w:val="9"/>
          <w:szCs w:val="9"/>
          <w:u w:val="single"/>
        </w:rPr>
        <w:t>Внеш пол-ка</w:t>
      </w:r>
      <w:r>
        <w:rPr>
          <w:sz w:val="9"/>
          <w:szCs w:val="9"/>
        </w:rPr>
        <w:t>: осн направ-я: борьба за укреп-е позиций в Прибалтики; борьба за Черноморск. Побережье,; безопас-ть на запад границе. Полит ситуац в Евр 19в. опред-сь стрем-м Фр установ-ть гегемонию. Июнь 1801г. рус-анг конвенция о взаимной дружбе + одноt шли переговоры о мире с Фр.=&gt;рус-фр мир договор + секр конвенция по кот догов-сь соглас-ть св дейст-вия в реш-ии вост? 1802г. нов пол-ка Р , кот б → против Фр. Антифр. коалиция (Рос, Анг, Австр, Швеция, неополит-ое кор-во). Но интересы уч-ов часто не совпадали, но гл. цель- порядок в Евр., кот сделал бы невозм-м расшир. фр. агрессии. Противоречия сказ-сь в рез-тах воен. дейст-й: антифр коалиция разбита. Наполеон подписал декрет о контен-ой блокаде Анг.=&gt;война теперь шла за интересы России (не дать вытяснить рус. Войска из Польши, не дать подарвать рус влияние на Бл. Вос. Июль 1807г. решено заключ мир + наполеон добился союза с Р. (условии: Р признавала все изменения, кот произ-ли в мире; Евр ÷ на сферы влияния (з-Фр.в-Р.); нап-н посредник в регул-ии спор ? м/у Турц и Р.; Д-р о союзе Р присоед-ся к контен-ой блокаде Анг; Р. предлож ультим-м Швеции, где треб-ла +к блокаде, шведы отказ=&gt;рус-швед война. =&gt;5сент 1809г. подписан Фридрихсгамский договор: Фин-дия и Аландские о-ва к Р. ;Швец разрыв союз с Анг и + к блокаде. Фр-рус против-чия обост-сь и с 1811г. подгов-ка к войне. В 1805г. – рус-тур договор, проходы рус кораблей ч/з черномор проливы. 1806 ухуд отн-й=&gt;война. =&gt;1812 мир в Бухаресте (тур уступала Рос Бесарабию, расшир. автономии Сербии.). 1801 Грузия, спасаясь от Персии, х.войти в Рос. А1 принял èПерсия объяв в-ну Рос 1804-13, кот зак Гюлистан-ий мир дог.: Перс передает Рос Грузию. После разгрома Фр., Рос., Пруссия и Австрия заключ. Свящ. союз с целью сохран. незыбл-ти монархий в Евр. В к 18в. Б образована рос-амер компания, кот заним торговлей на Аляске до 1823г.</w:t>
      </w:r>
    </w:p>
    <w:p>
      <w:pPr>
        <w:pStyle w:val="Normal"/>
        <w:ind w:right="1354" w:hanging="0"/>
        <w:jc w:val="both"/>
        <w:rPr>
          <w:sz w:val="9"/>
          <w:szCs w:val="9"/>
        </w:rPr>
      </w:pPr>
      <w:r>
        <w:rPr>
          <w:sz w:val="9"/>
          <w:szCs w:val="9"/>
        </w:rPr>
        <w:t xml:space="preserve">Весной 1824г. подписана рос-амер конвенция о торговле, мореплав, тер-ой разграничении на с-з Америки. </w:t>
      </w:r>
    </w:p>
    <w:p>
      <w:pPr>
        <w:pStyle w:val="Normal"/>
        <w:ind w:right="1354" w:hanging="0"/>
        <w:jc w:val="both"/>
        <w:rPr/>
      </w:pPr>
      <w:r>
        <w:rPr>
          <w:sz w:val="9"/>
          <w:szCs w:val="9"/>
          <w:u w:val="single"/>
        </w:rPr>
        <w:t xml:space="preserve">Николай </w:t>
      </w:r>
      <w:r>
        <w:rPr>
          <w:sz w:val="9"/>
          <w:szCs w:val="9"/>
          <w:u w:val="single"/>
          <w:lang w:val="en-US"/>
        </w:rPr>
        <w:t>I</w:t>
      </w:r>
      <w:r>
        <w:rPr>
          <w:sz w:val="9"/>
          <w:szCs w:val="9"/>
          <w:u w:val="single"/>
        </w:rPr>
        <w:t xml:space="preserve">: </w:t>
      </w:r>
      <w:r>
        <w:rPr>
          <w:sz w:val="9"/>
          <w:szCs w:val="9"/>
        </w:rPr>
        <w:t xml:space="preserve">(1825-1855). На него оказ. влияние восст. декабристов, победой над кот. он очень гордился. Поэт. главн. задачей он поставил обеспеч. </w:t>
      </w:r>
      <w:r>
        <w:rPr>
          <w:sz w:val="9"/>
          <w:szCs w:val="9"/>
          <w:lang w:val="en-US"/>
        </w:rPr>
        <w:t>max</w:t>
      </w:r>
      <w:r>
        <w:rPr>
          <w:sz w:val="9"/>
          <w:szCs w:val="9"/>
        </w:rPr>
        <w:t xml:space="preserve">. стабильности и предотвращ. малейшего движения  в общ-ве. При нём: высок. централиз. власти, жёсткая цензура («чугунный устав»: вскрывались письма, полиции докладывалось об вольнодумных авторах), усиление бюрократии. Милитаризация управления: большинством губерний и даже во главе церк. ведомства стояли генералы. Реформа управления гос. крестьянами Киселёва (малозем. кр-нам давались наделы), в деревнях строились школы, больницы. Понимая вред креп. права, Ник. Издаёт указ «об обязанных кр-нах», по кот. помещики могли дать кр-нам землю в наследств. держание, но помещ. не спешили это делать. Кодификация законод-ва: полное собрание з-нов Российской империи Сперанского. </w:t>
      </w:r>
      <w:r>
        <w:rPr>
          <w:sz w:val="9"/>
          <w:szCs w:val="9"/>
          <w:u w:val="single"/>
        </w:rPr>
        <w:t xml:space="preserve">Внешн. политика: </w:t>
      </w:r>
      <w:r>
        <w:rPr>
          <w:sz w:val="9"/>
          <w:szCs w:val="9"/>
        </w:rPr>
        <w:t xml:space="preserve">Россия оказ. помощь грекам в их б-бе за нез-ть от Осм. империи. Рос., Фр. и Англ. подпис. протокол, по кот. обязались быть посредниками в примирении греков и турков. Эскадры союзников разгромили тур-егип. флот в Наваринской бухте. Турция объявила Россию врагом всех мусульман, а Ник. </w:t>
      </w:r>
      <w:r>
        <w:rPr>
          <w:sz w:val="9"/>
          <w:szCs w:val="9"/>
          <w:lang w:val="en-US"/>
        </w:rPr>
        <w:t>I</w:t>
      </w:r>
      <w:r>
        <w:rPr>
          <w:sz w:val="9"/>
          <w:szCs w:val="9"/>
        </w:rPr>
        <w:t xml:space="preserve"> объявил войну Турции. Россия выиграла: получила территории; Греция, Сербия получ. автономию. В дальнейшем после бурных дебат по турец. в-су была установлена Коллективная защита Турции (со стороны Англ., Фр., Рос., Пруссии); черном. Проливы закрыв. для воен. судов всех с тран. Успешно для России законч-сь русско-иранская война. Кавказская война (горцев возглавил Шамиль). Он установил полусамостоят. правление на Кавказе. Последний оплот повстанцев пал лишь в сер. 60 г. К концу своего правл. Ник. решил окончат. разбить Осман. империю. Но п/в Р. воевали Фр., Англ., Сардиния.. Россия уступала и по кол-ву и по кач-ву оружия и проиграла: очевидна отсталость России. Её позиции в Чёрн. море и на Балканах значит. ослабли.        </w:t>
      </w:r>
    </w:p>
    <w:p>
      <w:pPr>
        <w:pStyle w:val="Normal"/>
        <w:ind w:right="1354" w:hanging="0"/>
        <w:jc w:val="both"/>
        <w:rPr>
          <w:sz w:val="9"/>
          <w:szCs w:val="9"/>
        </w:rPr>
      </w:pPr>
      <w:r>
        <w:rPr>
          <w:sz w:val="9"/>
          <w:szCs w:val="9"/>
        </w:rPr>
      </w:r>
    </w:p>
    <w:p>
      <w:pPr>
        <w:pStyle w:val="Normal"/>
        <w:ind w:right="1354" w:hanging="0"/>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9"/>
          <w:szCs w:val="9"/>
        </w:rPr>
      </w:pPr>
      <w:r>
        <w:rPr>
          <w:sz w:val="9"/>
          <w:szCs w:val="9"/>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p>
      <w:pPr>
        <w:pStyle w:val="Normal"/>
        <w:ind w:right="1354" w:hanging="0"/>
        <w:jc w:val="both"/>
        <w:rPr>
          <w:sz w:val="10"/>
          <w:szCs w:val="10"/>
        </w:rPr>
      </w:pPr>
      <w:r>
        <w:rPr>
          <w:sz w:val="10"/>
          <w:szCs w:val="10"/>
        </w:rPr>
      </w:r>
    </w:p>
    <w:sectPr>
      <w:type w:val="nextPage"/>
      <w:pgSz w:w="11906" w:h="16838"/>
      <w:pgMar w:left="284" w:right="284" w:gutter="0" w:header="0" w:top="289" w:footer="0" w:bottom="28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4:00Z</dcterms:created>
  <dc:creator>Саня</dc:creator>
  <dc:description/>
  <dc:language>en-US</dc:language>
  <cp:lastModifiedBy>Саня</cp:lastModifiedBy>
  <cp:lastPrinted>2007-06-15T14:32:00Z</cp:lastPrinted>
  <dcterms:modified xsi:type="dcterms:W3CDTF">2007-06-15T10:37:00Z</dcterms:modified>
  <cp:revision>47</cp:revision>
  <dc:subject/>
  <dc:title/>
</cp:coreProperties>
</file>