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Fonts w:cs="Times New Roman" w:ascii="Times New Roman" w:hAnsi="Times New Roman"/>
          <w:sz w:val="24"/>
          <w:szCs w:val="24"/>
          <w:lang w:val="ru-RU"/>
        </w:rPr>
        <w:t xml:space="preserve">1. </w:t>
      </w:r>
      <w:r>
        <w:rPr>
          <w:rFonts w:cs="Times New Roman" w:ascii="Times New Roman" w:hAnsi="Times New Roman"/>
          <w:b/>
          <w:sz w:val="24"/>
          <w:szCs w:val="24"/>
          <w:lang w:val="ru-RU"/>
        </w:rPr>
        <w:t>Возникновение государственности у восточных славян</w:t>
      </w:r>
      <w:r>
        <w:rPr>
          <w:rFonts w:cs="Times New Roman" w:ascii="Times New Roman" w:hAnsi="Times New Roman"/>
          <w:sz w:val="24"/>
          <w:szCs w:val="24"/>
          <w:lang w:val="ru-RU"/>
        </w:rPr>
        <w:t>. Образование Древнерусского государства. Русские историки уже не раз обращали внимание на неоднозначное понима¬ние летописцами XII—XIII веков событий, связанных с возникновением государственности у восточных славян. Современное понимание этого вопроса также неоднозначно. Основным источником для изучения этого периода нашей истории является «Повесть Временных лет», но и ее трактовки различаются в устах разных историографов.  Многочисленные археологические исследования, древние летописи, сказания, и другие сохранившиеся произведения позволяют предполагать более вероятные ходы развития событий.  Вопросы зарождения государственности у Восточных славян в IХ-XIII веках остаются актуальными. Именно события этого времени положили основу дальнейшему пути, по которому развивалось Российское государство. О ранней истории восточных славян известно немного. Первые бесспорные сообщения о славянах как о самостоятельной этнической группе содержит труд готского историка Иордана (первая половина VI в.). Территорию славянского расселения историк ограничивал низовьями Дуная, Днестром и верховьями Вислы. В настоящее время среди историков распространено мнение об исходном единстве восточноевропейского славянства. Считается, что все восточные славяне распространились из Поднепровья. Однако существует и другая точка зрения Так, Д.К. Зеленин утверждал: «южнорусское население (т.е. русское население Рязанской, Тамбовской, Воронежской, Тульской, Орловской и Калужской губернии)… отличается от северорусского (в Новгородской, Владимирской, Вятской, Вологодской и др. губерниях) значительно больше, чем от белорусов». Зеленин говорит о существовании двух «русских народностей» и, следовательно, четырех восточнославянских народов: «украинцы, белорусы, севернорусские (окающий диалект) и южноруссие (акающий диалект)» Подобные наблюдения подкрепляются также изучением археологических материалов, в том числе монетной топографии, указывающей на наличие в Восточной Европе X-XI вв. двух разных денежно-весовых систем – южной и северной, а также данными антропологии (например, в антропологическом строении восточного славянства раннего периода установлены четыре основных типа.)  Какие же выводы об этом вопросе можно сделать, основываясь на древних источниках? Прежде всего — славяне народ не кочевой, а оседлый. Но поселения их имели непостоянный характер: истощив пашню на одном месте, славяне покидали свое жилище в поисках другого. Славяне жили в небольших квадратных полуземлянках из бревен с печами-каменками, объединенных в селища, расположенные, как правило, на берегах рек и болот. При приближении неприятеля славяне, скорее всего, скрывались в лесах или водоемах. Славяне обрабатывали землю, засевая поля пшеницей и просом. Наряду с земледелием постепенно возникла и эксплуатация лесов. Было развито и звероводство: восточные славяне разводили свиней, коров, овец, коз. Важное место в хозяйстве восточных славян играли охота, рыболовство и бортничество (сбор меда диких пчел). Мед, воск, меха были основными предметами внешней торговли. В оборот хозяйственной жизни славян издавна входила и торговля, которая велась, вероятно, речными путями. Языческая религия восточных славян к VIII – IX вв. приобрела сравнительно развитые формы. Языческие боги (Перун, Даждьбог, Стрибог, Ярило и другие) имели общеславянский характер. Культ поклонения предполагал жертвоприношения поставленным на холмах «идолам» – каменным или деревянным статуям богов. Руководство религиозными отправлениями осуществляли жрецы – волхвы, колдуны, кудесники.  Мир в представлении древних славян состоял из четырех частей: земли, двух небес и подземно-водной зоны. Славянам-язычникам были известны многие виды искусств: живопись, скульптура, музыка, ремесла. Множество найденных кладов и вскрытые могильники донесли до нас предметы домашней утвари и ювелирные украшения. Быт славян вначале был племенной, а затем, очевидно, он перешел в быт волостной. Дерптский профессор Эверс в 1826 г. издал книгу «Das aelteste Recht der Russen» На основании данных, приведенный в книге возникла теория, по которой славяне, на первых ступенях жизни, жили родом. Теория Эверса была принята нашей «школой родового быта». Развили ее Соловьев и Кавелин. Однако эта теория подверглась критике со стороны известного славянофила  К. С. Аксакова, автора статьи «О древнем быте у Славян вообще и у Русских и особенности», а также историков-юристов Беляева и Лешкова. Позднее Аксаковым и Беляевым было развито учение об общине. Объединив две изложенный выше теории, профессор Леонтович основал теорию задружно-общинного быта, по которой родственные славянские семьи не принимали строгой родовой организации, но жили, не забывая своего физического родства, уже на соседственных началах. Более поздние работы (А. Я. Ефименко и других) окончательно позволяют утверждать, что у славян на первой стадии исторической жизни существовал своеобразный общинный, а не родовой быт. Итак, племенной быт заменился волостным бытом. С течением времени, когда племена и роды расселились на больших пространствах, не только ослабела связь между родами, но и сами роды распадались и делились на самостоятельные семьи. Каждая семья заводила свою пашню, имела свои покосы, особо охотилась и промышляла в лесах. С распадением родовых связей родичи перестали чувствовать свое взаимное родство и соединялись для общих дел уже не по родству, а по соседству. При необходимости домохозяева собирались на общий совет (вече). Объединенные одним общим интересом, они составляли общину (задугу, вервь), а для ведения общих дел избирали выборных старейшин. Так древнейшее родовое устройство заменялось постепенно общинным. С развитием по русским рекам торгового движения к черноморским и каспийским рынкам на землях славян стали возникать большие города. Например, Киев — у полян, Чернигов — у северян, Любеч — у радимичей и другие. Города служили сборными пунктами для купцов и складочными местами для товаров. Охрана товаров требовала вооруженной силы, поэтому в городах образовались военные дружины или товарищества. Во главе таких дружин стояли варяжские предводители — конунги. Нередко конунги захватывали власть в городах и становились городскими владетельными князьями. А так как городу обыкновенно подчинялась окружавшая его волость, то образовывалось княжество. Такие варяжские княжества были снованы, например, Аскольдом и Диром в Киеве, Рюриком в Новгороде, Рогволодом в Полоцке. К VIII веку на территории, населенной славянскими племенами, было образовано 14 племенных союзов, возникших как военные объединения. В качестве главной военной силы и одновременно правящей социальной группы во главе таких союзов становились князь и княжеская дружина. Племенные союзы в военно-политических целях объединяются в еще более крупные формирования «союзы союзов». Центром одного из них стал Киев. В 882 году под властью Киева объединились два крупнейших политических центра, Киевский и Новгородский, образовалось Древнерусское государство, которое стало своеобразной федерацией племен. Происхождение русской государственности и самих названий «Русь», «русский» едва ли не самая древняя и наиболее популярная тема в отечественной историографии. Особенно много споров вызывает Норманнская теория – направление в изучении отечественного прошлого, сторонники которого считают скандинавов, викингов, норманнов основателями русского государства Норманнская теория была сформулирована в первой половине XVIII века немецким историком Г. Байером (1694—1738). Описывая историю создания русского государства, сторонники этой теории основывались на легендарном рассказе летописца из «Повести Временных лет». Суть легенды очень проста. По мнению академиков, возникновение государства у восточных славян произошло благодаря пришествию варягов, под которыми учёные подразумевали норманнов-скандинавов. Существует несколько основных аргументов норманистов:  1) Древнерусские летописи; 2) Письменные свидетельства современников. Важнейшим аргументом норманнской теории является сочинение Константина Багрянородного «Об управлении империей» (949 г.), где приводятся названия днепровских порогов на двух языках: росском и славянском, и толкование названий на греческом. 3) Археологические свидетельства. При археологических исследованиях слоев IХ-Х веков обнаружено значительное количество находок военного снаряжения и одежды викингов, берестяные грамоты, множество свинцовых княжеских печатей, монет, стеклянные, сердоликовые и хрустальные бусы, грецкие орехи, предметы скандинавских и общебалтийских типов, части весов, весовые гирьки. В 2003 году на Городище впервые обнаружена берестяная грамота, получившая № 950 — фрагмент письма (предположительно нескольких братьев родителям) с неудивительным для этого места упоминанием князя. М.В.Ломоносов, современник Байера, Миллера и Шлецера, усмотрел в выдвинутой теории враждебный России политический смысл и указал на ее научную несостоятельность. Он не отрицал достоверности летописного рассказа, но полагал, что под «варягами» (норманнами) следует понимать племена готов, литовцев, хазар и многих других народов, а не одних лишь шведских викингов. В 19 веке норманнская теория приобрела характер основной версии происхождения русского государства. На сегодня вопрос о происхождении русского государства окончательно так и не прояснен. полемика норманистов и антинорманистов временами возобновляется, но из-за нехватки данных многие современные исследователи стали склоняться к компромиссному варианту, возникла умеренно-норманистская теория. Согласно ей, варяги оказали серьезное влияние на древних славян, но, будучи малочисленными, быстро усвоили славянский язык и культуру своих соседей. На первом этапе образования древнерусского государства (VIII-середина IХ вв.) происходит вызревание предпосылок, складывание межплеменных союзов и их центров - княжений, которые упоминаются у восточных авторов. К IХ в. восходит появление системы полюдья, т.е. сбора с общинников в пользу князя дани, которая в ту эпоху, скорее всего, носила еще добровольный характер и воспринималась как возмещение за военные и управленческие услуг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тором этапе (2-ая половина IХ - середина Х в.) процесс складывания государства ускоряется во многом благодаря активному вмешательству внешних сил - хазар и норманнов (варягов). ПВЛ говорит о набегах воинственных обитателей Северной Европы, вынудивших ильменских словен, кривичей и финно-угорские племена чуди и веси платить дань. На Юге же хазары собирали дань с полян, северян, радимичей и вятичей. Суровость климатических условий Восточной Европы, оторванность от центров античной цивилизации задерживали и замедляли процесс складывания государства у восточных славян. Оно формировалось в результате сложного взаимодействия внутренних и внешних факторов, что и позволило ему появиться, основываясь лишь на одной общинной основе. Германские же племена, восприняв достижения римской цивилизации, раньше и быстрее подошли к государственным формам организации общественной жизн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й из особенностью древнерусского государства было то, что с самого своего начала оно было много этническим по составу. В дальнейшем это будет способствовать тому, что главными силами, обеспечивающии внутреннее единство, станут государство и православная религия.</w:t>
      </w:r>
    </w:p>
    <w:p>
      <w:pPr>
        <w:pStyle w:val="Normal"/>
        <w:spacing w:before="0" w:after="0"/>
        <w:contextualSpacing/>
        <w:jc w:val="both"/>
        <w:rPr/>
      </w:pPr>
      <w:r>
        <w:rPr>
          <w:rFonts w:cs="Times New Roman" w:ascii="Times New Roman" w:hAnsi="Times New Roman"/>
          <w:sz w:val="24"/>
          <w:szCs w:val="24"/>
          <w:lang w:val="ru-RU"/>
        </w:rPr>
        <w:t>Образование государства имело важное историческое значение для восточных славян. Оно создавало благоприятные условия для развития земледелия, ремесел, внешней торговли, влияло и на формирование социальной структуры. Например, выполнение властных функций в более поздний период способствовало превращению князей и бояр в землевладельцев. Благодаря образованию государства формируется древнерусская культура, складывается единая идеологическая система общества. В рамках древнерусского государства происходит складывание единой древнерусской народности - основы трех восточнославянских народов: великорусского, украинского и белорусского.</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ревнерусское государство в течение веков после своего возникновения отбивало “волны” кочевников, принимало удар на себя, обеспечивая тем самым благоприятные условия для развития европейской цивилизации. С другой стороны, Русь стала своеобразным мостом, через который совершался культурный и торговый обмен между Западом и Востоком. Однако межцивилизационное положение Руси во многом будет влиять на ее собственный путь развития, вызывая внутренние противоречия, углубляя социокультурный раскол.</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both"/>
        <w:rPr/>
      </w:pPr>
      <w:r>
        <w:rPr>
          <w:rFonts w:cs="Times New Roman" w:ascii="Times New Roman" w:hAnsi="Times New Roman"/>
          <w:sz w:val="24"/>
          <w:szCs w:val="24"/>
          <w:lang w:val="ru-RU"/>
        </w:rPr>
        <w:t xml:space="preserve">2. </w:t>
      </w:r>
      <w:r>
        <w:rPr>
          <w:rFonts w:cs="Times New Roman" w:ascii="Times New Roman" w:hAnsi="Times New Roman"/>
          <w:b/>
          <w:sz w:val="24"/>
          <w:szCs w:val="24"/>
          <w:lang w:val="ru-RU"/>
        </w:rPr>
        <w:t>Принятие христианства</w:t>
      </w:r>
      <w:r>
        <w:rPr>
          <w:rFonts w:cs="Times New Roman" w:ascii="Times New Roman" w:hAnsi="Times New Roman"/>
          <w:sz w:val="24"/>
          <w:szCs w:val="24"/>
          <w:lang w:val="ru-RU"/>
        </w:rPr>
        <w:t>.   Относительно вопроса о времени и месте Крещения князя  Владимира  есть несколько версий.  Согласно  общепринятому  мнению,  князь  Владимир  принял крещение в 998 году в Корсуни (греческий Херсонес " Крыму).</w:t>
      </w:r>
    </w:p>
    <w:p>
      <w:pPr>
        <w:pStyle w:val="Normal"/>
        <w:spacing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пь событий, непосредственно предшествовавших  принятию  христианства на Руси и сопровождавших его,  остается  для  нас  невыясненной.  Летописные легенды, записанные значительно позднее, рассказывают нам о том, что  князем Владимиром был произведен  сравнительный  анализ  предлагавшихся  вариантов. Далее князь Владимир послал своих послов по разным странам, что бы  те узнали, как там  все  обстоит  на  деле.  Послы,  вернувшись,  с  презрением отозвались обо всех религиях, кроме греческой. князь, собрав войско, пошел  на Херсонес. Осушив городские колодцы, он застав </w:t>
      </w:r>
      <w:r>
        <w:rPr>
          <w:rFonts w:eastAsia="Times New Roman" w:cs="Times New Roman" w:ascii="Times New Roman" w:hAnsi="Times New Roman"/>
          <w:sz w:val="24"/>
          <w:szCs w:val="24"/>
          <w:lang w:val="ru-RU" w:eastAsia="ru-RU"/>
        </w:rPr>
        <w:t xml:space="preserve">ил сдаться  город.  Заняв  его, Владимир послал послов к Василию и  Константину  с  предложением  отдать  их сестру,  Анну,  ему  в  жены,  угрожая  в  противном  случае  подступить   к Константинополю. Цари ответили, что если князь крестится, то  Анну  за  него отдадут. Владимир согласился. Цари, упросив сестру  дать  согласие,  послали </w:t>
      </w:r>
      <w:r>
        <w:rPr>
          <w:rFonts w:cs="Times New Roman" w:ascii="Times New Roman" w:hAnsi="Times New Roman"/>
          <w:sz w:val="24"/>
          <w:szCs w:val="24"/>
          <w:lang w:val="ru-RU"/>
        </w:rPr>
        <w:t>ее вместе со священниками  к  русскому  царю. Спустя два года после  собственного  крещения,  Владимир  (в  крещении Василий) решился  приступить  к  крещению  народа, князя  Владимира  побуждало  к  этому  не   только</w:t>
      </w:r>
    </w:p>
    <w:p>
      <w:pPr>
        <w:pStyle w:val="HTML1"/>
        <w:spacing w:before="0" w:after="0"/>
        <w:contextualSpacing/>
        <w:jc w:val="both"/>
        <w:rPr/>
      </w:pPr>
      <w:r>
        <w:rPr>
          <w:rFonts w:cs="Times New Roman" w:ascii="Times New Roman" w:hAnsi="Times New Roman"/>
          <w:sz w:val="24"/>
          <w:szCs w:val="24"/>
        </w:rPr>
        <w:t>религиозное воодушевление. Он руководствовался, конечно, и  государственными соображениями, ибо для русского народа христианизация означала приобщение  к высокой культуре  христианских  народов  и  более  успешное  развитие  своей культурной и государственной жизни. Прежде чем делать это, он решился  войти в сношения с  греками,  так  как  для  будущей  русской  церкви  нужна  была иерархия. Для сей цели надлежало отправить  посольство  с  просьбой.  Но  он поступил иначе: отправился войной на греческий город  и  только  в  качестве победителя завязал с  греками  сношения.  По  возвращении  в  Киев  Владимир приступил к крещению столичных жителей, а затем и других своих подданных. рассматривал  христианство как  государственную  религию;  отказ  от  крещения  в  таких  условиях  был равнозначен проявлению нелояльности, Новгородцы взбунтовались против присланного в город епископа Иоакима  (991). Для  покорения  новгородцев  потребовалась   военная   экспедиция   киевлян, возглавленная Добрыней и Путятой. Жители Мурома отказались впускать в  город сына Владимира, князя Глеба, и заявили о  своем  желании  сохранить  религию предков. Сходные конфликты возникали  и  в  других  городах  Новгородской  и</w:t>
      </w:r>
    </w:p>
    <w:p>
      <w:pPr>
        <w:pStyle w:val="HTML1"/>
        <w:spacing w:before="0" w:after="0"/>
        <w:contextualSpacing/>
        <w:jc w:val="both"/>
        <w:rPr/>
      </w:pPr>
      <w:r>
        <w:rPr>
          <w:rFonts w:cs="Times New Roman" w:ascii="Times New Roman" w:hAnsi="Times New Roman"/>
          <w:sz w:val="24"/>
          <w:szCs w:val="24"/>
        </w:rPr>
        <w:t>Ростовской   земель.   Причиной   столь   враждебного   отношения   является приверженность  населения  традиционным  обрядам,  именно  в  этих   городах сложились  элементы  религиозной   языческой   организации   (регулярные   и устойчивые ритуалы, обособленная группа жрецов-волхвы, кудесники). В  южных, западных городах и  сельской  местности  языческие  верования  существовали, скорее, как суеверия, чем как оформившаяся религия. Другой   причиной   сопротивления   ростовчан   и   новгородцев   было настороженное отношение к распоряжениям, исходившим из  Киева.  Христианская религия  рассматривалась  как  угроза  политической  автономии  северных  и восточных земель, чье подчинение воле князя основывалось на традиции и  было безграничным.</w:t>
      </w:r>
    </w:p>
    <w:p>
      <w:pPr>
        <w:pStyle w:val="HTML1"/>
        <w:spacing w:before="0" w:after="0"/>
        <w:contextualSpacing/>
        <w:jc w:val="both"/>
        <w:rPr/>
      </w:pPr>
      <w:r>
        <w:rPr>
          <w:rFonts w:cs="Times New Roman" w:ascii="Times New Roman" w:hAnsi="Times New Roman"/>
          <w:sz w:val="24"/>
          <w:szCs w:val="24"/>
        </w:rPr>
        <w:t>Язычество не было религией в современном понимании. Это была  довольно хаотическая совокупность различных верований, культов,  но  не  учение.  Это соединение  религиозных  обрядов  и  целого  вороха  объектов   религиозного почитания. Поэтому объединение людей разных  племен,  в  чем  так  нуждались восточные славяне в Х-ХII веках,  не  могло  быть  осуществлено  язычеством. Вокняжевшись в Киеве, Владимир произвел своего рода языческую реформу, стремясь,  очевидно,  поднять   древние   народные   верования   до   уровня государственной религии. Но попытка превращения язычества в  государственную религию  с  культом  Перуна  во  главе,  судя  по  всему,  не  удовлетворила Владимира,  хотя  киевляне  охотно  поддерживали  самые  крайние  проявления кровавого культа воинственного бога.</w:t>
      </w:r>
    </w:p>
    <w:p>
      <w:pPr>
        <w:pStyle w:val="HTML1"/>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ристианство,  если  можно  так  выразиться,  было  следующим  после язычества этапом развития религии. Оно отличалось от  язычества  не  столько своей религиозной  сущностью,  сколько  той  классовой  идеологией,  которая наслоилась за тысячу лет на примитивные верования, уходящие корнями в  такую же первобытность, как и верования древних  славян.  Христианские  миссионеры не приносили с собой ничего  принципиально  нового;  они  несли  лишь  новые имена для старых  богов,  несколько  иную  обрядность  и  значительно  более отточенную  идею  божественного   происхождения   власти   и   необходимости покорности ее представителям. Двоеверие, существовавшее в селах на  протяжении  десятилетий  и  даже веков,   лишь   постепенно   преодолевалось   усилиями   многих    поколений священнослужителей.   Элементы   языческого   сознания   обладают    большой устойчивостью  (в  виде  различных  суеверий).   Так   многие   распоряжения Владимира призванные укрепить новую веру, были проникнуты языческим духом. Принятие христианства способствовало широкому распространению на  Руси грамотности, наслаждению  просвещения,  появлению  богатой,  переведенной  с греческого языка литературы, возникновению собственной  русской  литературы, развитию церковного зодчества и иконописи. Появившиеся со  времен  Владимира Святого и Ярослава Мудрого школы  и  библиотеки  стали  важнейшим  средством распространения просвещения на Руси.  Кроме  Софийской  библиотеки  Ярослава Мудрого, в Киеве и других городах возникают новые библиотеки,  в  том  числе</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настырские и частные.</w:t>
      </w:r>
    </w:p>
    <w:p>
      <w:pPr>
        <w:pStyle w:val="HTML1"/>
        <w:spacing w:before="0" w:after="0"/>
        <w:contextualSpacing/>
        <w:jc w:val="both"/>
        <w:rPr/>
      </w:pPr>
      <w:r>
        <w:rPr>
          <w:rFonts w:cs="Times New Roman" w:ascii="Times New Roman" w:hAnsi="Times New Roman"/>
          <w:sz w:val="24"/>
          <w:szCs w:val="24"/>
        </w:rPr>
        <w:t xml:space="preserve">С Крещением Киевской  Руси  еще  более  расширились  и  углубились  ее государственные  и  культурные  связи  не  только  с  Византией,  но   и   с Балканскими странами и  другими  государствами  Европы.  Вступив  в  Брак  с греческой  царевной  Анной,  князь  Владимир   породнился   и   с   немецким императором Оттоном II, который ранее женился (в 971 году) на сестре Анны  - Феофании. </w:t>
      </w:r>
    </w:p>
    <w:p>
      <w:pPr>
        <w:pStyle w:val="HTML1"/>
        <w:spacing w:before="0" w:after="0"/>
        <w:contextualSpacing/>
        <w:jc w:val="both"/>
        <w:rPr/>
      </w:pPr>
      <w:r>
        <w:rPr>
          <w:rFonts w:cs="Times New Roman" w:ascii="Times New Roman" w:hAnsi="Times New Roman"/>
          <w:sz w:val="24"/>
          <w:szCs w:val="24"/>
        </w:rPr>
        <w:t>Под влиянием христианства языческие порядки  на  Руси  начали  заметно смягчаться. Вместе с Христовым учением о любви  и  милости церковь принесла на Русь  и  начала  византийской  культуры.  Уча  язычников вере,  она  стремилась  улучшить  их   житейские   порядки.   Под   влиянием христианства отдельные лица из  языческой  среды  изменяли  к  лучшему  свои взгляды и нравы. Церковь старалась поднять значение княжеской власти. указывая  ему,  что  князь  не  может  остаться безучастным к насилию и злу в своей  земле,  что  он  должен  блюсти  в  ней порядок. Такой взгляд духовенство основывало  на  убеждении,  что  княжеская власть, как и всякая земная власть, учинена от Бога и должна  творить  Божью волю. Церковь получала в свое владение села, населенные  рабами. И изгои, и рабы становились под защиту церкви  и  делались  ее  работниками. Всех своих людей одинаково церковь судила и  рядила  по  своему  закону  (по Кормчей книге) и по церковным обычаям; все эти люди выходили  из  подчинения князю и становились подданными церкви. И как бы ни  был  слаб  или  ничтожен церковный  человек,  церковь  смотрела  на  него  по-христиански  -  как  на свободного человека. Таким  образом, церковь давала  светскому  обществу  пример  нового,  более  совершенного  и гуманного устройства, в  котором  могли  найти  себе  защиту  и  помощь  все немощные и беззащитные.</w:t>
      </w:r>
    </w:p>
    <w:p>
      <w:pPr>
        <w:pStyle w:val="HTML1"/>
        <w:spacing w:before="0" w:after="0"/>
        <w:contextualSpacing/>
        <w:jc w:val="both"/>
        <w:rPr/>
      </w:pPr>
      <w:r>
        <w:rPr>
          <w:rFonts w:cs="Times New Roman" w:ascii="Times New Roman" w:hAnsi="Times New Roman"/>
          <w:sz w:val="24"/>
          <w:szCs w:val="24"/>
        </w:rPr>
        <w:t>Церковь  затем  влияла  на  улучшение  семейных  отношений  и   вообще нравственности  в  русском  обществе.  На  основании  греческого  церковного закона,  принятого  и  подтвержденного  первыми  русскими  князьями   в   их "церковных  уставах",  все  проступки   и   преступления   против   веры   и нравственности подлежали суду не княжескому, а церковному. Церковные  судьи, во-первых,  судили  за  святотатство,  еретичество,  волшебство,   языческие моления. Церковные судьи, во-вторых, ведали все семейные  дела,  возникавшие между мужьями и женами, родителями и детьми.  Церковь  старалась  искоренить языческие обычаи и нравы в семейном быту: многоженство, умыкание  и  покупку жен, изгнание жены мужем, жестокости над женами и детьми и т. п. Применяя  в своих судах византийские законы,  более  развитые,  чем  грубые  юридические обычаи языческого общества, духовенство воспитывало лучшие  нравы  на  Руси, насаждало лучшие порядки. В особенности восставало духовенство против  грубых  форм  рабства  на Руси.</w:t>
      </w:r>
    </w:p>
    <w:p>
      <w:pPr>
        <w:pStyle w:val="HTML1"/>
        <w:spacing w:before="0" w:after="0"/>
        <w:contextualSpacing/>
        <w:jc w:val="both"/>
        <w:rPr/>
      </w:pPr>
      <w:r>
        <w:rPr>
          <w:rFonts w:cs="Times New Roman" w:ascii="Times New Roman" w:hAnsi="Times New Roman"/>
          <w:sz w:val="24"/>
          <w:szCs w:val="24"/>
        </w:rPr>
        <w:t>Так широко было влияние церкви на гражданский быт языческого общества. Оно  охватывало  все  стороны  общественного  устройства  и  подчиняла  себе одинаково как политическую деятельность князей, так и частную  жизнь  всякой семьи. Настоящее  единовластие  на  Руси  явилось, прежде всего,  в  церкви,  и  это  сообщало  церковному  влиянию  внутреннее единство и силу. Болгарская  письменность</w:t>
      </w:r>
    </w:p>
    <w:p>
      <w:pPr>
        <w:pStyle w:val="HTML1"/>
        <w:spacing w:before="0" w:after="0"/>
        <w:contextualSpacing/>
        <w:jc w:val="both"/>
        <w:rPr/>
      </w:pPr>
      <w:r>
        <w:rPr>
          <w:rFonts w:cs="Times New Roman" w:ascii="Times New Roman" w:hAnsi="Times New Roman"/>
          <w:sz w:val="24"/>
          <w:szCs w:val="24"/>
        </w:rPr>
        <w:t>сразу позволила Руси не начинать литературу, а продолжать ее и  создавать  в первый же век христианства произведения, которыми мы вправе гордиться. Наконец, христианская вера  на  Руси  совершила  переворот  в  области пластического искусства. Языческая Русь не имела храмов  и  довольствовалась изваяниями идолов. Христианство повело к созданию громадных каменных  храмов в главнейших городах. Киевский храм Успения Богоматери, получивший  название Десятинной церкви потому, что Владимир уделил на его  содержание  "десятину" (то есть десятую часть) княжеских доходов, был древнейшим каменным храмом  в Киеве. Каменные храмы в Киеве, Новгороде и в других главнейших городах  Руси были созданы вслед за Десятинною церковью.  Они  строились  по  византийским образцам и украшались богатейшими мозаиками и фресками.  Архитектурное  дело и  живопись  под  влиянием  церковного  строительства   достигли   в   Киеве значительного развития.  А  с  ними  вместе  развились  прочие  искусства  и художественные ремесла, в  особенности  же  ювелирное  дело  и  производство эмали. Первыми  мастерами  во  всех  отраслях  художественного  производства были, конечно, греки.  Позднее  под  их  руководством  появились  и  русские мастера.  Развилось,  таким  образом,  национальное  искусство.  Но  оно   в Киевской Руси отличалось резко выраженным византийским характером и  поэтому известно в науке под именем русско-византийского. 1) Приобщение славяно-финского мира к ценностям христианства.       2) Создание условий для полнокровного сотрудничества племен  Восточноевропейской равнины с другими христианскими племенами и народностями. 3) Русь была признана как  христианское  государство,  что  определило более высокий уровень отношений с европейскими странами и народами. Русская церковь, развивавшаяся в сотрудничестве с государством,  стала силой  объединяющей  жителей  разных  земель  в  культурную  и  политическую общность.  греческие священники  пошли  на  уступки  прежней  вере:   они   признали   реальность существования  всех  славянских  богов,  приравняв  их  к  бесам,   признали святость традиционных мест и сроков  старого  культа,  выстраивая  храмы  на</w:t>
      </w:r>
    </w:p>
    <w:p>
      <w:pPr>
        <w:pStyle w:val="HTML1"/>
        <w:spacing w:before="0" w:after="0"/>
        <w:contextualSpacing/>
        <w:jc w:val="both"/>
        <w:rPr/>
      </w:pPr>
      <w:r>
        <w:rPr>
          <w:rFonts w:cs="Times New Roman" w:ascii="Times New Roman" w:hAnsi="Times New Roman"/>
          <w:sz w:val="24"/>
          <w:szCs w:val="24"/>
        </w:rPr>
        <w:t>местах  прежних  кумиров  и  капищ   и   назначая   христианские   праздники приблизительно на те же  дни,  к  которым  приурочивались  ранее  языческие Язычество сливалось с христианством.</w:t>
      </w:r>
    </w:p>
    <w:p>
      <w:pPr>
        <w:pStyle w:val="Style15"/>
        <w:spacing w:before="280" w:after="280"/>
        <w:contextualSpacing/>
        <w:jc w:val="both"/>
        <w:rPr/>
      </w:pPr>
      <w:r>
        <w:rPr/>
        <w:t xml:space="preserve">17. </w:t>
      </w:r>
      <w:r>
        <w:rPr>
          <w:b/>
        </w:rPr>
        <w:t xml:space="preserve">Внутренняя политика Александра </w:t>
      </w:r>
      <w:r>
        <w:rPr>
          <w:b/>
          <w:lang w:val="en-US"/>
        </w:rPr>
        <w:t>I</w:t>
      </w:r>
      <w:r>
        <w:rPr>
          <w:b/>
        </w:rPr>
        <w:t xml:space="preserve"> до и после войны 1812. От сперанского к Аракчееву</w:t>
      </w:r>
      <w:r>
        <w:rPr/>
        <w:t xml:space="preserve">. В начале своего правления Александр I попытался провести ряд реформ, которые должны были стабилизировать экономическое и политическое положение в стране. В своей реформаторской деятельности он опирался на т.н. </w:t>
      </w:r>
      <w:r>
        <w:rPr>
          <w:b/>
        </w:rPr>
        <w:t>Негласный комитет</w:t>
      </w:r>
      <w:r>
        <w:rPr/>
        <w:t xml:space="preserve">, в который входили государственные деятели умеренно-либеральных настроений (Строганов, Кочубей, Чарторыйский, Новосильцев). </w:t>
      </w:r>
      <w:r>
        <w:rPr>
          <w:rStyle w:val="Applestylespan"/>
        </w:rPr>
        <w:t>Александр создал Негласный комитет по реформам, состоявший из либерально настроенных дворян и прозванный реакционерами “якобинской шайкой'. Негласный комитет работал год, но единственным результатом стало создание министерств вместо старых петровских коллегий. Министерствам соответствовали входящие в них учреждения на местах. Это позволяло лучше руководить отраслями государственного управления. Министры подчинялись непосредственно императору.</w:t>
      </w:r>
    </w:p>
    <w:p>
      <w:pPr>
        <w:pStyle w:val="Style15"/>
        <w:spacing w:before="280" w:after="280"/>
        <w:contextualSpacing/>
        <w:jc w:val="both"/>
        <w:rPr/>
      </w:pPr>
      <w:r>
        <w:rPr/>
        <w:t xml:space="preserve">Наиболее серьезными </w:t>
      </w:r>
      <w:r>
        <w:rPr>
          <w:u w:val="single"/>
        </w:rPr>
        <w:t>были реформы в сфере политического строя</w:t>
      </w:r>
      <w:r>
        <w:rPr/>
        <w:t>. В 1802 г. появились новые центральные органы управления —</w:t>
      </w:r>
      <w:r>
        <w:rPr>
          <w:rStyle w:val="Appleconvertedspace"/>
        </w:rPr>
        <w:t> </w:t>
      </w:r>
      <w:r>
        <w:rPr>
          <w:b/>
          <w:bCs/>
        </w:rPr>
        <w:t>министерства</w:t>
      </w:r>
      <w:r>
        <w:rPr/>
        <w:t>, которые в совокупности с местными учреждениями, введенными губернской реформой 1775 г., образовали единую, строго централизованную бюрократическую систему управления Россией. В том же году было определено место</w:t>
      </w:r>
      <w:r>
        <w:rPr>
          <w:rStyle w:val="Appleconvertedspace"/>
        </w:rPr>
        <w:t> </w:t>
      </w:r>
      <w:r>
        <w:rPr>
          <w:b/>
          <w:bCs/>
        </w:rPr>
        <w:t>Сената</w:t>
      </w:r>
      <w:r>
        <w:rPr>
          <w:rStyle w:val="Appleconvertedspace"/>
        </w:rPr>
        <w:t> </w:t>
      </w:r>
      <w:r>
        <w:rPr/>
        <w:t xml:space="preserve">в этой системе как </w:t>
      </w:r>
      <w:r>
        <w:rPr>
          <w:u w:val="single"/>
        </w:rPr>
        <w:t>органа надзора</w:t>
      </w:r>
      <w:r>
        <w:rPr/>
        <w:t xml:space="preserve"> — опять-таки сугубо бюрократического — за соблюдением законности. Подобные преобразования облегчали самодержавной власти управление страной, однако не вносили в государственный строй ничего принципиально нового. </w:t>
      </w:r>
      <w:r>
        <w:rPr>
          <w:b/>
        </w:rPr>
        <w:t>В сфере социально-экономической</w:t>
      </w:r>
      <w:r>
        <w:rPr/>
        <w:t xml:space="preserve"> Александр I </w:t>
      </w:r>
      <w:r>
        <w:rPr>
          <w:u w:val="single"/>
        </w:rPr>
        <w:t xml:space="preserve">предпринял несколько робких попыток смягчить крепостное право. </w:t>
      </w:r>
      <w:r>
        <w:rPr/>
        <w:t>Указом 1803 г. о</w:t>
      </w:r>
      <w:r>
        <w:rPr>
          <w:rStyle w:val="Appleconvertedspace"/>
        </w:rPr>
        <w:t> </w:t>
      </w:r>
      <w:r>
        <w:rPr>
          <w:b/>
          <w:bCs/>
        </w:rPr>
        <w:t>вольных хлебопашцах</w:t>
      </w:r>
      <w:r>
        <w:rPr>
          <w:rStyle w:val="Appleconvertedspace"/>
        </w:rPr>
        <w:t> </w:t>
      </w:r>
      <w:r>
        <w:rPr/>
        <w:t xml:space="preserve">помещику предоставлялась возможность освободить своих крестьян с землей за выкуп. Предполагалось, что благодаря этому указу возникнет новое сословие лично свободных крестьян; помещики же получат средства для переустройства своего хозяйства на новый, буржуазный лад. Однако помещиков такая возможность не заинтересовала — указ, носивший необязательный характер, практически не имел последствий. </w:t>
      </w:r>
      <w:r>
        <w:rPr>
          <w:b/>
        </w:rPr>
        <w:t>После Тильзитского мира</w:t>
      </w:r>
      <w:r>
        <w:rPr/>
        <w:t xml:space="preserve"> (1807) царь снова поставил вопрос о реформах. В 1808 — 1809 гг. М. М.</w:t>
      </w:r>
      <w:r>
        <w:rPr>
          <w:rStyle w:val="Appleconvertedspace"/>
        </w:rPr>
        <w:t> </w:t>
      </w:r>
      <w:r>
        <w:rPr>
          <w:b/>
          <w:bCs/>
        </w:rPr>
        <w:t>Сперанский</w:t>
      </w:r>
      <w:r>
        <w:rPr/>
        <w:t xml:space="preserve">, ближайший сотрудник Александра I, разработал </w:t>
      </w:r>
      <w:r>
        <w:rPr>
          <w:u w:val="single"/>
        </w:rPr>
        <w:t>«План государственного преобразования»,</w:t>
      </w:r>
      <w:r>
        <w:rPr/>
        <w:t xml:space="preserve"> по которому параллельно с административно-бюрократической системой управления, проводящей политику центра, </w:t>
      </w:r>
      <w:r>
        <w:rPr>
          <w:u w:val="single"/>
        </w:rPr>
        <w:t>предполагалось создать систему выборных органов местного самоуправления</w:t>
      </w:r>
      <w:r>
        <w:rPr/>
        <w:t xml:space="preserve"> — своеобразную пирамиду из волостных, окружных (уездных) и губернских дум. Венчать эту пирамиду должна была </w:t>
      </w:r>
      <w:r>
        <w:rPr>
          <w:u w:val="single"/>
        </w:rPr>
        <w:t xml:space="preserve">Государственная дума </w:t>
      </w:r>
      <w:r>
        <w:rPr/>
        <w:t xml:space="preserve">— высший законодательный орган страны. </w:t>
      </w:r>
      <w:r>
        <w:rPr>
          <w:b/>
        </w:rPr>
        <w:t>План Сперанского</w:t>
      </w:r>
      <w:r>
        <w:rPr/>
        <w:t xml:space="preserve">, предусматривавший </w:t>
      </w:r>
      <w:r>
        <w:rPr>
          <w:u w:val="single"/>
        </w:rPr>
        <w:t>введение в России конституционного строя</w:t>
      </w:r>
      <w:r>
        <w:rPr/>
        <w:t>, вызвал резкую критику со стороны высших сановников и столичного дворянства. Из-за противодействия консервативных сановников удалось учредить лишь</w:t>
      </w:r>
      <w:r>
        <w:rPr>
          <w:rStyle w:val="Appleconvertedspace"/>
        </w:rPr>
        <w:t> </w:t>
      </w:r>
      <w:r>
        <w:rPr>
          <w:b/>
          <w:bCs/>
        </w:rPr>
        <w:t>Государственный совет</w:t>
      </w:r>
      <w:r>
        <w:rPr>
          <w:rStyle w:val="Appleconvertedspace"/>
        </w:rPr>
        <w:t> </w:t>
      </w:r>
      <w:r>
        <w:rPr/>
        <w:t xml:space="preserve">— прообраз верхней палаты Думы (1810). </w:t>
      </w:r>
      <w:r>
        <w:rPr>
          <w:rStyle w:val="Applestylespan"/>
        </w:rPr>
        <w:t>Решения совета не имели силы без утверждения их монархом. Он состоял из назначенных императором чиновников. Реформы государственного управления вели к дальнейшей централизации управления, бюрократизации, усилению самодержавной власти.</w:t>
      </w:r>
      <w:r>
        <w:rPr/>
        <w:t xml:space="preserve"> Несмотря на то, что проект создавался в соответствии с указаниями самого царя, </w:t>
      </w:r>
      <w:r>
        <w:rPr>
          <w:u w:val="single"/>
        </w:rPr>
        <w:t>он так и не был осуществлен</w:t>
      </w:r>
      <w:r>
        <w:rPr/>
        <w:t xml:space="preserve">. </w:t>
      </w:r>
      <w:r>
        <w:rPr>
          <w:rStyle w:val="Applestylespan"/>
        </w:rPr>
        <w:t>Прогрессивным характером отличалась политика с области просвещения: было открыто много средних и высших учебных заведений, в том числе университеты (Казань, Харьков, Петербург, Дерпт) и близкие к ним по программе лицеи. Некоторое время на Александра заметно влиял реформатор М. М Сперанский - сын сельского священника, без протекции достигший высокого поста государственного секретаря. Но Сперанский вызвал острое недовольство сановной знати. Против него начинаются интриги, и он отстраняется от дел. В конечном итоге, помимо учреждения министерств, никаких реформ проведено не было. Они были признаны преждевременными, - в частности, из-за сложной международной обстановки. В Европе развёртывались одна за другой наполеоновские войны.</w:t>
      </w:r>
      <w:r>
        <w:rPr/>
        <w:t xml:space="preserve"> Сперанский в 1812 г. был отправлен в ссылку.</w:t>
      </w:r>
    </w:p>
    <w:p>
      <w:pPr>
        <w:pStyle w:val="Style15"/>
        <w:spacing w:before="280" w:after="280"/>
        <w:contextualSpacing/>
        <w:jc w:val="both"/>
        <w:rPr>
          <w:rStyle w:val="Applestylespan"/>
        </w:rPr>
      </w:pPr>
      <w:r>
        <w:rPr/>
        <w:t>Отечественная война и заграничные походы надолго отвлекли Александра I от внутриполитических проблем. В эти годы царь переживает серьезный духовный кризис, становится мистиком и, по сути, отказывается от решения насущных проблем. Последнее десятилетие его царствования вошло в историю как</w:t>
      </w:r>
      <w:r>
        <w:rPr>
          <w:rStyle w:val="Appleconvertedspace"/>
        </w:rPr>
        <w:t> </w:t>
      </w:r>
      <w:r>
        <w:rPr>
          <w:b/>
          <w:bCs/>
        </w:rPr>
        <w:t>аракчеевщина</w:t>
      </w:r>
      <w:r>
        <w:rPr>
          <w:rStyle w:val="Appleconvertedspace"/>
        </w:rPr>
        <w:t> </w:t>
      </w:r>
      <w:r>
        <w:rPr/>
        <w:t xml:space="preserve">— по имени главного доверенного лица царя А. А. Аракчеева, волевого, энергичного и беспощадного человека. Для этого времени характерно </w:t>
      </w:r>
      <w:r>
        <w:rPr>
          <w:u w:val="single"/>
        </w:rPr>
        <w:t>стремление к наведению бюрократического порядка во всех сферах русской жизни.</w:t>
      </w:r>
      <w:r>
        <w:rPr/>
        <w:t xml:space="preserve"> Наиболее яркими его приметами стали </w:t>
      </w:r>
      <w:r>
        <w:rPr>
          <w:u w:val="single"/>
        </w:rPr>
        <w:t>погромы молодых русских университетов</w:t>
      </w:r>
      <w:r>
        <w:rPr/>
        <w:t xml:space="preserve"> — Казанского, Харьковского, Петербургского, из которых изгонялась неугодная правительству профессура, и</w:t>
      </w:r>
      <w:r>
        <w:rPr>
          <w:rStyle w:val="Appleconvertedspace"/>
        </w:rPr>
        <w:t> </w:t>
      </w:r>
      <w:r>
        <w:rPr>
          <w:b/>
          <w:bCs/>
        </w:rPr>
        <w:t>военные поселения</w:t>
      </w:r>
      <w:r>
        <w:rPr>
          <w:rStyle w:val="Appleconvertedspace"/>
        </w:rPr>
        <w:t> </w:t>
      </w:r>
      <w:r>
        <w:rPr/>
        <w:t xml:space="preserve">— попытка сделать часть армии самоокупаемой, посадив ее на землю, соединив в одном лице солдата и земледельца. Этот эксперимент оказался крайне неудачным и вызвал мощные восстания военных поселенцев, которые беспощадно подавлялись правительством. </w:t>
      </w:r>
      <w:r>
        <w:rPr>
          <w:rStyle w:val="Applestylespan"/>
        </w:rPr>
        <w:t>Самое известное из них было в 1819 г. в г. Чугуеве. Волнения наблюдались к с. армии, к примеру, восстание солдат Семёновского гвардейского полка (1820). Внутренняя политика Александра I,  сначала либеральная, затем реакционная, направленная на укрепление самодержавия и крепостного права, объективно способствовала активизации дворянского революционного движения в России - декабризма. По его инициативе создается “Священный союз”, объединивший европейских монархов для борьбы с революционным движением в Европе.</w:t>
      </w:r>
    </w:p>
    <w:p>
      <w:pPr>
        <w:pStyle w:val="Initcap"/>
        <w:spacing w:before="280" w:after="280"/>
        <w:contextualSpacing/>
        <w:jc w:val="both"/>
        <w:rPr/>
      </w:pPr>
      <w:r>
        <w:rPr>
          <w:rStyle w:val="Applestylespan"/>
        </w:rPr>
        <w:t xml:space="preserve">18. </w:t>
      </w:r>
      <w:r>
        <w:rPr>
          <w:rStyle w:val="Applestylespan"/>
          <w:b/>
        </w:rPr>
        <w:t>Коалиционная политика начала 19 в в Европе. Война с Наполеоновской Францией</w:t>
      </w:r>
      <w:r>
        <w:rPr>
          <w:rStyle w:val="Applestylespan"/>
        </w:rPr>
        <w:t>. А</w:t>
      </w:r>
      <w:r>
        <w:rPr/>
        <w:t xml:space="preserve">лександр I пришел к власти в напряженной и крайне сложной для России международной обстановке. Наполеоновская Франция стремилась к господству в Европе и потенциально угрожала России. Между тем Россия вела дружественные переговоры с Францией и находилась в состоянии войны с Англией — главным противником Франции. Такое положение, доставшееся Александру в наследство от Павла, совершенно не устраивало русских дворян.Во-первых, с Англией Россия поддерживала давние и взаимовыгодные экономические связи. </w:t>
      </w:r>
      <w:r>
        <w:rPr>
          <w:rStyle w:val="Applestylespan"/>
        </w:rPr>
        <w:t>Во-вторых, Англия являла собой добропорядочную легитимную монархию, тогда как Франция была страной-бунтовщицей, насквозь пропитанной революционным духом, страной, во главе которой стоял выскочка, безродный вояка. в-третьих, Англия пребывала в хороших отношениях с другими легитимными, т. е. феодальными, монархиями Европы: Австрией, Пруссией, Швецией, Испанией. Франция же именно как страна-бунтовщица противостояла единому фронту всех остальных держав.</w:t>
      </w:r>
      <w:r>
        <w:rPr/>
        <w:t xml:space="preserve"> </w:t>
      </w:r>
      <w:r>
        <w:rPr>
          <w:rStyle w:val="Applestylespan"/>
        </w:rPr>
        <w:t>Таким образом, первоочередной внешнеполитической задачей правительства Александра I должно было стать восстановление дружбы с Англией. Но пока царизм не собирался воевать и с Францией — новому правительству требовалось время для устройства неотложных внутренних дел. В 1801-1803 гг. оно «кокетничало» с Англией и Францией, используя их противоречия и заинтересованность в русском содействии.</w:t>
      </w:r>
      <w:r>
        <w:rPr/>
        <w:t xml:space="preserve"> </w:t>
      </w:r>
      <w:r>
        <w:rPr>
          <w:rStyle w:val="Applestylespan"/>
        </w:rPr>
        <w:t>Буквально с первого же дня нового царствования эта «флиртующая» политика начала осуществляться и оставалась приоритетной в течение трех лет. Прежде всего были нормализованы отношения с Англией. Уже в ночь на 12 марта 1801 г., через считанные минуты после удавления Павла, когда еще не успело остыть тело убитого императора, новый царь повелел; вернуть казачьи полки атамана М.И. Платова, отправленные по приказу Павла в поход на Индию - сокровищницу Англии, а вскоре, 5(17) июня, Россия заключила договор о взаимной дружбе с Англией. Одновременно царское правительство продолжало переговоры с Францией и 26 сентября (8 октября) 1801 г. завершило их подписанием мирного соглашения. После того как в марте 1802 г. подписали мирный договор и Франция с Англией, международная напряженность разрядилась. Впервые за много лет в Европе установился мир. Все это позволило царизму не только заняться внутренними реформами, но и разрешить осенью 1801 г. затянувшийся с 1783 г. пограничный вопрос о присоединении Грузии к России.</w:t>
      </w:r>
      <w:r>
        <w:rPr/>
        <w:t xml:space="preserve"> Наполеон использовал его для подготовки к войне с Англией. Видя это, Англия сама в мае 1803 г. объявила войну Франции и начала снаряжать на свои средства очередную, 3-ю коалицию европейских держав против Франции (две предыдущие были разгромлены Наполеоном в 1797 и 1800 гг.). Главной силой 3-й коалиции стала Россия. Непосредственным толчком к выступлению России против Франции явились события, разыгравшиеся весной 1804 г. В марте по приказу Наполеона французский отряд вторгся на территорию германского княжества Баден (за 4 км от французской границы), схватил там и вывез оттуда во Францию одного из членов королевской семьи Бурбонов герцога Энгиенского. Во Франции герцог был предан суду и расстрелян как организатор заговоров против Наполеона. Это событие вызвало бурю негодования в Англии и дворах Европы. При русском дворе был объявлен официальный траур.</w:t>
      </w:r>
      <w:r>
        <w:rPr>
          <w:rStyle w:val="Appleconvertedspace"/>
        </w:rPr>
        <w:t> </w:t>
      </w:r>
      <w:r>
        <w:rPr>
          <w:rStyle w:val="Applestylespan"/>
        </w:rPr>
        <w:t>Александр I немедленно разорвал отношения с Францией и начал ускоренно сколачивать 3-ю коалицию. Если инициатором коалиции был английский премьер-министр У. Питт, то душой и организатором ее стал Александр. Именно он в течение целого года созывал и сплачивал коалиционеров, держа в орбите своих усилий Англию, Австрию, Пруссию, Швецию, Турцию, Испанию, Португалию, Данию, Неаполитанское и Сардинское королевства[</w:t>
      </w:r>
      <w:r>
        <w:fldChar w:fldCharType="begin"/>
      </w:r>
      <w:r>
        <w:rPr>
          <w:rStyle w:val="InternetLink"/>
          <w:color w:val="000000"/>
        </w:rPr>
        <w:instrText xml:space="preserve"> HYPERLINK "http://scepsis.ru/library/id_1424.html" \l "a2"</w:instrText>
      </w:r>
      <w:r>
        <w:rPr>
          <w:rStyle w:val="InternetLink"/>
          <w:color w:val="000000"/>
        </w:rPr>
        <w:fldChar w:fldCharType="separate"/>
      </w:r>
      <w:bookmarkStart w:id="0" w:name="_ftnref2"/>
      <w:r>
        <w:rPr>
          <w:rStyle w:val="InternetLink"/>
          <w:color w:val="000000"/>
        </w:rPr>
        <w:t>2</w:t>
      </w:r>
      <w:r>
        <w:rPr>
          <w:rStyle w:val="InternetLink"/>
          <w:color w:val="000000"/>
        </w:rPr>
        <w:fldChar w:fldCharType="end"/>
      </w:r>
      <w:bookmarkEnd w:id="0"/>
      <w:r>
        <w:rPr>
          <w:rStyle w:val="Applestylespan"/>
        </w:rPr>
        <w:t>]. С весны 1805 г. в Европе началась полоса кровопролитных войн, затянувшаяся на 10 лет.</w:t>
      </w:r>
      <w:r>
        <w:rPr/>
        <w:t xml:space="preserve"> </w:t>
      </w:r>
      <w:r>
        <w:rPr>
          <w:rStyle w:val="Applestylespan"/>
        </w:rPr>
        <w:t>Коалиционные войны 1805-1807 гг. велись из-за территориальных претензий и главным образом из-за господства в Европе, на что претендовала каждая из пяти великих держав того времени: Франция, Англия, Россия, Австрия, Пруссия. Кроме того, коалиционеры ставили целью восстановить в Европе, вплоть до самой Франции, феодальные режимы, свергнутые Французской революцией и Наполеоном. Эти цели засвидетельствованы в официальных документах 3-й и 4-й коалиций (как, впрочем, и обеих предыдущих и всех последующих): в русско-английской, русско-австрийской и русско-прусских (Потсдамской и Бартенштейнской) декларациях 1804-1807 гг.[</w:t>
      </w:r>
      <w:r>
        <w:fldChar w:fldCharType="begin"/>
      </w:r>
      <w:r>
        <w:rPr>
          <w:rStyle w:val="InternetLink"/>
          <w:color w:val="000000"/>
        </w:rPr>
        <w:instrText xml:space="preserve"> HYPERLINK "http://scepsis.ru/library/id_1424.html" \l "a3"</w:instrText>
      </w:r>
      <w:r>
        <w:rPr>
          <w:rStyle w:val="InternetLink"/>
          <w:color w:val="000000"/>
        </w:rPr>
        <w:fldChar w:fldCharType="separate"/>
      </w:r>
      <w:bookmarkStart w:id="1" w:name="_ftnref3"/>
      <w:r>
        <w:rPr>
          <w:rStyle w:val="InternetLink"/>
          <w:color w:val="000000"/>
        </w:rPr>
        <w:t>3</w:t>
      </w:r>
      <w:r>
        <w:rPr>
          <w:rStyle w:val="InternetLink"/>
          <w:color w:val="000000"/>
        </w:rPr>
        <w:fldChar w:fldCharType="end"/>
      </w:r>
      <w:bookmarkEnd w:id="1"/>
      <w:r>
        <w:rPr>
          <w:rStyle w:val="Applestylespan"/>
        </w:rPr>
        <w:t>], а также в переписке Александра I с его министрами, советниками и послами.</w:t>
      </w:r>
      <w:r>
        <w:rPr/>
        <w:t xml:space="preserve"> </w:t>
      </w:r>
      <w:r>
        <w:rPr>
          <w:rStyle w:val="Applestylespan"/>
        </w:rPr>
        <w:t>коалиционеры противодействовали гегемонизму Наполеона, а Наполеон разрушал феодальные устои Европы.</w:t>
      </w:r>
      <w:r>
        <w:rPr/>
        <w:t xml:space="preserve"> </w:t>
      </w:r>
      <w:r>
        <w:rPr>
          <w:rStyle w:val="Applestylespan"/>
        </w:rPr>
        <w:t>Аустерлицкий разгром положил конец 3-й коалиции. Франц I принес Наполеону повинную, и Австрия вышла из войны. Однако Англия (несмотря на то, что ее премьер-министр У. Питт, узнав об Аустерлице, от горя потерял рассудок и вскоре умер) и Россия не сложили оружия. В следующем году они составили новую, 4-ю коалицию против Наполеона, в которой место выбывшей из строя Австрии заняла Пруссия.</w:t>
      </w:r>
      <w:r>
        <w:rPr/>
        <w:t xml:space="preserve"> </w:t>
      </w:r>
      <w:r>
        <w:rPr>
          <w:rStyle w:val="Applestylespan"/>
        </w:rPr>
        <w:t>ойна началась (8 октября 1806 г.), а через /19/ неделю, когда еще не все пруссаки узнали о начале войны, она уже фактически кончилась. Почти все вооруженные силы Пруссии, сосредоточенные в двух армиях во главе с его величеством королем, тремя высочествами — племянниками Фридриха Великого и четырьмя фельдмаршалами, были разгромлены в один и тот же день, 14 октября, сразу в двух генеральных сражениях — под Йеной и Ауэрштедтом</w:t>
      </w:r>
      <w:r>
        <w:rPr/>
        <w:t xml:space="preserve"> </w:t>
      </w:r>
      <w:r>
        <w:rPr>
          <w:rStyle w:val="Applestylespan"/>
        </w:rPr>
        <w:t>В поверженном Берлине 21 ноября 1806 г. Наполеон подписал исторический декрет о континентальной блокаде. Он понимал, что, если не сокрушит Англию, его борьба с коалициями будет подобна борьбе с многоглавой гидрой, у которой вместо каждой отрубленной головы тут же вырастает новая. Покорить Англию силой оружия он не мог — для этого нужен был мощный флот, которого Наполеон не имел. И он решил задушить Англию экономически, взять ее, как крепость, осадой. Его декрет объявлял Британские острова блокированными и запрещал всем странам, зависимым от Франции (а к ним относилась уже почти вся Европа), какие бы то ни было, даже почтовые, сношения с Англией. Вновь — после Булонского лагеря - Англия оказалась под угрозой гибели, и опять, как в 1805 г., на помощь ей пришла Россия.</w:t>
      </w:r>
      <w:r>
        <w:rPr/>
        <w:t xml:space="preserve"> </w:t>
      </w:r>
      <w:r>
        <w:rPr>
          <w:rStyle w:val="Applestylespan"/>
        </w:rPr>
        <w:t>7 декабря 1806 г. Каменский прибыл к войскам и моментально учинил в них хаос.</w:t>
      </w:r>
      <w:r>
        <w:rPr>
          <w:rStyle w:val="Appleconvertedspace"/>
        </w:rPr>
        <w:t> </w:t>
      </w:r>
      <w:r>
        <w:rPr>
          <w:rStyle w:val="Applestylespan"/>
        </w:rPr>
        <w:t>Новым главнокомандующим стал барон Беннигсен — тоже соратник Суворова и один из главных убийц Павла I. Он не стал отступать в Россию, а сумел выстоять в двух крупных сражениях: «сыграл вничью» при Пултуске с лучшим из маршалов Наполеона Ж. Ланном, а под Прейсиш-Эйлау — с самим Наполеоном. Но 14 июня 1807 г. в решающей битве под Фридландом /20/ русская армия была разбита по тем же самым причинам, которые привели ее к поражению при Аустерлице. Фридланд означал конец 4-й коалиции.</w:t>
      </w:r>
      <w:r>
        <w:rPr/>
        <w:t xml:space="preserve"> </w:t>
      </w:r>
      <w:r>
        <w:rPr>
          <w:rStyle w:val="Applestylespan"/>
        </w:rPr>
        <w:t>Александр I был вынужден просить Наполеона о мире. Наполеон предложил заключить не только мир, но и союз. Оба императора встретились в Тильзите и 25 июня (7 июля) 1807 г. подписали союзный договор. Вот его главные условия.</w:t>
      </w:r>
      <w:r>
        <w:rPr>
          <w:rStyle w:val="Appleconvertedspace"/>
        </w:rPr>
        <w:t> </w:t>
      </w:r>
      <w:r>
        <w:rPr>
          <w:rStyle w:val="Applestylespan"/>
          <w:i/>
          <w:iCs/>
        </w:rPr>
        <w:t>Первое</w:t>
      </w:r>
      <w:r>
        <w:rPr>
          <w:rStyle w:val="Applestylespan"/>
        </w:rPr>
        <w:t>. Россия признает все завоевания Наполеона, а его самого императором и вступает в союз с Францией.</w:t>
      </w:r>
      <w:r>
        <w:rPr>
          <w:rStyle w:val="Appleconvertedspace"/>
        </w:rPr>
        <w:t> </w:t>
      </w:r>
      <w:r>
        <w:rPr>
          <w:rStyle w:val="Applestylespan"/>
          <w:i/>
          <w:iCs/>
        </w:rPr>
        <w:t>Второе</w:t>
      </w:r>
      <w:r>
        <w:rPr>
          <w:rStyle w:val="Applestylespan"/>
        </w:rPr>
        <w:t>. Россия обязывается порвать все отношения с Англией и присоединяется к континентальной блокаде.</w:t>
      </w:r>
      <w:r>
        <w:rPr/>
        <w:t xml:space="preserve"> </w:t>
      </w:r>
      <w:r>
        <w:rPr>
          <w:rStyle w:val="Applestylespan"/>
        </w:rPr>
        <w:t>Учитывая, какую роль играла торговля с Англией в экономической жизни России, можно сказать, что континентальная блокада означала нож в сердце российской экономики.</w:t>
      </w:r>
      <w:r>
        <w:rPr/>
        <w:t xml:space="preserve"> </w:t>
      </w:r>
      <w:r>
        <w:rPr>
          <w:rStyle w:val="Applestylespan"/>
        </w:rPr>
        <w:t>Правда, Тильзитский договор прекращал, при посредничестве Наполеона, войну между Россией и Турцией (начавшуюся в 1806 г.)[</w:t>
      </w:r>
      <w:r>
        <w:fldChar w:fldCharType="begin"/>
      </w:r>
      <w:r>
        <w:rPr>
          <w:rStyle w:val="InternetLink"/>
          <w:color w:val="000000"/>
        </w:rPr>
        <w:instrText xml:space="preserve"> HYPERLINK "http://scepsis.ru/library/id_1424.html" \l "a5"</w:instrText>
      </w:r>
      <w:r>
        <w:rPr>
          <w:rStyle w:val="InternetLink"/>
          <w:color w:val="000000"/>
        </w:rPr>
        <w:fldChar w:fldCharType="separate"/>
      </w:r>
      <w:bookmarkStart w:id="2" w:name="_ftnref5"/>
      <w:r>
        <w:rPr>
          <w:rStyle w:val="InternetLink"/>
          <w:color w:val="000000"/>
        </w:rPr>
        <w:t>5</w:t>
      </w:r>
      <w:r>
        <w:rPr>
          <w:rStyle w:val="InternetLink"/>
          <w:color w:val="000000"/>
        </w:rPr>
        <w:fldChar w:fldCharType="end"/>
      </w:r>
      <w:bookmarkEnd w:id="2"/>
      <w:r>
        <w:rPr>
          <w:rStyle w:val="Applestylespan"/>
        </w:rPr>
        <w:t>] и предоставлял России свободу действий против Швеции, но эти условия значили в договоре не больше, чем две ложки меда в бочке дегтя. В целом Тильзитский договор был тягостным и унизительным для России до такой степени, что само слово «Тильзит» стало нарицательным, как синоним особенно тяжкого договора.</w:t>
      </w:r>
      <w:r>
        <w:rPr>
          <w:rStyle w:val="Appleconvertedspace"/>
        </w:rPr>
        <w:t> </w:t>
      </w:r>
      <w:r>
        <w:rPr>
          <w:rStyle w:val="Applestylespan"/>
        </w:rPr>
        <w:t>В результате русско-французские отношения после Тильзита год от году обострялись и неотвратимо вели к войне.</w:t>
      </w:r>
      <w:r>
        <w:rPr/>
        <w:t xml:space="preserve"> </w:t>
      </w:r>
      <w:r>
        <w:rPr>
          <w:rStyle w:val="Applestylespan"/>
        </w:rPr>
        <w:t>Время между 1807 и 1812 гг. в истории России насыщено внешнеполитическими событиями. За эти годы царизм провел /21/ успешные войны с Турцией, Ираном и Швецией (отняв у последней в 1809 г. Финляндию), но каждая из этих малых войн была подчинена подготовке к большой войне с Францией.</w:t>
      </w:r>
      <w:r>
        <w:rPr/>
        <w:t xml:space="preserve"> </w:t>
      </w:r>
      <w:r>
        <w:rPr>
          <w:rStyle w:val="Applestylespan"/>
        </w:rPr>
        <w:t>Главными в системе внешней политики царизма в 1807-1811 гг., так же как и в 1805-1807, были отношения с Францией, ожидание войны с ней и подготовка к войне.</w:t>
      </w:r>
    </w:p>
    <w:p>
      <w:pPr>
        <w:pStyle w:val="Normal"/>
        <w:spacing w:before="280" w:after="280"/>
        <w:contextualSpacing/>
        <w:jc w:val="both"/>
        <w:rPr/>
      </w:pPr>
      <w:r>
        <w:rPr>
          <w:rFonts w:cs="Times New Roman" w:ascii="Times New Roman" w:hAnsi="Times New Roman"/>
          <w:b/>
          <w:sz w:val="24"/>
          <w:szCs w:val="24"/>
          <w:lang w:val="ru-RU"/>
        </w:rPr>
        <w:t>25. Смена модернизационной модели в постоктябрьский период</w:t>
      </w:r>
      <w:r>
        <w:rPr>
          <w:rFonts w:cs="Times New Roman" w:ascii="Times New Roman" w:hAnsi="Times New Roman"/>
          <w:sz w:val="24"/>
          <w:szCs w:val="24"/>
          <w:lang w:val="ru-RU"/>
        </w:rPr>
        <w:t xml:space="preserve">. Формирование советской общественно-политической системы. </w:t>
      </w:r>
      <w:r>
        <w:rPr>
          <w:rFonts w:eastAsia="Times New Roman" w:cs="Times New Roman" w:ascii="Times New Roman" w:hAnsi="Times New Roman"/>
          <w:sz w:val="24"/>
          <w:szCs w:val="24"/>
          <w:lang w:val="ru-RU" w:eastAsia="ru-RU"/>
        </w:rPr>
        <w:t>25 октября (7 ноября нового стиля) 1917 г. большевики совершили государственный переворот, который вошел в советскую историографию под именем Великой Октябрьской социалистической революции. Счита</w:t>
        <w:softHyphen/>
        <w:t xml:space="preserve">лось, что она открыла новую эру в истории человечества, эру крушения капитализма и всеобщей победы нового общественного строя – коммунизма. В результате революции складывавшиеся в течение столетий российские государственность и право были разрушены, стали создаваться новые органы центрального и местного управления, формироваться но вые нормы социалистического права. </w:t>
      </w:r>
      <w:r>
        <w:rPr>
          <w:rFonts w:eastAsia="Times New Roman" w:cs="Times New Roman" w:ascii="Times New Roman" w:hAnsi="Times New Roman"/>
          <w:sz w:val="24"/>
          <w:szCs w:val="24"/>
          <w:u w:val="single"/>
          <w:lang w:val="ru-RU" w:eastAsia="ru-RU"/>
        </w:rPr>
        <w:t>полагал, что государство понадобится им ненадолго,</w:t>
      </w:r>
      <w:r>
        <w:rPr>
          <w:rFonts w:eastAsia="Times New Roman" w:cs="Times New Roman" w:ascii="Times New Roman" w:hAnsi="Times New Roman"/>
          <w:sz w:val="24"/>
          <w:szCs w:val="24"/>
          <w:lang w:val="ru-RU" w:eastAsia="ru-RU"/>
        </w:rPr>
        <w:t xml:space="preserve"> только на период строительства основ социализма и ликвидации эксплуататорских классов, а затем</w:t>
      </w:r>
      <w:r>
        <w:rPr>
          <w:rFonts w:eastAsia="Times New Roman" w:cs="Times New Roman" w:ascii="Times New Roman" w:hAnsi="Times New Roman"/>
          <w:sz w:val="24"/>
          <w:szCs w:val="24"/>
          <w:u w:val="single"/>
          <w:lang w:val="ru-RU" w:eastAsia="ru-RU"/>
        </w:rPr>
        <w:t>, на этапе высшей фазы социализма – при коммунизме – отомрет</w:t>
      </w:r>
      <w:r>
        <w:rPr>
          <w:rFonts w:eastAsia="Times New Roman" w:cs="Times New Roman" w:ascii="Times New Roman" w:hAnsi="Times New Roman"/>
          <w:sz w:val="24"/>
          <w:szCs w:val="24"/>
          <w:lang w:val="ru-RU" w:eastAsia="ru-RU"/>
        </w:rPr>
        <w:t xml:space="preserve">, как и все другие институты надстроечного характера, в том числе и право. В своих представлениях о сути государства переходного периода Ленин проделал своеобразную эволюцию. Сначала он считал, что это социалистическое государство будет унитарным, построенным на основе принципа демократического централизма, но с широким местным самоуправлением, когда «каждая кухарка может управлять государством». В таком государстве будет ликвидирован специальный аппарат насилия, а кадровая армия заменена «прямым вооружением всего народа». Не понадобится и особый слой чиновников, разделение властей, станут лишними и другие государственные структуры. </w:t>
      </w:r>
      <w:r>
        <w:rPr>
          <w:rFonts w:eastAsia="Times New Roman" w:cs="Times New Roman" w:ascii="Times New Roman" w:hAnsi="Times New Roman"/>
          <w:sz w:val="24"/>
          <w:szCs w:val="24"/>
          <w:u w:val="single"/>
          <w:lang w:val="ru-RU" w:eastAsia="ru-RU"/>
        </w:rPr>
        <w:t>Но к 1917 г. Ленин выдвинул новую идею диктатуры пролетариата в виде республики Советов.</w:t>
      </w:r>
      <w:r>
        <w:rPr>
          <w:rFonts w:eastAsia="Times New Roman" w:cs="Times New Roman" w:ascii="Times New Roman" w:hAnsi="Times New Roman"/>
          <w:sz w:val="24"/>
          <w:szCs w:val="24"/>
          <w:lang w:val="ru-RU" w:eastAsia="ru-RU"/>
        </w:rPr>
        <w:t xml:space="preserve"> Альтернативой парламентской республике становились советы рабочих, батрацких и крестьянских депутатов по всей стране снизу доверху. Вместо широкой социальной базы, которую предполагает парламентская республика, </w:t>
      </w:r>
      <w:r>
        <w:rPr>
          <w:rFonts w:eastAsia="Times New Roman" w:cs="Times New Roman" w:ascii="Times New Roman" w:hAnsi="Times New Roman"/>
          <w:sz w:val="24"/>
          <w:szCs w:val="24"/>
          <w:u w:val="single"/>
          <w:lang w:val="ru-RU" w:eastAsia="ru-RU"/>
        </w:rPr>
        <w:t>опорой ноной власти становилась узкая прослойка рабочего класса и беднейшего крестьянства, а главным методом управления – насилие</w:t>
      </w:r>
      <w:r>
        <w:rPr>
          <w:rFonts w:eastAsia="Times New Roman" w:cs="Times New Roman" w:ascii="Times New Roman" w:hAnsi="Times New Roman"/>
          <w:sz w:val="24"/>
          <w:szCs w:val="24"/>
          <w:lang w:val="ru-RU" w:eastAsia="ru-RU"/>
        </w:rPr>
        <w:t xml:space="preserve">. Без насилия невозможно было осуществить поставленные перед республикой Советов цели. Как гласила одна из главных статей первой советской конституции 1918 г., этой целью являлось «уничтожение эксплуатации человека человеком, полное устранение деления общества па классы, беспощадное подавление эксплуататоров, установление социалистической организации общества и победа социализма во всех странах». </w:t>
      </w:r>
      <w:r>
        <w:rPr>
          <w:rFonts w:eastAsia="Times New Roman" w:cs="Times New Roman" w:ascii="Times New Roman" w:hAnsi="Times New Roman"/>
          <w:sz w:val="24"/>
          <w:szCs w:val="24"/>
          <w:u w:val="single"/>
          <w:lang w:val="ru-RU" w:eastAsia="ru-RU"/>
        </w:rPr>
        <w:t>большевики руководствовались догмами утопической коммунистической теории,</w:t>
      </w:r>
      <w:r>
        <w:rPr>
          <w:rFonts w:eastAsia="Times New Roman" w:cs="Times New Roman" w:ascii="Times New Roman" w:hAnsi="Times New Roman"/>
          <w:sz w:val="24"/>
          <w:szCs w:val="24"/>
          <w:lang w:val="ru-RU" w:eastAsia="ru-RU"/>
        </w:rPr>
        <w:t xml:space="preserve"> одной из которых было представление о «назревшей» социалистической революции в Европе (и даже о мировой), которая должна произойти в ближайшее время. Переход власти в руки большевиков, осуществленный под руководством Военно-революционного комитета, был оформлен законодательно </w:t>
      </w:r>
      <w:r>
        <w:rPr>
          <w:rFonts w:eastAsia="Times New Roman" w:cs="Times New Roman" w:ascii="Times New Roman" w:hAnsi="Times New Roman"/>
          <w:sz w:val="24"/>
          <w:szCs w:val="24"/>
          <w:u w:val="single"/>
          <w:lang w:val="ru-RU" w:eastAsia="ru-RU"/>
        </w:rPr>
        <w:t>Вторым Всероссийским съездом Советов рабочих и солдатских депутатов, который открылся 25 октября в Петрограде</w:t>
      </w:r>
      <w:r>
        <w:rPr>
          <w:rFonts w:eastAsia="Times New Roman" w:cs="Times New Roman" w:ascii="Times New Roman" w:hAnsi="Times New Roman"/>
          <w:sz w:val="24"/>
          <w:szCs w:val="24"/>
          <w:lang w:val="ru-RU" w:eastAsia="ru-RU"/>
        </w:rPr>
        <w:t xml:space="preserve">. Съезд объявил низложенным Временное правительство, а себя провозгласил высшим органом государственной власти. (В знак протеста часть делегатов съезда от партий меньшевиков и правых эсеров покинула его.) </w:t>
      </w:r>
      <w:r>
        <w:rPr>
          <w:rFonts w:eastAsia="Times New Roman" w:cs="Times New Roman" w:ascii="Times New Roman" w:hAnsi="Times New Roman"/>
          <w:sz w:val="24"/>
          <w:szCs w:val="24"/>
          <w:u w:val="single"/>
          <w:lang w:val="ru-RU" w:eastAsia="ru-RU"/>
        </w:rPr>
        <w:t>Для руководства государством в перерывах между съездами был избран ВЦИК</w:t>
      </w:r>
      <w:r>
        <w:rPr>
          <w:rFonts w:eastAsia="Times New Roman" w:cs="Times New Roman" w:ascii="Times New Roman" w:hAnsi="Times New Roman"/>
          <w:sz w:val="24"/>
          <w:szCs w:val="24"/>
          <w:lang w:val="ru-RU" w:eastAsia="ru-RU"/>
        </w:rPr>
        <w:t xml:space="preserve"> (Всероссийский Центральный Исполнительный Комитет), в который в блоке с большевиками во шли левые эсеры и эсеры-максималисты. Возглавил ВЦИК колеблющийся большевик Л.Б. Каменев, но уже в ноябре его сменил стойкий большевик Я.М. Свердлов. Съезд сформировал также из одних большевиков во главе с Лениным </w:t>
      </w:r>
      <w:r>
        <w:rPr>
          <w:rFonts w:eastAsia="Times New Roman" w:cs="Times New Roman" w:ascii="Times New Roman" w:hAnsi="Times New Roman"/>
          <w:sz w:val="24"/>
          <w:szCs w:val="24"/>
          <w:u w:val="single"/>
          <w:lang w:val="ru-RU" w:eastAsia="ru-RU"/>
        </w:rPr>
        <w:t>Временное рабочее и крестьянское правительство в лице Совета народных комиссаров (СНК).</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Главной задачей его являлся созыв Учредительного собрания, от идеи которого большевики не рискнули отказаться сразу.</w:t>
      </w:r>
      <w:r>
        <w:rPr>
          <w:rFonts w:eastAsia="Times New Roman" w:cs="Times New Roman" w:ascii="Times New Roman" w:hAnsi="Times New Roman"/>
          <w:sz w:val="24"/>
          <w:szCs w:val="24"/>
          <w:lang w:val="ru-RU" w:eastAsia="ru-RU"/>
        </w:rPr>
        <w:t xml:space="preserve"> Поначалу предполагалось, что комиссары будут представлять новое правительство в старых министерствах, но большевики сразу после съезда приступили к организации вместо министерств новых органов отраслевого управления – </w:t>
      </w:r>
      <w:r>
        <w:rPr>
          <w:rFonts w:eastAsia="Times New Roman" w:cs="Times New Roman" w:ascii="Times New Roman" w:hAnsi="Times New Roman"/>
          <w:sz w:val="24"/>
          <w:szCs w:val="24"/>
          <w:u w:val="single"/>
          <w:lang w:val="ru-RU" w:eastAsia="ru-RU"/>
        </w:rPr>
        <w:t>комиссариатов</w:t>
      </w:r>
      <w:r>
        <w:rPr>
          <w:rFonts w:eastAsia="Times New Roman" w:cs="Times New Roman" w:ascii="Times New Roman" w:hAnsi="Times New Roman"/>
          <w:sz w:val="24"/>
          <w:szCs w:val="24"/>
          <w:lang w:val="ru-RU" w:eastAsia="ru-RU"/>
        </w:rPr>
        <w:t xml:space="preserve">.Провозгласив переход власти в центре и на местах в руки </w:t>
      </w:r>
      <w:r>
        <w:rPr>
          <w:rFonts w:eastAsia="Times New Roman" w:cs="Times New Roman" w:ascii="Times New Roman" w:hAnsi="Times New Roman"/>
          <w:i/>
          <w:sz w:val="24"/>
          <w:szCs w:val="24"/>
          <w:lang w:val="ru-RU" w:eastAsia="ru-RU"/>
        </w:rPr>
        <w:t>Советов, съезд признал их единственной формой власти, непосредственно подчиненной новому правительству</w:t>
      </w:r>
      <w:r>
        <w:rPr>
          <w:rFonts w:eastAsia="Times New Roman" w:cs="Times New Roman" w:ascii="Times New Roman" w:hAnsi="Times New Roman"/>
          <w:sz w:val="24"/>
          <w:szCs w:val="24"/>
          <w:lang w:val="ru-RU" w:eastAsia="ru-RU"/>
        </w:rPr>
        <w:t>, и упразднил институт комиссаров Временного правительства. В течение последующих 3 месяцев большевистская власть окончательно конституировалась. ВЦИК и СНК своими декретами упразднили все прежние органы управления: Сенат, Синод, Государственную думу, зем</w:t>
        <w:softHyphen/>
        <w:t xml:space="preserve">ские и городские управы. Были запрещены ушедшие в подполье буржуазные партии, прекратила свою деятельность несогласная с новой политикой печать. </w:t>
      </w:r>
      <w:r>
        <w:rPr>
          <w:rFonts w:eastAsia="Times New Roman" w:cs="Times New Roman" w:ascii="Times New Roman" w:hAnsi="Times New Roman"/>
          <w:sz w:val="24"/>
          <w:szCs w:val="24"/>
          <w:u w:val="single"/>
          <w:lang w:val="ru-RU" w:eastAsia="ru-RU"/>
        </w:rPr>
        <w:t>В начале января 1918 г. было разогнано Учредительное собрание</w:t>
      </w:r>
      <w:r>
        <w:rPr>
          <w:rFonts w:eastAsia="Times New Roman" w:cs="Times New Roman" w:ascii="Times New Roman" w:hAnsi="Times New Roman"/>
          <w:sz w:val="24"/>
          <w:szCs w:val="24"/>
          <w:lang w:val="ru-RU" w:eastAsia="ru-RU"/>
        </w:rPr>
        <w:t xml:space="preserve">, в котором партия власти после первых всеобщих выборов, проведенных по пропорциональной системе (по партийным спискам) в ноябре 1917 г., не получила большинства. Учредительного собрания свидетельствовал о том, что и большинство населения не поддерживает новую власть, несмотря на провозглашенные ею стремления к миру и начатый передел земли. Эсеры отказались поддержать начатые большевиками преобразования. Предложенная правительством к утверждению в качестве программного документа </w:t>
      </w:r>
      <w:r>
        <w:rPr>
          <w:rFonts w:eastAsia="Times New Roman" w:cs="Times New Roman" w:ascii="Times New Roman" w:hAnsi="Times New Roman"/>
          <w:sz w:val="24"/>
          <w:szCs w:val="24"/>
          <w:u w:val="single"/>
          <w:lang w:val="ru-RU" w:eastAsia="ru-RU"/>
        </w:rPr>
        <w:t>«Декларация прав трудящегося и эксплуатируемого народа</w:t>
      </w:r>
      <w:r>
        <w:rPr>
          <w:rFonts w:eastAsia="Times New Roman" w:cs="Times New Roman" w:ascii="Times New Roman" w:hAnsi="Times New Roman"/>
          <w:sz w:val="24"/>
          <w:szCs w:val="24"/>
          <w:lang w:val="ru-RU" w:eastAsia="ru-RU"/>
        </w:rPr>
        <w:t xml:space="preserve">», первый пункт которой гласил, что Учредительное собрание поддерживает «установление коренных оснований социалистического переустройства общества», не была принята. После чего Собрание было распущено, а демонстрация протеста питерцев разогнана большевиками. В противовес Собранию новая власть спешно пропела в конце </w:t>
      </w:r>
      <w:r>
        <w:rPr>
          <w:rFonts w:eastAsia="Times New Roman" w:cs="Times New Roman" w:ascii="Times New Roman" w:hAnsi="Times New Roman"/>
          <w:sz w:val="24"/>
          <w:szCs w:val="24"/>
          <w:u w:val="single"/>
          <w:lang w:val="ru-RU" w:eastAsia="ru-RU"/>
        </w:rPr>
        <w:t>января 1918 г. Третий съезд Советов, утвердивший «Декларацию</w:t>
      </w:r>
      <w:r>
        <w:rPr>
          <w:rFonts w:eastAsia="Times New Roman" w:cs="Times New Roman" w:ascii="Times New Roman" w:hAnsi="Times New Roman"/>
          <w:sz w:val="24"/>
          <w:szCs w:val="24"/>
          <w:lang w:val="ru-RU" w:eastAsia="ru-RU"/>
        </w:rPr>
        <w:t xml:space="preserve">» и качестве программного документа. На нем произошло </w:t>
      </w:r>
      <w:r>
        <w:rPr>
          <w:rFonts w:eastAsia="Times New Roman" w:cs="Times New Roman" w:ascii="Times New Roman" w:hAnsi="Times New Roman"/>
          <w:i/>
          <w:sz w:val="24"/>
          <w:szCs w:val="24"/>
          <w:lang w:val="ru-RU" w:eastAsia="ru-RU"/>
        </w:rPr>
        <w:t>объединение советов рабочих и солдатских депутатов с советами крестьянских депутатов в единый орган власти на местах</w:t>
      </w:r>
      <w:r>
        <w:rPr>
          <w:rFonts w:eastAsia="Times New Roman" w:cs="Times New Roman" w:ascii="Times New Roman" w:hAnsi="Times New Roman"/>
          <w:sz w:val="24"/>
          <w:szCs w:val="24"/>
          <w:lang w:val="ru-RU" w:eastAsia="ru-RU"/>
        </w:rPr>
        <w:t>. С названия СНК было снято определение «Временное», и он получил право издавать декреты наравне с другим законодательным органом – ВЦИКом. СНК действовал сначала в составе 13 наркоматов (иностранных дел, внутренних дел, военно-морских дел, земледелия, труда, торговли и промышленности, народного просвещения, финансов, юстиции, продовольст</w:t>
        <w:softHyphen/>
        <w:t xml:space="preserve">вия, почт и телеграфа, путей сообщения, по делам национальностей). К лету 1918 г. к ним добавились ещё наркоматы государственного контроля, государственных имуществ, </w:t>
      </w:r>
      <w:r>
        <w:rPr>
          <w:rFonts w:eastAsia="Times New Roman" w:cs="Times New Roman" w:ascii="Times New Roman" w:hAnsi="Times New Roman"/>
          <w:sz w:val="24"/>
          <w:szCs w:val="24"/>
          <w:u w:val="single"/>
          <w:lang w:val="ru-RU" w:eastAsia="ru-RU"/>
        </w:rPr>
        <w:t xml:space="preserve">ВСНХ – высший совет народного хозяйства. С декабря 1917 до марта 1918 гг. в СНК входили левые эсеры. </w:t>
      </w:r>
      <w:r>
        <w:rPr>
          <w:rFonts w:eastAsia="Times New Roman" w:cs="Times New Roman" w:ascii="Times New Roman" w:hAnsi="Times New Roman"/>
          <w:sz w:val="24"/>
          <w:szCs w:val="24"/>
          <w:lang w:val="ru-RU" w:eastAsia="ru-RU"/>
        </w:rPr>
        <w:t xml:space="preserve">Новый государственный строй России – диктатуру пролетариата в виде республики Советов окончательно утвердила </w:t>
      </w:r>
      <w:r>
        <w:rPr>
          <w:rFonts w:eastAsia="Times New Roman" w:cs="Times New Roman" w:ascii="Times New Roman" w:hAnsi="Times New Roman"/>
          <w:b/>
          <w:sz w:val="24"/>
          <w:szCs w:val="24"/>
          <w:lang w:val="ru-RU" w:eastAsia="ru-RU"/>
        </w:rPr>
        <w:t>принятая 10 июля 1918 г. Пятым съездом Советов Конституция РСФСР.</w:t>
      </w:r>
      <w:r>
        <w:rPr>
          <w:rFonts w:eastAsia="Times New Roman" w:cs="Times New Roman" w:ascii="Times New Roman" w:hAnsi="Times New Roman"/>
          <w:sz w:val="24"/>
          <w:szCs w:val="24"/>
          <w:lang w:val="ru-RU" w:eastAsia="ru-RU"/>
        </w:rPr>
        <w:t xml:space="preserve"> Российская Советская Федеративная Социалистическая республика объявлялась в </w:t>
      </w:r>
      <w:r>
        <w:rPr>
          <w:rFonts w:eastAsia="Times New Roman" w:cs="Times New Roman" w:ascii="Times New Roman" w:hAnsi="Times New Roman"/>
          <w:sz w:val="24"/>
          <w:szCs w:val="24"/>
          <w:u w:val="single"/>
          <w:lang w:val="ru-RU" w:eastAsia="ru-RU"/>
        </w:rPr>
        <w:t>ней федеративным государством</w:t>
      </w:r>
      <w:r>
        <w:rPr>
          <w:rFonts w:eastAsia="Times New Roman" w:cs="Times New Roman" w:ascii="Times New Roman" w:hAnsi="Times New Roman"/>
          <w:sz w:val="24"/>
          <w:szCs w:val="24"/>
          <w:lang w:val="ru-RU" w:eastAsia="ru-RU"/>
        </w:rPr>
        <w:t xml:space="preserve">, в которое входили автономные республики и области. Конституция утвердила новые органы власти в России: Всероссийский съезд Советов, ВЦИК, Президиум ВЦИК, СНК, 18 наркоматов, на местах – областные, губернские, городские, уездные, волостные и сельские советы. Постоянно действующими становились исполнительные комитеты (исполкомы) Советов. </w:t>
      </w:r>
      <w:r>
        <w:rPr>
          <w:rFonts w:eastAsia="Times New Roman" w:cs="Times New Roman" w:ascii="Times New Roman" w:hAnsi="Times New Roman"/>
          <w:sz w:val="24"/>
          <w:szCs w:val="24"/>
          <w:u w:val="single"/>
          <w:lang w:val="ru-RU" w:eastAsia="ru-RU"/>
        </w:rPr>
        <w:t xml:space="preserve">В компетенцию Всероссийского съезда Советов и ВЦИК </w:t>
      </w:r>
      <w:r>
        <w:rPr>
          <w:rFonts w:eastAsia="Times New Roman" w:cs="Times New Roman" w:ascii="Times New Roman" w:hAnsi="Times New Roman"/>
          <w:sz w:val="24"/>
          <w:szCs w:val="24"/>
          <w:lang w:val="ru-RU" w:eastAsia="ru-RU"/>
        </w:rPr>
        <w:t>входило утверждение вносимых в конституцию изменений, принятие в состав РСФСР новых членов, объявление войны и заключение мира, общее ру</w:t>
        <w:softHyphen/>
        <w:t xml:space="preserve">ководство внешней и внутренней политикой. Они же устанавливали обще государственные налоги, основы организации вооруженных сил, судоустройства и судопроизводства, формировали общегосударственное законодательство и т.д. </w:t>
      </w:r>
      <w:r>
        <w:rPr>
          <w:rFonts w:eastAsia="Times New Roman" w:cs="Times New Roman" w:ascii="Times New Roman" w:hAnsi="Times New Roman"/>
          <w:sz w:val="24"/>
          <w:szCs w:val="24"/>
          <w:u w:val="single"/>
          <w:lang w:val="ru-RU" w:eastAsia="ru-RU"/>
        </w:rPr>
        <w:t>Но законодательная власть была предоставлена и СНК, который тоже мог издавать декреты и распоряжения в области государственного управления, носившие общеобязательный характер.</w:t>
      </w:r>
      <w:r>
        <w:rPr>
          <w:rFonts w:eastAsia="Times New Roman" w:cs="Times New Roman" w:ascii="Times New Roman" w:hAnsi="Times New Roman"/>
          <w:sz w:val="24"/>
          <w:szCs w:val="24"/>
          <w:lang w:val="ru-RU" w:eastAsia="ru-RU"/>
        </w:rPr>
        <w:t xml:space="preserve"> Наиболее значимые из них утверждались ВЦИК. Конституция провозгласила новую классовую демократию</w:t>
      </w:r>
      <w:r>
        <w:rPr>
          <w:rFonts w:eastAsia="Times New Roman" w:cs="Times New Roman" w:ascii="Times New Roman" w:hAnsi="Times New Roman"/>
          <w:sz w:val="24"/>
          <w:szCs w:val="24"/>
          <w:u w:val="single"/>
          <w:lang w:val="ru-RU" w:eastAsia="ru-RU"/>
        </w:rPr>
        <w:t>, лишив избирательных прав городскую и сельскую буржуазию</w:t>
      </w:r>
      <w:r>
        <w:rPr>
          <w:rFonts w:eastAsia="Times New Roman" w:cs="Times New Roman" w:ascii="Times New Roman" w:hAnsi="Times New Roman"/>
          <w:sz w:val="24"/>
          <w:szCs w:val="24"/>
          <w:lang w:val="ru-RU" w:eastAsia="ru-RU"/>
        </w:rPr>
        <w:t xml:space="preserve"> (частных торговцев и посредников, кулаков, живущих на «нетрудовые» доходы), бывших помещиков, чиновников, духовенство. В выборах участвовали только «трудящиеся», без ограничения по признакам пола, национальности, вероисповедания. </w:t>
      </w:r>
      <w:r>
        <w:rPr>
          <w:rFonts w:eastAsia="Times New Roman" w:cs="Times New Roman" w:ascii="Times New Roman" w:hAnsi="Times New Roman"/>
          <w:sz w:val="24"/>
          <w:szCs w:val="24"/>
          <w:u w:val="single"/>
          <w:lang w:val="ru-RU" w:eastAsia="ru-RU"/>
        </w:rPr>
        <w:t>Прямыми были выборы только в сельские и городские советы, остальные советы формировались снизу доверху на съездах путем делегирования.</w:t>
      </w:r>
      <w:r>
        <w:rPr>
          <w:rFonts w:eastAsia="Times New Roman" w:cs="Times New Roman" w:ascii="Times New Roman" w:hAnsi="Times New Roman"/>
          <w:sz w:val="24"/>
          <w:szCs w:val="24"/>
          <w:lang w:val="ru-RU" w:eastAsia="ru-RU"/>
        </w:rPr>
        <w:t xml:space="preserve"> При этом представительство разных социальных групп в местных советах было различным. Существенные преимущества устанавливались для рабочих: при выборах на областные, губернские и Всероссийский съезды они давали одного депутата от 25 тыс. человек, в то время как сельские жители – от 125 тысяч. Многоступенчатая система и открытое голосование, строгий партийный контроль за процедурой выборов становились своего рода фильтрами для отсеивания «чуждых элементов», обеспечивали относительно малочисленному рабочему классу большинство в органах власти. </w:t>
      </w:r>
      <w:r>
        <w:rPr>
          <w:rFonts w:eastAsia="Times New Roman" w:cs="Times New Roman" w:ascii="Times New Roman" w:hAnsi="Times New Roman"/>
          <w:sz w:val="24"/>
          <w:szCs w:val="24"/>
          <w:u w:val="single"/>
          <w:lang w:val="ru-RU" w:eastAsia="ru-RU"/>
        </w:rPr>
        <w:t>К июню 1918 г. была осуществлена тотальная большевизация Советов</w:t>
      </w:r>
      <w:r>
        <w:rPr>
          <w:rFonts w:eastAsia="Times New Roman" w:cs="Times New Roman" w:ascii="Times New Roman" w:hAnsi="Times New Roman"/>
          <w:sz w:val="24"/>
          <w:szCs w:val="24"/>
          <w:lang w:val="ru-RU" w:eastAsia="ru-RU"/>
        </w:rPr>
        <w:t>. Меньшевики и эсеры, занимавшие в них поначалу видное место, были вы давлены из Советов в результате проводившихся не реже одного раза в квартал перевыборов (согласно декрету «о праве отзыва»). После подавления эсеровского мятежа в июле 1918 г. эсеры и меньшевики были объявлены контрреволюционными партиями и перестали участвовать в вы</w:t>
        <w:softHyphen/>
        <w:t xml:space="preserve">борах. </w:t>
      </w:r>
      <w:r>
        <w:rPr>
          <w:rFonts w:eastAsia="Times New Roman" w:cs="Times New Roman" w:ascii="Times New Roman" w:hAnsi="Times New Roman"/>
          <w:i/>
          <w:sz w:val="24"/>
          <w:szCs w:val="24"/>
          <w:lang w:val="ru-RU" w:eastAsia="ru-RU"/>
        </w:rPr>
        <w:t xml:space="preserve">Ориентация на «передовой слой пролетариата», а ещё конкретнее – на верхушку большевистской партии – превратили выборы в простое одобрение назначения на депутатские должности заранее отобранных партийными комитетами кандидатур. </w:t>
      </w:r>
      <w:r>
        <w:rPr>
          <w:rFonts w:eastAsia="Times New Roman" w:cs="Times New Roman" w:ascii="Times New Roman" w:hAnsi="Times New Roman"/>
          <w:sz w:val="24"/>
          <w:szCs w:val="24"/>
          <w:lang w:val="ru-RU" w:eastAsia="ru-RU"/>
        </w:rPr>
        <w:t xml:space="preserve">Таким образом, и Конституция 1918 г., исходя из формальных признаков конституции как политико-правового документа, вряд ли оправдывала своё название. </w:t>
      </w:r>
      <w:r>
        <w:rPr>
          <w:rFonts w:eastAsia="Times New Roman" w:cs="Times New Roman" w:ascii="Times New Roman" w:hAnsi="Times New Roman"/>
          <w:sz w:val="24"/>
          <w:szCs w:val="24"/>
          <w:u w:val="single"/>
          <w:lang w:val="ru-RU" w:eastAsia="ru-RU"/>
        </w:rPr>
        <w:t>Она не содержала полного и безусловного признания прав и свобод человека и, связывая избирательное право классовым цензом, не удовлетворяла требованию юридического равенства</w:t>
      </w:r>
      <w:r>
        <w:rPr>
          <w:rFonts w:eastAsia="Times New Roman" w:cs="Times New Roman" w:ascii="Times New Roman" w:hAnsi="Times New Roman"/>
          <w:sz w:val="24"/>
          <w:szCs w:val="24"/>
          <w:lang w:val="ru-RU" w:eastAsia="ru-RU"/>
        </w:rPr>
        <w:t>. Тем не менее, для дальнейшего строительства советского государства она имела огромное значение, так как закрепила реальные механизмы власти и формирования ее структур, новые принципы и социальные ценности, положила в их основание новую идеологию.</w:t>
      </w:r>
    </w:p>
    <w:p>
      <w:pPr>
        <w:pStyle w:val="Style15"/>
        <w:spacing w:before="280" w:after="280"/>
        <w:contextualSpacing/>
        <w:jc w:val="both"/>
        <w:rPr>
          <w:rStyle w:val="Applestylespan"/>
        </w:rPr>
      </w:pPr>
      <w:r>
        <w:rPr>
          <w:b/>
        </w:rPr>
        <w:t>26. Создание СССР. Новая федеративная политика многонационального государства.</w:t>
      </w:r>
      <w:r>
        <w:rPr/>
        <w:t xml:space="preserve"> </w:t>
      </w:r>
      <w:r>
        <w:rPr>
          <w:rStyle w:val="Applestylespan"/>
        </w:rPr>
        <w:t xml:space="preserve">Октябрьская революция 1917 года привела к распаду Российской империи. Произошла дезинтеграция бывшего единого государственного пространства, просуществовавшего несколько веков. Большевистская идея мировой революции и создания в будущем Всемирной Федеративной Республики Советов форсировала новый объединительный процесс. Активную роль в этом движении сыграла РСФСР, власти которой были заинтересованы в восстановлении унитарного государства на территории бывшей Российской империи. В связи с победой советской власти на основной территории бывшей Российской империи возникли и другие предпосылки для объединительного процесса - </w:t>
      </w:r>
      <w:r>
        <w:rPr>
          <w:rStyle w:val="Applestylespan"/>
          <w:u w:val="single"/>
        </w:rPr>
        <w:t>единый характер политического строя (диктатура пролетариата в форме республики Советов), сходные черты организации государственной власти и управления</w:t>
      </w:r>
      <w:r>
        <w:rPr>
          <w:rStyle w:val="Applestylespan"/>
        </w:rPr>
        <w:t xml:space="preserve">. В большинстве республик власть принадлежала национальным коммунистическим партиям, входившими в состав РКП(б). Неустойчивость международного положения молодых советских республик в условиях капиталистического окружения также диктовала потребность в объединении. Потребность к объединению была вызвана также общностью исторических судеб народов многонационального государства, наличием многолетних экономических и культурных связей. В основу </w:t>
      </w:r>
      <w:r>
        <w:rPr>
          <w:rStyle w:val="Applestylespan"/>
          <w:u w:val="single"/>
        </w:rPr>
        <w:t xml:space="preserve">" Декларации прав народов России " (2 ноября 1917 г.) и " Декларации прав трудящегося и эксплуатируемого народа " (январь 1918г.) </w:t>
      </w:r>
      <w:r>
        <w:rPr>
          <w:rStyle w:val="Applestylespan"/>
        </w:rPr>
        <w:t xml:space="preserve">были положены принцип равенства всех наций и народностей и признание права наций на самоопределение, что способствовало объединительным процессам. </w:t>
      </w:r>
      <w:r>
        <w:rPr>
          <w:rStyle w:val="Applestylespan"/>
          <w:i/>
        </w:rPr>
        <w:t>Свободными и неприкосновенными объявлялись верования, обычаи, национальные и культурные учреждения народов Поволжья и Крыма, Сибири и Туркестана, Кавказа и Закавказья.</w:t>
      </w:r>
      <w:r>
        <w:rPr/>
        <w:t xml:space="preserve"> </w:t>
      </w:r>
      <w:r>
        <w:rPr>
          <w:rStyle w:val="Applestylespan"/>
          <w:u w:val="single"/>
        </w:rPr>
        <w:t>Летом 1919 г. сложился военно-политический союз советских республик. 1 июня 1919 г. был подписан декрет "Об объединении советских республик России, Украины, Латвии, Литвы, Белоруссии для борьбы с мировым империализмом".</w:t>
      </w:r>
      <w:r>
        <w:rPr>
          <w:rStyle w:val="Applestylespan"/>
        </w:rPr>
        <w:t xml:space="preserve"> Военно-политическое единство советских республик сыграло огромную роль в разгроме объединенных сил интервенции. </w:t>
      </w:r>
      <w:r>
        <w:rPr>
          <w:rStyle w:val="Applestylespan"/>
          <w:u w:val="single"/>
        </w:rPr>
        <w:t>Теоретически независимые советские республики вступали с РСФСР в договорные отношения</w:t>
      </w:r>
      <w:r>
        <w:rPr>
          <w:rStyle w:val="Applestylespan"/>
        </w:rPr>
        <w:t xml:space="preserve">. </w:t>
      </w:r>
      <w:r>
        <w:rPr>
          <w:rStyle w:val="Applestylespan"/>
          <w:i/>
        </w:rPr>
        <w:t>В 1920 - 1921 гг. были заключены двусторонние договоры о военно-экономическом союзе между Россией и Азербайджаном, военном и хозяйственном союзе между Россией и Белоруссией, союзные договоры между Россией и Украиной, Россией и Грузией</w:t>
      </w:r>
      <w:r>
        <w:rPr>
          <w:rStyle w:val="Applestylespan"/>
        </w:rPr>
        <w:t xml:space="preserve">. В этот период во ВЦИК РСФСР вошли представители Украины, Белоруссии, Закавказских республик, началось объединение некоторых наркоматов. </w:t>
      </w:r>
      <w:r>
        <w:rPr>
          <w:rStyle w:val="Applestylespan"/>
          <w:u w:val="single"/>
        </w:rPr>
        <w:t xml:space="preserve">В результате ВСНХ РСФСР фактически превратился в орган управления промышленностью всех республик. </w:t>
      </w:r>
      <w:r>
        <w:rPr>
          <w:rStyle w:val="Applestylespan"/>
        </w:rPr>
        <w:t xml:space="preserve">В феврале 1921 г. был создан Госплан РСФСР во главе с Г.М. Кржижановским, призванный руководить выполнением единого хозяйственного плана. </w:t>
      </w:r>
      <w:r>
        <w:rPr>
          <w:rStyle w:val="Applestylespan"/>
          <w:u w:val="single"/>
        </w:rPr>
        <w:t>С весны 1921 г. в ответ на указание В.И. Ленина о хозяйственном объединении Грузии, Армении, Азербайджана началось создание Закавказской Федерации (ЗСФСР),</w:t>
      </w:r>
      <w:r>
        <w:rPr>
          <w:rStyle w:val="Applestylespan"/>
        </w:rPr>
        <w:t xml:space="preserve"> организационно оформившейся в марте 1922 г. В феврале 1922 г. в Москве совещание представителей РСФСР, Украины, Белоруссии, Азербайджана, Армении, Грузии, Бухары, Хорезма и Дальневосточной республики поручило делегации ВЦИК представлять на международной конференции в Генуе по вопросам экономического восстановления Центральной и Восточной Европы (апрель 1922 г.) интересы всех советских республик, заключать от их имени любые договоры и соглашения. Делегация РСФСР была пополнена представителями Украины, Азербайджана, Грузии и Армении. </w:t>
      </w:r>
      <w:r>
        <w:rPr>
          <w:rStyle w:val="Applestylespan"/>
          <w:u w:val="single"/>
        </w:rPr>
        <w:t>Практика первых лет советской власти заключалась в создании автономий в Российской Федерации на национальной, территориальной, экономической основе</w:t>
      </w:r>
      <w:r>
        <w:rPr>
          <w:rStyle w:val="Applestylespan"/>
        </w:rPr>
        <w:t xml:space="preserve">. В 1918-1922 гг. народы, преимущественно малые и компактно проживавшие в окружении великорусских земель, получили в составе РСФСР автономию двух уровней: республиканскую - 11 автономных республик (Туркестанская, Башкирская, Карельская, Бурятская, Якутская, Татарская, Дагестанская, Горская и др.) и областную - 10 областей (Калмыцкая, Чувашская, Коми-Зырянская, Адыгейская, Кабардино-Балкарская и др.) и 1 автономная Карельская трудовая коммуна (с 1923 г. автономная республика). </w:t>
      </w:r>
      <w:r>
        <w:rPr>
          <w:rStyle w:val="Applestylespan"/>
          <w:u w:val="single"/>
        </w:rPr>
        <w:t>Федерация рассматривалась большевиками как переходный этап в преддверии мировой революции</w:t>
      </w:r>
      <w:r>
        <w:rPr>
          <w:rStyle w:val="Applestylespan"/>
        </w:rPr>
        <w:t xml:space="preserve">. Проект, разработанный И.В. Сталиным летом 1922 г. и известный как план "автономизации", предусматривал вхождение независимых республик в Российскую Федерацию на правах автономий. В.И. Ленин осудил поспешные действия Сталина и выступил против чрезмерного централизма, за необходимость сохранения формального суверенитета. </w:t>
      </w:r>
      <w:r>
        <w:rPr>
          <w:rStyle w:val="Applestylespan"/>
          <w:i/>
        </w:rPr>
        <w:t>Он предложил форму федеративного союза как " добровольного и равноправного объединения" самостоятельных советских республик, передававших на паритетных началах ряд своих суверенных прав в пользу общесоюзных органов власти</w:t>
      </w:r>
      <w:r>
        <w:rPr>
          <w:rStyle w:val="Applestylespan"/>
        </w:rPr>
        <w:t xml:space="preserve">. </w:t>
      </w:r>
      <w:r>
        <w:rPr>
          <w:rStyle w:val="Applestylespan"/>
          <w:u w:val="single"/>
        </w:rPr>
        <w:t>Первый Всесоюзный съезд Советов открылся 30 декабря 1922 г., который в основном утвердил Декларацию и Договор об образовании СССР в составе четырех республик - РСФСР, Украинской и Белорусской ССР и ЗСФСР</w:t>
      </w:r>
      <w:r>
        <w:rPr>
          <w:rStyle w:val="Applestylespan"/>
        </w:rPr>
        <w:t xml:space="preserve">. Съезд избрал ЦИК СССР - верховный орган власти в период между съездами, который по Конституции 1924 г. состоял из двух законодательных палат - Совета Союза и Совета Национальностей. Провозглашая федеративный принцип устройства государства, Конституция СССР содержала в себе унитарные тенденции, обеспечивая возможность вмешательства центра и его контроля над республиканскими органами власти. Со времени принятия Конституции 1924 г. до Конституции 1936 г. происходил процесс национально-государственного строительства. </w:t>
      </w:r>
      <w:r>
        <w:rPr>
          <w:rStyle w:val="Applestylespan"/>
          <w:u w:val="single"/>
        </w:rPr>
        <w:t>В 1924 г. в результате национально-государственного размежевания в Средней Азии, где границы не совпадали с этническими границами расселения народов, были образованы Туркменская и Узбекская ССР, в 1931 г. - Таджикская ССР.</w:t>
      </w:r>
      <w:r>
        <w:rPr>
          <w:rStyle w:val="Applestylespan"/>
        </w:rPr>
        <w:t xml:space="preserve"> </w:t>
      </w:r>
      <w:r>
        <w:rPr>
          <w:rStyle w:val="Applestylespan"/>
          <w:u w:val="single"/>
        </w:rPr>
        <w:t>В 1936 г. образовались Киргизская и Казахская ССР.</w:t>
      </w:r>
      <w:r>
        <w:rPr>
          <w:rStyle w:val="Applestylespan"/>
        </w:rPr>
        <w:t xml:space="preserve"> В том же году была упразднена Закавказская Федерация, и Республики - Армения, Азербайджан, Грузия непосредственно вошли в состав Союза ССР. В 1939 г., после подписания советско-германского пакта о ненападении и введения войск на территорию Польши, к СССР были присоединены Западная Украина и Западная Белоруссия. После завершения войны с Финляндией (март 1940) и присоединения новых территорий к Карельской АССР, последняя была преобразована в Карело-Финскую ССР. Летом 1940 г. в составе СССР оказались Латвия, Литва, Эстония, а также Бессарабия и Северная Буковина.</w:t>
      </w:r>
      <w:r>
        <w:rPr/>
        <w:t xml:space="preserve"> </w:t>
      </w:r>
      <w:r>
        <w:rPr>
          <w:rStyle w:val="Applestylespan"/>
        </w:rPr>
        <w:t xml:space="preserve">Образование СССР способствовало развитию экономики, культуры, преодолению отсталости некоторых республик. Образование многонационального союзного государства отвечало многим культурным и историческим традициям народов, проживавших на территории бывшей Российской империи. </w:t>
      </w:r>
      <w:r>
        <w:rPr>
          <w:rStyle w:val="Applestylespan"/>
          <w:u w:val="single"/>
        </w:rPr>
        <w:t>Создание СССР способствовало укреплению геополитического положения нового государства в рамках мирового сообщества</w:t>
      </w:r>
      <w:r>
        <w:rPr>
          <w:rStyle w:val="Applestylespan"/>
        </w:rPr>
        <w:t xml:space="preserve">. Однако первоначальная приверженность большевиков идеям унитаризма отрицательно сказалась на дальнейшем развитии государственности. </w:t>
      </w:r>
      <w:r>
        <w:rPr>
          <w:rStyle w:val="Applestylespan"/>
          <w:u w:val="single"/>
        </w:rPr>
        <w:t>После 1936 г. она существовала уже в рамках оформившейся административной системы</w:t>
      </w:r>
      <w:r>
        <w:rPr>
          <w:rStyle w:val="Applestylespan"/>
        </w:rPr>
        <w:t>. К концу 30-х гг. произошел окончательный переход к унитарной модели государства в ее сталинском варианте</w:t>
      </w:r>
    </w:p>
    <w:p>
      <w:pPr>
        <w:pStyle w:val="Style15"/>
        <w:spacing w:before="280" w:after="280"/>
        <w:contextualSpacing/>
        <w:jc w:val="both"/>
        <w:rPr>
          <w:rStyle w:val="Applestylespan"/>
        </w:rPr>
      </w:pPr>
      <w:r>
        <w:rPr>
          <w:rStyle w:val="Applestylespan"/>
        </w:rPr>
        <w:t>.</w:t>
      </w:r>
    </w:p>
    <w:p>
      <w:pPr>
        <w:pStyle w:val="Style15"/>
        <w:spacing w:before="280" w:after="280"/>
        <w:contextualSpacing/>
        <w:jc w:val="both"/>
        <w:rPr>
          <w:rStyle w:val="Applestylespan"/>
        </w:rPr>
      </w:pPr>
      <w:r>
        <w:rPr>
          <w:rStyle w:val="Applestylespan"/>
        </w:rPr>
        <w:t xml:space="preserve">28. </w:t>
      </w:r>
      <w:r>
        <w:rPr>
          <w:rStyle w:val="Applestylespan"/>
          <w:b/>
        </w:rPr>
        <w:t>Индустриализация, коллективизация, культурная революция. Переход к плановой система хозяйства</w:t>
      </w:r>
      <w:r>
        <w:rPr>
          <w:rStyle w:val="Applestylespan"/>
        </w:rPr>
        <w:t xml:space="preserve">. </w:t>
      </w:r>
      <w:r>
        <w:rPr/>
        <w:t xml:space="preserve">"Социалистическое наступление" в СССР, как уже говорилось, имело в своей основе три главные составные части: социалистическую индустриализацию, коллективизацию сельского хозяйства и культурную революцию. </w:t>
      </w:r>
      <w:r>
        <w:rPr>
          <w:b/>
        </w:rPr>
        <w:t>Индустриализация</w:t>
      </w:r>
      <w:r>
        <w:rPr/>
        <w:t xml:space="preserve">. Существует многочисленная группа историков, которая доказывает, что индустриализация в СССР в сущности так и не произошла, имея в виду комплексное преобразование всего народного хозяйства на основе крупного промышленного производства. При этом указывается на техническое отставание, на высокую долю ручного труда в целом ряде отраслей и пр. Индустриализация — обязательное условие модернизации страны. Одна из отличительных черт "социалистической индустриализации" — навешивание на нее идеологических и политических задач. Другое отличие состоит в том, что во главу угла возводится принцип планомерности и решающей роли государства в противовес "стихийной капиталистической индустриализации". В-третьих, теория "социалистической индустриализации" предусматривает своеобразный </w:t>
      </w:r>
      <w:r>
        <w:rPr>
          <w:u w:val="single"/>
        </w:rPr>
        <w:t>промышленный рывок путем максимального сосредоточения усилий на развитии тяжелой индустрии, производящей средства производства</w:t>
      </w:r>
      <w:r>
        <w:rPr/>
        <w:t xml:space="preserve"> с целью технической реконструкции всего народного хозяйства. Теоретически после него должен быть осуществлен переход к сбалансированному пропорциональному развитию экономики. Дополнительным стимулом для форсирования индустриализации была экономическая и политическая изоляция страны на международной арене, враждебные отношения СССР с рядом стран. В рамках советской планово-распределительной системы закладывалось ее основное противоречие: между амбициозностью провозглашаемых планов и реальными возможностями их выполнения. Объем и масштаб задач, связанных с индустриализацией, руководством не был осмыслен до конца, тем более в условиях, требующих значительно больших капиталовложений в строительство, транспорт, сельское хозяйство, в создание инфраструктуры по сравнению с другими странами, чтобы обеспечить органическое и пропорциональное развитие народного хозяйства. К тому же, как показывает исторический опыт, задачи преобразования ряда сфер экономики не сводятся только к их индустриальной трансформации, а зависят от совокупности многих факторов не только экономического порядка, но и исторических, природно-географических, социальных и др. </w:t>
      </w:r>
      <w:r>
        <w:rPr>
          <w:u w:val="single"/>
        </w:rPr>
        <w:t>Одной из проблем индустриализации страны был вопрос о размещении ее производительных сил и ресурсов, которые были распределены крайне неравномерно</w:t>
      </w:r>
      <w:r>
        <w:rPr/>
        <w:t xml:space="preserve">. Основная масса населения была сосредоточена на Западе, преимущественно в Европейской части СССР. В старых промышленных районах (Центр, Северо-Запад, Донбасс) находились главные кадры квалифицированных рабочих, ИТР. В Москве и Ленинграде было сконцентрировано большинство учебных заведений, готовивших специалистов, и научных центров. В то же время в восточных, зачастую в труднодоступных и суровых по природно-климатическим условиям зонах, была сосредоточена большая часть разведанных полезных ископаемых, водных и лесных ресурсов. Вместе с тем совершенно очевидно, что промышленное освоение новых районов, по сравнению со старыми, требовало значительно больших капиталовложений и почти всегда упиралось в проблему интенсификации миграционных процессов, обеспечения трудовыми ресурсами многочисленных строек и промышленных объектов на Севере, на Урале, в Сибири, в Казахстане и на Дальнем Востоке. Решить эту проблему на органической основе было практически невозможно. В предшествующие годы миграционное движение на восток, несмотря на некоторое усиление его после столыпинской реформы, было недостаточным, носившим к тому же преимущественно сельскохозяйственный характер. Руководство страны пыталось разрешить эту проблему несколькими способами, которые еще в довоенные годы сложились в своеобразные традиции освоения новых районов. Это, во-первых, путем возбуждения общественного энтузиазма, комсомольских, молодежных и прочих призывов, приобретавших порой добровольно-принудительный оттенок; во-вторых, путем введения надбавок к заработной плате ("северных коэффициентов") и предоставления некоторых преимуществ лицам, работающим в тяжелых условиях; в-третьих, широким использованием для решения этой задачи принудительного труда заключенных и спецпереселенцев. </w:t>
      </w:r>
      <w:r>
        <w:rPr>
          <w:u w:val="single"/>
        </w:rPr>
        <w:t>В результате довоенных пятилеток в общем и целом произошел некоторый сдвиг в размещении индустриального потенциала СССР на восток, особенно в сфере добывающей промышленности.</w:t>
      </w:r>
      <w:r>
        <w:rPr/>
        <w:t xml:space="preserve"> Возросла добыча угля, производстве стали, чугуна. Несколько быстрее, чем в среднем по стране, развивались на востоке добыча нефти, электроэнергетика. Резко шагнула на восток цветная металлургия. большинство машиностроительных заводов строилось в довоенный период на Европейской территории СССР (Украина, Поволжье, Центр). Искусственный во многом, неорганичный характер освоения новых районов наложил свой отпечаток на индустриализацию страны. Разрыв и отставание многих отраслей на востоке по сравнению со старыми районами даже увеличились. Это касается инфраструктуры, сельского хозяйства, коммунального обслуживания. Вместе с тем бурная индустриализация меняла контуры производства и производственных связей, формировалась новая хозяйственная ткань страны, в </w:t>
      </w:r>
      <w:r>
        <w:rPr>
          <w:u w:val="single"/>
        </w:rPr>
        <w:t xml:space="preserve">которой начали складываться отраслевые и территориально-производственные комплексы (ТПК), основанные на сложившихся приоритетах и системе разделения труда. Раньше всего начали складываться топливно-энергетический и угольно-металлургический комплексы, </w:t>
      </w:r>
      <w:r>
        <w:rPr/>
        <w:t xml:space="preserve">каждый со своей системой ТПК, затем обозначились контуры машиностроительного комплекса — все отрасли, принадлежавшие к тяжелой индустрии. </w:t>
      </w:r>
      <w:r>
        <w:rPr>
          <w:u w:val="single"/>
        </w:rPr>
        <w:t>Упор на ее развитие в условиях СССР превратился в самоцель, приобрел инерционный и самоедский характер</w:t>
      </w:r>
      <w:r>
        <w:rPr/>
        <w:t xml:space="preserve">. В самой тяжелой промышленности под воздействием многих обстоятельств все более усиливались позиции отраслей, связанных </w:t>
      </w:r>
      <w:r>
        <w:rPr>
          <w:u w:val="single"/>
        </w:rPr>
        <w:t>с производством вооружений, приведшим уже в предвоенные годы к началу формирования военнопромышленного комплекса (ВПК</w:t>
      </w:r>
      <w:r>
        <w:rPr/>
        <w:t xml:space="preserve">). Многие предприятия строились с учетом их конверсии на военные нужды, на них создавались закрытые цеха и участки, связанные с военным производством. часто используемый показатель индустриализации, исходит из объема возрастания валового общественного продукта и доли в нем промышленного производства. Если руководствоваться этим критерием, то, согласно официальным данным, превращение СССР в индустриальную державу произошло в результате завершения первой пятилетки (1928—1932).. Во-первых, нужно учитывать падение за тот же период объема сельскохозяйственного производства. Во-вторых, — явное несоответствие стоимостных показателей, измеряющих национальный доход (рубль 1928 г. был далеко не равен рублю 1932 г.). В-третьих, — значительную долю в национальном доходе новых, более дорогих видов продукции и стоимости незавершенных объектов. Наконец, стоит принять во внимание обыкновенные приписки, страсть к "округлению", свойственную советской статистике. В свете сказанного надо, видимо, отнести на более поздний срок превращение страны из аграрной в индустриальную и рассматривать его как общий результат "социалистического наступления". Вопрос же о завершении индустриализации в данном контексте вообще отпадает. </w:t>
      </w:r>
      <w:r>
        <w:rPr>
          <w:u w:val="single"/>
        </w:rPr>
        <w:t>Отличительные черты более или менее стабильного "индустриального общества" СССР обрел только после войны 1941—1945 гг.</w:t>
      </w:r>
      <w:r>
        <w:rPr/>
        <w:t xml:space="preserve">, когда под влиянием научно-технической революции в ряде стран обозначились уже иные, постиндустриальные процессы. </w:t>
      </w:r>
      <w:r>
        <w:rPr>
          <w:u w:val="single"/>
        </w:rPr>
        <w:t xml:space="preserve">Громоздкая и неуклюжая экономика, основы которой были заложены в 1930-е годы, оказалась маловосприимчивой к новым веяниям. </w:t>
      </w:r>
      <w:r>
        <w:rPr/>
        <w:t>Ее перестройка на новый лад шла с неимоверным трудом, затрагивая по инерции лишь самые приоритетные отрасли, связанные с ВПК, роль которого возросла в годы войны и постоянно усиливалась в период "противостояния двух общественных систем", буквально высасывая соки из народного хозяйства. "Цена индустриализации", как выясняется, оказалась огромной. Сегодня общепризнанным считается факт, что главной жертвой "социалистической индустриализации" стала российская деревня. Здесь, однако, мы вплотную подходим к не менее сложной и запутанной проблеме </w:t>
      </w:r>
      <w:r>
        <w:rPr>
          <w:b/>
          <w:bCs/>
        </w:rPr>
        <w:t>преобразования сельского хозяйства как необходимого условия модернизации</w:t>
      </w:r>
      <w:r>
        <w:rPr/>
        <w:t xml:space="preserve">. Все авторы согласны в том, что традиционный уклад страны воплощался в ее деревне, в многомиллионном крестьянстве — самом "неповоротливом" и "неуклюжем" классе современной истории, — и большинство их не отрицает того, что в новейший период перед селом вставала проблема переделки экономических и социальных отношенийТолько сегодня стало очевидно (к сожалению, не для всех), что модернизация сельского хозяйства — процесс исключительно сложный, требующий учета многих исторических, природных, экономических, социальных и других особенностей отдельных стран. </w:t>
      </w:r>
      <w:r>
        <w:rPr>
          <w:b/>
        </w:rPr>
        <w:t>Коллективизация</w:t>
      </w:r>
      <w:r>
        <w:rPr/>
        <w:t>. Выдвигая курс на "социалистическое преобразование сельского хозяйства", большевики в России, безусловно, рассчитывали на позитивные сдвиги в аграрном секторе и вовсе не ставили своей целью уничтожить крестьянство, как часто утверждается в нынешней литературе. Идеология требовала "выкорчевывания самых глубоких корней капитализма", которые для большевиков олицетворялись в мелком крестьянском хозяйстве. Связанные с этим настроения имели достаточно широкое хождение в советском обществе. Идеологией определялась и </w:t>
      </w:r>
      <w:r>
        <w:rPr>
          <w:b/>
          <w:bCs/>
        </w:rPr>
        <w:t>политика ликвидации кулачества как класса</w:t>
      </w:r>
      <w:r>
        <w:rPr/>
        <w:t>, "кулаков, подкулачников и поющих с их голоса элементов". Курс на сплошную коллективизацию предусматривал </w:t>
      </w:r>
      <w:r>
        <w:rPr>
          <w:b/>
          <w:bCs/>
        </w:rPr>
        <w:t>полное производственное кооперирование мелких крестьянских хозяйств в форме колхозов или же их обобществление в рамках государственного сектора </w:t>
      </w:r>
      <w:r>
        <w:rPr/>
        <w:t>(совхозы). Такая форма объединения также вытекала из идеологических установок. С экономической точки зрения она представляла собой </w:t>
      </w:r>
      <w:r>
        <w:rPr>
          <w:b/>
          <w:bCs/>
        </w:rPr>
        <w:t>искусственное насаждение наиболее развитых организационных форм обобществления труда в сельскохозяйственном производстве</w:t>
      </w:r>
      <w:r>
        <w:rPr/>
        <w:t xml:space="preserve">, возможных только при наличии определенных условий (высокая степень механизации, разделения труда, специализации и т. д.). Ничего подобного в период "социалистического наступления Опыт коммун, насаждаемых в годы военного коммунизма, показал их нежизнеспособность. С введением нэпа большинство из них распалось. Как правило, это были объединения маломощных крестьянских хозяйств, способ их выживания и взаимопомощи. </w:t>
      </w:r>
      <w:r>
        <w:rPr>
          <w:u w:val="single"/>
        </w:rPr>
        <w:t xml:space="preserve">Объединения эти были в общем добровольными, хотя к концу 1920-х годов усилился нажим на крестьян с целью побудить их к вступлению в колхозы. </w:t>
      </w:r>
      <w:r>
        <w:rPr>
          <w:i/>
        </w:rPr>
        <w:t>Последние находились в особых отношениях с государством, оказывавшим им первоочередную поддержку, но и требовавшим от них систематических поставок сельхозпродукции на определенных условиях</w:t>
      </w:r>
      <w:r>
        <w:rPr/>
        <w:t xml:space="preserve">. Это достигалось за счет сокращения внутреннего потребления колхозников, что объясняло более высокую "товарность" колхозного производства. Уровень существования и организации труда в коллективных хозяйствах был очень низким , и крестьянство в целом было настроено против них. Тем не менее именно та модель, которая предусматривала почти полное обобществление средств и орудий труда, была избрана политическим руководством в качестве образца при проведении сплошной коллективизации. первоочередной коллективизации подлежали те районы, где требовалась особенно осторожная политика в отношении крестьянства. </w:t>
      </w:r>
      <w:r>
        <w:rPr>
          <w:u w:val="single"/>
        </w:rPr>
        <w:t xml:space="preserve">Главную роль в форсировании сплошной коллективизации, по-видимому, сыграла обострившаяся проблема государственных хлебозаготовок, </w:t>
      </w:r>
      <w:r>
        <w:rPr/>
        <w:t xml:space="preserve">возможность без особых усилий изымать у коллективных хозяйств производимую ими продукцию. Создавалась иллюзия простоты и легкости решения зерновой проблемы путем чисто организационных мероприятий. Проводимая путем принуждения и насилия массовая коллективизация деревни, сопровождаемая многочисленными извращениями, в значительной мере дискредитировала идею преобразования сельского хозяйства на коллективистских началах, хотя, как полагает ряд отечественных экономистов, она лежит в русле традиций российской деревни, общинного землепользования и землевладения. Встает вопрос, произошла или нет в СССР модернизация сельского хозяйства? </w:t>
      </w:r>
      <w:r>
        <w:rPr>
          <w:u w:val="single"/>
        </w:rPr>
        <w:t>Что касается 1930-х годов, то ответ на него будет однозначно отрицательным,</w:t>
      </w:r>
      <w:r>
        <w:rPr/>
        <w:t xml:space="preserve"> о причинах пойдет речь ниже. </w:t>
      </w:r>
      <w:r>
        <w:rPr>
          <w:u w:val="single"/>
        </w:rPr>
        <w:t>Но даже оценивая этот процесс в долгосрочной исторической ретроспективе, трудно ответить на него утвердительно.</w:t>
      </w:r>
      <w:r>
        <w:rPr/>
        <w:t xml:space="preserve"> </w:t>
      </w:r>
      <w:r>
        <w:rPr>
          <w:i/>
        </w:rPr>
        <w:t>В ряде аспектов, касающихся использования достижений науки и техники, прогресс был налицо и выразился в изменении структуры посевов, продвижении земледельческих культур в новые районы, в цифрах роста урожаев, поголовья скота, в повышении уровня жизни и</w:t>
      </w:r>
      <w:r>
        <w:rPr/>
        <w:t xml:space="preserve"> т. д. при одновременном абсолютном и относительном сокращении сельского населения. </w:t>
      </w:r>
      <w:r>
        <w:rPr>
          <w:u w:val="single"/>
        </w:rPr>
        <w:t>В послевоенный период можно говорить о начале формирования агро-промышленного комплекса (АПК), однако, как представляется, он так и не сумел сложиться за весь период советской истории</w:t>
      </w:r>
      <w:r>
        <w:rPr/>
        <w:t xml:space="preserve">. </w:t>
      </w:r>
      <w:r>
        <w:rPr>
          <w:u w:val="single"/>
        </w:rPr>
        <w:t>Процесс перехода от экстенсивных форм хозяйствования к интенсивным так и не произошел</w:t>
      </w:r>
      <w:r>
        <w:rPr/>
        <w:t xml:space="preserve">. </w:t>
      </w:r>
      <w:r>
        <w:rPr>
          <w:i/>
        </w:rPr>
        <w:t xml:space="preserve">Рост сельскохозяйственного производства был сопряжен с хроническими болезнями аграрного сектора, лекарства от которых за всю историю колхозно-совхозного строя так и не было найдено. </w:t>
      </w:r>
      <w:r>
        <w:rPr/>
        <w:t xml:space="preserve">Если объем промышленного производства в стране за годы советской власти увеличился в десятки, а то и в сотни раз, то сельскохозяйственного — всего лишь в три раза. Эти болезни вели к перманентному его отставанию и неспособности удовлетворить растущие потребности советского общества, вызывая в нем рост напряженности и нагнетание противоречий. Системный взгляд на модернизацию всего народного хозяйства требует обратить внимание и на такие его отрасли, как </w:t>
      </w:r>
      <w:r>
        <w:rPr>
          <w:b/>
        </w:rPr>
        <w:t>транспорт, строительство, торговля, коммунально-бытовое обслуживание населения.</w:t>
      </w:r>
      <w:r>
        <w:rPr/>
        <w:t xml:space="preserve"> По многим показателям положение здесь обстояло не лучше, чем в сельском хозяйстве. Транспорт, например, постоянно оставался узким местом советской экономики. Более или менее значительные усилия по развитию транспортной сети (шоссейные дороги, трубопроводы, энергосети и т. п.) были предприняты только в послевоенный период, но ее отставание так и не было ликвидировано. То же самое можно сказать и о других отраслях, причем особенно резкие различия наблюдались при сравнении города и сельской местности, центра и периферии, западных и отдаленных восточных районов страны.</w:t>
      </w:r>
      <w:r>
        <w:rPr>
          <w:b/>
          <w:bCs/>
        </w:rPr>
        <w:t xml:space="preserve"> "культурная революция"</w:t>
      </w:r>
      <w:r>
        <w:rPr/>
        <w:t xml:space="preserve"> В понимании этого термина в литературе тоже никогда не было единства. То в него вкладывали утопическую задачу формирования нового человека социалистического общества, то эфемерную цель овладения всей культурой современного общества, то более прозаические задачи, которые исходили из конкретных практических нужд. Задачи культурной революции в более приземленном варианте выступают в качестве необходимой предпосылки построения социалистического общества, которая предусматривает </w:t>
      </w:r>
      <w:r>
        <w:rPr>
          <w:b/>
          <w:bCs/>
        </w:rPr>
        <w:t>ликвидацию неграмотности населения, введение всеобщего начального образования, создание новой системы средней и высшей школы, формирование новой социалистической интеллигенции</w:t>
      </w:r>
      <w:r>
        <w:rPr/>
        <w:t>, отвечающей нуждам режима, и, наконец, </w:t>
      </w:r>
      <w:r>
        <w:rPr>
          <w:b/>
          <w:bCs/>
        </w:rPr>
        <w:t>создание новой культуры социалистического общества</w:t>
      </w:r>
      <w:r>
        <w:rPr/>
        <w:t xml:space="preserve">. Оценка достижений культурной революции в СССР, конечно, зависит от содержания, которое в это понятие вкладывается. Если судить по объективным показателям: </w:t>
      </w:r>
      <w:r>
        <w:rPr>
          <w:u w:val="single"/>
        </w:rPr>
        <w:t>рост массового образования, число специалистов в различных отраслях народного хозяйства, развитие сети библиотек, кинотеатров, клубов и</w:t>
      </w:r>
      <w:r>
        <w:rPr/>
        <w:t xml:space="preserve"> т. п., то успехи выглядят впечатляющими. Попытки их извратить и принизить являются напрасными, особенно если учитывать, в каких условиях велось культурное строительство, хотя, конечно, нельзя закрывать глаза и на свойственные этому процессу огрехи и недостатки, идеологические выверты, искривления и ограничения. Путем быстрого натиска культуру не привьешь. Изменения в этой области носят сложный эволюционный характер. </w:t>
      </w:r>
      <w:r>
        <w:rPr>
          <w:u w:val="single"/>
        </w:rPr>
        <w:t>В ином случае возможно возникновение странных гибридных форм культуры, которые многие авторы склонны рассматривать как культуру особого советского человека — "совка".</w:t>
      </w:r>
      <w:r>
        <w:rPr/>
        <w:t xml:space="preserve"> </w:t>
      </w:r>
      <w:r>
        <w:rPr>
          <w:rStyle w:val="Applestylespan"/>
        </w:rPr>
        <w:t>С помощью планирования государство управляет сложным процессом общественного труда, организует и регулирует производство, распределение и обмен материальных благ. Методология планирования опирается на марксистско-ленинскую теорию расширенного социалистического воспроизводства, на сознательное использование объективных экономических законов социализма.</w:t>
      </w:r>
    </w:p>
    <w:p>
      <w:pPr>
        <w:pStyle w:val="Normal"/>
        <w:spacing w:before="0" w:after="0"/>
        <w:contextualSpacing/>
        <w:jc w:val="both"/>
        <w:rPr/>
      </w:pPr>
      <w:r>
        <w:rPr>
          <w:rStyle w:val="Applestylespan"/>
          <w:rFonts w:cs="Times New Roman" w:ascii="Times New Roman" w:hAnsi="Times New Roman"/>
          <w:sz w:val="24"/>
          <w:szCs w:val="24"/>
          <w:lang w:val="ru-RU"/>
        </w:rPr>
        <w:t xml:space="preserve">29. </w:t>
      </w:r>
      <w:r>
        <w:rPr>
          <w:rStyle w:val="Applestylespan"/>
          <w:rFonts w:cs="Times New Roman" w:ascii="Times New Roman" w:hAnsi="Times New Roman"/>
          <w:b/>
          <w:sz w:val="24"/>
          <w:szCs w:val="24"/>
          <w:lang w:val="ru-RU"/>
        </w:rPr>
        <w:t>Советско-германские отношения в 1939-40. Развитие экономических связей. Пакт Молотова-Риббентропа, раздел Польши, присоединение Прибалтики в результате советско-финской войны</w:t>
      </w:r>
      <w:r>
        <w:rPr>
          <w:rStyle w:val="Applestylespan"/>
          <w:rFonts w:cs="Times New Roman" w:ascii="Times New Roman" w:hAnsi="Times New Roman"/>
          <w:sz w:val="24"/>
          <w:szCs w:val="24"/>
          <w:lang w:val="ru-RU"/>
        </w:rPr>
        <w:t xml:space="preserve">. Несмотря на происходившие перемены в Германии, СССР стремился к сохранению с этим госу-дарством цивилизованных отношений. Об этом Сталин заявлял с трибуны </w:t>
      </w:r>
      <w:r>
        <w:rPr>
          <w:rStyle w:val="Applestylespan"/>
          <w:rFonts w:cs="Times New Roman" w:ascii="Times New Roman" w:hAnsi="Times New Roman"/>
          <w:sz w:val="24"/>
          <w:szCs w:val="24"/>
        </w:rPr>
        <w:t>XVII</w:t>
      </w:r>
      <w:r>
        <w:rPr>
          <w:rStyle w:val="Applestylespan"/>
          <w:rFonts w:cs="Times New Roman" w:ascii="Times New Roman" w:hAnsi="Times New Roman"/>
          <w:sz w:val="24"/>
          <w:szCs w:val="24"/>
          <w:lang w:val="ru-RU"/>
        </w:rPr>
        <w:t xml:space="preserve"> съезда ВКП(б) в январе 1934 г. Однако в 1935-1936 гг. советско-германские связи постепенно ослабевают.</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lang w:val="ru-RU"/>
        </w:rPr>
        <w:t>в ноябре 1936 г., после 15-месячных переговоров между Германией и</w:t>
      </w:r>
      <w:r>
        <w:rPr>
          <w:rStyle w:val="Appleconvertedspace"/>
          <w:rFonts w:cs="Times New Roman" w:ascii="Times New Roman" w:hAnsi="Times New Roman"/>
          <w:sz w:val="24"/>
          <w:szCs w:val="24"/>
        </w:rPr>
        <w:t> </w:t>
      </w:r>
      <w:hyperlink r:id="rId2" w:tgtFrame="_blank">
        <w:r>
          <w:rPr>
            <w:rStyle w:val="InternetLink"/>
            <w:rFonts w:cs="Times New Roman" w:ascii="Times New Roman" w:hAnsi="Times New Roman"/>
            <w:color w:val="000000"/>
            <w:sz w:val="24"/>
            <w:szCs w:val="24"/>
            <w:lang w:val="ru-RU"/>
          </w:rPr>
          <w:t>Японией</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lang w:val="ru-RU"/>
        </w:rPr>
        <w:t>был заключен "Антико-минтерновский пакт". Подписавшие его стороны обязывались бороться с Коминтер-ном. В случае войны одной из договаривающихся держав с СССР другая страна обязывалась не оказы-вать нашей стране никакой помощи. В ноябре 1937 г. к "Антикоминтерновскому пакту" присоединилась Италия. Так возник "треугольник Берлин-Рим-Токио", направленный на борьбу с коммунистическим движением внутри каждой из стран и на международной арене. Для Гитлера, однако, это было только начало.</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lang w:val="ru-RU"/>
        </w:rPr>
        <w:t>В начале 1939 г. советско-германские отношения были фактически заморожены. Стремясь пре-одолеть внешнеполитическую изоляцию СССР, Сталин оказался вынужден весной 1939 г. начать ди-пломатическую игру, чтобы определить ближайшие планы Гитлера. Фашистский диктатор в кругу близких людей говорил, что не станет уклоняться от союза с Россией.</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В апреле 1939 г. советское руководство обратилось к Великобритании и Франции с предложени-ем заключить с ними Тройственный пакт о взаимопомощи, соответствующую военную конвенцию и предоставить гарантии независимости всем пограничным с СССР державам от Балтийского до Черного морей. Лондон и Париж всячески затягивали начало переговоров о военном союзе, на которых настаи-вала Москва. Они начались в советской столице только 12 августа, но быстро зашли в тупик.</w:t>
      </w:r>
    </w:p>
    <w:p>
      <w:pPr>
        <w:pStyle w:val="Normal"/>
        <w:spacing w:before="0" w:after="0"/>
        <w:contextualSpacing/>
        <w:jc w:val="both"/>
        <w:rPr/>
      </w:pPr>
      <w:r>
        <w:rPr>
          <w:rFonts w:eastAsia="Times New Roman" w:cs="Times New Roman" w:ascii="Times New Roman" w:hAnsi="Times New Roman"/>
          <w:sz w:val="24"/>
          <w:szCs w:val="24"/>
          <w:lang w:val="ru-RU" w:eastAsia="ru-RU"/>
        </w:rPr>
        <w:t>С конца июля возобновились советско-германские контакты на различных уровнях. Узнав об от-бытии в СССР англо-французской военной миссии и о начавшихся переговорах в Москве, германское руководство дало понять Сталину и Молотову , что желает заключить выгодное для Советского Союза соглашение. Убедившись в бесполезности переговоров с англо-французской военной миссией, советское руково-дство вечером 19 августа дало согласие на прибытие в Москву министра иностранных дел Германии И. Риббентропа. В тот же день в Берлине было подписано торгово-кредитное соглашение, предусматри-вавшее предоставление СССР 200-миллионного кредита на пять лет при 4,5% годовых. Соглашение от 19 августа стало поворотным этапом в развитии советско-германских экономических и политических связей. Хозяйственные договоры между двумя странами от 11 февраля 1940 г. и 10 января 1941 г. пре-дусматривали дальнейшее развитие отношений. 23 августа 1939 г. в Москву прибыл И. Риббентроп. В ночь на 24 августа был подписан, а на сле-дующий день опубликован советско-германский Договор о ненападении сроком на 10 лет. Обе догова-ривающиеся стороны брали на себя обязательства воздерживаться от любого насилия и агрессивных действий в отношении друг друга. В случае возникновения споров или конфликтов между СССР и Гер-манией, обе державы должны были разрешать их "исключительно мирным путем в порядке дружест-венного обмена мнениями". При окончательном редактировании советского проекта договора Сталин отклонил формулировку Риббентропа о "германо-советской дружбе". Особенностью подписанного до-говора было то, что он вступал в силу немедленно, а не после его ратификации. Содержание пакта о ненападении не расходилось с нормами международного права и договор-ной практикой государств, принятой для подобного рода урегулирований. Однако как при заключении договора, так и в процессе его ратификации (31 августа 1939 г.) скрывался тот факт, что одновременно с договором был подписан секретный дополнительный протокол, содержавший разграничение "сфер ин-тересов" Советского Союза и Германии и находившийся с юридической точки зрения в противоречии с суверенитетом и независимостью ряда третьих стран. Так, в советской сфере влияния оказались Эсто-ния, Латвия, Финляндия и Бессарабия; в немецкой - Литва.</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кретный дополнительный протокол к советско-германскому договору о ненападении долгое время был объектом острых споров. В СССР до 1989 г. его существование отрицалось - советская сто-рона либо объявляла текст фальшивкой, либо ссылалась на отсутствие оригинала протокола как в не-мецких, так и в советских архивах. Изменения в этом отношении стали возможны лишь в ходе работы комиссии съезда народных депутатов СССР по политической и правовой оценке договора от 23 августа 1939 г. В декабре 1989 г. II съезд народных депутатов принял постановление, в котором осудил факт заключения секретного дополнительного протокола и других секретных договоренностей с Германией. Этим признавалось, что секретные протоколы являлись юридически несостоятельными и недействи-тельными с момента их подписания.</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советского правительства заключить договор о ненападении с Германией было при тех обстоятельствах вынужденным, но вполне естественным и обоснованным, так как добиться создания эффективной англо-франко-советской коалиции не удалось. Многое говорит и о том, что если бы Моск-ва не дала согласия на приезд в СССР Риббентропа, то, по всей вероятности, состоялась бы поездка в Англию Геринга, о которой уже была достигнута договоренность между Лондоном и Берлином. Бри-танский премьер </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целью Англии и Франции в складывавшейся ситуации было стремление остаться в сто-роне от назревавшей Второй мировой войны.</w:t>
      </w:r>
    </w:p>
    <w:p>
      <w:pPr>
        <w:pStyle w:val="Normal"/>
        <w:spacing w:before="0" w:after="0"/>
        <w:contextualSpacing/>
        <w:jc w:val="both"/>
        <w:rPr/>
      </w:pPr>
      <w:r>
        <w:rPr>
          <w:rFonts w:eastAsia="Times New Roman" w:cs="Times New Roman" w:ascii="Times New Roman" w:hAnsi="Times New Roman"/>
          <w:sz w:val="24"/>
          <w:szCs w:val="24"/>
          <w:lang w:val="ru-RU" w:eastAsia="ru-RU"/>
        </w:rPr>
        <w:t>Политика "умиротворения агрессора", которую проводили лидеры западных государств, развяза-ла Гитлеру руки в Европе. В свою очередь, Сталин, подписав пакт о ненападении и секретный дополни-тельный протокол к нему, вполне сознательно предоставил Германии возможность для </w:t>
      </w:r>
      <w:r>
        <w:rPr>
          <w:rFonts w:eastAsia="Times New Roman" w:cs="Times New Roman" w:ascii="Times New Roman" w:hAnsi="Times New Roman"/>
          <w:i/>
          <w:iCs/>
          <w:sz w:val="24"/>
          <w:szCs w:val="24"/>
          <w:lang w:val="ru-RU" w:eastAsia="ru-RU"/>
        </w:rPr>
        <w:t>нападения на Польшу. 1 сентября 1939</w:t>
      </w:r>
      <w:r>
        <w:rPr>
          <w:rFonts w:eastAsia="Times New Roman" w:cs="Times New Roman" w:ascii="Times New Roman" w:hAnsi="Times New Roman"/>
          <w:sz w:val="24"/>
          <w:szCs w:val="24"/>
          <w:lang w:val="ru-RU" w:eastAsia="ru-RU"/>
        </w:rPr>
        <w:t> г. без объявления войны по приказу фюрера вермахт приступил к реализации плана "Вайс" ("Белого плана"). Началась Вторая мировая война.</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 сентября 1939 г. в Москве Молотов и Риббентроп подписали еще один документ. Это был до-говор о дружбе и границе, который, как и пакт о ненападении, сопровождался секретным дополнительным протоколом. В соответствии с ним территория литовского государства включалась в сферу интересов СССР, а Германия получала взамен Люблинское и часть Варшавского воеводства. Таким об-разом, уже осенью 1939 г. сферы государственных интересов Советского Союза и Германии были четко определены.</w:t>
      </w:r>
    </w:p>
    <w:p>
      <w:pPr>
        <w:pStyle w:val="Style15"/>
        <w:spacing w:before="96" w:after="120"/>
        <w:contextualSpacing/>
        <w:jc w:val="both"/>
        <w:rPr/>
      </w:pPr>
      <w:r>
        <w:rPr>
          <w:rStyle w:val="Applestylespan"/>
        </w:rPr>
        <w:t>Германия оккупировала земли к западу, а СССР к востоку от рек Буг и Сан. После окончания Второй мировой войне Польское государство было вновь восстановлено: согласно решениям Потсдамской конференции (июль-август 1945) и советско-польскому договору от 16 августа 1945 к ней были присоединены германские земли к востоку от Одера – Западная Пруссия, Силезия, Восточная Померания и Восточный Бранденбург; в то же время за СССР сохранились почти все аннексированные в 1939 территории, за исключением возвращенных Польше Белостокского округа (Подляшье) и небольшого района на правом берегу р. Сан.</w:t>
      </w:r>
      <w:r>
        <w:rPr>
          <w:b/>
          <w:bCs/>
        </w:rPr>
        <w:t xml:space="preserve"> Сове́тско-фи́нская война́ 1939—1940 года</w:t>
      </w:r>
      <w:r>
        <w:rPr/>
        <w:t>, или</w:t>
      </w:r>
      <w:r>
        <w:rPr>
          <w:rStyle w:val="Appleconvertedspace"/>
        </w:rPr>
        <w:t> </w:t>
      </w:r>
      <w:r>
        <w:rPr>
          <w:b/>
          <w:bCs/>
        </w:rPr>
        <w:t>Зи́мняя война́</w:t>
      </w:r>
      <w:r>
        <w:rPr>
          <w:rStyle w:val="Appleconvertedspace"/>
        </w:rPr>
        <w:t> </w:t>
      </w:r>
      <w:r>
        <w:rPr/>
        <w:t>(</w:t>
      </w:r>
      <w:hyperlink r:id="rId3">
        <w:r>
          <w:rPr>
            <w:rStyle w:val="InternetLink"/>
            <w:color w:val="000000"/>
          </w:rPr>
          <w:t>фин.</w:t>
        </w:r>
      </w:hyperlink>
      <w:r>
        <w:rPr>
          <w:i/>
          <w:iCs/>
          <w:lang w:val="fi-FI"/>
        </w:rPr>
        <w:t>talvisota</w:t>
      </w:r>
      <w:r>
        <w:rPr/>
        <w:t>)</w:t>
      </w:r>
      <w:r>
        <w:fldChar w:fldCharType="begin"/>
      </w:r>
      <w:r>
        <w:rPr>
          <w:rStyle w:val="InternetLink"/>
          <w:vertAlign w:val="superscript"/>
          <w:color w:val="000000"/>
        </w:rPr>
        <w:instrText xml:space="preserve"> HYPERLINK "http://ru.wikipedia.org/wiki/Советско-финская_война_(1939—1940)" \l "cite_note-WL-9"</w:instrText>
      </w:r>
      <w:r>
        <w:rPr>
          <w:rStyle w:val="InternetLink"/>
          <w:vertAlign w:val="superscript"/>
          <w:color w:val="000000"/>
        </w:rPr>
        <w:fldChar w:fldCharType="separate"/>
      </w:r>
      <w:r>
        <w:rPr>
          <w:rStyle w:val="InternetLink"/>
          <w:color w:val="000000"/>
          <w:vertAlign w:val="superscript"/>
        </w:rPr>
        <w:t>[10]</w:t>
      </w:r>
      <w:r>
        <w:rPr>
          <w:rStyle w:val="InternetLink"/>
          <w:vertAlign w:val="superscript"/>
          <w:color w:val="000000"/>
        </w:rPr>
        <w:fldChar w:fldCharType="end"/>
      </w:r>
      <w:r>
        <w:rPr/>
        <w:t> — вооружённый конфликт между</w:t>
      </w:r>
      <w:r>
        <w:rPr>
          <w:rStyle w:val="Appleconvertedspace"/>
        </w:rPr>
        <w:t> </w:t>
      </w:r>
      <w:hyperlink r:id="rId4">
        <w:r>
          <w:rPr>
            <w:rStyle w:val="InternetLink"/>
            <w:color w:val="000000"/>
          </w:rPr>
          <w:t>СССР</w:t>
        </w:r>
      </w:hyperlink>
      <w:r>
        <w:rPr>
          <w:rStyle w:val="Appleconvertedspace"/>
        </w:rPr>
        <w:t> </w:t>
      </w:r>
      <w:r>
        <w:rPr/>
        <w:t>и</w:t>
      </w:r>
      <w:r>
        <w:rPr>
          <w:rStyle w:val="Appleconvertedspace"/>
        </w:rPr>
        <w:t> </w:t>
      </w:r>
      <w:hyperlink r:id="rId5">
        <w:r>
          <w:rPr>
            <w:rStyle w:val="InternetLink"/>
            <w:color w:val="000000"/>
          </w:rPr>
          <w:t>Финляндией</w:t>
        </w:r>
      </w:hyperlink>
      <w:r>
        <w:rPr>
          <w:rStyle w:val="Appleconvertedspace"/>
        </w:rPr>
        <w:t> </w:t>
      </w:r>
      <w:r>
        <w:rPr/>
        <w:t>в период с</w:t>
      </w:r>
      <w:hyperlink r:id="rId6">
        <w:r>
          <w:rPr>
            <w:rStyle w:val="InternetLink"/>
            <w:color w:val="000000"/>
          </w:rPr>
          <w:t>30 ноября</w:t>
        </w:r>
      </w:hyperlink>
      <w:r>
        <w:rPr>
          <w:rStyle w:val="Appleconvertedspace"/>
        </w:rPr>
        <w:t> </w:t>
      </w:r>
      <w:hyperlink r:id="rId7">
        <w:r>
          <w:rPr>
            <w:rStyle w:val="InternetLink"/>
            <w:color w:val="000000"/>
          </w:rPr>
          <w:t>1939 года</w:t>
        </w:r>
      </w:hyperlink>
      <w:r>
        <w:rPr>
          <w:rStyle w:val="Appleconvertedspace"/>
        </w:rPr>
        <w:t> </w:t>
      </w:r>
      <w:r>
        <w:rPr/>
        <w:t>по</w:t>
      </w:r>
      <w:r>
        <w:rPr>
          <w:rStyle w:val="Appleconvertedspace"/>
        </w:rPr>
        <w:t> </w:t>
      </w:r>
      <w:hyperlink r:id="rId8">
        <w:r>
          <w:rPr>
            <w:rStyle w:val="InternetLink"/>
            <w:color w:val="000000"/>
          </w:rPr>
          <w:t>13 марта</w:t>
        </w:r>
      </w:hyperlink>
      <w:r>
        <w:rPr>
          <w:rStyle w:val="Appleconvertedspace"/>
        </w:rPr>
        <w:t> </w:t>
      </w:r>
      <w:hyperlink r:id="rId9">
        <w:r>
          <w:rPr>
            <w:rStyle w:val="InternetLink"/>
            <w:color w:val="000000"/>
          </w:rPr>
          <w:t>1940 года</w:t>
        </w:r>
      </w:hyperlink>
      <w:r>
        <w:rPr/>
        <w:t>. По мнению ряда зарубежных историков — наступательная операция</w:t>
      </w:r>
      <w:r>
        <w:rPr>
          <w:rStyle w:val="Appleconvertedspace"/>
        </w:rPr>
        <w:t> </w:t>
      </w:r>
      <w:hyperlink r:id="rId10">
        <w:r>
          <w:rPr>
            <w:rStyle w:val="InternetLink"/>
            <w:color w:val="000000"/>
          </w:rPr>
          <w:t>СССР</w:t>
        </w:r>
      </w:hyperlink>
      <w:r>
        <w:rPr>
          <w:rStyle w:val="Appleconvertedspace"/>
        </w:rPr>
        <w:t> </w:t>
      </w:r>
      <w:r>
        <w:rPr/>
        <w:t>против</w:t>
      </w:r>
      <w:r>
        <w:rPr>
          <w:rStyle w:val="Appleconvertedspace"/>
        </w:rPr>
        <w:t> </w:t>
      </w:r>
      <w:hyperlink r:id="rId11">
        <w:r>
          <w:rPr>
            <w:rStyle w:val="InternetLink"/>
            <w:color w:val="000000"/>
          </w:rPr>
          <w:t>Финляндии</w:t>
        </w:r>
      </w:hyperlink>
      <w:r>
        <w:rPr>
          <w:rStyle w:val="Appleconvertedspace"/>
        </w:rPr>
        <w:t> </w:t>
      </w:r>
      <w:r>
        <w:rPr/>
        <w:t>во время</w:t>
      </w:r>
      <w:hyperlink r:id="rId12">
        <w:r>
          <w:rPr>
            <w:rStyle w:val="InternetLink"/>
            <w:color w:val="000000"/>
          </w:rPr>
          <w:t>Второй мировой войны</w:t>
        </w:r>
      </w:hyperlink>
      <w:r>
        <w:fldChar w:fldCharType="begin"/>
      </w:r>
      <w:r>
        <w:rPr>
          <w:rStyle w:val="InternetLink"/>
          <w:vertAlign w:val="superscript"/>
          <w:color w:val="000000"/>
        </w:rPr>
        <w:instrText xml:space="preserve"> HYPERLINK "http://ru.wikipedia.org/wiki/Советско-финская_война_(1939—1940)" \l "cite_note-10"</w:instrText>
      </w:r>
      <w:r>
        <w:rPr>
          <w:rStyle w:val="InternetLink"/>
          <w:vertAlign w:val="superscript"/>
          <w:color w:val="000000"/>
        </w:rPr>
        <w:fldChar w:fldCharType="separate"/>
      </w:r>
      <w:r>
        <w:rPr>
          <w:rStyle w:val="InternetLink"/>
          <w:color w:val="000000"/>
          <w:vertAlign w:val="superscript"/>
        </w:rPr>
        <w:t>[11]</w:t>
      </w:r>
      <w:r>
        <w:rPr>
          <w:rStyle w:val="InternetLink"/>
          <w:vertAlign w:val="superscript"/>
          <w:color w:val="000000"/>
        </w:rPr>
        <w:fldChar w:fldCharType="end"/>
      </w:r>
      <w:r>
        <w:rPr/>
        <w:t>. В советской и российской историографии эта война рассматривается как отдельный двусторонний локальный конфликт, не являющийся частью Второй мировой войны, так же как и</w:t>
      </w:r>
      <w:r>
        <w:rPr>
          <w:rStyle w:val="Appleconvertedspace"/>
        </w:rPr>
        <w:t> </w:t>
      </w:r>
      <w:hyperlink r:id="rId13">
        <w:r>
          <w:rPr>
            <w:rStyle w:val="InternetLink"/>
            <w:color w:val="000000"/>
          </w:rPr>
          <w:t>необъявленная война на Халхин-Голе</w:t>
        </w:r>
      </w:hyperlink>
      <w:r>
        <w:rPr/>
        <w:t>. В результате СССР был объявлен военным агрессором и исключён из</w:t>
      </w:r>
      <w:r>
        <w:rPr>
          <w:rStyle w:val="Appleconvertedspace"/>
        </w:rPr>
        <w:t> </w:t>
      </w:r>
      <w:hyperlink r:id="rId14">
        <w:r>
          <w:rPr>
            <w:rStyle w:val="InternetLink"/>
            <w:color w:val="000000"/>
          </w:rPr>
          <w:t>Лиги Наций</w:t>
        </w:r>
      </w:hyperlink>
      <w:r>
        <w:fldChar w:fldCharType="begin"/>
      </w:r>
      <w:r>
        <w:rPr>
          <w:rStyle w:val="InternetLink"/>
          <w:vertAlign w:val="superscript"/>
          <w:color w:val="000000"/>
        </w:rPr>
        <w:instrText xml:space="preserve"> HYPERLINK "http://ru.wikipedia.org/wiki/Советско-финская_война_(1939—1940)" \l "cite_note-11"</w:instrText>
      </w:r>
      <w:r>
        <w:rPr>
          <w:rStyle w:val="InternetLink"/>
          <w:vertAlign w:val="superscript"/>
          <w:color w:val="000000"/>
        </w:rPr>
        <w:fldChar w:fldCharType="separate"/>
      </w:r>
      <w:r>
        <w:rPr>
          <w:rStyle w:val="InternetLink"/>
          <w:color w:val="000000"/>
          <w:vertAlign w:val="superscript"/>
        </w:rPr>
        <w:t>[12]</w:t>
      </w:r>
      <w:r>
        <w:rPr>
          <w:rStyle w:val="InternetLink"/>
          <w:vertAlign w:val="superscript"/>
          <w:color w:val="000000"/>
        </w:rPr>
        <w:fldChar w:fldCharType="end"/>
      </w:r>
      <w:r>
        <w:rPr/>
        <w:t>.</w:t>
      </w:r>
    </w:p>
    <w:p>
      <w:pPr>
        <w:pStyle w:val="Style15"/>
        <w:spacing w:before="96" w:after="120"/>
        <w:contextualSpacing/>
        <w:jc w:val="both"/>
        <w:rPr>
          <w:rStyle w:val="Appleconvertedspace"/>
        </w:rPr>
      </w:pPr>
      <w:r>
        <w:rPr/>
        <w:t>Война завершилась подписанием</w:t>
      </w:r>
      <w:r>
        <w:rPr>
          <w:rStyle w:val="Appleconvertedspace"/>
        </w:rPr>
        <w:t> </w:t>
      </w:r>
      <w:hyperlink r:id="rId15">
        <w:r>
          <w:rPr>
            <w:rStyle w:val="InternetLink"/>
            <w:color w:val="000000"/>
          </w:rPr>
          <w:t>Московского мирного договора</w:t>
        </w:r>
      </w:hyperlink>
      <w:r>
        <w:rPr/>
        <w:t>. По условиям договора: К СССР отошёл</w:t>
      </w:r>
      <w:r>
        <w:rPr>
          <w:rStyle w:val="Appleconvertedspace"/>
        </w:rPr>
        <w:t> </w:t>
      </w:r>
      <w:hyperlink r:id="rId16">
        <w:r>
          <w:rPr>
            <w:rStyle w:val="InternetLink"/>
            <w:color w:val="000000"/>
          </w:rPr>
          <w:t>Карельский перешеек</w:t>
        </w:r>
      </w:hyperlink>
      <w:r>
        <w:rPr>
          <w:rStyle w:val="Appleconvertedspace"/>
        </w:rPr>
        <w:t> </w:t>
      </w:r>
      <w:r>
        <w:rPr/>
        <w:t>с городами</w:t>
      </w:r>
      <w:r>
        <w:rPr>
          <w:rStyle w:val="Appleconvertedspace"/>
        </w:rPr>
        <w:t> </w:t>
      </w:r>
      <w:hyperlink r:id="rId17">
        <w:r>
          <w:rPr>
            <w:rStyle w:val="InternetLink"/>
            <w:color w:val="000000"/>
          </w:rPr>
          <w:t>Выборг</w:t>
        </w:r>
      </w:hyperlink>
      <w:r>
        <w:rPr>
          <w:rStyle w:val="Appleconvertedspace"/>
        </w:rPr>
        <w:t> </w:t>
      </w:r>
      <w:r>
        <w:rPr/>
        <w:t>и</w:t>
      </w:r>
      <w:r>
        <w:rPr>
          <w:rStyle w:val="Appleconvertedspace"/>
        </w:rPr>
        <w:t> </w:t>
      </w:r>
      <w:hyperlink r:id="rId18">
        <w:r>
          <w:rPr>
            <w:rStyle w:val="InternetLink"/>
            <w:color w:val="000000"/>
          </w:rPr>
          <w:t>Сортавала</w:t>
        </w:r>
      </w:hyperlink>
      <w:r>
        <w:rPr/>
        <w:t>, ряд островов в</w:t>
      </w:r>
      <w:r>
        <w:rPr>
          <w:rStyle w:val="Appleconvertedspace"/>
        </w:rPr>
        <w:t> </w:t>
      </w:r>
      <w:hyperlink r:id="rId19">
        <w:r>
          <w:rPr>
            <w:rStyle w:val="InternetLink"/>
            <w:color w:val="000000"/>
          </w:rPr>
          <w:t>Финском заливе</w:t>
        </w:r>
      </w:hyperlink>
      <w:r>
        <w:rPr/>
        <w:t>, часть финской территории с городом</w:t>
      </w:r>
      <w:hyperlink r:id="rId20">
        <w:r>
          <w:rPr>
            <w:rStyle w:val="InternetLink"/>
            <w:color w:val="000000"/>
          </w:rPr>
          <w:t>Куолаярви</w:t>
        </w:r>
      </w:hyperlink>
      <w:r>
        <w:rPr/>
        <w:t>, часть полуостровов</w:t>
      </w:r>
      <w:r>
        <w:rPr>
          <w:rStyle w:val="Appleconvertedspace"/>
        </w:rPr>
        <w:t> </w:t>
      </w:r>
      <w:hyperlink r:id="rId21">
        <w:r>
          <w:rPr>
            <w:rStyle w:val="InternetLink"/>
            <w:color w:val="000000"/>
          </w:rPr>
          <w:t>Рыбачий</w:t>
        </w:r>
      </w:hyperlink>
      <w:r>
        <w:rPr>
          <w:rStyle w:val="Appleconvertedspace"/>
        </w:rPr>
        <w:t> </w:t>
      </w:r>
      <w:r>
        <w:rPr/>
        <w:t>и Средний.</w:t>
      </w:r>
      <w:r>
        <w:rPr>
          <w:rStyle w:val="Appleconvertedspace"/>
        </w:rPr>
        <w:t> </w:t>
      </w:r>
      <w:hyperlink r:id="rId22">
        <w:r>
          <w:rPr>
            <w:rStyle w:val="InternetLink"/>
            <w:color w:val="000000"/>
          </w:rPr>
          <w:t>Ладожское озеро</w:t>
        </w:r>
      </w:hyperlink>
      <w:r>
        <w:rPr/>
        <w:t>полностью оказалось на территории СССР. СССР получил в аренду часть</w:t>
      </w:r>
      <w:r>
        <w:rPr>
          <w:rStyle w:val="Appleconvertedspace"/>
        </w:rPr>
        <w:t> </w:t>
      </w:r>
      <w:hyperlink r:id="rId23">
        <w:r>
          <w:rPr>
            <w:rStyle w:val="InternetLink"/>
            <w:color w:val="000000"/>
          </w:rPr>
          <w:t>полуострова Ханко</w:t>
        </w:r>
      </w:hyperlink>
      <w:r>
        <w:rPr>
          <w:rStyle w:val="Appleconvertedspace"/>
        </w:rPr>
        <w:t> </w:t>
      </w:r>
      <w:r>
        <w:rPr/>
        <w:t>(Гангут) сроком на 30 лет для создания на нём военно-морской базы. Финляндия обязалась построить на своей территории участок железной дороги между</w:t>
      </w:r>
      <w:r>
        <w:rPr>
          <w:rStyle w:val="Appleconvertedspace"/>
        </w:rPr>
        <w:t> </w:t>
      </w:r>
      <w:hyperlink r:id="rId24">
        <w:r>
          <w:rPr>
            <w:rStyle w:val="InternetLink"/>
            <w:color w:val="000000"/>
          </w:rPr>
          <w:t>Кандалакшей</w:t>
        </w:r>
      </w:hyperlink>
      <w:r>
        <w:rPr>
          <w:rStyle w:val="Appleconvertedspace"/>
        </w:rPr>
        <w:t> </w:t>
      </w:r>
      <w:r>
        <w:rPr/>
        <w:t>и</w:t>
      </w:r>
      <w:r>
        <w:rPr>
          <w:rStyle w:val="Appleconvertedspace"/>
        </w:rPr>
        <w:t> </w:t>
      </w:r>
      <w:hyperlink r:id="rId25">
        <w:r>
          <w:rPr>
            <w:rStyle w:val="InternetLink"/>
            <w:color w:val="000000"/>
          </w:rPr>
          <w:t>Салла</w:t>
        </w:r>
      </w:hyperlink>
      <w:r>
        <w:rPr>
          <w:rStyle w:val="Appleconvertedspace"/>
        </w:rPr>
        <w:t> </w:t>
      </w:r>
      <w:r>
        <w:rPr/>
        <w:t>для транзита товаров между СССР и</w:t>
      </w:r>
      <w:hyperlink r:id="rId26">
        <w:r>
          <w:rPr>
            <w:rStyle w:val="InternetLink"/>
            <w:color w:val="000000"/>
          </w:rPr>
          <w:t>Швецией</w:t>
        </w:r>
      </w:hyperlink>
      <w:r>
        <w:rPr>
          <w:rStyle w:val="Appleconvertedspace"/>
        </w:rPr>
        <w:t> </w:t>
      </w:r>
      <w:r>
        <w:rPr/>
        <w:t>по кратчайшему пути. В результате подписания договора в составе СССР оказалось 11 % территории Финляндии со вторым по величине городом Выборгом.</w:t>
      </w:r>
      <w:r>
        <w:rPr>
          <w:rStyle w:val="Appleconvertedspace"/>
        </w:rPr>
        <w:t> </w:t>
      </w:r>
    </w:p>
    <w:p>
      <w:pPr>
        <w:pStyle w:val="Style15"/>
        <w:spacing w:before="96" w:after="120"/>
        <w:contextualSpacing/>
        <w:jc w:val="both"/>
        <w:rPr>
          <w:rStyle w:val="Appleconvertedspace"/>
        </w:rPr>
      </w:pPr>
      <w:r>
        <w:rPr/>
      </w:r>
    </w:p>
    <w:p>
      <w:pPr>
        <w:pStyle w:val="Style15"/>
        <w:spacing w:before="96" w:after="120"/>
        <w:contextualSpacing/>
        <w:jc w:val="both"/>
        <w:rPr/>
      </w:pPr>
      <w:r>
        <w:rPr/>
        <w:t xml:space="preserve">34. </w:t>
      </w:r>
      <w:r>
        <w:rPr>
          <w:b/>
        </w:rPr>
        <w:t>Десталинизация и попытки модернизации советской системы в 50-60 гг 20 в. «Хрущевская оттепель»</w:t>
      </w:r>
      <w:r>
        <w:rPr/>
        <w:t xml:space="preserve">. </w:t>
      </w:r>
      <w:r>
        <w:rPr>
          <w:b/>
          <w:bCs/>
        </w:rPr>
        <w:t>Десталинизация</w:t>
      </w:r>
      <w:r>
        <w:rPr>
          <w:rStyle w:val="Appleconvertedspace"/>
        </w:rPr>
        <w:t> </w:t>
      </w:r>
      <w:r>
        <w:rPr/>
        <w:t>относится к процессу ликвидации</w:t>
      </w:r>
      <w:r>
        <w:rPr>
          <w:rStyle w:val="Appleconvertedspace"/>
        </w:rPr>
        <w:t> </w:t>
      </w:r>
      <w:hyperlink r:id="rId27">
        <w:r>
          <w:rPr>
            <w:rStyle w:val="InternetLink"/>
            <w:color w:val="000000"/>
          </w:rPr>
          <w:t>культа личности</w:t>
        </w:r>
      </w:hyperlink>
      <w:r>
        <w:rPr>
          <w:rStyle w:val="Appleconvertedspace"/>
        </w:rPr>
        <w:t> </w:t>
      </w:r>
      <w:r>
        <w:rPr/>
        <w:t>и</w:t>
      </w:r>
      <w:r>
        <w:rPr>
          <w:rStyle w:val="Appleconvertedspace"/>
        </w:rPr>
        <w:t> </w:t>
      </w:r>
      <w:hyperlink r:id="rId28">
        <w:r>
          <w:rPr>
            <w:rStyle w:val="InternetLink"/>
            <w:color w:val="000000"/>
          </w:rPr>
          <w:t>сталинской политической системы</w:t>
        </w:r>
      </w:hyperlink>
      <w:r>
        <w:rPr/>
        <w:t>, созданной</w:t>
      </w:r>
      <w:r>
        <w:rPr>
          <w:rStyle w:val="Appleconvertedspace"/>
        </w:rPr>
        <w:t> </w:t>
      </w:r>
      <w:hyperlink r:id="rId29">
        <w:r>
          <w:rPr>
            <w:rStyle w:val="InternetLink"/>
            <w:color w:val="000000"/>
          </w:rPr>
          <w:t>советским</w:t>
        </w:r>
      </w:hyperlink>
      <w:r>
        <w:rPr/>
        <w:t>лидером</w:t>
      </w:r>
      <w:r>
        <w:rPr>
          <w:rStyle w:val="Appleconvertedspace"/>
        </w:rPr>
        <w:t> </w:t>
      </w:r>
      <w:hyperlink r:id="rId30">
        <w:r>
          <w:rPr>
            <w:rStyle w:val="InternetLink"/>
            <w:color w:val="000000"/>
          </w:rPr>
          <w:t>Иосифом Сталиным</w:t>
        </w:r>
      </w:hyperlink>
      <w:r>
        <w:rPr/>
        <w:t>.</w:t>
      </w:r>
    </w:p>
    <w:p>
      <w:pPr>
        <w:pStyle w:val="Style15"/>
        <w:spacing w:before="96" w:after="120"/>
        <w:contextualSpacing/>
        <w:jc w:val="both"/>
        <w:rPr/>
      </w:pPr>
      <w:r>
        <w:rPr/>
        <w:t>Сталинское руководство было изменено после его смерти в</w:t>
      </w:r>
      <w:r>
        <w:rPr>
          <w:rStyle w:val="Appleconvertedspace"/>
        </w:rPr>
        <w:t> </w:t>
      </w:r>
      <w:hyperlink r:id="rId31">
        <w:r>
          <w:rPr>
            <w:rStyle w:val="InternetLink"/>
            <w:color w:val="000000"/>
          </w:rPr>
          <w:t>1953</w:t>
        </w:r>
      </w:hyperlink>
      <w:r>
        <w:rPr>
          <w:rStyle w:val="Appleconvertedspace"/>
        </w:rPr>
        <w:t> </w:t>
      </w:r>
      <w:r>
        <w:rPr/>
        <w:t>году. Руководящие посты на тот момент занимали:</w:t>
      </w:r>
      <w:r>
        <w:rPr>
          <w:rStyle w:val="Appleconvertedspace"/>
        </w:rPr>
        <w:t> </w:t>
      </w:r>
      <w:hyperlink r:id="rId32">
        <w:r>
          <w:rPr>
            <w:rStyle w:val="InternetLink"/>
            <w:color w:val="000000"/>
          </w:rPr>
          <w:t>Лаврентий Берия</w:t>
        </w:r>
      </w:hyperlink>
      <w:r>
        <w:rPr/>
        <w:t>, глава</w:t>
      </w:r>
      <w:r>
        <w:rPr>
          <w:rStyle w:val="Appleconvertedspace"/>
        </w:rPr>
        <w:t> </w:t>
      </w:r>
      <w:hyperlink r:id="rId33">
        <w:r>
          <w:rPr>
            <w:rStyle w:val="InternetLink"/>
            <w:color w:val="000000"/>
          </w:rPr>
          <w:t>Министерства внутренних дел</w:t>
        </w:r>
      </w:hyperlink>
      <w:r>
        <w:rPr/>
        <w:t>;</w:t>
      </w:r>
      <w:r>
        <w:rPr>
          <w:rStyle w:val="Appleconvertedspace"/>
        </w:rPr>
        <w:t> </w:t>
      </w:r>
      <w:hyperlink r:id="rId34">
        <w:r>
          <w:rPr>
            <w:rStyle w:val="InternetLink"/>
            <w:color w:val="000000"/>
          </w:rPr>
          <w:t>Никита Хрущев</w:t>
        </w:r>
      </w:hyperlink>
      <w:r>
        <w:rPr/>
        <w:t>,</w:t>
      </w:r>
      <w:r>
        <w:rPr>
          <w:rStyle w:val="Appleconvertedspace"/>
        </w:rPr>
        <w:t> </w:t>
      </w:r>
      <w:hyperlink r:id="rId35">
        <w:r>
          <w:rPr>
            <w:rStyle w:val="InternetLink"/>
            <w:color w:val="000000"/>
          </w:rPr>
          <w:t>первый секретарь Центрального комитета Коммунистической партии</w:t>
        </w:r>
      </w:hyperlink>
      <w:r>
        <w:rPr/>
        <w:t>, и</w:t>
      </w:r>
      <w:hyperlink r:id="rId36">
        <w:r>
          <w:rPr>
            <w:rStyle w:val="InternetLink"/>
            <w:color w:val="000000"/>
          </w:rPr>
          <w:t>Георгий Маленков</w:t>
        </w:r>
      </w:hyperlink>
      <w:r>
        <w:rPr/>
        <w:t>,</w:t>
      </w:r>
      <w:r>
        <w:rPr>
          <w:rStyle w:val="Appleconvertedspace"/>
        </w:rPr>
        <w:t> </w:t>
      </w:r>
      <w:hyperlink r:id="rId37">
        <w:r>
          <w:rPr>
            <w:rStyle w:val="InternetLink"/>
            <w:color w:val="000000"/>
          </w:rPr>
          <w:t>премьер-министр Советского Союза</w:t>
        </w:r>
      </w:hyperlink>
      <w:r>
        <w:rPr/>
        <w:t>. Десталинизация положила конец крупномасштабному использованию</w:t>
      </w:r>
      <w:r>
        <w:rPr>
          <w:rStyle w:val="Appleconvertedspace"/>
        </w:rPr>
        <w:t> </w:t>
      </w:r>
      <w:hyperlink r:id="rId38">
        <w:r>
          <w:rPr>
            <w:rStyle w:val="InternetLink"/>
            <w:color w:val="000000"/>
          </w:rPr>
          <w:t>принудительного труда</w:t>
        </w:r>
      </w:hyperlink>
      <w:r>
        <w:rPr>
          <w:rStyle w:val="Appleconvertedspace"/>
        </w:rPr>
        <w:t> </w:t>
      </w:r>
      <w:r>
        <w:rPr/>
        <w:t>в экономике. Процесс освобождения заключённых</w:t>
      </w:r>
      <w:r>
        <w:rPr>
          <w:rStyle w:val="Appleconvertedspace"/>
        </w:rPr>
        <w:t> </w:t>
      </w:r>
      <w:hyperlink r:id="rId39">
        <w:r>
          <w:rPr>
            <w:rStyle w:val="InternetLink"/>
            <w:color w:val="000000"/>
          </w:rPr>
          <w:t>ГУЛАГа</w:t>
        </w:r>
      </w:hyperlink>
      <w:r>
        <w:rPr>
          <w:rStyle w:val="Appleconvertedspace"/>
        </w:rPr>
        <w:t> </w:t>
      </w:r>
      <w:r>
        <w:rPr/>
        <w:t>был начат при</w:t>
      </w:r>
      <w:r>
        <w:rPr>
          <w:rStyle w:val="Appleconvertedspace"/>
        </w:rPr>
        <w:t> </w:t>
      </w:r>
      <w:hyperlink r:id="rId40">
        <w:r>
          <w:rPr>
            <w:rStyle w:val="InternetLink"/>
            <w:color w:val="000000"/>
          </w:rPr>
          <w:t>Берии</w:t>
        </w:r>
      </w:hyperlink>
      <w:r>
        <w:rPr/>
        <w:t>, но вскоре он был отстранен от власти. Хрущев тогда стал самым влиятельным советским политиком. В своей речи “</w:t>
      </w:r>
      <w:hyperlink r:id="rId41">
        <w:r>
          <w:rPr>
            <w:rStyle w:val="InternetLink"/>
            <w:color w:val="000000"/>
          </w:rPr>
          <w:t>о культе личности и его последствиях</w:t>
        </w:r>
      </w:hyperlink>
      <w:r>
        <w:rPr/>
        <w:t>“ на закрытом заседании</w:t>
      </w:r>
      <w:r>
        <w:rPr>
          <w:rStyle w:val="Appleconvertedspace"/>
        </w:rPr>
        <w:t> </w:t>
      </w:r>
      <w:hyperlink r:id="rId42">
        <w:r>
          <w:rPr>
            <w:rStyle w:val="InternetLink"/>
            <w:color w:val="000000"/>
          </w:rPr>
          <w:t>XX съезда КПСС</w:t>
        </w:r>
      </w:hyperlink>
      <w:r>
        <w:rPr/>
        <w:t>, 25 февраля 1956, Хрущев шокировал своих слушателей, осуждая</w:t>
      </w:r>
      <w:r>
        <w:rPr>
          <w:rStyle w:val="Appleconvertedspace"/>
        </w:rPr>
        <w:t> </w:t>
      </w:r>
      <w:hyperlink r:id="rId43">
        <w:r>
          <w:rPr>
            <w:rStyle w:val="InternetLink"/>
            <w:color w:val="000000"/>
          </w:rPr>
          <w:t>диктаторскую</w:t>
        </w:r>
      </w:hyperlink>
      <w:r>
        <w:rPr>
          <w:rStyle w:val="Appleconvertedspace"/>
        </w:rPr>
        <w:t> </w:t>
      </w:r>
      <w:r>
        <w:rPr/>
        <w:t>форму правления Сталина и созданный им культ личности. Кроме того, он раскритиковал преступления, совершенные и соратниками Лаврентия Берии.</w:t>
      </w:r>
    </w:p>
    <w:p>
      <w:pPr>
        <w:pStyle w:val="Style15"/>
        <w:spacing w:before="96" w:after="120"/>
        <w:contextualSpacing/>
        <w:jc w:val="both"/>
        <w:rPr/>
      </w:pPr>
      <w:r>
        <w:rPr/>
        <w:t>Хрущевская компания по очищению от наследия Сталина в общественной сфере проводилась в конце 1950-х. Было проведено переименование городов, памятников и других объектов, которые были названы в честь Сталина. Процесс десталинизации достиг своего пика в 1961 году на</w:t>
      </w:r>
      <w:r>
        <w:rPr>
          <w:rStyle w:val="Appleconvertedspace"/>
        </w:rPr>
        <w:t> </w:t>
      </w:r>
      <w:hyperlink r:id="rId44">
        <w:r>
          <w:rPr>
            <w:rStyle w:val="InternetLink"/>
            <w:color w:val="000000"/>
          </w:rPr>
          <w:t>22-м съезде Коммунистической партии Советского Союза</w:t>
        </w:r>
      </w:hyperlink>
      <w:r>
        <w:rPr/>
        <w:t>. В результате съезда были приняты два ключевых акта десталинизации: во-первых, 31 октября 1961 года тело Сталина было удалено из</w:t>
      </w:r>
      <w:r>
        <w:rPr>
          <w:rStyle w:val="Appleconvertedspace"/>
        </w:rPr>
        <w:t> </w:t>
      </w:r>
      <w:hyperlink r:id="rId45">
        <w:r>
          <w:rPr>
            <w:rStyle w:val="InternetLink"/>
            <w:color w:val="000000"/>
          </w:rPr>
          <w:t>мавзолея</w:t>
        </w:r>
      </w:hyperlink>
      <w:r>
        <w:rPr>
          <w:rStyle w:val="Appleconvertedspace"/>
        </w:rPr>
        <w:t> </w:t>
      </w:r>
      <w:r>
        <w:rPr/>
        <w:t>на</w:t>
      </w:r>
      <w:r>
        <w:rPr>
          <w:rStyle w:val="Appleconvertedspace"/>
        </w:rPr>
        <w:t> </w:t>
      </w:r>
      <w:hyperlink r:id="rId46">
        <w:r>
          <w:rPr>
            <w:rStyle w:val="InternetLink"/>
            <w:color w:val="000000"/>
          </w:rPr>
          <w:t>Красной площади</w:t>
        </w:r>
      </w:hyperlink>
      <w:r>
        <w:rPr>
          <w:rStyle w:val="Appleconvertedspace"/>
        </w:rPr>
        <w:t> </w:t>
      </w:r>
      <w:r>
        <w:rPr/>
        <w:t>и перезахоронено</w:t>
      </w:r>
      <w:r>
        <w:fldChar w:fldCharType="begin"/>
      </w:r>
      <w:r>
        <w:rPr>
          <w:rStyle w:val="InternetLink"/>
          <w:vertAlign w:val="superscript"/>
          <w:color w:val="000000"/>
        </w:rPr>
        <w:instrText xml:space="preserve"> HYPERLINK "http://ru.wikipedia.org/wiki/Десталинизация" \l "cite_note-cnnthisday-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а во-вторых, 11 ноября 1961 г., "</w:t>
      </w:r>
      <w:hyperlink r:id="rId47">
        <w:r>
          <w:rPr>
            <w:rStyle w:val="InternetLink"/>
            <w:color w:val="000000"/>
          </w:rPr>
          <w:t>город-герой</w:t>
        </w:r>
      </w:hyperlink>
      <w:r>
        <w:rPr/>
        <w:t>"</w:t>
      </w:r>
      <w:r>
        <w:rPr>
          <w:rStyle w:val="Appleconvertedspace"/>
        </w:rPr>
        <w:t> </w:t>
      </w:r>
      <w:hyperlink r:id="rId48">
        <w:r>
          <w:rPr>
            <w:rStyle w:val="InternetLink"/>
            <w:color w:val="000000"/>
          </w:rPr>
          <w:t>Сталинград</w:t>
        </w:r>
      </w:hyperlink>
      <w:r>
        <w:rPr>
          <w:rStyle w:val="Appleconvertedspace"/>
        </w:rPr>
        <w:t> </w:t>
      </w:r>
      <w:r>
        <w:rPr/>
        <w:t>был переименован в</w:t>
      </w:r>
      <w:r>
        <w:rPr>
          <w:rStyle w:val="Appleconvertedspace"/>
        </w:rPr>
        <w:t> </w:t>
      </w:r>
      <w:hyperlink r:id="rId49">
        <w:r>
          <w:rPr>
            <w:rStyle w:val="InternetLink"/>
            <w:color w:val="000000"/>
          </w:rPr>
          <w:t>Волгоград</w:t>
        </w:r>
      </w:hyperlink>
      <w:r>
        <w:rPr/>
        <w:t>.</w:t>
      </w:r>
    </w:p>
    <w:p>
      <w:pPr>
        <w:pStyle w:val="Style15"/>
        <w:spacing w:before="280" w:after="280"/>
        <w:contextualSpacing/>
        <w:jc w:val="both"/>
        <w:rPr/>
      </w:pPr>
      <w:r>
        <w:rPr/>
        <w:t>В рамках толчка десталинизации, многие другие места носящие имя Сталина были либо переименованы либо им были возвращены их прежние имена. Это коснулось даже столиц союзных республик и территорий: Сталинабад, столица</w:t>
      </w:r>
      <w:r>
        <w:rPr>
          <w:rStyle w:val="Appleconvertedspace"/>
        </w:rPr>
        <w:t> </w:t>
      </w:r>
      <w:hyperlink r:id="rId50">
        <w:r>
          <w:rPr>
            <w:rStyle w:val="InternetLink"/>
            <w:color w:val="000000"/>
          </w:rPr>
          <w:t>Таджикской ССР</w:t>
        </w:r>
      </w:hyperlink>
      <w:r>
        <w:rPr>
          <w:rStyle w:val="Appleconvertedspace"/>
        </w:rPr>
        <w:t> </w:t>
      </w:r>
      <w:r>
        <w:rPr/>
        <w:t>была переименована в "</w:t>
      </w:r>
      <w:hyperlink r:id="rId51">
        <w:r>
          <w:rPr>
            <w:rStyle w:val="InternetLink"/>
            <w:color w:val="000000"/>
          </w:rPr>
          <w:t>Душанбе</w:t>
        </w:r>
      </w:hyperlink>
      <w:r>
        <w:rPr/>
        <w:t>" и Сталинири, столица</w:t>
      </w:r>
      <w:r>
        <w:rPr>
          <w:rStyle w:val="Appleconvertedspace"/>
        </w:rPr>
        <w:t> </w:t>
      </w:r>
      <w:hyperlink r:id="rId52">
        <w:r>
          <w:rPr>
            <w:rStyle w:val="InternetLink"/>
            <w:color w:val="000000"/>
          </w:rPr>
          <w:t>Юго-Осетинской автономной области</w:t>
        </w:r>
      </w:hyperlink>
      <w:r>
        <w:rPr>
          <w:rStyle w:val="Appleconvertedspace"/>
        </w:rPr>
        <w:t> </w:t>
      </w:r>
      <w:r>
        <w:rPr/>
        <w:t>была переименована в "</w:t>
      </w:r>
      <w:hyperlink r:id="rId53">
        <w:r>
          <w:rPr>
            <w:rStyle w:val="InternetLink"/>
            <w:color w:val="000000"/>
          </w:rPr>
          <w:t>Цхинвали</w:t>
        </w:r>
      </w:hyperlink>
      <w:r>
        <w:rPr/>
        <w:t>". Однако   эта   критика   велась   исключительно   в персонифицированной форме, причины возникновения этого явления сводились к объективным и субъективным обстоятельствам (трудности социалистического строительства и отрицательные черты характера Сталина) и главное подчеркивалось, что культ личности никак не связан с природой социалистического общественного строя, т.е. либерализация сводилась к совершенствованию сложившейся политической системы.</w:t>
      </w:r>
    </w:p>
    <w:p>
      <w:pPr>
        <w:pStyle w:val="Style15"/>
        <w:spacing w:before="280" w:after="280"/>
        <w:contextualSpacing/>
        <w:jc w:val="both"/>
        <w:rPr/>
      </w:pPr>
      <w:r>
        <w:rPr>
          <w:b/>
        </w:rPr>
        <w:t>Модернизация СССР в 50-60-е г</w:t>
      </w:r>
      <w:r>
        <w:rPr/>
        <w:t xml:space="preserve">. связана с именем Н.С. Хрущева. Хрущевские преобразования происходили на фоне кардинальных изменений на Западе: здесь в середине 50-х г. разворачивалась НТР, завершалась позднеиндустриальная модернизация (общество массового потребления, государство благосостояния) и появилась тенденция к становлению постиндустриального общества. В области экономики, по мнению западных исследователей, в хрущевском периоде можно выделить две фазы. </w:t>
      </w:r>
      <w:r>
        <w:rPr>
          <w:u w:val="single"/>
        </w:rPr>
        <w:t>В 1953-1958 г. реформы эффективно изменили экономические и социальные механизмы , достаточно гармонично развивались отрасли группы "Б", сельское хозяйство, жилищное строительство и тяжелая промышленность, экономика функционировала достаточно эффективно не только за счет прироста ресурсов, но и за счет лучшего их использования.</w:t>
      </w:r>
    </w:p>
    <w:p>
      <w:pPr>
        <w:pStyle w:val="Style15"/>
        <w:spacing w:before="280" w:after="280"/>
        <w:contextualSpacing/>
        <w:jc w:val="both"/>
        <w:rPr/>
      </w:pPr>
      <w:r>
        <w:rPr>
          <w:u w:val="single"/>
        </w:rPr>
        <w:t>В 1959-1964 годах были воспроизведены взаимоотношения сталинской модели управления: увеличились капиталовложения, превышающие возможности бюджета, возросло производство отраслей группы "А", произошел массовый приток неквалифицированной рабочей силы из деревни.</w:t>
      </w:r>
      <w:r>
        <w:rPr/>
        <w:t xml:space="preserve"> В результате этого на рубеже 50-60-х г. снизились темпы экономического роста. Таким образом, по мнению авторов, занимающихся проблемой модернизации, не смотря на экономические успехи 50-х годов и некоторую политическую либерализацию, в экономической и политической областях жизни общества </w:t>
      </w:r>
      <w:r>
        <w:rPr>
          <w:u w:val="single"/>
        </w:rPr>
        <w:t>сохранялась основа сталинской модели</w:t>
      </w:r>
      <w:r>
        <w:rPr/>
        <w:t>.</w:t>
      </w:r>
    </w:p>
    <w:p>
      <w:pPr>
        <w:pStyle w:val="Style15"/>
        <w:spacing w:before="280" w:after="280"/>
        <w:contextualSpacing/>
        <w:jc w:val="both"/>
        <w:rPr/>
      </w:pPr>
      <w:r>
        <w:rPr/>
        <w:t xml:space="preserve">В то же время, благодаря хрущевским преобразованиям, значительные </w:t>
      </w:r>
      <w:r>
        <w:rPr>
          <w:u w:val="single"/>
        </w:rPr>
        <w:t xml:space="preserve">сдвиги произошли в социокультурной сфере советского общества. </w:t>
      </w:r>
      <w:r>
        <w:rPr/>
        <w:t xml:space="preserve">Массовое жилищное строительство, хотя и не решило жилищную проблему, означало индивидуализацию быта людей, ограничение </w:t>
      </w:r>
      <w:r>
        <w:rPr>
          <w:i/>
        </w:rPr>
        <w:t>вмешательства государства в частную жизнь, в воспитание детей</w:t>
      </w:r>
      <w:r>
        <w:rPr/>
        <w:t xml:space="preserve">. Новым явлением стала </w:t>
      </w:r>
      <w:r>
        <w:rPr>
          <w:u w:val="single"/>
        </w:rPr>
        <w:t xml:space="preserve">индустриализация быта широких масс населения; </w:t>
      </w:r>
      <w:r>
        <w:rPr/>
        <w:t xml:space="preserve">появились химчистки, прачечные, кулинарии, телевизоры, холодильники, стиральные машины, газовые плиты, расширилась сеть ателье и магазинов. Советское общество стало более открытым. Знакомство советских граждан с жизнью стран Восточной Европы и даже Запада подтачивало официальную пропаганду. </w:t>
      </w:r>
      <w:r>
        <w:rPr>
          <w:u w:val="single"/>
        </w:rPr>
        <w:t>Увеличение пенсий, сокращение рабочей недели, рост расходов на науку и образование</w:t>
      </w:r>
      <w:r>
        <w:rPr/>
        <w:t xml:space="preserve"> способствовали росту благосостояния населения, формированию нового качества рабочей силы. Все указанные изменения способствовали разрушению общинности и коллективизма в общественном сознании, </w:t>
      </w:r>
      <w:r>
        <w:rPr>
          <w:i/>
        </w:rPr>
        <w:t>росту индивидуализма, расширению внутренней свободы человека.</w:t>
      </w:r>
    </w:p>
    <w:p>
      <w:pPr>
        <w:pStyle w:val="Style15"/>
        <w:spacing w:before="280" w:after="280"/>
        <w:contextualSpacing/>
        <w:jc w:val="both"/>
        <w:rPr/>
      </w:pPr>
      <w:r>
        <w:rPr/>
        <w:t>Кроме этого, как отмечают специалисты, за годы хрущевского десятилетия сложилось важное условие подлинной модернизации – благоприятный социально-психологический климат, атмосфера общественного подъема, вера людей в собственные силы (комсомольцы с энтузиазмом отправлялись на новые стройки и освоение целины, развернулось движение коллективов за "коммунистическое отношение к труду").</w:t>
      </w:r>
    </w:p>
    <w:p>
      <w:pPr>
        <w:pStyle w:val="Style15"/>
        <w:spacing w:before="280" w:after="280"/>
        <w:contextualSpacing/>
        <w:jc w:val="both"/>
        <w:rPr/>
      </w:pPr>
      <w:r>
        <w:rPr/>
        <w:t xml:space="preserve">Наконец, реформы Хрущева начали десталинизацию общественной жизни и уничтожили важный элемент сталинской системы – </w:t>
      </w:r>
      <w:r>
        <w:rPr>
          <w:u w:val="single"/>
        </w:rPr>
        <w:t>тотальный страх и террор, которые являлись основой внеэкономического принуждения к труду.</w:t>
      </w:r>
    </w:p>
    <w:p>
      <w:pPr>
        <w:pStyle w:val="Style15"/>
        <w:spacing w:before="280" w:after="280"/>
        <w:contextualSpacing/>
        <w:jc w:val="both"/>
        <w:rPr/>
      </w:pPr>
      <w:r>
        <w:rPr>
          <w:u w:val="single"/>
        </w:rPr>
        <w:t>Таким образом, во время "оттепели" в советском обществе шел процесс перехода от традиционности к современности.</w:t>
      </w:r>
      <w:r>
        <w:rPr/>
        <w:t xml:space="preserve"> Однако в силу непоследовательного реформирования этот п</w:t>
      </w:r>
      <w:r>
        <w:rPr>
          <w:u w:val="single"/>
        </w:rPr>
        <w:t>роцесс не был завершен</w:t>
      </w:r>
      <w:r>
        <w:rPr/>
        <w:t>. В литературе считается, что откат к старой модели был неизбежен, что и произошло в результате переворота 1964 года. Консервативный курс, тем не менее, установился не сразу. В начале своей деятельности (в 1965г.) новое руководство пошло на хозяйственную реформу, относительно которой есть разные точки зрения. Одни авторы считают, что реформа представляла собой частичные рыночные преобразования, которые повысили темпы роста в восьмой пятилетке (1966-1970г.), но были непоследовательны и в последствии были свернуты.</w:t>
      </w:r>
    </w:p>
    <w:p>
      <w:pPr>
        <w:pStyle w:val="Style15"/>
        <w:spacing w:before="280" w:after="280"/>
        <w:contextualSpacing/>
        <w:jc w:val="both"/>
        <w:rPr/>
      </w:pPr>
      <w:r>
        <w:rPr>
          <w:u w:val="single"/>
        </w:rPr>
        <w:t>Более вероятным является мнение, что экономическая реформа явилась имитацией модернизации</w:t>
      </w:r>
      <w:r>
        <w:rPr/>
        <w:t>, некоторые улучшения в экономике во второй половине 60-х г. явились результатом положительных сдвигов периода "оттепели" (увеличения затрат на науку, культуру и здравоохранение, улучшение образования и жилищного строительства). Сторонники данной точки зрения приводят достаточно много аргументов в её пользу. Они обращают внимание на то, что НОТ, АСУ, зарубежный опыт менеджмента, которые вводили или собирались вводить в соответствии с научными методами руководства, не могли дать эффекта без соответствующей социально-экономической среды – конкуренции между крупными корпорациями, ведь в СССР была абсолютная монополия какого-то одного производителя.</w:t>
      </w:r>
    </w:p>
    <w:p>
      <w:pPr>
        <w:pStyle w:val="Style15"/>
        <w:spacing w:before="280" w:after="280"/>
        <w:contextualSpacing/>
        <w:jc w:val="both"/>
        <w:rPr/>
      </w:pPr>
      <w:r>
        <w:rPr/>
        <w:t>Далее, Реформа выдвинула на первое место среди плановых показателей объем реализованной продукции, т.е. стоимостный показатель в отсутствие рынка. В результате оказался нарушенным баланс между стоимостными и материально-вещественными потоками в экономике, снизилась управляемость народным хозяйством. Реформа привела к некоторому перераспределению обязанностей в рамках все той же централизованной системы. Возможность субъективизма при составлении централизованного задания дополнялась субъективизмом со стороны низового производственного звена. Субъективизм "снизу" выразился в тенденции к увеличению численности работников, в стремлении к выпуску "дорогой" продукции в ущерб "дешевому" ассортименту, в попытках скорректировать планы в сторону занижения.</w:t>
      </w:r>
    </w:p>
    <w:p>
      <w:pPr>
        <w:pStyle w:val="Style15"/>
        <w:spacing w:before="280" w:after="280"/>
        <w:contextualSpacing/>
        <w:jc w:val="both"/>
        <w:rPr/>
      </w:pPr>
      <w:r>
        <w:rPr/>
        <w:t xml:space="preserve">Наконец, реформа не заинтересовывала трудовые коллективы во внедрении новый техники. Размер отчислений от прибыли в фонд материального поощрения ставился в зависимость от двух факторов: увеличения объема реализации продукции и уровня рентабельности. При таких условиях </w:t>
      </w:r>
      <w:r>
        <w:rPr>
          <w:u w:val="single"/>
        </w:rPr>
        <w:t>предприятиям была невыгодна техническая реконструкция, ибо она вела к нарушению производственного цикла, ухудшению общих итогов работы, уменьшению отчислений от прибыли в фонд материального поощрения</w:t>
      </w:r>
      <w:r>
        <w:rPr/>
        <w:t>.</w:t>
      </w:r>
    </w:p>
    <w:p>
      <w:pPr>
        <w:pStyle w:val="Style15"/>
        <w:spacing w:before="280" w:after="280"/>
        <w:contextualSpacing/>
        <w:jc w:val="both"/>
        <w:rPr/>
      </w:pPr>
      <w:r>
        <w:rPr/>
        <w:t>В целом специалисты по проблеме модернизации считают, что в 50- 60-е г. была возможность перейти к новой модели развития: осуществить структурную перестройку экономики, усиленно развивать науку, образование и высокотехнологичное гражданское производство, передать управление народным хозяйством специалистам-технократам, опираться в социальной политике на интеллектуалов, специалистов, "новый рабочий класс", осуществить постепенную политическую модернизацию общества. Однако у руководства СССР отсутствовала какая-либо продуманная стратегия развития, которая учитывала бы тенденции, набиравшие силу в странах Запада. В результате эти объективные возможности были упущены и к середине 70-хг. Отчетливо проявился кризис советской индустриальной системы.</w:t>
      </w:r>
    </w:p>
    <w:p>
      <w:pPr>
        <w:pStyle w:val="Style15"/>
        <w:spacing w:before="280" w:after="280"/>
        <w:contextualSpacing/>
        <w:jc w:val="both"/>
        <w:rPr/>
      </w:pPr>
      <w:r>
        <w:rPr/>
      </w:r>
    </w:p>
    <w:p>
      <w:pPr>
        <w:pStyle w:val="Style15"/>
        <w:spacing w:before="280" w:after="280"/>
        <w:contextualSpacing/>
        <w:jc w:val="both"/>
        <w:rPr/>
      </w:pPr>
      <w:r>
        <w:rPr/>
        <w:t xml:space="preserve">35. </w:t>
      </w:r>
      <w:r>
        <w:rPr>
          <w:b/>
        </w:rPr>
        <w:t>Эпоха «застоя» при Брежневе. Концепция «развитого социализма» в советской политической доктрине</w:t>
      </w:r>
      <w:r>
        <w:rPr/>
        <w:t>. После смещения Н. Хрущева, в октябре 1964 г ., на Пленуме ЦК КПСС</w:t>
      </w:r>
      <w:r>
        <w:rPr>
          <w:rStyle w:val="Appleconvertedspace"/>
        </w:rPr>
        <w:t> </w:t>
      </w:r>
      <w:r>
        <w:rPr>
          <w:rStyle w:val="Emphasis"/>
        </w:rPr>
        <w:t xml:space="preserve">генеральным секретарем ЦК стал Л. Брежнев: </w:t>
      </w:r>
      <w:r>
        <w:rPr/>
        <w:t>Председателем Совета Министров СССР - А. Косыгин; членом Президиума, ответственным за идеологическую сферу, - М. Суслов. «</w:t>
      </w:r>
      <w:r>
        <w:rPr>
          <w:b/>
          <w:bCs/>
        </w:rPr>
        <w:t>Развито́й социали́зм</w:t>
      </w:r>
      <w:r>
        <w:rPr/>
        <w:t>» — условный общественно-политический термин номенклатуры</w:t>
      </w:r>
      <w:r>
        <w:rPr>
          <w:rStyle w:val="Appleconvertedspace"/>
        </w:rPr>
        <w:t> </w:t>
      </w:r>
      <w:hyperlink r:id="rId54">
        <w:r>
          <w:rPr>
            <w:rStyle w:val="InternetLink"/>
            <w:color w:val="000000"/>
          </w:rPr>
          <w:t>власти</w:t>
        </w:r>
      </w:hyperlink>
      <w:r>
        <w:rPr>
          <w:rStyle w:val="Appleconvertedspace"/>
        </w:rPr>
        <w:t> </w:t>
      </w:r>
      <w:r>
        <w:rPr/>
        <w:t>и заблуждающихся представителей</w:t>
      </w:r>
      <w:r>
        <w:rPr>
          <w:rStyle w:val="Appleconvertedspace"/>
        </w:rPr>
        <w:t> </w:t>
      </w:r>
      <w:hyperlink r:id="rId55">
        <w:r>
          <w:rPr>
            <w:rStyle w:val="InternetLink"/>
            <w:color w:val="000000"/>
          </w:rPr>
          <w:t>советского</w:t>
        </w:r>
      </w:hyperlink>
      <w:r>
        <w:rPr>
          <w:rStyle w:val="Appleconvertedspace"/>
        </w:rPr>
        <w:t> </w:t>
      </w:r>
      <w:hyperlink r:id="rId56">
        <w:r>
          <w:rPr>
            <w:rStyle w:val="InternetLink"/>
            <w:color w:val="000000"/>
          </w:rPr>
          <w:t>народа</w:t>
        </w:r>
      </w:hyperlink>
      <w:r>
        <w:rPr>
          <w:rStyle w:val="Appleconvertedspace"/>
        </w:rPr>
        <w:t> </w:t>
      </w:r>
      <w:r>
        <w:rPr/>
        <w:t>применяемый в политических</w:t>
      </w:r>
      <w:r>
        <w:rPr>
          <w:rStyle w:val="Appleconvertedspace"/>
        </w:rPr>
        <w:t> </w:t>
      </w:r>
      <w:hyperlink r:id="rId57">
        <w:r>
          <w:rPr>
            <w:rStyle w:val="InternetLink"/>
            <w:color w:val="000000"/>
          </w:rPr>
          <w:t>лозунгах</w:t>
        </w:r>
      </w:hyperlink>
      <w:r>
        <w:rPr>
          <w:rStyle w:val="Appleconvertedspace"/>
        </w:rPr>
        <w:t> </w:t>
      </w:r>
      <w:r>
        <w:rPr/>
        <w:t>обмана и иллюзорных желаниях «переходного момента от</w:t>
      </w:r>
      <w:hyperlink r:id="rId58">
        <w:r>
          <w:rPr>
            <w:rStyle w:val="InternetLink"/>
            <w:color w:val="000000"/>
          </w:rPr>
          <w:t>социализма</w:t>
        </w:r>
      </w:hyperlink>
      <w:r>
        <w:rPr>
          <w:rStyle w:val="Appleconvertedspace"/>
        </w:rPr>
        <w:t> </w:t>
      </w:r>
      <w:r>
        <w:rPr/>
        <w:t>к</w:t>
      </w:r>
      <w:r>
        <w:rPr>
          <w:rStyle w:val="Appleconvertedspace"/>
        </w:rPr>
        <w:t> </w:t>
      </w:r>
      <w:hyperlink r:id="rId59">
        <w:r>
          <w:rPr>
            <w:rStyle w:val="InternetLink"/>
            <w:color w:val="000000"/>
          </w:rPr>
          <w:t>коммунизму</w:t>
        </w:r>
      </w:hyperlink>
      <w:r>
        <w:rPr/>
        <w:t>» в целях «бесспорного и неминуемого достижения благосостояния, равенства и братства во всём мире»</w:t>
      </w:r>
      <w:r>
        <w:rPr>
          <w:i/>
          <w:iCs/>
        </w:rPr>
        <w:t>(только не в своей собственной стране)</w:t>
      </w:r>
      <w:r>
        <w:rPr>
          <w:rStyle w:val="Appleconvertedspace"/>
        </w:rPr>
        <w:t> </w:t>
      </w:r>
      <w:r>
        <w:rPr/>
        <w:t>«с неминуемой близостью и победы</w:t>
      </w:r>
      <w:r>
        <w:rPr>
          <w:rStyle w:val="Appleconvertedspace"/>
        </w:rPr>
        <w:t> </w:t>
      </w:r>
      <w:hyperlink r:id="rId60">
        <w:r>
          <w:rPr>
            <w:rStyle w:val="InternetLink"/>
            <w:color w:val="000000"/>
          </w:rPr>
          <w:t>коммунизма</w:t>
        </w:r>
      </w:hyperlink>
      <w:r>
        <w:rPr/>
        <w:t xml:space="preserve">». </w:t>
      </w:r>
      <w:r>
        <w:rPr>
          <w:u w:val="single"/>
        </w:rPr>
        <w:t xml:space="preserve"> Вся власть, в том числе и законодательная, концентрировалась в руках исполнительных органов</w:t>
      </w:r>
      <w:r>
        <w:rPr/>
        <w:t xml:space="preserve">: высшего, постоянно функционирующею органа государственной власти, - </w:t>
      </w:r>
      <w:r>
        <w:rPr>
          <w:u w:val="single"/>
        </w:rPr>
        <w:t>Президиума Верховного Совета</w:t>
      </w:r>
      <w:r>
        <w:rPr/>
        <w:t xml:space="preserve"> высшего исполнительного органа - </w:t>
      </w:r>
      <w:r>
        <w:rPr>
          <w:u w:val="single"/>
        </w:rPr>
        <w:t>Совета Министров СССР</w:t>
      </w:r>
      <w:r>
        <w:rPr/>
        <w:t xml:space="preserve">, а на местах - исполкомов Советов. Верховном Совету СССР, состоящему из Совета Союза и Совета Национальностей, подчинялись Верховные Советы союзных и автономных республик, Советы областей, городов и районов Основной особенностью партийно-государственной системы СССР' стало увеличение бюрократического аппарата, который к 80-м гг. увеличился до 18 млн. человек и стал одним из самых больших е мире. </w:t>
      </w:r>
      <w:r>
        <w:rPr>
          <w:u w:val="single"/>
        </w:rPr>
        <w:t>При Брежневе значительные размеры получил его личный секретариат. Усилился акцент на кадровую работу, восстановлена прежняя дохрущевская структуру партийных, комсомольских и профсоюзных органов.</w:t>
      </w:r>
      <w:r>
        <w:rPr/>
        <w:t xml:space="preserve"> </w:t>
      </w:r>
      <w:r>
        <w:rPr>
          <w:i/>
        </w:rPr>
        <w:t>Восстановлены региональные, областные и районные комитеты партии вместо прежних измышленных и сельских</w:t>
      </w:r>
      <w:r>
        <w:rPr/>
        <w:t xml:space="preserve">. Были упразднены совнархозы и созданы крупные государственные комитеты (Госкомцен, Госснаб, Госкомитет по науке и технике). </w:t>
      </w:r>
      <w:r>
        <w:rPr>
          <w:u w:val="single"/>
        </w:rPr>
        <w:t>В 1977 г . была принята новая («брежневская») Конституция СССР, которая упрочила контроль партии над государственными органами</w:t>
      </w:r>
      <w:r>
        <w:rPr/>
        <w:t xml:space="preserve"> и закрепила достигнутые успехи на пути построения так: называемого развитого социализма.  После смерти Брежнева в 1982 г .</w:t>
      </w:r>
      <w:r>
        <w:rPr>
          <w:rStyle w:val="Appleconvertedspace"/>
        </w:rPr>
        <w:t> </w:t>
      </w:r>
      <w:r>
        <w:rPr>
          <w:rStyle w:val="Emphasis"/>
        </w:rPr>
        <w:t>к власти пришел Ю. Андропов (1982-1984).</w:t>
      </w:r>
      <w:r>
        <w:rPr>
          <w:rStyle w:val="Appleconvertedspace"/>
          <w:i/>
          <w:iCs/>
        </w:rPr>
        <w:t> </w:t>
      </w:r>
      <w:r>
        <w:rPr/>
        <w:t>Он предпринял попытку укрепить систему путем «</w:t>
      </w:r>
      <w:r>
        <w:rPr>
          <w:u w:val="single"/>
        </w:rPr>
        <w:t>чистки» государственного аппарата, структурных изменений, усиления репрессивных органов, прежде всего КГБ. Однако</w:t>
      </w:r>
      <w:r>
        <w:rPr/>
        <w:t xml:space="preserve"> реальных результатов добиться не удалось, так как партийно-государственный аппарат не собирался расставаться со своими привилегиями. В 1984 г . Андропов умер, не завершив начатые преобразования. Социально-экономическое развитие характеризовалось стремлением к поддержанию высоких темпов развития и повышению уровня жизни населения, но как и в политической сфере, шаги по социально-экономическому реформированию находились в противоречии с тенденциями к консервативному курсу. </w:t>
      </w:r>
      <w:r>
        <w:rPr>
          <w:rStyle w:val="Emphasis"/>
        </w:rPr>
        <w:t>Хозяйственная реформа 1965 г .</w:t>
      </w:r>
      <w:r>
        <w:rPr>
          <w:rStyle w:val="Appleconvertedspace"/>
          <w:i/>
          <w:iCs/>
        </w:rPr>
        <w:t> </w:t>
      </w:r>
      <w:r>
        <w:rPr/>
        <w:t>должна была интенсифицировать темпы роста и развития за счет расширения самостоятельности предприятий. Был введен хозрасчет, усилена заинтересованность за счет предоставления части прибыли предприятиям, сокращены директивные плановые показатели, перестроена система ценообразования. Выполнение плана теперь выражалось не в валовых показателях, а в объеме реализуемой продукции</w:t>
      </w:r>
      <w:r>
        <w:rPr>
          <w:u w:val="single"/>
        </w:rPr>
        <w:t>. Оплата производилась в зависимости от общих итогов работы предприятия.</w:t>
      </w:r>
      <w:r>
        <w:rPr/>
        <w:t xml:space="preserve"> Восстанавливались отраслевые министерства. </w:t>
      </w:r>
      <w:r>
        <w:rPr>
          <w:u w:val="single"/>
        </w:rPr>
        <w:t>Уделялось внимание решению проблем народного потребления: направлялись ресурсы в сельское хозяйство, легкую и пищевую</w:t>
      </w:r>
      <w:r>
        <w:rPr/>
        <w:t xml:space="preserve"> промышленность. В 1972 г . были предприняты попытки внедрения новых методов работы (бригадный подряд).</w:t>
      </w:r>
      <w:r>
        <w:rPr>
          <w:rStyle w:val="Appleconvertedspace"/>
        </w:rPr>
        <w:t> </w:t>
      </w:r>
      <w:r>
        <w:rPr>
          <w:rStyle w:val="Emphasis"/>
        </w:rPr>
        <w:t>В 1979 г . началась реформа агропромышленной интеграции</w:t>
      </w:r>
      <w:r>
        <w:rPr>
          <w:rStyle w:val="Appleconvertedspace"/>
          <w:i/>
          <w:iCs/>
        </w:rPr>
        <w:t> </w:t>
      </w:r>
      <w:r>
        <w:rPr/>
        <w:t xml:space="preserve">-кооперирование колхозов и совхозов в агропромобъединения с обслуживанием их отраслями промышленности. Эти шаги позволили достичь улучшения благосостояния населения, повысить валовый продукт на 40 %, увеличить рост промышленной продукции на 50 %, стабилизировать рост производительности труда и заработной платы. </w:t>
      </w:r>
      <w:r>
        <w:rPr>
          <w:u w:val="single"/>
        </w:rPr>
        <w:t>Однако к 70-м гг. темпы роста начали падать, ухудшились производственные показатели. Попытки преодолеть экономические провалы путем продажи нефти за рубеж смогли на время отсрочить экономический кризис.</w:t>
      </w:r>
      <w:r>
        <w:rPr/>
        <w:t xml:space="preserve"> </w:t>
      </w:r>
      <w:r>
        <w:rPr>
          <w:i/>
        </w:rPr>
        <w:t>Таким образом, в эпоху застоя (1965-1984) руководство страны фактически законсервировало экономическую и политическую системы в рамках государственного социализма и исключило возможность коренных перемен</w:t>
      </w:r>
      <w:r>
        <w:rPr/>
        <w:t>. По данным энциклопедии Британника</w:t>
      </w:r>
      <w:r>
        <w:fldChar w:fldCharType="begin"/>
      </w:r>
      <w:r>
        <w:rPr>
          <w:rStyle w:val="InternetLink"/>
          <w:vertAlign w:val="superscript"/>
          <w:color w:val="000000"/>
        </w:rPr>
        <w:instrText xml:space="preserve"> HYPERLINK "http://dic.academic.ru/dic.nsf/ruwiki/157158" \l "cite_note-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 во время эпохи застоя,СССР достиг своего апогея, добился</w:t>
      </w:r>
      <w:hyperlink r:id="rId61">
        <w:r>
          <w:rPr>
            <w:rStyle w:val="InternetLink"/>
            <w:color w:val="000000"/>
          </w:rPr>
          <w:t>ядерного паритета</w:t>
        </w:r>
      </w:hyperlink>
      <w:r>
        <w:rPr>
          <w:rStyle w:val="Appleconvertedspace"/>
        </w:rPr>
        <w:t> </w:t>
      </w:r>
      <w:r>
        <w:rPr/>
        <w:t>с США и был признан супердержавой. Увеличился средний класс, владение предметами быта (холодильниками и машинами) стало реальностью для значительной части населения. Доступность жилья, медицинского обслуживания и высшего образования были беспрецедентными по советским понятиям.</w:t>
      </w:r>
    </w:p>
    <w:p>
      <w:pPr>
        <w:pStyle w:val="Style15"/>
        <w:spacing w:before="280" w:after="280"/>
        <w:contextualSpacing/>
        <w:jc w:val="both"/>
        <w:rPr/>
      </w:pPr>
      <w:r>
        <w:rPr/>
        <w:t>С другой стороны, зависимость от экспорта полезных ископаемых привела к отсутствию необходимых реформ в экономике. К середине 1970-х годов рост нересурсных секторов экономики значительно замедлился</w:t>
      </w:r>
      <w:r>
        <w:fldChar w:fldCharType="begin"/>
      </w:r>
      <w:r>
        <w:rPr>
          <w:rStyle w:val="InternetLink"/>
          <w:vertAlign w:val="superscript"/>
          <w:color w:val="000000"/>
        </w:rPr>
        <w:instrText xml:space="preserve"> HYPERLINK "http://dic.academic.ru/dic.nsf/ruwiki/157158" \l "cite_note-2"</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fldChar w:fldCharType="begin"/>
      </w:r>
      <w:r>
        <w:rPr>
          <w:rStyle w:val="InternetLink"/>
          <w:vertAlign w:val="superscript"/>
          <w:color w:val="000000"/>
        </w:rPr>
        <w:instrText xml:space="preserve"> HYPERLINK "http://dic.academic.ru/dic.nsf/ruwiki/157158" \l "cite_note-3"</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fldChar w:fldCharType="begin"/>
      </w:r>
      <w:r>
        <w:rPr>
          <w:rStyle w:val="InternetLink"/>
          <w:vertAlign w:val="superscript"/>
          <w:color w:val="000000"/>
        </w:rPr>
        <w:instrText xml:space="preserve"> HYPERLINK "http://dic.academic.ru/dic.nsf/ruwiki/157158" \l "cite_note-4"</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fldChar w:fldCharType="begin"/>
      </w:r>
      <w:r>
        <w:rPr>
          <w:rStyle w:val="InternetLink"/>
          <w:vertAlign w:val="superscript"/>
          <w:color w:val="000000"/>
        </w:rPr>
        <w:instrText xml:space="preserve"> HYPERLINK "http://dic.academic.ru/dic.nsf/ruwiki/157158" \l "cite_note-5"</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t xml:space="preserve">. Признаками этого были отставание в высокотехнологических областях, плохое качество продукции, неэффективное производство и низкий уровень производительности труда. Проблемы переживало сельское хозяйство, и страна тратила большие деньги для закупок продовольствия. Значительно выросла коррупция, а инакомыслие преслед </w:t>
      </w:r>
      <w:r>
        <w:rPr>
          <w:rStyle w:val="Applestylespan"/>
        </w:rPr>
        <w:t>Сторонники обозначения указанного периода как «застойного» связывают стабильность советской экономики того времени с нефтяным бумом</w:t>
      </w:r>
      <w:r>
        <w:rPr>
          <w:rStyle w:val="Appleconvertedspace"/>
        </w:rPr>
        <w:t> </w:t>
      </w:r>
      <w:hyperlink r:id="rId62">
        <w:r>
          <w:rPr>
            <w:rStyle w:val="InternetLink"/>
            <w:color w:val="000000"/>
          </w:rPr>
          <w:t>1970-х</w:t>
        </w:r>
      </w:hyperlink>
      <w:r>
        <w:rPr>
          <w:rStyle w:val="Appleconvertedspace"/>
        </w:rPr>
        <w:t> </w:t>
      </w:r>
      <w:r>
        <w:fldChar w:fldCharType="begin"/>
      </w:r>
      <w:r>
        <w:rPr>
          <w:rStyle w:val="InternetLink"/>
          <w:vertAlign w:val="superscript"/>
          <w:color w:val="000000"/>
        </w:rPr>
        <w:instrText xml:space="preserve"> HYPERLINK "http://dic.academic.ru/dic.nsf/ruwiki/157158" \l "cite_note-13"</w:instrText>
      </w:r>
      <w:r>
        <w:rPr>
          <w:rStyle w:val="InternetLink"/>
          <w:vertAlign w:val="superscript"/>
          <w:color w:val="000000"/>
        </w:rPr>
        <w:fldChar w:fldCharType="separate"/>
      </w:r>
      <w:r>
        <w:rPr>
          <w:rStyle w:val="InternetLink"/>
          <w:color w:val="000000"/>
          <w:vertAlign w:val="superscript"/>
        </w:rPr>
        <w:t>[14]</w:t>
      </w:r>
      <w:r>
        <w:rPr>
          <w:rStyle w:val="InternetLink"/>
          <w:vertAlign w:val="superscript"/>
          <w:color w:val="000000"/>
        </w:rPr>
        <w:fldChar w:fldCharType="end"/>
      </w:r>
      <w:r>
        <w:rPr>
          <w:rStyle w:val="Applestylespan"/>
        </w:rPr>
        <w:t>. Эта ситуация лишала руководство страны каких-либо стимулов к модернизации хозяйственной и общественной жизни, что усугублялось преклонным возрастом и слабым здоровьем высших руководителей. Фактически же в экономике нарастали негативные тенденции, увеличивалось техническое и технологическое отставание от капиталистических стран.</w:t>
      </w:r>
      <w:r>
        <w:rPr/>
        <w:t xml:space="preserve"> овалось по закону</w:t>
      </w:r>
    </w:p>
    <w:p>
      <w:pPr>
        <w:pStyle w:val="Style15"/>
        <w:spacing w:before="280" w:after="280"/>
        <w:contextualSpacing/>
        <w:jc w:val="both"/>
        <w:rPr/>
      </w:pPr>
      <w:r>
        <w:rPr/>
        <w:t xml:space="preserve">36. </w:t>
      </w:r>
      <w:r>
        <w:rPr>
          <w:b/>
        </w:rPr>
        <w:t>Характер развития советской экономики в 70-е начале 80-х</w:t>
      </w:r>
      <w:r>
        <w:rPr/>
        <w:t xml:space="preserve"> г. </w:t>
      </w:r>
      <w:r>
        <w:rPr>
          <w:rStyle w:val="Applestylespan"/>
        </w:rPr>
        <w:t>Экономика 70-х и первой половины 80-х годов развивалась в целом на экстенсивной основе, ориентировалась на вовлечение в производство дополнительных материальных и трудовых ресурсов, что проявилось:</w:t>
      </w:r>
      <w:r>
        <w:rPr>
          <w:rStyle w:val="Appleconvertedspace"/>
        </w:rPr>
        <w:t xml:space="preserve">  </w:t>
      </w:r>
      <w:r>
        <w:rPr>
          <w:rStyle w:val="Applestylespan"/>
        </w:rPr>
        <w:t>в погоне за увеличением объемов. В 70-е годы нам удалось догнать США по выплавке стали, добыче угля, нефти, газа и других видов промышленной продукции;</w:t>
      </w:r>
      <w:r>
        <w:rPr>
          <w:rStyle w:val="Appleconvertedspace"/>
        </w:rPr>
        <w:t> </w:t>
      </w:r>
      <w:r>
        <w:rPr>
          <w:rStyle w:val="Applestylespan"/>
        </w:rPr>
        <w:t>экономика СССР развивалась за счет увеличения числа рабочих;</w:t>
      </w:r>
      <w:r>
        <w:rPr>
          <w:rStyle w:val="Appleconvertedspace"/>
        </w:rPr>
        <w:t> </w:t>
      </w:r>
      <w:r>
        <w:rPr>
          <w:rStyle w:val="Applestylespan"/>
        </w:rPr>
        <w:t>экономика страны была монополизированной, в которой не было конкуренции внутри каждой отрасли (например, в автомобилестроении);наличие гигантомании, т.е. строительств огромных предприятий, дорогостоящих и не всегда оправдываемых (например, БАМ);</w:t>
      </w:r>
      <w:r>
        <w:rPr>
          <w:rStyle w:val="Appleconvertedspace"/>
        </w:rPr>
        <w:t xml:space="preserve"> </w:t>
      </w:r>
      <w:r>
        <w:rPr>
          <w:rStyle w:val="Applestylespan"/>
        </w:rPr>
        <w:t>сверхцентрализации экономики.</w:t>
      </w:r>
      <w:r>
        <w:rPr>
          <w:rStyle w:val="Appleconvertedspace"/>
        </w:rPr>
        <w:t> </w:t>
      </w:r>
      <w:r>
        <w:rPr>
          <w:rStyle w:val="Applestylespan"/>
        </w:rPr>
        <w:t>В стране вилась определенная работа по осуществлению технической реконструкции. Так, в 1971 году в промышленности действовало 89481 механизированных поточных линий, то в 1985 - 161601; соответственно автоматических линий - 10917 и 34278. Ресурсы страны все больше истощались. Небольшую часть экономики страны составляли наиболее современные производства высокой технологии, которые работали на военные заказы.</w:t>
      </w:r>
      <w:r>
        <w:rPr/>
        <w:br/>
      </w:r>
      <w:r>
        <w:rPr>
          <w:rStyle w:val="Applestylespan"/>
        </w:rPr>
        <w:t>В 70-е годы активно развивался военно-промышленный комплекс (ВПК), где были заняты миллионы людей, использовались лучшие материалы. Экономика страны работала в основном на военно-промышленный комплекс. Военная нагрузка привела к небольшим диспропорциям. Из-за разницы издержек в разных отраслях экономики покупная возможность рубля была различной (в оборонной промышленности она составляла 4-6 долларов, в других отраслях гораздо ниже).</w:t>
      </w:r>
      <w:r>
        <w:rPr/>
        <w:br/>
      </w:r>
      <w:r>
        <w:rPr>
          <w:rStyle w:val="Applestylespan"/>
        </w:rPr>
        <w:t>На рубеже 70-80-х годов начали проявляться серьезные диспропорции в структуре промышленности СССР. Приоритетное развитие получили отрасли тяжелой индустрии, прежде всего оборонная. Производство военной техники достигло 60% всей выпускаемой продукции. В период10-й пятилетки (1976-1980 года) была сделана попытка перевести промышленность на путь интенсивного развития. Однако намеченные планы по внедрению новой техники труда выполнены не были. Кроме того, наметилось дальнейшее отставание во всех индустриальных отраслях.</w:t>
      </w:r>
      <w:r>
        <w:rPr/>
        <w:br/>
      </w:r>
      <w:r>
        <w:rPr>
          <w:rStyle w:val="Applestylespan"/>
        </w:rPr>
        <w:t>Сельское хозяйство. Сельское хозяйство со времён И.В. Сталина находилось в глубоком провале. Руководство решило предпринять срочные меры по поднятию сельского хозяйства.</w:t>
      </w:r>
      <w:r>
        <w:rPr/>
        <w:br/>
      </w:r>
      <w:r>
        <w:rPr>
          <w:b/>
        </w:rPr>
        <w:t>В промышленности</w:t>
      </w:r>
      <w:r>
        <w:rPr/>
        <w:t xml:space="preserve"> в 70-е гг. акцент переносится на освоение и развитие территориально-производственных комплексов (ТПК): Западно-Сибирского по добыче и переработке нефти, Павлодарско-Экибастузского и Канско-Ачинского по добыче угля, Саяно-Шушенского и Братско-Усть-Илимского по обработке алюминия и цветных металлов и др. Летом 1974 г. ЦК КПСС принял постановление "О строительстве Байкало-Амурской железнодорожной магистрали". Трасса БАМа протяженностью около 3200 км связала в 1974-1984 гг. ТПК Восточной Сибири и Дальнего Востока. </w:t>
      </w:r>
    </w:p>
    <w:p>
      <w:pPr>
        <w:pStyle w:val="Style15"/>
        <w:spacing w:before="280" w:after="280"/>
        <w:contextualSpacing/>
        <w:jc w:val="both"/>
        <w:rPr/>
      </w:pPr>
      <w:r>
        <w:rPr/>
        <w:t xml:space="preserve">Эксплуатация новых богатейших нефтяных месторождений в СССР совпала с мировым энергетическим кризисом 70-х гг. Обострившаяся обстановка на Ближнем Востоке вследствие арабо-израильской войны 1973 г. привела к скачку цен на нефть. Советский Союз получил возможность увеличить экспорт своей нефти в обмен на твердую валюту. Если в 1960 г. доля нефти и нефтепродуктов в советском экспорте составляла 11-12%, то в 1975 г. уже 24,6%, а в 1981 г. - 37,9%. Нефтедоллары позволяли решить многие из социальных проблем, стоявших перед страной, не прибегая к радикальным экономическим и политическим реформам. </w:t>
      </w:r>
    </w:p>
    <w:p>
      <w:pPr>
        <w:pStyle w:val="Style15"/>
        <w:spacing w:before="280" w:after="280"/>
        <w:contextualSpacing/>
        <w:jc w:val="both"/>
        <w:rPr/>
      </w:pPr>
      <w:r>
        <w:rPr/>
        <w:t xml:space="preserve">В указанный период определенное значение также имел экспорт якутских алмазов, месторождения которых были разведаны еще в 50-е гг., а промышленная добыча началась на рубеже 60-70-х гг. </w:t>
      </w:r>
    </w:p>
    <w:p>
      <w:pPr>
        <w:pStyle w:val="Style15"/>
        <w:spacing w:before="280" w:after="280"/>
        <w:contextualSpacing/>
        <w:jc w:val="both"/>
        <w:rPr/>
      </w:pPr>
      <w:r>
        <w:rPr/>
        <w:t xml:space="preserve">Ускоренными темпами развивалась энергетика СССР. В строй были введены новые мощности Чернобыльской, Курской, Белоярской, Армянской, Билибинской АЭС, построено несколько новых атомных станций. За десятую пятилетку выработка электроэнергии атомными электростанциями увеличилась в 3,6 раза. При этом ввод новых реакторов опережал разработку защитных систем (Чернобыль), а решение о строительстве АЭС принималось без учета сейсмологических особенностей местности (Армения, позднее Крым). Значительное увеличение производства электроэнергии пришлось на гидроэлектростанции. Единая энергетическая система объединила каскады гидроэлектростанций на Днепре, Волге, Каме, Ангаре и Енисее. В энергетике, как и в топливно-сырьевом комплексе, была сделана ставка на экстенсивный путь развития. Доля топливно-сырьевого экспорта из СССР поднялась за 1960-1985 гг. с 16,2 до 54,4%. </w:t>
      </w:r>
    </w:p>
    <w:p>
      <w:pPr>
        <w:pStyle w:val="Style15"/>
        <w:spacing w:before="280" w:after="280"/>
        <w:contextualSpacing/>
        <w:jc w:val="both"/>
        <w:rPr/>
      </w:pPr>
      <w:r>
        <w:rPr/>
        <w:t xml:space="preserve">Валютные поступления позволяли снизить социальную напряженность в обществе, сгладить последствия кризиса в легкой промышленности. В 1976 г. XXV съезд КПСС окончательно закрепил приоритетное положение оборонной промышленности, энергетики и сельского хозяйства в дотационных программах экономического развития страны. На долю остальных отраслей приходилось значительно меньше инвестиции, и выход из кризиса предполагался с помощью отраслевых реформ. В 1973 г. была произведена реорганизация "среднего звена" управления промышленности. Согласно постановлению </w:t>
      </w:r>
      <w:r>
        <w:rPr>
          <w:u w:val="single"/>
        </w:rPr>
        <w:t>2 марта 1973</w:t>
      </w:r>
      <w:r>
        <w:rPr/>
        <w:t xml:space="preserve"> г. СМ СССР и ЦК КПСС </w:t>
      </w:r>
      <w:r>
        <w:rPr>
          <w:b/>
        </w:rPr>
        <w:t>"О некоторых мероприятиях по дальнейшему совершенствованию управления промышленности"</w:t>
      </w:r>
      <w:r>
        <w:rPr/>
        <w:t xml:space="preserve"> основным звеном управления стали </w:t>
      </w:r>
      <w:r>
        <w:rPr>
          <w:u w:val="single"/>
        </w:rPr>
        <w:t>производственные и научно-производственные объединения (НПО</w:t>
      </w:r>
      <w:r>
        <w:rPr/>
        <w:t xml:space="preserve">), а средним звеном - промышленные объединения. К 1980 г. в промышленности действовало около 4 тыс. НПО. Они выпускали 46% всей продукции и объединяли 18 тыс. производств и предприятий. В рамках НПО реализовалась техническая цепочка "исследование-освоение-производство". </w:t>
      </w:r>
    </w:p>
    <w:p>
      <w:pPr>
        <w:pStyle w:val="Style15"/>
        <w:spacing w:before="280" w:after="280"/>
        <w:contextualSpacing/>
        <w:jc w:val="both"/>
        <w:rPr/>
      </w:pPr>
      <w:r>
        <w:rPr/>
        <w:t xml:space="preserve">Наиболее успешно эта программа была реализована в Ленинграде. Первый секретарь Ленинградского обкома КПСС Г. В. Романов в 1970-х гг. даже назывался в качестве возможного "наследника" перенесшего инсульт Л. И. Брежнева. Ленинградская область стала образцово-показательной также и в других реализовавшихся в это время реформах отраслевого управления. В первую очередь следует упомянуть реформы в сельском хозяйстве, где по примеру промышленности стали формироваться аграрно-промышленные объединения (АЛО). В результате к началу 1980-х гг. Ленинградская область полностью обеспечивала себя куриным мясом, молоком и молочными продуктами, яйцами, при этом уровень производительности труда (надои молока и т. д.) был, сопоставим с западноевропейским. Также в этот период в Ленинграде была реализована программа реформы профессионально-технического обучения, согласно которой формировалась устойчивая цепочка ПТУ-завод, обеспечивающая постоянный приток квалифицированных кадров в ленинградскую промышленность. К сожалению, опыт наиболее последовательных преобразований в Ленинградской области не был реализован в масштабах всей страны, а сам Г. В. Романов скоро увяз в партийно-номенклатурной борьбе за руководящее положение в партии. </w:t>
      </w:r>
      <w:r>
        <w:rPr>
          <w:rStyle w:val="FootnoteCharacters"/>
          <w:rStyle w:val="FootnoteAnchor"/>
        </w:rPr>
        <w:footnoteReference w:id="2"/>
      </w:r>
      <w:r>
        <w:rPr/>
        <w:t xml:space="preserve"> </w:t>
      </w:r>
    </w:p>
    <w:p>
      <w:pPr>
        <w:pStyle w:val="Style15"/>
        <w:spacing w:before="280" w:after="280"/>
        <w:contextualSpacing/>
        <w:jc w:val="both"/>
        <w:rPr/>
      </w:pPr>
      <w:r>
        <w:rPr/>
        <w:t>Вместе с тем в СССР в 70-е гг. были сделаны еще несколько попыток отраслевых реформ. В строительной промышленности наибольшую известность получили новые формы организации труда, предложенные Николаем Злобиньш. Его бригада внедрила в практику хозяйственный расчет, получивший название бригадного расчета в строительстве. Он заключался в сокращении сроков строительства, что уменьшало себестоимость работ и повышало прибыль, которая частично распределялась строителям.</w:t>
      </w:r>
      <w:r>
        <w:rPr>
          <w:rStyle w:val="FootnoteCharacters"/>
          <w:rStyle w:val="FootnoteAnchor"/>
        </w:rPr>
        <w:footnoteReference w:id="3"/>
      </w:r>
      <w:r>
        <w:rPr/>
        <w:t xml:space="preserve"> В конце 70-х гг. около 1/3 строительных и монтажных работ производилось на основе бригадного расчета. Схожие варианты хозрасчета и бригадного подряда были реализованы в других отраслях народного хозяйства. Вместе с тем рост производительности, наблюдавшийся в тех отраслях, где осуществлялся эксперимент, тормозился из-за несоответствия между высокой зарплатой и реальной покупательной способностью заработанных средств. зачастую возросшие денежные доходы оседали на счетах сберегательных касс, не воплощаясь в реализованные потребности. Возможности приобретения индивидуальной машины на трудовые доходы или же кооперативной квартиры, мебели и других продуктов потребления 'были ограничены. Это приводило, в конечном счете, к падению заинтересованности в результатах труда и, следовательно, к снижению темпов роста уровня производительности труда. Застойные явления в промышленности становятся преобладающими. </w:t>
      </w:r>
    </w:p>
    <w:p>
      <w:pPr>
        <w:pStyle w:val="Style15"/>
        <w:spacing w:before="280" w:after="280"/>
        <w:contextualSpacing/>
        <w:jc w:val="both"/>
        <w:rPr/>
      </w:pPr>
      <w:r>
        <w:rPr/>
      </w:r>
    </w:p>
    <w:p>
      <w:pPr>
        <w:pStyle w:val="Style15"/>
        <w:spacing w:before="280" w:after="280"/>
        <w:contextualSpacing/>
        <w:jc w:val="both"/>
        <w:rPr/>
      </w:pPr>
      <w:r>
        <w:rPr/>
        <w:t>37</w:t>
      </w:r>
      <w:r>
        <w:rPr>
          <w:b/>
        </w:rPr>
        <w:t>. основные направления внешней политики СССР в годы холодной войны.</w:t>
      </w:r>
      <w:r>
        <w:rPr/>
        <w:t xml:space="preserve"> </w:t>
      </w:r>
      <w:r>
        <w:rPr>
          <w:rStyle w:val="Applestylespan"/>
        </w:rPr>
        <w:t>Важнейшим направлением</w:t>
      </w:r>
      <w:r>
        <w:rPr>
          <w:rStyle w:val="Appleconvertedspace"/>
        </w:rPr>
        <w:t> </w:t>
      </w:r>
      <w:hyperlink r:id="rId63">
        <w:r>
          <w:rPr>
            <w:rStyle w:val="InternetLink"/>
            <w:bCs/>
            <w:color w:val="000000"/>
            <w:u w:val="none"/>
          </w:rPr>
          <w:t>внешней</w:t>
        </w:r>
      </w:hyperlink>
      <w:r>
        <w:rPr>
          <w:rStyle w:val="Appleconvertedspace"/>
        </w:rPr>
        <w:t> </w:t>
      </w:r>
      <w:hyperlink r:id="rId64">
        <w:r>
          <w:rPr>
            <w:rStyle w:val="InternetLink"/>
            <w:bCs/>
            <w:color w:val="000000"/>
            <w:u w:val="none"/>
          </w:rPr>
          <w:t>политики</w:t>
        </w:r>
      </w:hyperlink>
      <w:r>
        <w:rPr>
          <w:rStyle w:val="Appleconvertedspace"/>
        </w:rPr>
        <w:t> </w:t>
      </w:r>
      <w:hyperlink r:id="rId65">
        <w:r>
          <w:rPr>
            <w:rStyle w:val="InternetLink"/>
            <w:bCs/>
            <w:color w:val="000000"/>
            <w:u w:val="none"/>
          </w:rPr>
          <w:t>СССР</w:t>
        </w:r>
      </w:hyperlink>
      <w:r>
        <w:rPr>
          <w:rStyle w:val="Appleconvertedspace"/>
        </w:rPr>
        <w:t> </w:t>
      </w:r>
      <w:r>
        <w:rPr>
          <w:rStyle w:val="Applestylespan"/>
        </w:rPr>
        <w:t>в</w:t>
      </w:r>
      <w:r>
        <w:rPr>
          <w:rStyle w:val="Appleconvertedspace"/>
        </w:rPr>
        <w:t> </w:t>
      </w:r>
      <w:hyperlink r:id="rId66">
        <w:r>
          <w:rPr>
            <w:rStyle w:val="InternetLink"/>
            <w:bCs/>
            <w:color w:val="000000"/>
            <w:u w:val="none"/>
          </w:rPr>
          <w:t>первые</w:t>
        </w:r>
      </w:hyperlink>
      <w:r>
        <w:rPr>
          <w:rStyle w:val="Appleconvertedspace"/>
        </w:rPr>
        <w:t> </w:t>
      </w:r>
      <w:hyperlink r:id="rId67">
        <w:r>
          <w:rPr>
            <w:rStyle w:val="InternetLink"/>
            <w:bCs/>
            <w:color w:val="000000"/>
            <w:u w:val="none"/>
          </w:rPr>
          <w:t>послевоенные</w:t>
        </w:r>
      </w:hyperlink>
      <w:r>
        <w:rPr>
          <w:rStyle w:val="Appleconvertedspace"/>
        </w:rPr>
        <w:t> </w:t>
      </w:r>
      <w:hyperlink r:id="rId68">
        <w:r>
          <w:rPr>
            <w:rStyle w:val="InternetLink"/>
            <w:bCs/>
            <w:color w:val="000000"/>
            <w:u w:val="none"/>
          </w:rPr>
          <w:t>годы</w:t>
        </w:r>
      </w:hyperlink>
      <w:r>
        <w:rPr>
          <w:rStyle w:val="Applestylespan"/>
        </w:rPr>
        <w:t>являлось</w:t>
      </w:r>
      <w:r>
        <w:rPr>
          <w:rStyle w:val="Appleconvertedspace"/>
        </w:rPr>
        <w:t> </w:t>
      </w:r>
      <w:hyperlink r:id="rId69">
        <w:r>
          <w:rPr>
            <w:rStyle w:val="InternetLink"/>
            <w:bCs/>
            <w:color w:val="000000"/>
          </w:rPr>
          <w:t>формирование</w:t>
        </w:r>
      </w:hyperlink>
      <w:r>
        <w:rPr>
          <w:rStyle w:val="Appleconvertedspace"/>
          <w:u w:val="single"/>
        </w:rPr>
        <w:t> </w:t>
      </w:r>
      <w:r>
        <w:rPr>
          <w:rStyle w:val="Applestylespan"/>
          <w:u w:val="single"/>
        </w:rPr>
        <w:t>прочной</w:t>
      </w:r>
      <w:r>
        <w:rPr>
          <w:rStyle w:val="Appleconvertedspace"/>
          <w:u w:val="single"/>
        </w:rPr>
        <w:t> </w:t>
      </w:r>
      <w:hyperlink r:id="rId70">
        <w:r>
          <w:rPr>
            <w:rStyle w:val="InternetLink"/>
            <w:bCs/>
            <w:color w:val="000000"/>
          </w:rPr>
          <w:t>системы</w:t>
        </w:r>
      </w:hyperlink>
      <w:r>
        <w:rPr>
          <w:rStyle w:val="Appleconvertedspace"/>
          <w:u w:val="single"/>
        </w:rPr>
        <w:t> </w:t>
      </w:r>
      <w:hyperlink r:id="rId71">
        <w:r>
          <w:rPr>
            <w:rStyle w:val="InternetLink"/>
            <w:bCs/>
            <w:color w:val="000000"/>
          </w:rPr>
          <w:t>безопасности</w:t>
        </w:r>
      </w:hyperlink>
      <w:r>
        <w:rPr>
          <w:rStyle w:val="Appleconvertedspace"/>
          <w:u w:val="single"/>
        </w:rPr>
        <w:t> </w:t>
      </w:r>
      <w:hyperlink r:id="rId72">
        <w:r>
          <w:rPr>
            <w:rStyle w:val="InternetLink"/>
            <w:bCs/>
            <w:color w:val="000000"/>
          </w:rPr>
          <w:t>страны</w:t>
        </w:r>
      </w:hyperlink>
      <w:r>
        <w:rPr>
          <w:rStyle w:val="Appleconvertedspace"/>
          <w:u w:val="single"/>
        </w:rPr>
        <w:t> </w:t>
      </w:r>
      <w:r>
        <w:rPr>
          <w:rStyle w:val="Applestylespan"/>
          <w:u w:val="single"/>
        </w:rPr>
        <w:t>как в Европе, так и на</w:t>
      </w:r>
      <w:r>
        <w:rPr>
          <w:rStyle w:val="Appleconvertedspace"/>
          <w:u w:val="single"/>
        </w:rPr>
        <w:t> </w:t>
      </w:r>
      <w:hyperlink r:id="rId73">
        <w:r>
          <w:rPr>
            <w:rStyle w:val="InternetLink"/>
            <w:bCs/>
            <w:color w:val="000000"/>
          </w:rPr>
          <w:t>дальневосточных</w:t>
        </w:r>
      </w:hyperlink>
      <w:r>
        <w:rPr>
          <w:rStyle w:val="Appleconvertedspace"/>
          <w:u w:val="single"/>
        </w:rPr>
        <w:t> </w:t>
      </w:r>
      <w:r>
        <w:rPr>
          <w:rStyle w:val="Applestylespan"/>
          <w:u w:val="single"/>
        </w:rPr>
        <w:t xml:space="preserve">рубежах. </w:t>
      </w:r>
      <w:r>
        <w:rPr>
          <w:rStyle w:val="Applestylespan"/>
        </w:rPr>
        <w:t>В результате</w:t>
      </w:r>
      <w:r>
        <w:rPr>
          <w:rStyle w:val="Appleconvertedspace"/>
        </w:rPr>
        <w:t> </w:t>
      </w:r>
      <w:hyperlink r:id="rId74">
        <w:r>
          <w:rPr>
            <w:rStyle w:val="InternetLink"/>
            <w:bCs/>
            <w:color w:val="000000"/>
            <w:u w:val="none"/>
          </w:rPr>
          <w:t>победы</w:t>
        </w:r>
      </w:hyperlink>
      <w:r>
        <w:rPr>
          <w:rStyle w:val="Appleconvertedspace"/>
        </w:rPr>
        <w:t> </w:t>
      </w:r>
      <w:r>
        <w:rPr>
          <w:rStyle w:val="Applestylespan"/>
        </w:rPr>
        <w:t>стран антигитлеровской коалиции над державами фашистско милитаристского</w:t>
      </w:r>
      <w:r>
        <w:rPr>
          <w:rStyle w:val="Appleconvertedspace"/>
        </w:rPr>
        <w:t> </w:t>
      </w:r>
      <w:hyperlink r:id="rId75">
        <w:r>
          <w:rPr>
            <w:rStyle w:val="InternetLink"/>
            <w:bCs/>
            <w:color w:val="000000"/>
            <w:u w:val="none"/>
          </w:rPr>
          <w:t>блока</w:t>
        </w:r>
      </w:hyperlink>
      <w:r>
        <w:rPr>
          <w:rStyle w:val="Appleconvertedspace"/>
        </w:rPr>
        <w:t> </w:t>
      </w:r>
      <w:r>
        <w:rPr>
          <w:rStyle w:val="Applestylespan"/>
        </w:rPr>
        <w:t>роль и влияние</w:t>
      </w:r>
      <w:r>
        <w:rPr>
          <w:rStyle w:val="Appleconvertedspace"/>
        </w:rPr>
        <w:t> </w:t>
      </w:r>
      <w:hyperlink r:id="rId76">
        <w:r>
          <w:rPr>
            <w:rStyle w:val="InternetLink"/>
            <w:bCs/>
            <w:color w:val="000000"/>
            <w:u w:val="none"/>
          </w:rPr>
          <w:t>Советского</w:t>
        </w:r>
      </w:hyperlink>
      <w:r>
        <w:rPr>
          <w:rStyle w:val="Appleconvertedspace"/>
        </w:rPr>
        <w:t> </w:t>
      </w:r>
      <w:r>
        <w:rPr>
          <w:rStyle w:val="Applestylespan"/>
        </w:rPr>
        <w:t>Союза в</w:t>
      </w:r>
      <w:r>
        <w:rPr>
          <w:rStyle w:val="Appleconvertedspace"/>
        </w:rPr>
        <w:t> </w:t>
      </w:r>
      <w:hyperlink r:id="rId77">
        <w:r>
          <w:rPr>
            <w:rStyle w:val="InternetLink"/>
            <w:bCs/>
            <w:color w:val="000000"/>
            <w:u w:val="none"/>
          </w:rPr>
          <w:t>международных</w:t>
        </w:r>
      </w:hyperlink>
      <w:r>
        <w:rPr>
          <w:rStyle w:val="Applestylespan"/>
          <w:bCs/>
        </w:rPr>
        <w:t xml:space="preserve"> </w:t>
      </w:r>
      <w:hyperlink r:id="rId78">
        <w:r>
          <w:rPr>
            <w:rStyle w:val="InternetLink"/>
            <w:bCs/>
            <w:color w:val="000000"/>
            <w:u w:val="none"/>
          </w:rPr>
          <w:t>отношениях</w:t>
        </w:r>
      </w:hyperlink>
      <w:r>
        <w:rPr>
          <w:rStyle w:val="Appleconvertedspace"/>
        </w:rPr>
        <w:t> </w:t>
      </w:r>
      <w:r>
        <w:rPr>
          <w:rStyle w:val="Applestylespan"/>
        </w:rPr>
        <w:t>неизмеримо возросли.</w:t>
      </w:r>
      <w:r>
        <w:rPr>
          <w:rStyle w:val="Appleconvertedspace"/>
        </w:rPr>
        <w:t> </w:t>
      </w:r>
      <w:r>
        <w:rPr/>
        <w:br/>
      </w:r>
      <w:r>
        <w:rPr>
          <w:rStyle w:val="Applestylespan"/>
          <w:u w:val="single"/>
        </w:rPr>
        <w:t>После окончания</w:t>
      </w:r>
      <w:r>
        <w:rPr>
          <w:rStyle w:val="Appleconvertedspace"/>
          <w:u w:val="single"/>
        </w:rPr>
        <w:t> </w:t>
      </w:r>
      <w:hyperlink r:id="rId79">
        <w:r>
          <w:rPr>
            <w:rStyle w:val="InternetLink"/>
            <w:bCs/>
            <w:color w:val="000000"/>
          </w:rPr>
          <w:t>Второй</w:t>
        </w:r>
      </w:hyperlink>
      <w:r>
        <w:rPr>
          <w:rStyle w:val="Appleconvertedspace"/>
          <w:u w:val="single"/>
        </w:rPr>
        <w:t> </w:t>
      </w:r>
      <w:hyperlink r:id="rId80">
        <w:r>
          <w:rPr>
            <w:rStyle w:val="InternetLink"/>
            <w:bCs/>
            <w:color w:val="000000"/>
          </w:rPr>
          <w:t>мировой</w:t>
        </w:r>
      </w:hyperlink>
      <w:r>
        <w:rPr>
          <w:rStyle w:val="Appleconvertedspace"/>
          <w:u w:val="single"/>
        </w:rPr>
        <w:t> </w:t>
      </w:r>
      <w:hyperlink r:id="rId81">
        <w:r>
          <w:rPr>
            <w:rStyle w:val="InternetLink"/>
            <w:bCs/>
            <w:color w:val="000000"/>
          </w:rPr>
          <w:t>войны</w:t>
        </w:r>
      </w:hyperlink>
      <w:r>
        <w:rPr>
          <w:rStyle w:val="Appleconvertedspace"/>
          <w:u w:val="single"/>
        </w:rPr>
        <w:t> </w:t>
      </w:r>
      <w:r>
        <w:rPr>
          <w:rStyle w:val="Applestylespan"/>
          <w:u w:val="single"/>
        </w:rPr>
        <w:t>имевшиеся противоречия в политике ведущих держав антигитлеровской коалиции СССР, США и Великобритании вспыхнули с</w:t>
      </w:r>
      <w:hyperlink r:id="rId82">
        <w:r>
          <w:rPr>
            <w:rStyle w:val="InternetLink"/>
            <w:bCs/>
            <w:color w:val="000000"/>
          </w:rPr>
          <w:t>новой</w:t>
        </w:r>
      </w:hyperlink>
      <w:r>
        <w:rPr>
          <w:rStyle w:val="Appleconvertedspace"/>
          <w:u w:val="single"/>
        </w:rPr>
        <w:t> </w:t>
      </w:r>
      <w:r>
        <w:rPr>
          <w:rStyle w:val="Applestylespan"/>
          <w:u w:val="single"/>
        </w:rPr>
        <w:t>силой.</w:t>
      </w:r>
      <w:r>
        <w:rPr>
          <w:rStyle w:val="Applestylespan"/>
        </w:rPr>
        <w:t xml:space="preserve"> 1946 год стал поворотным от политики сотрудничества этих стран к послевоенной конфронтации. В Западной Европе</w:t>
      </w:r>
      <w:r>
        <w:rPr>
          <w:rStyle w:val="Appleconvertedspace"/>
        </w:rPr>
        <w:t> </w:t>
      </w:r>
      <w:hyperlink r:id="rId83">
        <w:r>
          <w:rPr>
            <w:rStyle w:val="InternetLink"/>
            <w:bCs/>
            <w:color w:val="000000"/>
            <w:u w:val="none"/>
          </w:rPr>
          <w:t>стали</w:t>
        </w:r>
      </w:hyperlink>
      <w:r>
        <w:rPr>
          <w:rStyle w:val="Appleconvertedspace"/>
        </w:rPr>
        <w:t> </w:t>
      </w:r>
      <w:r>
        <w:rPr>
          <w:rStyle w:val="Applestylespan"/>
        </w:rPr>
        <w:t>формироваться</w:t>
      </w:r>
      <w:r>
        <w:rPr>
          <w:rStyle w:val="Appleconvertedspace"/>
        </w:rPr>
        <w:t> </w:t>
      </w:r>
      <w:hyperlink r:id="rId84">
        <w:r>
          <w:rPr>
            <w:rStyle w:val="InternetLink"/>
            <w:bCs/>
            <w:color w:val="000000"/>
            <w:u w:val="none"/>
          </w:rPr>
          <w:t>основы</w:t>
        </w:r>
      </w:hyperlink>
      <w:r>
        <w:rPr>
          <w:rStyle w:val="Applestylespan"/>
        </w:rPr>
        <w:t xml:space="preserve"> </w:t>
      </w:r>
      <w:hyperlink r:id="rId85">
        <w:r>
          <w:rPr>
            <w:rStyle w:val="InternetLink"/>
            <w:bCs/>
            <w:color w:val="000000"/>
            <w:u w:val="none"/>
          </w:rPr>
          <w:t>социально-</w:t>
        </w:r>
      </w:hyperlink>
      <w:hyperlink r:id="rId86">
        <w:r>
          <w:rPr>
            <w:rStyle w:val="InternetLink"/>
            <w:bCs/>
            <w:color w:val="000000"/>
            <w:u w:val="none"/>
          </w:rPr>
          <w:t>экономической</w:t>
        </w:r>
      </w:hyperlink>
      <w:r>
        <w:rPr>
          <w:rStyle w:val="Appleconvertedspace"/>
        </w:rPr>
        <w:t> </w:t>
      </w:r>
      <w:r>
        <w:rPr>
          <w:rStyle w:val="Applestylespan"/>
        </w:rPr>
        <w:t>и политической структуры по образцу "западных демократий".</w:t>
      </w:r>
      <w:r>
        <w:rPr>
          <w:rStyle w:val="Appleconvertedspace"/>
        </w:rPr>
        <w:t> </w:t>
      </w:r>
      <w:hyperlink r:id="rId87">
        <w:r>
          <w:rPr>
            <w:rStyle w:val="InternetLink"/>
            <w:bCs/>
            <w:color w:val="000000"/>
            <w:u w:val="none"/>
          </w:rPr>
          <w:t>Большое</w:t>
        </w:r>
      </w:hyperlink>
      <w:r>
        <w:rPr>
          <w:rStyle w:val="Appleconvertedspace"/>
        </w:rPr>
        <w:t> </w:t>
      </w:r>
      <w:r>
        <w:rPr>
          <w:rStyle w:val="Applestylespan"/>
        </w:rPr>
        <w:t>значение в связи с этим имело</w:t>
      </w:r>
      <w:r>
        <w:rPr>
          <w:rStyle w:val="Appleconvertedspace"/>
        </w:rPr>
        <w:t> </w:t>
      </w:r>
      <w:hyperlink r:id="rId88">
        <w:r>
          <w:rPr>
            <w:rStyle w:val="InternetLink"/>
            <w:bCs/>
            <w:color w:val="000000"/>
            <w:u w:val="none"/>
          </w:rPr>
          <w:t>принятие</w:t>
        </w:r>
      </w:hyperlink>
      <w:r>
        <w:rPr>
          <w:rStyle w:val="Appleconvertedspace"/>
        </w:rPr>
        <w:t> </w:t>
      </w:r>
      <w:r>
        <w:rPr>
          <w:rStyle w:val="Applestylespan"/>
        </w:rPr>
        <w:t xml:space="preserve">администрацией </w:t>
      </w:r>
      <w:r>
        <w:rPr>
          <w:rStyle w:val="Applestylespan"/>
          <w:u w:val="single"/>
        </w:rPr>
        <w:t>США в 1947 г. "плана Маршалла</w:t>
      </w:r>
      <w:r>
        <w:rPr>
          <w:rStyle w:val="Applestylespan"/>
        </w:rPr>
        <w:t>", суть которого заключалась в возрождении западноевропейской</w:t>
      </w:r>
      <w:r>
        <w:rPr>
          <w:rStyle w:val="Appleconvertedspace"/>
        </w:rPr>
        <w:t> </w:t>
      </w:r>
      <w:hyperlink r:id="rId89">
        <w:r>
          <w:rPr>
            <w:rStyle w:val="InternetLink"/>
            <w:bCs/>
            <w:color w:val="000000"/>
            <w:u w:val="none"/>
          </w:rPr>
          <w:t>экономики</w:t>
        </w:r>
      </w:hyperlink>
      <w:r>
        <w:rPr>
          <w:rStyle w:val="Appleconvertedspace"/>
        </w:rPr>
        <w:t> </w:t>
      </w:r>
      <w:r>
        <w:rPr>
          <w:rStyle w:val="Applestylespan"/>
        </w:rPr>
        <w:t>с помощью предоставления финансовых средств и новейших технологий из-за</w:t>
      </w:r>
      <w:r>
        <w:rPr>
          <w:rStyle w:val="Appleconvertedspace"/>
        </w:rPr>
        <w:t> </w:t>
      </w:r>
      <w:hyperlink r:id="rId90">
        <w:r>
          <w:rPr>
            <w:rStyle w:val="InternetLink"/>
            <w:bCs/>
            <w:color w:val="000000"/>
            <w:u w:val="none"/>
          </w:rPr>
          <w:t>океана</w:t>
        </w:r>
      </w:hyperlink>
      <w:r>
        <w:rPr>
          <w:rStyle w:val="Applestylespan"/>
        </w:rPr>
        <w:t>, а также в обеспечении политической стабильности и</w:t>
      </w:r>
      <w:r>
        <w:rPr>
          <w:rStyle w:val="Appleconvertedspace"/>
        </w:rPr>
        <w:t> </w:t>
      </w:r>
      <w:hyperlink r:id="rId91">
        <w:r>
          <w:rPr>
            <w:rStyle w:val="InternetLink"/>
            <w:bCs/>
            <w:color w:val="000000"/>
            <w:u w:val="none"/>
          </w:rPr>
          <w:t>военной</w:t>
        </w:r>
      </w:hyperlink>
      <w:r>
        <w:rPr>
          <w:rStyle w:val="Appleconvertedspace"/>
        </w:rPr>
        <w:t> </w:t>
      </w:r>
      <w:r>
        <w:rPr>
          <w:rStyle w:val="Applestylespan"/>
        </w:rPr>
        <w:t>безопасности (</w:t>
      </w:r>
      <w:hyperlink r:id="rId92">
        <w:r>
          <w:rPr>
            <w:rStyle w:val="InternetLink"/>
            <w:bCs/>
            <w:color w:val="000000"/>
          </w:rPr>
          <w:t>создание</w:t>
        </w:r>
      </w:hyperlink>
      <w:r>
        <w:rPr>
          <w:rStyle w:val="Appleconvertedspace"/>
          <w:u w:val="single"/>
        </w:rPr>
        <w:t> </w:t>
      </w:r>
      <w:r>
        <w:rPr>
          <w:rStyle w:val="Applestylespan"/>
          <w:u w:val="single"/>
        </w:rPr>
        <w:t>Западного союза в 1948 г.</w:t>
      </w:r>
      <w:r>
        <w:rPr>
          <w:rStyle w:val="Applestylespan"/>
        </w:rPr>
        <w:t>).</w:t>
      </w:r>
      <w:r>
        <w:rPr/>
        <w:br/>
      </w:r>
      <w:r>
        <w:rPr>
          <w:rStyle w:val="Applestylespan"/>
          <w:u w:val="single"/>
        </w:rPr>
        <w:t>Одновременно в странах Восточной Европы складывалась социально-</w:t>
      </w:r>
      <w:hyperlink r:id="rId93">
        <w:r>
          <w:rPr>
            <w:rStyle w:val="InternetLink"/>
            <w:bCs/>
            <w:color w:val="000000"/>
          </w:rPr>
          <w:t>политическая</w:t>
        </w:r>
      </w:hyperlink>
      <w:hyperlink r:id="rId94">
        <w:r>
          <w:rPr>
            <w:rStyle w:val="InternetLink"/>
            <w:bCs/>
            <w:color w:val="000000"/>
          </w:rPr>
          <w:t>система</w:t>
        </w:r>
      </w:hyperlink>
      <w:r>
        <w:rPr>
          <w:rStyle w:val="Applestylespan"/>
          <w:u w:val="single"/>
        </w:rPr>
        <w:t>, аналогичная</w:t>
      </w:r>
      <w:r>
        <w:rPr>
          <w:rStyle w:val="Appleconvertedspace"/>
          <w:u w:val="single"/>
        </w:rPr>
        <w:t> </w:t>
      </w:r>
      <w:hyperlink r:id="rId95">
        <w:r>
          <w:rPr>
            <w:rStyle w:val="InternetLink"/>
            <w:bCs/>
            <w:color w:val="000000"/>
          </w:rPr>
          <w:t>сталинской</w:t>
        </w:r>
      </w:hyperlink>
      <w:r>
        <w:rPr>
          <w:rStyle w:val="Appleconvertedspace"/>
          <w:u w:val="single"/>
        </w:rPr>
        <w:t> </w:t>
      </w:r>
      <w:hyperlink r:id="rId96" w:tgtFrame="_blank">
        <w:r>
          <w:rPr>
            <w:rStyle w:val="InternetLink"/>
            <w:color w:val="000000"/>
          </w:rPr>
          <w:t>модели</w:t>
        </w:r>
      </w:hyperlink>
      <w:r>
        <w:rPr>
          <w:rStyle w:val="Appleconvertedspace"/>
          <w:u w:val="single"/>
        </w:rPr>
        <w:t> </w:t>
      </w:r>
      <w:r>
        <w:rPr>
          <w:rStyle w:val="Applestylespan"/>
          <w:u w:val="single"/>
        </w:rPr>
        <w:t>"</w:t>
      </w:r>
      <w:hyperlink r:id="rId97">
        <w:r>
          <w:rPr>
            <w:rStyle w:val="InternetLink"/>
            <w:bCs/>
            <w:color w:val="000000"/>
          </w:rPr>
          <w:t>государственного</w:t>
        </w:r>
      </w:hyperlink>
      <w:r>
        <w:rPr>
          <w:rStyle w:val="Appleconvertedspace"/>
          <w:u w:val="single"/>
        </w:rPr>
        <w:t> </w:t>
      </w:r>
      <w:r>
        <w:rPr>
          <w:rStyle w:val="Applestylespan"/>
          <w:u w:val="single"/>
        </w:rPr>
        <w:t>социализма</w:t>
      </w:r>
      <w:r>
        <w:rPr>
          <w:rStyle w:val="Applestylespan"/>
        </w:rPr>
        <w:t>". После победы при поддержке СССР так называемых народно-демократических революций во второй</w:t>
      </w:r>
      <w:r>
        <w:rPr>
          <w:rStyle w:val="Appleconvertedspace"/>
        </w:rPr>
        <w:t> </w:t>
      </w:r>
      <w:hyperlink r:id="rId98">
        <w:r>
          <w:rPr>
            <w:rStyle w:val="InternetLink"/>
            <w:bCs/>
            <w:color w:val="000000"/>
            <w:u w:val="none"/>
          </w:rPr>
          <w:t>половине</w:t>
        </w:r>
      </w:hyperlink>
      <w:r>
        <w:rPr>
          <w:rStyle w:val="Appleconvertedspace"/>
        </w:rPr>
        <w:t> </w:t>
      </w:r>
      <w:r>
        <w:rPr>
          <w:rStyle w:val="Applestylespan"/>
        </w:rPr>
        <w:t>40-х</w:t>
      </w:r>
      <w:r>
        <w:rPr>
          <w:rStyle w:val="Appleconvertedspace"/>
        </w:rPr>
        <w:t> </w:t>
      </w:r>
      <w:hyperlink r:id="rId99">
        <w:r>
          <w:rPr>
            <w:rStyle w:val="InternetLink"/>
            <w:bCs/>
            <w:color w:val="000000"/>
            <w:u w:val="none"/>
          </w:rPr>
          <w:t>годов</w:t>
        </w:r>
      </w:hyperlink>
      <w:r>
        <w:rPr>
          <w:rStyle w:val="Appleconvertedspace"/>
        </w:rPr>
        <w:t> </w:t>
      </w:r>
      <w:r>
        <w:rPr>
          <w:rStyle w:val="Applestylespan"/>
        </w:rPr>
        <w:t>у</w:t>
      </w:r>
      <w:r>
        <w:rPr>
          <w:rStyle w:val="Appleconvertedspace"/>
        </w:rPr>
        <w:t> </w:t>
      </w:r>
      <w:hyperlink r:id="rId100">
        <w:r>
          <w:rPr>
            <w:rStyle w:val="InternetLink"/>
            <w:bCs/>
            <w:color w:val="000000"/>
            <w:u w:val="none"/>
          </w:rPr>
          <w:t>власти</w:t>
        </w:r>
      </w:hyperlink>
      <w:r>
        <w:rPr>
          <w:rStyle w:val="Appleconvertedspace"/>
        </w:rPr>
        <w:t> </w:t>
      </w:r>
      <w:r>
        <w:rPr>
          <w:rStyle w:val="Applestylespan"/>
        </w:rPr>
        <w:t>в этих странах укрепились</w:t>
      </w:r>
      <w:r>
        <w:rPr>
          <w:rStyle w:val="Appleconvertedspace"/>
        </w:rPr>
        <w:t> </w:t>
      </w:r>
      <w:hyperlink r:id="rId101">
        <w:r>
          <w:rPr>
            <w:rStyle w:val="InternetLink"/>
            <w:bCs/>
            <w:color w:val="000000"/>
            <w:u w:val="none"/>
          </w:rPr>
          <w:t>правительства</w:t>
        </w:r>
      </w:hyperlink>
      <w:r>
        <w:rPr>
          <w:rStyle w:val="Applestylespan"/>
        </w:rPr>
        <w:t>, ориентированные на Советский Союз. Такое</w:t>
      </w:r>
      <w:r>
        <w:rPr>
          <w:rStyle w:val="Appleconvertedspace"/>
        </w:rPr>
        <w:t> </w:t>
      </w:r>
      <w:hyperlink r:id="rId102">
        <w:r>
          <w:rPr>
            <w:rStyle w:val="InternetLink"/>
            <w:bCs/>
            <w:color w:val="000000"/>
            <w:u w:val="none"/>
          </w:rPr>
          <w:t>положение</w:t>
        </w:r>
      </w:hyperlink>
      <w:r>
        <w:rPr>
          <w:rStyle w:val="Appleconvertedspace"/>
        </w:rPr>
        <w:t> </w:t>
      </w:r>
      <w:r>
        <w:rPr>
          <w:rStyle w:val="Applestylespan"/>
        </w:rPr>
        <w:t>стало основой для формирования у западных границ СССР "сферы безопасности", что было закреплено в ряде двусторонних договоров Советского Союза с Польшей, Чехословакией, Венгрией, Румынией, Болгарией, Албанией и Югославией, заключенных в 1945-1948 гг.</w:t>
      </w:r>
      <w:r>
        <w:rPr/>
        <w:br/>
      </w:r>
      <w:r>
        <w:rPr>
          <w:rStyle w:val="Applestylespan"/>
        </w:rPr>
        <w:t>Таким образом, послевоенная Европа была разделена на две противостоящие друг другу группировки</w:t>
      </w:r>
      <w:r>
        <w:rPr>
          <w:rStyle w:val="Appleconvertedspace"/>
        </w:rPr>
        <w:t> </w:t>
      </w:r>
      <w:hyperlink r:id="rId103" w:tgtFrame="_blank">
        <w:r>
          <w:rPr>
            <w:rStyle w:val="InternetLink"/>
            <w:color w:val="000000"/>
            <w:u w:val="none"/>
          </w:rPr>
          <w:t>государств</w:t>
        </w:r>
      </w:hyperlink>
      <w:r>
        <w:rPr>
          <w:rStyle w:val="Appleconvertedspace"/>
        </w:rPr>
        <w:t> </w:t>
      </w:r>
      <w:r>
        <w:rPr>
          <w:rStyle w:val="Applestylespan"/>
        </w:rPr>
        <w:t xml:space="preserve">с различной идеологической направленностью, на базе которых и были созданы: сначала </w:t>
      </w:r>
      <w:r>
        <w:rPr>
          <w:rStyle w:val="Applestylespan"/>
          <w:u w:val="single"/>
        </w:rPr>
        <w:t>в 1949 г. -</w:t>
      </w:r>
      <w:r>
        <w:rPr>
          <w:rStyle w:val="Appleconvertedspace"/>
          <w:u w:val="single"/>
        </w:rPr>
        <w:t> </w:t>
      </w:r>
      <w:hyperlink r:id="rId104">
        <w:r>
          <w:rPr>
            <w:rStyle w:val="InternetLink"/>
            <w:bCs/>
            <w:color w:val="000000"/>
          </w:rPr>
          <w:t>Североатлантический</w:t>
        </w:r>
      </w:hyperlink>
      <w:r>
        <w:rPr>
          <w:rStyle w:val="Appleconvertedspace"/>
          <w:u w:val="single"/>
        </w:rPr>
        <w:t> </w:t>
      </w:r>
      <w:r>
        <w:rPr>
          <w:rStyle w:val="Applestylespan"/>
          <w:u w:val="single"/>
        </w:rPr>
        <w:t>союз (НАТО) под эгидой США</w:t>
      </w:r>
      <w:r>
        <w:rPr/>
        <w:t xml:space="preserve"> </w:t>
      </w:r>
      <w:r>
        <w:rPr>
          <w:rStyle w:val="Applestylespan"/>
        </w:rPr>
        <w:t>в 1954 г. - организация Юго-Восточной Азии (СЕАТО); в 1955 г. - Багдадский пакт. В 1949 г. в нарушение Ялтинских и Потсдамских соглашений из трех зон оккупации - американской, английской и французской - была создана ФРГ. В ответ на это была провозглашена ГДР. Расколотая Германия стала символом раскола мира на две системы.</w:t>
      </w:r>
      <w:r>
        <w:rPr>
          <w:rStyle w:val="Appleconvertedspace"/>
        </w:rPr>
        <w:t> </w:t>
      </w:r>
      <w:r>
        <w:rPr>
          <w:rStyle w:val="Applestylespan"/>
          <w:u w:val="single"/>
        </w:rPr>
        <w:t>, затем в 1955 г. -</w:t>
      </w:r>
      <w:r>
        <w:rPr>
          <w:rStyle w:val="Appleconvertedspace"/>
          <w:u w:val="single"/>
        </w:rPr>
        <w:t> </w:t>
      </w:r>
      <w:hyperlink r:id="rId105">
        <w:r>
          <w:rPr>
            <w:rStyle w:val="InternetLink"/>
            <w:bCs/>
            <w:color w:val="000000"/>
          </w:rPr>
          <w:t>Организация</w:t>
        </w:r>
      </w:hyperlink>
      <w:r>
        <w:rPr>
          <w:rStyle w:val="Appleconvertedspace"/>
          <w:u w:val="single"/>
        </w:rPr>
        <w:t> </w:t>
      </w:r>
      <w:r>
        <w:rPr>
          <w:rStyle w:val="Applestylespan"/>
          <w:u w:val="single"/>
        </w:rPr>
        <w:t xml:space="preserve">Варшавского Договора (ОВД) </w:t>
      </w:r>
      <w:r>
        <w:rPr>
          <w:rStyle w:val="Applestylespan"/>
        </w:rPr>
        <w:t>при доминирующей роли СССР.</w:t>
      </w:r>
      <w:r>
        <w:rPr/>
        <w:br/>
      </w:r>
      <w:r>
        <w:rPr>
          <w:rStyle w:val="Applestylespan"/>
        </w:rPr>
        <w:t>Главной осью конфронтации в послевоенном мире на долгое время стали</w:t>
      </w:r>
      <w:r>
        <w:rPr>
          <w:rStyle w:val="Appleconvertedspace"/>
        </w:rPr>
        <w:t> </w:t>
      </w:r>
      <w:hyperlink r:id="rId106" w:tgtFrame="_blank">
        <w:r>
          <w:rPr>
            <w:rStyle w:val="InternetLink"/>
            <w:color w:val="000000"/>
            <w:u w:val="none"/>
          </w:rPr>
          <w:t>отношения</w:t>
        </w:r>
      </w:hyperlink>
      <w:r>
        <w:rPr>
          <w:rStyle w:val="Applestylespan"/>
        </w:rPr>
        <w:t xml:space="preserve"> между двумя сверхдержавами - СССР и США. Но если СССР пытался проводить свою политику в основном косвенными методами, то США стремились поставить преграду для распространения</w:t>
      </w:r>
      <w:r>
        <w:rPr>
          <w:rStyle w:val="Appleconvertedspace"/>
        </w:rPr>
        <w:t> </w:t>
      </w:r>
      <w:hyperlink r:id="rId107">
        <w:r>
          <w:rPr>
            <w:rStyle w:val="InternetLink"/>
            <w:bCs/>
            <w:color w:val="000000"/>
            <w:u w:val="none"/>
          </w:rPr>
          <w:t>коммунизма</w:t>
        </w:r>
      </w:hyperlink>
      <w:r>
        <w:rPr>
          <w:rStyle w:val="Applestylespan"/>
        </w:rPr>
        <w:t>, делая ставку как на</w:t>
      </w:r>
      <w:r>
        <w:rPr>
          <w:rStyle w:val="Appleconvertedspace"/>
        </w:rPr>
        <w:t> </w:t>
      </w:r>
      <w:hyperlink r:id="rId108">
        <w:r>
          <w:rPr>
            <w:rStyle w:val="InternetLink"/>
            <w:bCs/>
            <w:color w:val="000000"/>
            <w:u w:val="none"/>
          </w:rPr>
          <w:t>экономическое</w:t>
        </w:r>
      </w:hyperlink>
      <w:r>
        <w:rPr>
          <w:rStyle w:val="Appleconvertedspace"/>
        </w:rPr>
        <w:t> </w:t>
      </w:r>
      <w:r>
        <w:rPr>
          <w:rStyle w:val="Applestylespan"/>
        </w:rPr>
        <w:t xml:space="preserve">и </w:t>
      </w:r>
      <w:hyperlink r:id="rId109">
        <w:r>
          <w:rPr>
            <w:rStyle w:val="InternetLink"/>
            <w:bCs/>
            <w:color w:val="000000"/>
            <w:u w:val="none"/>
          </w:rPr>
          <w:t>политическое</w:t>
        </w:r>
      </w:hyperlink>
      <w:r>
        <w:rPr>
          <w:rStyle w:val="Appleconvertedspace"/>
        </w:rPr>
        <w:t> </w:t>
      </w:r>
      <w:r>
        <w:rPr>
          <w:rStyle w:val="Applestylespan"/>
        </w:rPr>
        <w:t>давление, так и на</w:t>
      </w:r>
      <w:r>
        <w:rPr>
          <w:rStyle w:val="Appleconvertedspace"/>
        </w:rPr>
        <w:t> </w:t>
      </w:r>
      <w:hyperlink r:id="rId110" w:tgtFrame="_blank">
        <w:r>
          <w:rPr>
            <w:rStyle w:val="InternetLink"/>
            <w:color w:val="000000"/>
            <w:u w:val="none"/>
          </w:rPr>
          <w:t>военную</w:t>
        </w:r>
      </w:hyperlink>
      <w:r>
        <w:rPr>
          <w:rStyle w:val="Appleconvertedspace"/>
        </w:rPr>
        <w:t> </w:t>
      </w:r>
      <w:r>
        <w:rPr>
          <w:rStyle w:val="Applestylespan"/>
        </w:rPr>
        <w:t xml:space="preserve">силу, что было связано прежде всего с обладанием США на протяжении почти всей второй половины 40-х годов монополией на атомное оружие. </w:t>
      </w:r>
      <w:r>
        <w:rPr>
          <w:rStyle w:val="Applestylespan"/>
          <w:u w:val="single"/>
        </w:rPr>
        <w:t>Уже с осени 1945 г. в</w:t>
      </w:r>
      <w:r>
        <w:rPr>
          <w:rStyle w:val="Appleconvertedspace"/>
          <w:u w:val="single"/>
        </w:rPr>
        <w:t> </w:t>
      </w:r>
      <w:hyperlink r:id="rId111">
        <w:r>
          <w:rPr>
            <w:rStyle w:val="InternetLink"/>
            <w:bCs/>
            <w:color w:val="000000"/>
          </w:rPr>
          <w:t>Москве</w:t>
        </w:r>
      </w:hyperlink>
      <w:r>
        <w:rPr>
          <w:rStyle w:val="Appleconvertedspace"/>
          <w:u w:val="single"/>
        </w:rPr>
        <w:t> </w:t>
      </w:r>
      <w:r>
        <w:rPr>
          <w:rStyle w:val="Applestylespan"/>
          <w:u w:val="single"/>
        </w:rPr>
        <w:t>и Вашингтоне стали раздаваться довольно резкие высказывания в адрес друг друга, а с 1947 г. - открытые угрозы и обвинения. На протяжении 40-х годов происходило постоянное возрастание напряженности в отношениях Восток-Запад, достигшее апогея в 1950-1953 гг., во время</w:t>
      </w:r>
      <w:r>
        <w:rPr>
          <w:rStyle w:val="Appleconvertedspace"/>
          <w:u w:val="single"/>
        </w:rPr>
        <w:t> </w:t>
      </w:r>
      <w:hyperlink r:id="rId112" w:tgtFrame="_blank">
        <w:r>
          <w:rPr>
            <w:rStyle w:val="InternetLink"/>
            <w:color w:val="000000"/>
          </w:rPr>
          <w:t>войны</w:t>
        </w:r>
      </w:hyperlink>
      <w:r>
        <w:rPr>
          <w:rStyle w:val="Appleconvertedspace"/>
          <w:u w:val="single"/>
        </w:rPr>
        <w:t> </w:t>
      </w:r>
      <w:r>
        <w:rPr>
          <w:rStyle w:val="Applestylespan"/>
          <w:u w:val="single"/>
        </w:rPr>
        <w:t>в Корее.</w:t>
      </w:r>
      <w:r>
        <w:rPr>
          <w:u w:val="single"/>
        </w:rPr>
        <w:br/>
      </w:r>
      <w:r>
        <w:rPr>
          <w:rStyle w:val="Applestylespan"/>
          <w:u w:val="single"/>
        </w:rPr>
        <w:t>До лета 1949 г. еще проводились регулярные совещания министров</w:t>
      </w:r>
      <w:r>
        <w:rPr>
          <w:rStyle w:val="Appleconvertedspace"/>
          <w:u w:val="single"/>
        </w:rPr>
        <w:t> </w:t>
      </w:r>
      <w:hyperlink r:id="rId113">
        <w:r>
          <w:rPr>
            <w:rStyle w:val="InternetLink"/>
            <w:bCs/>
            <w:color w:val="000000"/>
          </w:rPr>
          <w:t>иностранных</w:t>
        </w:r>
      </w:hyperlink>
      <w:r>
        <w:rPr>
          <w:rStyle w:val="Appleconvertedspace"/>
          <w:u w:val="single"/>
        </w:rPr>
        <w:t> </w:t>
      </w:r>
      <w:r>
        <w:rPr>
          <w:rStyle w:val="Applestylespan"/>
          <w:u w:val="single"/>
        </w:rPr>
        <w:t>дел (СМИД) США, Англии, Франции, Китая и СССР, на которых предпринимались</w:t>
      </w:r>
      <w:r>
        <w:rPr>
          <w:rStyle w:val="Appleconvertedspace"/>
          <w:u w:val="single"/>
        </w:rPr>
        <w:t> </w:t>
      </w:r>
      <w:hyperlink r:id="rId114">
        <w:r>
          <w:rPr>
            <w:rStyle w:val="InternetLink"/>
            <w:bCs/>
            <w:color w:val="000000"/>
          </w:rPr>
          <w:t>попытки</w:t>
        </w:r>
      </w:hyperlink>
      <w:r>
        <w:rPr>
          <w:rStyle w:val="Applestylespan"/>
          <w:u w:val="single"/>
        </w:rPr>
        <w:t xml:space="preserve"> найти решения внешнеполитических вопросов.</w:t>
      </w:r>
      <w:r>
        <w:rPr>
          <w:rStyle w:val="Applestylespan"/>
        </w:rPr>
        <w:t xml:space="preserve"> Однако принятые решения в большинстве своем оставались на бумаге.</w:t>
      </w:r>
      <w:r>
        <w:rPr>
          <w:rStyle w:val="Appleconvertedspace"/>
        </w:rPr>
        <w:t> </w:t>
      </w:r>
      <w:r>
        <w:rPr/>
        <w:br/>
      </w:r>
      <w:r>
        <w:rPr>
          <w:rStyle w:val="Applestylespan"/>
        </w:rPr>
        <w:t>В оккупационных зонах США, Англии и Франции формировалась социально-</w:t>
      </w:r>
      <w:hyperlink r:id="rId115">
        <w:r>
          <w:rPr>
            <w:rStyle w:val="InternetLink"/>
            <w:bCs/>
            <w:color w:val="000000"/>
            <w:u w:val="none"/>
          </w:rPr>
          <w:t>экономическая</w:t>
        </w:r>
      </w:hyperlink>
      <w:r>
        <w:rPr>
          <w:rStyle w:val="Appleconvertedspace"/>
        </w:rPr>
        <w:t> </w:t>
      </w:r>
      <w:r>
        <w:rPr>
          <w:rStyle w:val="Applestylespan"/>
        </w:rPr>
        <w:t xml:space="preserve">система западного образца, а в восточной оккупационной зоне СССР - модель сталинского социализма. </w:t>
      </w:r>
      <w:r>
        <w:rPr>
          <w:rStyle w:val="Applestylespan"/>
          <w:u w:val="single"/>
        </w:rPr>
        <w:t>Осенью 1949 г. была образована Федеративная</w:t>
      </w:r>
      <w:r>
        <w:rPr>
          <w:rStyle w:val="Appleconvertedspace"/>
          <w:u w:val="single"/>
        </w:rPr>
        <w:t> </w:t>
      </w:r>
      <w:hyperlink r:id="rId116">
        <w:r>
          <w:rPr>
            <w:rStyle w:val="InternetLink"/>
            <w:bCs/>
            <w:color w:val="000000"/>
          </w:rPr>
          <w:t>Республика</w:t>
        </w:r>
      </w:hyperlink>
      <w:r>
        <w:rPr>
          <w:rStyle w:val="Appleconvertedspace"/>
          <w:u w:val="single"/>
        </w:rPr>
        <w:t> </w:t>
      </w:r>
      <w:hyperlink r:id="rId117">
        <w:r>
          <w:rPr>
            <w:rStyle w:val="InternetLink"/>
            <w:bCs/>
            <w:color w:val="000000"/>
          </w:rPr>
          <w:t>Германии</w:t>
        </w:r>
      </w:hyperlink>
      <w:r>
        <w:rPr>
          <w:rStyle w:val="Applestylespan"/>
          <w:u w:val="single"/>
        </w:rPr>
        <w:t>, а затем - Германская Демократическая Республика.</w:t>
      </w:r>
      <w:r>
        <w:rPr>
          <w:u w:val="single"/>
        </w:rPr>
        <w:br/>
      </w:r>
      <w:r>
        <w:rPr>
          <w:rStyle w:val="Applestylespan"/>
        </w:rPr>
        <w:t>В Азиатско-Тихоокеанском регионе аналогичные</w:t>
      </w:r>
      <w:r>
        <w:rPr>
          <w:rStyle w:val="Appleconvertedspace"/>
        </w:rPr>
        <w:t> </w:t>
      </w:r>
      <w:hyperlink r:id="rId118">
        <w:r>
          <w:rPr>
            <w:rStyle w:val="InternetLink"/>
            <w:bCs/>
            <w:color w:val="000000"/>
            <w:u w:val="none"/>
          </w:rPr>
          <w:t>процессы</w:t>
        </w:r>
      </w:hyperlink>
      <w:r>
        <w:rPr>
          <w:rStyle w:val="Appleconvertedspace"/>
        </w:rPr>
        <w:t> </w:t>
      </w:r>
      <w:r>
        <w:rPr>
          <w:rStyle w:val="Applestylespan"/>
        </w:rPr>
        <w:t>происходили в Китае и Корее.</w:t>
      </w:r>
      <w:r>
        <w:rPr>
          <w:rStyle w:val="Appleconvertedspace"/>
        </w:rPr>
        <w:t> </w:t>
      </w:r>
      <w:r>
        <w:rPr/>
        <w:br/>
      </w:r>
      <w:r>
        <w:rPr>
          <w:rStyle w:val="Applestylespan"/>
        </w:rPr>
        <w:t xml:space="preserve">Еще в 1945 г. СССР, США и Англия договорились отказаться от вмешательства во внутриполитическую борьбу в Китае, однако как США, так и СССР поддерживали своих союзников - гоминьдановцев и коммунистов. </w:t>
      </w:r>
      <w:r>
        <w:rPr>
          <w:rStyle w:val="Applestylespan"/>
          <w:u w:val="single"/>
        </w:rPr>
        <w:t>Фактически</w:t>
      </w:r>
      <w:r>
        <w:rPr>
          <w:rStyle w:val="Appleconvertedspace"/>
          <w:u w:val="single"/>
        </w:rPr>
        <w:t> </w:t>
      </w:r>
      <w:hyperlink r:id="rId119">
        <w:r>
          <w:rPr>
            <w:rStyle w:val="InternetLink"/>
            <w:bCs/>
            <w:color w:val="000000"/>
          </w:rPr>
          <w:t>гражданская</w:t>
        </w:r>
      </w:hyperlink>
      <w:r>
        <w:rPr>
          <w:rStyle w:val="Appleconvertedspace"/>
          <w:u w:val="single"/>
        </w:rPr>
        <w:t> </w:t>
      </w:r>
      <w:r>
        <w:rPr>
          <w:rStyle w:val="Applestylespan"/>
          <w:bCs/>
          <w:u w:val="single"/>
        </w:rPr>
        <w:t>война</w:t>
      </w:r>
      <w:r>
        <w:rPr>
          <w:rStyle w:val="Appleconvertedspace"/>
          <w:u w:val="single"/>
        </w:rPr>
        <w:t> </w:t>
      </w:r>
      <w:r>
        <w:rPr>
          <w:rStyle w:val="Applestylespan"/>
          <w:u w:val="single"/>
        </w:rPr>
        <w:t>в Китае в 1945-1949 гг. была косвенным военным столкновением между США и СССР</w:t>
      </w:r>
      <w:r>
        <w:rPr>
          <w:rStyle w:val="Applestylespan"/>
        </w:rPr>
        <w:t>.</w:t>
      </w:r>
      <w:r>
        <w:rPr>
          <w:rStyle w:val="Appleconvertedspace"/>
        </w:rPr>
        <w:t> </w:t>
      </w:r>
      <w:hyperlink r:id="rId120">
        <w:r>
          <w:rPr>
            <w:rStyle w:val="InternetLink"/>
            <w:bCs/>
            <w:color w:val="000000"/>
            <w:u w:val="none"/>
          </w:rPr>
          <w:t>Победа</w:t>
        </w:r>
      </w:hyperlink>
      <w:r>
        <w:rPr>
          <w:rStyle w:val="Applestylespan"/>
        </w:rPr>
        <w:t xml:space="preserve"> китайских коммунистов резко повысила влияние Советского Союза в регионе и, естественно, ухудшила положение США, так как они потеряли самого сильного и мощного союзника в лице гоминьдановского Китая.</w:t>
      </w:r>
      <w:r>
        <w:rPr/>
        <w:br/>
      </w:r>
      <w:r>
        <w:rPr>
          <w:rStyle w:val="Applestylespan"/>
          <w:u w:val="single"/>
        </w:rPr>
        <w:t>В отличие от западных стран,</w:t>
      </w:r>
      <w:r>
        <w:rPr>
          <w:rStyle w:val="Appleconvertedspace"/>
          <w:u w:val="single"/>
        </w:rPr>
        <w:t> </w:t>
      </w:r>
      <w:hyperlink r:id="rId121">
        <w:r>
          <w:rPr>
            <w:rStyle w:val="InternetLink"/>
            <w:bCs/>
            <w:color w:val="000000"/>
          </w:rPr>
          <w:t>государства</w:t>
        </w:r>
      </w:hyperlink>
      <w:r>
        <w:rPr>
          <w:rStyle w:val="Appleconvertedspace"/>
          <w:u w:val="single"/>
        </w:rPr>
        <w:t> </w:t>
      </w:r>
      <w:r>
        <w:rPr>
          <w:rStyle w:val="Applestylespan"/>
          <w:u w:val="single"/>
        </w:rPr>
        <w:t>Восточной Европы до</w:t>
      </w:r>
      <w:r>
        <w:rPr>
          <w:rStyle w:val="Appleconvertedspace"/>
          <w:u w:val="single"/>
        </w:rPr>
        <w:t> </w:t>
      </w:r>
      <w:hyperlink r:id="rId122">
        <w:r>
          <w:rPr>
            <w:rStyle w:val="InternetLink"/>
            <w:bCs/>
            <w:color w:val="000000"/>
          </w:rPr>
          <w:t>середины</w:t>
        </w:r>
      </w:hyperlink>
      <w:r>
        <w:rPr>
          <w:rStyle w:val="Appleconvertedspace"/>
          <w:u w:val="single"/>
        </w:rPr>
        <w:t> </w:t>
      </w:r>
      <w:r>
        <w:rPr>
          <w:rStyle w:val="Applestylespan"/>
          <w:u w:val="single"/>
        </w:rPr>
        <w:t>50-х годов не образовывали единого военно-</w:t>
      </w:r>
      <w:hyperlink r:id="rId123">
        <w:r>
          <w:rPr>
            <w:rStyle w:val="InternetLink"/>
            <w:bCs/>
            <w:color w:val="000000"/>
          </w:rPr>
          <w:t>политического</w:t>
        </w:r>
      </w:hyperlink>
      <w:r>
        <w:rPr>
          <w:rStyle w:val="Appleconvertedspace"/>
          <w:u w:val="single"/>
        </w:rPr>
        <w:t> </w:t>
      </w:r>
      <w:r>
        <w:rPr>
          <w:rStyle w:val="Applestylespan"/>
          <w:u w:val="single"/>
        </w:rPr>
        <w:t>союза.</w:t>
      </w:r>
      <w:r>
        <w:rPr>
          <w:rStyle w:val="Applestylespan"/>
        </w:rPr>
        <w:t xml:space="preserve"> Но это совсем не означало, что военно-политического взаимодействия не существовало - оно строилось на другой основе. Сталинская система взаимоотношений с союзниками была настолько жесткой и эффективной, что не требовала подписания многосторонних соглашений и создания блоков. Принимаемые</w:t>
      </w:r>
      <w:r>
        <w:rPr>
          <w:rStyle w:val="Appleconvertedspace"/>
        </w:rPr>
        <w:t> </w:t>
      </w:r>
      <w:hyperlink r:id="rId124">
        <w:r>
          <w:rPr>
            <w:rStyle w:val="InternetLink"/>
            <w:bCs/>
            <w:color w:val="000000"/>
            <w:u w:val="none"/>
          </w:rPr>
          <w:t>Москвой</w:t>
        </w:r>
      </w:hyperlink>
      <w:r>
        <w:rPr>
          <w:rStyle w:val="Appleconvertedspace"/>
        </w:rPr>
        <w:t> </w:t>
      </w:r>
      <w:r>
        <w:rPr>
          <w:rStyle w:val="Applestylespan"/>
        </w:rPr>
        <w:t>решения были обязательны для</w:t>
      </w:r>
      <w:r>
        <w:rPr>
          <w:rStyle w:val="Appleconvertedspace"/>
        </w:rPr>
        <w:t> </w:t>
      </w:r>
      <w:hyperlink r:id="rId125">
        <w:r>
          <w:rPr>
            <w:rStyle w:val="InternetLink"/>
            <w:bCs/>
            <w:color w:val="000000"/>
            <w:u w:val="none"/>
          </w:rPr>
          <w:t>всех</w:t>
        </w:r>
      </w:hyperlink>
      <w:r>
        <w:rPr>
          <w:rStyle w:val="Appleconvertedspace"/>
        </w:rPr>
        <w:t> </w:t>
      </w:r>
      <w:r>
        <w:rPr>
          <w:rStyle w:val="Applestylespan"/>
        </w:rPr>
        <w:t>социалистических стран.</w:t>
      </w:r>
      <w:r>
        <w:rPr>
          <w:rStyle w:val="Appleconvertedspace"/>
        </w:rPr>
        <w:t> </w:t>
      </w:r>
      <w:r>
        <w:rPr/>
        <w:br/>
      </w:r>
      <w:r>
        <w:rPr>
          <w:rStyle w:val="Applestylespan"/>
        </w:rPr>
        <w:t>Несмотря на большие дотации,</w:t>
      </w:r>
      <w:r>
        <w:rPr>
          <w:rStyle w:val="Appleconvertedspace"/>
        </w:rPr>
        <w:t> </w:t>
      </w:r>
      <w:hyperlink r:id="rId126">
        <w:r>
          <w:rPr>
            <w:rStyle w:val="InternetLink"/>
            <w:bCs/>
            <w:color w:val="000000"/>
            <w:u w:val="none"/>
          </w:rPr>
          <w:t>советская</w:t>
        </w:r>
      </w:hyperlink>
      <w:r>
        <w:rPr>
          <w:rStyle w:val="Appleconvertedspace"/>
        </w:rPr>
        <w:t> </w:t>
      </w:r>
      <w:r>
        <w:rPr>
          <w:rStyle w:val="Applestylespan"/>
        </w:rPr>
        <w:t>экономическая помощь не могла сравниться по эффективности с американским "планом Маршалла". "План Маршалла" был предложен и Советскому Союзу, однако сталинское руководство не могло не отвергнуть его, так как</w:t>
      </w:r>
      <w:r>
        <w:rPr>
          <w:rStyle w:val="Appleconvertedspace"/>
        </w:rPr>
        <w:t> </w:t>
      </w:r>
      <w:hyperlink r:id="rId127">
        <w:r>
          <w:rPr>
            <w:rStyle w:val="InternetLink"/>
            <w:bCs/>
            <w:color w:val="000000"/>
            <w:u w:val="none"/>
          </w:rPr>
          <w:t>развитие</w:t>
        </w:r>
      </w:hyperlink>
      <w:r>
        <w:rPr>
          <w:rStyle w:val="Appleconvertedspace"/>
        </w:rPr>
        <w:t> </w:t>
      </w:r>
      <w:r>
        <w:rPr>
          <w:rStyle w:val="Applestylespan"/>
        </w:rPr>
        <w:t>демократии, частного предпринимательства и соблюдение прав человека было несовместимо с тоталитарной</w:t>
      </w:r>
      <w:r>
        <w:rPr>
          <w:rStyle w:val="Appleconvertedspace"/>
        </w:rPr>
        <w:t> </w:t>
      </w:r>
      <w:hyperlink r:id="rId128">
        <w:r>
          <w:rPr>
            <w:rStyle w:val="InternetLink"/>
            <w:bCs/>
            <w:color w:val="000000"/>
            <w:u w:val="none"/>
          </w:rPr>
          <w:t>концепцией</w:t>
        </w:r>
      </w:hyperlink>
      <w:r>
        <w:rPr>
          <w:rStyle w:val="Appleconvertedspace"/>
        </w:rPr>
        <w:t> </w:t>
      </w:r>
      <w:hyperlink r:id="rId129">
        <w:r>
          <w:rPr>
            <w:rStyle w:val="InternetLink"/>
            <w:bCs/>
            <w:color w:val="000000"/>
            <w:u w:val="none"/>
          </w:rPr>
          <w:t>управления</w:t>
        </w:r>
      </w:hyperlink>
      <w:r>
        <w:rPr>
          <w:rStyle w:val="Appleconvertedspace"/>
        </w:rPr>
        <w:t> </w:t>
      </w:r>
      <w:r>
        <w:rPr>
          <w:rStyle w:val="Applestylespan"/>
        </w:rPr>
        <w:t>страной, которую осуществлял Сталин.</w:t>
      </w:r>
      <w:r>
        <w:rPr/>
        <w:br/>
      </w:r>
      <w:r>
        <w:rPr>
          <w:rStyle w:val="Applestylespan"/>
        </w:rPr>
        <w:t xml:space="preserve">Отказ СССР от принятия "плана Маршалла" был лишь одним фактом в обострении </w:t>
      </w:r>
      <w:hyperlink r:id="rId130">
        <w:r>
          <w:rPr>
            <w:rStyle w:val="InternetLink"/>
            <w:bCs/>
            <w:color w:val="000000"/>
            <w:u w:val="none"/>
          </w:rPr>
          <w:t>отношений</w:t>
        </w:r>
      </w:hyperlink>
      <w:r>
        <w:rPr>
          <w:rStyle w:val="Appleconvertedspace"/>
        </w:rPr>
        <w:t> </w:t>
      </w:r>
      <w:r>
        <w:rPr>
          <w:rStyle w:val="Applestylespan"/>
        </w:rPr>
        <w:t>социализма и капитализма, наиболее ярким проявлением которого были гонка вооружений и взаимные угрозы.</w:t>
      </w:r>
      <w:r>
        <w:rPr>
          <w:rStyle w:val="Appleconvertedspace"/>
        </w:rPr>
        <w:t> </w:t>
      </w:r>
      <w:r>
        <w:rPr/>
        <w:br/>
      </w:r>
      <w:r>
        <w:rPr>
          <w:rStyle w:val="Applestylespan"/>
        </w:rPr>
        <w:t>Апогеем взаимной враждебности и недоверия стала корейская</w:t>
      </w:r>
      <w:r>
        <w:rPr>
          <w:rStyle w:val="Appleconvertedspace"/>
        </w:rPr>
        <w:t> </w:t>
      </w:r>
      <w:r>
        <w:rPr>
          <w:rStyle w:val="Applestylespan"/>
          <w:bCs/>
        </w:rPr>
        <w:t>война</w:t>
      </w:r>
      <w:r>
        <w:rPr>
          <w:rStyle w:val="Appleconvertedspace"/>
        </w:rPr>
        <w:t> </w:t>
      </w:r>
      <w:r>
        <w:rPr>
          <w:rStyle w:val="Applestylespan"/>
        </w:rPr>
        <w:t>1950-1953 гг. Начав войну, войска северокорейского правительства Ким Ир Сена в течение нескольких недель</w:t>
      </w:r>
      <w:r>
        <w:rPr>
          <w:rStyle w:val="Appleconvertedspace"/>
        </w:rPr>
        <w:t> </w:t>
      </w:r>
      <w:hyperlink r:id="rId131">
        <w:r>
          <w:rPr>
            <w:rStyle w:val="InternetLink"/>
            <w:bCs/>
            <w:color w:val="000000"/>
            <w:u w:val="none"/>
          </w:rPr>
          <w:t>разгромили</w:t>
        </w:r>
      </w:hyperlink>
      <w:r>
        <w:rPr>
          <w:rStyle w:val="Appleconvertedspace"/>
        </w:rPr>
        <w:t> </w:t>
      </w:r>
      <w:r>
        <w:rPr>
          <w:rStyle w:val="Applestylespan"/>
        </w:rPr>
        <w:t>армию</w:t>
      </w:r>
      <w:r>
        <w:rPr>
          <w:rStyle w:val="Appleconvertedspace"/>
        </w:rPr>
        <w:t> </w:t>
      </w:r>
      <w:hyperlink r:id="rId132">
        <w:r>
          <w:rPr>
            <w:rStyle w:val="InternetLink"/>
            <w:bCs/>
            <w:color w:val="000000"/>
            <w:u w:val="none"/>
          </w:rPr>
          <w:t>Южной</w:t>
        </w:r>
      </w:hyperlink>
      <w:r>
        <w:rPr>
          <w:rStyle w:val="Appleconvertedspace"/>
        </w:rPr>
        <w:t> </w:t>
      </w:r>
      <w:r>
        <w:rPr>
          <w:rStyle w:val="Applestylespan"/>
        </w:rPr>
        <w:t xml:space="preserve">Кореи и "освободили" почти весь Корейский </w:t>
      </w:r>
      <w:hyperlink r:id="rId133">
        <w:r>
          <w:rPr>
            <w:rStyle w:val="InternetLink"/>
            <w:bCs/>
            <w:color w:val="000000"/>
            <w:u w:val="none"/>
          </w:rPr>
          <w:t>полуостров</w:t>
        </w:r>
      </w:hyperlink>
      <w:r>
        <w:rPr>
          <w:rStyle w:val="Applestylespan"/>
        </w:rPr>
        <w:t xml:space="preserve">. США вынуждены были применить свои войска в Корее, действовавшие под </w:t>
      </w:r>
      <w:hyperlink r:id="rId134">
        <w:r>
          <w:rPr>
            <w:rStyle w:val="InternetLink"/>
            <w:bCs/>
            <w:color w:val="000000"/>
            <w:u w:val="none"/>
          </w:rPr>
          <w:t>флагом</w:t>
        </w:r>
      </w:hyperlink>
      <w:r>
        <w:rPr>
          <w:rStyle w:val="Appleconvertedspace"/>
        </w:rPr>
        <w:t> </w:t>
      </w:r>
      <w:r>
        <w:rPr>
          <w:rStyle w:val="Applestylespan"/>
        </w:rPr>
        <w:t>ООН, которая осудила агрессию Северной Кореи.</w:t>
      </w:r>
      <w:r>
        <w:rPr/>
        <w:br/>
      </w:r>
      <w:r>
        <w:rPr>
          <w:rStyle w:val="Applestylespan"/>
        </w:rPr>
        <w:t>Северную Корею поддерживали Китай и СССР. СССР полностью взял на себя снабжение, а также воздушное прикрытие как китайских войск. Мир оказался на грани глобальной войны, так как в Корее практически происходило военное столкновение СССР и США.</w:t>
      </w:r>
      <w:r>
        <w:rPr>
          <w:rStyle w:val="Appleconvertedspace"/>
        </w:rPr>
        <w:t> </w:t>
      </w:r>
      <w:r>
        <w:rPr/>
        <w:br/>
      </w:r>
      <w:r>
        <w:rPr>
          <w:rStyle w:val="Applestylespan"/>
        </w:rPr>
        <w:t>Но</w:t>
      </w:r>
      <w:r>
        <w:rPr>
          <w:rStyle w:val="Appleconvertedspace"/>
        </w:rPr>
        <w:t> </w:t>
      </w:r>
      <w:r>
        <w:rPr>
          <w:rStyle w:val="Applestylespan"/>
          <w:bCs/>
        </w:rPr>
        <w:t>война</w:t>
      </w:r>
      <w:r>
        <w:rPr>
          <w:rStyle w:val="Appleconvertedspace"/>
        </w:rPr>
        <w:t> </w:t>
      </w:r>
      <w:r>
        <w:rPr>
          <w:rStyle w:val="Applestylespan"/>
        </w:rPr>
        <w:t>не разразилась: советское и американское правительства, опасаясь непредсказуемых последствий, в последний момент отказались от открытых боевых действий друг против друга. Завершение корейской войны перемирием,</w:t>
      </w:r>
      <w:r>
        <w:rPr>
          <w:rStyle w:val="Appleconvertedspace"/>
        </w:rPr>
        <w:t> </w:t>
      </w:r>
      <w:hyperlink r:id="rId135">
        <w:r>
          <w:rPr>
            <w:rStyle w:val="InternetLink"/>
            <w:bCs/>
            <w:color w:val="000000"/>
            <w:u w:val="none"/>
          </w:rPr>
          <w:t>смерть</w:t>
        </w:r>
      </w:hyperlink>
      <w:r>
        <w:rPr>
          <w:rStyle w:val="Applestylespan"/>
        </w:rPr>
        <w:t xml:space="preserve"> </w:t>
      </w:r>
      <w:hyperlink r:id="rId136">
        <w:r>
          <w:rPr>
            <w:rStyle w:val="InternetLink"/>
            <w:bCs/>
            <w:color w:val="000000"/>
            <w:u w:val="none"/>
          </w:rPr>
          <w:t>Сталина</w:t>
        </w:r>
      </w:hyperlink>
      <w:r>
        <w:rPr>
          <w:rStyle w:val="Appleconvertedspace"/>
        </w:rPr>
        <w:t> </w:t>
      </w:r>
      <w:r>
        <w:rPr>
          <w:rStyle w:val="Applestylespan"/>
        </w:rPr>
        <w:t>ознаменовали собой некоторый спад напряженности в противостоянии социализма и капитализма.</w:t>
      </w:r>
      <w:r>
        <w:rPr/>
        <w:br/>
      </w:r>
      <w:hyperlink r:id="rId137">
        <w:r>
          <w:rPr>
            <w:rStyle w:val="InternetLink"/>
            <w:bCs/>
            <w:color w:val="000000"/>
            <w:u w:val="none"/>
          </w:rPr>
          <w:t>Период</w:t>
        </w:r>
      </w:hyperlink>
      <w:r>
        <w:rPr>
          <w:rStyle w:val="Applestylespan"/>
        </w:rPr>
        <w:t>, последовавший после смерти Сталина и продолжавшийся до XX</w:t>
      </w:r>
      <w:r>
        <w:rPr>
          <w:rStyle w:val="Appleconvertedspace"/>
        </w:rPr>
        <w:t> </w:t>
      </w:r>
      <w:hyperlink r:id="rId138">
        <w:r>
          <w:rPr>
            <w:rStyle w:val="InternetLink"/>
            <w:bCs/>
            <w:color w:val="000000"/>
            <w:u w:val="none"/>
          </w:rPr>
          <w:t>съезда</w:t>
        </w:r>
      </w:hyperlink>
      <w:r>
        <w:rPr>
          <w:rStyle w:val="Appleconvertedspace"/>
        </w:rPr>
        <w:t> </w:t>
      </w:r>
      <w:hyperlink r:id="rId139">
        <w:r>
          <w:rPr>
            <w:rStyle w:val="InternetLink"/>
            <w:bCs/>
            <w:color w:val="000000"/>
            <w:u w:val="none"/>
          </w:rPr>
          <w:t>КПСС</w:t>
        </w:r>
      </w:hyperlink>
      <w:r>
        <w:rPr>
          <w:rStyle w:val="Applestylespan"/>
        </w:rPr>
        <w:t xml:space="preserve">, </w:t>
      </w:r>
      <w:hyperlink r:id="rId140">
        <w:r>
          <w:rPr>
            <w:rStyle w:val="InternetLink"/>
            <w:bCs/>
            <w:color w:val="000000"/>
            <w:u w:val="none"/>
          </w:rPr>
          <w:t>характеризовался</w:t>
        </w:r>
      </w:hyperlink>
      <w:r>
        <w:rPr>
          <w:rStyle w:val="Appleconvertedspace"/>
        </w:rPr>
        <w:t> </w:t>
      </w:r>
      <w:r>
        <w:rPr>
          <w:rStyle w:val="Applestylespan"/>
        </w:rPr>
        <w:t>во внешней политике непоследовательностью и колебаниями. Наряду с увеличением</w:t>
      </w:r>
      <w:r>
        <w:rPr>
          <w:rStyle w:val="Appleconvertedspace"/>
        </w:rPr>
        <w:t> </w:t>
      </w:r>
      <w:hyperlink r:id="rId141">
        <w:r>
          <w:rPr>
            <w:rStyle w:val="InternetLink"/>
            <w:bCs/>
            <w:color w:val="000000"/>
            <w:u w:val="none"/>
          </w:rPr>
          <w:t>политических</w:t>
        </w:r>
      </w:hyperlink>
      <w:r>
        <w:rPr>
          <w:rStyle w:val="Appleconvertedspace"/>
        </w:rPr>
        <w:t> </w:t>
      </w:r>
      <w:r>
        <w:rPr>
          <w:rStyle w:val="Applestylespan"/>
        </w:rPr>
        <w:t>контактов, возобновлением консультаций между советским и западным правительствами во внешней политике СССР оставались в значительной мере сталинские рецидивы.</w:t>
      </w:r>
      <w:r>
        <w:rPr/>
        <w:t xml:space="preserve"> </w:t>
      </w:r>
      <w:r>
        <w:rPr>
          <w:rStyle w:val="Appleconvertedspace"/>
        </w:rPr>
        <w:t> </w:t>
      </w:r>
      <w:r>
        <w:rPr>
          <w:rStyle w:val="Applestylespan"/>
        </w:rPr>
        <w:t>В 50-е годы советское руководство предприняло шаги по преодолению наследия "холодной войны". Позитивные изменения во внешней политике нашли свое выражение в решениях 20-го съезда КПСС. Если раньше вся внешняя политика СССР исходила из положения неизбежности войн при империализме, то был сделан вывод о возможности предотвращения мировой войны. Исходя из этого положения, основным принципом внешней политики провозглашался принцип мирного существования - отказ от применения силы или угрозы силой; невмешательство во внутренние дела; уважение суверенитета, территориальной целостности и нерушимости границ; сотрудничество на основе равноправия и взаимной выгоды.</w:t>
      </w:r>
      <w:r>
        <w:rPr>
          <w:rStyle w:val="Appleconvertedspace"/>
        </w:rPr>
        <w:t> </w:t>
      </w:r>
      <w:r>
        <w:rPr/>
        <w:br/>
      </w:r>
      <w:r>
        <w:rPr/>
        <mc:AlternateContent>
          <mc:Choice Requires="wps">
            <w:drawing>
              <wp:inline distT="0" distB="0" distL="0" distR="0">
                <wp:extent cx="285115"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rStyle w:val="Appleconvertedspace"/>
        </w:rPr>
        <w:t> </w:t>
      </w:r>
      <w:r>
        <w:rPr>
          <w:rStyle w:val="Applestylespan"/>
        </w:rPr>
        <w:t>В развитии отношений между странами и системами возникали кризисы - тройственная агрессия (Англия, Франция и Израиль -1956 г) против Египта, венгерские события (октябрь-ноябрь 1956 г), "Берлинский кризис" - 1961 г., "Карибский кризис" - 1962 г., Чехословакия -1968 г., Афганистан - 1979 г.</w:t>
      </w:r>
      <w:r>
        <w:rPr>
          <w:rStyle w:val="Appleconvertedspace"/>
        </w:rPr>
        <w:t> </w:t>
      </w:r>
      <w:r>
        <w:rPr/>
        <w:br/>
      </w:r>
      <w:r>
        <w:rPr/>
        <mc:AlternateContent>
          <mc:Choice Requires="wps">
            <w:drawing>
              <wp:inline distT="0" distB="0" distL="0" distR="0">
                <wp:extent cx="285115" cy="76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rStyle w:val="Appleconvertedspace"/>
        </w:rPr>
        <w:t> </w:t>
      </w:r>
      <w:r>
        <w:rPr>
          <w:rStyle w:val="Applestylespan"/>
        </w:rPr>
        <w:t>"Карибский кризис", поставивший мир на грань ядерной войны, завершился торжеством политического благоразумия, но поднял гонку вооружений на новый виток. СССР предпринял шаги по нормализации советско-американских отношений. Укреплению мира способствовало заключение в 1963 г. Договора между СССР, США и Великобританией о запрещении ядерных испытаний в атмосфере, космосе и под водой и соглашение о нераспространении ядерного оружия в 1964 г.</w:t>
      </w:r>
      <w:r>
        <w:rPr>
          <w:rStyle w:val="Appleconvertedspace"/>
        </w:rPr>
        <w:t> </w:t>
      </w:r>
      <w:r>
        <w:rPr/>
        <w:br/>
      </w:r>
      <w:r>
        <w:rPr/>
        <mc:AlternateContent>
          <mc:Choice Requires="wps">
            <w:drawing>
              <wp:inline distT="0" distB="0" distL="0" distR="0">
                <wp:extent cx="285115" cy="762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rStyle w:val="Appleconvertedspace"/>
        </w:rPr>
        <w:t> </w:t>
      </w:r>
      <w:r>
        <w:rPr>
          <w:rStyle w:val="Applestylespan"/>
        </w:rPr>
        <w:t>К середине 60-х годов окончательно сложились три направления внешней политики СССР: 1) взаимоотношения со странами социализма; 2) отношения с капиталистическими странами; 3) распространение влияния на страны "третьего мира".</w:t>
      </w:r>
      <w:r>
        <w:rPr>
          <w:rStyle w:val="Appleconvertedspace"/>
        </w:rPr>
        <w:t> </w:t>
      </w:r>
      <w:r>
        <w:rPr/>
        <w:br/>
      </w:r>
      <w:r>
        <w:rPr/>
        <mc:AlternateContent>
          <mc:Choice Requires="wps">
            <w:drawing>
              <wp:inline distT="0" distB="0" distL="0" distR="0">
                <wp:extent cx="285115" cy="7620"/>
                <wp:effectExtent l="0" t="0" r="0" b="0"/>
                <wp:docPr id="4" name=""/>
                <a:graphic xmlns:a="http://schemas.openxmlformats.org/drawingml/2006/main">
                  <a:graphicData uri="http://schemas.microsoft.com/office/word/2010/wordprocessingShape">
                    <wps:wsp>
                      <wps:cNvSpPr/>
                      <wps:nvSpPr>
                        <wps:cNvPr id="3"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rStyle w:val="Appleconvertedspace"/>
        </w:rPr>
        <w:t> </w:t>
      </w:r>
      <w:r>
        <w:rPr>
          <w:rStyle w:val="Applestylespan"/>
        </w:rPr>
        <w:t>Оказывая поддержку развивающимся странам, провозгласившим социалистический курс, СССР проводил политику силового противостояния с империализмом - оказывал помощь Вьетнаму (1964-73 гг.), Эфиопии, Йемену, Мозамбику и др.</w:t>
      </w:r>
      <w:r>
        <w:rPr>
          <w:rStyle w:val="Appleconvertedspace"/>
        </w:rPr>
        <w:t> </w:t>
      </w:r>
      <w:r>
        <w:rPr/>
        <w:br/>
      </w:r>
      <w:r>
        <w:rPr/>
        <mc:AlternateContent>
          <mc:Choice Requires="wps">
            <w:drawing>
              <wp:inline distT="0" distB="0" distL="0" distR="0">
                <wp:extent cx="285115" cy="7620"/>
                <wp:effectExtent l="0" t="0" r="0" b="0"/>
                <wp:docPr id="5" name=""/>
                <a:graphic xmlns:a="http://schemas.openxmlformats.org/drawingml/2006/main">
                  <a:graphicData uri="http://schemas.microsoft.com/office/word/2010/wordprocessingShape">
                    <wps:wsp>
                      <wps:cNvSpPr/>
                      <wps:nvSpPr>
                        <wps:cNvPr id="4"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rStyle w:val="Appleconvertedspace"/>
        </w:rPr>
        <w:t> </w:t>
      </w:r>
      <w:r>
        <w:rPr>
          <w:rStyle w:val="Applestylespan"/>
        </w:rPr>
        <w:t>В 70-е годы была принята (24 съезд партии - 1971 г.) Программа борьбы за мир и международную безопасность. Было заключено около 50 советско-американских соглашений: в 1972 г.- договор об ограничении систем противоракетной обороны (ПРО) и соглашение об ограничении стратегических наступательных вооружений (ОСВ-1) и др. Кульминацией разрядки явилось проведение в августе 1975 г. Совещания глав правительств 33 европейских государств, США и Канады, в Хельсинки и в результате был подписан Заключительный акт, регламентирующий основные принципы взаимоотношений между государствами - мирное сосуществование, уважение суверенитета всех государств, незыблемость существующих границ, неприкосновенность личности. Но и в годы разрядки продолжалось противостояние двух военно-политических блоков - был выдвинут лозунг создания и поддержания военно-стратегического паритета.</w:t>
      </w:r>
      <w:r>
        <w:rPr>
          <w:rStyle w:val="Appleconvertedspace"/>
        </w:rPr>
        <w:t> </w:t>
      </w:r>
      <w:r>
        <w:rPr/>
        <w:br/>
      </w:r>
      <w:r>
        <w:rPr/>
        <mc:AlternateContent>
          <mc:Choice Requires="wps">
            <w:drawing>
              <wp:inline distT="0" distB="0" distL="0" distR="0">
                <wp:extent cx="285115" cy="7620"/>
                <wp:effectExtent l="0" t="0" r="0" b="0"/>
                <wp:docPr id="6" name=""/>
                <a:graphic xmlns:a="http://schemas.openxmlformats.org/drawingml/2006/main">
                  <a:graphicData uri="http://schemas.microsoft.com/office/word/2010/wordprocessingShape">
                    <wps:wsp>
                      <wps:cNvSpPr/>
                      <wps:nvSpPr>
                        <wps:cNvPr id="5"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rStyle w:val="Appleconvertedspace"/>
        </w:rPr>
        <w:t> </w:t>
      </w:r>
      <w:r>
        <w:rPr>
          <w:rStyle w:val="Applestylespan"/>
        </w:rPr>
        <w:t>70-е годы стали самым интенсивным периодом в создании и накоплении вооружений.</w:t>
      </w:r>
      <w:r>
        <w:rPr>
          <w:rStyle w:val="Appleconvertedspace"/>
        </w:rPr>
        <w:t> </w:t>
      </w:r>
      <w:r>
        <w:rPr/>
        <w:br/>
      </w:r>
      <w:r>
        <w:rPr/>
        <mc:AlternateContent>
          <mc:Choice Requires="wps">
            <w:drawing>
              <wp:inline distT="0" distB="0" distL="0" distR="0">
                <wp:extent cx="285115" cy="7620"/>
                <wp:effectExtent l="0" t="0" r="0" b="0"/>
                <wp:docPr id="7" name=""/>
                <a:graphic xmlns:a="http://schemas.openxmlformats.org/drawingml/2006/main">
                  <a:graphicData uri="http://schemas.microsoft.com/office/word/2010/wordprocessingShape">
                    <wps:wsp>
                      <wps:cNvSpPr/>
                      <wps:nvSpPr>
                        <wps:cNvPr id="6"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rStyle w:val="Appleconvertedspace"/>
        </w:rPr>
        <w:t> </w:t>
      </w:r>
      <w:r>
        <w:rPr>
          <w:rStyle w:val="Applestylespan"/>
        </w:rPr>
        <w:t>Начало резкому обострению отношений положило решение о вводе советских войск в Афганистан. В США была выдвинута доктрина "ограниченной ядерной войны", предусматривающей нанесение первого удара по пусковым установкам ракет и центрам управления. К началу 80-х годов политика противостояния блоков зашла в тупик.</w:t>
      </w:r>
      <w:r>
        <w:rPr>
          <w:rStyle w:val="Appleconvertedspace"/>
        </w:rPr>
        <w:t> </w:t>
      </w:r>
      <w:r>
        <w:rPr/>
        <w:br/>
      </w:r>
      <w:r>
        <w:rPr/>
        <mc:AlternateContent>
          <mc:Choice Requires="wps">
            <w:drawing>
              <wp:inline distT="0" distB="0" distL="0" distR="0">
                <wp:extent cx="285115" cy="762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rStyle w:val="Appleconvertedspace"/>
        </w:rPr>
        <w:t> </w:t>
      </w:r>
      <w:r>
        <w:rPr>
          <w:rStyle w:val="Applestylespan"/>
        </w:rPr>
        <w:t>Идеологической базой проводившегося Горбачевым внешнеполитического курса во второй половине 80-х годов стала концепция нового политического мышления, в основе, которой лежала идея взаимозависимости и целостности мира, провозглашался отказ от решения проблем с применением силы, вместо традиционного баланса сил провозглашался баланс интересов при приоритете общечеловеческих ценностей. Новый курс политики партии был официально утвержден на 27-м съезде КПСС (1987 г.).</w:t>
      </w:r>
    </w:p>
    <w:p>
      <w:pPr>
        <w:pStyle w:val="Style15"/>
        <w:spacing w:before="280" w:after="280"/>
        <w:contextualSpacing/>
        <w:jc w:val="both"/>
        <w:rPr/>
      </w:pPr>
      <w:r>
        <w:rPr/>
        <w:t>38. Обострение идеологической борьбы двух систем на мировой арене, неудачные попытки разрядки мировой напряженности и возобновление гонки вооружений во второй половине 70х.</w:t>
      </w:r>
      <w:r>
        <w:rPr>
          <w:rStyle w:val="Applestylespan"/>
        </w:rPr>
        <w:t xml:space="preserve"> В 70-е годы была принята (24 съезд партии - 1971 г.) Программа борьбы за мир и международную безопасность. Было заключено около 50 советско-американских соглашений: в 1972 г.- договор об ограничении систем противоракетной обороны (ПРО) и соглашение об ограничении стратегических наступательных вооружений (ОСВ-1) и др. </w:t>
      </w:r>
      <w:r>
        <w:rPr>
          <w:spacing w:val="-15"/>
        </w:rPr>
        <w:t xml:space="preserve">1973 г. — визит Брежнева в США (договор о предотвращении ядерной войны). 1975 г. — совместный космический эксперимент “Союз – Аполлон”. </w:t>
      </w:r>
      <w:r>
        <w:rPr>
          <w:rStyle w:val="Applestylespan"/>
        </w:rPr>
        <w:t>Кульминацией разрядки явилось проведение в августе 1975 г. Совещания глав правительств 33 европейских государств, США и Канады, в Хельсинки и в результате был подписан Заключительный акт, регламентирующий основные принципы взаимоотношений между государствами - мирное сосуществование, уважение суверенитета всех государств, незыблемость существующих границ, неприкосновенность личности. Но и в годы разрядки продолжалось противостояние двух военно-политических блоков - был выдвинут лозунг создания и поддержания военно-стратегического паритета.</w:t>
      </w:r>
      <w:r>
        <w:rPr>
          <w:rStyle w:val="Appleconvertedspace"/>
        </w:rPr>
        <w:t> </w:t>
      </w:r>
      <w:r>
        <w:rPr/>
        <w:br/>
      </w:r>
      <w:r>
        <w:rPr/>
        <mc:AlternateContent>
          <mc:Choice Requires="wps">
            <w:drawing>
              <wp:inline distT="0" distB="0" distL="0" distR="0">
                <wp:extent cx="285115" cy="7620"/>
                <wp:effectExtent l="0" t="0" r="0" b="0"/>
                <wp:docPr id="9" name=""/>
                <a:graphic xmlns:a="http://schemas.openxmlformats.org/drawingml/2006/main">
                  <a:graphicData uri="http://schemas.microsoft.com/office/word/2010/wordprocessingShape">
                    <wps:wsp>
                      <wps:cNvSpPr/>
                      <wps:nvSpPr>
                        <wps:cNvPr id="8"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rStyle w:val="Appleconvertedspace"/>
        </w:rPr>
        <w:t> </w:t>
      </w:r>
      <w:r>
        <w:rPr>
          <w:rStyle w:val="Applestylespan"/>
        </w:rPr>
        <w:t>70-е годы стали самым интенсивным периодом в создании и накоплении вооружений.</w:t>
      </w:r>
      <w:r>
        <w:rPr>
          <w:rStyle w:val="Appleconvertedspace"/>
        </w:rPr>
        <w:t> </w:t>
      </w:r>
      <w:r>
        <w:rPr/>
        <w:t>За этот период общий объем советско-американской торговли увеличился в 8 раз при росте товарооборота в целом между Востоком и Западом в 5 раз. Не имея возможности немедленно компенсировать импорт равным объемом экспортных поставок, СССР прибег к долгосрочным кредитам и крупномасштабным соглашениям о сотрудничестве с западными фирмами. Советские руководители отдавали предпочтение ввозу последних образцов техники, поручая иностранным фирмам строительство целых заводов. Для американской администрации развитие такого обмена должно было иметь политически выгодные последствия: реальное включение Советского Союза в мировую экономику содействовало бы упрочению существующего мирового порядка; экономическая разрядка могла иметь своим продолжением и политическую либерализацию в СССР. Тем не менее Советскому Союзу не удалось получить статуса наиболее благоприятствуемой нации. По инициативе сенатора Джексона американский конгресс связал предоставление этого статуса с обязательством советского правительства снять ограничения на эмиграцию советских граждан еврейской национальности. Советское руководство сочло требование неприемлемым. Однако этот инцидент имел лишь символическое значение для экономики, поскольку таможенные препятствия не играли важной роли для страны, где цены на экспортную продукцию назначались независимо от ее себестоимости. В то же время ввоз современной техники в Советский Союз сильно тормозили запреты на поставку стратегического оружия в страны социалистического лагеря. Советско-американский торговый обмен развивался главным образом за счет массовых закупок Советским Союзом зерна. Несмотря на многочисленные плюсы от развития обмена между Востоком и Западом, в СССР зазвучали голоса против политики разрядки. Оппозиционное новому курсу течение заявило о себе уже в 1974 г.</w:t>
      </w:r>
    </w:p>
    <w:p>
      <w:pPr>
        <w:pStyle w:val="Style15"/>
        <w:spacing w:before="280" w:after="280"/>
        <w:contextualSpacing/>
        <w:jc w:val="both"/>
        <w:rPr/>
      </w:pPr>
      <w:r>
        <w:rPr/>
        <w:t>В свою очередь, к концу 70-х гг. стало ухудшаться отношение Запада к сотрудничеству с Востоком. Ярким проявлением этого процесса стал отказ американского Сената ратифицировать договор о дальнейшем ограничении гонки вооружений (ОСВ-2) (подписанный в Beне в июне 1979 г.), а также "двойное решение" НАТО о размещении в Западной Европе американских ракет средней дальности, ввод советских войск в Афганистан. В начале 80-х гг. практически прекратились конструктивные контакты с западными странами. США даже ввели в 1980 г. как санкции против советских действий в Афганистане эмбарго на поставки зерна в СССР. В средствах массовой пропаганды социалистических и капиталистических стран возобладали термины периода "холодной войны". Нагнетание международной обстановки происходило всю первую половину 80-х гг., вплоть до прихода к власти М.С. Горбачева.</w:t>
      </w:r>
      <w:r>
        <w:rPr/>
        <mc:AlternateContent>
          <mc:Choice Requires="wps">
            <w:drawing>
              <wp:inline distT="0" distB="0" distL="0" distR="0">
                <wp:extent cx="285115" cy="762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rStyle w:val="Appleconvertedspace"/>
        </w:rPr>
        <w:t> </w:t>
      </w:r>
      <w:r>
        <w:rPr>
          <w:rStyle w:val="Applestylespan"/>
        </w:rPr>
        <w:t>Начало резкому обострению отношений положило решение о вводе советских войск в Афганистан. В США была выдвинута доктрина "ограниченной ядерной войны", предусматривающей нанесение первого удара по пусковым установкам ракет и центрам управления.</w:t>
      </w:r>
      <w:r>
        <w:rPr>
          <w:spacing w:val="-15"/>
        </w:rPr>
        <w:t xml:space="preserve">; стремление Запада с помощью гонки вооружений измотать СССР. </w:t>
      </w:r>
      <w:r>
        <w:rPr/>
        <w:t>Главной причиной краха политики разрядки во второй половине 70-х гг. стало сохранение под прикрытием курса на разрядку прежних внешнеполитических ориентиров и принципов в советской политике. СССР продолжал глобализацию своей внешней политики, в особенности на Ближнем Востоке и в Африке. Так, СССР вдохновлял кубинскую интервенцию в Анголе, помогал Народному фронту освобождения Мозамбика, непосредственно вмешался в конфликт в районе Африканского Рога сначала на стороне Сомали, затем, вернувшись к союзу с Эфиопией, поддержал ее в войне в Огадене. Завоеванные Советским Союзом позиции в Африке открыли новые возможности экспансии его военно-политической мощи.</w:t>
      </w:r>
    </w:p>
    <w:p>
      <w:pPr>
        <w:pStyle w:val="Style15"/>
        <w:spacing w:before="280" w:after="280"/>
        <w:contextualSpacing/>
        <w:jc w:val="both"/>
        <w:rPr/>
      </w:pPr>
      <w:r>
        <w:rPr/>
        <w:t>Не ограничиваясь защитой своих морских границ, флот СССР, руководствуясь предложенной Командующим ВМФ адмиралом С.Г. Горшковым новой стратегией, демонстрировал свое присутствие и оказывал политическое давление в акватории Мирового океана.</w:t>
      </w:r>
    </w:p>
    <w:p>
      <w:pPr>
        <w:pStyle w:val="Style15"/>
        <w:spacing w:before="280" w:after="280"/>
        <w:contextualSpacing/>
        <w:jc w:val="both"/>
        <w:rPr/>
      </w:pPr>
      <w:r>
        <w:rPr/>
        <w:t>Смертельный удар разрядке был нанесен советской интервенцией в Афганистане в декабре 1979 г. Когда советские руководители в глубокой тайне принимали решение ввести войска в Афганистан, они не могли представить себе, какие серьезные последствия повлечет за собой эта акция и как она отразится на отношениях между Востоком и Западом. Уже в течение нескольких лет Афганистан находился в зависимости от Советского Союза. Государственный переворот в апреле 1978 г., в результате которого к власти пришли афганские радикалы во главе с Н. Тараки, ещё больше укрепил это положение.</w:t>
      </w:r>
    </w:p>
    <w:p>
      <w:pPr>
        <w:pStyle w:val="Style15"/>
        <w:spacing w:before="280" w:after="280"/>
        <w:contextualSpacing/>
        <w:jc w:val="both"/>
        <w:rPr/>
      </w:pPr>
      <w:r>
        <w:rPr/>
        <w:t>Если государственный переворот 1978 г. не вызвал никакой реакции со стороны американцев, то только потому, что в Тегеране власть была ещё у иранского шаха Реза Пехлеви, настроенного проамерикански. Вторжение же советских войск в Афганистан произошло менее чем через год после катастрофического поражения Соединённых Штатов, которое они потерпели, потеряв такого важного союзника, как Иран, в регионе, имевшем важное стратегическое значение. В обстановке сокрушительного провала американской политики в регионе, нефтяного кризиса и, кроме того, захвата американских заложников в Тегеране в ноябре 1979 г. интервенция Советского Союза воспринималась Америкой как агрессия, косвенно направленная и против неё. Совершенная сразу после конфликта в Анголе и Эфиопии, после поддержанного СССР вторжения Вьетнама в Камбоджу интервенция в Афганистане казалась апогеем беспрецедентной советской экспансии.</w:t>
      </w:r>
    </w:p>
    <w:p>
      <w:pPr>
        <w:pStyle w:val="Style15"/>
        <w:spacing w:before="280" w:after="280"/>
        <w:contextualSpacing/>
        <w:jc w:val="both"/>
        <w:rPr/>
      </w:pPr>
      <w:r>
        <w:rPr/>
        <w:t>Оккупация Советским Союзом Афганистана со всей очевидностью подтвердила постепенно утверждавшееся на Западе со второй половины 70-х гг. мнение о том, что разрядка бела "улицей с односторонним движением". Экономическое сотрудничество между Востоком и Западом не только не способствовало конвергенции двух систем, о которой мечтал академик А.Д. Сахаров, оно нисколько не снизило военной угрозы со стороны Советского Союза, а возможно, даже косвенным образом способствовало легальным поставкам новейшей техники. Афганская акция положила начало новому периоду "холодной войны" глубокого недоверия, даже противостояния двух сверхдержав, которое выражалось в постоянных обвинениях, в преднамеренном очернении противника ("СССР - империя зла", - как выражался Р. Рейган), в демонстративных акциях (отказ американской, а затем советской стороны от участия в Олимпийских играх соответственно в Москве и Лос-Анджелесе). В начале 80-х гг. внешняя политика СССР приносила по преимуществу неутешительные результаты, перечёркивая успехи периода разрядки. Этап, несомненно благоприятный для Советского государства как в дипломатическом, так и в экономическом отношении, закончился, и теперь Советский Союз задыхался в гонке за ядерным и технологическим паритетом.</w:t>
      </w:r>
    </w:p>
    <w:p>
      <w:pPr>
        <w:pStyle w:val="HTML1"/>
        <w:spacing w:before="0" w:after="0"/>
        <w:contextualSpacing/>
        <w:jc w:val="both"/>
        <w:rPr/>
      </w:pPr>
      <w:r>
        <w:rPr>
          <w:rFonts w:cs="Times New Roman" w:ascii="Times New Roman" w:hAnsi="Times New Roman"/>
          <w:sz w:val="24"/>
          <w:szCs w:val="24"/>
        </w:rPr>
        <w:t xml:space="preserve">39. </w:t>
      </w:r>
      <w:r>
        <w:rPr>
          <w:rFonts w:cs="Times New Roman" w:ascii="Times New Roman" w:hAnsi="Times New Roman"/>
          <w:b/>
          <w:sz w:val="24"/>
          <w:szCs w:val="24"/>
        </w:rPr>
        <w:t>Конституция СССР 1977. Скрытые причины межэтнических конфлик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ССР построено развитое социалистическое общество. На этом этапе,  когда  социализм развивается на своей собственной основе, все  полнее  раскрываются  созидательные   силы   нового   строя, преимущества социалистического образа жизни,  трудящиеся все шире пользуются плодами великих революционных завоеваний. Это — общество,  в котором созданы могучие  производительные силы,  передовая  наука  и  культура,  в котором постоянно растет благосостояние  народа,  складываются  все  более   благоприятные условия для всестороннего развития личности.  Это   —  общество   зрелых   социалистических   общественных отношений,  в  котором  на  основе  сближения  всех   классов   и социальных  слоев,  юридического  и  фактического  равенства всех наций и народностей,  их братского сотрудничества сложилась новая историческая общность людей — советский народ.  Это —   общество   высокой   организованности,  идейности  и сознательности трудящихся — патриотов и интернационалистов. Это — общество,  законом жизни которого является забота всех о благе каждого и забота каждого о благе всех.</w:t>
      </w:r>
      <w:r>
        <w:rPr>
          <w:rFonts w:cs="Times New Roman" w:ascii="Times New Roman" w:hAnsi="Times New Roman"/>
          <w:sz w:val="24"/>
          <w:szCs w:val="24"/>
        </w:rPr>
        <w:t xml:space="preserve"> </w:t>
      </w:r>
      <w:r>
        <w:rPr>
          <w:rFonts w:cs="Times New Roman" w:ascii="Times New Roman" w:hAnsi="Times New Roman"/>
          <w:color w:val="000000"/>
          <w:sz w:val="24"/>
          <w:szCs w:val="24"/>
        </w:rPr>
        <w:t>Одновременно за годы советской власти этнические меньшинства в ряде республик (особенно закавказских, например, в Грузии в отношении мегрельского и сванского языков, в Азербайджане курдского и лезгинского) подверглись ассимиляции и дискриминации со стороны титульных наций. В этом также крылись причины будущих межэтнических конфликтов (армян против азербайджанцев в Карабахе, осетин против грузин т.д.). Изменение границ автономий и несовпадение, как правило, этнического расселения и политической государственности вели к территориальным спорам между этносами, которые вызвали в будущем конфликты между Чечней и Дагестаном, Чечней и казаками, Ингушетией и Северной Осетией и т.д. Комплекс национального меньшинства (младшего брата), а также русская аккультурация выдвинули к концу 80-х гг. на пер Именно в стабильные 1970-е годы на Кавказе сформировались три источника и три составные части будущих «национальных революций» конца 1980-х - начала 1990-х годов. Ими стали национальная коммунистическая бюрократия, националистическое диссидентское движение и теневая экономика (национальная квазибуржуазия). Парадоксально, но СССР собственными руками готовил свой будущий распад. Советский Союз рассматривался как государство, главными субъектами которого выступают не граждане, а социалистические нации. Фактически, советское государство воспринимало этнические группы в качестве главного субъекта политики и государственного права. На практике это означало формирование представлений об этнической собственности того или иного этноса на территорию, обозначенную как «национальная республика», автономия в составе национальной республики или этнически сконструированный район. По справедливому замечанию американского этнолога Юрия Слезкина, «СССР создавался националистами и был разрушен националистами». «Национализация» коммунизма в брежневские 1970-е облегчалась гораздо большей (по сравнению со сталинским периодом) свободой внутри правящей номенклатуры. В это десятилетие на Кавказе альянс «трех источников» еще только-только намечался. Между некоторыми из них даже шло противоборство. Так, национальная бюрократия, связанная с партийной иерархией КПСС, боролась с диссидентами-националистами, выступавшими против советской власти и единого союзного государства. Дельцы же теневой экономики, щедро подкупая республиканскую бюрократию и обеспечивая себе преференции для подпольного бизнеса, были еще не готовы к публичной политической деятельности; в тот период они, напротив, опасались всякой «политики». Однако по некоторым пунктам именно в 1970-е годы обозначилось ситуативное сближение между диссидентами-националистами и партийной верхушкой кавказских республик. По мере нарастания общего кризиса «реального социализма» националистический дискурс становился доминирующим. Так, сохранить контроль над Абхазией стремились и ЦК Компартии Грузии, и грузинские диссиденты. В «карабахском вопросе» были едины и лидеры подпольной Национальной объединенной партии Армении, и партийные функционеры в Ереване. По этой же проблеме был возможен консенсус между главой азербайджанской компартии Гейдаром Алиевым и диссидентом Абульфазом Эльчибеем. В апреле 1978 года в Тбилиси прошли массовые акции с требованиями сохранить в Конституции Грузинской ССР статьи о государственном статусе грузинского языка. Спустя двадцать лет в специальном распоряжении президента Грузии Эдуарда Шеварднадзе было сказано об историческом значении дня 14 апреля 1978 года, в который «тогдашние власти, общественность, молодежь Грузии не только защитили статус грузинского языка, но проявили единство в борьбе за национальные идеалы». По справедливому замечанию историка Юрия Анчабадзе, «под эвфемизмом “тогдашние власти” подразумевается сам Эдуард Шеварднадзе, являвшийся в тот период руководителем Коммунистической партии Грузии…». Грузинские диссиденты-националисты и руководство Коммунистической партии Грузии разделяли схожие воззрения и во взглядах на проблему репатриации турок-месхетинцев (в 1944 году они были депортированы с территории Аджарии и Самцхе-Джавахети). 9 января 1974 года власти СССР разрешили туркам-месхетинцам проживать в любой точке страны. Однако руководство Грузинской ССР в качестве неофициального условия для репатриации выдвинуло признание их грузинского происхождения. На первый взгляд, репатриацию месхетинцев поддерживала Инициативная группа поддержки прав человека в Грузии (ее представитель Виктор Рцхеладзе даже ездил в 1976 году в Кабардино-Балкарию и выступал там перед месхетинской общиной). Однако «ходоки»-месхетинцы, которые весной 1976 года прибыли в Тбилиси и были торжественно приняты на квартире Рцхеладзе, являлись представителями «грузинской» части общины (то есть они были готовы признать свое грузинское происхождение). Показательно, что, став первым президентом независимой Грузии, экс-диссидент Звиад Гамсахурдиа начал выступать с жесткими антитурецкими лозунгами (что в некоторых местах спровоцировало погромы).В 1970-е годы обозначилась и общность взглядов Компартии Армении и армянских диссидентов-националистов на стремление к «миацуму» - объединению республики с Нагорно-Карабахской автономной областью, входившей в состав Азербайджанской ССР. Но чиновники КП Армении не могли, разумеется, озвучивать те лозунги, которые в «самиздате» и зарубежной печати позволяли себе Паруйр Айрикян и другие лидеры подпольной Национальной объединенной партии Армении. Поскольку «миацум» в 1970-е годы рассматривался как антисоветский лозунг (особенно это касалось действий армянских националистических групп в Карабахе), борьба с ним формировала у азербайджанской республиканской элиты не региональное, но государственное мышление. Первый секретарь ЦК Компартии Азербайджана Гейдар Алиев поощрял переселение азербайджанцев в Карабах, где армяне составляли численное большинство. Эти действия предпринимались в качестве превентивных «антисепаратистских» мер. По словам третьего президента Азербайджана Гейдара Алиева (в 1969-1982 годах - первого секретаря ЦК КП Азербайджана), создание выгодного для азербайджанцев этнического баланса было необходимо, чтобы «не дать армянам поднять этот вопрос» (то есть вопрос о присоединении НКАО к Армении). В рамках СССР власти Азербайджана, по сути, вели борьбу за сохранение своей государственной целостности. Этот факт во многом объясняет ту легкость, с которой бывший первый секретарь республиканского ЦК и кадровый чекист позже превратился в респектабельного лидера независимого государства. Ситуативный альянс между национал-коммунистической бюрократией и диссидентами-националистами облегчался тем, что инакомыслие в республиках Кавказа строилось на апелляции не столько к правам человека, сколько к правам этноса. Правозащитная риторика, конечно, присутствовала - главным образом для внешнего потребления. Однако обычно она заканчивалась там, где речь заходила о «национальном возрождении» и «восстановлении исторических границ». В этом плане характерна зарисовка литератора Михаила Хейфеца (в 1974 году он был приговорен к шести годам лагерей и ссылок за предисловие к «самиздатовскому» сборнику Иосифа Бродского) о его диалоге с лидером армянских националистов-диссидентов Паруйром Айрикяном:</w:t>
      </w:r>
    </w:p>
    <w:p>
      <w:pPr>
        <w:pStyle w:val="Heading1"/>
        <w:spacing w:before="0" w:after="0"/>
        <w:contextualSpacing/>
        <w:jc w:val="both"/>
        <w:rPr/>
      </w:pPr>
      <w:r>
        <w:rPr>
          <w:rFonts w:cs="Times New Roman" w:ascii="Times New Roman" w:hAnsi="Times New Roman"/>
          <w:color w:val="000000"/>
          <w:sz w:val="24"/>
          <w:szCs w:val="24"/>
          <w:lang w:val="ru-RU"/>
        </w:rPr>
        <w:t>40. Духовная жизнь советского общества в 1960-80 г. Диссидентское движение.</w:t>
      </w:r>
      <w:r>
        <w:rPr>
          <w:rFonts w:cs="Times New Roman" w:ascii="Times New Roman" w:hAnsi="Times New Roman"/>
          <w:color w:val="105504"/>
          <w:sz w:val="24"/>
          <w:szCs w:val="24"/>
          <w:lang w:val="ru-RU"/>
        </w:rPr>
        <w:t xml:space="preserve"> </w:t>
      </w:r>
      <w:r>
        <w:rPr>
          <w:rFonts w:cs="Times New Roman" w:ascii="Times New Roman" w:hAnsi="Times New Roman"/>
          <w:b w:val="false"/>
          <w:color w:val="000000"/>
          <w:sz w:val="24"/>
          <w:szCs w:val="24"/>
          <w:lang w:val="ru-RU"/>
        </w:rPr>
        <w:t>Несмотря на официальный тезис о сближении социальных групп, на деле шло усложнение социальных отношений. Усиливалась дифференциация в качестве и уровне жизни, реальных правах управленческого строя и остального населения.</w:t>
      </w:r>
    </w:p>
    <w:p>
      <w:pPr>
        <w:pStyle w:val="Heading1"/>
        <w:spacing w:before="0" w:after="0"/>
        <w:contextualSpacing/>
        <w:jc w:val="both"/>
        <w:rPr/>
      </w:pPr>
      <w:r>
        <w:rPr>
          <w:rFonts w:cs="Times New Roman" w:ascii="Times New Roman" w:hAnsi="Times New Roman"/>
          <w:b w:val="false"/>
          <w:color w:val="000000"/>
          <w:sz w:val="24"/>
          <w:szCs w:val="24"/>
          <w:lang w:val="ru-RU"/>
        </w:rPr>
        <w:t>Противоречивость явлений в советском обществе не могла не отразиться на развитии его духовной сферы - образовании, науке, культуре. Отношения власти и общества в период с середины 60-х до середины 80-х годов привели к третьей волне эмиграции.</w:t>
      </w:r>
    </w:p>
    <w:p>
      <w:pPr>
        <w:pStyle w:val="Heading1"/>
        <w:spacing w:before="0" w:after="0"/>
        <w:contextualSpacing/>
        <w:jc w:val="both"/>
        <w:rPr/>
      </w:pPr>
      <w:r>
        <w:rPr>
          <w:rFonts w:cs="Times New Roman" w:ascii="Times New Roman" w:hAnsi="Times New Roman"/>
          <w:b w:val="false"/>
          <w:color w:val="000000"/>
          <w:sz w:val="24"/>
          <w:szCs w:val="24"/>
          <w:lang w:val="ru-RU"/>
        </w:rPr>
        <w:t>Брежневская команда достаточно быстро взяла курс на подавление инакомыслия, причем границы дозволенного сузились, и то, что при Хрущеве вполне допускалось и даже признавалось Системой, с конца 60-х годов могло быть отнесено к разряду политического криминал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lang w:val="ru-RU"/>
        </w:rPr>
        <w:t xml:space="preserve">стоками возрождения организованного движения инакомыслящих можно с полным основанием считать </w:t>
      </w:r>
      <w:r>
        <w:rPr>
          <w:rFonts w:cs="Times New Roman" w:ascii="Times New Roman" w:hAnsi="Times New Roman"/>
          <w:b w:val="false"/>
          <w:color w:val="000000"/>
          <w:sz w:val="24"/>
          <w:szCs w:val="24"/>
        </w:rPr>
        <w:t>XX</w:t>
      </w:r>
      <w:r>
        <w:rPr>
          <w:rFonts w:cs="Times New Roman" w:ascii="Times New Roman" w:hAnsi="Times New Roman"/>
          <w:b w:val="false"/>
          <w:color w:val="000000"/>
          <w:sz w:val="24"/>
          <w:szCs w:val="24"/>
          <w:lang w:val="ru-RU"/>
        </w:rPr>
        <w:t xml:space="preserve"> съезд КПСС и начавшуюся сразу после него кампанию осуждения "культа личности". Население страны, партийные организации и трудовые коллективы, представители не только интеллигенции, но и рабочего класса, крестьянства восприняли новый курс настолько серьезно, что не заметили, как критика сталинизма плавно перетекла в критику самой Системы. Зато власти были начеку. Гонения на инакомыслящих (а в данном случае - на последовательных проводников в жизнь решений партийного съезда) обрушились незамедлительно.</w:t>
      </w:r>
    </w:p>
    <w:p>
      <w:pPr>
        <w:pStyle w:val="Heading1"/>
        <w:spacing w:before="0" w:after="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И все же началу диссидентскому движению в его классическом варианте было положено в 1965 году арестом А. Синявского и Ю. Даниэля, опубликовавших на Западе одну из своих работ "Прогулки с Пушкиным". Именно с этого времени власти начинают целенаправленную борьбу с диссидентством, вызывая тем самым рост этого движения. С этого же времени начинается создание широкой по географии и представительной по составу участников сети подпольных кружков, ставивших своей задачей изменение существовавших политических порядков.</w:t>
      </w:r>
    </w:p>
    <w:p>
      <w:pPr>
        <w:pStyle w:val="Heading1"/>
        <w:spacing w:before="0" w:after="0"/>
        <w:contextualSpacing/>
        <w:jc w:val="both"/>
        <w:rPr/>
      </w:pPr>
      <w:r>
        <w:rPr>
          <w:rFonts w:cs="Times New Roman" w:ascii="Times New Roman" w:hAnsi="Times New Roman"/>
          <w:b w:val="false"/>
          <w:color w:val="000000"/>
          <w:sz w:val="24"/>
          <w:szCs w:val="24"/>
          <w:lang w:val="ru-RU"/>
        </w:rPr>
        <w:t xml:space="preserve">Символом диссидентства стало выступление 25 августа 1968 года против советской интервенции в Чехословакию, состоявшееся на Красной площади. В нем участвовало восемь человек: студентка Т. Баева, лингвист К. Бабицкий, филолог Л. Богораз, поэт В. Делонэ, рабочий В. Дремлюга, физик П. Литвинов, искусствовед В. Файенберг и поэтесса Н. Горбаневская. Однако существовали и другие, менее откровенные формы несогласия, которые позволяли избежать административного и даже уголовного преследования: участие в обществе защиты природы или религиозного наследия, создание разного рода обращений к "будущим поколениям", без шансов на публикацию тогда и обнаруженных сегодня, наконец, отказ от карьеры - сколько молодых интеллигентов 70-х годов предпочли работать дворниками или истопниками. Поэт и бард Ю. Ким писал недавно о связи со своим последним, прошедшим с большим успехом спектаклем "Московские кухни", что брежневское время остается в памяти московских интеллигентов как годы, проведенные на кухне, за беседами "в своем кругу" на тему о том, как переделать мир. Разве не были своего рода "кухнями", пусть другого уровня, университет в Тарту, кафедра профессора В. Ядова в Ленинградском университете, Институт экономики Сибирского отделения Академии наук и другие места, официальные и неофициальные, где анекдоты об убожестве жизни и о заикании генсека перемежали споры, в которых предвосхищалось будущее? В диссидентском движении можно выделить три основных направления: - первое - гражданские движения ("политики"). Самым масштабным среди них было правозащитное движение. Его сторонники заявляли: "Защита прав человека, его основных гражданских и политических свобод, защита открытая, легальными средствами, в рамках действующих законов - составляла главный пафос правозащитного движения… Отталкивание от политической деятельности, подозрительное отношение к идеологически окрашенным проектам социального переустройства, неприятие любых форм организации - вот тот комплекс идей, который можно назвать правозащитной позицией"; - второе - религиозные течения (верные и свободные адвентисты седьмого дня, евангельские христиане - баптисты, православные, пятидесятники и другие); - третье - национальные движения (украинцев, литовцев, латышей, эстонцев, армян, грузин, крымских татар, евреев, немцев и других). </w:t>
      </w:r>
      <w:r>
        <w:rPr>
          <w:rFonts w:cs="Times New Roman" w:ascii="Times New Roman" w:hAnsi="Times New Roman"/>
          <w:color w:val="000000"/>
          <w:sz w:val="24"/>
          <w:szCs w:val="24"/>
          <w:lang w:val="ru-RU"/>
        </w:rPr>
        <w:t>Первый этап</w:t>
      </w:r>
      <w:r>
        <w:rPr>
          <w:rFonts w:cs="Times New Roman" w:ascii="Times New Roman" w:hAnsi="Times New Roman"/>
          <w:b w:val="false"/>
          <w:color w:val="000000"/>
          <w:sz w:val="24"/>
          <w:szCs w:val="24"/>
          <w:lang w:val="ru-RU"/>
        </w:rPr>
        <w:t xml:space="preserve"> (1965 - 1972 г.г.) можно назвать периодом становления. Эти годы ознаменовались: - «кампанией писем» в защиту прав человека в СССР; созданием первых кружков и групп правозащитной направленности; - организацией первых фондов материальной помощи политзаключенным; - активизацией позиций советской интеллигенции не только в отношении событий в нашей стране, но и в других государствах (например, в Чехословакии в 1968 году, Польше в 1971 году и т.д.); - общественным протестом против ресталинизации общества; апеллированием не только к властям СССР, но и к мировой общественности (включая и международное коммунистическое движение); - созданием первых программных документов либерально-западнического (работа А.Д. Сахарова "Размышления о прогрессе, мирном сосуществовании и интеллектуальной свободе") и почвеннического ("Нобелевская лекция" А.И. Солженицына) направления; - началом выхода в свет "Хроники текущих событий"; - созданием 28 мая 1969 года первой в стране открытой общественной ассоциации - Инициативной группы защиты прав человека в СССР; - массовым размахом движения (по данным КГБ за 1967 - 1971 годы было выявлено 3096 "группировок политически вредного характера"; профилактировано 13602 человека, входящих в их состав; география движения в эти годы впервые обозначила всю страну); - охватом движения, по существу, всех социальных страт населения страны, включая рабочих, военнослужащих, рабочих совхозов, Усилия властей в борьбе с инакомыслием в этот период были в основном сосредоточены: - на организации в КГБ специальной структуры (Пятого управления), ориентированной на обеспечение контроля за умонастроениями и "профилактику" диссидентов; - широком использовании для борьбы с инакомыслящими возможностей психиатрических лечебниц; - изменении советского законодательства в интересах борьбы с диссидентами; - пресечении связей диссидентов с заграницей.</w:t>
      </w:r>
    </w:p>
    <w:p>
      <w:pPr>
        <w:pStyle w:val="Heading1"/>
        <w:spacing w:before="0" w:after="0"/>
        <w:contextualSpacing/>
        <w:jc w:val="both"/>
        <w:rPr/>
      </w:pPr>
      <w:r>
        <w:rPr>
          <w:rFonts w:cs="Times New Roman" w:ascii="Times New Roman" w:hAnsi="Times New Roman"/>
          <w:color w:val="000000"/>
          <w:sz w:val="24"/>
          <w:szCs w:val="24"/>
          <w:lang w:val="ru-RU"/>
        </w:rPr>
        <w:t>Второй этап (1973 - 1974 годы)</w:t>
      </w:r>
      <w:r>
        <w:rPr>
          <w:rFonts w:cs="Times New Roman" w:ascii="Times New Roman" w:hAnsi="Times New Roman"/>
          <w:b w:val="false"/>
          <w:color w:val="000000"/>
          <w:sz w:val="24"/>
          <w:szCs w:val="24"/>
          <w:lang w:val="ru-RU"/>
        </w:rPr>
        <w:t xml:space="preserve"> обычно считается периодом кризиса движения. Это состояние связывают с арестом, следствием и судом над П. Якиром и В. Красиным, в ходе которых они согласились сотрудничать с КГБ. Результатом этого стали новые аресты участников и некоторое затухание правозащитного движения. Было проведено наступление властей на самиздат. Многочисленные обыски, аресты и суды прошли в Москве, Ленинграде, Вильнюсе, Новосибирске, Киеве и других городах.</w:t>
      </w:r>
    </w:p>
    <w:p>
      <w:pPr>
        <w:pStyle w:val="Heading1"/>
        <w:spacing w:before="0" w:after="0"/>
        <w:contextualSpacing/>
        <w:jc w:val="both"/>
        <w:rPr/>
      </w:pPr>
      <w:r>
        <w:rPr>
          <w:rFonts w:cs="Times New Roman" w:ascii="Times New Roman" w:hAnsi="Times New Roman"/>
          <w:color w:val="000000"/>
          <w:sz w:val="24"/>
          <w:szCs w:val="24"/>
          <w:lang w:val="ru-RU"/>
        </w:rPr>
        <w:t>Третий этап (1974 - 1975 годы</w:t>
      </w:r>
      <w:r>
        <w:rPr>
          <w:rFonts w:cs="Times New Roman" w:ascii="Times New Roman" w:hAnsi="Times New Roman"/>
          <w:b w:val="false"/>
          <w:color w:val="000000"/>
          <w:sz w:val="24"/>
          <w:szCs w:val="24"/>
          <w:lang w:val="ru-RU"/>
        </w:rPr>
        <w:t>) принято считать периодом широкого международного признания диссидентского движения. На этот период приходятся создание советского отделения международной организации «</w:t>
      </w:r>
      <w:r>
        <w:rPr>
          <w:rFonts w:cs="Times New Roman" w:ascii="Times New Roman" w:hAnsi="Times New Roman"/>
          <w:b w:val="false"/>
          <w:color w:val="000000"/>
          <w:sz w:val="24"/>
          <w:szCs w:val="24"/>
        </w:rPr>
        <w:t>Amnisty</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International</w:t>
      </w:r>
      <w:r>
        <w:rPr>
          <w:rFonts w:cs="Times New Roman" w:ascii="Times New Roman" w:hAnsi="Times New Roman"/>
          <w:b w:val="false"/>
          <w:color w:val="000000"/>
          <w:sz w:val="24"/>
          <w:szCs w:val="24"/>
          <w:lang w:val="ru-RU"/>
        </w:rPr>
        <w:t>»; депортации из страны А. Солженицына; присуждении Нобелевской премии А. Сахарову; возобновление выпуска «Хроники текущих событий».</w:t>
      </w:r>
    </w:p>
    <w:p>
      <w:pPr>
        <w:pStyle w:val="Heading1"/>
        <w:spacing w:before="0" w:after="0"/>
        <w:contextualSpacing/>
        <w:jc w:val="both"/>
        <w:rPr/>
      </w:pPr>
      <w:r>
        <w:rPr>
          <w:rFonts w:cs="Times New Roman" w:ascii="Times New Roman" w:hAnsi="Times New Roman"/>
          <w:color w:val="000000"/>
          <w:sz w:val="24"/>
          <w:szCs w:val="24"/>
          <w:lang w:val="ru-RU"/>
        </w:rPr>
        <w:t>Четвертый этап (1976 - 1981 годы) называют Хельсинским.</w:t>
      </w:r>
      <w:r>
        <w:rPr>
          <w:rFonts w:cs="Times New Roman" w:ascii="Times New Roman" w:hAnsi="Times New Roman"/>
          <w:b w:val="false"/>
          <w:color w:val="000000"/>
          <w:sz w:val="24"/>
          <w:szCs w:val="24"/>
          <w:lang w:val="ru-RU"/>
        </w:rPr>
        <w:t xml:space="preserve"> В этот период создается группа содействия выполнению хельсинских соглашений в СССР во главе с Ю. Орловым (Московская Хельсинская Группа - МХГ). Главное содержание своей деятельности группа видела в сборе и анализе доступных ей материалов о нарушении гуманитарных статей Хельсинских соглашений и информировании о них правительств стран - участниц. Ее работа болезненно воспринималась властями не только потому, что способствовала росту правозащитного движения, но и из-за того, что после Хельсинского совещания расправиться прежними методами с диссидентами становилось намного сложнее. Важным было и то, что МХГ установило связи с религиозными и национальными движениями, прежде всего не связанными друг с другом, и стала выполнять некоторые координирующие функции. В конце 1976 - начале 1977 г.г. на базе национальных движений были созданы Украинская, Литовская, Грузинская, Армянская, Хельсинская группы. В 1977 году при МХГ была создана рабочая комиссия по расследованию использования психиатрии в политических целях.</w:t>
      </w:r>
    </w:p>
    <w:p>
      <w:pPr>
        <w:pStyle w:val="Heading1"/>
        <w:spacing w:before="0" w:after="0"/>
        <w:contextualSpacing/>
        <w:jc w:val="both"/>
        <w:rPr/>
      </w:pPr>
      <w:r>
        <w:rPr>
          <w:rFonts w:cs="Times New Roman" w:ascii="Times New Roman" w:hAnsi="Times New Roman"/>
          <w:b w:val="false"/>
          <w:color w:val="000000"/>
          <w:sz w:val="24"/>
          <w:szCs w:val="24"/>
          <w:lang w:val="ru-RU"/>
        </w:rPr>
        <w:t xml:space="preserve">Наиболее активные формы протеста были характерны главным образом для трех слоев общества: творческой интеллигенции, верующих и некоторых национальных меньшинств. Творческая интеллигенция, разочарованная непоследовательностью Хрущева, равнодушно встретила его падение. Новая правящая верхушка, в которой роль главного идеолога исполнял Суслов, с первых же дней не скрывала своего желания окончательно покончить с эпохой культурной оттепели. В сентябре 1965 года были арестованы писатели А.Синявский и Ю. Даниэль за то, что издали за границей под псевдонимами, свои произведения, которые затем уже в напечатанном виде были ввезены в СССР. В феврале 1966 года они были приговорены к нескольким годам лагерей. Это был первый политический процесс в послесталинский период. Он был задуман как пример и предупреждение; его главный смысл заключался, прежде всего в том, что обвиняемые были писателями, осужденными по статье 70 принятого при Хрущеве Уголовного кодекса, которая определяла состав преступления как "агитацию или пропаганду, проводимую с целью подрыва или ослабления Советской власти… распространения в тех же целях клеветнических измышлений, порочащих советский государственный и общественный строй". Впоследствии эта статья широко применялась для преследования различных форм диссидентства. Реакция в кругах интеллигенции на процесс Синявского и Даниэля свидетельствовала о большом пути, пройденном ею после «дела» Пастернака: 63 члена Союза писателей, к которым присоединились 200 других представителей интеллигенции, обратились с письмом к </w:t>
      </w:r>
      <w:r>
        <w:rPr>
          <w:rFonts w:cs="Times New Roman" w:ascii="Times New Roman" w:hAnsi="Times New Roman"/>
          <w:b w:val="false"/>
          <w:color w:val="000000"/>
          <w:sz w:val="24"/>
          <w:szCs w:val="24"/>
        </w:rPr>
        <w:t>XXIII</w:t>
      </w:r>
      <w:r>
        <w:rPr>
          <w:rFonts w:cs="Times New Roman" w:ascii="Times New Roman" w:hAnsi="Times New Roman"/>
          <w:b w:val="false"/>
          <w:color w:val="000000"/>
          <w:sz w:val="24"/>
          <w:szCs w:val="24"/>
          <w:lang w:val="ru-RU"/>
        </w:rPr>
        <w:t xml:space="preserve"> съезду КПСС и в Президиум Верховного Совета СССР, требуя освободить писателей и отдать их на поруки. Тем не менее за процессом Синявского и Даниэля последовали другие процессы и осуждения. В частности, были арестованы А. Гинзбург, который составил «Белую книгу» из протестов против февральского процесса 1966 года, П. Литвинов и Ю. Галансков, основатель "самиздатовского" журнала "Феникс", А. Марченко, автор первой книги о лагерях хрущевского периода ("Мою свидетельство"), широко распространявшейся в самиздате. С апреля 1968 года диссидентскому движению удалось начать издание "Хроники текущих событий", которая подпольно выходила каждые два - три месяца, сообщая о посягательствах властей на свободу. Обезглавленная волной арестов в октябре 1972 года, редакция журнала с трудом восстановилась, и журнал стал выходить эпизодически.</w:t>
      </w:r>
    </w:p>
    <w:p>
      <w:pPr>
        <w:pStyle w:val="Heading1"/>
        <w:spacing w:before="0" w:after="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конце 60-х годов основные течения диссидентов объединились в «Демократическое движение» с весьма размытой структурой, представлявшее три "идеологии", возникшие в послесталинский период и явившиеся скорее программами действия: "подлинный марксизм - ленинизм", представленный, в частности, Р. и Ж. Медведевыми; либерализм в лице А. Сахарова; "христианская идеология", защищаемая А. Солженицыным. Идея первой программы состояла в том, что Сталин исказил идеологию марксизма - ленинизма и что "возвращение в истокам" позволило бы оздоровить общество. Вторая программа считала возможной эволюцию к демократии западного типа при сохранении общественной собственности. Третья предполагала ценности христианской морали как основу жизни общества и, следуя традициям славянофилов, подчеркивала специфику России. "Демократическое движение" было все же очень малочисленным и насчитывало всего несколько сотен приверженцев из среды интеллигенции. Однако благодаря деятельности двух выдающихся личностей, ставших своего рода символами - А. Солженицына и А. Сахарова, - диссидентство, едва заметное и изолированное в своей собственной стране, нашло признание за границей. За несколько лет (1967 - 1973 годы) вопрос о правах человека в Советском Союзе стал международной проблемой первой величины, долгие годы определявшей неприглядный образ СССР в мире (показательно, что в значительной мере начавшаяся в 1973 году деятельность Совещания по безопасности и сотрудничеству в Европе была посвящена этой проблеме).</w:t>
      </w:r>
    </w:p>
    <w:p>
      <w:pPr>
        <w:pStyle w:val="Heading1"/>
        <w:spacing w:before="0" w:after="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омимо довольно узких кругов интеллигенции, активный, хотя и не имевший значительного резонанса, протест выражали другие слои общества, среди которых были:</w:t>
      </w:r>
    </w:p>
    <w:p>
      <w:pPr>
        <w:pStyle w:val="Heading1"/>
        <w:spacing w:before="0" w:after="0"/>
        <w:contextualSpacing/>
        <w:jc w:val="both"/>
        <w:rPr/>
      </w:pPr>
      <w:r>
        <w:rPr>
          <w:rFonts w:cs="Times New Roman" w:ascii="Times New Roman" w:hAnsi="Times New Roman"/>
          <w:b w:val="false"/>
          <w:color w:val="000000"/>
          <w:sz w:val="24"/>
          <w:szCs w:val="24"/>
          <w:lang w:val="ru-RU"/>
        </w:rPr>
        <w:t>- католические круги Литвы; - советское еврейство, вопрос обо все большем ограничении в период 1970 - 1985 годов прав евреев на эмиграцию из СССР стал наиболее острым в советско-американских отношениях; - некоторая часть национальной интеллигенции, в особенности на Украине, в Грузии, Армении, Прибалтике, озабоченная массовой миграцией в республики (особенно в Эстонию и Латвию) из России и других регионов СССР и политикой русификации, заключавшейся во введении русского языка в качестве второго национального языка и обязательности его изучения для сдачи некоторых экзаменов в высшей школе. В стране, в которой любая власть, будь то власть коллектива на низшей ступени, бюрократическая на средней или деспотическая на верхней, всегда оставалась враждебной к свободному выражению мнений, идущих вразрез с принятыми установками и против самой природы этой власти. К тому же в условиях репрессий диссидентство как выражение радикальной оппозиции и альтернативной политической концепции, защищавшей перед государством права личности, не могло охватить широкие слои общества. Недовольство и неудовлетворенность проявлялись в советской действительности по-разному. В этом смысле показательна рабочая среда. Две попытки создать независимый профсоюз (сначала инженера Клебанова в конце 1977 года, потом участников правозащитного движения, организовавших СМОТ - Союз межпрофессиональных объединений трудящихся) завершились неудачей. Забастовочное движение, еще совсем малочисленное, уже не было, однако, исключительной формой действий: в 1975 - 1985 годах прошло около 60 крупных забастовок.</w:t>
      </w:r>
    </w:p>
    <w:p>
      <w:pPr>
        <w:pStyle w:val="Heading1"/>
        <w:spacing w:before="0" w:after="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ак в самой политической сфере, так и вне ее, в области культуры, в некоторых общественных науках стали возникать дискуссии, зарождаться различного рода деятельность, которая если и не была откровенно "диссидентской", то, во всяком случае, свидетельствовала о явных расхождениях с официально признанными нормами и ценностями. Среди проявлений такого рода несогласий наиболее значительными были:</w:t>
      </w:r>
    </w:p>
    <w:p>
      <w:pPr>
        <w:pStyle w:val="Heading1"/>
        <w:spacing w:before="0" w:after="0"/>
        <w:contextualSpacing/>
        <w:jc w:val="both"/>
        <w:rPr/>
      </w:pPr>
      <w:r>
        <w:rPr>
          <w:rFonts w:cs="Times New Roman" w:ascii="Times New Roman" w:hAnsi="Times New Roman"/>
          <w:b w:val="false"/>
          <w:color w:val="000000"/>
          <w:sz w:val="24"/>
          <w:szCs w:val="24"/>
          <w:lang w:val="ru-RU"/>
        </w:rPr>
        <w:t>- протест большей части молодежи, привлеченной образами западной культуры; - экологические компании; - критика деградации экономики молодыми "технократами", зачастую работавшими в престижных научных коллективах, удаленных от центра; - создание произведений нонконформистского характера во всех областях интеллектуального и художественного творчества. Все эти направления и формы протеста получат признание и расцвет в период "гласности".</w:t>
      </w:r>
    </w:p>
    <w:p>
      <w:pPr>
        <w:pStyle w:val="Style15"/>
        <w:spacing w:before="280" w:after="280"/>
        <w:contextualSpacing/>
        <w:jc w:val="both"/>
        <w:rPr/>
      </w:pPr>
      <w:r>
        <w:rPr/>
        <w:t xml:space="preserve">41. </w:t>
      </w:r>
      <w:r>
        <w:rPr>
          <w:b/>
        </w:rPr>
        <w:t>Обострение холодной войны после ввода советских войск в Афганистан</w:t>
      </w:r>
      <w:r>
        <w:rPr/>
        <w:t xml:space="preserve">. </w:t>
      </w:r>
      <w:r>
        <w:rPr>
          <w:rStyle w:val="Applestylespan"/>
        </w:rPr>
        <w:t>Вторжение советских войск в Афганистан в конце декабря 1979 года потрясло мировое сообщество. Президент США Картер в одном из своих первых заявлений по этому поводу сказал: "...оно изменило мое отношение к внешней политике СССР больше, чем что-либо другое за годы моего пребывания в должности." Западная пресса, историки, политики и более широкие слои общественности имели свою, почти никем не оспариваемую за пределами социалистического лагеря точку зрения на произошедшие события: в 1978 году в Афганистане произошел государственный переворот под руководством коммунистической партии при несомненном пособничестве СССР. В результате к власти пришел просоветский режим во главе с Нуром Мухамедом Тараки и, позже, Хафизуллой Амином. Советский Союз снабжал новых правителей технической и военной помощью и советниками для борьбы с приобретающим все большую силу оппозиционным движением.</w:t>
      </w:r>
      <w:r>
        <w:rPr>
          <w:rStyle w:val="Appleconvertedspace"/>
        </w:rPr>
        <w:t xml:space="preserve">  </w:t>
      </w:r>
      <w:r>
        <w:rPr>
          <w:rStyle w:val="Applestylespan"/>
        </w:rPr>
        <w:t>Американские и европейские историки-аналитики причины возникновение кризиса в Афганистане относили к Апрельской революции 1978 года, и большинство из них отрицало существование реальных социально-экономических предпосылок и революционной ситуации, а произошедшие события связывало с советским влиянием и с деятельностью Народной Демократической партией Афганистана (НДПА), которой один из американских журналов предписывал "...неопытность, разобщенность и радикализм, предопределившие столь быструю катастрофу в Афганистане".</w:t>
      </w:r>
      <w:r>
        <w:rPr>
          <w:rStyle w:val="Appleconvertedspace"/>
        </w:rPr>
        <w:t> </w:t>
      </w:r>
      <w:r>
        <w:rPr/>
        <w:br/>
      </w:r>
      <w:r>
        <w:rPr>
          <w:rStyle w:val="Applestylespan"/>
        </w:rPr>
        <w:t>Положение в Афганистане по оценке западной прессы "резко обострило отношения между Востоком и Западом и привело к переоценке международной ситуации в целом в связи с новым и более трезвым взглядом на ту опасность, которую политика СССР представляет для глобальной стабильности и международного мира". Сразу и надолго ухудшились, например, отношения между двумя ядерными сверхдержавами в области двусторонних соглашений по ограничению вооружений.</w:t>
      </w:r>
      <w:r>
        <w:rPr>
          <w:rStyle w:val="Appleconvertedspace"/>
        </w:rPr>
        <w:t> </w:t>
      </w:r>
      <w:r>
        <w:rPr/>
        <w:br/>
      </w:r>
      <w:r>
        <w:rPr>
          <w:rStyle w:val="Applestylespan"/>
        </w:rPr>
        <w:t>Особенную панику в Западном мире вызвало начало кризиса, так как это расценивалось как переломный момент в советской внешней политике и новый этап международных отношений во всем мире. Впервые Советский Союз применил организованную вооруженную силу за пределами своих границ и стран всеми признанного просоветского блока в Восточной Европе. Введение ограниченного контингента советских войск в Афганистан было, несомненно, ничем не прикрытой попыткой грубой силой решать судьбу суверенной и формально несоюзной страны, которой приписывались далеко идущие последствия.</w:t>
      </w:r>
      <w:r>
        <w:rPr>
          <w:rStyle w:val="Appleconvertedspace"/>
        </w:rPr>
        <w:t> </w:t>
      </w:r>
      <w:r>
        <w:rPr/>
        <w:br/>
      </w:r>
      <w:r>
        <w:rPr>
          <w:rStyle w:val="Applestylespan"/>
        </w:rPr>
        <w:t>Естественной реакцией Западного мира было противодействие советской агрессии, что толкало капиталистические страны на сближение. Исключительное место в этом формальном (в рамках ООН и НАТО) и неформальном союзе занимали США, еще более утвердившиеся в своем положении сверхдержавы. После нескольких раундов совещаний со своими европейскими союзниками, которые все-таки не хотели просто выполнять то, что им скажут американцы, администрации Картера удалось выработать основные направления совместной политики, направленной на усмирение агрессора и стабилизацию положения в регионе и во всем мире в целом. Предполагалось, во-первых, оказывать всемерную военную и экономическую помощь Пакистану. Во-вторых, поставить Советский Союз перед выбором: либо продолжать свою агрессивную политику в Афганистане и поплатиться за это своими едва наладившимися отношениями с Западом, либо сохранить доброе имя в системе международных отношений. В-третьих, как более отдаленную перспективу, США уже без своих союзников планировали усилить свое военное присутствие и развить сеть оборонных систем и военных институтов в регионе</w:t>
      </w:r>
      <w:r>
        <w:rPr>
          <w:rStyle w:val="Appleconvertedspace"/>
        </w:rPr>
        <w:t> </w:t>
      </w:r>
      <w:r>
        <w:rPr/>
        <w:br/>
      </w:r>
      <w:r>
        <w:rPr>
          <w:rStyle w:val="Applestylespan"/>
        </w:rPr>
        <w:t>Еще один удар по СССР нанесли страны третьего мира. Например, конференция исламских стран в Исламабаде большинством голосов осудила действия СССР как агрессивные, несмотря на оказанную Советским Союзом длительную помощь многим из этих стран. Единство мусульманских государств, однако, было существенно нарушено Ирано-Иракской войной, и поэтому они не могли в сколь либо значительной степени влиять на внешнюю политику СССР.</w:t>
      </w:r>
      <w:r>
        <w:rPr>
          <w:rStyle w:val="Appleconvertedspace"/>
        </w:rPr>
        <w:t> </w:t>
      </w:r>
      <w:r>
        <w:rPr/>
        <w:br/>
      </w:r>
      <w:r>
        <w:rPr>
          <w:rStyle w:val="Applestylespan"/>
        </w:rPr>
        <w:t>Лидирующую роль в подталкивании СССР к переговорам о выводе войск из Афганистана играли Западные страны. Предусматривалась даже возможность сохранения части контингента в столице и некоторых крупных центрах страны для поддержания коммунистического режима. Президент Франции Вальри Гискар д`Естан и канцлер ФРГ Гельмут Шмидт лично говорили с Брежневым о возможности таких переговоров, но тщетно. Причины этого были ясны: афганский коммунистический режим очевидно вынашивался в СССР и не имел почти никаких шансов выжить без военной поддержки своего покровителя. "Вряд ли что-либо заставит русских бросить свой режим в Афганистане на произвол судьбы" - так не без основания считало большинство политиков на Западе.</w:t>
      </w:r>
      <w:r>
        <w:rPr>
          <w:rStyle w:val="Appleconvertedspace"/>
        </w:rPr>
        <w:t> </w:t>
      </w:r>
      <w:r>
        <w:rPr/>
        <w:br/>
      </w:r>
      <w:r>
        <w:rPr>
          <w:rStyle w:val="Applestylespan"/>
        </w:rPr>
        <w:t>Сейчас, после распада Советского Союза и исчезновения "красной угрозы", значение афганского кризиса оценивается несколько иначе. Военное вмешательство во внутренние дела Демократической Республики Афганистан вызвало резкое обострение международной обстановки и на некоторое время затормозила переговоры по сокращению вооружений. Советско-афганская война унесла около 15 000 жизней советских солдат и около миллиона афганских повстанцев и мирных жителей. Кроме того, эта война на много лет приблизила глубочайший экономический и политический кризис в СССР, распад Союза и крах коммунистического режима.</w:t>
      </w:r>
    </w:p>
    <w:p>
      <w:pPr>
        <w:pStyle w:val="Normal"/>
        <w:spacing w:before="280" w:after="280"/>
        <w:contextualSpacing/>
        <w:jc w:val="both"/>
        <w:rPr/>
      </w:pPr>
      <w:r>
        <w:rPr>
          <w:rFonts w:cs="Times New Roman" w:ascii="Times New Roman" w:hAnsi="Times New Roman"/>
          <w:sz w:val="24"/>
          <w:szCs w:val="24"/>
          <w:lang w:val="ru-RU"/>
        </w:rPr>
        <w:t xml:space="preserve">42. </w:t>
      </w:r>
      <w:r>
        <w:rPr>
          <w:rFonts w:cs="Times New Roman" w:ascii="Times New Roman" w:hAnsi="Times New Roman"/>
          <w:b/>
          <w:sz w:val="24"/>
          <w:szCs w:val="24"/>
          <w:lang w:val="ru-RU"/>
        </w:rPr>
        <w:t>Советская культура 1960-80.</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В официальной </w:t>
      </w:r>
      <w:r>
        <w:rPr>
          <w:rFonts w:eastAsia="Times New Roman" w:cs="Times New Roman" w:ascii="Times New Roman" w:hAnsi="Times New Roman"/>
          <w:b/>
          <w:bCs/>
          <w:i/>
          <w:iCs/>
          <w:sz w:val="24"/>
          <w:szCs w:val="24"/>
          <w:lang w:val="ru-RU" w:eastAsia="ru-RU"/>
        </w:rPr>
        <w:t>идеологии</w:t>
      </w:r>
      <w:r>
        <w:rPr>
          <w:rFonts w:eastAsia="Times New Roman" w:cs="Times New Roman" w:ascii="Times New Roman" w:hAnsi="Times New Roman"/>
          <w:sz w:val="24"/>
          <w:szCs w:val="24"/>
          <w:lang w:val="ru-RU" w:eastAsia="ru-RU"/>
        </w:rPr>
        <w:t> незыблемыми остаются руководящая роль партии, социалистический патриотизм и интернационализм, социалистический гуманизм. Причем, договорились даже до отрицания общечеловеческих ценностей таких как, пацифизм, абстрактный гуманизм (признавали только социалистический). Единственное,  в качестве ближайшей цели, теперь объявляется не коммунизм, а </w:t>
      </w:r>
      <w:r>
        <w:rPr>
          <w:rFonts w:eastAsia="Times New Roman" w:cs="Times New Roman" w:ascii="Times New Roman" w:hAnsi="Times New Roman"/>
          <w:b/>
          <w:bCs/>
          <w:i/>
          <w:iCs/>
          <w:sz w:val="24"/>
          <w:szCs w:val="24"/>
          <w:lang w:val="ru-RU" w:eastAsia="ru-RU"/>
        </w:rPr>
        <w:t>развитой</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i/>
          <w:iCs/>
          <w:sz w:val="24"/>
          <w:szCs w:val="24"/>
          <w:lang w:val="ru-RU" w:eastAsia="ru-RU"/>
        </w:rPr>
        <w:t>социализм</w:t>
      </w:r>
      <w:r>
        <w:rPr>
          <w:rFonts w:eastAsia="Times New Roman" w:cs="Times New Roman" w:ascii="Times New Roman" w:hAnsi="Times New Roman"/>
          <w:sz w:val="24"/>
          <w:szCs w:val="24"/>
          <w:lang w:val="ru-RU" w:eastAsia="ru-RU"/>
        </w:rPr>
        <w:t>, как неизбежный этап на пути к коммунизму, что и было зафиксировано в новой редакции Конституции СССР 1977 г.</w:t>
      </w:r>
    </w:p>
    <w:p>
      <w:pPr>
        <w:pStyle w:val="Normal"/>
        <w:spacing w:before="280" w:after="280"/>
        <w:contextualSpacing/>
        <w:jc w:val="both"/>
        <w:rPr/>
      </w:pPr>
      <w:r>
        <w:rPr>
          <w:rFonts w:eastAsia="Times New Roman" w:cs="Times New Roman" w:ascii="Times New Roman" w:hAnsi="Times New Roman"/>
          <w:b/>
          <w:bCs/>
          <w:i/>
          <w:iCs/>
          <w:sz w:val="24"/>
          <w:szCs w:val="24"/>
          <w:lang w:val="ru-RU" w:eastAsia="ru-RU"/>
        </w:rPr>
        <w:t>Общественное сознание </w:t>
      </w:r>
      <w:r>
        <w:rPr>
          <w:rFonts w:eastAsia="Times New Roman" w:cs="Times New Roman" w:ascii="Times New Roman" w:hAnsi="Times New Roman"/>
          <w:sz w:val="24"/>
          <w:szCs w:val="24"/>
          <w:lang w:val="ru-RU" w:eastAsia="ru-RU"/>
        </w:rPr>
        <w:t>второй половины 60-х годов заряжено потенциалом оттепели. По всей стране прокатилась волна </w:t>
      </w:r>
      <w:r>
        <w:rPr>
          <w:rFonts w:eastAsia="Times New Roman" w:cs="Times New Roman" w:ascii="Times New Roman" w:hAnsi="Times New Roman"/>
          <w:b/>
          <w:bCs/>
          <w:i/>
          <w:iCs/>
          <w:sz w:val="24"/>
          <w:szCs w:val="24"/>
          <w:lang w:val="ru-RU" w:eastAsia="ru-RU"/>
        </w:rPr>
        <w:t>новаторства</w:t>
      </w:r>
      <w:r>
        <w:rPr>
          <w:rFonts w:eastAsia="Times New Roman" w:cs="Times New Roman" w:ascii="Times New Roman" w:hAnsi="Times New Roman"/>
          <w:sz w:val="24"/>
          <w:szCs w:val="24"/>
          <w:lang w:val="ru-RU" w:eastAsia="ru-RU"/>
        </w:rPr>
        <w:t>. У нас была самая внушительная в мире армия изобретателей. Однако СССР оказался фактически на последнем месте по доле изобретений внедренных в производство</w:t>
      </w:r>
    </w:p>
    <w:p>
      <w:pPr>
        <w:pStyle w:val="Normal"/>
        <w:spacing w:before="280" w:after="280"/>
        <w:contextualSpacing/>
        <w:jc w:val="both"/>
        <w:rPr/>
      </w:pPr>
      <w:r>
        <w:rPr>
          <w:rStyle w:val="Applestylespan"/>
          <w:rFonts w:cs="Times New Roman" w:ascii="Times New Roman" w:hAnsi="Times New Roman"/>
          <w:sz w:val="24"/>
          <w:szCs w:val="24"/>
          <w:lang w:val="ru-RU"/>
        </w:rPr>
        <w:t>ремя больших ожиданий после ХХ съезда оправдалось лишь отчасти. С середины 60-х последовали годы</w:t>
      </w:r>
      <w:r>
        <w:rPr>
          <w:rStyle w:val="Appleconvertedspace"/>
          <w:rFonts w:cs="Times New Roman" w:ascii="Times New Roman" w:hAnsi="Times New Roman"/>
          <w:sz w:val="24"/>
          <w:szCs w:val="24"/>
        </w:rPr>
        <w:t> </w:t>
      </w:r>
      <w:r>
        <w:rPr>
          <w:rStyle w:val="Applestylespan"/>
          <w:rFonts w:cs="Times New Roman" w:ascii="Times New Roman" w:hAnsi="Times New Roman"/>
          <w:b/>
          <w:bCs/>
          <w:i/>
          <w:iCs/>
          <w:sz w:val="24"/>
          <w:szCs w:val="24"/>
          <w:lang w:val="ru-RU"/>
        </w:rPr>
        <w:t>общественного спада</w:t>
      </w:r>
      <w:r>
        <w:rPr>
          <w:rStyle w:val="Applestylespan"/>
          <w:rFonts w:cs="Times New Roman" w:ascii="Times New Roman" w:hAnsi="Times New Roman"/>
          <w:sz w:val="24"/>
          <w:szCs w:val="24"/>
          <w:lang w:val="ru-RU"/>
        </w:rPr>
        <w:t>. После ухода Хрущева начинается негласная</w:t>
      </w:r>
      <w:r>
        <w:rPr>
          <w:rStyle w:val="Applestylespan"/>
          <w:rFonts w:cs="Times New Roman" w:ascii="Times New Roman" w:hAnsi="Times New Roman"/>
          <w:b/>
          <w:bCs/>
          <w:i/>
          <w:iCs/>
          <w:sz w:val="24"/>
          <w:szCs w:val="24"/>
          <w:lang w:val="ru-RU"/>
        </w:rPr>
        <w:t>реабилитация</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lang w:val="ru-RU"/>
        </w:rPr>
        <w:t>Сталина. Над всеми нависла система</w:t>
      </w:r>
      <w:r>
        <w:rPr>
          <w:rStyle w:val="Appleconvertedspace"/>
          <w:rFonts w:cs="Times New Roman" w:ascii="Times New Roman" w:hAnsi="Times New Roman"/>
          <w:sz w:val="24"/>
          <w:szCs w:val="24"/>
        </w:rPr>
        <w:t> </w:t>
      </w:r>
      <w:r>
        <w:rPr>
          <w:rStyle w:val="Applestylespan"/>
          <w:rFonts w:cs="Times New Roman" w:ascii="Times New Roman" w:hAnsi="Times New Roman"/>
          <w:b/>
          <w:bCs/>
          <w:i/>
          <w:iCs/>
          <w:sz w:val="24"/>
          <w:szCs w:val="24"/>
          <w:lang w:val="ru-RU"/>
        </w:rPr>
        <w:t>запретов</w:t>
      </w:r>
      <w:r>
        <w:rPr>
          <w:rStyle w:val="Applestylespan"/>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Но, время «оттепели» не прошло даром. Уже ничто не могло заставить романтизировать насилие и ненависть, конструировать идеального героя, отказаться от критического восприятия действительности. Не случайно писатели и ученые  мужественно пытались вмешиваться в общественные проблемы. В. Распутин самоотверженно сражался за Байкал. Против переброски рек выступил С. Залыгин. Открыто вскрывал пороки общества А. Сахаров.</w:t>
      </w:r>
    </w:p>
    <w:p>
      <w:pPr>
        <w:pStyle w:val="Normal"/>
        <w:spacing w:before="280" w:after="280"/>
        <w:contextualSpacing/>
        <w:jc w:val="both"/>
        <w:rPr/>
      </w:pPr>
      <w:r>
        <w:rPr>
          <w:rFonts w:eastAsia="Times New Roman" w:cs="Times New Roman" w:ascii="Times New Roman" w:hAnsi="Times New Roman"/>
          <w:sz w:val="24"/>
          <w:szCs w:val="24"/>
          <w:lang w:val="ru-RU" w:eastAsia="ru-RU"/>
        </w:rPr>
        <w:t>Очередное поколение молодежи продолжает бунтовать, теперь в моду входят </w:t>
      </w:r>
      <w:r>
        <w:rPr>
          <w:rFonts w:eastAsia="Times New Roman" w:cs="Times New Roman" w:ascii="Times New Roman" w:hAnsi="Times New Roman"/>
          <w:b/>
          <w:bCs/>
          <w:i/>
          <w:iCs/>
          <w:sz w:val="24"/>
          <w:szCs w:val="24"/>
          <w:lang w:val="ru-RU" w:eastAsia="ru-RU"/>
        </w:rPr>
        <w:t>рок</w:t>
      </w:r>
      <w:r>
        <w:rPr>
          <w:rFonts w:eastAsia="Times New Roman" w:cs="Times New Roman" w:ascii="Times New Roman" w:hAnsi="Times New Roman"/>
          <w:sz w:val="24"/>
          <w:szCs w:val="24"/>
          <w:lang w:val="ru-RU" w:eastAsia="ru-RU"/>
        </w:rPr>
        <w:t> и </w:t>
      </w:r>
      <w:r>
        <w:rPr>
          <w:rFonts w:eastAsia="Times New Roman" w:cs="Times New Roman" w:ascii="Times New Roman" w:hAnsi="Times New Roman"/>
          <w:b/>
          <w:bCs/>
          <w:i/>
          <w:iCs/>
          <w:sz w:val="24"/>
          <w:szCs w:val="24"/>
          <w:lang w:val="ru-RU" w:eastAsia="ru-RU"/>
        </w:rPr>
        <w:t>хиппи</w:t>
      </w:r>
      <w:r>
        <w:rPr>
          <w:rFonts w:eastAsia="Times New Roman" w:cs="Times New Roman" w:ascii="Times New Roman" w:hAnsi="Times New Roman"/>
          <w:sz w:val="24"/>
          <w:szCs w:val="24"/>
          <w:lang w:val="ru-RU" w:eastAsia="ru-RU"/>
        </w:rPr>
        <w:t>. Среди них были и очень интеллектуальные ребята, и неучи и бездельники. Для многих быть хиппи, совсем не означало только носить брюки клеш и длинные волосы. В этой среде возрождается интерес к философии, религии, литературе. Хиппи заняли определенную политическую позицию. Когда в 1972 г. в СССР приехал Никсон, они вышли на демонстрацию и несли лозунги: «Американцы, вон из Вьетнама!». Хиппи ловили,  помещали в психушки,  вывозили из Москвы, просто избивали на улице за длинные волосы.</w:t>
      </w:r>
    </w:p>
    <w:p>
      <w:pPr>
        <w:pStyle w:val="Normal"/>
        <w:spacing w:before="280" w:after="28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тельство искало новые формы удержания своего «стада» в соответствующих идеологических рамках. Страна стала более открытой мировому сообществу, его мнение нельзя было не учитывать, хотя для основной массы населения оно надежно было заблокировано глушением  радиостанций. После разоблачений уже не возможно было заново запустить молох репрессий. Впрочем, в этом и не было необходимости, страх в людей уже вколотили. А для тех, кто все же решил бунтовать – психушка, политлагерь,  выдворение из страны.</w:t>
      </w:r>
    </w:p>
    <w:p>
      <w:pPr>
        <w:pStyle w:val="Normal"/>
        <w:spacing w:before="280" w:after="280"/>
        <w:contextualSpacing/>
        <w:jc w:val="both"/>
        <w:rPr/>
      </w:pPr>
      <w:r>
        <w:rPr>
          <w:rFonts w:eastAsia="Times New Roman" w:cs="Times New Roman" w:ascii="Times New Roman" w:hAnsi="Times New Roman"/>
          <w:sz w:val="24"/>
          <w:szCs w:val="24"/>
          <w:lang w:val="ru-RU" w:eastAsia="ru-RU"/>
        </w:rPr>
        <w:t>Были  лишены советского гражданства виолончелист </w:t>
      </w:r>
      <w:r>
        <w:rPr>
          <w:rFonts w:eastAsia="Times New Roman" w:cs="Times New Roman" w:ascii="Times New Roman" w:hAnsi="Times New Roman"/>
          <w:b/>
          <w:bCs/>
          <w:i/>
          <w:iCs/>
          <w:sz w:val="24"/>
          <w:szCs w:val="24"/>
          <w:lang w:val="ru-RU" w:eastAsia="ru-RU"/>
        </w:rPr>
        <w:t>М. Ростропович</w:t>
      </w:r>
      <w:r>
        <w:rPr>
          <w:rFonts w:eastAsia="Times New Roman" w:cs="Times New Roman" w:ascii="Times New Roman" w:hAnsi="Times New Roman"/>
          <w:sz w:val="24"/>
          <w:szCs w:val="24"/>
          <w:lang w:val="ru-RU" w:eastAsia="ru-RU"/>
        </w:rPr>
        <w:t> (возвращено в 1991 г.), писатель </w:t>
      </w:r>
      <w:r>
        <w:rPr>
          <w:rFonts w:eastAsia="Times New Roman" w:cs="Times New Roman" w:ascii="Times New Roman" w:hAnsi="Times New Roman"/>
          <w:b/>
          <w:bCs/>
          <w:i/>
          <w:iCs/>
          <w:sz w:val="24"/>
          <w:szCs w:val="24"/>
          <w:lang w:val="ru-RU" w:eastAsia="ru-RU"/>
        </w:rPr>
        <w:t>А. Солженицын</w:t>
      </w:r>
      <w:r>
        <w:rPr>
          <w:rFonts w:eastAsia="Times New Roman" w:cs="Times New Roman" w:ascii="Times New Roman" w:hAnsi="Times New Roman"/>
          <w:sz w:val="24"/>
          <w:szCs w:val="24"/>
          <w:lang w:val="ru-RU" w:eastAsia="ru-RU"/>
        </w:rPr>
        <w:t> (возвращено в 1994 г.). В психиатрическую больницу поместили </w:t>
      </w:r>
      <w:r>
        <w:rPr>
          <w:rFonts w:eastAsia="Times New Roman" w:cs="Times New Roman" w:ascii="Times New Roman" w:hAnsi="Times New Roman"/>
          <w:b/>
          <w:bCs/>
          <w:i/>
          <w:iCs/>
          <w:sz w:val="24"/>
          <w:szCs w:val="24"/>
          <w:lang w:val="ru-RU" w:eastAsia="ru-RU"/>
        </w:rPr>
        <w:t>Жореса Медведева</w:t>
      </w:r>
      <w:r>
        <w:rPr>
          <w:rFonts w:eastAsia="Times New Roman" w:cs="Times New Roman" w:ascii="Times New Roman" w:hAnsi="Times New Roman"/>
          <w:sz w:val="24"/>
          <w:szCs w:val="24"/>
          <w:lang w:val="ru-RU" w:eastAsia="ru-RU"/>
        </w:rPr>
        <w:t> (физик из Обнинска). В Горький был сослан ученый-гуманист </w:t>
      </w:r>
      <w:r>
        <w:rPr>
          <w:rFonts w:eastAsia="Times New Roman" w:cs="Times New Roman" w:ascii="Times New Roman" w:hAnsi="Times New Roman"/>
          <w:b/>
          <w:bCs/>
          <w:i/>
          <w:iCs/>
          <w:sz w:val="24"/>
          <w:szCs w:val="24"/>
          <w:lang w:val="ru-RU" w:eastAsia="ru-RU"/>
        </w:rPr>
        <w:t>А.Д. Сахаров</w:t>
      </w:r>
      <w:r>
        <w:rPr>
          <w:rFonts w:eastAsia="Times New Roman" w:cs="Times New Roman" w:ascii="Times New Roman" w:hAnsi="Times New Roman"/>
          <w:sz w:val="24"/>
          <w:szCs w:val="24"/>
          <w:lang w:val="ru-RU" w:eastAsia="ru-RU"/>
        </w:rPr>
        <w:t>. Государственная система сдерживала перемены, но предотвратить их не могла. В этом хороший урок бесперспективности тоталитаризма. Жизнь усложняется, все под контроль не возьмешь.</w:t>
      </w:r>
    </w:p>
    <w:p>
      <w:pPr>
        <w:pStyle w:val="Normal"/>
        <w:spacing w:before="280" w:after="280"/>
        <w:contextualSpacing/>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bCs/>
          <w:i/>
          <w:iCs/>
          <w:sz w:val="24"/>
          <w:szCs w:val="24"/>
          <w:lang w:val="ru-RU" w:eastAsia="ru-RU"/>
        </w:rPr>
        <w:t>Двоемыслие</w:t>
      </w:r>
      <w:r>
        <w:rPr>
          <w:rFonts w:eastAsia="Times New Roman" w:cs="Times New Roman" w:ascii="Times New Roman" w:hAnsi="Times New Roman"/>
          <w:sz w:val="24"/>
          <w:szCs w:val="24"/>
          <w:lang w:val="ru-RU" w:eastAsia="ru-RU"/>
        </w:rPr>
        <w:t>» становится нормой. После процесса над Синявским и Даниэлем в стране возникло</w:t>
      </w:r>
      <w:r>
        <w:rPr>
          <w:rFonts w:eastAsia="Times New Roman" w:cs="Times New Roman" w:ascii="Times New Roman" w:hAnsi="Times New Roman"/>
          <w:b/>
          <w:bCs/>
          <w:i/>
          <w:iCs/>
          <w:sz w:val="24"/>
          <w:szCs w:val="24"/>
          <w:lang w:val="ru-RU" w:eastAsia="ru-RU"/>
        </w:rPr>
        <w:t>правозащитное движение</w:t>
      </w:r>
      <w:r>
        <w:rPr>
          <w:rFonts w:eastAsia="Times New Roman" w:cs="Times New Roman" w:ascii="Times New Roman" w:hAnsi="Times New Roman"/>
          <w:sz w:val="24"/>
          <w:szCs w:val="24"/>
          <w:lang w:val="ru-RU" w:eastAsia="ru-RU"/>
        </w:rPr>
        <w:t>. Среди политических диссидентов было много интеллигенции, людей творческих профессий, которые решили посвятить себя борьбе за создание правого государства в стране, за элементарные человеческие права. Их трибуной  стал «самиздат».  Возникает новая волна эмиграции. Уезжают наиболее талантливые ученые, писатели, художники.</w:t>
      </w:r>
    </w:p>
    <w:p>
      <w:pPr>
        <w:pStyle w:val="Normal"/>
        <w:spacing w:before="280" w:after="280"/>
        <w:contextualSpacing/>
        <w:jc w:val="both"/>
        <w:rPr/>
      </w:pPr>
      <w:r>
        <w:rPr>
          <w:rFonts w:eastAsia="Times New Roman" w:cs="Times New Roman" w:ascii="Times New Roman" w:hAnsi="Times New Roman"/>
          <w:b/>
          <w:bCs/>
          <w:sz w:val="24"/>
          <w:szCs w:val="24"/>
          <w:lang w:val="ru-RU" w:eastAsia="ru-RU"/>
        </w:rPr>
        <w:t>Образование</w:t>
      </w:r>
      <w:r>
        <w:rPr>
          <w:rFonts w:eastAsia="Times New Roman" w:cs="Times New Roman" w:ascii="Times New Roman" w:hAnsi="Times New Roman"/>
          <w:sz w:val="24"/>
          <w:szCs w:val="24"/>
          <w:lang w:val="ru-RU" w:eastAsia="ru-RU"/>
        </w:rPr>
        <w:t>. В начале 60-х был осуществлен переход ко всеобщему среднему образованию. Более  чем  в два раза выросло число студентов высших  и средних учебных заведений. Однако в целом в советской системе образования мало что изменилось. Школы от начальной до высшей получали заказ на функционера, а не на творца. Это определяло и программу обучения, и стиль взаимоотношений между учителем и учеником.</w:t>
      </w:r>
    </w:p>
    <w:p>
      <w:pPr>
        <w:pStyle w:val="Normal"/>
        <w:spacing w:before="280" w:after="28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преки официальной политике, в эти годы появляется целая плеяда  педагогов – новаторов, «шестидесятников».  Они пытаются создать атмосферу творчества, исключить зубрежку, построить партнерские отношения учителя с учениками. </w:t>
      </w:r>
    </w:p>
    <w:p>
      <w:pPr>
        <w:pStyle w:val="Normal"/>
        <w:spacing w:before="280" w:after="280"/>
        <w:contextualSpacing/>
        <w:jc w:val="both"/>
        <w:rPr/>
      </w:pPr>
      <w:r>
        <w:rPr>
          <w:rFonts w:eastAsia="Times New Roman" w:cs="Times New Roman" w:ascii="Times New Roman" w:hAnsi="Times New Roman"/>
          <w:b/>
          <w:bCs/>
          <w:i/>
          <w:iCs/>
          <w:sz w:val="24"/>
          <w:szCs w:val="24"/>
          <w:lang w:val="ru-RU" w:eastAsia="ru-RU"/>
        </w:rPr>
        <w:t>М.П. Щетинин</w:t>
      </w:r>
      <w:r>
        <w:rPr>
          <w:rFonts w:eastAsia="Times New Roman" w:cs="Times New Roman" w:ascii="Times New Roman" w:hAnsi="Times New Roman"/>
          <w:sz w:val="24"/>
          <w:szCs w:val="24"/>
          <w:lang w:val="ru-RU" w:eastAsia="ru-RU"/>
        </w:rPr>
        <w:t> планировал вовлечь в свой эксперимент не только школьников, но и детсадовцев и детдомовцев. Он мечтал о создании центра комплексного формирования личности, где были бы «сельские» и «городские» производства, клубный комплекс, спортивный и оздоровительный центры, творческие мастерские и научные лаборатории.</w:t>
      </w:r>
    </w:p>
    <w:p>
      <w:pPr>
        <w:pStyle w:val="Normal"/>
        <w:spacing w:before="280" w:after="280"/>
        <w:contextualSpacing/>
        <w:jc w:val="both"/>
        <w:rPr/>
      </w:pPr>
      <w:r>
        <w:rPr>
          <w:rFonts w:eastAsia="Times New Roman" w:cs="Times New Roman" w:ascii="Times New Roman" w:hAnsi="Times New Roman"/>
          <w:b/>
          <w:bCs/>
          <w:i/>
          <w:iCs/>
          <w:sz w:val="24"/>
          <w:szCs w:val="24"/>
          <w:lang w:val="ru-RU" w:eastAsia="ru-RU"/>
        </w:rPr>
        <w:t>В.Ф. Шаталов</w:t>
      </w:r>
      <w:r>
        <w:rPr>
          <w:rFonts w:eastAsia="Times New Roman" w:cs="Times New Roman" w:ascii="Times New Roman" w:hAnsi="Times New Roman"/>
          <w:sz w:val="24"/>
          <w:szCs w:val="24"/>
          <w:lang w:val="ru-RU" w:eastAsia="ru-RU"/>
        </w:rPr>
        <w:t> предложил новую методику обучения на основе опорных сигналов. Объемный скучный текст укладывался в интересную формулу, быстро запоминался, развивалось логическое мышление, т.е. школьную программу усваивали без труда и за гораздо более короткое время. Шаталов разработал интересную и плодотворную систему контроля.</w:t>
      </w:r>
    </w:p>
    <w:p>
      <w:pPr>
        <w:pStyle w:val="Normal"/>
        <w:spacing w:before="280" w:after="280"/>
        <w:contextualSpacing/>
        <w:jc w:val="both"/>
        <w:rPr/>
      </w:pPr>
      <w:r>
        <w:rPr>
          <w:rFonts w:eastAsia="Times New Roman" w:cs="Times New Roman" w:ascii="Times New Roman" w:hAnsi="Times New Roman"/>
          <w:sz w:val="24"/>
          <w:szCs w:val="24"/>
          <w:lang w:val="ru-RU" w:eastAsia="ru-RU"/>
        </w:rPr>
        <w:t>Весьма полезные идеи для усовершенствования системы образования и воспитания были высказаны </w:t>
      </w:r>
      <w:r>
        <w:rPr>
          <w:rFonts w:eastAsia="Times New Roman" w:cs="Times New Roman" w:ascii="Times New Roman" w:hAnsi="Times New Roman"/>
          <w:b/>
          <w:bCs/>
          <w:i/>
          <w:iCs/>
          <w:sz w:val="24"/>
          <w:szCs w:val="24"/>
          <w:lang w:val="ru-RU" w:eastAsia="ru-RU"/>
        </w:rPr>
        <w:t>Ш.А. Амонашвил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i/>
          <w:iCs/>
          <w:sz w:val="24"/>
          <w:szCs w:val="24"/>
          <w:lang w:val="ru-RU" w:eastAsia="ru-RU"/>
        </w:rPr>
        <w:t>И.П. Волковым, Б.П</w:t>
      </w:r>
      <w:r>
        <w:rPr>
          <w:rFonts w:eastAsia="Times New Roman" w:cs="Times New Roman" w:ascii="Times New Roman" w:hAnsi="Times New Roman"/>
          <w:sz w:val="24"/>
          <w:szCs w:val="24"/>
          <w:lang w:val="ru-RU" w:eastAsia="ru-RU"/>
        </w:rPr>
        <w:t>. и </w:t>
      </w:r>
      <w:r>
        <w:rPr>
          <w:rFonts w:eastAsia="Times New Roman" w:cs="Times New Roman" w:ascii="Times New Roman" w:hAnsi="Times New Roman"/>
          <w:b/>
          <w:bCs/>
          <w:i/>
          <w:iCs/>
          <w:sz w:val="24"/>
          <w:szCs w:val="24"/>
          <w:lang w:val="ru-RU" w:eastAsia="ru-RU"/>
        </w:rPr>
        <w:t>Л.А. Никитиными</w:t>
      </w:r>
      <w:r>
        <w:rPr>
          <w:rFonts w:eastAsia="Times New Roman" w:cs="Times New Roman" w:ascii="Times New Roman" w:hAnsi="Times New Roman"/>
          <w:sz w:val="24"/>
          <w:szCs w:val="24"/>
          <w:lang w:val="ru-RU" w:eastAsia="ru-RU"/>
        </w:rPr>
        <w:t>. Несмотря на бюрократические препоны,  методика педагогов – новаторов стала широко известна. Именно они, в немалой степени, подготовили радикальную реформу 90-х годов.</w:t>
      </w:r>
    </w:p>
    <w:p>
      <w:pPr>
        <w:pStyle w:val="Normal"/>
        <w:spacing w:before="280" w:after="280"/>
        <w:contextualSpacing/>
        <w:jc w:val="both"/>
        <w:rPr/>
      </w:pPr>
      <w:r>
        <w:rPr>
          <w:rFonts w:eastAsia="Times New Roman" w:cs="Times New Roman" w:ascii="Times New Roman" w:hAnsi="Times New Roman"/>
          <w:b/>
          <w:bCs/>
          <w:sz w:val="24"/>
          <w:szCs w:val="24"/>
          <w:lang w:val="ru-RU" w:eastAsia="ru-RU"/>
        </w:rPr>
        <w:t>Наука</w:t>
      </w:r>
      <w:r>
        <w:rPr>
          <w:rFonts w:eastAsia="Times New Roman" w:cs="Times New Roman" w:ascii="Times New Roman" w:hAnsi="Times New Roman"/>
          <w:sz w:val="24"/>
          <w:szCs w:val="24"/>
          <w:lang w:val="ru-RU" w:eastAsia="ru-RU"/>
        </w:rPr>
        <w:t>. Советские ученые успешно проводили </w:t>
      </w:r>
      <w:r>
        <w:rPr>
          <w:rFonts w:eastAsia="Times New Roman" w:cs="Times New Roman" w:ascii="Times New Roman" w:hAnsi="Times New Roman"/>
          <w:b/>
          <w:bCs/>
          <w:i/>
          <w:iCs/>
          <w:sz w:val="24"/>
          <w:szCs w:val="24"/>
          <w:lang w:val="ru-RU" w:eastAsia="ru-RU"/>
        </w:rPr>
        <w:t>космические</w:t>
      </w:r>
      <w:r>
        <w:rPr>
          <w:rFonts w:eastAsia="Times New Roman" w:cs="Times New Roman" w:ascii="Times New Roman" w:hAnsi="Times New Roman"/>
          <w:i/>
          <w:iCs/>
          <w:sz w:val="24"/>
          <w:szCs w:val="24"/>
          <w:lang w:val="ru-RU" w:eastAsia="ru-RU"/>
        </w:rPr>
        <w:t> </w:t>
      </w:r>
      <w:r>
        <w:rPr>
          <w:rFonts w:eastAsia="Times New Roman" w:cs="Times New Roman" w:ascii="Times New Roman" w:hAnsi="Times New Roman"/>
          <w:sz w:val="24"/>
          <w:szCs w:val="24"/>
          <w:lang w:val="ru-RU" w:eastAsia="ru-RU"/>
        </w:rPr>
        <w:t>исследования,  впервые космонавт </w:t>
      </w:r>
      <w:r>
        <w:rPr>
          <w:rFonts w:eastAsia="Times New Roman" w:cs="Times New Roman" w:ascii="Times New Roman" w:hAnsi="Times New Roman"/>
          <w:b/>
          <w:bCs/>
          <w:i/>
          <w:iCs/>
          <w:sz w:val="24"/>
          <w:szCs w:val="24"/>
          <w:lang w:val="ru-RU" w:eastAsia="ru-RU"/>
        </w:rPr>
        <w:t>А.А. Леонов</w:t>
      </w:r>
      <w:r>
        <w:rPr>
          <w:rFonts w:eastAsia="Times New Roman" w:cs="Times New Roman" w:ascii="Times New Roman" w:hAnsi="Times New Roman"/>
          <w:sz w:val="24"/>
          <w:szCs w:val="24"/>
          <w:lang w:val="ru-RU" w:eastAsia="ru-RU"/>
        </w:rPr>
        <w:t> совершил выход в открытый космос. Новые открытия были сделаны в области атомной энергии, в стране сложился мощный ядерно-энергетический комплекс. Продолжаются разработки новейших видов вооружения, создана нейтронная бомба при непосредственном  участии  </w:t>
      </w:r>
      <w:r>
        <w:rPr>
          <w:rFonts w:eastAsia="Times New Roman" w:cs="Times New Roman" w:ascii="Times New Roman" w:hAnsi="Times New Roman"/>
          <w:b/>
          <w:bCs/>
          <w:i/>
          <w:iCs/>
          <w:sz w:val="24"/>
          <w:szCs w:val="24"/>
          <w:lang w:val="ru-RU" w:eastAsia="ru-RU"/>
        </w:rPr>
        <w:t>А.Д. Сахарова</w:t>
      </w:r>
      <w:r>
        <w:rPr>
          <w:rFonts w:eastAsia="Times New Roman" w:cs="Times New Roman" w:ascii="Times New Roman" w:hAnsi="Times New Roman"/>
          <w:sz w:val="24"/>
          <w:szCs w:val="24"/>
          <w:lang w:val="ru-RU" w:eastAsia="ru-RU"/>
        </w:rPr>
        <w:t>. </w:t>
      </w:r>
    </w:p>
    <w:p>
      <w:pPr>
        <w:pStyle w:val="Normal"/>
        <w:spacing w:before="280" w:after="280"/>
        <w:contextualSpacing/>
        <w:jc w:val="both"/>
        <w:rPr/>
      </w:pPr>
      <w:r>
        <w:rPr>
          <w:rFonts w:eastAsia="Times New Roman" w:cs="Times New Roman" w:ascii="Times New Roman" w:hAnsi="Times New Roman"/>
          <w:sz w:val="24"/>
          <w:szCs w:val="24"/>
          <w:lang w:val="ru-RU" w:eastAsia="ru-RU"/>
        </w:rPr>
        <w:t>Учитывая увлечение в это время сельскохозяйственными проектами (Нечерноземье – вторая целина), эта отрасль науки достаточно хорошо финансировалась. Москвич доктор технических наук</w:t>
      </w:r>
      <w:r>
        <w:rPr>
          <w:rFonts w:eastAsia="Times New Roman" w:cs="Times New Roman" w:ascii="Times New Roman" w:hAnsi="Times New Roman"/>
          <w:b/>
          <w:bCs/>
          <w:i/>
          <w:iCs/>
          <w:sz w:val="24"/>
          <w:szCs w:val="24"/>
          <w:lang w:val="ru-RU" w:eastAsia="ru-RU"/>
        </w:rPr>
        <w:t>Е.П. Галямин</w:t>
      </w:r>
      <w:r>
        <w:rPr>
          <w:rFonts w:eastAsia="Times New Roman" w:cs="Times New Roman" w:ascii="Times New Roman" w:hAnsi="Times New Roman"/>
          <w:sz w:val="24"/>
          <w:szCs w:val="24"/>
          <w:lang w:val="ru-RU" w:eastAsia="ru-RU"/>
        </w:rPr>
        <w:t> разработал методы оперативного распределения водных ресурсов при орошении. Доктор физико-математических наук </w:t>
      </w:r>
      <w:r>
        <w:rPr>
          <w:rFonts w:eastAsia="Times New Roman" w:cs="Times New Roman" w:ascii="Times New Roman" w:hAnsi="Times New Roman"/>
          <w:b/>
          <w:bCs/>
          <w:i/>
          <w:iCs/>
          <w:sz w:val="24"/>
          <w:szCs w:val="24"/>
          <w:lang w:val="ru-RU" w:eastAsia="ru-RU"/>
        </w:rPr>
        <w:t>О.Д. Сиротенко</w:t>
      </w:r>
      <w:r>
        <w:rPr>
          <w:rFonts w:eastAsia="Times New Roman" w:cs="Times New Roman" w:ascii="Times New Roman" w:hAnsi="Times New Roman"/>
          <w:sz w:val="24"/>
          <w:szCs w:val="24"/>
          <w:lang w:val="ru-RU" w:eastAsia="ru-RU"/>
        </w:rPr>
        <w:t> (г. Обнинск) изучает влияние засух на сельскохозяйственное производство.</w:t>
      </w:r>
    </w:p>
    <w:p>
      <w:pPr>
        <w:pStyle w:val="Normal"/>
        <w:spacing w:before="280" w:after="280"/>
        <w:contextualSpacing/>
        <w:jc w:val="both"/>
        <w:rPr/>
      </w:pPr>
      <w:r>
        <w:rPr>
          <w:rFonts w:eastAsia="Times New Roman" w:cs="Times New Roman" w:ascii="Times New Roman" w:hAnsi="Times New Roman"/>
          <w:sz w:val="24"/>
          <w:szCs w:val="24"/>
          <w:lang w:val="ru-RU" w:eastAsia="ru-RU"/>
        </w:rPr>
        <w:t>В 1977 году в  Московском институте инженеров сельско хозяйственного производства имени В.П. Горячкина был создан первый в мире </w:t>
      </w:r>
      <w:r>
        <w:rPr>
          <w:rFonts w:eastAsia="Times New Roman" w:cs="Times New Roman" w:ascii="Times New Roman" w:hAnsi="Times New Roman"/>
          <w:b/>
          <w:bCs/>
          <w:i/>
          <w:iCs/>
          <w:sz w:val="24"/>
          <w:szCs w:val="24"/>
          <w:lang w:val="ru-RU" w:eastAsia="ru-RU"/>
        </w:rPr>
        <w:t>агроробот</w:t>
      </w:r>
      <w:r>
        <w:rPr>
          <w:rFonts w:eastAsia="Times New Roman" w:cs="Times New Roman" w:ascii="Times New Roman" w:hAnsi="Times New Roman"/>
          <w:sz w:val="24"/>
          <w:szCs w:val="24"/>
          <w:lang w:val="ru-RU" w:eastAsia="ru-RU"/>
        </w:rPr>
        <w:t> – MAP-1 (у него – две руки грузоподъемностью 75 килограммов, есть «глаза», «уши», органы «осяза ния»). Руководитель этого проекта </w:t>
      </w:r>
      <w:r>
        <w:rPr>
          <w:rFonts w:eastAsia="Times New Roman" w:cs="Times New Roman" w:ascii="Times New Roman" w:hAnsi="Times New Roman"/>
          <w:b/>
          <w:bCs/>
          <w:i/>
          <w:iCs/>
          <w:sz w:val="24"/>
          <w:szCs w:val="24"/>
          <w:lang w:val="ru-RU" w:eastAsia="ru-RU"/>
        </w:rPr>
        <w:t>В.И. Васянин</w:t>
      </w:r>
      <w:r>
        <w:rPr>
          <w:rFonts w:eastAsia="Times New Roman" w:cs="Times New Roman" w:ascii="Times New Roman" w:hAnsi="Times New Roman"/>
          <w:sz w:val="24"/>
          <w:szCs w:val="24"/>
          <w:lang w:val="ru-RU" w:eastAsia="ru-RU"/>
        </w:rPr>
        <w:t>опубликовал уникальную книгу «Сельскохозяйственные роботы». В ней шла речь о механических работниках для теплиц, животноводческих ферм. Однако сельскохозяйственное роботостроение  осталось лишь в планах.</w:t>
      </w:r>
    </w:p>
    <w:p>
      <w:pPr>
        <w:pStyle w:val="Normal"/>
        <w:spacing w:before="280" w:after="28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оже время, совершенно очевидно, что в 70-е годы советская наука теряет свои приоритеты. Виднейшие ученые П.Л. Капица, А.Д. Сахаров с тревогой обращаются в правительство, говоря о неэффективной системе образования, некомпетентности руководящих органов. Послушные ученые стали нужнее, чем талантливые. В упадок приходят такие известные во всем мире центры как Обнинск, Новосибирский Академгородок, где прежде научные открытия следовали одно за другим.</w:t>
      </w:r>
    </w:p>
    <w:p>
      <w:pPr>
        <w:pStyle w:val="Normal"/>
        <w:spacing w:before="280" w:after="280"/>
        <w:contextualSpacing/>
        <w:jc w:val="both"/>
        <w:rPr/>
      </w:pPr>
      <w:r>
        <w:rPr>
          <w:rFonts w:eastAsia="Times New Roman" w:cs="Times New Roman" w:ascii="Times New Roman" w:hAnsi="Times New Roman"/>
          <w:sz w:val="24"/>
          <w:szCs w:val="24"/>
          <w:lang w:val="ru-RU" w:eastAsia="ru-RU"/>
        </w:rPr>
        <w:t>Бюрократическая система тормозила развитие науки как могла. От изобретения до внедрения проходили годы. Применение кислорода в промышленном производстве, предложенное инженером</w:t>
      </w:r>
      <w:r>
        <w:rPr>
          <w:rFonts w:eastAsia="Times New Roman" w:cs="Times New Roman" w:ascii="Times New Roman" w:hAnsi="Times New Roman"/>
          <w:b/>
          <w:bCs/>
          <w:i/>
          <w:iCs/>
          <w:sz w:val="24"/>
          <w:szCs w:val="24"/>
          <w:lang w:val="ru-RU" w:eastAsia="ru-RU"/>
        </w:rPr>
        <w:t>А. Мозговым</w:t>
      </w:r>
      <w:r>
        <w:rPr>
          <w:rFonts w:eastAsia="Times New Roman" w:cs="Times New Roman" w:ascii="Times New Roman" w:hAnsi="Times New Roman"/>
          <w:sz w:val="24"/>
          <w:szCs w:val="24"/>
          <w:lang w:val="ru-RU" w:eastAsia="ru-RU"/>
        </w:rPr>
        <w:t>, стало возможным только через 20 лет, автора наградили Государственной премией СССР. Эксперты умудрились задержать патентование одного из крупнейших изобретений века, сделанного </w:t>
      </w:r>
      <w:r>
        <w:rPr>
          <w:rFonts w:eastAsia="Times New Roman" w:cs="Times New Roman" w:ascii="Times New Roman" w:hAnsi="Times New Roman"/>
          <w:b/>
          <w:bCs/>
          <w:i/>
          <w:iCs/>
          <w:sz w:val="24"/>
          <w:szCs w:val="24"/>
          <w:lang w:val="ru-RU" w:eastAsia="ru-RU"/>
        </w:rPr>
        <w:t>Н. Басовым</w:t>
      </w:r>
      <w:r>
        <w:rPr>
          <w:rFonts w:eastAsia="Times New Roman" w:cs="Times New Roman" w:ascii="Times New Roman" w:hAnsi="Times New Roman"/>
          <w:sz w:val="24"/>
          <w:szCs w:val="24"/>
          <w:lang w:val="ru-RU" w:eastAsia="ru-RU"/>
        </w:rPr>
        <w:t> и </w:t>
      </w:r>
      <w:r>
        <w:rPr>
          <w:rFonts w:eastAsia="Times New Roman" w:cs="Times New Roman" w:ascii="Times New Roman" w:hAnsi="Times New Roman"/>
          <w:b/>
          <w:bCs/>
          <w:i/>
          <w:iCs/>
          <w:sz w:val="24"/>
          <w:szCs w:val="24"/>
          <w:lang w:val="ru-RU" w:eastAsia="ru-RU"/>
        </w:rPr>
        <w:t>А. Прохоровым</w:t>
      </w:r>
      <w:r>
        <w:rPr>
          <w:rFonts w:eastAsia="Times New Roman" w:cs="Times New Roman" w:ascii="Times New Roman" w:hAnsi="Times New Roman"/>
          <w:sz w:val="24"/>
          <w:szCs w:val="24"/>
          <w:lang w:val="ru-RU" w:eastAsia="ru-RU"/>
        </w:rPr>
        <w:t> – лазера. Впоследствии эти ученые были удостоены Ленинской и Нобелевской премий.</w:t>
      </w:r>
    </w:p>
    <w:p>
      <w:pPr>
        <w:pStyle w:val="Normal"/>
        <w:spacing w:before="280" w:after="280"/>
        <w:contextualSpacing/>
        <w:jc w:val="both"/>
        <w:rPr/>
      </w:pPr>
      <w:r>
        <w:rPr>
          <w:rFonts w:eastAsia="Times New Roman" w:cs="Times New Roman" w:ascii="Times New Roman" w:hAnsi="Times New Roman"/>
          <w:sz w:val="24"/>
          <w:szCs w:val="24"/>
          <w:lang w:val="ru-RU" w:eastAsia="ru-RU"/>
        </w:rPr>
        <w:t>В самом сложном положении снова оказались </w:t>
      </w:r>
      <w:r>
        <w:rPr>
          <w:rFonts w:eastAsia="Times New Roman" w:cs="Times New Roman" w:ascii="Times New Roman" w:hAnsi="Times New Roman"/>
          <w:b/>
          <w:bCs/>
          <w:i/>
          <w:iCs/>
          <w:sz w:val="24"/>
          <w:szCs w:val="24"/>
          <w:lang w:val="ru-RU" w:eastAsia="ru-RU"/>
        </w:rPr>
        <w:t>общественные</w:t>
      </w:r>
      <w:r>
        <w:rPr>
          <w:rFonts w:eastAsia="Times New Roman" w:cs="Times New Roman" w:ascii="Times New Roman" w:hAnsi="Times New Roman"/>
          <w:i/>
          <w:iCs/>
          <w:sz w:val="24"/>
          <w:szCs w:val="24"/>
          <w:lang w:val="ru-RU" w:eastAsia="ru-RU"/>
        </w:rPr>
        <w:t> </w:t>
      </w:r>
      <w:r>
        <w:rPr>
          <w:rFonts w:eastAsia="Times New Roman" w:cs="Times New Roman" w:ascii="Times New Roman" w:hAnsi="Times New Roman"/>
          <w:b/>
          <w:bCs/>
          <w:i/>
          <w:iCs/>
          <w:sz w:val="24"/>
          <w:szCs w:val="24"/>
          <w:lang w:val="ru-RU" w:eastAsia="ru-RU"/>
        </w:rPr>
        <w:t>науки</w:t>
      </w:r>
      <w:r>
        <w:rPr>
          <w:rFonts w:eastAsia="Times New Roman" w:cs="Times New Roman" w:ascii="Times New Roman" w:hAnsi="Times New Roman"/>
          <w:sz w:val="24"/>
          <w:szCs w:val="24"/>
          <w:lang w:val="ru-RU" w:eastAsia="ru-RU"/>
        </w:rPr>
        <w:t>. Здесь, как нигде,  преследовался плюрализм мнений и тут же слышались упреки по поводу слабости творческих дискуссий и новаторской мысли. Вся продукция историков подвергалась жесткому идеологическому контролю.</w:t>
      </w:r>
    </w:p>
    <w:p>
      <w:pPr>
        <w:pStyle w:val="Normal"/>
        <w:spacing w:before="280" w:after="280"/>
        <w:contextualSpacing/>
        <w:jc w:val="both"/>
        <w:rPr/>
      </w:pPr>
      <w:r>
        <w:rPr>
          <w:rFonts w:eastAsia="Times New Roman" w:cs="Times New Roman" w:ascii="Times New Roman" w:hAnsi="Times New Roman"/>
          <w:sz w:val="24"/>
          <w:szCs w:val="24"/>
          <w:lang w:val="ru-RU" w:eastAsia="ru-RU"/>
        </w:rPr>
        <w:t>В 1972 г. были приняты постановления о литературно-художественной критике и  кинематографии. В условиях зрелого социалистического общества от работников искусства требовалась партийная требовательность и принципиальность, развитие социалистического реализма как основополагающего творческого метода. Последовал  абсолютный запрет на показ реальной действительности. Требовалась упрощенность во всем, никаких символов, чтобы все и всем было понятно. Следовательно, художественное творчество не могло не  развиваться двумя параллельными потоками: </w:t>
      </w:r>
      <w:r>
        <w:rPr>
          <w:rFonts w:eastAsia="Times New Roman" w:cs="Times New Roman" w:ascii="Times New Roman" w:hAnsi="Times New Roman"/>
          <w:b/>
          <w:bCs/>
          <w:i/>
          <w:iCs/>
          <w:sz w:val="24"/>
          <w:szCs w:val="24"/>
          <w:lang w:val="ru-RU" w:eastAsia="ru-RU"/>
        </w:rPr>
        <w:t>разрешенное и запрещенное</w:t>
      </w:r>
      <w:r>
        <w:rPr>
          <w:rFonts w:eastAsia="Times New Roman" w:cs="Times New Roman" w:ascii="Times New Roman" w:hAnsi="Times New Roman"/>
          <w:sz w:val="24"/>
          <w:szCs w:val="24"/>
          <w:lang w:val="ru-RU" w:eastAsia="ru-RU"/>
        </w:rPr>
        <w:t>. </w:t>
      </w:r>
    </w:p>
    <w:p>
      <w:pPr>
        <w:pStyle w:val="Normal"/>
        <w:spacing w:before="0" w:after="0"/>
        <w:ind w:left="20" w:right="-6" w:hanging="0"/>
        <w:contextualSpacing/>
        <w:jc w:val="both"/>
        <w:rPr/>
      </w:pPr>
      <w:r>
        <w:rPr>
          <w:rFonts w:eastAsia="Times New Roman" w:cs="Times New Roman" w:ascii="Times New Roman" w:hAnsi="Times New Roman"/>
          <w:sz w:val="24"/>
          <w:szCs w:val="24"/>
          <w:lang w:val="ru-RU" w:eastAsia="ru-RU"/>
        </w:rPr>
        <w:t>В литературе, кино, театре насаждался определенный </w:t>
      </w:r>
      <w:r>
        <w:rPr>
          <w:rFonts w:eastAsia="Times New Roman" w:cs="Times New Roman" w:ascii="Times New Roman" w:hAnsi="Times New Roman"/>
          <w:b/>
          <w:bCs/>
          <w:i/>
          <w:iCs/>
          <w:sz w:val="24"/>
          <w:szCs w:val="24"/>
          <w:lang w:val="ru-RU" w:eastAsia="ru-RU"/>
        </w:rPr>
        <w:t>идеал</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i/>
          <w:iCs/>
          <w:sz w:val="24"/>
          <w:szCs w:val="24"/>
          <w:lang w:val="ru-RU" w:eastAsia="ru-RU"/>
        </w:rPr>
        <w:t>поведения</w:t>
      </w:r>
      <w:r>
        <w:rPr>
          <w:rFonts w:eastAsia="Times New Roman" w:cs="Times New Roman" w:ascii="Times New Roman" w:hAnsi="Times New Roman"/>
          <w:sz w:val="24"/>
          <w:szCs w:val="24"/>
          <w:lang w:val="ru-RU" w:eastAsia="ru-RU"/>
        </w:rPr>
        <w:t>, некий устав, которому предлагалось неукоснительно следовать. Первый пункт этого не писаного устава утверждал –</w:t>
      </w:r>
      <w:r>
        <w:rPr>
          <w:rFonts w:eastAsia="Times New Roman" w:cs="Times New Roman" w:ascii="Times New Roman" w:hAnsi="Times New Roman"/>
          <w:b/>
          <w:bCs/>
          <w:i/>
          <w:iCs/>
          <w:sz w:val="24"/>
          <w:szCs w:val="24"/>
          <w:lang w:val="ru-RU" w:eastAsia="ru-RU"/>
        </w:rPr>
        <w:t>партия</w:t>
      </w:r>
      <w:r>
        <w:rPr>
          <w:rFonts w:eastAsia="Times New Roman" w:cs="Times New Roman" w:ascii="Times New Roman" w:hAnsi="Times New Roman"/>
          <w:sz w:val="24"/>
          <w:szCs w:val="24"/>
          <w:lang w:val="ru-RU" w:eastAsia="ru-RU"/>
        </w:rPr>
        <w:t> (и ее вождь, разумеется) всегда права. Даже если не права, человек не вправе обижаться на Родину, партию, не должен озлобляться. Так создавалось ощущение  бесконфликтного общества, всеобщего примирения. </w:t>
      </w:r>
    </w:p>
    <w:p>
      <w:pPr>
        <w:pStyle w:val="Normal"/>
        <w:spacing w:before="0" w:after="0"/>
        <w:ind w:left="20" w:right="-6" w:hanging="0"/>
        <w:contextualSpacing/>
        <w:jc w:val="both"/>
        <w:rPr/>
      </w:pPr>
      <w:r>
        <w:rPr>
          <w:rFonts w:eastAsia="Times New Roman" w:cs="Times New Roman" w:ascii="Times New Roman" w:hAnsi="Times New Roman"/>
          <w:sz w:val="24"/>
          <w:szCs w:val="24"/>
          <w:lang w:val="ru-RU" w:eastAsia="ru-RU"/>
        </w:rPr>
        <w:t>По-прежнему, нужно было быть бдительным, </w:t>
      </w:r>
      <w:r>
        <w:rPr>
          <w:rFonts w:eastAsia="Times New Roman" w:cs="Times New Roman" w:ascii="Times New Roman" w:hAnsi="Times New Roman"/>
          <w:b/>
          <w:bCs/>
          <w:i/>
          <w:iCs/>
          <w:sz w:val="24"/>
          <w:szCs w:val="24"/>
          <w:lang w:val="ru-RU" w:eastAsia="ru-RU"/>
        </w:rPr>
        <w:t>враги</w:t>
      </w:r>
      <w:r>
        <w:rPr>
          <w:rFonts w:eastAsia="Times New Roman" w:cs="Times New Roman" w:ascii="Times New Roman" w:hAnsi="Times New Roman"/>
          <w:sz w:val="24"/>
          <w:szCs w:val="24"/>
          <w:lang w:val="ru-RU" w:eastAsia="ru-RU"/>
        </w:rPr>
        <w:t> – не дремлют, внедряются извне и изнутри. Причем, враг стал более коварным, скрытым, замаскированным.</w:t>
      </w:r>
    </w:p>
    <w:p>
      <w:pPr>
        <w:pStyle w:val="Normal"/>
        <w:spacing w:before="0" w:after="0"/>
        <w:ind w:left="20" w:right="-6" w:hanging="0"/>
        <w:contextualSpacing/>
        <w:jc w:val="both"/>
        <w:rPr/>
      </w:pPr>
      <w:r>
        <w:rPr>
          <w:rFonts w:eastAsia="Times New Roman" w:cs="Times New Roman" w:ascii="Times New Roman" w:hAnsi="Times New Roman"/>
          <w:sz w:val="24"/>
          <w:szCs w:val="24"/>
          <w:lang w:val="ru-RU" w:eastAsia="ru-RU"/>
        </w:rPr>
        <w:t>Основополагающая ценность жизни – </w:t>
      </w:r>
      <w:r>
        <w:rPr>
          <w:rFonts w:eastAsia="Times New Roman" w:cs="Times New Roman" w:ascii="Times New Roman" w:hAnsi="Times New Roman"/>
          <w:b/>
          <w:bCs/>
          <w:i/>
          <w:iCs/>
          <w:sz w:val="24"/>
          <w:szCs w:val="24"/>
          <w:lang w:val="ru-RU" w:eastAsia="ru-RU"/>
        </w:rPr>
        <w:t>труд</w:t>
      </w:r>
      <w:r>
        <w:rPr>
          <w:rFonts w:eastAsia="Times New Roman" w:cs="Times New Roman" w:ascii="Times New Roman" w:hAnsi="Times New Roman"/>
          <w:sz w:val="24"/>
          <w:szCs w:val="24"/>
          <w:lang w:val="ru-RU" w:eastAsia="ru-RU"/>
        </w:rPr>
        <w:t>. Однако, как пишет С. Шведов: «…трудиться – хорошо, но можно и не трудиться; это тоже хорошо». В кино,  литературе появилось множество «положительных бездельников» (Щукарь у Шолохова, Карпушка у Алексеева, Афоня из одноименного фильма). Причем, труд оценивается не по конечному итогу, а по затраченным усилиям (главное суетиться, уставать, даже если в результате никакого толку).</w:t>
      </w:r>
    </w:p>
    <w:p>
      <w:pPr>
        <w:pStyle w:val="Normal"/>
        <w:spacing w:before="0" w:after="0"/>
        <w:ind w:left="20" w:right="-6" w:hanging="0"/>
        <w:contextualSpacing/>
        <w:jc w:val="both"/>
        <w:rPr/>
      </w:pPr>
      <w:r>
        <w:rPr>
          <w:rFonts w:eastAsia="Times New Roman" w:cs="Times New Roman" w:ascii="Times New Roman" w:hAnsi="Times New Roman"/>
          <w:b/>
          <w:bCs/>
          <w:i/>
          <w:iCs/>
          <w:sz w:val="24"/>
          <w:szCs w:val="24"/>
          <w:lang w:val="ru-RU" w:eastAsia="ru-RU"/>
        </w:rPr>
        <w:t>Личность</w:t>
      </w:r>
      <w:r>
        <w:rPr>
          <w:rFonts w:eastAsia="Times New Roman" w:cs="Times New Roman" w:ascii="Times New Roman" w:hAnsi="Times New Roman"/>
          <w:sz w:val="24"/>
          <w:szCs w:val="24"/>
          <w:lang w:val="ru-RU" w:eastAsia="ru-RU"/>
        </w:rPr>
        <w:t> полностью подчинена </w:t>
      </w:r>
      <w:r>
        <w:rPr>
          <w:rFonts w:eastAsia="Times New Roman" w:cs="Times New Roman" w:ascii="Times New Roman" w:hAnsi="Times New Roman"/>
          <w:b/>
          <w:bCs/>
          <w:i/>
          <w:iCs/>
          <w:sz w:val="24"/>
          <w:szCs w:val="24"/>
          <w:lang w:val="ru-RU" w:eastAsia="ru-RU"/>
        </w:rPr>
        <w:t>группе</w:t>
      </w:r>
      <w:r>
        <w:rPr>
          <w:rFonts w:eastAsia="Times New Roman" w:cs="Times New Roman" w:ascii="Times New Roman" w:hAnsi="Times New Roman"/>
          <w:sz w:val="24"/>
          <w:szCs w:val="24"/>
          <w:lang w:val="ru-RU" w:eastAsia="ru-RU"/>
        </w:rPr>
        <w:t>, не высовываться, быть как все – главный лейтмотив всех разрешенных произведений 70-х. Отсюда деление на своих и чужих. Совершенно  удивительное  отношение к </w:t>
      </w:r>
      <w:r>
        <w:rPr>
          <w:rFonts w:eastAsia="Times New Roman" w:cs="Times New Roman" w:ascii="Times New Roman" w:hAnsi="Times New Roman"/>
          <w:b/>
          <w:bCs/>
          <w:i/>
          <w:iCs/>
          <w:sz w:val="24"/>
          <w:szCs w:val="24"/>
          <w:lang w:val="ru-RU" w:eastAsia="ru-RU"/>
        </w:rPr>
        <w:t>закону</w:t>
      </w:r>
      <w:r>
        <w:rPr>
          <w:rFonts w:eastAsia="Times New Roman" w:cs="Times New Roman" w:ascii="Times New Roman" w:hAnsi="Times New Roman"/>
          <w:sz w:val="24"/>
          <w:szCs w:val="24"/>
          <w:lang w:val="ru-RU" w:eastAsia="ru-RU"/>
        </w:rPr>
        <w:t>. Для своих – один закон, для чужих – другой (в результате общее пренебрежение к юридическим нормам).  </w:t>
      </w:r>
      <w:r>
        <w:rPr>
          <w:rFonts w:eastAsia="Times New Roman" w:cs="Times New Roman" w:ascii="Times New Roman" w:hAnsi="Times New Roman"/>
          <w:b/>
          <w:bCs/>
          <w:i/>
          <w:iCs/>
          <w:sz w:val="24"/>
          <w:szCs w:val="24"/>
          <w:lang w:val="ru-RU" w:eastAsia="ru-RU"/>
        </w:rPr>
        <w:t>Доброта</w:t>
      </w:r>
      <w:r>
        <w:rPr>
          <w:rFonts w:eastAsia="Times New Roman" w:cs="Times New Roman" w:ascii="Times New Roman" w:hAnsi="Times New Roman"/>
          <w:sz w:val="24"/>
          <w:szCs w:val="24"/>
          <w:lang w:val="ru-RU" w:eastAsia="ru-RU"/>
        </w:rPr>
        <w:t> – тоже только для своих, чужака не жалко в тюрьму, лагерь, психушку, на плаху.</w:t>
      </w:r>
    </w:p>
    <w:p>
      <w:pPr>
        <w:pStyle w:val="Normal"/>
        <w:spacing w:before="0" w:after="0"/>
        <w:ind w:left="20" w:right="-6" w:hanging="0"/>
        <w:contextualSpacing/>
        <w:jc w:val="both"/>
        <w:rPr/>
      </w:pPr>
      <w:r>
        <w:rPr>
          <w:rFonts w:eastAsia="Times New Roman" w:cs="Times New Roman" w:ascii="Times New Roman" w:hAnsi="Times New Roman"/>
          <w:sz w:val="24"/>
          <w:szCs w:val="24"/>
          <w:lang w:val="ru-RU" w:eastAsia="ru-RU"/>
        </w:rPr>
        <w:t>Пропагандируется идея </w:t>
      </w:r>
      <w:r>
        <w:rPr>
          <w:rFonts w:eastAsia="Times New Roman" w:cs="Times New Roman" w:ascii="Times New Roman" w:hAnsi="Times New Roman"/>
          <w:b/>
          <w:bCs/>
          <w:i/>
          <w:iCs/>
          <w:sz w:val="24"/>
          <w:szCs w:val="24"/>
          <w:lang w:val="ru-RU" w:eastAsia="ru-RU"/>
        </w:rPr>
        <w:t>национального превосходства</w:t>
      </w:r>
      <w:r>
        <w:rPr>
          <w:rFonts w:eastAsia="Times New Roman" w:cs="Times New Roman" w:ascii="Times New Roman" w:hAnsi="Times New Roman"/>
          <w:sz w:val="24"/>
          <w:szCs w:val="24"/>
          <w:lang w:val="ru-RU" w:eastAsia="ru-RU"/>
        </w:rPr>
        <w:t>, утверждается особое место России в мире, пренебрежительное отношение не только к «англиям и америкам», но и к любому народу, в т.ч. своим малым народам (масса анекдотов про чукчей). Все, что есть лучшего в мире, обязательно должно быть связано с русским – самые читаемые, первооткрыватели, изобретатели.</w:t>
      </w:r>
    </w:p>
    <w:p>
      <w:pPr>
        <w:pStyle w:val="Normal"/>
        <w:spacing w:before="280" w:after="280"/>
        <w:contextualSpacing/>
        <w:jc w:val="both"/>
        <w:rPr/>
      </w:pPr>
      <w:r>
        <w:rPr>
          <w:rFonts w:eastAsia="Times New Roman" w:cs="Times New Roman" w:ascii="Times New Roman" w:hAnsi="Times New Roman"/>
          <w:sz w:val="24"/>
          <w:szCs w:val="24"/>
          <w:lang w:val="ru-RU" w:eastAsia="ru-RU"/>
        </w:rPr>
        <w:t>После 1968 г. росла  </w:t>
      </w:r>
      <w:r>
        <w:rPr>
          <w:rFonts w:eastAsia="Times New Roman" w:cs="Times New Roman" w:ascii="Times New Roman" w:hAnsi="Times New Roman"/>
          <w:b/>
          <w:bCs/>
          <w:i/>
          <w:iCs/>
          <w:sz w:val="24"/>
          <w:szCs w:val="24"/>
          <w:lang w:val="ru-RU" w:eastAsia="ru-RU"/>
        </w:rPr>
        <w:t>милитаризация</w:t>
      </w:r>
      <w:r>
        <w:rPr>
          <w:rFonts w:eastAsia="Times New Roman" w:cs="Times New Roman" w:ascii="Times New Roman" w:hAnsi="Times New Roman"/>
          <w:sz w:val="24"/>
          <w:szCs w:val="24"/>
          <w:lang w:val="ru-RU" w:eastAsia="ru-RU"/>
        </w:rPr>
        <w:t> массовой культуры. Чем дальше уходила в прошлое война, тем больше войны  (вообще армейского) было на экране кино и телевидения, сплошная «</w:t>
      </w:r>
      <w:r>
        <w:rPr>
          <w:rFonts w:eastAsia="Times New Roman" w:cs="Times New Roman" w:ascii="Times New Roman" w:hAnsi="Times New Roman"/>
          <w:b/>
          <w:bCs/>
          <w:i/>
          <w:iCs/>
          <w:sz w:val="24"/>
          <w:szCs w:val="24"/>
          <w:lang w:val="ru-RU" w:eastAsia="ru-RU"/>
        </w:rPr>
        <w:t>героизация</w:t>
      </w:r>
      <w:r>
        <w:rPr>
          <w:rFonts w:eastAsia="Times New Roman" w:cs="Times New Roman" w:ascii="Times New Roman" w:hAnsi="Times New Roman"/>
          <w:sz w:val="24"/>
          <w:szCs w:val="24"/>
          <w:lang w:val="ru-RU" w:eastAsia="ru-RU"/>
        </w:rPr>
        <w:t>».</w:t>
      </w:r>
    </w:p>
    <w:p>
      <w:pPr>
        <w:pStyle w:val="Normal"/>
        <w:spacing w:before="0" w:after="0"/>
        <w:ind w:left="20" w:right="-6" w:hanging="0"/>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За редким исключением, вся  </w:t>
      </w:r>
      <w:r>
        <w:rPr>
          <w:rFonts w:eastAsia="Times New Roman" w:cs="Times New Roman" w:ascii="Times New Roman" w:hAnsi="Times New Roman"/>
          <w:b/>
          <w:bCs/>
          <w:i/>
          <w:iCs/>
          <w:sz w:val="24"/>
          <w:szCs w:val="24"/>
          <w:lang w:val="ru-RU" w:eastAsia="ru-RU"/>
        </w:rPr>
        <w:t>зарубежная культура</w:t>
      </w:r>
      <w:r>
        <w:rPr>
          <w:rFonts w:eastAsia="Times New Roman" w:cs="Times New Roman" w:ascii="Times New Roman" w:hAnsi="Times New Roman"/>
          <w:sz w:val="24"/>
          <w:szCs w:val="24"/>
          <w:lang w:val="ru-RU" w:eastAsia="ru-RU"/>
        </w:rPr>
        <w:t> была объявлена буржуазной и разлагающейся. Когда весь мир рукоплескал С. Дали, у нас выливали на него «ведра грязи», обеспечив художнику массовое признание в СССР (раз ругают, значит, вещь стоящая).</w:t>
      </w:r>
    </w:p>
    <w:p>
      <w:pPr>
        <w:pStyle w:val="Normal"/>
        <w:spacing w:before="280" w:after="280"/>
        <w:contextualSpacing/>
        <w:jc w:val="both"/>
        <w:rPr/>
      </w:pPr>
      <w:r>
        <w:rPr>
          <w:rFonts w:eastAsia="Times New Roman" w:cs="Times New Roman" w:ascii="Times New Roman" w:hAnsi="Times New Roman"/>
          <w:sz w:val="24"/>
          <w:szCs w:val="24"/>
          <w:lang w:val="ru-RU" w:eastAsia="ru-RU"/>
        </w:rPr>
        <w:t>Давление сверху привело к формированию «второго» искусства ориентированного на мировые стандарты, так называемой, </w:t>
      </w:r>
      <w:r>
        <w:rPr>
          <w:rFonts w:eastAsia="Times New Roman" w:cs="Times New Roman" w:ascii="Times New Roman" w:hAnsi="Times New Roman"/>
          <w:b/>
          <w:bCs/>
          <w:i/>
          <w:iCs/>
          <w:sz w:val="24"/>
          <w:szCs w:val="24"/>
          <w:lang w:val="ru-RU" w:eastAsia="ru-RU"/>
        </w:rPr>
        <w:t>катакомбной</w:t>
      </w:r>
      <w:r>
        <w:rPr>
          <w:rFonts w:eastAsia="Times New Roman" w:cs="Times New Roman" w:ascii="Times New Roman" w:hAnsi="Times New Roman"/>
          <w:sz w:val="24"/>
          <w:szCs w:val="24"/>
          <w:lang w:val="ru-RU" w:eastAsia="ru-RU"/>
        </w:rPr>
        <w:t> (подпольной) или </w:t>
      </w:r>
      <w:r>
        <w:rPr>
          <w:rFonts w:eastAsia="Times New Roman" w:cs="Times New Roman" w:ascii="Times New Roman" w:hAnsi="Times New Roman"/>
          <w:b/>
          <w:bCs/>
          <w:i/>
          <w:iCs/>
          <w:sz w:val="24"/>
          <w:szCs w:val="24"/>
          <w:lang w:val="ru-RU" w:eastAsia="ru-RU"/>
        </w:rPr>
        <w:t>кухонной культуры</w:t>
      </w: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sz w:val="24"/>
          <w:szCs w:val="24"/>
          <w:lang w:val="ru-RU" w:eastAsia="ru-RU"/>
        </w:rPr>
        <w:t>(облегченный вариант катакомбной культуры). Благодаря ней знакомились с поэзией Бродского, литературой Набокова, композициями Кабакова, Комара и Меламида, с произведениями В. Розанова, П. Флоренского, о. Сергия Булгакова, Н. Бердяева. «Застой» стал гигантским </w:t>
      </w:r>
      <w:r>
        <w:rPr>
          <w:rFonts w:eastAsia="Times New Roman" w:cs="Times New Roman" w:ascii="Times New Roman" w:hAnsi="Times New Roman"/>
          <w:b/>
          <w:bCs/>
          <w:i/>
          <w:iCs/>
          <w:sz w:val="24"/>
          <w:szCs w:val="24"/>
          <w:lang w:val="ru-RU" w:eastAsia="ru-RU"/>
        </w:rPr>
        <w:t>прогрессом</w:t>
      </w:r>
      <w:r>
        <w:rPr>
          <w:rFonts w:eastAsia="Times New Roman" w:cs="Times New Roman" w:ascii="Times New Roman" w:hAnsi="Times New Roman"/>
          <w:sz w:val="24"/>
          <w:szCs w:val="24"/>
          <w:lang w:val="ru-RU" w:eastAsia="ru-RU"/>
        </w:rPr>
        <w:t>. Позволил сформироваться истинному ценителю искусства, истинному знатоку истории, истинному читателю, зрителю, слушателю.</w:t>
      </w:r>
    </w:p>
    <w:p>
      <w:pPr>
        <w:pStyle w:val="Normal"/>
        <w:spacing w:before="280" w:after="28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польная культура стала массовым порядком прорываться за рубеж. Более 3000 живописных полотен советских художников 70-х оказались в картинных галереях и в частных собраниях. На родине остались только слайды и репродукции из зарубежных журналов. Часто без официального разрешения скульпторы, художники, певцы, архитекторы участвовали во всевозможных международных конкурсах, где стабильно занимали призовые места. Скульптор Сидур, композиторы Шнитке и Гуйбайдулина, певец А. Малинин, режиссер Тарковский и многие другие получили сначала признание за границей и только после начала перестройки в своем отечестве.</w:t>
      </w:r>
    </w:p>
    <w:p>
      <w:pPr>
        <w:pStyle w:val="Normal"/>
        <w:spacing w:before="280" w:after="280"/>
        <w:contextualSpacing/>
        <w:jc w:val="both"/>
        <w:rPr/>
      </w:pPr>
      <w:r>
        <w:rPr>
          <w:rFonts w:eastAsia="Times New Roman" w:cs="Times New Roman" w:ascii="Times New Roman" w:hAnsi="Times New Roman"/>
          <w:sz w:val="24"/>
          <w:szCs w:val="24"/>
          <w:lang w:val="ru-RU" w:eastAsia="ru-RU"/>
        </w:rPr>
        <w:t>И, наконец, в 70-е годы от группы окончательно отделился </w:t>
      </w:r>
      <w:r>
        <w:rPr>
          <w:rFonts w:eastAsia="Times New Roman" w:cs="Times New Roman" w:ascii="Times New Roman" w:hAnsi="Times New Roman"/>
          <w:b/>
          <w:bCs/>
          <w:i/>
          <w:iCs/>
          <w:sz w:val="24"/>
          <w:szCs w:val="24"/>
          <w:lang w:val="ru-RU" w:eastAsia="ru-RU"/>
        </w:rPr>
        <w:t>Человек</w:t>
      </w:r>
      <w:r>
        <w:rPr>
          <w:rFonts w:eastAsia="Times New Roman" w:cs="Times New Roman" w:ascii="Times New Roman" w:hAnsi="Times New Roman"/>
          <w:sz w:val="24"/>
          <w:szCs w:val="24"/>
          <w:lang w:val="ru-RU" w:eastAsia="ru-RU"/>
        </w:rPr>
        <w:t>. Искусство являло образец свободного обращения к личности, к ее внутренним проблемам в пору огосударствления даже частной жизни.</w:t>
      </w:r>
    </w:p>
    <w:p>
      <w:pPr>
        <w:pStyle w:val="Normal"/>
        <w:spacing w:before="0" w:after="0"/>
        <w:ind w:left="20" w:right="-6" w:hanging="0"/>
        <w:contextualSpacing/>
        <w:jc w:val="both"/>
        <w:rPr/>
      </w:pPr>
      <w:bookmarkStart w:id="3" w:name="literatura"/>
      <w:r>
        <w:rPr>
          <w:rFonts w:eastAsia="Times New Roman" w:cs="Times New Roman" w:ascii="Times New Roman" w:hAnsi="Times New Roman"/>
          <w:b/>
          <w:bCs/>
          <w:sz w:val="24"/>
          <w:szCs w:val="24"/>
          <w:lang w:val="ru-RU" w:eastAsia="ru-RU"/>
        </w:rPr>
        <w:t>Литература</w:t>
      </w:r>
      <w:bookmarkEnd w:id="3"/>
      <w:r>
        <w:rPr>
          <w:rFonts w:eastAsia="Times New Roman" w:cs="Times New Roman" w:ascii="Times New Roman" w:hAnsi="Times New Roman"/>
          <w:sz w:val="24"/>
          <w:szCs w:val="24"/>
          <w:lang w:val="ru-RU" w:eastAsia="ru-RU"/>
        </w:rPr>
        <w:t>. Согласно опроса, наибольшим читательским спросом в 70-е годы пользовались произведения </w:t>
      </w:r>
      <w:r>
        <w:rPr>
          <w:rFonts w:eastAsia="Times New Roman" w:cs="Times New Roman" w:ascii="Times New Roman" w:hAnsi="Times New Roman"/>
          <w:b/>
          <w:bCs/>
          <w:i/>
          <w:iCs/>
          <w:sz w:val="24"/>
          <w:szCs w:val="24"/>
          <w:lang w:val="ru-RU" w:eastAsia="ru-RU"/>
        </w:rPr>
        <w:t>А. Иванова</w:t>
      </w:r>
      <w:r>
        <w:rPr>
          <w:rFonts w:eastAsia="Times New Roman" w:cs="Times New Roman" w:ascii="Times New Roman" w:hAnsi="Times New Roman"/>
          <w:sz w:val="24"/>
          <w:szCs w:val="24"/>
          <w:lang w:val="ru-RU" w:eastAsia="ru-RU"/>
        </w:rPr>
        <w:t> («Вечный зов», «Повитель», «Тени исчезают в полдень», «Жизнь на грешной земле»),  </w:t>
      </w:r>
      <w:r>
        <w:rPr>
          <w:rFonts w:eastAsia="Times New Roman" w:cs="Times New Roman" w:ascii="Times New Roman" w:hAnsi="Times New Roman"/>
          <w:b/>
          <w:bCs/>
          <w:i/>
          <w:iCs/>
          <w:sz w:val="24"/>
          <w:szCs w:val="24"/>
          <w:lang w:val="ru-RU" w:eastAsia="ru-RU"/>
        </w:rPr>
        <w:t>П. Проскурина</w:t>
      </w:r>
      <w:r>
        <w:rPr>
          <w:rFonts w:eastAsia="Times New Roman" w:cs="Times New Roman" w:ascii="Times New Roman" w:hAnsi="Times New Roman"/>
          <w:sz w:val="24"/>
          <w:szCs w:val="24"/>
          <w:lang w:val="ru-RU" w:eastAsia="ru-RU"/>
        </w:rPr>
        <w:t> («Имя твое», «Судьба», «Черные птицы»), </w:t>
      </w:r>
      <w:r>
        <w:rPr>
          <w:rFonts w:eastAsia="Times New Roman" w:cs="Times New Roman" w:ascii="Times New Roman" w:hAnsi="Times New Roman"/>
          <w:b/>
          <w:bCs/>
          <w:i/>
          <w:iCs/>
          <w:sz w:val="24"/>
          <w:szCs w:val="24"/>
          <w:lang w:val="ru-RU" w:eastAsia="ru-RU"/>
        </w:rPr>
        <w:t>А. Черкасова</w:t>
      </w:r>
      <w:r>
        <w:rPr>
          <w:rFonts w:eastAsia="Times New Roman" w:cs="Times New Roman" w:ascii="Times New Roman" w:hAnsi="Times New Roman"/>
          <w:sz w:val="24"/>
          <w:szCs w:val="24"/>
          <w:lang w:val="ru-RU" w:eastAsia="ru-RU"/>
        </w:rPr>
        <w:t> («Хмель», «Конь рыжий», «Черный тополь») и ряда других авторов. Массовая литература, покоящаяся на основах социалистического реализма и социалистического же гуманизма,  усиленно пропагандировалась.</w:t>
      </w:r>
    </w:p>
    <w:p>
      <w:pPr>
        <w:pStyle w:val="Normal"/>
        <w:spacing w:before="0" w:after="0"/>
        <w:ind w:left="20" w:right="-6" w:hanging="0"/>
        <w:contextualSpacing/>
        <w:jc w:val="both"/>
        <w:rPr/>
      </w:pPr>
      <w:r>
        <w:rPr>
          <w:rFonts w:eastAsia="Times New Roman" w:cs="Times New Roman" w:ascii="Times New Roman" w:hAnsi="Times New Roman"/>
          <w:sz w:val="24"/>
          <w:szCs w:val="24"/>
          <w:lang w:val="ru-RU" w:eastAsia="ru-RU"/>
        </w:rPr>
        <w:t>Весьма популярными были произведения о войне: </w:t>
      </w:r>
      <w:r>
        <w:rPr>
          <w:rFonts w:eastAsia="Times New Roman" w:cs="Times New Roman" w:ascii="Times New Roman" w:hAnsi="Times New Roman"/>
          <w:b/>
          <w:bCs/>
          <w:i/>
          <w:iCs/>
          <w:sz w:val="24"/>
          <w:szCs w:val="24"/>
          <w:lang w:val="ru-RU" w:eastAsia="ru-RU"/>
        </w:rPr>
        <w:t>Ю. Бондарева</w:t>
      </w:r>
      <w:r>
        <w:rPr>
          <w:rFonts w:eastAsia="Times New Roman" w:cs="Times New Roman" w:ascii="Times New Roman" w:hAnsi="Times New Roman"/>
          <w:sz w:val="24"/>
          <w:szCs w:val="24"/>
          <w:lang w:val="ru-RU" w:eastAsia="ru-RU"/>
        </w:rPr>
        <w:t> («Горячий снег»), </w:t>
      </w:r>
      <w:r>
        <w:rPr>
          <w:rFonts w:eastAsia="Times New Roman" w:cs="Times New Roman" w:ascii="Times New Roman" w:hAnsi="Times New Roman"/>
          <w:b/>
          <w:bCs/>
          <w:i/>
          <w:iCs/>
          <w:sz w:val="24"/>
          <w:szCs w:val="24"/>
          <w:lang w:val="ru-RU" w:eastAsia="ru-RU"/>
        </w:rPr>
        <w:t>В. Быкова</w:t>
      </w:r>
      <w:r>
        <w:rPr>
          <w:rFonts w:eastAsia="Times New Roman" w:cs="Times New Roman" w:ascii="Times New Roman" w:hAnsi="Times New Roman"/>
          <w:sz w:val="24"/>
          <w:szCs w:val="24"/>
          <w:lang w:val="ru-RU" w:eastAsia="ru-RU"/>
        </w:rPr>
        <w:t>(«Волчья стая», «Обелиск», «Знак беды»),  </w:t>
      </w:r>
      <w:r>
        <w:rPr>
          <w:rFonts w:eastAsia="Times New Roman" w:cs="Times New Roman" w:ascii="Times New Roman" w:hAnsi="Times New Roman"/>
          <w:b/>
          <w:bCs/>
          <w:i/>
          <w:iCs/>
          <w:sz w:val="24"/>
          <w:szCs w:val="24"/>
          <w:lang w:val="ru-RU" w:eastAsia="ru-RU"/>
        </w:rPr>
        <w:t>К. Воробьева</w:t>
      </w:r>
      <w:r>
        <w:rPr>
          <w:rFonts w:eastAsia="Times New Roman" w:cs="Times New Roman" w:ascii="Times New Roman" w:hAnsi="Times New Roman"/>
          <w:sz w:val="24"/>
          <w:szCs w:val="24"/>
          <w:lang w:val="ru-RU" w:eastAsia="ru-RU"/>
        </w:rPr>
        <w:t> («Крик»), </w:t>
      </w:r>
      <w:r>
        <w:rPr>
          <w:rFonts w:eastAsia="Times New Roman" w:cs="Times New Roman" w:ascii="Times New Roman" w:hAnsi="Times New Roman"/>
          <w:b/>
          <w:bCs/>
          <w:i/>
          <w:iCs/>
          <w:sz w:val="24"/>
          <w:szCs w:val="24"/>
          <w:lang w:val="ru-RU" w:eastAsia="ru-RU"/>
        </w:rPr>
        <w:t>В. Гроссмана</w:t>
      </w:r>
      <w:r>
        <w:rPr>
          <w:rFonts w:eastAsia="Times New Roman" w:cs="Times New Roman" w:ascii="Times New Roman" w:hAnsi="Times New Roman"/>
          <w:sz w:val="24"/>
          <w:szCs w:val="24"/>
          <w:lang w:val="ru-RU" w:eastAsia="ru-RU"/>
        </w:rPr>
        <w:t> («За правое дело», «Жизнь и судьба»). </w:t>
      </w:r>
      <w:r>
        <w:rPr>
          <w:rFonts w:eastAsia="Times New Roman" w:cs="Times New Roman" w:ascii="Times New Roman" w:hAnsi="Times New Roman"/>
          <w:b/>
          <w:bCs/>
          <w:i/>
          <w:iCs/>
          <w:sz w:val="24"/>
          <w:szCs w:val="24"/>
          <w:lang w:val="ru-RU" w:eastAsia="ru-RU"/>
        </w:rPr>
        <w:t>В. Пикуля</w:t>
      </w:r>
      <w:r>
        <w:rPr>
          <w:rFonts w:eastAsia="Times New Roman" w:cs="Times New Roman" w:ascii="Times New Roman" w:hAnsi="Times New Roman"/>
          <w:sz w:val="24"/>
          <w:szCs w:val="24"/>
          <w:lang w:val="ru-RU" w:eastAsia="ru-RU"/>
        </w:rPr>
        <w:t> (Реквием каравану </w:t>
      </w:r>
      <w:r>
        <w:rPr>
          <w:rFonts w:eastAsia="Times New Roman" w:cs="Times New Roman" w:ascii="Times New Roman" w:hAnsi="Times New Roman"/>
          <w:sz w:val="24"/>
          <w:szCs w:val="24"/>
          <w:lang w:val="en-US" w:eastAsia="ru-RU"/>
        </w:rPr>
        <w:t>PQ</w:t>
      </w:r>
      <w:r>
        <w:rPr>
          <w:rFonts w:eastAsia="Times New Roman" w:cs="Times New Roman" w:ascii="Times New Roman" w:hAnsi="Times New Roman"/>
          <w:sz w:val="24"/>
          <w:szCs w:val="24"/>
          <w:lang w:val="ru-RU" w:eastAsia="ru-RU"/>
        </w:rPr>
        <w:t>–17»). Авторы больше пишут о неудачах, нежели о победах, размышляют об их причинах, вспоминая и коллективизацию, и 37-й, и 39-й годы. Ставят проблемы нравственных истоков подвига, долга, чести, совести, выбора между жизнью и смертью,  исследуют поведение человека в экстремальной ситуации. </w:t>
      </w:r>
    </w:p>
    <w:p>
      <w:pPr>
        <w:pStyle w:val="Normal"/>
        <w:spacing w:before="280" w:after="28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вод один – никто у человека не имеет права отнимать жизнь, ни «чужие», ни, тем более «свои» и, если перед воином стала дилемма – плен или смерть, каждый вправе выбрать первое, как меньшее из зол (вспомните два сталинских приказа военного времени). И уж тем более эти люди не могут быть ни порицаемы, ни судимы. Не удивительно, что многие произведения оказались под строжайшим запретом и стали «возвращенной» литературой во второй половине 80-х. </w:t>
      </w:r>
    </w:p>
    <w:p>
      <w:pPr>
        <w:pStyle w:val="Normal"/>
        <w:spacing w:before="280" w:after="280"/>
        <w:contextualSpacing/>
        <w:jc w:val="both"/>
        <w:rPr/>
      </w:pPr>
      <w:r>
        <w:rPr>
          <w:rFonts w:eastAsia="Times New Roman" w:cs="Times New Roman" w:ascii="Times New Roman" w:hAnsi="Times New Roman"/>
          <w:sz w:val="24"/>
          <w:szCs w:val="24"/>
          <w:lang w:val="ru-RU" w:eastAsia="ru-RU"/>
        </w:rPr>
        <w:t>Особое развитие получила «</w:t>
      </w:r>
      <w:r>
        <w:rPr>
          <w:rFonts w:eastAsia="Times New Roman" w:cs="Times New Roman" w:ascii="Times New Roman" w:hAnsi="Times New Roman"/>
          <w:b/>
          <w:bCs/>
          <w:i/>
          <w:iCs/>
          <w:sz w:val="24"/>
          <w:szCs w:val="24"/>
          <w:lang w:val="ru-RU" w:eastAsia="ru-RU"/>
        </w:rPr>
        <w:t>деревенская проза</w:t>
      </w:r>
      <w:r>
        <w:rPr>
          <w:rFonts w:eastAsia="Times New Roman" w:cs="Times New Roman" w:ascii="Times New Roman" w:hAnsi="Times New Roman"/>
          <w:sz w:val="24"/>
          <w:szCs w:val="24"/>
          <w:lang w:val="ru-RU" w:eastAsia="ru-RU"/>
        </w:rPr>
        <w:t>». Писатели «деревенщики» (</w:t>
      </w:r>
      <w:r>
        <w:rPr>
          <w:rFonts w:eastAsia="Times New Roman" w:cs="Times New Roman" w:ascii="Times New Roman" w:hAnsi="Times New Roman"/>
          <w:b/>
          <w:bCs/>
          <w:i/>
          <w:iCs/>
          <w:sz w:val="24"/>
          <w:szCs w:val="24"/>
          <w:lang w:val="ru-RU" w:eastAsia="ru-RU"/>
        </w:rPr>
        <w:t>В. Астафьев</w:t>
      </w:r>
      <w:r>
        <w:rPr>
          <w:rFonts w:eastAsia="Times New Roman" w:cs="Times New Roman" w:ascii="Times New Roman" w:hAnsi="Times New Roman"/>
          <w:sz w:val="24"/>
          <w:szCs w:val="24"/>
          <w:lang w:val="ru-RU" w:eastAsia="ru-RU"/>
        </w:rPr>
        <w:t>«Последний пок лон», </w:t>
      </w:r>
      <w:r>
        <w:rPr>
          <w:rFonts w:eastAsia="Times New Roman" w:cs="Times New Roman" w:ascii="Times New Roman" w:hAnsi="Times New Roman"/>
          <w:b/>
          <w:bCs/>
          <w:i/>
          <w:iCs/>
          <w:sz w:val="24"/>
          <w:szCs w:val="24"/>
          <w:lang w:val="ru-RU" w:eastAsia="ru-RU"/>
        </w:rPr>
        <w:t>В. Распутин</w:t>
      </w:r>
      <w:r>
        <w:rPr>
          <w:rFonts w:eastAsia="Times New Roman" w:cs="Times New Roman" w:ascii="Times New Roman" w:hAnsi="Times New Roman"/>
          <w:sz w:val="24"/>
          <w:szCs w:val="24"/>
          <w:lang w:val="ru-RU" w:eastAsia="ru-RU"/>
        </w:rPr>
        <w:t> «Живи и помни», </w:t>
      </w:r>
      <w:r>
        <w:rPr>
          <w:rFonts w:eastAsia="Times New Roman" w:cs="Times New Roman" w:ascii="Times New Roman" w:hAnsi="Times New Roman"/>
          <w:b/>
          <w:bCs/>
          <w:i/>
          <w:iCs/>
          <w:sz w:val="24"/>
          <w:szCs w:val="24"/>
          <w:lang w:val="ru-RU" w:eastAsia="ru-RU"/>
        </w:rPr>
        <w:t>В. Белов</w:t>
      </w:r>
      <w:r>
        <w:rPr>
          <w:rFonts w:eastAsia="Times New Roman" w:cs="Times New Roman" w:ascii="Times New Roman" w:hAnsi="Times New Roman"/>
          <w:sz w:val="24"/>
          <w:szCs w:val="24"/>
          <w:lang w:val="ru-RU" w:eastAsia="ru-RU"/>
        </w:rPr>
        <w:t> «Привычное дело», </w:t>
      </w:r>
      <w:r>
        <w:rPr>
          <w:rFonts w:eastAsia="Times New Roman" w:cs="Times New Roman" w:ascii="Times New Roman" w:hAnsi="Times New Roman"/>
          <w:b/>
          <w:bCs/>
          <w:i/>
          <w:iCs/>
          <w:sz w:val="24"/>
          <w:szCs w:val="24"/>
          <w:lang w:val="ru-RU" w:eastAsia="ru-RU"/>
        </w:rPr>
        <w:t>М. Потанин</w:t>
      </w:r>
      <w:r>
        <w:rPr>
          <w:rFonts w:eastAsia="Times New Roman" w:cs="Times New Roman" w:ascii="Times New Roman" w:hAnsi="Times New Roman"/>
          <w:sz w:val="24"/>
          <w:szCs w:val="24"/>
          <w:lang w:val="ru-RU" w:eastAsia="ru-RU"/>
        </w:rPr>
        <w:t> «На чужой стороне», произведения </w:t>
      </w:r>
      <w:r>
        <w:rPr>
          <w:rFonts w:eastAsia="Times New Roman" w:cs="Times New Roman" w:ascii="Times New Roman" w:hAnsi="Times New Roman"/>
          <w:b/>
          <w:bCs/>
          <w:i/>
          <w:iCs/>
          <w:sz w:val="24"/>
          <w:szCs w:val="24"/>
          <w:lang w:val="ru-RU" w:eastAsia="ru-RU"/>
        </w:rPr>
        <w:t>В. Шукшина</w:t>
      </w:r>
      <w:r>
        <w:rPr>
          <w:rFonts w:eastAsia="Times New Roman" w:cs="Times New Roman" w:ascii="Times New Roman" w:hAnsi="Times New Roman"/>
          <w:sz w:val="24"/>
          <w:szCs w:val="24"/>
          <w:lang w:val="ru-RU" w:eastAsia="ru-RU"/>
        </w:rPr>
        <w:t>) с ужасом увидели исчезновение русской деревни, обесценивание народной культуры, «религии труда» на земле, т.е. то, во что превратилась наша деревня в эпоху «развитого застоя». Люди изверились в жизни. Они не могут обустроиться в самой деревне, не могут найти себя в городе. Самое страшное, что нет надежды. Романы, повести и рассказы проникнуты пессимизмом, как правило, с трагическим концом (пожар, гибель героя и т.п.).</w:t>
      </w:r>
    </w:p>
    <w:p>
      <w:pPr>
        <w:pStyle w:val="Normal"/>
        <w:spacing w:before="280" w:after="28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еря веры в будущее, в возможность социальных преобразований, драматизм внутреннего мира – характерные черты литературы 70-х. Трагический финал становится почти нормой. Тревожно звучат произведения о молодежи, утратившей социальные и моральные ориентиры.</w:t>
      </w:r>
    </w:p>
    <w:p>
      <w:pPr>
        <w:pStyle w:val="Normal"/>
        <w:spacing w:before="280" w:after="280"/>
        <w:contextualSpacing/>
        <w:jc w:val="both"/>
        <w:rPr/>
      </w:pPr>
      <w:r>
        <w:rPr>
          <w:rFonts w:eastAsia="Times New Roman" w:cs="Times New Roman" w:ascii="Times New Roman" w:hAnsi="Times New Roman"/>
          <w:sz w:val="24"/>
          <w:szCs w:val="24"/>
          <w:lang w:val="ru-RU" w:eastAsia="ru-RU"/>
        </w:rPr>
        <w:t>Очень остро отреагировала на «похолодание» </w:t>
      </w:r>
      <w:r>
        <w:rPr>
          <w:rFonts w:eastAsia="Times New Roman" w:cs="Times New Roman" w:ascii="Times New Roman" w:hAnsi="Times New Roman"/>
          <w:b/>
          <w:bCs/>
          <w:i/>
          <w:iCs/>
          <w:sz w:val="24"/>
          <w:szCs w:val="24"/>
          <w:lang w:val="ru-RU" w:eastAsia="ru-RU"/>
        </w:rPr>
        <w:t>поэзия</w:t>
      </w:r>
      <w:r>
        <w:rPr>
          <w:rFonts w:eastAsia="Times New Roman" w:cs="Times New Roman" w:ascii="Times New Roman" w:hAnsi="Times New Roman"/>
          <w:sz w:val="24"/>
          <w:szCs w:val="24"/>
          <w:lang w:val="ru-RU" w:eastAsia="ru-RU"/>
        </w:rPr>
        <w:t>. Поэтический бум прошел, новые стихи долго доходили до читателя. Главными темами становятся размышления о душе и вселенной, связи земного и небесного, об образе человека перед лицом мироздания, о жизни и смерти. В стихах звучит тревога о том, что человек оказался в духовном вакууме, он больше не слышит природу, привык только брать, не придавая особого значения созиданию. Поэзию поспешили обвинить в мистицизме и пессимизме. Она подвергалась особому идеологическому контролю. </w:t>
      </w:r>
    </w:p>
    <w:p>
      <w:pPr>
        <w:pStyle w:val="Normal"/>
        <w:spacing w:before="0" w:after="0"/>
        <w:ind w:left="20" w:right="-6" w:hanging="0"/>
        <w:contextualSpacing/>
        <w:jc w:val="both"/>
        <w:rPr/>
      </w:pPr>
      <w:r>
        <w:rPr>
          <w:rStyle w:val="Applestylespan"/>
          <w:rFonts w:cs="Times New Roman" w:ascii="Times New Roman" w:hAnsi="Times New Roman"/>
          <w:sz w:val="24"/>
          <w:szCs w:val="24"/>
          <w:lang w:val="ru-RU"/>
        </w:rPr>
        <w:t>Не случайно, в удушливой атмосфере запретов расцветает</w:t>
      </w:r>
      <w:r>
        <w:rPr>
          <w:rStyle w:val="Appleconvertedspace"/>
          <w:rFonts w:cs="Times New Roman" w:ascii="Times New Roman" w:hAnsi="Times New Roman"/>
          <w:sz w:val="24"/>
          <w:szCs w:val="24"/>
        </w:rPr>
        <w:t> </w:t>
      </w:r>
      <w:r>
        <w:rPr>
          <w:rStyle w:val="Applestylespan"/>
          <w:rFonts w:cs="Times New Roman" w:ascii="Times New Roman" w:hAnsi="Times New Roman"/>
          <w:b/>
          <w:bCs/>
          <w:i/>
          <w:iCs/>
          <w:sz w:val="24"/>
          <w:szCs w:val="24"/>
          <w:lang w:val="ru-RU"/>
        </w:rPr>
        <w:t>авторская</w:t>
      </w:r>
      <w:r>
        <w:rPr>
          <w:rStyle w:val="Appleconvertedspace"/>
          <w:rFonts w:cs="Times New Roman" w:ascii="Times New Roman" w:hAnsi="Times New Roman"/>
          <w:sz w:val="24"/>
          <w:szCs w:val="24"/>
        </w:rPr>
        <w:t> </w:t>
      </w:r>
      <w:r>
        <w:rPr>
          <w:rStyle w:val="Applestylespan"/>
          <w:rFonts w:cs="Times New Roman" w:ascii="Times New Roman" w:hAnsi="Times New Roman"/>
          <w:b/>
          <w:bCs/>
          <w:i/>
          <w:iCs/>
          <w:sz w:val="24"/>
          <w:szCs w:val="24"/>
          <w:lang w:val="ru-RU"/>
        </w:rPr>
        <w:t>песня</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Style w:val="Appleconvertedspace"/>
          <w:rFonts w:cs="Times New Roman" w:ascii="Times New Roman" w:hAnsi="Times New Roman"/>
          <w:sz w:val="24"/>
          <w:szCs w:val="24"/>
        </w:rPr>
        <w:t> </w:t>
      </w:r>
      <w:r>
        <w:rPr>
          <w:rStyle w:val="Applestylespan"/>
          <w:rFonts w:cs="Times New Roman" w:ascii="Times New Roman" w:hAnsi="Times New Roman"/>
          <w:b/>
          <w:bCs/>
          <w:i/>
          <w:iCs/>
          <w:sz w:val="24"/>
          <w:szCs w:val="24"/>
          <w:lang w:val="ru-RU"/>
        </w:rPr>
        <w:t>Булат Окуджава</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lang w:val="ru-RU"/>
        </w:rPr>
        <w:t>и</w:t>
      </w:r>
      <w:r>
        <w:rPr>
          <w:rStyle w:val="Appleconvertedspace"/>
          <w:rFonts w:cs="Times New Roman" w:ascii="Times New Roman" w:hAnsi="Times New Roman"/>
          <w:sz w:val="24"/>
          <w:szCs w:val="24"/>
        </w:rPr>
        <w:t> </w:t>
      </w:r>
      <w:r>
        <w:rPr>
          <w:rStyle w:val="Applestylespan"/>
          <w:rFonts w:cs="Times New Roman" w:ascii="Times New Roman" w:hAnsi="Times New Roman"/>
          <w:b/>
          <w:bCs/>
          <w:i/>
          <w:iCs/>
          <w:sz w:val="24"/>
          <w:szCs w:val="24"/>
          <w:lang w:val="ru-RU"/>
        </w:rPr>
        <w:t>Владимир Высоцкий</w:t>
      </w:r>
      <w:r>
        <w:rPr>
          <w:rStyle w:val="Applestylespan"/>
          <w:rFonts w:cs="Times New Roman" w:ascii="Times New Roman" w:hAnsi="Times New Roman"/>
          <w:sz w:val="24"/>
          <w:szCs w:val="24"/>
          <w:lang w:val="ru-RU"/>
        </w:rPr>
        <w:t>, заявившие о себе еще в годы «оттепели» надолго, без преувеличения, стали кумирами всего населения страны. Их произведения были наполнены свободой духа, уводили от унылой картины современной жизни.</w:t>
      </w:r>
      <w:r>
        <w:rPr>
          <w:rStyle w:val="Applestylespan"/>
          <w:rFonts w:cs="Times New Roman" w:ascii="Times New Roman" w:hAnsi="Times New Roman"/>
          <w:sz w:val="24"/>
          <w:szCs w:val="24"/>
        </w:rPr>
        <w:t> </w:t>
      </w:r>
      <w:r>
        <w:rPr>
          <w:rFonts w:eastAsia="Times New Roman" w:cs="Times New Roman" w:ascii="Times New Roman" w:hAnsi="Times New Roman"/>
          <w:sz w:val="24"/>
          <w:szCs w:val="24"/>
          <w:lang w:val="ru-RU" w:eastAsia="ru-RU"/>
        </w:rPr>
        <w:t>Автор часто почти напрямую или через аллегории критикует существующие порядки, с болью говорит о человеке, воспитанном на запретах, мечтает, что общество сможет вырваться из этого порочного круга.</w:t>
      </w:r>
    </w:p>
    <w:p>
      <w:pPr>
        <w:pStyle w:val="Normal"/>
        <w:spacing w:before="280" w:after="280"/>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Исследователи говорят, что 70-е годы были особо богаты на запретительство. Литераторы сопротивлялись отчаянно, достаточно вспомнить историю «Нового мира» во главе с Твардовским, ставшего  центром притяжения  всех демократических сил в литературе. Увеличился пласт произведений, не увидевших свет. Они появлялись сначала в «Самиздате», позже в «Тамиздате» и таким образом доходили до читателя (издаются за рубежом романы и повести </w:t>
      </w:r>
      <w:r>
        <w:rPr>
          <w:rFonts w:eastAsia="Times New Roman" w:cs="Times New Roman" w:ascii="Times New Roman" w:hAnsi="Times New Roman"/>
          <w:b/>
          <w:bCs/>
          <w:i/>
          <w:iCs/>
          <w:sz w:val="24"/>
          <w:szCs w:val="24"/>
          <w:lang w:val="ru-RU" w:eastAsia="ru-RU"/>
        </w:rPr>
        <w:t>В. Гроссмана, А. Солженицына, Г. Владимова</w:t>
      </w:r>
      <w:r>
        <w:rPr>
          <w:rFonts w:eastAsia="Times New Roman" w:cs="Times New Roman" w:ascii="Times New Roman" w:hAnsi="Times New Roman"/>
          <w:sz w:val="24"/>
          <w:szCs w:val="24"/>
          <w:lang w:val="ru-RU" w:eastAsia="ru-RU"/>
        </w:rPr>
        <w:t>). </w:t>
      </w:r>
    </w:p>
    <w:p>
      <w:pPr>
        <w:pStyle w:val="Normal"/>
        <w:spacing w:before="280" w:after="280"/>
        <w:contextualSpacing/>
        <w:jc w:val="both"/>
        <w:rPr/>
      </w:pPr>
      <w:r>
        <w:rPr>
          <w:rFonts w:eastAsia="Times New Roman" w:cs="Times New Roman" w:ascii="Times New Roman" w:hAnsi="Times New Roman"/>
          <w:sz w:val="24"/>
          <w:szCs w:val="24"/>
          <w:lang w:val="ru-RU" w:eastAsia="ru-RU"/>
        </w:rPr>
        <w:t>В 1972 г. пришла пора кинематографу указать надлежащее место  за отход от социалистического реализма в годы «оттепели». Нельзя было показывать духовно, морально и физически искалеченных  людей («Андрей  Рублев» </w:t>
      </w:r>
      <w:r>
        <w:rPr>
          <w:rFonts w:eastAsia="Times New Roman" w:cs="Times New Roman" w:ascii="Times New Roman" w:hAnsi="Times New Roman"/>
          <w:b/>
          <w:bCs/>
          <w:i/>
          <w:iCs/>
          <w:sz w:val="24"/>
          <w:szCs w:val="24"/>
          <w:lang w:val="ru-RU" w:eastAsia="ru-RU"/>
        </w:rPr>
        <w:t>Тарковского</w:t>
      </w:r>
      <w:r>
        <w:rPr>
          <w:rFonts w:eastAsia="Times New Roman" w:cs="Times New Roman" w:ascii="Times New Roman" w:hAnsi="Times New Roman"/>
          <w:sz w:val="24"/>
          <w:szCs w:val="24"/>
          <w:lang w:val="ru-RU" w:eastAsia="ru-RU"/>
        </w:rPr>
        <w:t>), это – очернительство русской истории; нельзя показывать заколоченные дома, заброшенные кладбища, грязные улицы, неопрятно одетых людей – это очернительство современности («Егор Иванович» сценарий </w:t>
      </w:r>
      <w:r>
        <w:rPr>
          <w:rFonts w:eastAsia="Times New Roman" w:cs="Times New Roman" w:ascii="Times New Roman" w:hAnsi="Times New Roman"/>
          <w:b/>
          <w:bCs/>
          <w:i/>
          <w:iCs/>
          <w:sz w:val="24"/>
          <w:szCs w:val="24"/>
          <w:lang w:val="ru-RU" w:eastAsia="ru-RU"/>
        </w:rPr>
        <w:t>Б. Можаева</w:t>
      </w:r>
      <w:r>
        <w:rPr>
          <w:rFonts w:eastAsia="Times New Roman" w:cs="Times New Roman" w:ascii="Times New Roman" w:hAnsi="Times New Roman"/>
          <w:sz w:val="24"/>
          <w:szCs w:val="24"/>
          <w:lang w:val="ru-RU" w:eastAsia="ru-RU"/>
        </w:rPr>
        <w:t>), нельзя чтобы в фильмах преобладали трагические, пессимистические и просто грустные ноты, равно как и эгоизм и жестокость некоторых несознательных представителей общества, это несовместимо с настроением народа развитого социалистического общества («Зеркало» </w:t>
      </w:r>
      <w:r>
        <w:rPr>
          <w:rFonts w:eastAsia="Times New Roman" w:cs="Times New Roman" w:ascii="Times New Roman" w:hAnsi="Times New Roman"/>
          <w:b/>
          <w:bCs/>
          <w:i/>
          <w:iCs/>
          <w:sz w:val="24"/>
          <w:szCs w:val="24"/>
          <w:lang w:val="ru-RU" w:eastAsia="ru-RU"/>
        </w:rPr>
        <w:t>А. Тарковского</w:t>
      </w:r>
      <w:r>
        <w:rPr>
          <w:rFonts w:eastAsia="Times New Roman" w:cs="Times New Roman" w:ascii="Times New Roman" w:hAnsi="Times New Roman"/>
          <w:sz w:val="24"/>
          <w:szCs w:val="24"/>
          <w:lang w:val="ru-RU" w:eastAsia="ru-RU"/>
        </w:rPr>
        <w:t>, «Чучело» </w:t>
      </w:r>
      <w:r>
        <w:rPr>
          <w:rFonts w:eastAsia="Times New Roman" w:cs="Times New Roman" w:ascii="Times New Roman" w:hAnsi="Times New Roman"/>
          <w:b/>
          <w:bCs/>
          <w:i/>
          <w:iCs/>
          <w:sz w:val="24"/>
          <w:szCs w:val="24"/>
          <w:lang w:val="ru-RU" w:eastAsia="ru-RU"/>
        </w:rPr>
        <w:t>Р. Быков</w:t>
      </w:r>
      <w:r>
        <w:rPr>
          <w:rFonts w:eastAsia="Times New Roman" w:cs="Times New Roman" w:ascii="Times New Roman" w:hAnsi="Times New Roman"/>
          <w:sz w:val="24"/>
          <w:szCs w:val="24"/>
          <w:lang w:val="ru-RU" w:eastAsia="ru-RU"/>
        </w:rPr>
        <w:t>).</w:t>
      </w:r>
    </w:p>
    <w:p>
      <w:pPr>
        <w:pStyle w:val="Normal"/>
        <w:spacing w:before="280" w:after="280"/>
        <w:contextualSpacing/>
        <w:jc w:val="both"/>
        <w:rPr/>
      </w:pPr>
      <w:r>
        <w:rPr>
          <w:rFonts w:eastAsia="Times New Roman" w:cs="Times New Roman" w:ascii="Times New Roman" w:hAnsi="Times New Roman"/>
          <w:sz w:val="24"/>
          <w:szCs w:val="24"/>
          <w:lang w:val="ru-RU" w:eastAsia="ru-RU"/>
        </w:rPr>
        <w:t>Нельзя было говорить об эпохе культа личности, только об отдельных чертах. </w:t>
      </w:r>
      <w:r>
        <w:rPr>
          <w:rFonts w:eastAsia="Times New Roman" w:cs="Times New Roman" w:ascii="Times New Roman" w:hAnsi="Times New Roman"/>
          <w:b/>
          <w:bCs/>
          <w:i/>
          <w:iCs/>
          <w:sz w:val="24"/>
          <w:szCs w:val="24"/>
          <w:lang w:val="ru-RU" w:eastAsia="ru-RU"/>
        </w:rPr>
        <w:t>Бондарев</w:t>
      </w:r>
      <w:r>
        <w:rPr>
          <w:rFonts w:eastAsia="Times New Roman" w:cs="Times New Roman" w:ascii="Times New Roman" w:hAnsi="Times New Roman"/>
          <w:sz w:val="24"/>
          <w:szCs w:val="24"/>
          <w:lang w:val="ru-RU" w:eastAsia="ru-RU"/>
        </w:rPr>
        <w:t> сначала  создает антикультовый фильм «Тишина», затем в «Освобождении» следует абсолютная и мощная реабилитация Сталина – спасающий, умный, мудрый полководец. Кстати, публика появление на экране Сталина встретила аплодисментами.</w:t>
      </w:r>
    </w:p>
    <w:p>
      <w:pPr>
        <w:pStyle w:val="Normal"/>
        <w:spacing w:before="280" w:after="280"/>
        <w:contextualSpacing/>
        <w:jc w:val="both"/>
        <w:rPr/>
      </w:pPr>
      <w:r>
        <w:rPr>
          <w:rFonts w:eastAsia="Times New Roman" w:cs="Times New Roman" w:ascii="Times New Roman" w:hAnsi="Times New Roman"/>
          <w:sz w:val="24"/>
          <w:szCs w:val="24"/>
          <w:lang w:val="ru-RU" w:eastAsia="ru-RU"/>
        </w:rPr>
        <w:t>В кинематографе окончательно утверждается «</w:t>
      </w:r>
      <w:r>
        <w:rPr>
          <w:rFonts w:eastAsia="Times New Roman" w:cs="Times New Roman" w:ascii="Times New Roman" w:hAnsi="Times New Roman"/>
          <w:b/>
          <w:bCs/>
          <w:i/>
          <w:iCs/>
          <w:sz w:val="24"/>
          <w:szCs w:val="24"/>
          <w:lang w:val="ru-RU" w:eastAsia="ru-RU"/>
        </w:rPr>
        <w:t>интеллектуальное</w:t>
      </w:r>
      <w:r>
        <w:rPr>
          <w:rFonts w:eastAsia="Times New Roman" w:cs="Times New Roman" w:ascii="Times New Roman" w:hAnsi="Times New Roman"/>
          <w:sz w:val="24"/>
          <w:szCs w:val="24"/>
          <w:lang w:val="ru-RU" w:eastAsia="ru-RU"/>
        </w:rPr>
        <w:t>» кино. В сокровищницу мирового и отечественного киноискусства вошли картины «Зеркало», А. Тарковского, «Печки-лавочки», «Калина красная», «Позови меня в даль светлую» В. Шукшина, «Жил певчий дрозд» и «Пастораль» О. Иоселиани, «Белый Бим, черное ухо» С. Ростоцкого, «Долгие проводы» К. Муратовой, «Цвет граната» С. Параджанова, «Агония» Э. Климова, комедии Э. Рязанова. В это время в кино работают совершенно удивительные актеры Е. Евфстигнеев, А. Миронов, В. Тихонов, Е. Леонов, Л. Гурченко, Н. Мордюкова, Л. Куравлев.</w:t>
      </w:r>
    </w:p>
    <w:p>
      <w:pPr>
        <w:pStyle w:val="Normal"/>
        <w:spacing w:before="280" w:after="28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эти и многие другие фильмы 70-х, ставшие широко популярными,  фактически объединяет одна тема – человек, личность, ее нравственные и  психологические проблемы, ее не желание быть «винтиком», всего лишь частью коллектива, теперь и коллектив не сумма безликих характеров, а личности.</w:t>
      </w:r>
    </w:p>
    <w:p>
      <w:pPr>
        <w:pStyle w:val="Normal"/>
        <w:spacing w:before="280" w:after="280"/>
        <w:contextualSpacing/>
        <w:jc w:val="both"/>
        <w:rPr/>
      </w:pPr>
      <w:bookmarkStart w:id="4" w:name="teatr"/>
      <w:r>
        <w:rPr>
          <w:rFonts w:eastAsia="Times New Roman" w:cs="Times New Roman" w:ascii="Times New Roman" w:hAnsi="Times New Roman"/>
          <w:b/>
          <w:bCs/>
          <w:sz w:val="24"/>
          <w:szCs w:val="24"/>
          <w:lang w:val="ru-RU" w:eastAsia="ru-RU"/>
        </w:rPr>
        <w:t>Театр</w:t>
      </w:r>
      <w:bookmarkEnd w:id="4"/>
      <w:r>
        <w:rPr>
          <w:rFonts w:eastAsia="Times New Roman" w:cs="Times New Roman" w:ascii="Times New Roman" w:hAnsi="Times New Roman"/>
          <w:sz w:val="24"/>
          <w:szCs w:val="24"/>
          <w:lang w:val="ru-RU" w:eastAsia="ru-RU"/>
        </w:rPr>
        <w:t>. Каждый театральный коллектив выработал «свой почерк». В театрах Г. Товстоногова, И. Владимирова, А. Гончарова, А. Шапиро, Л. Додина никогда не было спектаклей просто на тему, они работали над атмосферой повального безразличия, всегда заставляли сопереживать. Поэтому так популярны были пьесы </w:t>
      </w:r>
      <w:r>
        <w:rPr>
          <w:rFonts w:eastAsia="Times New Roman" w:cs="Times New Roman" w:ascii="Times New Roman" w:hAnsi="Times New Roman"/>
          <w:b/>
          <w:bCs/>
          <w:i/>
          <w:iCs/>
          <w:sz w:val="24"/>
          <w:szCs w:val="24"/>
          <w:lang w:val="ru-RU" w:eastAsia="ru-RU"/>
        </w:rPr>
        <w:t>Товстоногова</w:t>
      </w:r>
      <w:r>
        <w:rPr>
          <w:rFonts w:eastAsia="Times New Roman" w:cs="Times New Roman" w:ascii="Times New Roman" w:hAnsi="Times New Roman"/>
          <w:sz w:val="24"/>
          <w:szCs w:val="24"/>
          <w:lang w:val="ru-RU" w:eastAsia="ru-RU"/>
        </w:rPr>
        <w:t> «Тихий Дон» и «На дне», </w:t>
      </w:r>
      <w:r>
        <w:rPr>
          <w:rFonts w:eastAsia="Times New Roman" w:cs="Times New Roman" w:ascii="Times New Roman" w:hAnsi="Times New Roman"/>
          <w:b/>
          <w:bCs/>
          <w:i/>
          <w:iCs/>
          <w:sz w:val="24"/>
          <w:szCs w:val="24"/>
          <w:lang w:val="ru-RU" w:eastAsia="ru-RU"/>
        </w:rPr>
        <w:t>Додина</w:t>
      </w:r>
      <w:r>
        <w:rPr>
          <w:rFonts w:eastAsia="Times New Roman" w:cs="Times New Roman" w:ascii="Times New Roman" w:hAnsi="Times New Roman"/>
          <w:sz w:val="24"/>
          <w:szCs w:val="24"/>
          <w:lang w:val="ru-RU" w:eastAsia="ru-RU"/>
        </w:rPr>
        <w:t> «Братья и сестры», «Человек похожий на самого себя» </w:t>
      </w:r>
      <w:r>
        <w:rPr>
          <w:rFonts w:eastAsia="Times New Roman" w:cs="Times New Roman" w:ascii="Times New Roman" w:hAnsi="Times New Roman"/>
          <w:b/>
          <w:bCs/>
          <w:i/>
          <w:iCs/>
          <w:sz w:val="24"/>
          <w:szCs w:val="24"/>
          <w:lang w:val="ru-RU" w:eastAsia="ru-RU"/>
        </w:rPr>
        <w:t>Шапиро</w:t>
      </w:r>
      <w:r>
        <w:rPr>
          <w:rFonts w:eastAsia="Times New Roman" w:cs="Times New Roman" w:ascii="Times New Roman" w:hAnsi="Times New Roman"/>
          <w:sz w:val="24"/>
          <w:szCs w:val="24"/>
          <w:lang w:val="ru-RU" w:eastAsia="ru-RU"/>
        </w:rPr>
        <w:t>. На сцене решались вечные вопросы о назначении человека и его долге, о милосердии ложном и истинном.</w:t>
      </w:r>
    </w:p>
    <w:p>
      <w:pPr>
        <w:pStyle w:val="Normal"/>
        <w:spacing w:before="280" w:after="280"/>
        <w:contextualSpacing/>
        <w:jc w:val="both"/>
        <w:rPr/>
      </w:pPr>
      <w:r>
        <w:rPr>
          <w:rFonts w:eastAsia="Times New Roman" w:cs="Times New Roman" w:ascii="Times New Roman" w:hAnsi="Times New Roman"/>
          <w:b/>
          <w:bCs/>
          <w:i/>
          <w:iCs/>
          <w:sz w:val="24"/>
          <w:szCs w:val="24"/>
          <w:lang w:val="ru-RU" w:eastAsia="ru-RU"/>
        </w:rPr>
        <w:t>А. Гончаров</w:t>
      </w:r>
      <w:r>
        <w:rPr>
          <w:rFonts w:eastAsia="Times New Roman" w:cs="Times New Roman" w:ascii="Times New Roman" w:hAnsi="Times New Roman"/>
          <w:sz w:val="24"/>
          <w:szCs w:val="24"/>
          <w:lang w:val="ru-RU" w:eastAsia="ru-RU"/>
        </w:rPr>
        <w:t> взялся за освоение советского репертуара,  поставил пьесу И. Бабеля «Закат». В спектакле были задействованы прекраснейшие актеры: А. Джихарханян, Э. Виторган, Т. Васильева. С особой силой в постановке прозвучала тревога по поводу попрания святынь, разрушении естественной связи времен. Впервые был задан вопрос – всегда ли хорош интернационализм, смешение традиций. Без новой духовной основы это может превратиться в страшную, все разрушающую пошлость и жестокость.</w:t>
      </w:r>
    </w:p>
    <w:p>
      <w:pPr>
        <w:pStyle w:val="Normal"/>
        <w:spacing w:before="280" w:after="280"/>
        <w:contextualSpacing/>
        <w:jc w:val="both"/>
        <w:rPr/>
      </w:pPr>
      <w:r>
        <w:rPr>
          <w:rFonts w:eastAsia="Times New Roman" w:cs="Times New Roman" w:ascii="Times New Roman" w:hAnsi="Times New Roman"/>
          <w:sz w:val="24"/>
          <w:szCs w:val="24"/>
          <w:lang w:val="ru-RU" w:eastAsia="ru-RU"/>
        </w:rPr>
        <w:t>Театр также находился под неустанным вниманием цензуры. В «Современнике» </w:t>
      </w:r>
      <w:r>
        <w:rPr>
          <w:rFonts w:eastAsia="Times New Roman" w:cs="Times New Roman" w:ascii="Times New Roman" w:hAnsi="Times New Roman"/>
          <w:b/>
          <w:bCs/>
          <w:i/>
          <w:iCs/>
          <w:sz w:val="24"/>
          <w:szCs w:val="24"/>
          <w:lang w:val="ru-RU" w:eastAsia="ru-RU"/>
        </w:rPr>
        <w:t>В. Фокин</w:t>
      </w:r>
      <w:r>
        <w:rPr>
          <w:rFonts w:eastAsia="Times New Roman" w:cs="Times New Roman" w:ascii="Times New Roman" w:hAnsi="Times New Roman"/>
          <w:sz w:val="24"/>
          <w:szCs w:val="24"/>
          <w:lang w:val="ru-RU" w:eastAsia="ru-RU"/>
        </w:rPr>
        <w:t>«Провинциальные анекдоты» Вампилова сдавал 8 раз. Однако были найдены свои пути сопротивления системе. Как правило, для премьеры готовили «искореженный» спектакль, после потихоньку восстанавливали и играли почти в первоначальном виде.</w:t>
      </w:r>
    </w:p>
    <w:p>
      <w:pPr>
        <w:pStyle w:val="Normal"/>
        <w:spacing w:before="280" w:after="280"/>
        <w:contextualSpacing/>
        <w:jc w:val="both"/>
        <w:rPr/>
      </w:pPr>
      <w:r>
        <w:rPr>
          <w:rFonts w:eastAsia="Times New Roman" w:cs="Times New Roman" w:ascii="Times New Roman" w:hAnsi="Times New Roman"/>
          <w:sz w:val="24"/>
          <w:szCs w:val="24"/>
          <w:lang w:val="ru-RU" w:eastAsia="ru-RU"/>
        </w:rPr>
        <w:t>В молодежной музыке джаз сменил </w:t>
      </w:r>
      <w:r>
        <w:rPr>
          <w:rFonts w:eastAsia="Times New Roman" w:cs="Times New Roman" w:ascii="Times New Roman" w:hAnsi="Times New Roman"/>
          <w:b/>
          <w:bCs/>
          <w:i/>
          <w:iCs/>
          <w:sz w:val="24"/>
          <w:szCs w:val="24"/>
          <w:lang w:val="ru-RU" w:eastAsia="ru-RU"/>
        </w:rPr>
        <w:t>рок</w:t>
      </w:r>
      <w:r>
        <w:rPr>
          <w:rFonts w:eastAsia="Times New Roman" w:cs="Times New Roman" w:ascii="Times New Roman" w:hAnsi="Times New Roman"/>
          <w:sz w:val="24"/>
          <w:szCs w:val="24"/>
          <w:lang w:val="ru-RU" w:eastAsia="ru-RU"/>
        </w:rPr>
        <w:t>. Одним из известных рок ансамблей того времени был «</w:t>
      </w:r>
      <w:r>
        <w:rPr>
          <w:rFonts w:eastAsia="Times New Roman" w:cs="Times New Roman" w:ascii="Times New Roman" w:hAnsi="Times New Roman"/>
          <w:b/>
          <w:bCs/>
          <w:i/>
          <w:iCs/>
          <w:sz w:val="24"/>
          <w:szCs w:val="24"/>
          <w:lang w:val="ru-RU" w:eastAsia="ru-RU"/>
        </w:rPr>
        <w:t>Арсенал</w:t>
      </w:r>
      <w:r>
        <w:rPr>
          <w:rFonts w:eastAsia="Times New Roman" w:cs="Times New Roman" w:ascii="Times New Roman" w:hAnsi="Times New Roman"/>
          <w:sz w:val="24"/>
          <w:szCs w:val="24"/>
          <w:lang w:val="ru-RU" w:eastAsia="ru-RU"/>
        </w:rPr>
        <w:t>». Играли Баха, «Картинки с выставки» Мусорского, сложнейшие композиции с симфоническим оркестром, популярнейшую во всем мире оперу «</w:t>
      </w:r>
      <w:r>
        <w:rPr>
          <w:rFonts w:eastAsia="Times New Roman" w:cs="Times New Roman" w:ascii="Times New Roman" w:hAnsi="Times New Roman"/>
          <w:sz w:val="24"/>
          <w:szCs w:val="24"/>
          <w:lang w:val="en-US" w:eastAsia="ru-RU"/>
        </w:rPr>
        <w:t>Super star</w:t>
      </w:r>
      <w:r>
        <w:rPr>
          <w:rFonts w:eastAsia="Times New Roman" w:cs="Times New Roman" w:ascii="Times New Roman" w:hAnsi="Times New Roman"/>
          <w:sz w:val="24"/>
          <w:szCs w:val="24"/>
          <w:lang w:val="ru-RU" w:eastAsia="ru-RU"/>
        </w:rPr>
        <w:t>». Против самой этой высокодуховной  музыки никто ничего сказать не мог. Тогда ее связали с хиппи, наркоманией, алкоголизмом, ругали за громкость, кричали о том, что «рок развращает молодежь», похоже только потому, что все это не поддавалось никакому контролю.</w:t>
      </w:r>
    </w:p>
    <w:p>
      <w:pPr>
        <w:pStyle w:val="Style15"/>
        <w:spacing w:before="280" w:after="280"/>
        <w:contextualSpacing/>
        <w:jc w:val="both"/>
        <w:rPr/>
      </w:pPr>
      <w:r>
        <w:rPr/>
        <w:t xml:space="preserve">43. </w:t>
      </w:r>
      <w:r>
        <w:rPr>
          <w:b/>
        </w:rPr>
        <w:t>Кризис советской общественной системы. Предпосылки социально-экономических реформ Горбачева. Формирование частного сектора и основ рыночной экономики.</w:t>
      </w:r>
      <w:r>
        <w:rPr>
          <w:color w:val="000000"/>
        </w:rPr>
        <w:t xml:space="preserve"> Импульсом к утверждению открыто консервативного курса во внутренней политике СССР послужила «пражская весна».</w:t>
      </w:r>
    </w:p>
    <w:p>
      <w:pPr>
        <w:pStyle w:val="Style15"/>
        <w:spacing w:before="280" w:after="280"/>
        <w:contextualSpacing/>
        <w:jc w:val="both"/>
        <w:rPr/>
      </w:pPr>
      <w:r>
        <w:rPr>
          <w:color w:val="000000"/>
        </w:rPr>
        <w:t>Важнейшей составляющей нового политического курса стала концепция «развитого социализма», заменившая концепцию развернутого строительства коммунизма.</w:t>
      </w:r>
      <w:r>
        <w:rPr>
          <w:rStyle w:val="Appleconvertedspace"/>
          <w:color w:val="000000"/>
        </w:rPr>
        <w:t> </w:t>
      </w:r>
      <w:r>
        <w:rPr>
          <w:rStyle w:val="Applestylespan"/>
          <w:color w:val="000000"/>
        </w:rPr>
        <w:t>в речи по случаю 50-летия Октябрьской революции Л.И. Брежнев объявил, что в СССР построено развитое социалистическое общество. Официально этот вывод был закреплен решениями XXIV съезда партии (март - апрель 1971 г.). Эта концепция позволяла, с одной стороны, констатировать «большие успехи», достигнутые страной под руководством партии, а с другой - снять какую-либо определенность в достижении конкретных целей повышения благосостояния народа, демократизации общества, перехода к общественному самоуправлению. Концепция «развитого социализма», объявив существовавший в стране порядок высшим достижением социального прогресса, по существу создавала теоретическую базу для увековечивания и апологетики тоталитарной системы. Эта идеология показала, что руководство не видит перспективы в развитии системы.</w:t>
      </w:r>
      <w:r>
        <w:rPr>
          <w:color w:val="000000"/>
        </w:rPr>
        <w:t xml:space="preserve"> На укрепление власти партийной номенклатуры было направлено и принятие новой Конституции. В 6 статье она закрепила монопольное положение КПСС в политической системе, определив Коммунистическую партию как руководящую и направляющую силу общества, ядро его политической системы. В конституции в особую главу была выделена проблема прав и свобод, их список был расширен, но с различными оговорками, к тому же отсутствовал механизм их реализации. Например, Конституция гарантировала свободу слова, печати, собраний, митингов, шествий, но лишь в том случае, если они «соответствовали интересам трудящихся и использовались в целях укрепления социалистического строя» (ст.50). Свобода научного, технического и художественного творчества гарантировалась, но лишь «в соответствие с целями коммунистического строительства» (ст.47). Таким образом, Конституция СССР 1977г. окончательно оформила консервативный курс брежневской внутренней и внешней политики, узаконила жесткий идеологический контроль партии над обществом, законсервировала взрывоопасные противоречия в национальном вопросе.</w:t>
      </w:r>
    </w:p>
    <w:p>
      <w:pPr>
        <w:pStyle w:val="Style15"/>
        <w:spacing w:before="280" w:after="280"/>
        <w:contextualSpacing/>
        <w:jc w:val="both"/>
        <w:rPr>
          <w:color w:val="000000"/>
        </w:rPr>
      </w:pPr>
      <w:r>
        <w:rPr>
          <w:color w:val="000000"/>
        </w:rPr>
        <w:t>В идеологии наблюдался процесс ресталинизации. Впервые за последние годы высокая оценка вклада Сталина в победу прозвучала в докладе Брежнева на праздновании 20-летия Победы. С тех пор все чаще не только имя Сталина, но и образ начинают присутствовать в художественных произведениях, кинофильмах, периодике. В них Сталин представал скромным, немногословным, мудрым лидером.</w:t>
      </w:r>
    </w:p>
    <w:p>
      <w:pPr>
        <w:pStyle w:val="Style15"/>
        <w:spacing w:before="280" w:after="280"/>
        <w:contextualSpacing/>
        <w:jc w:val="both"/>
        <w:rPr>
          <w:color w:val="000000"/>
        </w:rPr>
      </w:pPr>
      <w:r>
        <w:rPr>
          <w:color w:val="000000"/>
        </w:rPr>
        <w:t>Одна из характеристик структурного кризиса - бюрократизация управленческого аппарата и его быстрое разбухание. К 1985 г. общая численность управленцев в стране приблизилась к 18 млн. человек на каждых 6 - 7 работающих приходился один руководитель. На содержание бюрократических структур ежегодно расходовалось до 10% госбюджета, расширялась система льгот и привилегий для сотрудников аппарата всех уровней. Подчеркивание неуклонного возрастания роли КПСС сопровождалось постоянным численным ростом партии, при этом рядовые коммунисты практически были отстранены от принятия партийных решений, не могли влиять на положение дел.</w:t>
      </w:r>
    </w:p>
    <w:p>
      <w:pPr>
        <w:pStyle w:val="Style15"/>
        <w:spacing w:before="280" w:after="280"/>
        <w:contextualSpacing/>
        <w:jc w:val="both"/>
        <w:rPr>
          <w:color w:val="000000"/>
        </w:rPr>
      </w:pPr>
      <w:r>
        <w:rPr>
          <w:color w:val="000000"/>
        </w:rPr>
        <w:t>Высшее руководство страны к концу 70-х гг. выродилось в настоящую геронтократию. Средний возраст членов и кандидатов в члены Политбюро, секретарей ЦК составлял 68 лет. Любая вертикаль власти требует завершения. Партийное руководство в начале 70-х гг. пытается создать культ личности Брежнева. За 18 лет - 114 высших отечественных и иностранных государственных наград, из них 4 Звезды героя СССР; золотой почетный знак «50 лет пребывания в КПСС» (созданный специально для Брежнева). В 1976 г. у Брежнева случился инсульт, полностью восстановить работоспособность не удалось. Подобная фигура у власти свидетельствует о деградации, представляет определенную угрозу миру (непредсказуемость действий).</w:t>
      </w:r>
    </w:p>
    <w:p>
      <w:pPr>
        <w:pStyle w:val="Style15"/>
        <w:spacing w:before="280" w:after="280"/>
        <w:contextualSpacing/>
        <w:jc w:val="both"/>
        <w:rPr>
          <w:color w:val="000000"/>
        </w:rPr>
      </w:pPr>
      <w:r>
        <w:rPr>
          <w:color w:val="000000"/>
        </w:rPr>
        <w:t>Параллельно с этим шло моральное разложение общества. В нем как бы легализовалась двойная мораль, двойные стандарты жизни. На ответственные посты Брежнев назначал, главным образом, своих близких или лиц, преданных ему лично. По свидетельству Шелепина, «под» родственников Брежнева создавались не только посты, но и целые министерства. Неудивительно, что протекционизм, семейственность в 70 - 80-е гг. пронизали все общество. Естественным спутником этих процессов явилась коррупция.</w:t>
      </w:r>
    </w:p>
    <w:p>
      <w:pPr>
        <w:pStyle w:val="Style15"/>
        <w:spacing w:before="280" w:after="280"/>
        <w:contextualSpacing/>
        <w:jc w:val="both"/>
        <w:rPr>
          <w:color w:val="000000"/>
        </w:rPr>
      </w:pPr>
      <w:r>
        <w:rPr>
          <w:color w:val="000000"/>
        </w:rPr>
        <w:t>Структурный кризис политической системы, всевластие номенклатуры привело к обострению всех общественных противоречий, в т.ч. и национальных. В данный период СССР вступил в фазу вторичного этногенеза; начинается процесс осознания национальной целостности и принадлежности к определенной этнокультуре, возрождения национального самосознания, особенно в национальных республиках. Все это происходит на фоне неравномерного развития национальных регионов.</w:t>
      </w:r>
    </w:p>
    <w:p>
      <w:pPr>
        <w:pStyle w:val="Style15"/>
        <w:spacing w:before="280" w:after="280"/>
        <w:contextualSpacing/>
        <w:jc w:val="both"/>
        <w:rPr>
          <w:color w:val="000000"/>
        </w:rPr>
      </w:pPr>
      <w:r>
        <w:rPr>
          <w:color w:val="000000"/>
        </w:rPr>
        <w:t>В рассматриваемый период наблюдался рост преступности, особенно хищений и взяточничества. По приблизительным оценкам, капиталы теневой экономики на рубеже 70 - 80-х годов достигли 70 - 80млрд рублей. Преступность в обществе быстро росла, однако официально распространялся тезис о ее сокращении.</w:t>
      </w:r>
    </w:p>
    <w:p>
      <w:pPr>
        <w:pStyle w:val="Style15"/>
        <w:spacing w:before="280" w:after="280"/>
        <w:contextualSpacing/>
        <w:jc w:val="both"/>
        <w:rPr>
          <w:color w:val="000000"/>
        </w:rPr>
      </w:pPr>
      <w:r>
        <w:rPr>
          <w:color w:val="000000"/>
        </w:rPr>
        <w:t>О кризисе общественно-политической системы наглядно свидетельствовало появление ростков «антисистемы», выразившихся, в частности, в зарождении и развитии диссидентского движения во всех регионах СССР. Четкая идеология у диссидентского движения отсутствовала, в нем можно выделить множество направлений: правозащитное, религиозное, национальное. Диссиденты используют в основном мирные формы: петиционные, подписные кампании, реже - манифестации и пикеты. В основном власть использовала административные методы борьбы с диссидентами: привлечение за тунеядство, лишение социальных льгот; появляются новые формы репрессий - внесудебное помещение в психиатрические лечебницы.</w:t>
      </w:r>
    </w:p>
    <w:p>
      <w:pPr>
        <w:pStyle w:val="Style15"/>
        <w:spacing w:before="280" w:after="280"/>
        <w:contextualSpacing/>
        <w:jc w:val="both"/>
        <w:rPr>
          <w:color w:val="000000"/>
        </w:rPr>
      </w:pPr>
      <w:r>
        <w:rPr>
          <w:color w:val="000000"/>
        </w:rPr>
        <w:t>Основная причина кризиса общественно-политической системы - противоречие между потребностью радикальных перемен и неумением, нежеланием правящей структуры государства оперативно решать назревшие проблемы в экономике, социально-политической и духовной жизни.</w:t>
      </w:r>
    </w:p>
    <w:p>
      <w:pPr>
        <w:pStyle w:val="Style15"/>
        <w:spacing w:before="280" w:after="280"/>
        <w:contextualSpacing/>
        <w:jc w:val="both"/>
        <w:rPr/>
      </w:pPr>
      <w:r>
        <w:rPr>
          <w:b/>
          <w:color w:val="000000"/>
        </w:rPr>
        <w:t>Можно выделить следующие особенности, характеризующие политическую систему к середине 80-х гг.: -</w:t>
      </w:r>
      <w:r>
        <w:rPr>
          <w:color w:val="000000"/>
        </w:rPr>
        <w:t xml:space="preserve"> закостенелость партийно-государственного аппарата; - усиление бюрократизации политической системы; - существование расхождения между формальными документами и фактической деятельностью; - ужесточение репрессий против инакомыслящих; - накопление противоречий между политической элитой и потребностями общества.</w:t>
      </w:r>
    </w:p>
    <w:p>
      <w:pPr>
        <w:pStyle w:val="Style15"/>
        <w:spacing w:before="280" w:after="280"/>
        <w:contextualSpacing/>
        <w:jc w:val="both"/>
        <w:rPr>
          <w:color w:val="000000"/>
        </w:rPr>
      </w:pPr>
      <w:r>
        <w:rPr>
          <w:color w:val="000000"/>
        </w:rPr>
        <w:t>Консервация политического режима не могла не привести к застою во всех сферах жизни.</w:t>
      </w:r>
    </w:p>
    <w:p>
      <w:pPr>
        <w:pStyle w:val="Style15"/>
        <w:spacing w:before="280" w:after="280"/>
        <w:contextualSpacing/>
        <w:jc w:val="both"/>
        <w:rPr>
          <w:color w:val="000000"/>
        </w:rPr>
      </w:pPr>
      <w:r>
        <w:rPr>
          <w:color w:val="000000"/>
        </w:rPr>
        <w:t>Со второй половины 60-х годов значительно усиливается идеологический контроль за СМИ, учреждениями культуры. Основанием для этого стало выпущенное в январе 1969 г. постановление ЦК КПСС «О повышение ответственности руководителей органов печати, радио, телевидения, кинематографии, учреждений культуры и искусства за идейно-политический уровень публикуемых материалов и репертуара». Эта политическая линия вполне закономерно вылилась в кампании травли и проработок деятелей науки, искусства и культуры. Отсюда - снижение уровня художественного творчества, распространение бездарной конъюнктуры.</w:t>
      </w:r>
    </w:p>
    <w:p>
      <w:pPr>
        <w:pStyle w:val="Style15"/>
        <w:spacing w:before="280" w:after="280"/>
        <w:contextualSpacing/>
        <w:jc w:val="both"/>
        <w:rPr/>
      </w:pPr>
      <w:r>
        <w:rPr>
          <w:color w:val="000000"/>
        </w:rPr>
        <w:t>С середины 70-х гг. стала активно внедряться практика госзаказов на постановку фильмов, написание сценариев, романов и пьес. В партийных инстанциях заранее определялись не только их количество и тематика, но и исполнители тех или иных ролей. Театральные постановки выпускались лишь с одобрения специальной комиссии. Такой подход очень скоро привел к застою и в художественной культуре. В обществе в результате противоречия между провозглашенными ценностями и реальностью начинается поиск новых идеалов. Главной причиной духовного кризиса являлся политический, номенклатурный режим. За слуга общества в том, что оно пыталось оказать сопротивление, смогло сберечь определенный интеллектуальный и нравственный потенциал.</w:t>
      </w:r>
      <w:r>
        <w:rPr/>
        <w:t xml:space="preserve"> К середине 80-ых годов, социализм, как общественно-экономическая система полностью исчерпала себя. Советская страна впала в глубокий социально-экономический и культурно-моральный кризис. По основным показателям качества и уровня жизни: ее продолжительности, смертности, в т.ч. детской, обеспечения населения товарами и услугами СССР оказался далеко позади не только развитых капиталистических стран,  но и многих развивающихся государств. Горбачев осознал необходимость реформ, он решился на их проведение, потому что проблемы уже очень долго держали всех за горло.  В  течение практически всего 1986-го  и первой половины  1987 года  эти попытки  носили  достаточно  спорадический  характер  и  отражали   его   надежды   запустить   механизм  эффективного хозяйствования путем  "повышения  требовательности,  укрепления дисциплины наведения в стране элементарного порядка". В апреле 1985-го,  Горбачев </w:t>
      </w:r>
      <w:r>
        <w:rPr>
          <w:u w:val="single"/>
        </w:rPr>
        <w:t>взял линию на ускорение социально-экономического развития страны</w:t>
      </w:r>
      <w:r>
        <w:rPr/>
        <w:t xml:space="preserve">. Установка эта звучала лейтмотивом на июньском совещании по проблемам научно-технического прогресса, под этим девизом развертывалась деятельность партии, ее нового руководства до </w:t>
      </w:r>
      <w:r>
        <w:rPr>
          <w:lang w:val="en-US"/>
        </w:rPr>
        <w:t>XXVII</w:t>
      </w:r>
      <w:r>
        <w:rPr/>
        <w:t xml:space="preserve"> съезда КПСС и после него. Лишь с весны 1986 года формула «ускорения» стала употребляться в сочетании с понятием «перестройка».</w:t>
      </w:r>
      <w:r>
        <w:rPr>
          <w:b/>
        </w:rPr>
        <w:t xml:space="preserve"> </w:t>
      </w:r>
      <w:r>
        <w:rPr/>
        <w:t>Дело в том, что крайне тревожная экономическая ситуация, доставшаяся в наследство новому руководству, требовала срочных мер.</w:t>
      </w:r>
      <w:r>
        <w:rPr>
          <w:b/>
        </w:rPr>
        <w:t xml:space="preserve"> </w:t>
      </w:r>
      <w:r>
        <w:rPr/>
        <w:t xml:space="preserve">Понимая значение экономических реформ, Горбачев считал, что </w:t>
      </w:r>
      <w:r>
        <w:rPr>
          <w:u w:val="single"/>
        </w:rPr>
        <w:t>надо прежде всего попытаться модернизировать экономику</w:t>
      </w:r>
      <w:r>
        <w:rPr/>
        <w:t xml:space="preserve">, чтобы к началу 90-х годов подготовить условия для радикальной экономической реформы. В соответствии с рекомендациями совещания </w:t>
      </w:r>
      <w:r>
        <w:rPr>
          <w:u w:val="single"/>
        </w:rPr>
        <w:t xml:space="preserve">была составлена программа модернизации отечественного машиностроения, предусматривавшая достижение мирового уровня уже к началу 90-х годов. </w:t>
      </w:r>
      <w:r>
        <w:rPr/>
        <w:t>Особые надежды Горбачев возлагал на «</w:t>
      </w:r>
      <w:r>
        <w:rPr>
          <w:u w:val="single"/>
        </w:rPr>
        <w:t>целевые программы научно-технического прогресса</w:t>
      </w:r>
      <w:r>
        <w:rPr/>
        <w:t xml:space="preserve">» </w:t>
      </w:r>
      <w:r>
        <w:rPr>
          <w:u w:val="single"/>
        </w:rPr>
        <w:t>по информатике и вычислительной технике, развитию роторных и роторно-конвейерных линий, робототехнике, биотехнологии, генной инженерии</w:t>
      </w:r>
      <w:r>
        <w:rPr/>
        <w:t xml:space="preserve"> и т.д. Эти программы предусматривали серьезную перестройку инвестиционной политики, широкое кооперирование с предприятиями восточноевропейских социалистических стран, создание совместных производств и с западными фирмами (в частности, ФРГ). Они воспринимались кадрами как крутой поворот, которого ждали годы. Проанализировав социально-экономические реформы Горбачева 1985-1991 гг. можно сделать вывод, что за годы «перестройки»  было  сделано  не так много  для  реального реформирования  хозяйственного  механизма.  Принятые  союзным   руководством законы   расширяли   права   предприятий,   разрешали   мелкое   частное   и кооперативное предпринимательство, но не  затрагивали  принципиальных  основ экономики. Ослабление  государственного  контроля   за  народным  хозяйством, прогрессировавший распад производственных связей между предприятиями  разных союзных  республик,   возросшее   самовластье   директоров,   недальновидная политика роста доходов населения  —  все  это привело к нарастанию в  течение  1990—1991  гг.  экономического  кризиса  в стране.  </w:t>
      </w:r>
      <w:r>
        <w:rPr>
          <w:color w:val="000000"/>
        </w:rPr>
        <w:t>К лету 1987 года проект был завершен. Реформа исходила из идеи сохранения плановой экономики. Тем не менее, предполагалось внесение серьезных изменений в существующую экономическую модель. В общих чертах они предусматривали: расширение самостоятельности предприятий на принципах хозрасчета и самофинансирования; постепенное возрождение частного сектора (на начальном этапе - через развитие производственной кооперации); отказ от монополии внешней торговли; более глубокая интеграции в мировой рынок; сокращение числа отраслевых министерств и ведомств; признание равноправного существования на пяти основных форм хозяйствования (наряду с колхозами и совхозами - агрокомбинатов, арендных кооперативов и фермерских хозяйств; признания возможности закрытия убыточных предприятий; создание банковской сети. Экономическая перестройка началась с июня 1987 года, когда был принят «Закон о государственном предприятии», по которому руководителям и коллективам государственных предприятий были предоставлены широкие полномочия, в частности, право самостоятельного выхода на внешний рынок, осуществления совместной деятельности с иностранными партнерами т.д. На практике этот закон предоставил предприятиям большую свободу распоряжаться своей прибылью: вкладывать ее в производство или повышать заработную плату работникам. Многие предприятия пошли по второму пути, что было заведомо проигрышным вариантом, так как не обеспечивало наращивания в перспективе научно-технического потенциала. К тому же со свободой не появлялась рыночная дисциплина, в соответствии с которой убыточные предприятия следовало закрывать, а выпуск продукции, не пользующейся спросом, прекращать. Советское правительство боялось вводить такую дисциплину из-за угрозы безработицы и социальных взрывов. Был выбран путь «мягкой» бюджетной политики, когда предприятия в любом случае могли получать государственные средства на покрытие убытков и при этом не прилагать усилий для повышения эффективности производства с учетом рыночного спроса. В результате такой политики средний уровень заработной платы в стране возрастал быстрее, чем цены, но купить на эти деньги в магазинах было нечего, так как чем выше были заработки, тем острее ощущался товарный дефицит. В середине 1988 года были приняты законы, по которым разрешалось открывать частные предприятия в более чем 30 видах производственной деятельности. В соответствии с этими законами фактически был легализован большой сектор теневой экономики, где, по самым скромным подсчетам, «прокручивалось» до 90 млрд руб. (в масштабах цен того времени), доставшихся владельцам самыми разными путями, включая уголовно наказуемые.</w:t>
      </w:r>
    </w:p>
    <w:p>
      <w:pPr>
        <w:pStyle w:val="Style15"/>
        <w:spacing w:before="280" w:after="280"/>
        <w:contextualSpacing/>
        <w:jc w:val="both"/>
        <w:rPr>
          <w:color w:val="000000"/>
        </w:rPr>
      </w:pPr>
      <w:r>
        <w:rPr>
          <w:color w:val="000000"/>
        </w:rPr>
        <w:t>Характерным явлением позднесоветского периода было развитие арендных отношений, на которые возлагались большие надежды. В соответствии с Законом об аренде, принятом в апреле 1989 года, трудовой коллектив мог взять в аренду у государства, свое предприятие, чтобы в дальнейшем приватизировать его путем выкупа по чисто символическим ценам (этот процесс был приостановлен в 1992 г.).</w:t>
      </w:r>
    </w:p>
    <w:p>
      <w:pPr>
        <w:pStyle w:val="Style15"/>
        <w:spacing w:before="280" w:after="280"/>
        <w:contextualSpacing/>
        <w:jc w:val="both"/>
        <w:rPr>
          <w:color w:val="000000"/>
        </w:rPr>
      </w:pPr>
      <w:r>
        <w:rPr>
          <w:color w:val="000000"/>
        </w:rPr>
        <w:t>Продовольственная проблема в стране обострялась. В этих условиях одним из способов решения продовольственной проблемы могла бы стать аренда земли. В 1989 году были приняты законы, допускавшие аренду земли и других природных ресурсов юридическими и физическими лицами, в результате чего повсюду стали возникать семейные фермы, как один из видов арендного хозяйства. Но к аренде не допускались крестьянские хозяйства. В декабре 1990 г. в Конституцию РФ была внесена поправка, которая признавала возможность закрепления земли крестьянскими хозяйствами в частную собственность, но продажа этих участков запрещалась в течение десяти лет после приобретения их в собственность. Такая отсрочка затягивала решение аграрного вопроса на долгие годы. А полки магазинов пустели.</w:t>
      </w:r>
    </w:p>
    <w:p>
      <w:pPr>
        <w:pStyle w:val="Style15"/>
        <w:spacing w:before="280" w:after="280"/>
        <w:contextualSpacing/>
        <w:jc w:val="both"/>
        <w:rPr>
          <w:color w:val="000000"/>
        </w:rPr>
      </w:pPr>
      <w:r>
        <w:rPr>
          <w:color w:val="000000"/>
        </w:rPr>
        <w:t>В то же время, согласно Закона о земельной реформе (1990 г.) крестьянам наконец-то разрешалось выходить из колхозов и совхозов со своей долей общественной земли, скота, машин и другого имущества.</w:t>
      </w:r>
    </w:p>
    <w:p>
      <w:pPr>
        <w:pStyle w:val="Style15"/>
        <w:spacing w:before="280" w:after="280"/>
        <w:contextualSpacing/>
        <w:jc w:val="both"/>
        <w:rPr>
          <w:color w:val="000000"/>
        </w:rPr>
      </w:pPr>
      <w:r>
        <w:rPr>
          <w:color w:val="000000"/>
        </w:rPr>
        <w:t>Стало ясно, что дела в экономике не улучшаются, заметно растет цена реформ. Ни одно из предложенных властями экономических нововведений не работало. Стремительное падение уровня жизни населения с лета 1989 года привело к росту забастовочного движения по всей стране. Власти стремились ослабить социальную напряженность массовыми закупками продовольствия за границей. За шесть лет золотой запас государства сократился в десять раз. Вместо привлечения инвестиций, началась практика крупных займов за границей. Впервые прозвучал тезис о неизбежности болезненного характера реформ, о невозможности провести реформы так, чтобы от них все только выиграли.</w:t>
      </w:r>
    </w:p>
    <w:p>
      <w:pPr>
        <w:pStyle w:val="Style15"/>
        <w:spacing w:before="280" w:after="280"/>
        <w:contextualSpacing/>
        <w:jc w:val="both"/>
        <w:rPr/>
      </w:pPr>
      <w:r>
        <w:rPr>
          <w:color w:val="000000"/>
        </w:rPr>
        <w:t xml:space="preserve">44. </w:t>
      </w:r>
      <w:r>
        <w:rPr>
          <w:b/>
          <w:color w:val="000000"/>
        </w:rPr>
        <w:t>Идеология «Перестройки» политической системы: гласность как условие демократизации общества. Изменение роли КПСС после 1988.</w:t>
      </w:r>
      <w:r>
        <w:rPr>
          <w:color w:val="000000"/>
        </w:rPr>
        <w:t xml:space="preserve"> </w:t>
      </w:r>
      <w:r>
        <w:rPr>
          <w:b/>
          <w:bCs/>
          <w:i/>
          <w:iCs/>
          <w:color w:val="000000"/>
        </w:rPr>
        <w:t>Идеология реформ</w:t>
      </w:r>
      <w:r>
        <w:rPr>
          <w:color w:val="000000"/>
        </w:rPr>
        <w:t>. Начиная с 1985 г., речь шла о совершенствовании социализма и необходимости его ускорения. На январском Пленуме ЦК КПСС 1987 г., а затем на XIX партконференции (лето 1988 г.). М.С. Горбачевым впервые была изложена новая идеология и стратегия реформ. Теперь признавалось наличие деформаций в политической системе и ставилась задача создания новой модели "социализма с человеческим лицом". В идеологию перестройки включаются некоторые либерально-демократические принципы (разделения властей, парламентаризм, гражданские и политические права человека). На XIX партконференции впервые была провозглашена цель создания в СССР гражданского (правового) общества.</w:t>
      </w:r>
    </w:p>
    <w:p>
      <w:pPr>
        <w:pStyle w:val="Style15"/>
        <w:spacing w:before="280" w:after="280"/>
        <w:contextualSpacing/>
        <w:jc w:val="both"/>
        <w:rPr>
          <w:color w:val="000000"/>
        </w:rPr>
      </w:pPr>
      <w:r>
        <w:rPr>
          <w:b/>
          <w:bCs/>
          <w:color w:val="000000"/>
        </w:rPr>
        <w:t>2.</w:t>
      </w:r>
      <w:r>
        <w:rPr>
          <w:b/>
          <w:bCs/>
          <w:i/>
          <w:iCs/>
          <w:color w:val="000000"/>
        </w:rPr>
        <w:t>3. Демократизация и гласность</w:t>
      </w:r>
      <w:r>
        <w:rPr>
          <w:rStyle w:val="Appleconvertedspace"/>
          <w:color w:val="000000"/>
        </w:rPr>
        <w:t> </w:t>
      </w:r>
      <w:r>
        <w:rPr>
          <w:color w:val="000000"/>
        </w:rPr>
        <w:t xml:space="preserve">стали сущностным выражением в новой концепции социализма. Демократизация коснулась политической системы, но она рассматривалась также как основа для осуществления радикальных экономических реформ. На данном этапе перестройки широкое развитие получила гласность, критика "деформаций социализма" в экономике, политике, духовной сфере. </w:t>
      </w:r>
      <w:r>
        <w:rPr>
          <w:rStyle w:val="Applestylespan"/>
          <w:color w:val="000000"/>
        </w:rPr>
        <w:t>КПСС, тормозившая дальнейшее развитие демократических процессов в стране, вместе с тем стремилась сохранить моно польное положение своей печати и свое приоритетное в про шлом право руководить многопартийной прессой. Уже в перестроечные годы принимаются постановления ЦК КПСС "О фактах грубого администрирования и зажима критики в отно шении редакций газет "Воздушный транспорт", "Водный тран спорт" и "О некоторых вопросах перестройки центральной партийной печати", по директивному тону и характеру напоми навшие многие подобные документы прошлых лет. Все еще были живы традиции умолчания и полумер, которые в условиях гласности могли подорвать веру даже в самые благие намерения и породить скептицизм.</w:t>
      </w:r>
      <w:r>
        <w:rPr>
          <w:color w:val="000000"/>
        </w:rPr>
        <w:br/>
      </w:r>
      <w:r>
        <w:rPr>
          <w:rStyle w:val="Applestylespan"/>
          <w:color w:val="000000"/>
        </w:rPr>
        <w:t>Демократизация и гласность вызывали к жизни большое ко личество тем, раньше не освещавшихся или представляемых од носторонне, а чаще всего в негативной трактовке. Общество де сятилетиями испытывало информационный голод. Утолить его в новых условиях была призвана журналистика. Правдивое, аргу ментированное слово в печати, на телевидении и радио возро ждало веру в прессу, способствовало преодолению "кризиса до верия" к ней[39].</w:t>
      </w:r>
      <w:r>
        <w:rPr>
          <w:color w:val="000000"/>
        </w:rPr>
        <w:br/>
      </w:r>
      <w:r>
        <w:rPr>
          <w:rStyle w:val="Applestylespan"/>
          <w:color w:val="000000"/>
        </w:rPr>
        <w:t>Процессы, происходившие в советском обществе, позволили журналистике более глубоко заглянуть в историю советского го сударства и КПСС, осмыслить основные этапы их истории, вы явить последствия деятельности тоталитарного режима.</w:t>
      </w:r>
      <w:r>
        <w:rPr>
          <w:color w:val="000000"/>
        </w:rPr>
        <w:br/>
      </w:r>
      <w:r>
        <w:rPr>
          <w:rStyle w:val="Applestylespan"/>
          <w:color w:val="000000"/>
        </w:rPr>
        <w:t>Воспитанию историей, критическому осмыслению важней ших периодов истории КПСС посвятили: "Правда" — свои це левые полосы "Правдинские пятницы"; журнал "Коммунист" — регулярно выходившие в 1987—1988 гг. "Круглые столы". Затем опубликованные материалы были изданы в двух сборниках "Страницы истории КПСС"</w:t>
      </w:r>
    </w:p>
    <w:p>
      <w:pPr>
        <w:pStyle w:val="Style15"/>
        <w:spacing w:before="280" w:after="280"/>
        <w:contextualSpacing/>
        <w:jc w:val="both"/>
        <w:rPr>
          <w:color w:val="000000"/>
        </w:rPr>
      </w:pPr>
      <w:r>
        <w:rPr>
          <w:b/>
          <w:bCs/>
          <w:color w:val="000000"/>
        </w:rPr>
        <w:t>Б)</w:t>
      </w:r>
      <w:r>
        <w:rPr>
          <w:rStyle w:val="Appleconvertedspace"/>
          <w:b/>
          <w:bCs/>
          <w:color w:val="000000"/>
        </w:rPr>
        <w:t> </w:t>
      </w:r>
      <w:r>
        <w:rPr>
          <w:b/>
          <w:bCs/>
          <w:i/>
          <w:iCs/>
          <w:color w:val="000000"/>
        </w:rPr>
        <w:t>Демократизация политической системы</w:t>
      </w:r>
      <w:r>
        <w:rPr>
          <w:color w:val="000000"/>
        </w:rPr>
        <w:t>. В рамках демократизации происходило оформление политического плюрализма. В 1990 г. была отменена 6-я статья Конституции, закреплявшая монопольное положение КПСС в обществе, что открывало возможность для формирования легальной многопартийности в СССР (основными политическими объединениями стали: президентский блок "Выбор России", блок "Яблоко", Либерально-демократическая партия, Аграрная партия России, политическое движение "Женщины России", Коммунистическая партия РФ). Вводились альтернативные выборы народных депутатов СССР. В июне–июле 1988 г. прошла XIX Всесоюзная партийная конференция, определившая пути преобразований. Основным направлением провозглашалась передача власти от партийных органов Советам народных депутатов, обеспечение полновластия Советов всех уровней. Высшим органом власти в стране провозглашался съезд народных депутатов СССР (в республиках – республиканские съезды). Съезд избирал из своего состава постоянно действующий, двухпалатный Верховный Совет СССР и его председателя. Соответственно республиканские съезды избирали – Верховные Советы республик.</w:t>
        <w:br/>
        <w:t>Конференция предложила проект нового закона о выборах, который был принят в декабре 1988 г. Выборы впервые в истории советского общества стали альтернативными (из нескольких кандидатур). Отменялись всякие разнарядки при выдвижении кандидатур в депутаты (ранее соблюдалось пропорциональное представительство всех классов). Вместе с тем решения конференции носили половинчатый характер, обеспечивали сохранение власти в руках КПСС (одна треть депутатов съезда избиралась от общественных организаций – КПСС, профсоюзов, комсомола и др.; предусматривалось совмещение постов Председателей Советов всех уровней и соответствующих партийных руководителей, при условии избрания их в эти советы). В марте 1989 г. прошли выборы в Верховные Советы республик и местные Советы. На этих выборах депутаты от общественных организации уже не избирались. В ходе выборов стали создаваться политические партии и течения, противостоящие КПСС. В большинстве регионов они одержали победу над партийными структурами. Московский Совет возглавил Г.X. Попов, Ленинградский – А.А. Собчак. В июне 1990 г. I Съезд народных депутатов РСФСР избрал Верховный Совет республики. Его председателем стал Б.Н. Ельцин.</w:t>
        <w:br/>
        <w:t>В марте 1990 г. III внеочередной Съезд народных депутатов СССР принял решение о переходе к президентской системе правления. Съезд избрал президентом страны М.С. Горбачева. Было принято решение об отмене Ст. 6 Конституции СССР, провозглашавшей руководящую и направляющую роль КПСС в политической системе советского общества. Тем самым окончательно завершилась передача власти из рук партийных органов в руки Советов. В октябре 1990 г. был принят закон СССР «Об общественных объединениях», признавший наличие в стране многопартийности.</w:t>
        <w:br/>
        <w:t>С отменой статьи 6 КПСС становилась просто одной из политических партий (правда, других партий пока не существовало, они еще находились в стадии образования). Это создавало проблемы для функционирования и деятельности всех других государственных структур и органов, ранее подчиненных КПСС и выполнявших ее директивы. Возникла необходимость пересмотра всей политической системы советского государства. Было немыслимым, чтобы партия безоговорочно отказалась от власти, которой распоряжалась 70 лет, поэтому резко усилилась оппозиция М.С. Горбачеву в рядах самой партии. М.С. Горбачев пытался проводить центристскую политику, отмежевываясь как от радикалов, так и от консерваторов. В апреле 1989 г. на Пленуме ЦК «добровольно» подали в отставку сразу 10 человек из состава ЦК, ушел на пенсию Е.К. Лигачев, из «брежневского» состава Политбюро к концу 1989 года оставалось лишь двое (М.С. Горбачев и Э.А. Шеварнадзе). Всего за 1985–1990 гг. было заменено 85% руководящих работников ЦК КПСС.</w:t>
        <w:br/>
        <w:t>Театром наиболее ожесточенных схваток стал XXVIII (и последний) съезд КПСС, состоявшийся в июле 1990 г. К тому времени авторитет партии резко упал, ее численность сократилась с 21 млн. чел. в 1985 г. до 15 млн. чел. к лету 1990 г. На этом съезде партия фактически раскололась. Из нее выделилась, так называемая, «демократическая платформа», образовавшая самостоятельную партию. С другой стороны, в июне 1990 г. была создана коммунистическая партия РСФСР, стоящая на ортодоксально-коммунистических позициях. В самый разгар дискуссий на съезде слово взял Б.Н. Ельцин, объявив о своем выходе из КПСС и предложив партии самораспуститься. Это выступление популярнейшего лидера нанесло фактически смертельный удар КПСС. Съезд не преодолел кризиса партии, его программный документ «К гуманному, демократическому социализму» носил половинчатый, расплывчатый характер, пытался примирить различные направления в партии.</w:t>
        <w:br/>
        <w:t>Б.Н. Ельцин уже открыто переходит на антикоммунистические позиции, начинает борьбу за власть. Ему удалось сплотить в единую коалицию силы совершенно различной политической ориентации на платформе общей борьбы против КПСС. Политические убеждения самого Б.Н. Ельцина проследить достаточно сложно. Он говорил о необходимости кардинальных реформ, не уточняя, что имеет ввиду. Основным лозунгом его пропагандистской кампании была борьба против привилегий партийной и государственной номенклатуры, принесшие ему огромную популярность в народе. Сторонники Б.Н. Ельцина составляли весьма широкий спектр политических сил: от радикальных демократов (Г.Х. Попов, А.А. Собчак), радикальных националистов (В.П. Астафьев) до высокопоставленных представителей номенклатуры, видевших в Б.Н. Ельцине авторитарного лидера, способного навести порядок в стране, неважно с КПСС или без нее (Ю.В. Петров – бывший секретарь Свердловского обкома КПСС, О.И. Лобов – бывший председатель Свердловского облисполкома, Д.А. Волкогонов – бывший заместитель начальника Политуправления Советской Армии и др.).</w:t>
      </w:r>
    </w:p>
    <w:p>
      <w:pPr>
        <w:pStyle w:val="Style15"/>
        <w:spacing w:before="280" w:after="280"/>
        <w:contextualSpacing/>
        <w:jc w:val="both"/>
        <w:rPr>
          <w:color w:val="000000"/>
        </w:rPr>
      </w:pPr>
      <w:r>
        <w:rPr>
          <w:color w:val="000000"/>
        </w:rPr>
      </w:r>
    </w:p>
    <w:p>
      <w:pPr>
        <w:pStyle w:val="Style15"/>
        <w:spacing w:before="280" w:after="280"/>
        <w:contextualSpacing/>
        <w:jc w:val="both"/>
        <w:rPr>
          <w:rStyle w:val="Applestylespan"/>
        </w:rPr>
      </w:pPr>
      <w:r>
        <w:rPr>
          <w:color w:val="000000"/>
        </w:rPr>
        <w:t xml:space="preserve">45. </w:t>
      </w:r>
      <w:r>
        <w:rPr>
          <w:b/>
          <w:color w:val="000000"/>
        </w:rPr>
        <w:t xml:space="preserve">Новое политическое мышление и обеспечение международной поддержки демократических реформ в сссср. </w:t>
      </w:r>
      <w:r>
        <w:rPr>
          <w:rStyle w:val="Applestylespan"/>
          <w:color w:val="000000"/>
        </w:rPr>
        <w:t>В эпоху перестройки в СССР «новым мышлением» называлась внешнеполитическая доктрина, подразумевающая единство человеческой цивилизации, приоритет общечеловеческих ценностей над классовыми, идеи мирного сосуществования, ядерного разоружения, гласности и плюрализма. Официально эта политика была провозглашена в 1987 году, с выходом книги М. С. Горбачёва «Новое политическое мышление для нашей страны и всего мира». Демократизация жизни советского общества способствовала слому старых идеологических догматов во внешнеполитических отношениях, отказу от принципов "холодной войны". Пере стройка началась по сути с провозглашения нового политичес</w:t>
        <w:softHyphen/>
        <w:t>кого мышления в международных отношениях с Западной Евро пой, Америкой, с совершенно новых критериев отношений с ФРГ. Печать, телевидение, радио активно способствовали поис ку путей доверия и отказа от применения позиции силы в отно</w:t>
        <w:softHyphen/>
        <w:t>шениях с зарубежными государствами. Продовольственная и финансовая помощь с их стороны стала ответным проявлением доброй воли и поддержки проводимым в СССР реформам.</w:t>
      </w:r>
      <w:r>
        <w:rPr>
          <w:color w:val="000000"/>
        </w:rPr>
        <w:t xml:space="preserve"> Исходя из идеи «нового политического мышления» М.С. Горбачев и его сторонники убедили руководство страны в необходимости скорректировать идеологию марксизма-ленинизма в направлении признания приоритета общечеловеческих ценностей над всеми остальными – классовыми, национальными, государственными; конструктивное, равноправное взаимодействие государств и народов в масштабах всей планеты.</w:t>
        <w:br/>
        <w:t>Основные принципы «нового политического мышления» сводились к следующим: — отказ от вывода о расколе современного мира на две противоположные общественно- олитические системы (социалистическую и капиталистическую), признание его единым и взаимозависимым; — объявление в качестве универсального способа решения международных вопросов не баланса сил двух систем, а баланса их интересов; — отказ от принципа пролетарского (социалистического) интернационализма и признание приоритета общечеловеческих ценностей над любыми другими (классовыми, национальными, идеологическими). Реализация в жизнь принципов «нового политического мышления» привела к гибели мировой социалистической системы и самого мощного в истории Евразии – Советского государства. </w:t>
      </w:r>
      <w:r>
        <w:rPr>
          <w:rStyle w:val="Applestylespan"/>
        </w:rPr>
        <w:t>Начало ядерного разоружения. В ноябре 1985 г. состоялась первая встреча М. С. Горбачева с президентом США Р. Рейганом. Она положила начало новому потеплению в отношениях между Востоком и Западом. Переговоры руководителей двух стран с тех пор стали ежегодными и приносили весомые результаты. Уже в 1987 г. СССР и США подписали Договор о ликвидации ракет средней и меньшей дальности, создававших особую опасность для европейских союзников США.</w:t>
      </w:r>
      <w:r>
        <w:rPr/>
        <w:br/>
      </w:r>
      <w:r>
        <w:rPr>
          <w:rStyle w:val="Applestylespan"/>
        </w:rPr>
        <w:t>В 1988-1989 гг. идеологические принципы стали оказывать все меньшее влияние на внешнюю политику Горбачева. Не имея реальных успехов в экономике, он стремился добиться популярности внутри страны и в мире за счет "прорывов" во внешней политике. А это вынуждало идти на серьезные односторонние уступки Западу. По заявлениям самих американцев, каждый спорный вопрос решался таким образом, что "русские уступали 80%, а американцы - лишь 20%".</w:t>
      </w:r>
      <w:r>
        <w:rPr>
          <w:rStyle w:val="Appleconvertedspace"/>
        </w:rPr>
        <w:t> </w:t>
      </w:r>
      <w:r>
        <w:rPr/>
        <w:br/>
      </w:r>
      <w:r>
        <w:rPr>
          <w:rStyle w:val="Applestylespan"/>
        </w:rPr>
        <w:t>Это позволяло США выдвигать все новые и новые условия, с которыми Горбачев вынужден был соглашаться. Вскоре СССР выразил готовность в значительно большей мере, чем США, сократить военное присутствие в странах Европы и уничтожить большее количество обычных видов вооружений. Летом 1991 г. СССР и США заключили Договор о сокращении и ограничении стратегических наступательных вооружений (СНВ), предусматривавший сокращение на 40% самых мощных видов наступательного оружия.</w:t>
      </w:r>
      <w:r>
        <w:rPr/>
        <w:br/>
      </w:r>
      <w:r>
        <w:rPr>
          <w:rStyle w:val="Applestylespan"/>
        </w:rPr>
        <w:t>Перелом в отношениях с Западом произошел во время встречи Горбачева и нового президента США Дж. Буша (старшего) на Мальте в конце 1989 г., где советский руководитель объявил, что "доктрина Брежнева мертва". Это означало, что СССР не будет военной силой препятствовать переменам в странах Восточной Европы и внутри страны по отношению к союзным республикам. США сразу же усилили действия по развалу социалистического содружества.</w:t>
      </w:r>
      <w:r>
        <w:rPr/>
        <w:br/>
      </w:r>
      <w:r>
        <w:rPr>
          <w:rStyle w:val="Applestylespan"/>
        </w:rPr>
        <w:t>Летом 1991 г. Буш выдвинул Горбачеву "шесть условий", на которых Запад был согласен дальше сотрудничать с СССР: демократия, рынок, федерация, изменение политики СССР на Ближнем Востоке, а также в Африке, отказ от модернизации советских ракетно-ядерных сил. Впервые американцы ставили условия не только в сфере международной политики, но и требовали перемен во внутренней политике Советского Союза. Параллельно для подталкивания Горбачева в этом направлении они стали вести прямые переговоры с руководителями союзных республик. Осенью 1991 г. контакты Запада с лидерами союзных республик были настолько прочны и доверительны, что даже о денонсации Союзного договора 1922 г. от "беловежской тройки" первым узнал президент США Буш, а уже потом президент СССР Горбачев.</w:t>
      </w:r>
    </w:p>
    <w:p>
      <w:pPr>
        <w:pStyle w:val="Style15"/>
        <w:spacing w:before="280" w:after="280"/>
        <w:contextualSpacing/>
        <w:jc w:val="both"/>
        <w:rPr>
          <w:rStyle w:val="Applestylespan"/>
        </w:rPr>
      </w:pPr>
      <w:r>
        <w:rPr/>
      </w:r>
    </w:p>
    <w:p>
      <w:pPr>
        <w:pStyle w:val="Style15"/>
        <w:spacing w:before="280" w:after="280"/>
        <w:contextualSpacing/>
        <w:jc w:val="both"/>
        <w:rPr/>
      </w:pPr>
      <w:r>
        <w:rPr>
          <w:rStyle w:val="Applestylespan"/>
        </w:rPr>
        <w:t xml:space="preserve">46. </w:t>
      </w:r>
      <w:r>
        <w:rPr>
          <w:rStyle w:val="Applestylespan"/>
          <w:b/>
        </w:rPr>
        <w:t>Заключительный этап «Перестройки». Дезинтеграция СССР и распад коммунистической системы</w:t>
      </w:r>
      <w:r>
        <w:rPr>
          <w:rStyle w:val="Applestylespan"/>
        </w:rPr>
        <w:t xml:space="preserve">. </w:t>
      </w:r>
      <w:r>
        <w:rPr/>
        <w:t>Весной 1990 г. начался последний этап перестройки, который можно охарактеризовать как ее кризис. Постоянные колебания Горбачева привели к тому, что консерваторы начали обвинять его в «буржуазности», «предательстве дела социализма», в срыве перестройки в том виде, как она замышлялась, а демократы осуждали за нерешительность и непоследовательность.</w:t>
      </w:r>
    </w:p>
    <w:p>
      <w:pPr>
        <w:pStyle w:val="Style15"/>
        <w:spacing w:before="280" w:after="280"/>
        <w:contextualSpacing/>
        <w:jc w:val="both"/>
        <w:rPr/>
      </w:pPr>
      <w:r>
        <w:rPr/>
        <w:t>Основная борьба в 1990-1991г. развернулась в сфере экономики. В июле 1990 г. состоялся ХХVIII съезд КПСС, Выборы делегатов на него проходили на альтернативной основе. Борьба консервативных и реформаторских сил завершилась победой последних - Горбачеву удалось провести на съезде программный документ, признающий рыночную экономику. Хотя на состоявшемся одновременно 1 съезде Компартии России консервативные силы получили большинство, становилось очевидным, что создается почва для сотрудничества реформаторов-коммунистов и демократов.</w:t>
      </w:r>
    </w:p>
    <w:p>
      <w:pPr>
        <w:pStyle w:val="Style15"/>
        <w:spacing w:before="280" w:after="280"/>
        <w:contextualSpacing/>
        <w:jc w:val="both"/>
        <w:rPr/>
      </w:pPr>
      <w:r>
        <w:rPr/>
        <w:t>Избранный весной 1990г. Председателем Верховного Совета России Б.Н. Ельцин в конце июля 1990 г. предложил М.С. Горбачеву выработать совместную программу экономических реформ, тем более что предложенный Н.И. Рыжковым план перехода к рынку в мае 1990 г. был отвергнут. В итоге этих договоренностей были разработаны две программы: Рыжкова-Абалкина, продолжавшая традиции административно-командной системы, своеобразный «прусский» путь рыночной трансформации общества, и Шаталина-Явлинского, которая предлагала радикальный переход к рынку. Горбачев заявил о поддержке программы Шаталина-Явлинского, однако на деле был принят компромиссный вариант, выхолостивший радикальные идеи. Но и этот план не был доведен до конца. В декабре 1990 г. был отстранен с поста Председателя Совета Министров Рыжков. Возглавивший правительство СССР В.С. Павлов настоял на обмене 50 и 100 - рублевых банкнот, осуществил повышение цен. Продолжалась бесконтрольная эмиссия денежных знаков. В результате рубль значительно обесценился. Суверенизация подорвала связи между предприятиями и регионами, продолжался спад производства. В крупных городах были введены талоны на продукты питания, возникла угроза голода.</w:t>
      </w:r>
    </w:p>
    <w:p>
      <w:pPr>
        <w:pStyle w:val="Style15"/>
        <w:spacing w:before="280" w:after="280"/>
        <w:contextualSpacing/>
        <w:jc w:val="both"/>
        <w:rPr/>
      </w:pPr>
      <w:r>
        <w:rPr/>
        <w:t>На рубеже 1990-1991 г. Горбачев откровенно пошел на сближение с консерваторами. Об этом свидетельствовали попытки военного подавления народных выступлений в декабре 1990 г. в Баку и в январе 1991 г. в Вильнюсе, а также отставка Э.А. Шеварднадзе, заявившего об угрозе диктатуры в стране. В ответ на это весной 1991 г. прошла волна митингов в защиту демократии и реформ, организованных «Демократической Россией». Особенно осложнилось положение в союзных республиках.</w:t>
      </w:r>
    </w:p>
    <w:p>
      <w:pPr>
        <w:pStyle w:val="Style15"/>
        <w:spacing w:before="280" w:after="280"/>
        <w:contextualSpacing/>
        <w:jc w:val="both"/>
        <w:rPr/>
      </w:pPr>
      <w:r>
        <w:rPr/>
        <w:t>Процесс суверенизации привел к разрыву хозяйственных связей, что сказалось на их экономическом положении. Даже в тех республиках, где после выборов Верховных Советов в 1990 г. у власти остались коммунисты, раздавались голоса за выход из СССР. Для обеспечения мандата на сохранение Союза в марте 1991 г. был проведен референдум, на котором большинство населения высказалось за единство СССР.</w:t>
      </w:r>
    </w:p>
    <w:p>
      <w:pPr>
        <w:pStyle w:val="Style15"/>
        <w:spacing w:before="280" w:after="280"/>
        <w:contextualSpacing/>
        <w:jc w:val="both"/>
        <w:rPr/>
      </w:pPr>
      <w:r>
        <w:rPr/>
        <w:t>Одновременно стало ясно, что в рамках старых отношений, определенных союзным договором 1922 г., существование Союза ССР невозможно. 23 апреля 1991 г. по инициативе Горбачева в Новоогареве (под Москвой) состоялась встреча руководителей 11 республик (не присутствовали представители Прибалтики и Грузии), на которой была достигнута договоренность о принципах нового союзного договора и создана комиссия по его подготовке.</w:t>
      </w:r>
    </w:p>
    <w:p>
      <w:pPr>
        <w:pStyle w:val="Style15"/>
        <w:spacing w:before="280" w:after="280"/>
        <w:contextualSpacing/>
        <w:jc w:val="both"/>
        <w:rPr/>
      </w:pPr>
      <w:r>
        <w:rPr/>
        <w:t>В этот период обострилась борьба в Верховном Совете России. Ельцин стал терять поддержку того незначительного большинства которым был избран на пост председателя Верховного Совета. Тогда он повторил опыт Горбачева годичной давности и добился</w:t>
      </w:r>
      <w:r>
        <w:rPr>
          <w:color w:val="000000"/>
        </w:rPr>
        <w:t xml:space="preserve"> решения о проведении выборов Президента России, сократив до минимума сроки предвыборной кампании. Программы пяти претендентов представляли различные варианты перехода к рынку. Исключением была программа шестого кандидата А. Макашева, которая имела резко антирыночную направленность. Победа Ельцина и поддержавшей его «Демократической России» напугала высшие круги КПСС, номенклатуру в союзных республиках, объективно усилив дезинтеграцию СССР. На третье место по числу поданных голосов, после Б.Н. Ельцина Н.И. Рыжкова, вышел лидер либерально-демократической партии СССР В.В. Жириновский, выдвигавший националистические и популистские лозунги.</w:t>
      </w:r>
    </w:p>
    <w:p>
      <w:pPr>
        <w:pStyle w:val="Style15"/>
        <w:spacing w:before="280" w:after="280"/>
        <w:contextualSpacing/>
        <w:jc w:val="both"/>
        <w:rPr>
          <w:color w:val="000000"/>
        </w:rPr>
      </w:pPr>
      <w:r>
        <w:rPr>
          <w:color w:val="000000"/>
        </w:rPr>
        <w:t>Тем временем Горбачев с помощью компромиссов и маневров отбивал нападки консерваторов в КПСС. Правые круги в партии готовились к новому съезду, на котором собирались отстранить Горбачева от руководства КПСС. В то же время набирал силу новоогаревский процесс. Был подготовлен проект союзного договора, который были готовы подписать 9 республик. Датой подписания было назначено 21 августа 1991 г. Новый договор предусматривал создание действительно федеративного государства, ликвидацию многих центральных структур, планировались кадровые перестановки, затрагивавшие интересы многих чиновников.</w:t>
      </w:r>
    </w:p>
    <w:p>
      <w:pPr>
        <w:pStyle w:val="Style15"/>
        <w:spacing w:before="280" w:after="280"/>
        <w:contextualSpacing/>
        <w:jc w:val="both"/>
        <w:rPr>
          <w:color w:val="000000"/>
        </w:rPr>
      </w:pPr>
      <w:r>
        <w:rPr>
          <w:color w:val="000000"/>
        </w:rPr>
        <w:t>Поскольку сорвать подготовку нового союзного договора не удалось, консерваторы составили заговор. 18 августа 1991 г. группа руководителей предложила Горбачеву ввести чрезвычайное положение и покончить с реформами. После отказа Горбачева, отдыхавшего в Крыму на даче в Форосе, его изолировали от управления страной. Впрочем, по свидетельству некоторых участников августовских событий, Горбачева никто не изолировал, а он «самоустранился» и ждал, чья возьмет.</w:t>
      </w:r>
    </w:p>
    <w:p>
      <w:pPr>
        <w:pStyle w:val="Style15"/>
        <w:spacing w:before="280" w:after="280"/>
        <w:contextualSpacing/>
        <w:jc w:val="both"/>
        <w:rPr>
          <w:color w:val="000000"/>
        </w:rPr>
      </w:pPr>
      <w:r>
        <w:rPr>
          <w:color w:val="000000"/>
        </w:rPr>
        <w:t>В ночь на 19 августа 1991 г. вице-президент Г.И. Янаев издал Указ о вступлении его в должность Президента в связи с «болезнью» М.С. Горбачева. Был создан Государственный комитет по чрезвычайному положению (ГКЧП), в который вошли Г.И. Янаев, О.Д. Бакланов, Б.К. Пуго, В.А. Крючков, В.С. Павлов, Д.Т. Язов, А.И. Тизяков и В. Стародубцев. Было введено чрезвычайное положение, объявлены расформированными отдельные структуры власти, не отвечавшие Конституции 1977 г., приостановлена деятельность оппозиции. В Москву были введены войска. Члены ГКЧП стремились действовать в рамках закона, избегая кровопролития, но попытка переворота была вполне реальна. Руководство ГКЧП пыталось сохранить империю и свои кресла. И хотя КПСС прямо не участвовала в заговоре, отдельные ее руководители и Комитеты на местах поддержали ГКЧП. Но непопулярность, а в отдельных случаях и одиозность лидеров заговора, оттолкнули от него даже потенциальных Союзников.</w:t>
      </w:r>
    </w:p>
    <w:p>
      <w:pPr>
        <w:pStyle w:val="Style15"/>
        <w:spacing w:before="280" w:after="280"/>
        <w:contextualSpacing/>
        <w:jc w:val="both"/>
        <w:rPr>
          <w:color w:val="000000"/>
        </w:rPr>
      </w:pPr>
      <w:r>
        <w:rPr>
          <w:color w:val="000000"/>
        </w:rPr>
        <w:t>Борьбу с ГКЧП возглавили Ельцин и руководство России.</w:t>
      </w:r>
    </w:p>
    <w:p>
      <w:pPr>
        <w:pStyle w:val="Style15"/>
        <w:spacing w:before="280" w:after="280"/>
        <w:contextualSpacing/>
        <w:jc w:val="both"/>
        <w:rPr>
          <w:color w:val="000000"/>
        </w:rPr>
      </w:pPr>
      <w:r>
        <w:rPr>
          <w:color w:val="000000"/>
        </w:rPr>
        <w:t>В обращении, зачитанном с танка Президентом России, переворот был объявлен антиконституционным, а ГКЧП - незаконным. Отдельные воинские подразделения отказались выполнять приказы путчистов. Многие тысячи москвичей пришли к Белому дому России на Краснопресненской набережной Москвы. Активную роль в организации отпора ПУТЧУ сыграли новые предприниматели - руководство бирж, коммерческих структур. Они оказали Финансовую и техническую помощь руководителям России, а их сотрудники были активными участниками живого кольца у Белого дома. В результате путчисты не рискнули применить силу, и к 21 августа выступление было подавлено. Руководители ГКЧП были взяты под стражу. Августовский путч и контрпереворот Б.Н. Ельцина, по сути, подвели черту под существованием СССР. После приостановления в августе, а затем: запрета в ноябре 1991 г. КПСС, лопнул обруч, объединявший союзные республики. Победа Б. Ельцина и демократов напугала коммунистическую номенклатуру на местах, и она бросилась в объятия националистов. Во всех республиках прокатилась волна провозглашений независимости, референдумов и выборов президентов. Попытка Горбачева возобновить новоогаревский процесс провалилась.</w:t>
      </w:r>
    </w:p>
    <w:p>
      <w:pPr>
        <w:pStyle w:val="Style15"/>
        <w:spacing w:before="280" w:after="280"/>
        <w:contextualSpacing/>
        <w:jc w:val="both"/>
        <w:rPr>
          <w:color w:val="000000"/>
        </w:rPr>
      </w:pPr>
      <w:r>
        <w:rPr>
          <w:color w:val="000000"/>
        </w:rPr>
        <w:t>В декабре на встрече в Беловежской пуще Б. Ельцина, Л. Кравчука и В. Шушкевича, а затем на встрече в Алма-Ате руководителей бывших союзных республик (кроме Эстонии, Латвии и Грузии) было прекращено действие союзного договора 1922 г., СССР перестал существовать, а президент Горбачев ушел в отставку. Одновременно на территории бывшего Союза возникло Содружество независимых государств (СНГ).</w:t>
      </w:r>
    </w:p>
    <w:p>
      <w:pPr>
        <w:pStyle w:val="Style15"/>
        <w:spacing w:before="280" w:after="280"/>
        <w:contextualSpacing/>
        <w:jc w:val="both"/>
        <w:rPr>
          <w:color w:val="000000"/>
        </w:rPr>
      </w:pPr>
      <w:r>
        <w:rPr>
          <w:color w:val="000000"/>
        </w:rPr>
        <w:t>Крушение административно-командного социализма и ликвидация СССР были вызваны комплексом социально-экономических причин. Прежде всего, требовали легализации развивавшиеся на «теневой» криминальной основе рыночные отношения. Тоталитарная политическая система не была способна обеспечить условия для прогресса экономики. Часть парт. ааппарата, тесно связанная с «теневой» криминальной экономикой, раccчитывалa в рамках начавшихся реформ «oтмыть» свои «теневые» капиталы.</w:t>
      </w:r>
    </w:p>
    <w:p>
      <w:pPr>
        <w:pStyle w:val="Style15"/>
        <w:spacing w:before="280" w:after="280"/>
        <w:contextualSpacing/>
        <w:jc w:val="both"/>
        <w:rPr>
          <w:color w:val="000000"/>
        </w:rPr>
      </w:pPr>
      <w:r>
        <w:rPr>
          <w:color w:val="000000"/>
        </w:rPr>
        <w:t>Отсутствие реальных прав и полномочий у союзных республик, разрыв в уровнях их экономического развития, боязнь потери национальной самобытности, воспоминания о репрессиях, стремление части республиканского парт. аппарата закрепить свое положение, создавали предпосылки для подъема широких национальных движений, стремившихся на определенном этапе к выходу из СССР.</w:t>
      </w:r>
    </w:p>
    <w:p>
      <w:pPr>
        <w:pStyle w:val="Style15"/>
        <w:spacing w:before="280" w:after="280"/>
        <w:contextualSpacing/>
        <w:jc w:val="both"/>
        <w:rPr>
          <w:color w:val="000000"/>
        </w:rPr>
      </w:pPr>
      <w:r>
        <w:rPr>
          <w:color w:val="000000"/>
        </w:rPr>
        <w:t>Хотя руководство страны во главе с Горбачевым стремилось сохранить основы прежней политической системы и руководящую роль коммунистической партии, их надежды не оправдались. Либеральные реформы в рамках тоталитарного государства вели к его гибели. Перестройка переросла в национально-буржуазную революцию, сокрушившую СССР.</w:t>
      </w:r>
    </w:p>
    <w:p>
      <w:pPr>
        <w:pStyle w:val="Style15"/>
        <w:spacing w:before="280" w:after="280"/>
        <w:contextualSpacing/>
        <w:jc w:val="both"/>
        <w:rPr>
          <w:color w:val="000000"/>
        </w:rPr>
      </w:pPr>
      <w:r>
        <w:rPr>
          <w:color w:val="000000"/>
        </w:rPr>
      </w:r>
    </w:p>
    <w:p>
      <w:pPr>
        <w:pStyle w:val="Style15"/>
        <w:spacing w:before="0" w:after="0"/>
        <w:contextualSpacing/>
        <w:jc w:val="both"/>
        <w:rPr/>
      </w:pPr>
      <w:r>
        <w:rPr>
          <w:color w:val="000000"/>
        </w:rPr>
        <w:t xml:space="preserve">47. </w:t>
      </w:r>
      <w:r>
        <w:rPr>
          <w:b/>
          <w:color w:val="000000"/>
        </w:rPr>
        <w:t xml:space="preserve">Экономические и внешнеполитические последствия дезинтеграции СССР для России в 90 г 20 в. </w:t>
      </w:r>
      <w:r>
        <w:rPr>
          <w:color w:val="000000"/>
        </w:rPr>
        <w:t>В связи с либерализацией цен в 1992 году сбережения населения, были полностью обесценены. В тяжелейшем положении оказались пенсионеры.</w:t>
        <w:br/>
        <w:t>Значительная часть населения, которым позволяли возраст и состояние здоровья, стала приспосабливаться к новым условиям, находить новые источники заработка – торгуя, работая в нескольких местах.</w:t>
      </w:r>
    </w:p>
    <w:p>
      <w:pPr>
        <w:pStyle w:val="Style15"/>
        <w:spacing w:before="0" w:after="0"/>
        <w:contextualSpacing/>
        <w:jc w:val="both"/>
        <w:rPr/>
      </w:pPr>
      <w:r>
        <w:rPr>
          <w:color w:val="000000"/>
        </w:rPr>
        <w:t>В то же время, снижение денежных доходов значительно улучшило положение с обеспечением населения товарами и продуктами. В один момент наполнились прилавки магазинов, исчезли очереди, которые были непременными атрибутами жизни советского человека. Исчезло такое понятие, как дефицит – теперь можно было купить практически все. Сложилась диспропорция в распределении заработной платы – более высокими темпами росла зарплата в отраслях, имеющих возможность диктовать цены на свою продукцию и услуги.</w:t>
      </w:r>
    </w:p>
    <w:p>
      <w:pPr>
        <w:pStyle w:val="Style15"/>
        <w:spacing w:before="0" w:after="0"/>
        <w:contextualSpacing/>
        <w:jc w:val="both"/>
        <w:rPr>
          <w:color w:val="000000"/>
        </w:rPr>
      </w:pPr>
      <w:r>
        <w:rPr>
          <w:color w:val="000000"/>
        </w:rPr>
        <w:t>Возросла региональная дифференциация. Регионы с экспортно- ориентированными отраслями (Татарстан, Башкортостан, Саха-Якутия, Западно-</w:t>
        <w:br/>
        <w:t>Сибирский регион, Липецкая, Белгородская, Вологодская, Самарская области и др.) являются богатыми. Регионы с преобладанием обрабатывающих отраслей, особенно легкой и оборонной (Центральный, Северо-западный регионы, Урал и др.) стали безденежными. В наиболее тяжелом положении оказались Крайний</w:t>
        <w:br/>
        <w:t>Север и Дальний Восток. Из-за резкого роста цен на электроэнергию, нефть, газ производство стало нерентабельным. Зимой 2001 года многие города и поселки остались без тепла и электроэнергии. Стал разваливаться жилищный фонд.</w:t>
      </w:r>
    </w:p>
    <w:p>
      <w:pPr>
        <w:pStyle w:val="Style15"/>
        <w:spacing w:before="0" w:after="0"/>
        <w:contextualSpacing/>
        <w:jc w:val="both"/>
        <w:rPr>
          <w:color w:val="000000"/>
        </w:rPr>
      </w:pPr>
      <w:r>
        <w:rPr>
          <w:color w:val="000000"/>
        </w:rPr>
        <w:t>Резко выросла дифференциация по уровню доходов по социальному признаку</w:t>
      </w:r>
    </w:p>
    <w:p>
      <w:pPr>
        <w:pStyle w:val="Style15"/>
        <w:spacing w:before="0" w:after="0"/>
        <w:contextualSpacing/>
        <w:jc w:val="both"/>
        <w:rPr>
          <w:color w:val="000000"/>
        </w:rPr>
      </w:pPr>
      <w:r>
        <w:rPr>
          <w:color w:val="000000"/>
        </w:rPr>
        <w:t>В общем показателе жизненного уровня в советское время играли социальные выплаты из общественных фондов потребления. За счет этих фондов осуществлялись бесплатное образование, здравоохранение, дешевое жилье, финансировались дома отдыха и культуры, пионерские лагеря, детские сады, ясли и т. д. С началом реформ все это стало переводиться на платную основу.</w:t>
        <w:br/>
        <w:t>Формально, согласно Конституции РФ, сохраняется гарантированное бесплатное общее и профессиональное образование, медицинское обслуживание, фактически же их финансирование из федеральных и муниципальных бюджетов резко сократилось.</w:t>
      </w:r>
    </w:p>
    <w:p>
      <w:pPr>
        <w:pStyle w:val="Style15"/>
        <w:spacing w:before="0" w:after="0"/>
        <w:contextualSpacing/>
        <w:jc w:val="both"/>
        <w:rPr>
          <w:color w:val="000000"/>
        </w:rPr>
      </w:pPr>
      <w:r>
        <w:rPr>
          <w:color w:val="000000"/>
        </w:rPr>
        <w:t>Государство решало эти проблемы за счет расширения платных услуг. В</w:t>
        <w:br/>
        <w:t>1992 г. был осуществлен переход на страховую медицину. Из заработной платы целевым назначением отчислялся определенный процент, который шел на оплату медицинских услуг. Страховые компании распоряжались этими средствами, оплачивали счета на лечение. Однако этих средств было явно недостаточно – все больше и больше медицинских услуг оказывалось за плату пациента.</w:t>
      </w:r>
    </w:p>
    <w:p>
      <w:pPr>
        <w:pStyle w:val="Style15"/>
        <w:spacing w:before="0" w:after="0"/>
        <w:contextualSpacing/>
        <w:jc w:val="both"/>
        <w:rPr>
          <w:color w:val="000000"/>
        </w:rPr>
      </w:pPr>
      <w:r>
        <w:rPr>
          <w:color w:val="000000"/>
        </w:rPr>
        <w:t>Снижение уровня жизни привело к серьезным демографическим изменениям.</w:t>
      </w:r>
    </w:p>
    <w:p>
      <w:pPr>
        <w:pStyle w:val="Style15"/>
        <w:spacing w:before="0" w:after="0"/>
        <w:contextualSpacing/>
        <w:jc w:val="both"/>
        <w:rPr>
          <w:color w:val="000000"/>
        </w:rPr>
      </w:pPr>
      <w:r>
        <w:rPr>
          <w:color w:val="000000"/>
        </w:rPr>
        <w:t>В области образования в результате сокращения финансирования начался процесс коммерциализации. Уже в конце 80-х годов отказались от обязательного среднего образования, но образование продолжало оставаться бесплатным и общедоступным. Однако в 90-е годы по мере сокращения финансирования началась дифференциация образования. Наиболее сильные школы стали преобразовываться в гимназии, лицеи с углубленным изучением некоторых дисциплин. Стали появляться профильные классы – математические, гуманитарные, естественные. Причем шло деление на обязательные (бесплатные) и дополнительные (платные) учебные предметы.</w:t>
      </w:r>
    </w:p>
    <w:p>
      <w:pPr>
        <w:pStyle w:val="Style15"/>
        <w:spacing w:before="0" w:after="0"/>
        <w:contextualSpacing/>
        <w:jc w:val="both"/>
        <w:rPr>
          <w:color w:val="000000"/>
        </w:rPr>
      </w:pPr>
      <w:r>
        <w:rPr>
          <w:color w:val="000000"/>
        </w:rPr>
        <w:t>Такие же процессы шли и в сфере высшего образования. В государственных вузах были созданы коммерческие отделения, число студентов на них росло за счет сокращения бесплатного приема. Платной стала аспирантура. И в средней и в высшей школе активно формировался негосударственный (частный) сектор образования.</w:t>
      </w:r>
    </w:p>
    <w:p>
      <w:pPr>
        <w:pStyle w:val="Style15"/>
        <w:spacing w:before="0" w:after="0"/>
        <w:contextualSpacing/>
        <w:jc w:val="both"/>
        <w:rPr/>
      </w:pPr>
      <w:r>
        <w:rPr>
          <w:rStyle w:val="Applestylespan"/>
          <w:color w:val="000000"/>
        </w:rPr>
        <w:t>Ощутимый урон понесла фундаментальная наука: академическая, вузовская, отраслевая. В 14 раз сократился объем государственных заказов на военные научно-исследовательские и опытно-конструкторские разработки. Отсутствие финансирования привело к свертыванию научно-технического потенциала НИИ и вузов. Ранее значительную часть финансирования научных исследований составляли договоры с предприятиями, заключаемые для решения тех или иных производственных вопросов. Теперь у большинства предприятий не было средств даже на зарплату. Не спасли положение и конкурсы на получение грантов на финансирование научных работ зарубежными фондами Сороса и Форда, они лишь</w:t>
      </w:r>
      <w:r>
        <w:rPr>
          <w:color w:val="000000"/>
        </w:rPr>
        <w:br/>
      </w:r>
      <w:r>
        <w:rPr>
          <w:rStyle w:val="Applestylespan"/>
          <w:color w:val="000000"/>
        </w:rPr>
        <w:t>«подкармливали» небольшую часть научных работников, в то же время выявлял, наиболее интересных исследователей, чьи разработки могли пригодиться на</w:t>
      </w:r>
      <w:r>
        <w:rPr>
          <w:color w:val="000000"/>
        </w:rPr>
        <w:br/>
      </w:r>
      <w:r>
        <w:rPr>
          <w:rStyle w:val="Applestylespan"/>
          <w:color w:val="000000"/>
        </w:rPr>
        <w:t>Западе.</w:t>
      </w:r>
      <w:r>
        <w:rPr>
          <w:b/>
          <w:color w:val="000000"/>
        </w:rPr>
        <w:t xml:space="preserve"> </w:t>
      </w:r>
      <w:r>
        <w:rPr>
          <w:color w:val="000000"/>
        </w:rPr>
        <w:t>В области искусства переход к рыночной экономике привел к неоднозначным результатам. С одной стороны российская культура оказалась свободна для творчества, открыта для мировой культуры. Она интенсивно осваивала все художественные стили и формы, все эстетические течения, существующие в мировой культуре. Русские деятели культуры и искусства активно включились в мировую творческую жизнь, выступали на крупнейших международных форумах. Широкую известность получил ансамбль «Виртуозы</w:t>
        <w:br/>
        <w:t>Москвы», кинофильмы Н. Михалкова «Очи черные» и «Утомленные солнцем»</w:t>
        <w:br/>
        <w:t>(получивший в 1995 г. премию «Оскар»), С. Бодрова «Кавказский пленник» и др.</w:t>
      </w:r>
    </w:p>
    <w:p>
      <w:pPr>
        <w:pStyle w:val="Style15"/>
        <w:spacing w:before="0" w:after="0"/>
        <w:contextualSpacing/>
        <w:jc w:val="both"/>
        <w:rPr>
          <w:color w:val="000000"/>
        </w:rPr>
      </w:pPr>
      <w:r>
        <w:rPr>
          <w:color w:val="000000"/>
        </w:rPr>
        <w:t>С другой стороны, русская культура еще со времен Петра I имела поддержку государства. С переходом к рыночным отношениям роль регулятора творческого процесса переходит к потребителю художественных ценностей – зрителю, читателю, слушателю. Это ведет к коммерциализации искусства, к ориентации его, на массового потребителя. Сокращение государственного финансирования в крайне бедственное положение поставило музеи, театры, библиотеки, в том числе составляющие общенациональную гордость Эрмитаж,</w:t>
        <w:br/>
        <w:t>Русский музей, Российскую национальную библиотеку и др. Резко упали тиражи литературных журналов. Шло резкое снижение художественного уровня произведений литературы и искусства – книжный рынок стал заполняться детективами, порнографией, слащавыми «дамскими романами». Телевидение делало ставку на многочисленные американские сериалы и разнообразные телешоу (лотереи, игры с призами и т. д.). За 90-е годы практически не появлялось новых имен в литературе, искусстве, не потому что не было талантов, а потому, что крайне трудно было пробиться – рынок оказался монополизирован, и для «раскрутки» новых «звезд» требовались огромные деньги.</w:t>
      </w:r>
    </w:p>
    <w:p>
      <w:pPr>
        <w:pStyle w:val="Style15"/>
        <w:spacing w:before="0" w:after="0"/>
        <w:contextualSpacing/>
        <w:jc w:val="both"/>
        <w:rPr/>
      </w:pPr>
      <w:r>
        <w:rPr>
          <w:rStyle w:val="Applestylespan"/>
          <w:color w:val="000000"/>
        </w:rPr>
        <w:t>После распада Советского Союза сложилась принципиально новая внешнеполитическая ситуация для России. Вместо бывшего СССР образовалось 15 новых государств. Начался раздел вооружения, процесс создания национальных армий. Возникли новые очаги напряженности, споры о границах, локальные конфликты, могущие перерасти в новую войну (Карабах, Южная Осетия, Абхазия,</w:t>
      </w:r>
      <w:r>
        <w:rPr>
          <w:color w:val="000000"/>
        </w:rPr>
        <w:br/>
      </w:r>
      <w:r>
        <w:rPr>
          <w:rStyle w:val="Applestylespan"/>
          <w:color w:val="000000"/>
        </w:rPr>
        <w:t>Приднестровье, Таджикистан и др.). Значительно пострадала обороноспособность России. Границы с бывшими республиками СССР практически отсутствовали. Наиболее мощные группировки войск были расположены вдоль границ бывшего СССР и теперь стали ядром армии новых государств. Российский флот лишился баз в Прибалтике. Была фактически разрушена единая система</w:t>
      </w:r>
      <w:r>
        <w:rPr>
          <w:color w:val="000000"/>
        </w:rPr>
        <w:br/>
      </w:r>
      <w:r>
        <w:rPr>
          <w:rStyle w:val="Applestylespan"/>
          <w:color w:val="000000"/>
        </w:rPr>
        <w:t>ПВО.</w:t>
      </w:r>
      <w:r>
        <w:rPr>
          <w:color w:val="000000"/>
        </w:rPr>
        <w:t xml:space="preserve"> Приоритетным направлением внешней политики России становились отношения с ближним зарубежьем. Однако понимание этого пришло не сразу.</w:t>
        <w:br/>
        <w:t>Первоначально российская дипломатия уделяла первоочередное внимание улучшению отношений с Западом.</w:t>
      </w:r>
    </w:p>
    <w:p>
      <w:pPr>
        <w:pStyle w:val="Style15"/>
        <w:spacing w:before="0" w:after="0"/>
        <w:contextualSpacing/>
        <w:jc w:val="both"/>
        <w:rPr>
          <w:color w:val="000000"/>
        </w:rPr>
      </w:pPr>
      <w:r>
        <w:rPr>
          <w:color w:val="000000"/>
        </w:rPr>
        <w:t>Цели Союза независимых государств (СНГ) не были четко определены, не было создано совместных органов, способных реально выполнять объединяющие функции (как в Европейском Союзе). Ряд государств, в первую очередь</w:t>
        <w:br/>
        <w:t>Украина, вообще рассматривали СНГ как орган должный обеспечить</w:t>
        <w:br/>
        <w:t>«цивилизованный развод» бывших республик СССР. Острые проблемы возникли уже в ходе раздела вооруженных сил и вооружений бывшего СССР. Воинские части, за исключением стратегических ядерных сил, переподчинялись тому государству, на территории которого они располагались. Сразу же возник конфликт между Россией и Украиной по поводу Черноморского флота. Президент</w:t>
        <w:br/>
        <w:t>Украины Л. Кравчук перевел все вооруженные формирования, дислоцируемые на территории Украины, в том числе и флот, под ее юрисдикцию. Россия заявила, что Черноморский флот принадлежит ей. Начался стихийный раздел флота. Этот конфликт осложнился вопросом о статусе города Севастополя. Ряд политических деятелей России стали оспаривать законность передачи в 1954 году Украине полуострова Крым. После долгих переговоров в июне 1995 года президентами двух стран было подписано соглашение о разделе флота в пропорции 2:1 (две трети – России, одна треть - Украине).</w:t>
      </w:r>
    </w:p>
    <w:p>
      <w:pPr>
        <w:pStyle w:val="Style15"/>
        <w:spacing w:before="0" w:after="0"/>
        <w:contextualSpacing/>
        <w:jc w:val="both"/>
        <w:rPr>
          <w:color w:val="000000"/>
        </w:rPr>
      </w:pPr>
      <w:r>
        <w:rPr>
          <w:color w:val="000000"/>
        </w:rPr>
        <w:t>Встал вопрос о разделе ядерных вооружений бывшего СССР, размещенных на территориях России, Украины, Белоруссии и Казахстана. Белоруссия и</w:t>
        <w:br/>
        <w:t>Казахстан сразу заявили о своем статусе неядерных держав, Украина же объявила себя собственником ядерного оружия, расположенного на ее территории. Только после давления со стороны США, она отказалась от претензий на то, чтобы стать ядерной державой в обмен на обязательство</w:t>
        <w:br/>
        <w:t>России поставлять обогащенный уран для украинских АЭС. Первоначально при создании Союза Независимых государств (СНГ) планировалось сохранение единого экономического пространства.</w:t>
        <w:br/>
        <w:t>Предполагалось координация экономических реформ, сохранение рубля в качестве единой валюты. Страны СНГ не смогли договориться о проведении единой экономической политики. Торговля между Россией и странами СНГ велась в значительной части в кредит, который предоставлял Центральный банк</w:t>
        <w:br/>
        <w:t>России. Кредиты были беспроцентными или под очень низкий процент, что в условиях инфляции было крайне невыгодно России. В июле 1993 года Россия ввела новый российский рубль, что привело к распаду единой рублевой зоны.</w:t>
        <w:br/>
        <w:t>Это вызвало гиперинфляцию в странах СНГ, экономический кризис и распад единого экономического пространства.</w:t>
      </w:r>
    </w:p>
    <w:p>
      <w:pPr>
        <w:pStyle w:val="Style15"/>
        <w:spacing w:before="0" w:after="0"/>
        <w:contextualSpacing/>
        <w:jc w:val="both"/>
        <w:rPr>
          <w:color w:val="000000"/>
        </w:rPr>
      </w:pPr>
      <w:r>
        <w:rPr>
          <w:color w:val="000000"/>
        </w:rPr>
        <w:t>В целях сохранения экономических связей 24 сентября 1993 года девять бывших республик подписали договор об экономическом союзе, предусматривающий углубление интеграции, формирования зоны свободной торговли. Но договор этот остался во многом на бумаге. Российское руководство установило экономические границы, выставило таможенные посты.</w:t>
        <w:br/>
        <w:t>Делалось это для того, чтобы оградить российские предприятия от конкуренции товаров «ближнего зарубежья». Но в результате Россия понесла большие политические потери. Она потеряла свободный выход к рынкам Европы и</w:t>
        <w:br/>
        <w:t>Центральной Азии и вынуждена была платить за транзит своих товаров через территории государств СНГ. Сокращение товарооборота со странами СНГ привело и к переориентации их экономик на сотрудничество с другими партнерами.</w:t>
        <w:br/>
        <w:t>Сейчас на долю стран СНГ приходится лишь 25% внешнеторгового оборота</w:t>
        <w:br/>
        <w:t>России.</w:t>
      </w:r>
    </w:p>
    <w:p>
      <w:pPr>
        <w:pStyle w:val="Style15"/>
        <w:spacing w:before="0" w:after="0"/>
        <w:contextualSpacing/>
        <w:jc w:val="both"/>
        <w:rPr>
          <w:color w:val="000000"/>
        </w:rPr>
      </w:pPr>
      <w:r>
        <w:rPr>
          <w:color w:val="000000"/>
        </w:rPr>
        <w:t>Важной проблемой для России стала проблема беженцев. В результате распада СССР за пределами России оказалось более 25 млн. русских. Страны</w:t>
        <w:br/>
        <w:t>Балтии открыто взяли курс на вытеснение русских, проводя политику на правительственном уровне. В Латвии, например, не владеющие языком коренной нации не являлись гражданами, не могли избрать и быть избранными, владеть недвижимостью, занимать ряд государственных должностей. Этнические проблемы остро встали в Киргизии, Молдове, Казахстане и др. Началось переселение этнических русских и представителей других российских национальностей в</w:t>
        <w:br/>
        <w:t>Россию. Число иммигрантов составило 2-2,5 млн. человек. Возникли проблемы с жильем, с трудоустройством беженцев.</w:t>
      </w:r>
    </w:p>
    <w:p>
      <w:pPr>
        <w:pStyle w:val="Style15"/>
        <w:spacing w:before="0" w:after="0"/>
        <w:contextualSpacing/>
        <w:jc w:val="both"/>
        <w:rPr>
          <w:color w:val="000000"/>
        </w:rPr>
      </w:pPr>
      <w:r>
        <w:rPr>
          <w:rStyle w:val="Applestylespan"/>
          <w:color w:val="000000"/>
        </w:rPr>
        <w:t>Утрачивались даже те, сравнительно небольшие позиции на мировых рынках высокотехнологической продукции, которые имел Советский Союз. Основная внешнеэкономическая задача правительства – добиться подъема российской промышленности за счет привлечения высокоэффективных западных технологий и финансирования ее за счет западных инвестиций была далека от разрешения.</w:t>
      </w:r>
    </w:p>
    <w:p>
      <w:pPr>
        <w:pStyle w:val="Style15"/>
        <w:spacing w:before="0" w:after="0"/>
        <w:contextualSpacing/>
        <w:jc w:val="both"/>
        <w:rPr>
          <w:b/>
          <w:b/>
          <w:color w:val="000000"/>
        </w:rPr>
      </w:pPr>
      <w:r>
        <w:rPr>
          <w:b/>
          <w:color w:val="000000"/>
        </w:rPr>
      </w:r>
    </w:p>
    <w:p>
      <w:pPr>
        <w:pStyle w:val="Style15"/>
        <w:spacing w:before="0" w:after="0"/>
        <w:contextualSpacing/>
        <w:jc w:val="both"/>
        <w:rPr/>
      </w:pPr>
      <w:r>
        <w:rPr>
          <w:b/>
          <w:color w:val="000000"/>
        </w:rPr>
        <w:t xml:space="preserve">48. Начало «демократического транзита»: политический кризис 1993, выборы в федеральное Собрание </w:t>
      </w:r>
      <w:r>
        <w:rPr>
          <w:b/>
          <w:color w:val="000000"/>
          <w:u w:val="single"/>
        </w:rPr>
        <w:t>и принятие новой Конституции</w:t>
      </w:r>
      <w:r>
        <w:rPr>
          <w:b/>
          <w:color w:val="000000"/>
        </w:rPr>
        <w:t>.</w:t>
      </w:r>
      <w:r>
        <w:rPr>
          <w:color w:val="000000"/>
        </w:rPr>
        <w:t xml:space="preserve"> Августовские события 1991 г., ликвидация СССР выдвинули задачу формирование основ новой государственности. Прежде всего стали создаваться президентские структуры. При президенте России были созданы – Совет</w:t>
        <w:br/>
        <w:t>Безопасности и Президентский Совет, введена должность Государственного секретаря. На местах вводился институт представителей Президента, которые осуществляли властные полномочия в обход местных Советов. Непосредственно президентом формировалось и Правительство России, все назначения проводились по прямому указанию Б.Н. Ельцина, управление осуществлялось на основании указов.</w:t>
      </w:r>
    </w:p>
    <w:p>
      <w:pPr>
        <w:pStyle w:val="Style15"/>
        <w:spacing w:before="0" w:after="0"/>
        <w:contextualSpacing/>
        <w:jc w:val="both"/>
        <w:rPr>
          <w:color w:val="000000"/>
        </w:rPr>
      </w:pPr>
      <w:r>
        <w:rPr>
          <w:color w:val="000000"/>
        </w:rPr>
        <w:t>Проведенные изменения пришли в противоречие с положениями Конституции</w:t>
        <w:br/>
        <w:t>РСФСР 1977 года. Она не предусматривала должности президента и президентских структур власти. В ней отвергалась сама идея разделения властей, говорилось, что вся власть центре и на местах принадлежит Советам народных депутатов. Высшим органом власти был Съезд народных депутатов, а в промежутках между съездами – Верховный Совет РСФСР. Правительство было подотчетно Верховному Совету.</w:t>
      </w:r>
    </w:p>
    <w:p>
      <w:pPr>
        <w:pStyle w:val="Style15"/>
        <w:spacing w:before="0" w:after="0"/>
        <w:contextualSpacing/>
        <w:jc w:val="both"/>
        <w:rPr>
          <w:color w:val="000000"/>
        </w:rPr>
      </w:pPr>
      <w:r>
        <w:rPr>
          <w:color w:val="000000"/>
        </w:rPr>
        <w:t>С началом реформ и их высокой ценой, в стране формируется политическая оппозиция политике президента. Центром оппозиции становится Верховный Совет</w:t>
        <w:br/>
        <w:t>Российской Федерации. Противоречие Советов и президента зашло в тупик.</w:t>
        <w:br/>
        <w:t>Изменить же Конституцию мог только Съезд народных депутатов или всенародный референдум.</w:t>
      </w:r>
    </w:p>
    <w:p>
      <w:pPr>
        <w:pStyle w:val="Style15"/>
        <w:spacing w:before="0" w:after="0"/>
        <w:contextualSpacing/>
        <w:jc w:val="both"/>
        <w:rPr>
          <w:color w:val="000000"/>
        </w:rPr>
      </w:pPr>
      <w:r>
        <w:rPr>
          <w:color w:val="000000"/>
        </w:rPr>
        <w:t>В марте 1993 года Б. Ельцин в обращении к гражданам России объявил о введении в стране президентского правления вплоть до принятия новой</w:t>
        <w:br/>
        <w:t>Конституции. Однако это заявление вызвало сплочение всех оппозиционных сил.</w:t>
        <w:br/>
        <w:t>В апреле 1993 года был проведен Всероссийский референдум, на который были вынесены вопросы о доверии Президенту и поддержании его курса.</w:t>
      </w:r>
    </w:p>
    <w:p>
      <w:pPr>
        <w:pStyle w:val="Style15"/>
        <w:spacing w:before="0" w:after="0"/>
        <w:contextualSpacing/>
        <w:jc w:val="both"/>
        <w:rPr>
          <w:color w:val="000000"/>
        </w:rPr>
      </w:pPr>
      <w:r>
        <w:rPr>
          <w:color w:val="000000"/>
        </w:rPr>
        <w:t>Большинство участников референдума высказались за доверие Президенту. На основании решений референдума Президент приступил к разработке новой</w:t>
        <w:br/>
        <w:t>Конституции.</w:t>
      </w:r>
    </w:p>
    <w:p>
      <w:pPr>
        <w:pStyle w:val="Style15"/>
        <w:spacing w:before="0" w:after="0"/>
        <w:contextualSpacing/>
        <w:jc w:val="both"/>
        <w:rPr>
          <w:color w:val="000000"/>
        </w:rPr>
      </w:pPr>
      <w:r>
        <w:rPr>
          <w:color w:val="000000"/>
        </w:rPr>
        <w:t>21 сентября 1993 года Б.Н. Ельцин объявил о начале «поэтапной конституционной реформы». Указ президента за №1400 объявлял о роспуске</w:t>
        <w:br/>
        <w:t>Съезда народных депутатов и Верховного Совета, о ликвидации всей системы</w:t>
        <w:br/>
        <w:t>Советов снизу доверху, провозглашалось проведение выборов в новый законодательный орган власти – Федеральное собрание.</w:t>
      </w:r>
    </w:p>
    <w:p>
      <w:pPr>
        <w:pStyle w:val="Style15"/>
        <w:spacing w:before="0" w:after="0"/>
        <w:contextualSpacing/>
        <w:jc w:val="both"/>
        <w:rPr>
          <w:color w:val="000000"/>
        </w:rPr>
      </w:pPr>
      <w:r>
        <w:rPr>
          <w:color w:val="000000"/>
        </w:rPr>
        <w:t>Верховный Совет данный указ президента признал не соответствующим</w:t>
        <w:br/>
        <w:t>Конституции и, в свою очередь, принял решение о смещении президента, как нарушившего Конституцию. Президентом был избран А.В. Руцкой.</w:t>
        <w:br/>
        <w:t>Антиконституционными признал действия Б.Н. Ельцина и Конституционный Суд.</w:t>
        <w:br/>
        <w:t>Политический кризис привел к вооруженному столкновению (3-4 октября 1993 г.) сторонников Верховного Совета и Президента. Он завершился расстрелом</w:t>
        <w:br/>
        <w:t>Парламента и его роспуском.</w:t>
      </w:r>
    </w:p>
    <w:p>
      <w:pPr>
        <w:pStyle w:val="Style15"/>
        <w:spacing w:before="0" w:after="0"/>
        <w:contextualSpacing/>
        <w:jc w:val="both"/>
        <w:rPr>
          <w:color w:val="000000"/>
        </w:rPr>
      </w:pPr>
      <w:r>
        <w:rPr>
          <w:color w:val="000000"/>
        </w:rPr>
        <w:t>Одержав военную победу президент издал Указ о проведении выборов в новый законодательный орган – Федеральное Собрание, состоящий их двух палат</w:t>
        <w:br/>
        <w:t>– Совета Федерации и Государственной Думы. Согласно указу половина депутатов избиралась по территориальным округам, половина – по спискам политических партий и объединений. Одновременно проводился референдум по новой Конституции.</w:t>
      </w:r>
    </w:p>
    <w:p>
      <w:pPr>
        <w:pStyle w:val="Style15"/>
        <w:spacing w:before="0" w:after="0"/>
        <w:contextualSpacing/>
        <w:jc w:val="both"/>
        <w:rPr/>
      </w:pPr>
      <w:r>
        <w:rPr>
          <w:color w:val="000000"/>
        </w:rPr>
        <w:t>12 декабря 1993 года состоялись выборы в Федеральное Собрание и референдум по принятию новой Конституции. За новую конституцию проголосовало 58,4% участвовавших в голосовании (около 30% списочного состава). 12 декабря 1993 года состоялся первые выборы законодательной власти и референдум по одобрению проекта новой конституции. Проект получил одобрение. Конституция установила принцип разделения властей на 3 самостоятельные ветви власти (исполнительную, законодательную и судебную).</w:t>
        <w:br/>
        <w:t>Главой государства становился Президент, избираемый прямым голосованием на</w:t>
        <w:br/>
        <w:t>4 года, определяет основные направления внутренней и внешней политики, формирует Правительство.</w:t>
        <w:br/>
        <w:t>Законодательная власть — Федеральное Собрание, состоящее из двух палат</w:t>
        <w:br/>
        <w:t>(Совет Федерации и Государственная Дума). Выборы в Федеральное Собрание и принятие Конституции закрепило суверенитет России. Декабрьские выборы — первые выборы на многопартийной основе показали, что общественное мнение колеблется.</w:t>
      </w:r>
    </w:p>
    <w:p>
      <w:pPr>
        <w:pStyle w:val="Style15"/>
        <w:spacing w:before="0" w:after="0"/>
        <w:contextualSpacing/>
        <w:jc w:val="both"/>
        <w:rPr>
          <w:color w:val="000000"/>
        </w:rPr>
      </w:pPr>
      <w:r>
        <w:rPr>
          <w:color w:val="000000"/>
        </w:rPr>
        <w:t>Результатом явился выбор большой части населения: 25% голосов получила партия ЛДПР (Жириновский), "Выбор России" Гайдара получил 15%.</w:t>
      </w:r>
    </w:p>
    <w:p>
      <w:pPr>
        <w:pStyle w:val="Style15"/>
        <w:spacing w:before="0" w:after="0"/>
        <w:contextualSpacing/>
        <w:jc w:val="both"/>
        <w:rPr>
          <w:color w:val="000000"/>
        </w:rPr>
      </w:pPr>
      <w:r>
        <w:rPr>
          <w:color w:val="000000"/>
        </w:rPr>
        <w:t>Создание Федерального Собрания и принятие Конституции способствовали стабилизации общества, в апреле 1994 года большинством политических партий и общественных организаций был подписан Договор об общественном согласии.</w:t>
      </w:r>
    </w:p>
    <w:p>
      <w:pPr>
        <w:pStyle w:val="Style15"/>
        <w:spacing w:before="0" w:after="0"/>
        <w:contextualSpacing/>
        <w:jc w:val="both"/>
        <w:rPr>
          <w:color w:val="000000"/>
        </w:rPr>
      </w:pPr>
      <w:r>
        <w:rPr>
          <w:color w:val="000000"/>
        </w:rPr>
        <w:t>Вслед за выборами в Федеральное собрание, были проведены выборы в местные законодательные собрания и Думы, созданных вместо распущенных советов.</w:t>
      </w:r>
    </w:p>
    <w:p>
      <w:pPr>
        <w:pStyle w:val="Style15"/>
        <w:spacing w:before="0" w:after="0"/>
        <w:contextualSpacing/>
        <w:jc w:val="both"/>
        <w:rPr>
          <w:color w:val="000000"/>
        </w:rPr>
      </w:pPr>
      <w:r>
        <w:rPr>
          <w:color w:val="000000"/>
        </w:rPr>
        <w:t>Согласно Конституции Россия являлась Федеративной демократической</w:t>
        <w:br/>
        <w:t>Республикой с президентской формой правления. Президент являлся гарантом</w:t>
        <w:br/>
        <w:t>Конституции, главой государства, Верховным главнокомандующим. Он назначал правительство страны, которое имело ответственность только перед</w:t>
        <w:br/>
        <w:t>Президентом, Президент обладал правом отлагательного вето, издавать Указы, имеющие силу Закона. Президент имел право роспуска Думы, в случае троекратного отклонения ею кандидатуры премьер-министра, предложенной</w:t>
        <w:br/>
        <w:t>Президентом.</w:t>
      </w:r>
    </w:p>
    <w:p>
      <w:pPr>
        <w:pStyle w:val="Style15"/>
        <w:spacing w:before="0" w:after="0"/>
        <w:contextualSpacing/>
        <w:jc w:val="both"/>
        <w:rPr>
          <w:color w:val="000000"/>
        </w:rPr>
      </w:pPr>
      <w:r>
        <w:rPr>
          <w:color w:val="000000"/>
        </w:rPr>
        <w:t>Права Государственной Думы были значительно меньше по сравнению с полномочиями распущенного Верховного Совета и ограничены функцией принятия законов. Депутаты потеряли право контроля над деятельностью административных органов (право депутатского запроса). После принятия Думой закона он должен быть утвержден Советом Федерации – второй палатой</w:t>
        <w:br/>
        <w:t>Федерального Собрания, состоящей из руководителей местных законодательных органов и глав администрации субъектов Федерации. После этого закон должен быть утвержден Президентом и только после этого считался принятым. Дума наделась рядом исключительных прав: утверждать бюджет государства, объявлять амнистию и импичмент президенту, утверждать кандидата на пост премьера, однако в случае трехкратного отклонения она должна распускаться.</w:t>
      </w:r>
    </w:p>
    <w:p>
      <w:pPr>
        <w:pStyle w:val="Style15"/>
        <w:spacing w:before="0" w:after="0"/>
        <w:contextualSpacing/>
        <w:jc w:val="both"/>
        <w:rPr>
          <w:color w:val="000000"/>
        </w:rPr>
      </w:pPr>
      <w:r>
        <w:rPr>
          <w:color w:val="000000"/>
        </w:rPr>
        <w:t>В январе 1994 года новое Федеральное Собрание начало свою работу.</w:t>
        <w:br/>
        <w:t>Понимая, что в условиях конфронтации невозможна нормальная деятельность, депутаты и президентские структуры вынуждены были пойти на компромисс. В феврале 1994 года Дума объявила амнистию участникам августовских (1991) и октябрьских (1993) событий. Амнистировались все, кто совершил противоправные действия, как с одной, так и с другой стороны. В апреле–июне</w:t>
        <w:br/>
        <w:t>1994 года принят меморандум о гражданском мире и общественном согласии, подписанный всеми думскими фракциями, большинством политических партий и движений России. Подписание этих документов способствовало прекращению гражданского противостояния в обществе.</w:t>
      </w:r>
    </w:p>
    <w:p>
      <w:pPr>
        <w:pStyle w:val="Style15"/>
        <w:spacing w:before="0" w:after="0"/>
        <w:contextualSpacing/>
        <w:jc w:val="both"/>
        <w:rPr>
          <w:color w:val="000000"/>
        </w:rPr>
      </w:pPr>
      <w:r>
        <w:rPr>
          <w:color w:val="000000"/>
        </w:rPr>
        <w:t>Президенту так и не удалось получить поддержки радикального экономического курса, что и обусловило некоторую его корректировку. Из правительства были удалены сторонники радикальных преобразований Е. Гайдар и Б. Федоров.</w:t>
      </w:r>
    </w:p>
    <w:p>
      <w:pPr>
        <w:pStyle w:val="Style15"/>
        <w:spacing w:before="0" w:after="0"/>
        <w:contextualSpacing/>
        <w:jc w:val="both"/>
        <w:rPr>
          <w:color w:val="000000"/>
        </w:rPr>
      </w:pPr>
      <w:r>
        <w:rPr>
          <w:color w:val="000000"/>
        </w:rPr>
        <w:t>Ухудшение экономической ситуации в стране вело к изменению соотношения сил в обществе. Это показали итоги выборов во вторую Государственную Думу, проходившие 17 декабря 1995 года.</w:t>
      </w:r>
    </w:p>
    <w:p>
      <w:pPr>
        <w:pStyle w:val="Style15"/>
        <w:spacing w:before="0" w:after="0"/>
        <w:contextualSpacing/>
        <w:jc w:val="both"/>
        <w:rPr>
          <w:color w:val="000000"/>
        </w:rPr>
      </w:pPr>
      <w:r>
        <w:rPr>
          <w:color w:val="000000"/>
        </w:rPr>
        <w:t>Вторая Дума оказалась более оппозиционной правительству и президенту, чем первая.</w:t>
      </w:r>
    </w:p>
    <w:p>
      <w:pPr>
        <w:pStyle w:val="Style15"/>
        <w:spacing w:before="0" w:after="0"/>
        <w:contextualSpacing/>
        <w:jc w:val="both"/>
        <w:rPr>
          <w:color w:val="000000"/>
        </w:rPr>
      </w:pPr>
      <w:r>
        <w:rPr>
          <w:color w:val="000000"/>
        </w:rPr>
        <w:t>Сразу же после подведения итогов думских выборов началась борьба за президентский пост. Кандидатами в президенты стали: В. Жириновский (ЛДПР),</w:t>
        <w:br/>
        <w:t>Г. Зюганов (КПРФ), генерал А. Лебедь, Г. Явлинский, врач-офтальмолог С.</w:t>
        <w:br/>
        <w:t>Федоров, миллиардер В. Брынцалов, экс-президент СССР М. Горбачев, Б.Н.</w:t>
        <w:br/>
        <w:t>Ельцин.</w:t>
      </w:r>
    </w:p>
    <w:p>
      <w:pPr>
        <w:pStyle w:val="Style15"/>
        <w:spacing w:before="0" w:after="0"/>
        <w:contextualSpacing/>
        <w:jc w:val="both"/>
        <w:rPr>
          <w:color w:val="000000"/>
        </w:rPr>
      </w:pPr>
      <w:r>
        <w:rPr>
          <w:color w:val="000000"/>
        </w:rPr>
        <w:t>В июне 1996 года прошел первый тур президентских выборов. Голоса избирателей разделились следующим образом. Б.Н. Ельцин – 35,28%, Г. Зюганов</w:t>
        <w:br/>
        <w:t>– 32,04%. Остальные претенденты получили меньше голосов.</w:t>
      </w:r>
    </w:p>
    <w:p>
      <w:pPr>
        <w:pStyle w:val="Style15"/>
        <w:spacing w:before="0" w:after="0"/>
        <w:contextualSpacing/>
        <w:jc w:val="both"/>
        <w:rPr>
          <w:color w:val="000000"/>
        </w:rPr>
      </w:pPr>
      <w:r>
        <w:rPr>
          <w:color w:val="000000"/>
        </w:rPr>
        <w:t>Во втором туре выборов 3 июля 1996 года за Б.Н. Ельцина проголосовало</w:t>
        <w:br/>
        <w:t>53,8% принявших участие в выборах, за Г. Зюганова 40,3%. Основными лозунгами избирательной компании Б.Н. Ельцина стало «Зюганов – это гражданская война». Имелось в виду, что переход власти к коммунистам будет означать новый передел собственности. А сделать это теперь, когда госсобственность перешла в частные руки, можно лишь силой оружия.</w:t>
        <w:br/>
        <w:t>Переизбрание Б.Н. Ельцина на новый срок ни привели к стабилизации в стране.</w:t>
      </w:r>
    </w:p>
    <w:p>
      <w:pPr>
        <w:pStyle w:val="Style15"/>
        <w:spacing w:before="0" w:after="0"/>
        <w:contextualSpacing/>
        <w:jc w:val="both"/>
        <w:rPr>
          <w:color w:val="000000"/>
        </w:rPr>
      </w:pPr>
      <w:r>
        <w:rPr>
          <w:color w:val="000000"/>
        </w:rPr>
        <w:t>Постоянное противостояние законодательной и президентской властей привело к тому, что важнейшие экономические вопросы не решались. Реальная политическая власть все в большей степени сосредотачивается в руках крупнейших финансовых групп, возникших в ходе приватизации и раздела государственной собственности. Эти группы прибрали к рукам все электронные средства массовой информации. Престиж власти упал до нуля. Во всех ветвях власти расцвели коррупция, финансовые махинации. Обыденным явлением стали террористические акты, заказные убийства банкиров, предпринимателей, политических деятелей, журналистов.</w:t>
      </w:r>
    </w:p>
    <w:p>
      <w:pPr>
        <w:pStyle w:val="Style15"/>
        <w:spacing w:before="0" w:after="0"/>
        <w:contextualSpacing/>
        <w:jc w:val="both"/>
        <w:rPr>
          <w:color w:val="000000"/>
        </w:rPr>
      </w:pPr>
      <w:r>
        <w:rPr>
          <w:color w:val="000000"/>
        </w:rPr>
        <w:t>Основная масса населения России была полностью отчуждена от власти.</w:t>
        <w:br/>
        <w:t>Власть, как исполнительная, так и законодательная была оторвана от народа, воспринималась как нечто чужеродное интересам людей. Важнейшим вопросом 90- х годов стало решение проблемы национально-государственного строительства и национального отношений.</w:t>
      </w:r>
    </w:p>
    <w:p>
      <w:pPr>
        <w:pStyle w:val="Style15"/>
        <w:spacing w:before="0" w:after="0"/>
        <w:contextualSpacing/>
        <w:jc w:val="both"/>
        <w:rPr>
          <w:color w:val="000000"/>
        </w:rPr>
      </w:pPr>
      <w:r>
        <w:rPr>
          <w:color w:val="000000"/>
        </w:rPr>
        <w:t>18 декабря 1999 г. прошли выборы в третью Государственную Думу. Ее председателем, как и во Второй Думе, стал Г. Селезнев. В отличии от своей предшественницы в ней не было четко выраженного левого или правого большинства.</w:t>
      </w:r>
    </w:p>
    <w:p>
      <w:pPr>
        <w:pStyle w:val="Style15"/>
        <w:spacing w:before="0" w:after="0"/>
        <w:contextualSpacing/>
        <w:jc w:val="both"/>
        <w:rPr>
          <w:color w:val="000000"/>
        </w:rPr>
      </w:pPr>
      <w:r>
        <w:rPr>
          <w:color w:val="000000"/>
        </w:rPr>
        <w:t>Вслед за выборами в Думу 31 декабря 1999 г. Б.Н. Ельцин выступил с заявлением о передаче полномочий Президента действующему Премьеру В.</w:t>
        <w:br/>
        <w:t>Путину. Согласно Конституции 26 марта 2000 г. были проведены досрочные президентские выборы. На высший пост страны выдвинули свои кандидатуры 11 человек. В их числе В. Путин, Г. Зюганов, Г. Явлинский, А. Тулеев, Э.</w:t>
        <w:br/>
        <w:t>Панфилова и др. Общая тональность выступлений претендентов сводилась к повышению роли государства в решении экономических, политических и социальных проблем при верховенстве закона.</w:t>
      </w:r>
    </w:p>
    <w:p>
      <w:pPr>
        <w:pStyle w:val="Style15"/>
        <w:spacing w:before="0" w:after="0"/>
        <w:contextualSpacing/>
        <w:jc w:val="both"/>
        <w:rPr>
          <w:color w:val="000000"/>
        </w:rPr>
      </w:pPr>
      <w:r>
        <w:rPr>
          <w:color w:val="000000"/>
        </w:rPr>
        <w:t>Президентом России был выбран В. Путин, премьер-министром стал М.</w:t>
        <w:br/>
        <w:t>Касьянов.</w:t>
      </w:r>
    </w:p>
    <w:p>
      <w:pPr>
        <w:pStyle w:val="Style15"/>
        <w:spacing w:before="0" w:after="0"/>
        <w:contextualSpacing/>
        <w:jc w:val="both"/>
        <w:rPr>
          <w:b/>
          <w:b/>
          <w:color w:val="000000"/>
        </w:rPr>
      </w:pPr>
      <w:r>
        <w:rPr>
          <w:b/>
          <w:color w:val="000000"/>
        </w:rPr>
      </w:r>
    </w:p>
    <w:p>
      <w:pPr>
        <w:pStyle w:val="Style15"/>
        <w:spacing w:before="0" w:after="0"/>
        <w:contextualSpacing/>
        <w:jc w:val="both"/>
        <w:rPr/>
      </w:pPr>
      <w:r>
        <w:rPr>
          <w:b/>
          <w:color w:val="000000"/>
        </w:rPr>
        <w:t>49. Экономическая модернизация страны: реформа 1992 и корректировка курса кабинетом Черномырдина. Нарастание кризисных явлений в экономике (</w:t>
      </w:r>
      <w:r>
        <w:rPr>
          <w:b/>
          <w:color w:val="000000"/>
          <w:u w:val="single"/>
        </w:rPr>
        <w:t>дефолт 1998</w:t>
      </w:r>
      <w:r>
        <w:rPr>
          <w:b/>
          <w:color w:val="000000"/>
        </w:rPr>
        <w:t>).</w:t>
      </w:r>
      <w:r>
        <w:rPr>
          <w:color w:val="000000"/>
        </w:rPr>
        <w:t xml:space="preserve"> После августовских событий 1991 г., которые привели к развалу СССР правительство России начало форсированный переход к рынку. Для консультаций в осуществлении реформ была приглашена группа иностранных советников во главе с Дж. Саксом (США). Правительство возлагало надежды на экономическую помощь Запада.</w:t>
      </w:r>
    </w:p>
    <w:p>
      <w:pPr>
        <w:pStyle w:val="Style15"/>
        <w:spacing w:before="0" w:after="0"/>
        <w:contextualSpacing/>
        <w:jc w:val="both"/>
        <w:rPr>
          <w:color w:val="000000"/>
        </w:rPr>
      </w:pPr>
      <w:r>
        <w:rPr>
          <w:color w:val="000000"/>
        </w:rPr>
        <w:t>Конкурентный рынок мог утвердиться только на базе частной собственности, поэтому необходимо было приватизировать (передать в частную собственность) значительную часть предприятий, ограничить роль государства как хозяйствующего субъекта.</w:t>
      </w:r>
    </w:p>
    <w:p>
      <w:pPr>
        <w:pStyle w:val="Style15"/>
        <w:spacing w:before="0" w:after="0"/>
        <w:contextualSpacing/>
        <w:jc w:val="both"/>
        <w:rPr>
          <w:color w:val="000000"/>
        </w:rPr>
      </w:pPr>
      <w:r>
        <w:rPr>
          <w:color w:val="000000"/>
        </w:rPr>
        <w:t>Важнейшей задачей реформ называлась финансовая стабилизация, ликвидация бюджетного дефицита.</w:t>
      </w:r>
    </w:p>
    <w:p>
      <w:pPr>
        <w:pStyle w:val="Style15"/>
        <w:spacing w:before="0" w:after="0"/>
        <w:contextualSpacing/>
        <w:jc w:val="both"/>
        <w:rPr>
          <w:color w:val="000000"/>
        </w:rPr>
      </w:pPr>
      <w:r>
        <w:rPr>
          <w:color w:val="000000"/>
        </w:rPr>
        <w:t>Первым шагом реформ стала либерализация цен с января 1992 года на большинство товаров и продуктов. Цены возросли за 6 месяцев в 10–12 раз.</w:t>
        <w:br/>
        <w:t>Все сбережения населения моментально обесценились. Большинство населения тем самым оказывалось за чертой бедности – не случайно реформа была определена в народе «грабительской».</w:t>
      </w:r>
    </w:p>
    <w:p>
      <w:pPr>
        <w:pStyle w:val="Style15"/>
        <w:spacing w:before="0" w:after="0"/>
        <w:contextualSpacing/>
        <w:jc w:val="both"/>
        <w:rPr>
          <w:color w:val="000000"/>
        </w:rPr>
      </w:pPr>
      <w:r>
        <w:rPr>
          <w:color w:val="000000"/>
        </w:rPr>
        <w:t>Либерализация цен вызвала резкий рост тарифов на перевозку, цен на энергию, сырье и т. д. Началось сокращение спроса на многие товары и виды продукции. В сельском хозяйстве повышение цен на горючее, технику, стройматериалы вызвало рост цен на зерно и овощи, а подорожание кормов вело к сокращению поголовья скота, к падению производства мяса и молока.</w:t>
        <w:br/>
        <w:t>Отечественные сельхозпродукты стали дороже импортных, что вело к свертыванию всего агропромышленного комплекса.</w:t>
      </w:r>
    </w:p>
    <w:p>
      <w:pPr>
        <w:pStyle w:val="Style15"/>
        <w:spacing w:before="0" w:after="0"/>
        <w:contextualSpacing/>
        <w:jc w:val="both"/>
        <w:rPr>
          <w:color w:val="000000"/>
        </w:rPr>
      </w:pPr>
      <w:r>
        <w:rPr>
          <w:color w:val="000000"/>
        </w:rPr>
        <w:t>Правительство видело выход в проведении «монетаристской» политики, согласно которой вмешательство государства в экономику должно быть минимальным. Экономику надо лечить «шокотерапией» – нерентабельные предприятия обанкротятся, а те, которые выживут, перестроятся на выпуск дешевой и качественной продукции. Однако под угрозой банкротства к лету</w:t>
        <w:br/>
        <w:t>1992 года оказались целые отрасли.</w:t>
      </w:r>
    </w:p>
    <w:p>
      <w:pPr>
        <w:pStyle w:val="Style15"/>
        <w:spacing w:before="0" w:after="0"/>
        <w:contextualSpacing/>
        <w:jc w:val="both"/>
        <w:rPr>
          <w:color w:val="000000"/>
        </w:rPr>
      </w:pPr>
      <w:r>
        <w:rPr>
          <w:color w:val="000000"/>
        </w:rPr>
        <w:t>Не оправдались расчеты на значительную финансовую поддержку Запада.</w:t>
        <w:br/>
        <w:t>Вместо обещанных 24 млр.долларов Россия получила всего 12,5 млрд. в форме кредитов на закупку продовольствия у тех же западных стран. В этих условиях</w:t>
        <w:br/>
        <w:t>Центральный банк России вынужден был предоставить предприятиям значительные кредиты. Это решение фактически похоронило план «шокотерапии». Начался рост инфляции.</w:t>
      </w:r>
    </w:p>
    <w:p>
      <w:pPr>
        <w:pStyle w:val="Style15"/>
        <w:spacing w:before="0" w:after="0"/>
        <w:contextualSpacing/>
        <w:jc w:val="both"/>
        <w:rPr>
          <w:color w:val="000000"/>
        </w:rPr>
      </w:pPr>
      <w:r>
        <w:rPr>
          <w:color w:val="000000"/>
        </w:rPr>
        <w:t>В декабре 1992 года VII съезд народных депутатов России потребовал отставки правительства Е. Гайдара. Новым главой правительства был утвержден</w:t>
        <w:br/>
        <w:t>В.С. Черномырдин.</w:t>
      </w:r>
    </w:p>
    <w:p>
      <w:pPr>
        <w:pStyle w:val="Style15"/>
        <w:spacing w:before="0" w:after="0"/>
        <w:contextualSpacing/>
        <w:jc w:val="both"/>
        <w:rPr>
          <w:color w:val="000000"/>
        </w:rPr>
      </w:pPr>
      <w:r>
        <w:rPr>
          <w:color w:val="000000"/>
        </w:rPr>
        <w:t>Следующим этапом реформ стала приватизация государственных предприятий. Концепция приватизации была разработана Госкомимуществом</w:t>
        <w:br/>
        <w:t>России во главе с А. Чубайсом. Согласно ей было проведено акционирование государственных предприятий, 51% акций распределялись между работниками предприятий, а остальные поступали в открытую продажу: каждому россиянину выдавался приватизационный чек (ваучер), стоимостью в 10 тысяч рублей</w:t>
        <w:br/>
        <w:t>(сумма была определена исходя из оценки имущества российских предприятий на</w:t>
        <w:br/>
        <w:t>1 января 1992 г. в 1 трлн. 400 млрд. руб.) С 1 января 1993 г. на ваучер можно было приобрести акции любого предприятия. По всей стране создавались чековые инвестиционные фонды, задачей которых была аккумулирование средств населения и обеспечение инвестиции в производство. В социальном плане приватизации преследовалась цель: «создание класса собственников». Однако, вследствие инфляции, ваучеры полностью обесценились. Многочисленные инвестиционные фонды, собиравшие ваучеры у населения, один за другим объявляли себя банкротами. Фактически произошел бесплатный раздел бывшего государственного имущества между чиновниками, непосредственно осуществлявшими приватизацию, представителями бывшей партийной и хозяйственной номенклатуры. Приватизация все более принимала криминальный характер.</w:t>
      </w:r>
    </w:p>
    <w:p>
      <w:pPr>
        <w:pStyle w:val="Style15"/>
        <w:spacing w:before="0" w:after="0"/>
        <w:contextualSpacing/>
        <w:jc w:val="both"/>
        <w:rPr>
          <w:color w:val="000000"/>
        </w:rPr>
      </w:pPr>
      <w:r>
        <w:rPr>
          <w:color w:val="000000"/>
        </w:rPr>
        <w:t>Этап ваучерной приватизации завершился в 1994 г. Удалось создать слой крупных частных собственников.</w:t>
      </w:r>
    </w:p>
    <w:p>
      <w:pPr>
        <w:pStyle w:val="Style15"/>
        <w:spacing w:before="0" w:after="0"/>
        <w:contextualSpacing/>
        <w:jc w:val="both"/>
        <w:rPr>
          <w:color w:val="000000"/>
        </w:rPr>
      </w:pPr>
      <w:r>
        <w:rPr>
          <w:color w:val="000000"/>
        </w:rPr>
        <w:t>Второй этап приватизации начался в 1995 году. Цель его была в</w:t>
        <w:br/>
        <w:t>«создание эффективного собственника». От ваучерной приватизации перешли к денежной. К этому времени расслоение общества резко усилилось. К началу</w:t>
        <w:br/>
        <w:t>1994 года доходы 10% наиболее обеспеченных в 11 раз превышали доходы такой же доли наименее обеспеченных. На этом этапе продажа акций предприятий осуществлялась по определенному графику на аукционах. Доходы от денежной приватизации оказались ниже, чем ожидалось. Государственные чиновники активно лоббировали интересы тех или иных банковских структур.</w:t>
      </w:r>
    </w:p>
    <w:p>
      <w:pPr>
        <w:pStyle w:val="Style15"/>
        <w:spacing w:before="0" w:after="0"/>
        <w:contextualSpacing/>
        <w:jc w:val="both"/>
        <w:rPr>
          <w:color w:val="000000"/>
        </w:rPr>
      </w:pPr>
      <w:r>
        <w:rPr>
          <w:color w:val="000000"/>
        </w:rPr>
        <w:t>К началу 1996 года темпы спада производства снизились, но лишь за счет экспортно-ориентированных отраслей сырьевой и перерабатывающей промышленности. Новые собственники приватизированных предприятий резко сократили объемы вложений в долгосрочные программы развития производства.</w:t>
        <w:br/>
        <w:t>Часто основные фонды предприятий – здания, оборудование, станки – продавались или сдавались в аренду коммерческим структурам. Зарплата рабочим не выплачивалась месяцами, что вынуждало их продавать свои акции за бесценок. Шло вторичное перераспределение собственности в пользу крупных держателей акций, ваучерных фондов, крупных фирм. Инвестиций в развитие производства практически не было.</w:t>
      </w:r>
    </w:p>
    <w:p>
      <w:pPr>
        <w:pStyle w:val="Style15"/>
        <w:spacing w:before="0" w:after="0"/>
        <w:contextualSpacing/>
        <w:jc w:val="both"/>
        <w:rPr>
          <w:color w:val="000000"/>
        </w:rPr>
      </w:pPr>
      <w:r>
        <w:rPr>
          <w:color w:val="000000"/>
        </w:rPr>
        <w:t>Одновременно с приватизацией промышленности шла малая приватизация, то есть продажа предприятий розничной торговли, сферы услуг, общественного питания и т.д.</w:t>
      </w:r>
    </w:p>
    <w:p>
      <w:pPr>
        <w:pStyle w:val="Style15"/>
        <w:spacing w:before="0" w:after="0"/>
        <w:contextualSpacing/>
        <w:jc w:val="both"/>
        <w:rPr>
          <w:color w:val="000000"/>
        </w:rPr>
      </w:pPr>
      <w:r>
        <w:rPr>
          <w:color w:val="000000"/>
        </w:rPr>
        <w:t>Реформы затронули и аграрный сектор экономики. В 1991 г. началась аграрная реформа и в ее рамках – земельная реформа, под которой понималось устранение монополии государственной собственности, преобразование колхозов и совхозов в фермерские хозяйства и другие организационно-правовые формы.</w:t>
      </w:r>
    </w:p>
    <w:p>
      <w:pPr>
        <w:pStyle w:val="Style15"/>
        <w:spacing w:before="0" w:after="0"/>
        <w:contextualSpacing/>
        <w:jc w:val="both"/>
        <w:rPr>
          <w:color w:val="000000"/>
        </w:rPr>
      </w:pPr>
      <w:r>
        <w:rPr>
          <w:color w:val="000000"/>
        </w:rPr>
        <w:t>В стране начинают создаваться фермерские хозяйства. К 2000 г. их общее число составило 270 тыс., из которых только 70 тыс. работали прибыльно. Так доля фермерских хозяйств в общем объеме производства сельхозпродукции к</w:t>
        <w:br/>
        <w:t>2000 году была незначительной и составляла 4%.</w:t>
      </w:r>
    </w:p>
    <w:p>
      <w:pPr>
        <w:pStyle w:val="Style15"/>
        <w:spacing w:before="0" w:after="0"/>
        <w:contextualSpacing/>
        <w:jc w:val="both"/>
        <w:rPr>
          <w:color w:val="000000"/>
        </w:rPr>
      </w:pPr>
      <w:r>
        <w:rPr>
          <w:color w:val="000000"/>
        </w:rPr>
        <w:t>Несмотря с 1998 г. увеличилось производство на птицефабриках, начался рост поставок отечественных сыров, кисломолочных продуктов, колбасы. К 2000 году в центре внимания законодательной и исполнительной власти стал вопрос о разрешении возможности купли-продажи любых земель, включая и обрабатываемые сельхозугодия.</w:t>
      </w:r>
    </w:p>
    <w:p>
      <w:pPr>
        <w:pStyle w:val="Style15"/>
        <w:spacing w:before="0" w:after="0"/>
        <w:contextualSpacing/>
        <w:jc w:val="both"/>
        <w:rPr>
          <w:color w:val="000000"/>
        </w:rPr>
      </w:pPr>
      <w:r>
        <w:rPr>
          <w:color w:val="000000"/>
        </w:rPr>
        <w:t>Приватизация не привела к росту производства. Однако удалось снизить темпы падения производства. За 1991–1999 гг. валовой внутренний продукт упал на 50%, промышленное производство на 51,5%, сельскохозяйственное производство на 40%. Государственный долг страны – внешний и внутренний – достиг 150 млрд. долларов, и расходы по его обслуживанию достигли в 1999 году 30% государственного бюджета. В то же время в стране за это время были созданы все виды рынков: товаров, услуг, труда, капиталов, кредитов и т.д.</w:t>
        <w:br/>
        <w:t>Государство больше не контролирует и не устанавливает цены на товары, не ограничивает размер заработной платы. С ростом цен ушли в прошлое хронические дефициты на потребительские товары, исчезли очереди в магазинах.</w:t>
      </w:r>
    </w:p>
    <w:p>
      <w:pPr>
        <w:pStyle w:val="Style15"/>
        <w:spacing w:before="0" w:after="0"/>
        <w:contextualSpacing/>
        <w:jc w:val="both"/>
        <w:rPr>
          <w:color w:val="000000"/>
        </w:rPr>
      </w:pPr>
      <w:r>
        <w:rPr>
          <w:color w:val="000000"/>
        </w:rPr>
        <w:t>Экономическая реформа, предполагавшая быстрое преодоление кризиса и его последствий, в итоге зашла в тупик и была подменена стратегией выживания. Отражением ее стала частая сменяемость глав правительств, федеральных министров. За период с 1992-2000 гг. сменилось 6 премьеров:</w:t>
      </w:r>
    </w:p>
    <w:p>
      <w:pPr>
        <w:pStyle w:val="Style15"/>
        <w:spacing w:before="0" w:after="0"/>
        <w:contextualSpacing/>
        <w:jc w:val="both"/>
        <w:rPr>
          <w:color w:val="000000"/>
        </w:rPr>
      </w:pPr>
      <w:r>
        <w:rPr>
          <w:color w:val="000000"/>
        </w:rPr>
        <w:t>Е. Гайдар, В. Черномырдин, С. Степашин, С. Кириенко, Е. Примаков, В.</w:t>
        <w:br/>
        <w:t>Путин, средняя продолжительность работы министра составила два месяца.</w:t>
      </w:r>
    </w:p>
    <w:p>
      <w:pPr>
        <w:pStyle w:val="Style15"/>
        <w:spacing w:before="96" w:after="120"/>
        <w:contextualSpacing/>
        <w:jc w:val="both"/>
        <w:rPr/>
      </w:pPr>
      <w:r>
        <w:rPr>
          <w:b/>
          <w:bCs/>
        </w:rPr>
        <w:t>Экономический кризис</w:t>
      </w:r>
      <w:r>
        <w:rPr>
          <w:rStyle w:val="Appleconvertedspace"/>
          <w:b/>
          <w:bCs/>
        </w:rPr>
        <w:t> </w:t>
      </w:r>
      <w:hyperlink r:id="rId142">
        <w:r>
          <w:rPr>
            <w:rStyle w:val="InternetLink"/>
            <w:b/>
            <w:bCs/>
            <w:color w:val="000000"/>
          </w:rPr>
          <w:t>1998</w:t>
        </w:r>
      </w:hyperlink>
      <w:r>
        <w:rPr>
          <w:rStyle w:val="Appleconvertedspace"/>
          <w:b/>
          <w:bCs/>
        </w:rPr>
        <w:t> </w:t>
      </w:r>
      <w:r>
        <w:rPr>
          <w:b/>
          <w:bCs/>
        </w:rPr>
        <w:t>года в России</w:t>
      </w:r>
      <w:r>
        <w:rPr>
          <w:rStyle w:val="Appleconvertedspace"/>
        </w:rPr>
        <w:t> </w:t>
      </w:r>
      <w:r>
        <w:rPr/>
        <w:t>(также называемый</w:t>
      </w:r>
      <w:r>
        <w:rPr>
          <w:rStyle w:val="Appleconvertedspace"/>
        </w:rPr>
        <w:t> </w:t>
      </w:r>
      <w:r>
        <w:rPr>
          <w:b/>
          <w:bCs/>
        </w:rPr>
        <w:t>Дефолт</w:t>
      </w:r>
      <w:r>
        <w:rPr>
          <w:rStyle w:val="Appleconvertedspace"/>
        </w:rPr>
        <w:t> </w:t>
      </w:r>
      <w:r>
        <w:rPr/>
        <w:t>по названию одной из причин кризиса) был одним из самых тяжёлых</w:t>
      </w:r>
      <w:r>
        <w:rPr>
          <w:rStyle w:val="Appleconvertedspace"/>
        </w:rPr>
        <w:t> </w:t>
      </w:r>
      <w:hyperlink r:id="rId143">
        <w:r>
          <w:rPr>
            <w:rStyle w:val="InternetLink"/>
            <w:color w:val="000000"/>
          </w:rPr>
          <w:t>экономических кризисов</w:t>
        </w:r>
      </w:hyperlink>
      <w:r>
        <w:rPr>
          <w:rStyle w:val="Appleconvertedspace"/>
        </w:rPr>
        <w:t> </w:t>
      </w:r>
      <w:r>
        <w:rPr/>
        <w:t>в истории</w:t>
      </w:r>
      <w:hyperlink r:id="rId144">
        <w:r>
          <w:rPr>
            <w:rStyle w:val="InternetLink"/>
            <w:color w:val="000000"/>
          </w:rPr>
          <w:t>России</w:t>
        </w:r>
      </w:hyperlink>
      <w:r>
        <w:rPr/>
        <w:t>.</w:t>
      </w:r>
    </w:p>
    <w:p>
      <w:pPr>
        <w:pStyle w:val="Style15"/>
        <w:spacing w:before="96" w:after="120"/>
        <w:contextualSpacing/>
        <w:jc w:val="both"/>
        <w:rPr/>
      </w:pPr>
      <w:r>
        <w:rPr/>
        <w:t>Основными причинами</w:t>
      </w:r>
      <w:r>
        <w:rPr>
          <w:rStyle w:val="Appleconvertedspace"/>
        </w:rPr>
        <w:t> </w:t>
      </w:r>
      <w:hyperlink r:id="rId145">
        <w:r>
          <w:rPr>
            <w:rStyle w:val="InternetLink"/>
            <w:color w:val="000000"/>
          </w:rPr>
          <w:t>дефолта</w:t>
        </w:r>
      </w:hyperlink>
      <w:r>
        <w:rPr>
          <w:rStyle w:val="Appleconvertedspace"/>
        </w:rPr>
        <w:t> </w:t>
      </w:r>
      <w:r>
        <w:rPr/>
        <w:t>были: огромный</w:t>
      </w:r>
      <w:r>
        <w:rPr>
          <w:rStyle w:val="Appleconvertedspace"/>
        </w:rPr>
        <w:t> </w:t>
      </w:r>
      <w:hyperlink r:id="rId146">
        <w:r>
          <w:rPr>
            <w:rStyle w:val="InternetLink"/>
            <w:color w:val="000000"/>
          </w:rPr>
          <w:t>государственный долг</w:t>
        </w:r>
      </w:hyperlink>
      <w:r>
        <w:rPr>
          <w:rStyle w:val="Appleconvertedspace"/>
        </w:rPr>
        <w:t> </w:t>
      </w:r>
      <w:r>
        <w:rPr/>
        <w:t>России, порождённый</w:t>
      </w:r>
      <w:r>
        <w:rPr>
          <w:rStyle w:val="Appleconvertedspace"/>
        </w:rPr>
        <w:t> </w:t>
      </w:r>
      <w:hyperlink r:id="rId147">
        <w:r>
          <w:rPr>
            <w:rStyle w:val="InternetLink"/>
            <w:color w:val="000000"/>
          </w:rPr>
          <w:t>обвалом азиатских экономик</w:t>
        </w:r>
      </w:hyperlink>
      <w:r>
        <w:rPr/>
        <w:t>,</w:t>
      </w:r>
      <w:r>
        <w:rPr>
          <w:rStyle w:val="Appleconvertedspace"/>
        </w:rPr>
        <w:t> </w:t>
      </w:r>
      <w:hyperlink r:id="rId148">
        <w:r>
          <w:rPr>
            <w:rStyle w:val="InternetLink"/>
            <w:color w:val="000000"/>
          </w:rPr>
          <w:t>кризис ликвидности</w:t>
        </w:r>
      </w:hyperlink>
      <w:r>
        <w:rPr/>
        <w:t>, низкие</w:t>
      </w:r>
      <w:r>
        <w:rPr>
          <w:rStyle w:val="Appleconvertedspace"/>
        </w:rPr>
        <w:t> </w:t>
      </w:r>
      <w:hyperlink r:id="rId149">
        <w:r>
          <w:rPr>
            <w:rStyle w:val="InternetLink"/>
            <w:color w:val="000000"/>
          </w:rPr>
          <w:t>мировые цены</w:t>
        </w:r>
      </w:hyperlink>
      <w:r>
        <w:rPr>
          <w:rStyle w:val="Appleconvertedspace"/>
        </w:rPr>
        <w:t> </w:t>
      </w:r>
      <w:r>
        <w:rPr/>
        <w:t>на сырьё, составлявшее основу экспорта России, а также популистская экономическая политика государства и строительство пирамиды</w:t>
      </w:r>
      <w:r>
        <w:rPr>
          <w:rStyle w:val="Appleconvertedspace"/>
        </w:rPr>
        <w:t> </w:t>
      </w:r>
      <w:hyperlink r:id="rId150">
        <w:r>
          <w:rPr>
            <w:rStyle w:val="InternetLink"/>
            <w:color w:val="000000"/>
          </w:rPr>
          <w:t>ГКО</w:t>
        </w:r>
      </w:hyperlink>
      <w:r>
        <w:rPr>
          <w:rStyle w:val="Appleconvertedspace"/>
        </w:rPr>
        <w:t> </w:t>
      </w:r>
      <w:r>
        <w:rPr/>
        <w:t>(государственные краткосрочные обязательства)</w:t>
      </w:r>
      <w:r>
        <w:fldChar w:fldCharType="begin"/>
      </w:r>
      <w:r>
        <w:rPr>
          <w:rStyle w:val="InternetLink"/>
          <w:vertAlign w:val="superscript"/>
          <w:color w:val="000000"/>
        </w:rPr>
        <w:instrText xml:space="preserve"> HYPERLINK "http://ru.wikipedia.org/wiki/Дефолт_1998_года" \l "cite_note-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Датой дефолта является</w:t>
      </w:r>
      <w:r>
        <w:rPr>
          <w:rStyle w:val="Appleconvertedspace"/>
        </w:rPr>
        <w:t> </w:t>
      </w:r>
      <w:hyperlink r:id="rId151">
        <w:r>
          <w:rPr>
            <w:rStyle w:val="InternetLink"/>
            <w:color w:val="000000"/>
          </w:rPr>
          <w:t>17 августа</w:t>
        </w:r>
      </w:hyperlink>
      <w:r>
        <w:rPr>
          <w:rStyle w:val="Appleconvertedspace"/>
        </w:rPr>
        <w:t> </w:t>
      </w:r>
      <w:hyperlink r:id="rId152">
        <w:r>
          <w:rPr>
            <w:rStyle w:val="InternetLink"/>
            <w:color w:val="000000"/>
          </w:rPr>
          <w:t>1998 года</w:t>
        </w:r>
      </w:hyperlink>
      <w:r>
        <w:rPr/>
        <w:t>.</w:t>
      </w:r>
    </w:p>
    <w:p>
      <w:pPr>
        <w:pStyle w:val="Style15"/>
        <w:spacing w:before="96" w:after="120"/>
        <w:contextualSpacing/>
        <w:jc w:val="both"/>
        <w:rPr/>
      </w:pPr>
      <w:r>
        <w:rPr/>
        <w:t>Его последствия серьёзно повлияли на развитие экономики и страны в целом, как отрицательно, так и положительно. Курс рубля по отношению к доллару упал за полгода более чем в 3 раза — c 6 рублей за доллар перед дефолтом до 21 рубля за доллар 1 января 1999 года. Было подорвано доверие населения и иностранных инвесторов к российским банкам и государству, а также к национальной валюте. Разорилось большое количество малых предприятий, лопнули многие банки. Банковская система оказалась в коллапсе минимум на полгода. Население потеряло значительную часть своих сбережений, упал уровень жизни. Тем не менее,</w:t>
      </w:r>
      <w:r>
        <w:rPr>
          <w:rStyle w:val="Appleconvertedspace"/>
        </w:rPr>
        <w:t> </w:t>
      </w:r>
      <w:hyperlink r:id="rId153">
        <w:r>
          <w:rPr>
            <w:rStyle w:val="InternetLink"/>
            <w:color w:val="000000"/>
          </w:rPr>
          <w:t>девальвация</w:t>
        </w:r>
      </w:hyperlink>
      <w:r>
        <w:rPr>
          <w:rStyle w:val="Appleconvertedspace"/>
        </w:rPr>
        <w:t> </w:t>
      </w:r>
      <w:r>
        <w:rPr/>
        <w:t>рубля позволила российской экономике стать более конкурентоспособной.</w:t>
      </w:r>
    </w:p>
    <w:p>
      <w:pPr>
        <w:pStyle w:val="Style15"/>
        <w:spacing w:before="96" w:after="120"/>
        <w:contextualSpacing/>
        <w:jc w:val="both"/>
        <w:rPr/>
      </w:pPr>
      <w:r>
        <w:rPr>
          <w:rStyle w:val="Applestylespan"/>
        </w:rPr>
        <w:t>В теории международной экономики концепция</w:t>
      </w:r>
      <w:r>
        <w:rPr>
          <w:rStyle w:val="Appleconvertedspace"/>
        </w:rPr>
        <w:t> </w:t>
      </w:r>
      <w:hyperlink r:id="rId154">
        <w:r>
          <w:rPr>
            <w:rStyle w:val="InternetLink"/>
            <w:color w:val="000000"/>
          </w:rPr>
          <w:t>невозможной троицы</w:t>
        </w:r>
      </w:hyperlink>
      <w:r>
        <w:rPr>
          <w:rStyle w:val="Appleconvertedspace"/>
        </w:rPr>
        <w:t> </w:t>
      </w:r>
      <w:r>
        <w:rPr>
          <w:rStyle w:val="Applestylespan"/>
        </w:rPr>
        <w:t>подразумевает недостижимость ситуации фиксированного курса валюты, свободного движения капитала и независимой денежной политики. В России курс рубля к доллару являлся фиксированным. Свободное движение капитала позволяло иностранным компаниям вкладываться в рынок ГКО. Денежная политика была направлена на сдерживание инфляции. В такой ситуации, при наличии переоцененной валюты (реальный курс рубля к доллару был очень высок), наблюдается сильная спекулятивная атака на валюту. В случае с Россией давление шло через рынок ГКО с его высокими ставками, не соответствующими инфляции. В итоге, снижающиеся валютные резервы заставили Правительство девальвировать валюту через дефолт.</w:t>
      </w:r>
      <w:r>
        <w:rPr/>
        <w:t xml:space="preserve"> </w:t>
      </w:r>
      <w:hyperlink r:id="rId155">
        <w:r>
          <w:rPr>
            <w:rStyle w:val="InternetLink"/>
            <w:color w:val="000000"/>
          </w:rPr>
          <w:t>Государство</w:t>
        </w:r>
      </w:hyperlink>
      <w:r>
        <w:rPr>
          <w:rStyle w:val="Appleconvertedspace"/>
        </w:rPr>
        <w:t> </w:t>
      </w:r>
      <w:r>
        <w:rPr/>
        <w:t>в</w:t>
      </w:r>
      <w:r>
        <w:rPr>
          <w:rStyle w:val="Appleconvertedspace"/>
        </w:rPr>
        <w:t> </w:t>
      </w:r>
      <w:hyperlink r:id="rId156">
        <w:r>
          <w:rPr>
            <w:rStyle w:val="InternetLink"/>
            <w:color w:val="000000"/>
          </w:rPr>
          <w:t>1998 году</w:t>
        </w:r>
      </w:hyperlink>
      <w:r>
        <w:rPr>
          <w:rStyle w:val="Appleconvertedspace"/>
        </w:rPr>
        <w:t> </w:t>
      </w:r>
      <w:r>
        <w:rPr/>
        <w:t xml:space="preserve">имело три возможности для выхода из кризиса: </w:t>
      </w:r>
      <w:r>
        <w:rPr>
          <w:color w:val="000000"/>
        </w:rPr>
        <w:t xml:space="preserve">напечатать деньги и выплатить ГКО, запустив механизм инфляции объявить дефолт по внешнему долгу объявить дефолт по внутреннему долгу. Был </w:t>
      </w:r>
      <w:r>
        <w:rPr/>
        <w:t>выбран третий вариант. Предполагаемые причины следующие: опыт гиперинфляции начала</w:t>
      </w:r>
      <w:r>
        <w:rPr>
          <w:rStyle w:val="Appleconvertedspace"/>
        </w:rPr>
        <w:t> </w:t>
      </w:r>
      <w:hyperlink r:id="rId157">
        <w:r>
          <w:rPr>
            <w:rStyle w:val="InternetLink"/>
            <w:color w:val="000000"/>
          </w:rPr>
          <w:t>90-х годов</w:t>
        </w:r>
      </w:hyperlink>
      <w:r>
        <w:rPr>
          <w:rStyle w:val="Appleconvertedspace"/>
        </w:rPr>
        <w:t> </w:t>
      </w:r>
      <w:r>
        <w:rPr/>
        <w:t>был достаточно свеж, запуск новой инфляционной спирали считался недопустимым. Невыплаты по внешнему долгу также представлялись неприемлемыми для властей России. Дефолт 1998 года был неожиданным для западных инвесторов, руководствовавшихся принципом «Россия — большая, ей не дадут упасть». Однако, история знает дефолты в куда более благополучных странах, например во Франции. Непосредственно перед кризисом,</w:t>
      </w:r>
      <w:r>
        <w:rPr>
          <w:rStyle w:val="Appleconvertedspace"/>
        </w:rPr>
        <w:t> </w:t>
      </w:r>
      <w:hyperlink r:id="rId158">
        <w:r>
          <w:rPr>
            <w:rStyle w:val="InternetLink"/>
            <w:color w:val="000000"/>
          </w:rPr>
          <w:t>13 июля</w:t>
        </w:r>
      </w:hyperlink>
      <w:r>
        <w:rPr/>
        <w:t>,</w:t>
      </w:r>
      <w:r>
        <w:rPr>
          <w:rStyle w:val="Appleconvertedspace"/>
        </w:rPr>
        <w:t> </w:t>
      </w:r>
      <w:hyperlink r:id="rId159">
        <w:r>
          <w:rPr>
            <w:rStyle w:val="InternetLink"/>
            <w:color w:val="000000"/>
          </w:rPr>
          <w:t>Международный Валютный Фонд</w:t>
        </w:r>
      </w:hyperlink>
      <w:r>
        <w:rPr>
          <w:rStyle w:val="Appleconvertedspace"/>
        </w:rPr>
        <w:t> </w:t>
      </w:r>
      <w:r>
        <w:rPr/>
        <w:t>выделил России неотложный кредит на 22 млрд долларов США. Однако сборы в бюджет не покрывали даже процентных платежей по государственному долгу.</w:t>
      </w:r>
    </w:p>
    <w:p>
      <w:pPr>
        <w:pStyle w:val="Style15"/>
        <w:spacing w:before="96" w:after="120"/>
        <w:contextualSpacing/>
        <w:jc w:val="both"/>
        <w:rPr/>
      </w:pPr>
      <w:r>
        <w:rPr/>
        <w:t>Особенностью кризиса являлось то, что в истории мира ещё не было случаев, когда государство объявляет дефолт по внутреннему долгу, номинированному в национальной валюте. В случае с Россией был объявлен дефолт по ГКО, доходность по которым непосредственно перед кризисом достигала 140 % годовых. Обычной практикой в других странах являлось то, что государство начинало печатать деньги и путём обесценивания национальной валюты производило погашение долга. Инвесторы, вложившие средства в рынок ГКО, ожидали именно такого сценария событий.</w:t>
      </w:r>
    </w:p>
    <w:p>
      <w:pPr>
        <w:pStyle w:val="Style15"/>
        <w:spacing w:before="96" w:after="120"/>
        <w:contextualSpacing/>
        <w:jc w:val="both"/>
        <w:rPr/>
      </w:pPr>
      <w:hyperlink r:id="rId160">
        <w:r>
          <w:rPr>
            <w:rStyle w:val="InternetLink"/>
            <w:color w:val="000000"/>
          </w:rPr>
          <w:t>Девальвация</w:t>
        </w:r>
      </w:hyperlink>
      <w:r>
        <w:rPr>
          <w:rStyle w:val="Appleconvertedspace"/>
        </w:rPr>
        <w:t> </w:t>
      </w:r>
      <w:r>
        <w:rPr/>
        <w:t>валюты привела к значительному снижению</w:t>
      </w:r>
      <w:r>
        <w:rPr>
          <w:rStyle w:val="Appleconvertedspace"/>
        </w:rPr>
        <w:t> </w:t>
      </w:r>
      <w:hyperlink r:id="rId161">
        <w:r>
          <w:rPr>
            <w:rStyle w:val="InternetLink"/>
            <w:color w:val="000000"/>
          </w:rPr>
          <w:t>импорта</w:t>
        </w:r>
      </w:hyperlink>
      <w:r>
        <w:rPr>
          <w:rStyle w:val="Appleconvertedspace"/>
        </w:rPr>
        <w:t> </w:t>
      </w:r>
      <w:r>
        <w:rPr/>
        <w:t>и усилению позиций</w:t>
      </w:r>
      <w:r>
        <w:rPr>
          <w:rStyle w:val="Appleconvertedspace"/>
        </w:rPr>
        <w:t> </w:t>
      </w:r>
      <w:hyperlink r:id="rId162">
        <w:r>
          <w:rPr>
            <w:rStyle w:val="InternetLink"/>
            <w:color w:val="000000"/>
          </w:rPr>
          <w:t>экспорта</w:t>
        </w:r>
      </w:hyperlink>
      <w:r>
        <w:rPr/>
        <w:t>. Российские предприятия, несущие затраты в рублях и экспортирующие товар, стали конкурентоспособными. Укрепление реального курса рубля происходило в течение 7 лет до 2005 года, когда</w:t>
      </w:r>
      <w:r>
        <w:rPr>
          <w:rStyle w:val="Appleconvertedspace"/>
        </w:rPr>
        <w:t> </w:t>
      </w:r>
      <w:hyperlink r:id="rId163">
        <w:r>
          <w:rPr>
            <w:rStyle w:val="InternetLink"/>
            <w:color w:val="000000"/>
          </w:rPr>
          <w:t>курс</w:t>
        </w:r>
      </w:hyperlink>
      <w:r>
        <w:rPr>
          <w:rStyle w:val="Appleconvertedspace"/>
        </w:rPr>
        <w:t> </w:t>
      </w:r>
      <w:r>
        <w:rPr/>
        <w:t>достиг показателей</w:t>
      </w:r>
      <w:r>
        <w:rPr>
          <w:rStyle w:val="Appleconvertedspace"/>
        </w:rPr>
        <w:t> </w:t>
      </w:r>
      <w:hyperlink r:id="rId164">
        <w:r>
          <w:rPr>
            <w:rStyle w:val="InternetLink"/>
            <w:color w:val="000000"/>
          </w:rPr>
          <w:t>1996</w:t>
        </w:r>
      </w:hyperlink>
      <w:r>
        <w:rPr/>
        <w:t>—</w:t>
      </w:r>
      <w:hyperlink r:id="rId165">
        <w:r>
          <w:rPr>
            <w:rStyle w:val="InternetLink"/>
            <w:color w:val="000000"/>
          </w:rPr>
          <w:t>1997 годов</w:t>
        </w:r>
      </w:hyperlink>
      <w:r>
        <w:rPr/>
        <w:t>.</w:t>
      </w:r>
    </w:p>
    <w:p>
      <w:pPr>
        <w:pStyle w:val="Style15"/>
        <w:spacing w:before="96" w:after="120"/>
        <w:contextualSpacing/>
        <w:jc w:val="both"/>
        <w:rPr/>
      </w:pPr>
      <w:r>
        <w:rPr/>
        <w:t>По мнению российского экономиста, президента Института энергетической политики</w:t>
      </w:r>
      <w:r>
        <w:rPr>
          <w:rStyle w:val="Appleconvertedspace"/>
        </w:rPr>
        <w:t> </w:t>
      </w:r>
      <w:hyperlink r:id="rId166">
        <w:r>
          <w:rPr>
            <w:rStyle w:val="InternetLink"/>
            <w:color w:val="000000"/>
          </w:rPr>
          <w:t>В. С. Милова</w:t>
        </w:r>
      </w:hyperlink>
      <w:r>
        <w:rPr/>
        <w:t>, несмотря на негативное воздействие на благосостояние населения, в итоге кризис сыграл благоприятную роль в экономическом развитии страны по причине, в первую очередь, резкого усиления</w:t>
      </w:r>
      <w:r>
        <w:rPr>
          <w:rStyle w:val="Appleconvertedspace"/>
        </w:rPr>
        <w:t> </w:t>
      </w:r>
      <w:hyperlink r:id="rId167">
        <w:r>
          <w:rPr>
            <w:rStyle w:val="InternetLink"/>
            <w:color w:val="000000"/>
          </w:rPr>
          <w:t>бюджетной</w:t>
        </w:r>
      </w:hyperlink>
      <w:r>
        <w:rPr>
          <w:rStyle w:val="Appleconvertedspace"/>
        </w:rPr>
        <w:t> </w:t>
      </w:r>
      <w:r>
        <w:rPr/>
        <w:t>дисциплины в последефолтные годы</w:t>
      </w:r>
    </w:p>
    <w:p>
      <w:pPr>
        <w:pStyle w:val="Style15"/>
        <w:spacing w:before="0" w:after="0"/>
        <w:contextualSpacing/>
        <w:jc w:val="both"/>
        <w:rPr>
          <w:color w:val="000000"/>
        </w:rPr>
      </w:pPr>
      <w:r>
        <w:rPr>
          <w:color w:val="000000"/>
        </w:rPr>
      </w:r>
    </w:p>
    <w:p>
      <w:pPr>
        <w:pStyle w:val="Style15"/>
        <w:spacing w:before="0" w:after="0"/>
        <w:contextualSpacing/>
        <w:jc w:val="both"/>
        <w:rPr/>
      </w:pPr>
      <w:r>
        <w:rPr>
          <w:color w:val="000000"/>
        </w:rPr>
        <w:t xml:space="preserve">50. </w:t>
      </w:r>
      <w:r>
        <w:rPr>
          <w:b/>
          <w:color w:val="000000"/>
        </w:rPr>
        <w:t>Эволюция Российской государственности. Борьба за разграничение полномочий субъектов федерации и Центра. Война в Чечне (1994-1996), начало второй чеченской кампании 1999 и проблемы борьбы с  терроризмом на Северном Кавказе</w:t>
      </w:r>
      <w:r>
        <w:rPr>
          <w:color w:val="000000"/>
        </w:rPr>
        <w:t>. Еще весной 1991 года М. С. Горбачев обещал автономным республикам, краям и областям прямое участие в подписании договора о Содружестве</w:t>
        <w:br/>
        <w:t>Суверенных Государств на равных правах с союзными республиками. Б.Н. Ельцин пошел дальше, предлагая руководителям автономий брать столько полномочий, сколько они смогут «проглотить». В результате все автономные республики объявили себя суверенными государствами (первым декларацию о государственном суверенитете принял Татарстан). В республиках были проведены выборы президентов, приняты национальные конституции. Наиболее остро вопрос о суверенитете ставили республики, обладающие большими природными запасами (Татарстан – нефти, Якутия – алмазов и т. д.). Они требовали права контроля над недрами и возможности распоряжаться самостоятельно природными ресурсами. Таким образом, после распада СССР, казалось наступила очередь России. Тем более, что дистанцирования от центра первыми начали проводить сами российские лидеры, положившие начало центробежным тенденциям.</w:t>
      </w:r>
    </w:p>
    <w:p>
      <w:pPr>
        <w:pStyle w:val="Style15"/>
        <w:spacing w:before="0" w:after="0"/>
        <w:contextualSpacing/>
        <w:jc w:val="both"/>
        <w:rPr>
          <w:color w:val="000000"/>
        </w:rPr>
      </w:pPr>
      <w:r>
        <w:rPr>
          <w:color w:val="000000"/>
        </w:rPr>
        <w:t>В результате долгих и трудных переговоров, 31 марта 1992 года был подписан Федеративный договор, определивший взаимоотношения между субъектами Российской Федерации. Согласно договору земля, недра, природные ресурсы провозглашались фактически совместной собственностью федеральных органов власти и органов власти субъектов Федерации. Субъекты Федерации получали право распоряжения своими природными богатствами, но федеральные органы власти должны были контролировать их международную и внешнеэкономическую деятельность. Признавался государственный суверенитет субъектов Федерации, но они не имели права выхода из состава России.</w:t>
      </w:r>
    </w:p>
    <w:p>
      <w:pPr>
        <w:pStyle w:val="Style15"/>
        <w:spacing w:before="0" w:after="0"/>
        <w:contextualSpacing/>
        <w:jc w:val="both"/>
        <w:rPr>
          <w:color w:val="000000"/>
        </w:rPr>
      </w:pPr>
      <w:r>
        <w:rPr>
          <w:color w:val="000000"/>
        </w:rPr>
        <w:t>Большинство республик удовлетворилось частичными уступками центральных властей – договор был подписан всеми автономиями, за исключением Татарстана и Чечни. Президент Татарстана М. Шаймиев добился подписания (февраль 1994 г.) отдельного договора, предоставившего вопросы пользования землей, природными ресурсами, предприятиями.</w:t>
      </w:r>
    </w:p>
    <w:p>
      <w:pPr>
        <w:pStyle w:val="Style15"/>
        <w:spacing w:before="0" w:after="0"/>
        <w:contextualSpacing/>
        <w:jc w:val="both"/>
        <w:rPr>
          <w:color w:val="000000"/>
        </w:rPr>
      </w:pPr>
      <w:r>
        <w:rPr>
          <w:color w:val="000000"/>
        </w:rPr>
        <w:t>Наиболее острые формы конфликт принял в Чечне. В августе 1991 г. в</w:t>
        <w:br/>
        <w:t>Чечено-Ингушской республике начались массовые митинги и демонстрации с требованием отставки Верховного Совета Чечено-Ингушетии. Правительство</w:t>
        <w:br/>
        <w:t>России первоначально расценило эти выступления как борьбу демократических сил против коммунистического правительства, поддержавшего ГКЧП. Верховный</w:t>
        <w:br/>
        <w:t>Совет был распущен, новое руководство Чечни заявило о независимости ее от</w:t>
        <w:br/>
        <w:t>России. Президентом стал генерал Д. Дудаев, который провозгласил создание независимой чеченской республики Ичкерия (Ингушетия выделилась в самостоятельную республику в составе России). Чеченцы захватили имущество и вооружение Советской Армии на территории республики, блокировали железные дороги и автомагистрали. Оказался перерезанным нефтепровод из Баку в</w:t>
        <w:br/>
        <w:t>Новороссийск, началось массовое выселение русского населения с территории.</w:t>
      </w:r>
    </w:p>
    <w:p>
      <w:pPr>
        <w:pStyle w:val="Style15"/>
        <w:spacing w:before="0" w:after="0"/>
        <w:contextualSpacing/>
        <w:jc w:val="both"/>
        <w:rPr>
          <w:color w:val="000000"/>
        </w:rPr>
      </w:pPr>
      <w:r>
        <w:rPr>
          <w:color w:val="000000"/>
        </w:rPr>
        <w:t>Занятые политической борьбой российские власти до 1994 г. не занимались чеченскими проблемами.</w:t>
      </w:r>
    </w:p>
    <w:p>
      <w:pPr>
        <w:pStyle w:val="Style15"/>
        <w:spacing w:before="0" w:after="0"/>
        <w:contextualSpacing/>
        <w:jc w:val="both"/>
        <w:rPr>
          <w:color w:val="000000"/>
        </w:rPr>
      </w:pPr>
      <w:r>
        <w:rPr>
          <w:color w:val="000000"/>
        </w:rPr>
        <w:t>В 1994 г. федеральные власти попытались использовать внутреннюю борьбу между различными политическими силами в Чечне, заняв позицию поддержки группировки, ориентированной на союз с Россией. С этой целью в декабре 1994 г. для наведения конституционного порядка были введены войска. Их ввод привел к полномасштабной войне, продолжавшейся до августа 1996 г. Попытки противопоставить Д. Дудаеву другого чеченского лидера Д. Завгаев не увенчались успехом. Более того, боевые действия, массированные бомбардировки населенных пунктов г. Грозного вызвали противодействие большинства населения. Чеченские боевики практиковали такие варварские методы ведения войны, как захват заложников (в июне 1995 г. в г.</w:t>
        <w:br/>
        <w:t>Буденовске, Ставропольский край; январе 1996 г. в г. Кизляре, Дагестан). В преддверии президентских выборов1996 г. Б.Н. Ельцин совершил однодневную поездку в Грозный, где подписал указ о прекращении боевых действий, заявив, что война закончилась и вооруженные силы сепаратистов разгромлены.</w:t>
      </w:r>
    </w:p>
    <w:p>
      <w:pPr>
        <w:pStyle w:val="Style15"/>
        <w:spacing w:before="0" w:after="0"/>
        <w:contextualSpacing/>
        <w:jc w:val="both"/>
        <w:rPr>
          <w:color w:val="000000"/>
        </w:rPr>
      </w:pPr>
      <w:r>
        <w:rPr>
          <w:color w:val="000000"/>
        </w:rPr>
        <w:t>Летом 1996 г. секретарь Совета безопасности А. Лебедь начал переговоры с начальником штаба вооруженных формирований Чечни А. Масхадовым, возглавившим чеченское сопротивление после гибели Д. Дудаева. 31 августа</w:t>
        <w:br/>
        <w:t>1996 года в г. Хасавюрте (Дагестан) было подписано совместное Заявление о прекращении военных действий в Чечне.Согласно ему вопрос о статусе Чечни должен быть решен до 31 декабря 2001 года. Война закончилась, в ней погибло около 4,5 тыс. российских военнослужащих и 703 пропали без вести.</w:t>
      </w:r>
    </w:p>
    <w:p>
      <w:pPr>
        <w:pStyle w:val="Style15"/>
        <w:spacing w:before="0" w:after="0"/>
        <w:contextualSpacing/>
        <w:jc w:val="both"/>
        <w:rPr/>
      </w:pPr>
      <w:r>
        <w:rPr>
          <w:rStyle w:val="Applestylespan"/>
          <w:color w:val="000000"/>
        </w:rPr>
        <w:t>Рост влияния А. Лебедя вызвал недовольство окружения президента и в октябре 1996 года указом Б.Н. Ельцина А. Лебедь был освобожден от обязанностей Секретаря Совета Безопасности. Российские войска были выведены из Чечни, что означало поражение России. Сторонники Завгаева были брошены на произвол судьбы, большая часть их была арестована, многие уничтожены. В самой России война вызвала крайне негативную реакцию. В марте 1997 года президентом Чеченской республики Ичкерия был избран А. Масхадов. Он стал проводить курс на достижение независимости от России. В конкретных условиях того времени признание независимости Чечни могло вызвать усиление сепаратистских тенденций в других регионах России. Затягивание решения проблемы рано или поздно вело к новому противостоянию. В августе 1999 г. отряды чеченских боевиков вторглись на территорию Дагестана с целью расширения конфликта. Почти одновременно в Москве, Волго-Донске прогремели взрывы жилых домов. Ответной реакцией федеральных властей на террористические акты стал ввод войск в Чечню. К началу марта 2000 г.</w:t>
      </w:r>
      <w:r>
        <w:rPr>
          <w:color w:val="000000"/>
        </w:rPr>
        <w:br/>
      </w:r>
      <w:r>
        <w:rPr>
          <w:rStyle w:val="Applestylespan"/>
        </w:rPr>
        <w:t xml:space="preserve">Вооруженные силы России разгромили основные группировки чеченских боевиков. </w:t>
      </w:r>
    </w:p>
    <w:p>
      <w:pPr>
        <w:pStyle w:val="Style15"/>
        <w:spacing w:before="0" w:after="0"/>
        <w:contextualSpacing/>
        <w:jc w:val="both"/>
        <w:rPr/>
      </w:pPr>
      <w:r>
        <w:rPr>
          <w:rStyle w:val="Applestylespan"/>
        </w:rPr>
        <w:t>Оценивая современный уровень развития отечественной науки в области исследований теории и практики борьбы с терроризмом, необходимо отметить, что целостной концепции, учитывающей специфику данных процессов на Северном Кавказе, пока нет. В этом плане отсутствует должная ясность относительно определения понятия «терроризм», противоречивы определение и оценка причин терроризма, способы его предупреждения, профилактики. Кроме того, практически нет научных исследований по данной проблематике, прямо касающихся ситуации на Северном Кавказе, который сегодня является зоной растущего терроризма. Несмотря на многочисленные публикации юристов, психологов, социологов, публицистов по вопросам терроризма, эта проблема, еще не нашла своего решения.</w:t>
      </w:r>
      <w:r>
        <w:rPr>
          <w:rStyle w:val="Appleconvertedspace"/>
        </w:rPr>
        <w:t> </w:t>
      </w:r>
    </w:p>
    <w:p>
      <w:pPr>
        <w:pStyle w:val="Style15"/>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uto" w:line="360" w:before="0" w:after="280"/>
        <w:rPr/>
      </w:pPr>
      <w:r>
        <w:rPr>
          <w:rStyle w:val="FootnoteCharacters"/>
        </w:rPr>
        <w:footnoteRef/>
      </w:r>
      <w:r>
        <w:rPr/>
      </w:r>
    </w:p>
  </w:footnote>
  <w:footnote w:id="3">
    <w:p>
      <w:pPr>
        <w:pStyle w:val="Style15"/>
        <w:spacing w:lineRule="auto" w:line="360" w:before="0" w:after="28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ru-RU"/>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character" w:styleId="FootnoteCharacters">
    <w:name w:val="Footnote Characters"/>
    <w:basedOn w:val="Style12"/>
    <w:qFormat/>
    <w:rPr>
      <w:rFonts w:cs="Times New Roman"/>
      <w:vertAlign w:val="superscript"/>
    </w:rPr>
  </w:style>
  <w:style w:type="character" w:styleId="1">
    <w:name w:val="Заголовок 1 Знак"/>
    <w:basedOn w:val="Style12"/>
    <w:qFormat/>
    <w:rPr>
      <w:rFonts w:ascii="Cambria" w:hAnsi="Cambria" w:eastAsia="Times New Roman" w:cs="Times New Roman"/>
      <w:b/>
      <w:bCs/>
      <w:color w:val="365F91"/>
      <w:sz w:val="28"/>
      <w:szCs w:val="28"/>
      <w:lang w:val="es-ES"/>
    </w:rPr>
  </w:style>
  <w:style w:type="character" w:styleId="Style13">
    <w:name w:val="Нижний колонтитул Знак"/>
    <w:basedOn w:val="Style12"/>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eastAsia="Times New Roman" w:cs="Courier New"/>
      <w:sz w:val="20"/>
      <w:szCs w:val="20"/>
      <w:lang w:val="ru-RU"/>
    </w:rPr>
  </w:style>
  <w:style w:type="paragraph" w:styleId="Style15">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Initcap">
    <w:name w:val="initcap"/>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lang w:val="ru-RU"/>
    </w:rPr>
  </w:style>
  <w:style w:type="paragraph" w:styleId="MainText">
    <w:name w:val="MainText"/>
    <w:basedOn w:val="Normal"/>
    <w:qFormat/>
    <w:pPr>
      <w:widowControl w:val="false"/>
      <w:overflowPunct w:val="false"/>
      <w:autoSpaceDE w:val="false"/>
      <w:spacing w:lineRule="auto" w:line="360"/>
      <w:ind w:firstLine="720"/>
      <w:jc w:val="both"/>
      <w:textAlignment w:val="baseline"/>
    </w:pPr>
    <w:rPr>
      <w:rFonts w:ascii="Times New Roman" w:hAnsi="Times New Roman" w:eastAsia="Calibri" w:cs="Times New Roman"/>
      <w:sz w:val="28"/>
      <w:szCs w:val="28"/>
      <w:lang w:val="ru-RU"/>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seMzebC9vL06UcL8sJnBWYuLFFoCdtqxeF-0lYzGBm216e53cy2UwoSOFNi5ebl3S0VggvcR9ogkIc7QzysKoUho2EmyaWoFiRRlfIyAXZhBRWNNL7jn6gyjMu2S0pLzuVwkeboMTj2eVFDCGHHP6eXbR9bEg6YoEVzzf3Yymz6vN5FAtvt*yIV0Yck8dGCO4Ehs6bGx2Cdp5hUNmOSKIRVom4Iu1EHriLR9iBNcyaeHG-EZBBWZAGmbxrniBBancxxzjtmGrWSHssWTFxYNfNn535q-gF5q876bXmMOA1nl14G-PMwkVCVCiWGj3MkpNx-8gGaxv84yVQiaM8ebUtaYEhyGR6yrDB9MIOlWXYtrvFzX4*TjWwAf87iYbOSozXykoPLazY23ezli5ns59arciwxPHD0TOZQCUuftsp2feH6DLrAX*AmXBSdxOcciz0eNfDFFdGf6-1Lk6e64nvKVQc2zFMOPKT9SetdxK4RtCceCmn4Tb31*uOdiz1Fz7LDI8CwFn5jnGgpFh*cjtK*YwiwtcnesRIz2YPRvLpJFiHwhZsYPdQKJHQ4" TargetMode="External"/><Relationship Id="rId3" Type="http://schemas.openxmlformats.org/officeDocument/2006/relationships/hyperlink" Target="http://ru.wikipedia.org/wiki/&#1060;&#1080;&#1085;&#1089;&#1082;&#1080;&#1081;_&#1103;&#1079;&#1099;&#1082;" TargetMode="External"/><Relationship Id="rId4" Type="http://schemas.openxmlformats.org/officeDocument/2006/relationships/hyperlink" Target="http://ru.wikipedia.org/wiki/&#1057;&#1057;&#1057;&#1056;" TargetMode="External"/><Relationship Id="rId5" Type="http://schemas.openxmlformats.org/officeDocument/2006/relationships/hyperlink" Target="http://ru.wikipedia.org/wiki/&#1060;&#1080;&#1085;&#1083;&#1103;&#1085;&#1076;&#1080;&#1103;" TargetMode="External"/><Relationship Id="rId6" Type="http://schemas.openxmlformats.org/officeDocument/2006/relationships/hyperlink" Target="http://ru.wikipedia.org/wiki/30_&#1085;&#1086;&#1103;&#1073;&#1088;&#1103;" TargetMode="External"/><Relationship Id="rId7" Type="http://schemas.openxmlformats.org/officeDocument/2006/relationships/hyperlink" Target="http://ru.wikipedia.org/wiki/1939_&#1075;&#1086;&#1076;" TargetMode="External"/><Relationship Id="rId8" Type="http://schemas.openxmlformats.org/officeDocument/2006/relationships/hyperlink" Target="http://ru.wikipedia.org/wiki/13_&#1084;&#1072;&#1088;&#1090;&#1072;" TargetMode="External"/><Relationship Id="rId9" Type="http://schemas.openxmlformats.org/officeDocument/2006/relationships/hyperlink" Target="http://ru.wikipedia.org/wiki/1940_&#1075;&#1086;&#1076;" TargetMode="External"/><Relationship Id="rId10" Type="http://schemas.openxmlformats.org/officeDocument/2006/relationships/hyperlink" Target="http://ru.wikipedia.org/wiki/&#1057;&#1057;&#1057;&#1056;" TargetMode="External"/><Relationship Id="rId11" Type="http://schemas.openxmlformats.org/officeDocument/2006/relationships/hyperlink" Target="http://ru.wikipedia.org/wiki/&#1060;&#1080;&#1085;&#1083;&#1103;&#1085;&#1076;&#1080;&#1103;" TargetMode="External"/><Relationship Id="rId12" Type="http://schemas.openxmlformats.org/officeDocument/2006/relationships/hyperlink" Target="http://ru.wikipedia.org/wiki/&#1042;&#1090;&#1086;&#1088;&#1072;&#1103;_&#1084;&#1080;&#1088;&#1086;&#1074;&#1072;&#1103;_&#1074;&#1086;&#1081;&#1085;&#1072;" TargetMode="External"/><Relationship Id="rId13" Type="http://schemas.openxmlformats.org/officeDocument/2006/relationships/hyperlink" Target="http://ru.wikipedia.org/wiki/&#1041;&#1086;&#1080;_&#1085;&#1072;_&#1061;&#1072;&#1083;&#1093;&#1080;&#1085;-&#1043;&#1086;&#1083;&#1077;" TargetMode="External"/><Relationship Id="rId14" Type="http://schemas.openxmlformats.org/officeDocument/2006/relationships/hyperlink" Target="http://ru.wikipedia.org/wiki/&#1051;&#1080;&#1075;&#1072;_&#1053;&#1072;&#1094;&#1080;&#1081;" TargetMode="External"/><Relationship Id="rId15" Type="http://schemas.openxmlformats.org/officeDocument/2006/relationships/hyperlink" Target="http://ru.wikipedia.org/wiki/&#1052;&#1086;&#1089;&#1082;&#1086;&#1074;&#1089;&#1082;&#1080;&#1081;_&#1084;&#1080;&#1088;&#1085;&#1099;&#1081;_&#1076;&#1086;&#1075;&#1086;&#1074;&#1086;&#1088;_&#1089;_&#1060;&#1080;&#1085;&#1083;&#1103;&#1085;&#1076;&#1080;&#1077;&#1081;_(1940)" TargetMode="External"/><Relationship Id="rId16" Type="http://schemas.openxmlformats.org/officeDocument/2006/relationships/hyperlink" Target="http://ru.wikipedia.org/wiki/&#1050;&#1072;&#1088;&#1077;&#1083;&#1100;&#1089;&#1082;&#1080;&#1081;_&#1087;&#1077;&#1088;&#1077;&#1096;&#1077;&#1077;&#1082;" TargetMode="External"/><Relationship Id="rId17" Type="http://schemas.openxmlformats.org/officeDocument/2006/relationships/hyperlink" Target="http://ru.wikipedia.org/wiki/&#1042;&#1099;&#1073;&#1086;&#1088;&#1075;" TargetMode="External"/><Relationship Id="rId18" Type="http://schemas.openxmlformats.org/officeDocument/2006/relationships/hyperlink" Target="http://ru.wikipedia.org/wiki/&#1057;&#1086;&#1088;&#1090;&#1072;&#1074;&#1072;&#1083;&#1072;" TargetMode="External"/><Relationship Id="rId19" Type="http://schemas.openxmlformats.org/officeDocument/2006/relationships/hyperlink" Target="http://ru.wikipedia.org/wiki/&#1060;&#1080;&#1085;&#1089;&#1082;&#1080;&#1081;_&#1079;&#1072;&#1083;&#1080;&#1074;" TargetMode="External"/><Relationship Id="rId20" Type="http://schemas.openxmlformats.org/officeDocument/2006/relationships/hyperlink" Target="http://ru.wikipedia.org/wiki/&#1050;&#1091;&#1086;&#1083;&#1072;&#1103;&#1088;&#1074;&#1080;" TargetMode="External"/><Relationship Id="rId21" Type="http://schemas.openxmlformats.org/officeDocument/2006/relationships/hyperlink" Target="http://ru.wikipedia.org/wiki/&#1056;&#1099;&#1073;&#1072;&#1095;&#1080;&#1081;" TargetMode="External"/><Relationship Id="rId22" Type="http://schemas.openxmlformats.org/officeDocument/2006/relationships/hyperlink" Target="http://ru.wikipedia.org/wiki/&#1051;&#1072;&#1076;&#1086;&#1078;&#1089;&#1082;&#1086;&#1077;_&#1086;&#1079;&#1077;&#1088;&#1086;" TargetMode="External"/><Relationship Id="rId23" Type="http://schemas.openxmlformats.org/officeDocument/2006/relationships/hyperlink" Target="http://ru.wikipedia.org/wiki/&#1061;&#1072;&#1085;&#1082;&#1086;_(&#1087;&#1086;&#1083;&#1091;&#1086;&#1089;&#1090;&#1088;&#1086;&#1074;)" TargetMode="External"/><Relationship Id="rId24" Type="http://schemas.openxmlformats.org/officeDocument/2006/relationships/hyperlink" Target="http://ru.wikipedia.org/wiki/&#1050;&#1072;&#1085;&#1076;&#1072;&#1083;&#1072;&#1082;&#1096;&#1072;" TargetMode="External"/><Relationship Id="rId25" Type="http://schemas.openxmlformats.org/officeDocument/2006/relationships/hyperlink" Target="http://ru.wikipedia.org/w/index.php?title=&#1057;&#1072;&#1083;&#1083;&#1072;&amp;action=edit&amp;redlink=1" TargetMode="External"/><Relationship Id="rId26" Type="http://schemas.openxmlformats.org/officeDocument/2006/relationships/hyperlink" Target="http://ru.wikipedia.org/wiki/&#1064;&#1074;&#1077;&#1094;&#1080;&#1103;" TargetMode="External"/><Relationship Id="rId27" Type="http://schemas.openxmlformats.org/officeDocument/2006/relationships/hyperlink" Target="http://ru.wikipedia.org/wiki/&#1050;&#1091;&#1083;&#1100;&#1090;_&#1083;&#1080;&#1095;&#1085;&#1086;&#1089;&#1090;&#1080;" TargetMode="External"/><Relationship Id="rId28" Type="http://schemas.openxmlformats.org/officeDocument/2006/relationships/hyperlink" Target="http://ru.wikipedia.org/wiki/&#1057;&#1090;&#1072;&#1083;&#1080;&#1085;&#1080;&#1079;&#1084;" TargetMode="External"/><Relationship Id="rId29" Type="http://schemas.openxmlformats.org/officeDocument/2006/relationships/hyperlink" Target="http://ru.wikipedia.org/wiki/&#1057;&#1086;&#1074;&#1077;&#1090;&#1089;&#1082;&#1080;&#1081;_&#1057;&#1086;&#1102;&#1079;" TargetMode="External"/><Relationship Id="rId30" Type="http://schemas.openxmlformats.org/officeDocument/2006/relationships/hyperlink" Target="http://ru.wikipedia.org/wiki/&#1057;&#1090;&#1072;&#1083;&#1080;&#1085;,_&#1048;&#1086;&#1089;&#1080;&#1092;_&#1042;&#1080;&#1089;&#1089;&#1072;&#1088;&#1080;&#1086;&#1085;&#1086;&#1074;&#1080;&#1095;" TargetMode="External"/><Relationship Id="rId31" Type="http://schemas.openxmlformats.org/officeDocument/2006/relationships/hyperlink" Target="http://ru.wikipedia.org/wiki/1953" TargetMode="External"/><Relationship Id="rId32" Type="http://schemas.openxmlformats.org/officeDocument/2006/relationships/hyperlink" Target="http://ru.wikipedia.org/wiki/&#1041;&#1077;&#1088;&#1080;&#1103;,_&#1051;&#1072;&#1074;&#1088;&#1077;&#1085;&#1090;&#1080;&#1081;_&#1055;&#1072;&#1074;&#1083;&#1086;&#1074;&#1080;&#1095;" TargetMode="External"/><Relationship Id="rId33" Type="http://schemas.openxmlformats.org/officeDocument/2006/relationships/hyperlink" Target="http://ru.wikipedia.org/wiki/&#1052;&#1080;&#1085;&#1080;&#1089;&#1090;&#1088;&#1099;_&#1074;&#1085;&#1091;&#1090;&#1088;&#1077;&#1085;&#1085;&#1080;&#1093;_&#1076;&#1077;&#1083;_&#1056;&#1086;&#1089;&#1089;&#1080;&#1080;" TargetMode="External"/><Relationship Id="rId34" Type="http://schemas.openxmlformats.org/officeDocument/2006/relationships/hyperlink" Target="http://ru.wikipedia.org/wiki/&#1061;&#1088;&#1091;&#1097;&#1105;&#1074;,_&#1053;&#1080;&#1082;&#1080;&#1090;&#1072;_&#1057;&#1077;&#1088;&#1075;&#1077;&#1077;&#1074;&#1080;&#1095;" TargetMode="External"/><Relationship Id="rId35" Type="http://schemas.openxmlformats.org/officeDocument/2006/relationships/hyperlink" Target="http://ru.wikipedia.org/wiki/&#1043;&#1077;&#1085;&#1077;&#1088;&#1072;&#1083;&#1100;&#1085;&#1099;&#1081;_&#1089;&#1077;&#1082;&#1088;&#1077;&#1090;&#1072;&#1088;&#1100;_&#1062;&#1050;_&#1050;&#1055;&#1057;&#1057;" TargetMode="External"/><Relationship Id="rId36" Type="http://schemas.openxmlformats.org/officeDocument/2006/relationships/hyperlink" Target="http://ru.wikipedia.org/wiki/&#1052;&#1072;&#1083;&#1077;&#1085;&#1082;&#1086;&#1074;,_&#1043;&#1077;&#1086;&#1088;&#1075;&#1080;&#1081;_&#1052;&#1072;&#1082;&#1089;&#1080;&#1084;&#1080;&#1083;&#1080;&#1072;&#1085;&#1086;&#1074;&#1080;&#1095;" TargetMode="External"/><Relationship Id="rId37" Type="http://schemas.openxmlformats.org/officeDocument/2006/relationships/hyperlink" Target="http://ru.wikipedia.org/wiki/&#1043;&#1083;&#1072;&#1074;&#1099;_&#1087;&#1088;&#1072;&#1074;&#1080;&#1090;&#1077;&#1083;&#1100;&#1089;&#1090;&#1074;&#1072;_&#1057;&#1057;&#1057;&#1056;" TargetMode="External"/><Relationship Id="rId38" Type="http://schemas.openxmlformats.org/officeDocument/2006/relationships/hyperlink" Target="http://ru.wikipedia.org/w/index.php?title=&#1058;&#1088;&#1091;&#1076;&#1086;&#1074;&#1086;&#1081;_&#1083;&#1072;&#1075;&#1077;&#1088;&#1100;&amp;action=edit&amp;redlink=1" TargetMode="External"/><Relationship Id="rId39" Type="http://schemas.openxmlformats.org/officeDocument/2006/relationships/hyperlink" Target="http://ru.wikipedia.org/wiki/&#1043;&#1059;&#1051;&#1040;&#1043;" TargetMode="External"/><Relationship Id="rId40" Type="http://schemas.openxmlformats.org/officeDocument/2006/relationships/hyperlink" Target="http://ru.wikipedia.org/wiki/&#1041;&#1077;&#1088;&#1080;&#1103;,_&#1051;&#1072;&#1074;&#1088;&#1077;&#1085;&#1090;&#1080;&#1081;_&#1055;&#1072;&#1074;&#1083;&#1086;&#1074;&#1080;&#1095;" TargetMode="External"/><Relationship Id="rId41" Type="http://schemas.openxmlformats.org/officeDocument/2006/relationships/hyperlink" Target="http://ru.wikipedia.org/wiki/&#1054;_&#1082;&#1091;&#1083;&#1100;&#1090;&#1077;_&#1083;&#1080;&#1095;&#1085;&#1086;&#1089;&#1090;&#1080;_&#1080;_&#1077;&#1075;&#1086;_&#1087;&#1086;&#1089;&#1083;&#1077;&#1076;&#1089;&#1090;&#1074;&#1080;&#1103;&#1093;" TargetMode="External"/><Relationship Id="rId42" Type="http://schemas.openxmlformats.org/officeDocument/2006/relationships/hyperlink" Target="http://ru.wikipedia.org/wiki/XX_&#1089;&#1098;&#1077;&#1079;&#1076;_&#1050;&#1055;&#1057;&#1057;" TargetMode="External"/><Relationship Id="rId43" Type="http://schemas.openxmlformats.org/officeDocument/2006/relationships/hyperlink" Target="http://ru.wikipedia.org/wiki/&#1044;&#1080;&#1082;&#1090;&#1072;&#1090;&#1091;&#1088;&#1072;" TargetMode="External"/><Relationship Id="rId44" Type="http://schemas.openxmlformats.org/officeDocument/2006/relationships/hyperlink" Target="http://ru.wikipedia.org/wiki/XXII_&#1089;&#1098;&#1077;&#1079;&#1076;_&#1050;&#1055;&#1057;&#1057;" TargetMode="External"/><Relationship Id="rId45" Type="http://schemas.openxmlformats.org/officeDocument/2006/relationships/hyperlink" Target="http://ru.wikipedia.org/wiki/&#1052;&#1072;&#1074;&#1079;&#1086;&#1083;&#1077;&#1081;_&#1051;&#1077;&#1085;&#1080;&#1085;&#1072;" TargetMode="External"/><Relationship Id="rId46" Type="http://schemas.openxmlformats.org/officeDocument/2006/relationships/hyperlink" Target="http://ru.wikipedia.org/wiki/&#1050;&#1088;&#1072;&#1089;&#1085;&#1072;&#1103;_&#1087;&#1083;&#1086;&#1097;&#1072;&#1076;&#1100;" TargetMode="External"/><Relationship Id="rId47" Type="http://schemas.openxmlformats.org/officeDocument/2006/relationships/hyperlink" Target="http://ru.wikipedia.org/wiki/&#1043;&#1086;&#1088;&#1086;&#1076;&#1072;-&#1075;&#1077;&#1088;&#1086;&#1080;" TargetMode="External"/><Relationship Id="rId48" Type="http://schemas.openxmlformats.org/officeDocument/2006/relationships/hyperlink" Target="http://ru.wikipedia.org/wiki/&#1057;&#1090;&#1072;&#1083;&#1080;&#1085;&#1075;&#1088;&#1072;&#1076;" TargetMode="External"/><Relationship Id="rId49" Type="http://schemas.openxmlformats.org/officeDocument/2006/relationships/hyperlink" Target="http://ru.wikipedia.org/wiki/&#1042;&#1086;&#1083;&#1075;&#1086;&#1075;&#1088;&#1072;&#1076;" TargetMode="External"/><Relationship Id="rId50" Type="http://schemas.openxmlformats.org/officeDocument/2006/relationships/hyperlink" Target="http://ru.wikipedia.org/wiki/&#1058;&#1072;&#1076;&#1078;&#1080;&#1082;&#1089;&#1082;&#1072;&#1103;_&#1057;&#1086;&#1074;&#1077;&#1090;&#1089;&#1082;&#1072;&#1103;_&#1057;&#1086;&#1094;&#1080;&#1072;&#1083;&#1080;&#1089;&#1090;&#1080;&#1095;&#1077;&#1089;&#1082;&#1072;&#1103;_&#1056;&#1077;&#1089;&#1087;&#1091;&#1073;&#1083;&#1080;&#1082;&#1072;" TargetMode="External"/><Relationship Id="rId51" Type="http://schemas.openxmlformats.org/officeDocument/2006/relationships/hyperlink" Target="http://ru.wikipedia.org/wiki/&#1044;&#1091;&#1096;&#1072;&#1085;&#1073;&#1077;" TargetMode="External"/><Relationship Id="rId52" Type="http://schemas.openxmlformats.org/officeDocument/2006/relationships/hyperlink" Target="http://ru.wikipedia.org/wiki/&#1070;&#1075;&#1086;-&#1054;&#1089;&#1077;&#1090;&#1080;&#1085;&#1089;&#1082;&#1072;&#1103;_&#1072;&#1074;&#1090;&#1086;&#1085;&#1086;&#1084;&#1085;&#1072;&#1103;_&#1086;&#1073;&#1083;&#1072;&#1089;&#1090;&#1100;" TargetMode="External"/><Relationship Id="rId53" Type="http://schemas.openxmlformats.org/officeDocument/2006/relationships/hyperlink" Target="http://ru.wikipedia.org/wiki/&#1062;&#1093;&#1080;&#1085;&#1074;&#1072;&#1083;&#1080;" TargetMode="External"/><Relationship Id="rId54" Type="http://schemas.openxmlformats.org/officeDocument/2006/relationships/hyperlink" Target="http://traditio.ru/wiki/&#1042;&#1083;&#1072;&#1089;&#1090;&#1100;" TargetMode="External"/><Relationship Id="rId55" Type="http://schemas.openxmlformats.org/officeDocument/2006/relationships/hyperlink" Target="http://traditio.ru/wiki/&#1057;&#1057;&#1057;&#1056;" TargetMode="External"/><Relationship Id="rId56" Type="http://schemas.openxmlformats.org/officeDocument/2006/relationships/hyperlink" Target="http://traditio.ru/wiki/&#1053;&#1072;&#1088;&#1086;&#1076;" TargetMode="External"/><Relationship Id="rId57" Type="http://schemas.openxmlformats.org/officeDocument/2006/relationships/hyperlink" Target="http://traditio.ru/wiki/&#1051;&#1086;&#1079;&#1091;&#1085;&#1075;" TargetMode="External"/><Relationship Id="rId58" Type="http://schemas.openxmlformats.org/officeDocument/2006/relationships/hyperlink" Target="http://traditio.ru/wiki/&#1057;&#1086;&#1094;&#1080;&#1072;&#1083;&#1080;&#1079;&#1084;" TargetMode="External"/><Relationship Id="rId59" Type="http://schemas.openxmlformats.org/officeDocument/2006/relationships/hyperlink" Target="http://traditio.ru/wiki/&#1050;&#1086;&#1084;&#1084;&#1091;&#1085;&#1080;&#1079;&#1084;" TargetMode="External"/><Relationship Id="rId60" Type="http://schemas.openxmlformats.org/officeDocument/2006/relationships/hyperlink" Target="http://traditio.ru/wiki/&#1050;&#1086;&#1084;&#1084;&#1091;&#1085;&#1080;&#1079;&#1084;" TargetMode="External"/><Relationship Id="rId61" Type="http://schemas.openxmlformats.org/officeDocument/2006/relationships/hyperlink" Target="http://dic.academic.ru/dic.nsf/ruwiki/98547" TargetMode="External"/><Relationship Id="rId62" Type="http://schemas.openxmlformats.org/officeDocument/2006/relationships/hyperlink" Target="http://dic.academic.ru/dic.nsf/ruwiki/8890" TargetMode="External"/><Relationship Id="rId63" Type="http://schemas.openxmlformats.org/officeDocument/2006/relationships/hyperlink" Target="http://russia.rin.ru/guides/7120.html" TargetMode="External"/><Relationship Id="rId64" Type="http://schemas.openxmlformats.org/officeDocument/2006/relationships/hyperlink" Target="http://russia.rin.ru/guides/7120.html" TargetMode="External"/><Relationship Id="rId65" Type="http://schemas.openxmlformats.org/officeDocument/2006/relationships/hyperlink" Target="http://russia.rin.ru/guides/7133.html" TargetMode="External"/><Relationship Id="rId66" Type="http://schemas.openxmlformats.org/officeDocument/2006/relationships/hyperlink" Target="http://russia.rin.ru/guides/7150.html" TargetMode="External"/><Relationship Id="rId67" Type="http://schemas.openxmlformats.org/officeDocument/2006/relationships/hyperlink" Target="http://russia.rin.ru/guides/7150.html" TargetMode="External"/><Relationship Id="rId68" Type="http://schemas.openxmlformats.org/officeDocument/2006/relationships/hyperlink" Target="http://russia.rin.ru/guides/6957.html" TargetMode="External"/><Relationship Id="rId69" Type="http://schemas.openxmlformats.org/officeDocument/2006/relationships/hyperlink" Target="http://russia.rin.ru/guides/6989.html" TargetMode="External"/><Relationship Id="rId70" Type="http://schemas.openxmlformats.org/officeDocument/2006/relationships/hyperlink" Target="http://russia.rin.ru/guides/4292.html" TargetMode="External"/><Relationship Id="rId71" Type="http://schemas.openxmlformats.org/officeDocument/2006/relationships/hyperlink" Target="http://russia.rin.ru/guides/3062.html" TargetMode="External"/><Relationship Id="rId72" Type="http://schemas.openxmlformats.org/officeDocument/2006/relationships/hyperlink" Target="http://russia.rin.ru/guides/6722.html" TargetMode="External"/><Relationship Id="rId73" Type="http://schemas.openxmlformats.org/officeDocument/2006/relationships/hyperlink" Target="http://russia.rin.ru/guides/10768.html" TargetMode="External"/><Relationship Id="rId74" Type="http://schemas.openxmlformats.org/officeDocument/2006/relationships/hyperlink" Target="http://russia.rin.ru/guides/6656.html" TargetMode="External"/><Relationship Id="rId75" Type="http://schemas.openxmlformats.org/officeDocument/2006/relationships/hyperlink" Target="http://russia.rin.ru/guides/6576.html" TargetMode="External"/><Relationship Id="rId76" Type="http://schemas.openxmlformats.org/officeDocument/2006/relationships/hyperlink" Target="http://russia.rin.ru/guides/7027.html" TargetMode="External"/><Relationship Id="rId77" Type="http://schemas.openxmlformats.org/officeDocument/2006/relationships/hyperlink" Target="http://russia.rin.ru/guides/6955.html" TargetMode="External"/><Relationship Id="rId78" Type="http://schemas.openxmlformats.org/officeDocument/2006/relationships/hyperlink" Target="http://russia.rin.ru/guides/6994.html" TargetMode="External"/><Relationship Id="rId79" Type="http://schemas.openxmlformats.org/officeDocument/2006/relationships/hyperlink" Target="http://russia.rin.ru/guides/6882.html" TargetMode="External"/><Relationship Id="rId80" Type="http://schemas.openxmlformats.org/officeDocument/2006/relationships/hyperlink" Target="http://russia.rin.ru/guides/6957.html" TargetMode="External"/><Relationship Id="rId81" Type="http://schemas.openxmlformats.org/officeDocument/2006/relationships/hyperlink" Target="http://russia.rin.ru/guides/6957.html" TargetMode="External"/><Relationship Id="rId82" Type="http://schemas.openxmlformats.org/officeDocument/2006/relationships/hyperlink" Target="http://russia.rin.ru/guides/6989.html" TargetMode="External"/><Relationship Id="rId83" Type="http://schemas.openxmlformats.org/officeDocument/2006/relationships/hyperlink" Target="http://russia.rin.ru/guides/3133.html" TargetMode="External"/><Relationship Id="rId84" Type="http://schemas.openxmlformats.org/officeDocument/2006/relationships/hyperlink" Target="http://russia.rin.ru/guides/6991.html" TargetMode="External"/><Relationship Id="rId85" Type="http://schemas.openxmlformats.org/officeDocument/2006/relationships/hyperlink" Target="http://russia.rin.ru/guides/7217.html" TargetMode="External"/><Relationship Id="rId86" Type="http://schemas.openxmlformats.org/officeDocument/2006/relationships/hyperlink" Target="http://russia.rin.ru/guides/7006.html" TargetMode="External"/><Relationship Id="rId87" Type="http://schemas.openxmlformats.org/officeDocument/2006/relationships/hyperlink" Target="http://russia.rin.ru/guides/5040.html" TargetMode="External"/><Relationship Id="rId88" Type="http://schemas.openxmlformats.org/officeDocument/2006/relationships/hyperlink" Target="http://russia.rin.ru/guides/6483.html" TargetMode="External"/><Relationship Id="rId89" Type="http://schemas.openxmlformats.org/officeDocument/2006/relationships/hyperlink" Target="http://russia.rin.ru/guides/6990.html" TargetMode="External"/><Relationship Id="rId90" Type="http://schemas.openxmlformats.org/officeDocument/2006/relationships/hyperlink" Target="http://russia.rin.ru/guides/11185.html" TargetMode="External"/><Relationship Id="rId91" Type="http://schemas.openxmlformats.org/officeDocument/2006/relationships/hyperlink" Target="http://russia.rin.ru/guides/6997.html" TargetMode="External"/><Relationship Id="rId92" Type="http://schemas.openxmlformats.org/officeDocument/2006/relationships/hyperlink" Target="http://russia.rin.ru/guides/6936.html" TargetMode="External"/><Relationship Id="rId93" Type="http://schemas.openxmlformats.org/officeDocument/2006/relationships/hyperlink" Target="http://russia.rin.ru/guides/10625.html" TargetMode="External"/><Relationship Id="rId94" Type="http://schemas.openxmlformats.org/officeDocument/2006/relationships/hyperlink" Target="http://russia.rin.ru/guides/6713.html" TargetMode="External"/><Relationship Id="rId95" Type="http://schemas.openxmlformats.org/officeDocument/2006/relationships/hyperlink" Target="http://russia.rin.ru/guides/7149.html" TargetMode="External"/><Relationship Id="rId96" Type="http://schemas.openxmlformats.org/officeDocument/2006/relationships/hyperlink" Target="http://fashion.rin.ru/" TargetMode="External"/><Relationship Id="rId97" Type="http://schemas.openxmlformats.org/officeDocument/2006/relationships/hyperlink" Target="http://russia.rin.ru/guides/7020.html" TargetMode="External"/><Relationship Id="rId98" Type="http://schemas.openxmlformats.org/officeDocument/2006/relationships/hyperlink" Target="http://russia.rin.ru/guides/6882.html" TargetMode="External"/><Relationship Id="rId99" Type="http://schemas.openxmlformats.org/officeDocument/2006/relationships/hyperlink" Target="http://russia.rin.ru/guides/7147.html" TargetMode="External"/><Relationship Id="rId100" Type="http://schemas.openxmlformats.org/officeDocument/2006/relationships/hyperlink" Target="http://russia.rin.ru/guides/10621.html" TargetMode="External"/><Relationship Id="rId101" Type="http://schemas.openxmlformats.org/officeDocument/2006/relationships/hyperlink" Target="http://russia.rin.ru/guides/6975.html" TargetMode="External"/><Relationship Id="rId102" Type="http://schemas.openxmlformats.org/officeDocument/2006/relationships/hyperlink" Target="http://russia.rin.ru/guides/6883.html" TargetMode="External"/><Relationship Id="rId103" Type="http://schemas.openxmlformats.org/officeDocument/2006/relationships/hyperlink" Target="http://state.rin.ru/" TargetMode="External"/><Relationship Id="rId104" Type="http://schemas.openxmlformats.org/officeDocument/2006/relationships/hyperlink" Target="http://russia.rin.ru/guides/6292.html" TargetMode="External"/><Relationship Id="rId105" Type="http://schemas.openxmlformats.org/officeDocument/2006/relationships/hyperlink" Target="http://russia.rin.ru/guides/6713.html" TargetMode="External"/><Relationship Id="rId106" Type="http://schemas.openxmlformats.org/officeDocument/2006/relationships/hyperlink" Target="http://psy.rin.ru/" TargetMode="External"/><Relationship Id="rId107" Type="http://schemas.openxmlformats.org/officeDocument/2006/relationships/hyperlink" Target="http://russia.rin.ru/guides/7028.html" TargetMode="External"/><Relationship Id="rId108" Type="http://schemas.openxmlformats.org/officeDocument/2006/relationships/hyperlink" Target="http://russia.rin.ru/guides/7217.html" TargetMode="External"/><Relationship Id="rId109" Type="http://schemas.openxmlformats.org/officeDocument/2006/relationships/hyperlink" Target="http://russia.rin.ru/guides/7020.html" TargetMode="External"/><Relationship Id="rId110" Type="http://schemas.openxmlformats.org/officeDocument/2006/relationships/hyperlink" Target="http://topgun.rin.ru/" TargetMode="External"/><Relationship Id="rId111" Type="http://schemas.openxmlformats.org/officeDocument/2006/relationships/hyperlink" Target="http://russia.rin.ru/guides/6875.html" TargetMode="External"/><Relationship Id="rId112" Type="http://schemas.openxmlformats.org/officeDocument/2006/relationships/hyperlink" Target="http://glory.rin.ru/" TargetMode="External"/><Relationship Id="rId113" Type="http://schemas.openxmlformats.org/officeDocument/2006/relationships/hyperlink" Target="http://russia.rin.ru/guides/11212.html" TargetMode="External"/><Relationship Id="rId114" Type="http://schemas.openxmlformats.org/officeDocument/2006/relationships/hyperlink" Target="http://russia.rin.ru/guides/6952.html" TargetMode="External"/><Relationship Id="rId115" Type="http://schemas.openxmlformats.org/officeDocument/2006/relationships/hyperlink" Target="http://russia.rin.ru/guides/7022.html" TargetMode="External"/><Relationship Id="rId116" Type="http://schemas.openxmlformats.org/officeDocument/2006/relationships/hyperlink" Target="http://russia.rin.ru/guides/4097.html" TargetMode="External"/><Relationship Id="rId117" Type="http://schemas.openxmlformats.org/officeDocument/2006/relationships/hyperlink" Target="http://russia.rin.ru/guides/5588.html" TargetMode="External"/><Relationship Id="rId118" Type="http://schemas.openxmlformats.org/officeDocument/2006/relationships/hyperlink" Target="http://russia.rin.ru/guides/7034.html" TargetMode="External"/><Relationship Id="rId119" Type="http://schemas.openxmlformats.org/officeDocument/2006/relationships/hyperlink" Target="http://russia.rin.ru/guides/11212.html" TargetMode="External"/><Relationship Id="rId120" Type="http://schemas.openxmlformats.org/officeDocument/2006/relationships/hyperlink" Target="http://russia.rin.ru/guides/26.html" TargetMode="External"/><Relationship Id="rId121" Type="http://schemas.openxmlformats.org/officeDocument/2006/relationships/hyperlink" Target="http://russia.rin.ru/guides/6883.html" TargetMode="External"/><Relationship Id="rId122" Type="http://schemas.openxmlformats.org/officeDocument/2006/relationships/hyperlink" Target="http://russia.rin.ru/guides/6912.html" TargetMode="External"/><Relationship Id="rId123" Type="http://schemas.openxmlformats.org/officeDocument/2006/relationships/hyperlink" Target="http://russia.rin.ru/guides/6924.html" TargetMode="External"/><Relationship Id="rId124" Type="http://schemas.openxmlformats.org/officeDocument/2006/relationships/hyperlink" Target="http://russia.rin.ru/guides/6864.html" TargetMode="External"/><Relationship Id="rId125" Type="http://schemas.openxmlformats.org/officeDocument/2006/relationships/hyperlink" Target="http://russia.rin.ru/guides/10717.html" TargetMode="External"/><Relationship Id="rId126" Type="http://schemas.openxmlformats.org/officeDocument/2006/relationships/hyperlink" Target="http://russia.rin.ru/guides/6637.html" TargetMode="External"/><Relationship Id="rId127" Type="http://schemas.openxmlformats.org/officeDocument/2006/relationships/hyperlink" Target="http://russia.rin.ru/guides/7217.html" TargetMode="External"/><Relationship Id="rId128" Type="http://schemas.openxmlformats.org/officeDocument/2006/relationships/hyperlink" Target="http://russia.rin.ru/guides/6959.html" TargetMode="External"/><Relationship Id="rId129" Type="http://schemas.openxmlformats.org/officeDocument/2006/relationships/hyperlink" Target="http://russia.rin.ru/guides/6934.html" TargetMode="External"/><Relationship Id="rId130" Type="http://schemas.openxmlformats.org/officeDocument/2006/relationships/hyperlink" Target="http://russia.rin.ru/guides/6955.html" TargetMode="External"/><Relationship Id="rId131" Type="http://schemas.openxmlformats.org/officeDocument/2006/relationships/hyperlink" Target="http://russia.rin.ru/guides/7134.html" TargetMode="External"/><Relationship Id="rId132" Type="http://schemas.openxmlformats.org/officeDocument/2006/relationships/hyperlink" Target="http://russia.rin.ru/guides/4841.html" TargetMode="External"/><Relationship Id="rId133" Type="http://schemas.openxmlformats.org/officeDocument/2006/relationships/hyperlink" Target="http://russia.rin.ru/guides/5933.html" TargetMode="External"/><Relationship Id="rId134" Type="http://schemas.openxmlformats.org/officeDocument/2006/relationships/hyperlink" Target="http://russia.rin.ru/guides/4665.html" TargetMode="External"/><Relationship Id="rId135" Type="http://schemas.openxmlformats.org/officeDocument/2006/relationships/hyperlink" Target="http://russia.rin.ru/guides/7149.html" TargetMode="External"/><Relationship Id="rId136" Type="http://schemas.openxmlformats.org/officeDocument/2006/relationships/hyperlink" Target="http://russia.rin.ru/guides/10638.html" TargetMode="External"/><Relationship Id="rId137" Type="http://schemas.openxmlformats.org/officeDocument/2006/relationships/hyperlink" Target="http://russia.rin.ru/guides/7015.html" TargetMode="External"/><Relationship Id="rId138" Type="http://schemas.openxmlformats.org/officeDocument/2006/relationships/hyperlink" Target="http://russia.rin.ru/guides/7148.html" TargetMode="External"/><Relationship Id="rId139" Type="http://schemas.openxmlformats.org/officeDocument/2006/relationships/hyperlink" Target="http://russia.rin.ru/guides/7174.html" TargetMode="External"/><Relationship Id="rId140" Type="http://schemas.openxmlformats.org/officeDocument/2006/relationships/hyperlink" Target="http://russia.rin.ru/guides/6955.html" TargetMode="External"/><Relationship Id="rId141" Type="http://schemas.openxmlformats.org/officeDocument/2006/relationships/hyperlink" Target="http://russia.rin.ru/guides/6974.html" TargetMode="External"/><Relationship Id="rId142" Type="http://schemas.openxmlformats.org/officeDocument/2006/relationships/hyperlink" Target="http://ru.wikipedia.org/wiki/1998_&#1075;&#1086;&#1076;_&#1074;_&#1087;&#1086;&#1083;&#1080;&#1090;&#1080;&#1082;&#1077;_&#1056;&#1086;&#1089;&#1089;&#1080;&#1080;" TargetMode="External"/><Relationship Id="rId143" Type="http://schemas.openxmlformats.org/officeDocument/2006/relationships/hyperlink" Target="http://ru.wikipedia.org/wiki/&#1069;&#1082;&#1086;&#1085;&#1086;&#1084;&#1080;&#1095;&#1077;&#1089;&#1082;&#1080;&#1081;_&#1082;&#1088;&#1080;&#1079;&#1080;&#1089;" TargetMode="External"/><Relationship Id="rId144" Type="http://schemas.openxmlformats.org/officeDocument/2006/relationships/hyperlink" Target="http://ru.wikipedia.org/wiki/&#1056;&#1086;&#1089;&#1089;&#1080;&#1103;" TargetMode="External"/><Relationship Id="rId145" Type="http://schemas.openxmlformats.org/officeDocument/2006/relationships/hyperlink" Target="http://ru.wikipedia.org/wiki/&#1044;&#1077;&#1092;&#1086;&#1083;&#1090;" TargetMode="External"/><Relationship Id="rId146" Type="http://schemas.openxmlformats.org/officeDocument/2006/relationships/hyperlink" Target="http://ru.wikipedia.org/wiki/&#1043;&#1086;&#1089;&#1091;&#1076;&#1072;&#1088;&#1089;&#1090;&#1074;&#1077;&#1085;&#1085;&#1099;&#1081;_&#1076;&#1086;&#1083;&#1075;" TargetMode="External"/><Relationship Id="rId147" Type="http://schemas.openxmlformats.org/officeDocument/2006/relationships/hyperlink" Target="http://ru.wikipedia.org/wiki/&#1040;&#1079;&#1080;&#1072;&#1090;&#1089;&#1082;&#1080;&#1081;_&#1092;&#1080;&#1085;&#1072;&#1085;&#1089;&#1086;&#1074;&#1099;&#1081;_&#1082;&#1088;&#1080;&#1079;&#1080;&#1089;" TargetMode="External"/><Relationship Id="rId148" Type="http://schemas.openxmlformats.org/officeDocument/2006/relationships/hyperlink" Target="http://ru.wikipedia.org/wiki/&#1050;&#1088;&#1080;&#1079;&#1080;&#1089;_&#1083;&#1080;&#1082;&#1074;&#1080;&#1076;&#1085;&#1086;&#1089;&#1090;&#1080;" TargetMode="External"/><Relationship Id="rId149" Type="http://schemas.openxmlformats.org/officeDocument/2006/relationships/hyperlink" Target="http://ru.wikipedia.org/wiki/&#1052;&#1080;&#1088;&#1086;&#1074;&#1099;&#1077;_&#1094;&#1077;&#1085;&#1099;" TargetMode="External"/><Relationship Id="rId150" Type="http://schemas.openxmlformats.org/officeDocument/2006/relationships/hyperlink" Target="http://ru.wikipedia.org/w/index.php?title=&#1043;&#1086;&#1089;&#1091;&#1076;&#1072;&#1088;&#1089;&#1090;&#1074;&#1077;&#1085;&#1085;&#1099;&#1077;_&#1082;&#1088;&#1072;&#1090;&#1082;&#1086;&#1089;&#1088;&#1086;&#1095;&#1085;&#1099;&#1077;_&#1086;&#1073;&#1103;&#1079;&#1072;&#1090;&#1077;&#1083;&#1100;&#1089;&#1090;&#1074;&#1072;&amp;action=edit&amp;redlink=1" TargetMode="External"/><Relationship Id="rId151" Type="http://schemas.openxmlformats.org/officeDocument/2006/relationships/hyperlink" Target="http://ru.wikipedia.org/wiki/17_&#1072;&#1074;&#1075;&#1091;&#1089;&#1090;&#1072;" TargetMode="External"/><Relationship Id="rId152" Type="http://schemas.openxmlformats.org/officeDocument/2006/relationships/hyperlink" Target="http://ru.wikipedia.org/wiki/1998_&#1075;&#1086;&#1076;" TargetMode="External"/><Relationship Id="rId153" Type="http://schemas.openxmlformats.org/officeDocument/2006/relationships/hyperlink" Target="http://ru.wikipedia.org/wiki/&#1044;&#1077;&#1074;&#1072;&#1083;&#1100;&#1074;&#1072;&#1094;&#1080;&#1103;" TargetMode="External"/><Relationship Id="rId154" Type="http://schemas.openxmlformats.org/officeDocument/2006/relationships/hyperlink" Target="http://ru.wikipedia.org/wiki/&#1053;&#1077;&#1074;&#1086;&#1079;&#1084;&#1086;&#1078;&#1085;&#1072;&#1103;_&#1090;&#1088;&#1086;&#1080;&#1094;&#1072;" TargetMode="External"/><Relationship Id="rId155" Type="http://schemas.openxmlformats.org/officeDocument/2006/relationships/hyperlink" Target="http://ru.wikipedia.org/wiki/&#1055;&#1088;&#1072;&#1074;&#1080;&#1090;&#1077;&#1083;&#1100;&#1089;&#1090;&#1074;&#1086;_&#1056;&#1086;&#1089;&#1089;&#1080;&#1080;" TargetMode="External"/><Relationship Id="rId156" Type="http://schemas.openxmlformats.org/officeDocument/2006/relationships/hyperlink" Target="http://ru.wikipedia.org/wiki/1998_&#1075;&#1086;&#1076;" TargetMode="External"/><Relationship Id="rId157" Type="http://schemas.openxmlformats.org/officeDocument/2006/relationships/hyperlink" Target="http://ru.wikipedia.org/wiki/1990-&#1077;" TargetMode="External"/><Relationship Id="rId158" Type="http://schemas.openxmlformats.org/officeDocument/2006/relationships/hyperlink" Target="http://ru.wikipedia.org/wiki/13_&#1080;&#1102;&#1083;&#1103;" TargetMode="External"/><Relationship Id="rId159" Type="http://schemas.openxmlformats.org/officeDocument/2006/relationships/hyperlink" Target="http://ru.wikipedia.org/wiki/&#1052;&#1077;&#1078;&#1076;&#1091;&#1085;&#1072;&#1088;&#1086;&#1076;&#1085;&#1099;&#1081;_&#1042;&#1072;&#1083;&#1102;&#1090;&#1085;&#1099;&#1081;_&#1060;&#1086;&#1085;&#1076;" TargetMode="External"/><Relationship Id="rId160" Type="http://schemas.openxmlformats.org/officeDocument/2006/relationships/hyperlink" Target="http://ru.wikipedia.org/wiki/&#1044;&#1077;&#1074;&#1072;&#1083;&#1100;&#1074;&#1072;&#1094;&#1080;&#1103;" TargetMode="External"/><Relationship Id="rId161" Type="http://schemas.openxmlformats.org/officeDocument/2006/relationships/hyperlink" Target="http://ru.wikipedia.org/wiki/&#1048;&#1084;&#1087;&#1086;&#1088;&#1090;" TargetMode="External"/><Relationship Id="rId162" Type="http://schemas.openxmlformats.org/officeDocument/2006/relationships/hyperlink" Target="http://ru.wikipedia.org/wiki/&#1069;&#1082;&#1089;&#1087;&#1086;&#1088;&#1090;" TargetMode="External"/><Relationship Id="rId163" Type="http://schemas.openxmlformats.org/officeDocument/2006/relationships/hyperlink" Target="http://ru.wikipedia.org/wiki/&#1042;&#1072;&#1083;&#1102;&#1090;&#1085;&#1099;&#1081;_&#1082;&#1091;&#1088;&#1089;" TargetMode="External"/><Relationship Id="rId164" Type="http://schemas.openxmlformats.org/officeDocument/2006/relationships/hyperlink" Target="http://ru.wikipedia.org/wiki/1996" TargetMode="External"/><Relationship Id="rId165" Type="http://schemas.openxmlformats.org/officeDocument/2006/relationships/hyperlink" Target="http://ru.wikipedia.org/wiki/1997_&#1075;&#1086;&#1076;" TargetMode="External"/><Relationship Id="rId166" Type="http://schemas.openxmlformats.org/officeDocument/2006/relationships/hyperlink" Target="http://ru.wikipedia.org/wiki/&#1052;&#1080;&#1083;&#1086;&#1074;,_&#1042;&#1083;&#1072;&#1076;&#1080;&#1084;&#1080;&#1088;_&#1057;&#1090;&#1072;&#1085;&#1080;&#1089;&#1083;&#1072;&#1074;&#1086;&#1074;&#1080;&#1095;" TargetMode="External"/><Relationship Id="rId167" Type="http://schemas.openxmlformats.org/officeDocument/2006/relationships/hyperlink" Target="http://ru.wikipedia.org/wiki/&#1060;&#1077;&#1076;&#1077;&#1088;&#1072;&#1083;&#1100;&#1085;&#1099;&#1081;_&#1073;&#1102;&#1076;&#1078;&#1077;&#1090;_&#1056;&#1086;&#1089;&#1089;&#1080;&#1080;" TargetMode="Externa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32:00Z</dcterms:created>
  <dc:creator>Asistente Economia</dc:creator>
  <dc:description/>
  <dc:language>en-US</dc:language>
  <cp:lastModifiedBy>Анастасия</cp:lastModifiedBy>
  <dcterms:modified xsi:type="dcterms:W3CDTF">2010-11-30T19:32:00Z</dcterms:modified>
  <cp:revision>2</cp:revision>
  <dc:subject/>
  <dc:title/>
</cp:coreProperties>
</file>