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2"/>
          <w:szCs w:val="22"/>
          <w:u w:val="single"/>
        </w:rPr>
      </w:pPr>
      <w:r>
        <w:rPr>
          <w:b/>
          <w:sz w:val="22"/>
          <w:szCs w:val="22"/>
          <w:u w:val="single"/>
        </w:rPr>
        <w:t>1. Восточные славяне в древности. Происхождение, занятия, верования, соц. организация.</w:t>
      </w:r>
    </w:p>
    <w:p>
      <w:pPr>
        <w:pStyle w:val="Normal"/>
        <w:shd w:fill="FFFFFF" w:val="clear"/>
        <w:ind w:left="-180" w:hanging="0"/>
        <w:jc w:val="both"/>
        <w:rPr>
          <w:sz w:val="22"/>
          <w:szCs w:val="22"/>
        </w:rPr>
      </w:pPr>
      <w:r>
        <w:rPr>
          <w:sz w:val="22"/>
          <w:szCs w:val="22"/>
        </w:rPr>
        <w:t xml:space="preserve">1. Предки славян издавна жили на территории Центральной и Восточной Европы. По языку они относятся к индоевропейской группе народов, которые населяют Европу и часть Азии вплоть до Индии. </w:t>
      </w:r>
    </w:p>
    <w:p>
      <w:pPr>
        <w:pStyle w:val="Normal"/>
        <w:shd w:fill="FFFFFF" w:val="clear"/>
        <w:ind w:left="-180" w:firstLine="708"/>
        <w:jc w:val="both"/>
        <w:rPr/>
      </w:pPr>
      <w:r>
        <w:rPr>
          <w:sz w:val="22"/>
          <w:szCs w:val="22"/>
        </w:rPr>
        <w:t xml:space="preserve">Предков славян, которые населяли бассейн рек Одры, Вислы и Днепра, принято называть праславянами. Греческий историк Геродот, посетивший их территории в V веке до  н.э., называл их </w:t>
      </w:r>
      <w:r>
        <w:rPr>
          <w:b/>
          <w:sz w:val="22"/>
          <w:szCs w:val="22"/>
        </w:rPr>
        <w:t>«сколотами»</w:t>
      </w:r>
      <w:r>
        <w:rPr>
          <w:sz w:val="22"/>
          <w:szCs w:val="22"/>
        </w:rPr>
        <w:t xml:space="preserve"> или «</w:t>
      </w:r>
      <w:r>
        <w:rPr>
          <w:b/>
          <w:sz w:val="22"/>
          <w:szCs w:val="22"/>
        </w:rPr>
        <w:t>борисфенитами»</w:t>
      </w:r>
      <w:r>
        <w:rPr>
          <w:sz w:val="22"/>
          <w:szCs w:val="22"/>
        </w:rPr>
        <w:t xml:space="preserve"> по месту обитания - реке Борисфену (так в древности назывался Днепр).</w:t>
      </w:r>
    </w:p>
    <w:p>
      <w:pPr>
        <w:pStyle w:val="Normal"/>
        <w:shd w:fill="FFFFFF" w:val="clear"/>
        <w:ind w:left="-180" w:firstLine="708"/>
        <w:jc w:val="both"/>
        <w:rPr>
          <w:sz w:val="22"/>
          <w:szCs w:val="22"/>
        </w:rPr>
      </w:pPr>
      <w:r>
        <w:rPr>
          <w:sz w:val="22"/>
          <w:szCs w:val="22"/>
        </w:rPr>
        <w:t xml:space="preserve"> </w:t>
      </w:r>
      <w:r>
        <w:rPr>
          <w:sz w:val="22"/>
          <w:szCs w:val="22"/>
        </w:rPr>
        <w:t>В то время территория расселения славян была гораздо меньше, чем теперь. Только с начала нашей эры предки славян заняли территорию от Эльбы на севере до Балтийского моря на западе и до Сейма и Оки на востоке. А на юге их границей стала широкая полоса лесостепи, проходившая на восток в направлении современного Харькова.</w:t>
      </w:r>
    </w:p>
    <w:p>
      <w:pPr>
        <w:pStyle w:val="Normal"/>
        <w:shd w:fill="FFFFFF" w:val="clear"/>
        <w:ind w:left="-180" w:firstLine="708"/>
        <w:jc w:val="both"/>
        <w:rPr/>
      </w:pPr>
      <w:r>
        <w:rPr>
          <w:b/>
          <w:sz w:val="22"/>
          <w:szCs w:val="22"/>
        </w:rPr>
        <w:t xml:space="preserve"> </w:t>
      </w:r>
      <w:r>
        <w:rPr>
          <w:b/>
          <w:sz w:val="22"/>
          <w:szCs w:val="22"/>
        </w:rPr>
        <w:t>В VI веке н.э.</w:t>
      </w:r>
      <w:r>
        <w:rPr>
          <w:sz w:val="22"/>
          <w:szCs w:val="22"/>
        </w:rPr>
        <w:t xml:space="preserve"> из единой славянской общности выделяется </w:t>
      </w:r>
      <w:r>
        <w:rPr>
          <w:b/>
          <w:sz w:val="22"/>
          <w:szCs w:val="22"/>
        </w:rPr>
        <w:t>восточнославянская ветвь</w:t>
      </w:r>
      <w:r>
        <w:rPr>
          <w:sz w:val="22"/>
          <w:szCs w:val="22"/>
        </w:rPr>
        <w:t xml:space="preserve"> (будущие русские, украинцы, белорусы). Примерно в это же время возникают крупные союзы славянских племен. Такой племенной союз включал от ста до двухсот племен и представлял мощную военную силу. </w:t>
      </w:r>
    </w:p>
    <w:p>
      <w:pPr>
        <w:pStyle w:val="Normal"/>
        <w:shd w:fill="FFFFFF" w:val="clear"/>
        <w:ind w:left="-180" w:firstLine="708"/>
        <w:jc w:val="both"/>
        <w:rPr/>
      </w:pPr>
      <w:r>
        <w:rPr>
          <w:sz w:val="22"/>
          <w:szCs w:val="22"/>
        </w:rPr>
        <w:t xml:space="preserve">Около Киева, на правом берегу Днепра, жили </w:t>
      </w:r>
      <w:r>
        <w:rPr>
          <w:b/>
          <w:sz w:val="22"/>
          <w:szCs w:val="22"/>
        </w:rPr>
        <w:t>поляне</w:t>
      </w:r>
      <w:r>
        <w:rPr>
          <w:sz w:val="22"/>
          <w:szCs w:val="22"/>
        </w:rPr>
        <w:t xml:space="preserve">, по верхнему течению Днепра и Западной Двине - </w:t>
      </w:r>
      <w:r>
        <w:rPr>
          <w:b/>
          <w:sz w:val="22"/>
          <w:szCs w:val="22"/>
        </w:rPr>
        <w:t>кривичи</w:t>
      </w:r>
      <w:r>
        <w:rPr>
          <w:sz w:val="22"/>
          <w:szCs w:val="22"/>
        </w:rPr>
        <w:t xml:space="preserve">, по берегам Припяти -  </w:t>
      </w:r>
      <w:r>
        <w:rPr>
          <w:b/>
          <w:sz w:val="22"/>
          <w:szCs w:val="22"/>
        </w:rPr>
        <w:t>древляне</w:t>
      </w:r>
      <w:r>
        <w:rPr>
          <w:sz w:val="22"/>
          <w:szCs w:val="22"/>
        </w:rPr>
        <w:t xml:space="preserve">. На Днестре, Пруте, в нижнем течении Днепра и на северном побережье Черного моря жили </w:t>
      </w:r>
      <w:r>
        <w:rPr>
          <w:b/>
          <w:sz w:val="22"/>
          <w:szCs w:val="22"/>
        </w:rPr>
        <w:t>угличи и тиверцы</w:t>
      </w:r>
      <w:r>
        <w:rPr>
          <w:sz w:val="22"/>
          <w:szCs w:val="22"/>
        </w:rPr>
        <w:t>. Севернее, в западных областях современной Украины, -</w:t>
      </w:r>
      <w:r>
        <w:rPr>
          <w:b/>
          <w:sz w:val="22"/>
          <w:szCs w:val="22"/>
        </w:rPr>
        <w:t xml:space="preserve"> волыняне</w:t>
      </w:r>
      <w:r>
        <w:rPr>
          <w:sz w:val="22"/>
          <w:szCs w:val="22"/>
        </w:rPr>
        <w:t xml:space="preserve">. Еще севернее - от Припяти до Западной Двины - </w:t>
      </w:r>
      <w:r>
        <w:rPr>
          <w:b/>
          <w:sz w:val="22"/>
          <w:szCs w:val="22"/>
        </w:rPr>
        <w:t>дреговичи</w:t>
      </w:r>
      <w:r>
        <w:rPr>
          <w:sz w:val="22"/>
          <w:szCs w:val="22"/>
        </w:rPr>
        <w:t xml:space="preserve">. По левому берегу Днепра и вдоль Десны - </w:t>
      </w:r>
      <w:r>
        <w:rPr>
          <w:b/>
          <w:sz w:val="22"/>
          <w:szCs w:val="22"/>
        </w:rPr>
        <w:t>северяне,</w:t>
      </w:r>
      <w:r>
        <w:rPr>
          <w:sz w:val="22"/>
          <w:szCs w:val="22"/>
        </w:rPr>
        <w:t xml:space="preserve"> по реке Сож, притоку Днепра, - </w:t>
      </w:r>
      <w:r>
        <w:rPr>
          <w:b/>
          <w:sz w:val="22"/>
          <w:szCs w:val="22"/>
        </w:rPr>
        <w:t>радимичи.</w:t>
      </w:r>
      <w:r>
        <w:rPr>
          <w:sz w:val="22"/>
          <w:szCs w:val="22"/>
        </w:rPr>
        <w:t xml:space="preserve"> Вокруг озера Ильмень - </w:t>
      </w:r>
      <w:r>
        <w:rPr>
          <w:b/>
          <w:sz w:val="22"/>
          <w:szCs w:val="22"/>
        </w:rPr>
        <w:t>ильменские славяне (словене).</w:t>
      </w:r>
      <w:r>
        <w:rPr>
          <w:sz w:val="22"/>
          <w:szCs w:val="22"/>
        </w:rPr>
        <w:t xml:space="preserve"> </w:t>
      </w:r>
    </w:p>
    <w:p>
      <w:pPr>
        <w:pStyle w:val="Normal"/>
        <w:shd w:fill="FFFFFF" w:val="clear"/>
        <w:ind w:left="-180" w:firstLine="708"/>
        <w:jc w:val="both"/>
        <w:rPr/>
      </w:pPr>
      <w:r>
        <w:rPr>
          <w:sz w:val="22"/>
          <w:szCs w:val="22"/>
        </w:rPr>
        <w:t xml:space="preserve">Следует отметить неравномерность развития хозяйства у отдельных восточнославянских объединений. Благодаря интенсивным торговым связям наиболее высоким уровнем развития отличались поляне. Именно их территория стала называться Русью. Историки считают, что это наименование связано с названием реки </w:t>
      </w:r>
      <w:r>
        <w:rPr>
          <w:b/>
          <w:sz w:val="22"/>
          <w:szCs w:val="22"/>
        </w:rPr>
        <w:t>Рось,</w:t>
      </w:r>
      <w:r>
        <w:rPr>
          <w:sz w:val="22"/>
          <w:szCs w:val="22"/>
        </w:rPr>
        <w:t xml:space="preserve"> притока Днепра, давшей имя племени, на территории которого жили поляне. </w:t>
      </w:r>
    </w:p>
    <w:p>
      <w:pPr>
        <w:pStyle w:val="Normal"/>
        <w:shd w:fill="FFFFFF" w:val="clear"/>
        <w:ind w:left="-180" w:firstLine="708"/>
        <w:jc w:val="both"/>
        <w:rPr>
          <w:sz w:val="22"/>
          <w:szCs w:val="22"/>
        </w:rPr>
      </w:pPr>
      <w:r>
        <w:rPr>
          <w:sz w:val="22"/>
          <w:szCs w:val="22"/>
        </w:rPr>
        <w:t xml:space="preserve">Соседями восточных славян на западе были прибалтийские народы, западные славяне (поляки, чехи), на юге - печенеги и хазары, на востоке - волжские болгары и многочисленные угро-финские племена (мордва, марийцы, мурома). </w:t>
      </w:r>
    </w:p>
    <w:p>
      <w:pPr>
        <w:pStyle w:val="Normal"/>
        <w:shd w:fill="FFFFFF" w:val="clear"/>
        <w:ind w:left="-180" w:firstLine="708"/>
        <w:jc w:val="both"/>
        <w:rPr>
          <w:sz w:val="22"/>
          <w:szCs w:val="22"/>
        </w:rPr>
      </w:pPr>
      <w:r>
        <w:rPr>
          <w:sz w:val="22"/>
          <w:szCs w:val="22"/>
        </w:rPr>
      </w:r>
    </w:p>
    <w:p>
      <w:pPr>
        <w:pStyle w:val="Normal"/>
        <w:shd w:fill="FFFFFF" w:val="clear"/>
        <w:ind w:left="-180" w:firstLine="709"/>
        <w:jc w:val="both"/>
        <w:rPr/>
      </w:pPr>
      <w:r>
        <w:rPr>
          <w:sz w:val="22"/>
          <w:szCs w:val="22"/>
        </w:rPr>
        <w:t xml:space="preserve">2. Основным занятием восточных славян было </w:t>
      </w:r>
      <w:r>
        <w:rPr>
          <w:b/>
          <w:sz w:val="22"/>
          <w:szCs w:val="22"/>
        </w:rPr>
        <w:t>земледелие</w:t>
      </w:r>
      <w:r>
        <w:rPr>
          <w:sz w:val="22"/>
          <w:szCs w:val="22"/>
        </w:rPr>
        <w:t xml:space="preserve">. Это подтверждается археологическими раскопками, при которых были обнаружены семена ржи, ячменя, проса, а также огородных культур: репы, капусты, моркови,  свеклы, редьки. Выращивали славяне и технические культуры - лен, коноплю. </w:t>
      </w:r>
    </w:p>
    <w:p>
      <w:pPr>
        <w:pStyle w:val="Normal"/>
        <w:shd w:fill="FFFFFF" w:val="clear"/>
        <w:ind w:left="-180" w:firstLine="709"/>
        <w:jc w:val="both"/>
        <w:rPr>
          <w:sz w:val="22"/>
          <w:szCs w:val="22"/>
        </w:rPr>
      </w:pPr>
      <w:r>
        <w:rPr>
          <w:sz w:val="22"/>
          <w:szCs w:val="22"/>
        </w:rPr>
        <w:t xml:space="preserve">Благодаря мягкому климату и достаточно плодородной почве на южных землях славян сложились более древние земледельческие традиции, чем в северных районах. </w:t>
      </w:r>
    </w:p>
    <w:p>
      <w:pPr>
        <w:pStyle w:val="Normal"/>
        <w:shd w:fill="FFFFFF" w:val="clear"/>
        <w:ind w:left="-180" w:firstLine="709"/>
        <w:jc w:val="both"/>
        <w:rPr/>
      </w:pPr>
      <w:r>
        <w:rPr>
          <w:sz w:val="22"/>
          <w:szCs w:val="22"/>
        </w:rPr>
        <w:t xml:space="preserve">У славянских племен существовали </w:t>
      </w:r>
      <w:r>
        <w:rPr>
          <w:b/>
          <w:sz w:val="22"/>
          <w:szCs w:val="22"/>
        </w:rPr>
        <w:t>две основные системы земледелия.</w:t>
      </w:r>
      <w:r>
        <w:rPr>
          <w:sz w:val="22"/>
          <w:szCs w:val="22"/>
        </w:rPr>
        <w:t xml:space="preserve"> На севере, где основная территория была покрыта лесами, применялась </w:t>
      </w:r>
      <w:r>
        <w:rPr>
          <w:b/>
          <w:sz w:val="22"/>
          <w:szCs w:val="22"/>
        </w:rPr>
        <w:t>подсечно-огневая система</w:t>
      </w:r>
      <w:r>
        <w:rPr>
          <w:sz w:val="22"/>
          <w:szCs w:val="22"/>
        </w:rPr>
        <w:t xml:space="preserve">. В первый год на осваиваемом участке рубили деревья и оставляли их лежать на земле. За зиму деревья высыхали, и на следующий год их сжигали вместе с пнями и в землю, удобренную золой, сеяли зерно. Подготовленный таким образом участок два-три года давал достаточно высокий урожай, потом земля истощалась, и приходилось осваивать новый участок тем же способом. </w:t>
      </w:r>
    </w:p>
    <w:p>
      <w:pPr>
        <w:pStyle w:val="Normal"/>
        <w:shd w:fill="FFFFFF" w:val="clear"/>
        <w:ind w:left="-180" w:firstLine="709"/>
        <w:jc w:val="both"/>
        <w:rPr>
          <w:sz w:val="22"/>
          <w:szCs w:val="22"/>
        </w:rPr>
      </w:pPr>
      <w:r>
        <w:rPr>
          <w:sz w:val="22"/>
          <w:szCs w:val="22"/>
        </w:rPr>
        <w:t xml:space="preserve">Основными орудиями труда в лесной полосе были топор, мотыга, заступ и борона-суковатка. Убирали урожай при помощи металлических серпов, а затем размалывали зерно каменными зернотерками и жерновами. </w:t>
      </w:r>
    </w:p>
    <w:p>
      <w:pPr>
        <w:pStyle w:val="Normal"/>
        <w:shd w:fill="FFFFFF" w:val="clear"/>
        <w:ind w:left="-180" w:firstLine="709"/>
        <w:jc w:val="both"/>
        <w:rPr/>
      </w:pPr>
      <w:r>
        <w:rPr>
          <w:sz w:val="22"/>
          <w:szCs w:val="22"/>
        </w:rPr>
        <w:t xml:space="preserve">В южных районах, где преобладала открытая местность, ведущей системой земледелия был </w:t>
      </w:r>
      <w:r>
        <w:rPr>
          <w:b/>
          <w:sz w:val="22"/>
          <w:szCs w:val="22"/>
        </w:rPr>
        <w:t>перелог</w:t>
      </w:r>
      <w:r>
        <w:rPr>
          <w:sz w:val="22"/>
          <w:szCs w:val="22"/>
        </w:rPr>
        <w:t xml:space="preserve">. Из-за большого количества плодородных земель участки засевали в течение нескольких лет, а после истощения почвы ее оставляли отдыхать и переходили (перекладывались) на новые поля до их истощения. Затем все снова повторялось. </w:t>
      </w:r>
    </w:p>
    <w:p>
      <w:pPr>
        <w:pStyle w:val="Normal"/>
        <w:shd w:fill="FFFFFF" w:val="clear"/>
        <w:ind w:left="-180" w:firstLine="709"/>
        <w:jc w:val="both"/>
        <w:rPr/>
      </w:pPr>
      <w:r>
        <w:rPr>
          <w:sz w:val="22"/>
          <w:szCs w:val="22"/>
        </w:rPr>
        <w:t xml:space="preserve">Землю обрабатывали вначале деревянным ралом, а затем плугом с железным лемехом. Применение железных орудий позволило увеличить площади распаханных земель и перейти к пашенной форме земледелия. Славянам были известны </w:t>
      </w:r>
      <w:r>
        <w:rPr>
          <w:b/>
          <w:sz w:val="22"/>
          <w:szCs w:val="22"/>
        </w:rPr>
        <w:t>двухпольный и трех польный севообороты</w:t>
      </w:r>
      <w:r>
        <w:rPr>
          <w:sz w:val="22"/>
          <w:szCs w:val="22"/>
        </w:rPr>
        <w:t xml:space="preserve">. Двухполье заключалось в том, что вся земля делилась на две части. Одна использовалась для выращивания хлеба, а другая половина отдыхала - находилась под паром. При трехпольном севообороте помимо пара и озимого поля, засеваемого осенью, выделялось еще и яровое, на котором сеяли весной. Однако эта форма получила распространение преимущественно в южных районах, поскольку на лесном Севере долго не было необходимых площадей распаханной земли. Там долго сохранялась подсечная форма земледелия. </w:t>
      </w:r>
    </w:p>
    <w:p>
      <w:pPr>
        <w:pStyle w:val="Normal"/>
        <w:shd w:fill="FFFFFF" w:val="clear"/>
        <w:ind w:left="-180" w:firstLine="709"/>
        <w:jc w:val="both"/>
        <w:rPr>
          <w:sz w:val="22"/>
          <w:szCs w:val="22"/>
        </w:rPr>
      </w:pPr>
      <w:r>
        <w:rPr>
          <w:sz w:val="22"/>
          <w:szCs w:val="22"/>
        </w:rPr>
        <w:t xml:space="preserve">О масштабах производства зерна свидетельствуют обнаруженные археологами ямы-хранилища. Некоторые из них могли вместить до 5 тонн зерна. </w:t>
      </w:r>
    </w:p>
    <w:p>
      <w:pPr>
        <w:pStyle w:val="Normal"/>
        <w:shd w:fill="FFFFFF" w:val="clear"/>
        <w:ind w:left="-180" w:firstLine="709"/>
        <w:jc w:val="both"/>
        <w:rPr>
          <w:sz w:val="22"/>
          <w:szCs w:val="22"/>
        </w:rPr>
      </w:pPr>
      <w:r>
        <w:rPr>
          <w:sz w:val="22"/>
          <w:szCs w:val="22"/>
        </w:rPr>
        <w:t>С развитием земледелия было тесно связано скотоводство. Славяне разводили свиней, коров, овец, коз. В качестве рабочего скота в южных районах использовали волов, а в лесной полосе - лошадей.</w:t>
      </w:r>
    </w:p>
    <w:p>
      <w:pPr>
        <w:pStyle w:val="Normal"/>
        <w:shd w:fill="FFFFFF" w:val="clear"/>
        <w:ind w:left="-180" w:firstLine="709"/>
        <w:jc w:val="both"/>
        <w:rPr/>
      </w:pPr>
      <w:r>
        <w:rPr>
          <w:sz w:val="22"/>
          <w:szCs w:val="22"/>
        </w:rPr>
        <w:t xml:space="preserve">Наряду с развитым земледелием, важное место в хозяйстве сохраняли </w:t>
      </w:r>
      <w:r>
        <w:rPr>
          <w:b/>
          <w:sz w:val="22"/>
          <w:szCs w:val="22"/>
        </w:rPr>
        <w:t>охота, рыболовство и бортничество</w:t>
      </w:r>
      <w:r>
        <w:rPr>
          <w:sz w:val="22"/>
          <w:szCs w:val="22"/>
        </w:rPr>
        <w:t xml:space="preserve">. Мясо и рыба являлись необходимым дополнением к столу, особенно в то время, когда нельзя было убивать скот. </w:t>
      </w:r>
      <w:r>
        <w:rPr>
          <w:b/>
          <w:sz w:val="22"/>
          <w:szCs w:val="22"/>
        </w:rPr>
        <w:t>Бортничество</w:t>
      </w:r>
      <w:r>
        <w:rPr>
          <w:sz w:val="22"/>
          <w:szCs w:val="22"/>
        </w:rPr>
        <w:t xml:space="preserve"> - сбор меда диких пчел - являлось особенностью хозяйства именно славян, поскольку мед и пчелиный воск, а также меха были основными предметами внешней торговли</w:t>
      </w:r>
      <w:r>
        <w:rPr>
          <w:b/>
          <w:sz w:val="22"/>
          <w:szCs w:val="22"/>
        </w:rPr>
        <w:t>.</w:t>
      </w:r>
    </w:p>
    <w:p>
      <w:pPr>
        <w:pStyle w:val="Normal"/>
        <w:ind w:left="-180" w:hanging="0"/>
        <w:rPr>
          <w:sz w:val="22"/>
          <w:szCs w:val="22"/>
        </w:rPr>
      </w:pPr>
      <w:r>
        <w:rPr>
          <w:sz w:val="22"/>
          <w:szCs w:val="22"/>
        </w:rPr>
        <w:t xml:space="preserve">4.. Появление новых орудий труда, рост производительных возможностей земледельческой техники у славян способствовали тому, что ведение самостоятельного хозяйства становится доступным не только крупным коллективам - родовым, соседско-родовым, соседско-большесемейным общинам, но уже и каждой малой семье в отдельности. Первобытный родовой коллективизм становится ненужным. Он был сломлен внедрением новых, более производительных орудий труда, более совершенных способов ведения хозяйства, позволявших отказаться от коллективного труда всех членов родовой общины. Основной хозяйственной единицей становится отдельная семья. </w:t>
      </w:r>
    </w:p>
    <w:p>
      <w:pPr>
        <w:pStyle w:val="Normal"/>
        <w:shd w:fill="FFFFFF" w:val="clear"/>
        <w:ind w:left="-180" w:hanging="0"/>
        <w:jc w:val="both"/>
        <w:rPr/>
      </w:pPr>
      <w:r>
        <w:rPr>
          <w:sz w:val="22"/>
          <w:szCs w:val="22"/>
        </w:rPr>
        <w:t xml:space="preserve"> </w:t>
      </w:r>
      <w:r>
        <w:rPr>
          <w:sz w:val="22"/>
          <w:szCs w:val="22"/>
        </w:rPr>
        <w:t>Различный состав отдельных семей, входивших в территориальные общины, разный уровень их благосостояния, накопленных богатств, захват состоятельными и многочисленными семьями земель и угодий, пока еще пустовавших и никому не принадлежавших, -все это создавало условия для имущественной и социальной дифференциации внутри сельской общины. Однако имущественное и социальное неравенство возникало не только в общине. В это время, в УШ-1Х вв., у славян выделяется родо-племенная и военно-дружинная знать. В эпоху господства родовых отношений высшим органом племени является народное собрание - собрание всех членов этого племени. Народное собрание обеспечивало социальное и экономическое равенство членов племенного сообщества. На нем избирались и переизбирались старейшины племени, князья, которые были носителями административной и военной власти племени. Эти должности занимали наиболее авторитетные и уважаемые члены племени.</w:t>
      </w:r>
      <w:r>
        <w:rPr>
          <w:sz w:val="22"/>
          <w:szCs w:val="22"/>
          <w:lang w:val="en-US"/>
        </w:rPr>
        <w:t xml:space="preserve"> </w:t>
      </w:r>
    </w:p>
    <w:p>
      <w:pPr>
        <w:pStyle w:val="Normal"/>
        <w:shd w:fill="FFFFFF" w:val="clear"/>
        <w:ind w:left="-180" w:hanging="0"/>
        <w:jc w:val="both"/>
        <w:rPr/>
      </w:pPr>
      <w:r>
        <w:rPr>
          <w:sz w:val="22"/>
          <w:szCs w:val="22"/>
        </w:rPr>
        <w:t>Однако в период родовой демократии, в период разложения родового строя роль и значение народного собрания начинает падать. Старейшины уже начинают решать самостоятельно ряд вопросов, бывших ранее в ведении народного собрания, они сами готовят их в собственных интересах для последующего утверждения на народном собрании. Их должности из переизбираемых постепенно становятся наследственными.</w:t>
      </w:r>
      <w:r>
        <w:rPr>
          <w:sz w:val="22"/>
          <w:szCs w:val="22"/>
          <w:lang w:val="en-US"/>
        </w:rPr>
        <w:t xml:space="preserve"> </w:t>
      </w:r>
    </w:p>
    <w:p>
      <w:pPr>
        <w:pStyle w:val="Normal"/>
        <w:shd w:fill="FFFFFF" w:val="clear"/>
        <w:ind w:left="-180" w:hanging="0"/>
        <w:jc w:val="both"/>
        <w:rPr>
          <w:sz w:val="22"/>
          <w:szCs w:val="22"/>
          <w:lang w:val="en-US"/>
        </w:rPr>
      </w:pPr>
      <w:r>
        <w:rPr>
          <w:sz w:val="22"/>
          <w:szCs w:val="22"/>
        </w:rPr>
        <w:t xml:space="preserve">Вокруг племенного князя, происходившего уже из одного наиболее знатного и богатого рода, чья власть превратилась в наследственную, формируется дружина. Однако эта дружина уже коренным образом отличается от племенного войска периода родового строя с его сугубо оборонительными функциями. Эта дружина не подчиняется уже народному собранию, она превращается в орган давления, который начинает господствовать над соплеменниками. </w:t>
      </w:r>
    </w:p>
    <w:p>
      <w:pPr>
        <w:pStyle w:val="Normal"/>
        <w:shd w:fill="FFFFFF" w:val="clear"/>
        <w:ind w:left="-180" w:hanging="0"/>
        <w:jc w:val="both"/>
        <w:rPr>
          <w:sz w:val="22"/>
          <w:szCs w:val="22"/>
          <w:lang w:val="en-US"/>
        </w:rPr>
      </w:pPr>
      <w:r>
        <w:rPr>
          <w:sz w:val="22"/>
          <w:szCs w:val="22"/>
        </w:rPr>
        <w:t xml:space="preserve">Верхушка племени, которая выросла из старой племенной знати и богатых соплеменников, постепенно отрывается от соплеменников, возвышается и узурпирует власть. Эта группа объявляет себя собственником земель, облагает подвластное население данью - налогом. Князья и знать захватывают племенную землю в личную наследственную долю, подчиняют своей власти бывшие родоплеменные органы управления. </w:t>
      </w:r>
    </w:p>
    <w:p>
      <w:pPr>
        <w:pStyle w:val="Normal"/>
        <w:shd w:fill="FFFFFF" w:val="clear"/>
        <w:ind w:left="-180" w:hanging="0"/>
        <w:jc w:val="both"/>
        <w:rPr>
          <w:sz w:val="22"/>
          <w:szCs w:val="22"/>
        </w:rPr>
      </w:pPr>
      <w:r>
        <w:rPr>
          <w:sz w:val="22"/>
          <w:szCs w:val="22"/>
        </w:rPr>
        <w:t>Накапливая ценности, захватывая земли и угодья, создавая мощную военную дружинную организацию, совершая походы с целью захвата военной добычи, собирая дань, торгуя и занимаясь ростовщичеством, знать восточных славян превращается в силу, стоящую над обществом и подчинившую себе ранее свободных общинников. Таков был процесс классообразования и формирования ранних форм государственности у восточных славян. Этот процесс постепенно  привел к образованию на Руси в конце IX в. раннефеодального  государства.</w:t>
      </w:r>
    </w:p>
    <w:p>
      <w:pPr>
        <w:pStyle w:val="Normal"/>
        <w:ind w:left="-180" w:hanging="0"/>
        <w:rPr>
          <w:sz w:val="22"/>
          <w:szCs w:val="22"/>
        </w:rPr>
      </w:pPr>
      <w:r>
        <w:rPr>
          <w:sz w:val="22"/>
          <w:szCs w:val="22"/>
        </w:rPr>
        <w:t>3. Славяне были язычниками (главный Бог – Род; Сварог, Даждьбог, Велес, Макошь, Перун; обожествление сил природы, политеизм).</w:t>
      </w:r>
    </w:p>
    <w:p>
      <w:pPr>
        <w:pStyle w:val="Normal"/>
        <w:ind w:left="-180" w:hanging="0"/>
        <w:rPr>
          <w:sz w:val="22"/>
          <w:szCs w:val="22"/>
        </w:rPr>
      </w:pPr>
      <w:r>
        <w:rPr>
          <w:sz w:val="22"/>
          <w:szCs w:val="22"/>
        </w:rPr>
        <w:t xml:space="preserve"> </w:t>
      </w:r>
    </w:p>
    <w:p>
      <w:pPr>
        <w:pStyle w:val="Normal"/>
        <w:ind w:left="-180" w:hanging="0"/>
        <w:rPr/>
      </w:pPr>
      <w:r>
        <w:rPr>
          <w:b/>
          <w:sz w:val="22"/>
          <w:szCs w:val="22"/>
          <w:u w:val="single"/>
        </w:rPr>
        <w:t>2. Образование древнерусского государства, этнические и геополитические особенности процесса. Соседи Руси.</w:t>
      </w:r>
    </w:p>
    <w:p>
      <w:pPr>
        <w:pStyle w:val="Normal"/>
        <w:ind w:left="-180" w:hanging="0"/>
        <w:rPr>
          <w:sz w:val="22"/>
          <w:szCs w:val="22"/>
        </w:rPr>
      </w:pPr>
      <w:r>
        <w:rPr>
          <w:sz w:val="22"/>
          <w:szCs w:val="22"/>
        </w:rPr>
        <w:t>До настоящего времени ученые всех стран с полной уверенностью не могут сказать, как на самом деле происходило становление Древнерусского государства, спор между ними будет длиться ещё долго, так как в данный момент мало подтверждений для однозначной теории его образования, вся древнерусская история построена на основании “Повести временных лет”. Из-за этого возникло и продолжает возникать множество различных теорий относительно подлинной российской истории.</w:t>
      </w:r>
    </w:p>
    <w:p>
      <w:pPr>
        <w:pStyle w:val="Normal"/>
        <w:ind w:left="-180" w:hanging="0"/>
        <w:rPr>
          <w:sz w:val="22"/>
          <w:szCs w:val="22"/>
        </w:rPr>
      </w:pPr>
      <w:r>
        <w:rPr>
          <w:sz w:val="22"/>
          <w:szCs w:val="22"/>
        </w:rPr>
        <w:t>Традиционно историю Древнерусского государства отечественные историки делят на три периода:</w:t>
      </w:r>
    </w:p>
    <w:p>
      <w:pPr>
        <w:pStyle w:val="Normal"/>
        <w:ind w:left="-180" w:hanging="0"/>
        <w:rPr>
          <w:sz w:val="22"/>
          <w:szCs w:val="22"/>
        </w:rPr>
      </w:pPr>
      <w:r>
        <w:rPr>
          <w:sz w:val="22"/>
          <w:szCs w:val="22"/>
        </w:rPr>
        <w:t>I период (IX -середина X в.) - формирование государства, правление первых Киевских князей (Олега, Игоря, Святослава);</w:t>
      </w:r>
    </w:p>
    <w:p>
      <w:pPr>
        <w:pStyle w:val="Normal"/>
        <w:ind w:left="-180" w:hanging="0"/>
        <w:rPr>
          <w:sz w:val="22"/>
          <w:szCs w:val="22"/>
        </w:rPr>
      </w:pPr>
      <w:r>
        <w:rPr>
          <w:sz w:val="22"/>
          <w:szCs w:val="22"/>
        </w:rPr>
        <w:t>II период ( вторая половина X - первая половина XI в.)-эпоха расцвета Киевской Руси, ее наивысшего могущества, правление Владимира Красное Солнышко и Ярослава Мудрого;</w:t>
      </w:r>
    </w:p>
    <w:p>
      <w:pPr>
        <w:pStyle w:val="Normal"/>
        <w:ind w:left="-180" w:hanging="0"/>
        <w:rPr>
          <w:sz w:val="22"/>
          <w:szCs w:val="22"/>
        </w:rPr>
      </w:pPr>
      <w:r>
        <w:rPr>
          <w:sz w:val="22"/>
          <w:szCs w:val="22"/>
        </w:rPr>
        <w:t>III период (вторая половина XI - начало XII в.) - время территориально-политической раздробленности.</w:t>
      </w:r>
    </w:p>
    <w:p>
      <w:pPr>
        <w:pStyle w:val="Normal"/>
        <w:ind w:left="-180" w:hanging="0"/>
        <w:rPr>
          <w:sz w:val="22"/>
          <w:szCs w:val="22"/>
        </w:rPr>
      </w:pPr>
      <w:r>
        <w:rPr>
          <w:sz w:val="22"/>
          <w:szCs w:val="22"/>
        </w:rPr>
      </w:r>
    </w:p>
    <w:p>
      <w:pPr>
        <w:pStyle w:val="Normal"/>
        <w:ind w:left="-180" w:hanging="0"/>
        <w:rPr>
          <w:sz w:val="22"/>
          <w:szCs w:val="22"/>
        </w:rPr>
      </w:pPr>
      <w:r>
        <w:rPr>
          <w:sz w:val="22"/>
          <w:szCs w:val="22"/>
        </w:rPr>
        <w:t xml:space="preserve">Возникновение государственности часто связывают с призванием варягов. По легенде, словене, кривичи и чудь призвали на княжение варягов из-за моря, стремясь преодолеть междоусобицы. Три брата: Рюрик, Трувор и Синеус стали княжить в Новгороде, Изборске и Белоозере. После смерти братьев Рюрик стал править один. Дружинники Рюрика отпросились у него идти «на греки» в Константинополь, но по пути осели в Киеве и стали править там. После смерти Рюрика (879) его дружинник Олег с сыном Игорем отправились на юг, убили Аскольда и Дира и стали править в Киеве, позже объединив под своей властью и Новгород. </w:t>
      </w:r>
    </w:p>
    <w:p>
      <w:pPr>
        <w:pStyle w:val="Normal"/>
        <w:ind w:left="-180" w:hanging="0"/>
        <w:rPr>
          <w:sz w:val="22"/>
          <w:szCs w:val="22"/>
        </w:rPr>
      </w:pPr>
      <w:r>
        <w:rPr>
          <w:sz w:val="22"/>
          <w:szCs w:val="22"/>
        </w:rPr>
        <w:t>882 г. - образования единого Древнерусского государства.</w:t>
      </w:r>
    </w:p>
    <w:p>
      <w:pPr>
        <w:pStyle w:val="Normal"/>
        <w:ind w:left="-180" w:hanging="0"/>
        <w:rPr>
          <w:sz w:val="22"/>
          <w:szCs w:val="22"/>
        </w:rPr>
      </w:pPr>
      <w:r>
        <w:rPr>
          <w:sz w:val="22"/>
          <w:szCs w:val="22"/>
        </w:rPr>
        <w:t>Два центра: Киев и Новгород.</w:t>
      </w:r>
    </w:p>
    <w:p>
      <w:pPr>
        <w:pStyle w:val="Normal"/>
        <w:ind w:left="-180" w:hanging="0"/>
        <w:rPr>
          <w:sz w:val="22"/>
          <w:szCs w:val="22"/>
        </w:rPr>
      </w:pPr>
      <w:r>
        <w:rPr>
          <w:sz w:val="22"/>
          <w:szCs w:val="22"/>
        </w:rPr>
        <w:t xml:space="preserve">На основе легенды возникла </w:t>
      </w:r>
      <w:r>
        <w:rPr>
          <w:sz w:val="22"/>
          <w:szCs w:val="22"/>
          <w:u w:val="single"/>
        </w:rPr>
        <w:t>норманская теория (Байер, Миллер: первыми вост-слав.князьями являлись варяги).</w:t>
      </w:r>
    </w:p>
    <w:p>
      <w:pPr>
        <w:pStyle w:val="Normal"/>
        <w:ind w:left="-180" w:hanging="0"/>
        <w:rPr/>
      </w:pPr>
      <w:r>
        <w:rPr>
          <w:sz w:val="22"/>
          <w:szCs w:val="22"/>
        </w:rPr>
        <w:t>В российском обществе реакцией на норманизм стал крайний антинорманизм, который утверждал, что варягов на Руси не было вовсе или они не сыграли существенной роли в становлении государства (Ломоносов, Иловайский).</w:t>
      </w:r>
    </w:p>
    <w:p>
      <w:pPr>
        <w:pStyle w:val="Normal"/>
        <w:ind w:left="-180" w:hanging="0"/>
        <w:rPr>
          <w:sz w:val="22"/>
          <w:szCs w:val="22"/>
        </w:rPr>
      </w:pPr>
      <w:r>
        <w:rPr>
          <w:sz w:val="22"/>
          <w:szCs w:val="22"/>
        </w:rPr>
        <w:t>Сейчас эти 2 крайности не сталкиваются, ученые пришли к некоторому компромиссу.</w:t>
      </w:r>
    </w:p>
    <w:p>
      <w:pPr>
        <w:pStyle w:val="Normal"/>
        <w:ind w:left="-180" w:hanging="0"/>
        <w:rPr>
          <w:sz w:val="22"/>
          <w:szCs w:val="22"/>
        </w:rPr>
      </w:pPr>
      <w:r>
        <w:rPr>
          <w:sz w:val="22"/>
          <w:szCs w:val="22"/>
        </w:rPr>
        <w:t>Все историки разделяют мнение о том, что призвание варяг не являлось началом государственности на Руси, государство возникло в результате закономерного развития восточнославянского общества.</w:t>
      </w:r>
    </w:p>
    <w:p>
      <w:pPr>
        <w:pStyle w:val="Normal"/>
        <w:ind w:left="-180" w:hanging="0"/>
        <w:rPr>
          <w:sz w:val="22"/>
          <w:szCs w:val="22"/>
        </w:rPr>
      </w:pPr>
      <w:r>
        <w:rPr>
          <w:sz w:val="22"/>
          <w:szCs w:val="22"/>
        </w:rPr>
        <w:t>Современные исследователи, преодолевая крайности норманизма и антинорманизма, пришли к следующим выводам: процесс складывания государства начался до варягов, сам факт их приглашения на княжение свидельствует о том, что эта форма власти была уже известна славянам; Рюрик - реальная историческая личность, будучи приглашенным в Новгород на роль арбитра и, может быть, защитника от “заморских варягов” (свеев), захватывает власть. Его появление в Новгороде (мирное или насильственное) никак не связано с зарождением государства; норманнская дружина, не обремененная местными традициями, активнее использует элемент насилия для сбора дани и объединения славянских племенных союзов, что, в определенной степени, ускоряет процесс складывания государства. Одновременно происходит консолидация местной княжеско- дружинной верхушки, ее интеграция с варяжскими дружинами и славянизация самих варягов; Олег, объединив Новгородскую и Киевскую земли и сведя воедино путь “из варяг в греки”, подвел экономическую базу под складывающееся государство; этноним “русь” северного происхождения. И хотя летопись относит ее к одному из норманнских племен, но, скорее всего, это собирательное имя ( от финского ruotsi - гребцы) под которым скрывалась не этническая, а этносоциальная группа, состоящая из представителей различных народов, занимающихся морским разбоем и торговлей. Тогда, с одной стороны, становится понятным распространение этого термина, уже не связанного с какой-либо этнической группой, среди восточных славян, а с другой - быстрая ассимиляция самих варягов, принявших к тому же местные языческие культы и не державшихся за своих богов.</w:t>
      </w:r>
    </w:p>
    <w:p>
      <w:pPr>
        <w:pStyle w:val="Normal"/>
        <w:ind w:left="-180" w:hanging="0"/>
        <w:rPr>
          <w:sz w:val="22"/>
          <w:szCs w:val="22"/>
        </w:rPr>
      </w:pPr>
      <w:r>
        <w:rPr>
          <w:sz w:val="22"/>
          <w:szCs w:val="22"/>
        </w:rPr>
        <w:t>Важную роль в процессе возникновения государственности играли племенные союзы (после – племенные княжения).</w:t>
      </w:r>
    </w:p>
    <w:p>
      <w:pPr>
        <w:pStyle w:val="Normal"/>
        <w:ind w:left="-180" w:hanging="0"/>
        <w:rPr>
          <w:sz w:val="22"/>
          <w:szCs w:val="22"/>
        </w:rPr>
      </w:pPr>
      <w:r>
        <w:rPr>
          <w:sz w:val="22"/>
          <w:szCs w:val="22"/>
        </w:rPr>
        <w:t xml:space="preserve">Киевская Русь одно из крупнейших государств Средневековья IX-XII вв. В отличие от Восточных и Западных стран, процесс формирования государственности имел свои специфические черты - пространственные и геополитические. Геополитическое пространство, в котором располагалась Киевская Русь, находилось на стыке разных миров: кочевого и оседлого, христианского и мусульманского, языческого и иудейского. В ходе своего становления Русь приобрела особенности как Восточных, так и Западных государственных образований, поскольку занимала срединное положение между Европой и Азией и не имела ярко выраженных естественных географических границ в пределах огромного равнинного пространства. Потребность в постоянной защите от внешних врагов значительной территории вынуждала сплачиваться народы с разным типом развития, вероисповедания, культуры, языка, создавать сильную государственную власть. </w:t>
      </w:r>
    </w:p>
    <w:p>
      <w:pPr>
        <w:pStyle w:val="Normal"/>
        <w:ind w:left="-180" w:hanging="0"/>
        <w:rPr>
          <w:sz w:val="22"/>
          <w:szCs w:val="22"/>
        </w:rPr>
      </w:pPr>
      <w:r>
        <w:rPr>
          <w:sz w:val="22"/>
          <w:szCs w:val="22"/>
        </w:rPr>
        <w:t>Древнерусское государство возникает в неоднородном обществе и представляет собой способ регулирования отношений между различными социальными слоями, классами и т.д.</w:t>
      </w:r>
    </w:p>
    <w:p>
      <w:pPr>
        <w:pStyle w:val="Normal"/>
        <w:ind w:left="-180" w:hanging="0"/>
        <w:rPr>
          <w:sz w:val="22"/>
          <w:szCs w:val="22"/>
        </w:rPr>
      </w:pPr>
      <w:r>
        <w:rPr>
          <w:sz w:val="22"/>
          <w:szCs w:val="22"/>
        </w:rPr>
        <w:t>Государственность у славян начинает формироваться с VI в., когда происходит переход от родовой и племенной общины к соседской общине, формируется имущественное неравенство. На образование Древнерусского государства существует много причин, вот основные из них:</w:t>
      </w:r>
    </w:p>
    <w:p>
      <w:pPr>
        <w:pStyle w:val="Normal"/>
        <w:ind w:left="-180" w:hanging="0"/>
        <w:rPr>
          <w:sz w:val="22"/>
          <w:szCs w:val="22"/>
        </w:rPr>
      </w:pPr>
      <w:r>
        <w:rPr>
          <w:sz w:val="22"/>
          <w:szCs w:val="22"/>
        </w:rPr>
        <w:t>1. Общественное разделение труда. Более разнообразными становились источники, из которых люди черпали средства существования; так, большую роль в жизни рода начинала играть военная добыча. Со временем появились профессиональные ремесленники, воины. Частые переселения родов, возникновение и распад межродовых и межплеменных союзов, выделение из рода групп искателей военной добычи (дружин) - все эти процессы вынуждали то и дело отступать от традиции, основанные на обычае, старые решения не всегда срабатывали в ранее неизвестных конфликтных ситуациях.</w:t>
      </w:r>
    </w:p>
    <w:p>
      <w:pPr>
        <w:pStyle w:val="Normal"/>
        <w:ind w:left="-180" w:hanging="0"/>
        <w:rPr>
          <w:sz w:val="22"/>
          <w:szCs w:val="22"/>
        </w:rPr>
      </w:pPr>
      <w:r>
        <w:rPr>
          <w:sz w:val="22"/>
          <w:szCs w:val="22"/>
        </w:rPr>
        <w:t xml:space="preserve">2. Развитие экономики. Не только изменившееся индивидуальное и групповое самосознание и сложившиеся межплеменные отношения, но и хозяйственная, экономическая деятельность побуждала людей к поиску более подходящих форм общего существования. Значение экономического фактора в возникновении государства обычно преувеличивается в исследованиях сторонников марксизма и других учений, считающих производство (или распределение произведенного) основой общественной жизни. Соотношение между экономикой и идеями, которыми руководствуются люди, между хозяйственной деятельностью и способами организации власти много сложнее, чем это представляется марксистам. Не вдаваясь в подробности давнего спора "материалистов", выдвигающих на первый план экономические потребности людей, и "идеалистов", считающих идеи основным фактором социального развития, ограничимся признанием тесной взаимосвязи материального мира и человеческого сознания. Частная собственность не могла возникнуть, пока человек не осознал свою отделенность от рода; но на дальнейшее развитие самосознания отдельной личности, несомненно, воздействовали практические, материальные результаты раздробления общей родовой собственности. Экономические факторы влияли на становление государства, но это влияние не было ни прямым, ни определяющим. Государство возникло тогда, когда непосредственно связанные с экономикой имущественные различия были не слишком существенны; формировавшаяся государственная власть первоначально почти не претендовала на серьезное участие в хозяйственной жизни. Носители новой, предгосударственной и государственной власти (князья, дружинники) выделялись из общества не по имущественному, а по профессиональному признаку. При этом часто совпадавшие профессии воина и правителя (стоявшего над традиционной, патриархальной властью родовых старейшин) почти единодушно признавались общественно полезными. </w:t>
      </w:r>
    </w:p>
    <w:p>
      <w:pPr>
        <w:pStyle w:val="Normal"/>
        <w:ind w:left="-180" w:hanging="0"/>
        <w:rPr>
          <w:sz w:val="22"/>
          <w:szCs w:val="22"/>
        </w:rPr>
      </w:pPr>
      <w:r>
        <w:rPr>
          <w:sz w:val="22"/>
          <w:szCs w:val="22"/>
        </w:rPr>
        <w:t>3. Заинтересованность общества в появлении государства. Государство возникло потому, что в его появлении было заинтересовано подавляющее большинство членов общества. Земледельцу-общиннику появлении было удобно и выгодно, чтобы князь и дружинники с оружием в руках защищали его и избавляли от обременительных и опасных ратных дел. Государство с самого начала решало не только военные, но и судебные задачи, в особенности связанные с межродовыми спорами. Князья и их дружинники были относительно объективными посредниками в конфликтах между представителями различных родов; старейшины, которые испокон веку должны были заботиться об интересах своего рода, своей общины, не годились на роль беспристрастных арбитров. Разрешение межобщинных споров силой оружия было чересчур обременительно для общества; по мере осознания общей полезности власти, стоящей выше частного и родового интереса, создавались условия для передачи важнейших судебных полномочий исторически.</w:t>
      </w:r>
    </w:p>
    <w:p>
      <w:pPr>
        <w:pStyle w:val="Normal"/>
        <w:ind w:left="-180" w:hanging="0"/>
        <w:rPr>
          <w:b/>
          <w:b/>
          <w:sz w:val="22"/>
          <w:szCs w:val="22"/>
          <w:u w:val="single"/>
        </w:rPr>
      </w:pPr>
      <w:r>
        <w:rPr>
          <w:b/>
          <w:sz w:val="22"/>
          <w:szCs w:val="22"/>
          <w:u w:val="single"/>
        </w:rPr>
        <w:t>3. Основные этапы истории Древней Руси. Соц.-эк. и политический строй Киевской Руси.</w:t>
      </w:r>
    </w:p>
    <w:p>
      <w:pPr>
        <w:pStyle w:val="Normal"/>
        <w:ind w:left="-180" w:hanging="0"/>
        <w:rPr>
          <w:sz w:val="22"/>
          <w:szCs w:val="22"/>
        </w:rPr>
      </w:pPr>
      <w:r>
        <w:rPr>
          <w:sz w:val="22"/>
          <w:szCs w:val="22"/>
        </w:rPr>
        <w:t>Традиционно историю Древнерусского государства отечественные историки делят на три периода:</w:t>
      </w:r>
    </w:p>
    <w:p>
      <w:pPr>
        <w:pStyle w:val="Normal"/>
        <w:ind w:left="-180" w:hanging="0"/>
        <w:rPr>
          <w:sz w:val="22"/>
          <w:szCs w:val="22"/>
        </w:rPr>
      </w:pPr>
      <w:r>
        <w:rPr>
          <w:sz w:val="22"/>
          <w:szCs w:val="22"/>
        </w:rPr>
        <w:t>I период (IX -середина X в.) - формирование государства, правление первых Киевских князей (Олега, Игоря, Святослава);</w:t>
      </w:r>
    </w:p>
    <w:p>
      <w:pPr>
        <w:pStyle w:val="Normal"/>
        <w:ind w:left="-180" w:hanging="0"/>
        <w:rPr>
          <w:sz w:val="22"/>
          <w:szCs w:val="22"/>
        </w:rPr>
      </w:pPr>
      <w:r>
        <w:rPr>
          <w:sz w:val="22"/>
          <w:szCs w:val="22"/>
        </w:rPr>
        <w:t>II период ( вторая половина X - первая половина XI в.)-эпоха расцвета Киевской Руси, ее наивысшего могущества, правление Владимира Красное Солнышко и Ярослава Мудрого;</w:t>
      </w:r>
    </w:p>
    <w:p>
      <w:pPr>
        <w:pStyle w:val="Normal"/>
        <w:ind w:left="-180" w:hanging="0"/>
        <w:rPr>
          <w:sz w:val="22"/>
          <w:szCs w:val="22"/>
        </w:rPr>
      </w:pPr>
      <w:r>
        <w:rPr>
          <w:sz w:val="22"/>
          <w:szCs w:val="22"/>
        </w:rPr>
        <w:t>III период (вторая половина XI - начало XII в.) - время территориально-политической раздробленности.</w:t>
      </w:r>
    </w:p>
    <w:p>
      <w:pPr>
        <w:pStyle w:val="Normal"/>
        <w:ind w:left="-180" w:hanging="0"/>
        <w:rPr>
          <w:sz w:val="22"/>
          <w:szCs w:val="22"/>
        </w:rPr>
      </w:pPr>
      <w:r>
        <w:rPr>
          <w:sz w:val="22"/>
          <w:szCs w:val="22"/>
        </w:rPr>
        <w:t>Древнерусское государство возникло с момента объединения Киева и Новгорода под властью Олега. Условные даты – 882 - 912 год (начало княжения). Олег подчинил большинство вост.племен, начал укрепление границы с кочевниками, добился успехов во внешней политике, заключив договор с Византией. После смерти Олега власть перешла к сыну Рюрика Игорю. Основная функция киевских князей заключалась в сборе дани (полюдья).</w:t>
      </w:r>
    </w:p>
    <w:p>
      <w:pPr>
        <w:pStyle w:val="Normal"/>
        <w:ind w:left="-180" w:hanging="0"/>
        <w:rPr/>
      </w:pPr>
      <w:r>
        <w:rPr>
          <w:sz w:val="22"/>
          <w:szCs w:val="22"/>
        </w:rPr>
        <w:t>В 945 году Игорь был убит из-за попытки вторично собрать дань. После него править стала вдова Ольга, которая отомстила за мужа, но затем регламентировала сбор дани, установив размеры (уроки) и места сбора (погосты).</w:t>
      </w:r>
    </w:p>
    <w:p>
      <w:pPr>
        <w:pStyle w:val="Normal"/>
        <w:ind w:left="-180" w:hanging="0"/>
        <w:rPr>
          <w:sz w:val="22"/>
          <w:szCs w:val="22"/>
        </w:rPr>
      </w:pPr>
      <w:r>
        <w:rPr>
          <w:sz w:val="22"/>
          <w:szCs w:val="22"/>
        </w:rPr>
        <w:t>Князь правил, опираясь на дружину. Князь советовался с дружиной, которая могла и отказаться от участия в мероприятии, которое считала ненужным.</w:t>
      </w:r>
    </w:p>
    <w:p>
      <w:pPr>
        <w:pStyle w:val="Normal"/>
        <w:ind w:left="-180" w:hanging="0"/>
        <w:rPr/>
      </w:pPr>
      <w:r>
        <w:rPr>
          <w:sz w:val="22"/>
          <w:szCs w:val="22"/>
        </w:rPr>
        <w:t>Большую часть населения составляли свободные общинники, зависимость которых ограничивалась выплатой дани. Община у славян называлась вервью и в 10-11 вв. была уже не родовой, а соседской. Участки земли находились в индивидуальном пользовании. Частное землевладение было еще не развито. Выделялось несколько категорий зависимого населения: холопы, челядь; закупы; рядовичи; смерды. Законодательство Руси устанавливало штраф за убийство человека. Система штрафов - новшество, говорившее о постепенном усилении государственности.</w:t>
      </w:r>
    </w:p>
    <w:p>
      <w:pPr>
        <w:pStyle w:val="Normal"/>
        <w:ind w:left="-180" w:hanging="0"/>
        <w:rPr/>
      </w:pPr>
      <w:r>
        <w:rPr>
          <w:sz w:val="22"/>
          <w:szCs w:val="22"/>
        </w:rPr>
        <w:t>Древнерусское государство - раннефеодальная монархия. Во главе стоял великий князь киевский. Его братья, сыновья и дружинники осущ. упр-е страной, суд, сбор дани и пошлин. Доходы князей и их приближенных тогда еще во многом определялись данью с подчиненных племен, возможностью ее вывоза в др. страны для продажи. Перед гос-вом стояли крупные внешне-полит. задачи, связ. с защитой его границ: отражение набегов кочевников - печенегов, борьба с экспансией Византии, Хазарского каганата, Волжской Болгарии. При феодализме главным явл. собственность на землю. В Киевской Руси землей владел весь княжеский род. Порядок передачи был очередной (от старшего брата младшему). Во главе стоял князь с дружиной, совет старейшин, вече, на местах – посадники, наместники. Система управления называлась численная или десятичная – по кол-ву людей в военных подразделениях. Способ содержания должностных лиц – кормление.</w:t>
      </w:r>
    </w:p>
    <w:p>
      <w:pPr>
        <w:pStyle w:val="Normal"/>
        <w:ind w:left="-180" w:hanging="0"/>
        <w:rPr/>
      </w:pPr>
      <w:r>
        <w:rPr>
          <w:sz w:val="22"/>
          <w:szCs w:val="22"/>
        </w:rPr>
        <w:t>Феод. отношения в Киевской Руси развив. более медленно, чем в зап. странах. На Руси разв. холопские отношения, а на Западе был развит вассалитет – договорные отн-я. Главный источник, по кот. мы можем судить о том, как жили в Киевской Руси – “Русская Правда” - свод древнерусского феод. права по уголовным и процессуальным делам.</w:t>
      </w:r>
    </w:p>
    <w:p>
      <w:pPr>
        <w:pStyle w:val="Normal"/>
        <w:ind w:left="-180" w:hanging="0"/>
        <w:rPr>
          <w:sz w:val="22"/>
          <w:szCs w:val="22"/>
        </w:rPr>
      </w:pPr>
      <w:r>
        <w:rPr>
          <w:sz w:val="22"/>
          <w:szCs w:val="22"/>
        </w:rPr>
      </w:r>
    </w:p>
    <w:p>
      <w:pPr>
        <w:pStyle w:val="Normal"/>
        <w:ind w:left="-180" w:hanging="0"/>
        <w:rPr>
          <w:b/>
          <w:b/>
          <w:sz w:val="22"/>
          <w:szCs w:val="22"/>
          <w:u w:val="single"/>
        </w:rPr>
      </w:pPr>
      <w:r>
        <w:rPr>
          <w:b/>
          <w:sz w:val="22"/>
          <w:szCs w:val="22"/>
          <w:u w:val="single"/>
        </w:rPr>
        <w:t>4. Принятие Христианства Русью и исторические последствия этого события.</w:t>
      </w:r>
    </w:p>
    <w:p>
      <w:pPr>
        <w:pStyle w:val="Normal"/>
        <w:ind w:left="-180" w:hanging="0"/>
        <w:rPr>
          <w:sz w:val="22"/>
          <w:szCs w:val="22"/>
        </w:rPr>
      </w:pPr>
      <w:r>
        <w:rPr>
          <w:sz w:val="22"/>
          <w:szCs w:val="22"/>
        </w:rPr>
        <w:t>Важнейшую роль в формировании Руси как крупнейшего европейского государства, в развитии ее экономических, политических, семейных связей с Европой и Византией сыграло принятие в 988 году князем Владимиром христианства, в качестве государственной религии на Руси было принято христианство. Крещение Владимира и его приближенных было совершено в городе Корсуни (Херсонесе) - центре византийских владений в Крыму. Владимир, крестившись сам, крестил своих бояр, а затем и весь народ. Распространение христианства зачастую встречало сопротивление населения, почитавшего своих языческих богов. Христианство утверждалось медленно. Переход в христианство имел объективно большое и прогрессивное значение, поскольку оно способствовало скорейшему отмиранию пережитков родового строя. В первую очередь это касалось брачного права. В высших кругах господствовало многоженство. Христианская церковь с самого начала способствовала ликвидации старых брачных форм и последовательно проводила эту линию в практику. И если уже в XI в. моногамный брак получил на Руси окончательное признание, то в этом была немалая заслуга христианской церкви.</w:t>
      </w:r>
    </w:p>
    <w:p>
      <w:pPr>
        <w:pStyle w:val="Normal"/>
        <w:ind w:left="-180" w:hanging="0"/>
        <w:rPr>
          <w:sz w:val="22"/>
          <w:szCs w:val="22"/>
        </w:rPr>
      </w:pPr>
      <w:r>
        <w:rPr>
          <w:sz w:val="22"/>
          <w:szCs w:val="22"/>
        </w:rPr>
        <w:t xml:space="preserve">Христианство сыграло большую роль в идеологическом обосновании и тем самым в укреплении власти киевских князей: церковь присваивает киевскому князю все атрибуты христианских императоров. На многих монетах, чеканенных по греческим образцам, князья изображаются в византийском императорском уборе. </w:t>
      </w:r>
    </w:p>
    <w:p>
      <w:pPr>
        <w:pStyle w:val="Normal"/>
        <w:ind w:left="-180" w:hanging="0"/>
        <w:rPr>
          <w:sz w:val="22"/>
          <w:szCs w:val="22"/>
        </w:rPr>
      </w:pPr>
      <w:r>
        <w:rPr>
          <w:sz w:val="22"/>
          <w:szCs w:val="22"/>
        </w:rPr>
        <w:t>Принятие на Руси христианства как государственной религии определялось рядом причин. Возникновение в VII - IX вв. классового раннефеодального строя и государственной религии явилось результатом связанных друг с другом процессов. Формирование местных княжений и создание на их основе в IX в. древнерусского государства с центром в Киеве требовало в свою очередь изменений в идеологической области, религии. Попытки же противопоставить христианству реформированный языческий культ не привели к успеху. Русь в IX - X вв. традиционно была связана с Константинополем - “Царьградом” и со славянами в Центральной Европе и на Балканском полуострове, также находившемся в тесном общении с Византией. Эти связи в значительной степени определяли церковную ориентацию Руси на восточно-христианский мир и на константинопольскую кафедру. Киевские князья могли сами выбирать то направление христианства, в наибольшей степени отвечающее политическим и культурным нуждам государства.</w:t>
      </w:r>
    </w:p>
    <w:p>
      <w:pPr>
        <w:pStyle w:val="Normal"/>
        <w:ind w:left="-180" w:hanging="0"/>
        <w:rPr>
          <w:sz w:val="22"/>
          <w:szCs w:val="22"/>
        </w:rPr>
      </w:pPr>
      <w:r>
        <w:rPr>
          <w:sz w:val="22"/>
          <w:szCs w:val="22"/>
        </w:rPr>
        <w:t xml:space="preserve">Христианство утверждало равенство людей перед Богом. По новой религии путь в рай открыт как богатому вельможе, так и простолюдину в зависимости от честного исполнения ими своих обязанностей на земле. Принятие христианства укрепило государственную власть и территориальное единство киевской Руси. Оно имело большое международное значение, заключавшееся в том, что Русь, отвергнув «примитивное» язычество, становилась теперь равной другим христианским странам, связи с которыми значительно расширились. Наконец, принятие христианства сыграло большую роль в развитии русской культуры, испытавшей на себе влияние византийской и античной культуры. </w:t>
      </w:r>
    </w:p>
    <w:p>
      <w:pPr>
        <w:pStyle w:val="Normal"/>
        <w:ind w:left="-180" w:hanging="0"/>
        <w:rPr>
          <w:sz w:val="22"/>
          <w:szCs w:val="22"/>
        </w:rPr>
      </w:pPr>
      <w:r>
        <w:rPr>
          <w:sz w:val="22"/>
          <w:szCs w:val="22"/>
        </w:rPr>
        <w:t xml:space="preserve">Во главе русской православной церкви был поставлен митрополит, назначаемый константинопольским патриархом, отдельные области Руси возглавляли епископы, которым подчинялись священники в городах и селах. Принятие христианства в православной традиции стало одним из определяющих факторов нашего дальнейшего исторического развития. </w:t>
      </w:r>
    </w:p>
    <w:p>
      <w:pPr>
        <w:pStyle w:val="Normal"/>
        <w:ind w:left="-180" w:hanging="0"/>
        <w:rPr>
          <w:sz w:val="22"/>
          <w:szCs w:val="22"/>
        </w:rPr>
      </w:pPr>
      <w:r>
        <w:rPr>
          <w:sz w:val="22"/>
          <w:szCs w:val="22"/>
        </w:rPr>
        <w:t xml:space="preserve">Русь стала страной где осуществилось необычайное и довольно прочное сочетание христианских догматов, правил, традиций и старых языческих представлений. Возникло так называемое двоеверие. Христиане молились в церквях, клали поклоны перед домашними иконами, но одновременно справляли старые языческие праздники. Так, праздник Коляды слился с Рождеством Христовым и Крещением. Сохранился и праздник Масленицы, который и доныне отмечается перед Великим постом. Народное сознание упорно вплетало старые языческие поверья в свой быт, приспосабливая христианскую обрядность к провеянным веками явлениям природы, которые так внимательно и точно определялись язычеством. Двоеверие стало удивительной отличительной чертой истории русского и других христианских народов, населявших Россию. Когда мы говорим об историческая значении христианства, то, прежде всего, имеем в виду последующее развитие церкви, её постепенное укоренение на русской почве и то всестороннее влияние на русскую жизнь - экономическое, политическое, духовное культурное, которое церковь стала со временем оказывать. При церквях и монастырях создавались школы, и первые древнерусские грамотеи прошли выучку в монастырских кельях. Здесь же трудились и первые русские художники, создавшие с течением времени прекрасную школу иконописи. Монахами, деятелями церкви в основном являлись создатели замечательных летописных сводов, разного рода светских и церковных сочинений, поучительных бесед, философских трактатов. </w:t>
      </w:r>
    </w:p>
    <w:p>
      <w:pPr>
        <w:pStyle w:val="Normal"/>
        <w:ind w:left="-180" w:hanging="0"/>
        <w:rPr>
          <w:sz w:val="22"/>
          <w:szCs w:val="22"/>
        </w:rPr>
      </w:pPr>
      <w:r>
        <w:rPr>
          <w:sz w:val="22"/>
          <w:szCs w:val="22"/>
        </w:rPr>
        <w:t>Церковь и духовенство активно работали на укрепление семьи, общества, государства, способствовали унижению уровня эксплуатации. Однако, содействуя развитию культуры, грамотности, церковь одновременно всеми силами подавляла культуру, основанную на языческих традициях и обрядах.</w:t>
      </w:r>
    </w:p>
    <w:p>
      <w:pPr>
        <w:pStyle w:val="Normal"/>
        <w:ind w:left="-180" w:hanging="0"/>
        <w:rPr>
          <w:b/>
          <w:b/>
          <w:sz w:val="22"/>
          <w:szCs w:val="22"/>
          <w:u w:val="single"/>
        </w:rPr>
      </w:pPr>
      <w:r>
        <w:rPr>
          <w:b/>
          <w:sz w:val="22"/>
          <w:szCs w:val="22"/>
          <w:u w:val="single"/>
        </w:rPr>
        <w:t>5. Культура Древней Руси. Письменность, литература, зодчество, живопись.</w:t>
      </w:r>
    </w:p>
    <w:p>
      <w:pPr>
        <w:pStyle w:val="Normal"/>
        <w:ind w:left="-180" w:hanging="0"/>
        <w:rPr>
          <w:sz w:val="22"/>
          <w:szCs w:val="22"/>
        </w:rPr>
      </w:pPr>
      <w:r>
        <w:rPr>
          <w:sz w:val="22"/>
          <w:szCs w:val="22"/>
        </w:rPr>
        <w:t xml:space="preserve">Основой любой древней культуры является письменность. Когда она зародилась на Руси? Долгое время существовало мнение, что письмо на Русь пришло вместе с христианством, с церковными книгами и молитвами. Однако согласиться с этим трудно. Есть свидетельство о существовании славянской письменности задолго до христианизации Руси. В 1949 г. советский археолог Д.В. Авдусин во время раскопок под Смоленском нашел глиняный сосуд, относящийся к началу X в., на котором было написано "горушна" (пряность). Это означало, что уже в это время в восточнославянской среде бытовало письмо, существовал алфавит. Об этом же говорит и свидетельство византийского дипломата и славянского просветителя Кирилла. Во время отбывания в Херсонесе в 60-е годы IX в. он познакомился с Евангелием, написанным славянскими буквами. В дальнейшем Кирилл и его брат Мефодий стали основоположниками славянской азбуки, которая, видимо, в какой-то части основывалась на принципах славянского письма, существовавшего у восточных, южных и западных славян задолго до их христианизации. </w:t>
      </w:r>
    </w:p>
    <w:p>
      <w:pPr>
        <w:pStyle w:val="Normal"/>
        <w:ind w:left="-180" w:hanging="0"/>
        <w:rPr>
          <w:sz w:val="22"/>
          <w:szCs w:val="22"/>
        </w:rPr>
      </w:pPr>
      <w:r>
        <w:rPr>
          <w:sz w:val="22"/>
          <w:szCs w:val="22"/>
        </w:rPr>
      </w:r>
    </w:p>
    <w:p>
      <w:pPr>
        <w:pStyle w:val="Normal"/>
        <w:ind w:left="-180" w:hanging="0"/>
        <w:rPr>
          <w:sz w:val="22"/>
          <w:szCs w:val="22"/>
        </w:rPr>
      </w:pPr>
      <w:r>
        <w:rPr>
          <w:sz w:val="22"/>
          <w:szCs w:val="22"/>
        </w:rPr>
        <w:t xml:space="preserve">История создания славянской азбуки такова: византийские монахи Кирилл и Мефодий распространяли христианство среди славянских народов юго-восточной Европы. Греческие богословские книги необходимо было перевести на славянские языки, но азбуки, соответствующей особенностям звучания славянских языков, не существовало. Ее то и задумали создать братья, благо образованность и талант Кирилла делали эту задачу выполнимой. </w:t>
      </w:r>
    </w:p>
    <w:p>
      <w:pPr>
        <w:pStyle w:val="Normal"/>
        <w:ind w:left="-180" w:hanging="0"/>
        <w:rPr>
          <w:sz w:val="22"/>
          <w:szCs w:val="22"/>
        </w:rPr>
      </w:pPr>
      <w:r>
        <w:rPr>
          <w:sz w:val="22"/>
          <w:szCs w:val="22"/>
        </w:rPr>
        <w:t xml:space="preserve">Талантливый лингвист, Кирилл взял за основу греческий алфавит, состоящий из 24 букв, дополнил его характерными для славянских языков шипящими (ж, щ, ш, ч) и несколькими другими буквами, Некоторые из них сохранились в современном алфавите - б, ь, ъ, ы, другие давно вышли из употребления - ять, юс, ижица, фита. </w:t>
      </w:r>
    </w:p>
    <w:p>
      <w:pPr>
        <w:pStyle w:val="Normal"/>
        <w:ind w:left="-180" w:hanging="0"/>
        <w:rPr>
          <w:sz w:val="22"/>
          <w:szCs w:val="22"/>
        </w:rPr>
      </w:pPr>
      <w:r>
        <w:rPr>
          <w:sz w:val="22"/>
          <w:szCs w:val="22"/>
        </w:rPr>
        <w:t xml:space="preserve">Итак славянский алфавит первоначально состоял из 43 букв, близких по написанию греческим. Каждая из них имела свое название: А - "аз", Б - "буки" (их сочетание образовало слово "азбука"), В - "веди", Г - "глаголь", Д - "добро" и так далее. Буквы на письме обозначали не только звуки, но и цифры. "А" - цифру 1, "В" - 2, "Р" - 100. На Руси только в XVIII в. арабские цифры вытеснили "буквенные". </w:t>
      </w:r>
    </w:p>
    <w:p>
      <w:pPr>
        <w:pStyle w:val="Normal"/>
        <w:ind w:left="-180" w:hanging="0"/>
        <w:rPr>
          <w:sz w:val="22"/>
          <w:szCs w:val="22"/>
        </w:rPr>
      </w:pPr>
      <w:r>
        <w:rPr>
          <w:sz w:val="22"/>
          <w:szCs w:val="22"/>
        </w:rPr>
        <w:t xml:space="preserve">В честь своего создателя новая азбука получила название "кириллица". </w:t>
      </w:r>
    </w:p>
    <w:p>
      <w:pPr>
        <w:pStyle w:val="Normal"/>
        <w:ind w:left="-180" w:hanging="0"/>
        <w:rPr>
          <w:sz w:val="22"/>
          <w:szCs w:val="22"/>
        </w:rPr>
      </w:pPr>
      <w:r>
        <w:rPr>
          <w:sz w:val="22"/>
          <w:szCs w:val="22"/>
        </w:rPr>
        <w:t xml:space="preserve">Некоторое время наряду с кириллицей была в употреблении и другая славянская азбука - глаголица. Она имела тот же состав букв, но с более сложным, витиеватым написанием. Видимо, эта особенность и предопределила дальнейшую судьбу глаголицы: к ХIII в. она почти полностью исчезла. </w:t>
      </w:r>
    </w:p>
    <w:p>
      <w:pPr>
        <w:pStyle w:val="Normal"/>
        <w:ind w:left="-180" w:hanging="0"/>
        <w:rPr>
          <w:sz w:val="22"/>
          <w:szCs w:val="22"/>
        </w:rPr>
      </w:pPr>
      <w:r>
        <w:rPr>
          <w:sz w:val="22"/>
          <w:szCs w:val="22"/>
        </w:rPr>
        <w:t xml:space="preserve">Надо вспомнить и о том, что договоры Руси с Византией, относящиеся к первой половине X в., имели "противени" - копии, также написанные на славянском языке. К этому времени относится существование толмачей-переводчиков н писцов, которые записывали речи послов на пергамент. </w:t>
      </w:r>
    </w:p>
    <w:p>
      <w:pPr>
        <w:pStyle w:val="Normal"/>
        <w:ind w:left="-180" w:hanging="0"/>
        <w:rPr>
          <w:sz w:val="22"/>
          <w:szCs w:val="22"/>
        </w:rPr>
      </w:pPr>
      <w:r>
        <w:rPr>
          <w:sz w:val="22"/>
          <w:szCs w:val="22"/>
        </w:rPr>
        <w:t>Христианизация Руси дала мощный толчок дальнейшему развитию письменности, грамотности.</w:t>
      </w:r>
    </w:p>
    <w:p>
      <w:pPr>
        <w:pStyle w:val="Normal"/>
        <w:ind w:left="-180" w:hanging="0"/>
        <w:rPr/>
      </w:pPr>
      <w:r>
        <w:rPr>
          <w:sz w:val="22"/>
          <w:szCs w:val="22"/>
        </w:rPr>
        <w:t>В связи с принятием христианства стали создаваться школы для книжного учения. В Киеве при соборе Святой Софии была создана библиотека. На русский язык переводились греческие богослужебные книги, исторические хроники, повести. Уже в 11 в. начинается формирование древнерусской литературы. Летописи – «Повесть Врем. Лет». Главная тематика - отстаивание христианской веры и защита земли. Автором ПВЛ считают монаха Нестора. «Слово о законе и благодате», написанное в середине 11 века митрополитом Илларионом, посвящено прославлению христианства. В «поучении Владимира Мономаха» создан образ идеального князя. Крупнейшие центры летописания – Новгородская, Владимиро-Суздальская, Галицко-Волынская земли.</w:t>
      </w:r>
    </w:p>
    <w:p>
      <w:pPr>
        <w:pStyle w:val="Normal"/>
        <w:ind w:left="-180" w:hanging="0"/>
        <w:rPr/>
      </w:pPr>
      <w:r>
        <w:rPr>
          <w:sz w:val="22"/>
          <w:szCs w:val="22"/>
        </w:rPr>
        <w:t>Сознание единства Русской земли – основная тема литературы 12-13 вв. Крупнейшее произведение – «Слово о Полку Игореве».</w:t>
      </w:r>
    </w:p>
    <w:p>
      <w:pPr>
        <w:pStyle w:val="Normal"/>
        <w:ind w:left="-180" w:hanging="0"/>
        <w:rPr>
          <w:sz w:val="22"/>
          <w:szCs w:val="22"/>
        </w:rPr>
      </w:pPr>
      <w:r>
        <w:rPr>
          <w:sz w:val="22"/>
          <w:szCs w:val="22"/>
        </w:rPr>
        <w:t>Важный вид литературы – жития святых. «Сказание о Борисе и Глебе».</w:t>
      </w:r>
    </w:p>
    <w:p>
      <w:pPr>
        <w:pStyle w:val="Normal"/>
        <w:ind w:left="-180" w:hanging="0"/>
        <w:rPr>
          <w:sz w:val="22"/>
          <w:szCs w:val="22"/>
        </w:rPr>
      </w:pPr>
      <w:r>
        <w:rPr>
          <w:sz w:val="22"/>
          <w:szCs w:val="22"/>
        </w:rPr>
        <w:t>С принятием христианства стали возводиться храмы. В конце 10 в. Был построен первый русский каменный храм – Десятинная церковь. Самый ранний из сохранившихся – собор святой Софии в Киеве, построенный при Ярославе Мудром (11 в). Немного позже был построен собор Святой Софии в Новгороде. В 11 веке возводились в Новгороде и монастырские каменные церкви.</w:t>
      </w:r>
    </w:p>
    <w:p>
      <w:pPr>
        <w:pStyle w:val="Normal"/>
        <w:ind w:left="-180" w:hanging="0"/>
        <w:rPr/>
      </w:pPr>
      <w:r>
        <w:rPr>
          <w:sz w:val="22"/>
          <w:szCs w:val="22"/>
        </w:rPr>
        <w:t>В 12 в.быстро развивалось каменное строительство. В Новгороде княжеское строительство не велось, церкви сооружались на деньги горожан, предназначались для повседневной службы и были невелики и просты в убранстве: Георгиевский собор Юрьева монастыря, церковь Спаса на Нередице.</w:t>
      </w:r>
    </w:p>
    <w:p>
      <w:pPr>
        <w:pStyle w:val="Normal"/>
        <w:ind w:left="-180" w:hanging="0"/>
        <w:rPr>
          <w:sz w:val="22"/>
          <w:szCs w:val="22"/>
        </w:rPr>
      </w:pPr>
      <w:r>
        <w:rPr>
          <w:sz w:val="22"/>
          <w:szCs w:val="22"/>
        </w:rPr>
        <w:t>Во Владимире соборы были величественны и нарядны: Успенский собор, Дмитриевский собор, княжеский замок в Боголюбове, Золотые ворота.</w:t>
      </w:r>
    </w:p>
    <w:p>
      <w:pPr>
        <w:pStyle w:val="Normal"/>
        <w:ind w:left="-180" w:hanging="0"/>
        <w:rPr/>
      </w:pPr>
      <w:r>
        <w:rPr>
          <w:sz w:val="22"/>
          <w:szCs w:val="22"/>
        </w:rPr>
        <w:t>С распространением каменного строительства стала распространяться монументальная живопись, фрески, мозаики. В каждой церкви находились иконы, самая знаменитая – «Богоматерь Владимирская».</w:t>
      </w:r>
    </w:p>
    <w:p>
      <w:pPr>
        <w:pStyle w:val="Normal"/>
        <w:ind w:left="-180" w:hanging="0"/>
        <w:rPr>
          <w:sz w:val="22"/>
          <w:szCs w:val="22"/>
        </w:rPr>
      </w:pPr>
      <w:r>
        <w:rPr>
          <w:sz w:val="22"/>
          <w:szCs w:val="22"/>
        </w:rPr>
        <w:t>Существовала и книжная миниатюра. В 12-13 вв.живопись также была связана с росписью храмов, в основном фресками.</w:t>
      </w:r>
    </w:p>
    <w:p>
      <w:pPr>
        <w:pStyle w:val="Normal"/>
        <w:ind w:left="-180" w:hanging="0"/>
        <w:rPr>
          <w:sz w:val="22"/>
          <w:szCs w:val="22"/>
        </w:rPr>
      </w:pPr>
      <w:r>
        <w:rPr>
          <w:sz w:val="22"/>
          <w:szCs w:val="22"/>
        </w:rPr>
      </w:r>
    </w:p>
    <w:p>
      <w:pPr>
        <w:pStyle w:val="Normal"/>
        <w:ind w:left="-180" w:hanging="0"/>
        <w:rPr/>
      </w:pPr>
      <w:r>
        <w:rPr>
          <w:b/>
          <w:sz w:val="22"/>
          <w:szCs w:val="22"/>
          <w:u w:val="single"/>
        </w:rPr>
        <w:t>6. Предпосылки и исторические последствия политической раздробленности Киевской Руси в ХП-ХШ вв</w:t>
      </w:r>
      <w:r>
        <w:rPr>
          <w:sz w:val="22"/>
          <w:szCs w:val="22"/>
        </w:rPr>
        <w:t>.</w:t>
      </w:r>
    </w:p>
    <w:p>
      <w:pPr>
        <w:pStyle w:val="Normal"/>
        <w:ind w:left="-180" w:hanging="0"/>
        <w:rPr>
          <w:b/>
          <w:b/>
          <w:sz w:val="22"/>
          <w:szCs w:val="22"/>
          <w:u w:val="single"/>
        </w:rPr>
      </w:pPr>
      <w:r>
        <w:rPr>
          <w:b/>
          <w:sz w:val="22"/>
          <w:szCs w:val="22"/>
          <w:u w:val="single"/>
        </w:rPr>
        <w:t xml:space="preserve">Основные политические центры и пути их развития. </w:t>
      </w:r>
    </w:p>
    <w:p>
      <w:pPr>
        <w:pStyle w:val="Normal"/>
        <w:ind w:left="-180" w:hanging="0"/>
        <w:rPr>
          <w:sz w:val="22"/>
          <w:szCs w:val="22"/>
        </w:rPr>
      </w:pPr>
      <w:r>
        <w:rPr>
          <w:sz w:val="22"/>
          <w:szCs w:val="22"/>
        </w:rPr>
        <w:t xml:space="preserve">Главной причиной раздробленности стал закономерный процесс возникновения частного землевладения. </w:t>
      </w:r>
    </w:p>
    <w:p>
      <w:pPr>
        <w:pStyle w:val="Normal"/>
        <w:ind w:left="-180" w:hanging="0"/>
        <w:rPr>
          <w:sz w:val="22"/>
          <w:szCs w:val="22"/>
        </w:rPr>
      </w:pPr>
      <w:r>
        <w:rPr>
          <w:sz w:val="22"/>
          <w:szCs w:val="22"/>
        </w:rPr>
        <w:t>Экономич.развитие отдельных княжеств – социал.конфликты.</w:t>
      </w:r>
    </w:p>
    <w:p>
      <w:pPr>
        <w:pStyle w:val="Normal"/>
        <w:ind w:left="-180" w:hanging="0"/>
        <w:rPr>
          <w:sz w:val="22"/>
          <w:szCs w:val="22"/>
        </w:rPr>
      </w:pPr>
      <w:r>
        <w:rPr>
          <w:sz w:val="22"/>
          <w:szCs w:val="22"/>
        </w:rPr>
        <w:t>Главная разъединит.сила – боярство (не хотело завис.от князя). Оно помогло установ.власть на местах.</w:t>
      </w:r>
    </w:p>
    <w:p>
      <w:pPr>
        <w:pStyle w:val="Normal"/>
        <w:tabs>
          <w:tab w:val="clear" w:pos="708"/>
          <w:tab w:val="left" w:pos="180" w:leader="none"/>
          <w:tab w:val="left" w:pos="360" w:leader="none"/>
        </w:tabs>
        <w:ind w:left="-180" w:hanging="0"/>
        <w:jc w:val="both"/>
        <w:rPr/>
      </w:pPr>
      <w:r>
        <w:rPr>
          <w:b/>
          <w:sz w:val="22"/>
          <w:szCs w:val="22"/>
        </w:rPr>
        <w:t xml:space="preserve"> </w:t>
      </w:r>
      <w:r>
        <w:rPr>
          <w:b/>
          <w:sz w:val="22"/>
          <w:szCs w:val="22"/>
        </w:rPr>
        <w:tab/>
      </w:r>
      <w:r>
        <w:rPr>
          <w:sz w:val="22"/>
          <w:szCs w:val="22"/>
        </w:rPr>
        <w:t>Политическая, или феодальная, раздробленность является закономерным этапом в развитии государственности. Поэтому Древняя Русь в этом смысле не является исключением. По определению большинства историков, феодальная раздробленность стала новой формой организации русской государственности, соответствующая миру отдельных феодальных мирков, новая форма взаимодействия власти и  общества. Во 2-й половине XIII в. Древнерусское государство окончательно  распалось на ряд самостоятельных княжеств и земель, границы  которых сформировались в рамках Киевской державы как рубежи уделов, волостей, где правили местные династии (отдельные ветви княжеского  рода Рюриковичей). Титулом великого князя теперь величали не только киевских, но и князей других земель. Процесс дробления  привел к тому, что внутри отдельных земель и княжеств образовались  новые более мелкие уделы. Политическая раздробленность не означала разрыва связей между отдельными русскими землями. Сохранялись единая вера и церковная организация, единый язык, культурные связи и правовые нормы «Русской правды». Наиболее крупными с момента отделения русских земель от Киева стали Новгородско-Псковская земля, Юго-Западная Русь и Северо-Восточная - Владимиро-Суздальская земля. Их обособление усилилось в результате татаро-монгольского завоевания. Эти три области существенно отличались друг от друга особенностями внутриполитической структуры и путями дальнейшего развития.</w:t>
      </w:r>
    </w:p>
    <w:p>
      <w:pPr>
        <w:pStyle w:val="Normal"/>
        <w:ind w:left="-180" w:hanging="0"/>
        <w:jc w:val="both"/>
        <w:rPr/>
      </w:pPr>
      <w:r>
        <w:rPr>
          <w:sz w:val="22"/>
          <w:szCs w:val="22"/>
        </w:rPr>
        <w:t xml:space="preserve">Самой зажиточной и богатой оказалась территория Новгородской республики. После того, как путь «из варяг в греки» пришел в упадок, именно Новгород стал центром русской заморской торговли. Владения Новгорода простирались от Белого моря до Урала. Здесь сложился и особый политический строй - </w:t>
      </w:r>
      <w:r>
        <w:rPr>
          <w:b/>
          <w:sz w:val="22"/>
          <w:szCs w:val="22"/>
        </w:rPr>
        <w:t>феодальная демократия.</w:t>
      </w:r>
      <w:r>
        <w:rPr>
          <w:sz w:val="22"/>
          <w:szCs w:val="22"/>
        </w:rPr>
        <w:t xml:space="preserve"> Высшим органом государственной власти считалось вече, обладавшее широкими полномочиями и решавшее важнейшие для республики вопросы. Здесь же выбирались высшие должностные лица государства: </w:t>
      </w:r>
      <w:r>
        <w:rPr>
          <w:b/>
          <w:sz w:val="22"/>
          <w:szCs w:val="22"/>
        </w:rPr>
        <w:t>посадник</w:t>
      </w:r>
      <w:r>
        <w:rPr>
          <w:sz w:val="22"/>
          <w:szCs w:val="22"/>
        </w:rPr>
        <w:t xml:space="preserve">, ведавший управлением и судом; </w:t>
      </w:r>
      <w:r>
        <w:rPr>
          <w:b/>
          <w:sz w:val="22"/>
          <w:szCs w:val="22"/>
        </w:rPr>
        <w:t>тысяцкий</w:t>
      </w:r>
      <w:r>
        <w:rPr>
          <w:sz w:val="22"/>
          <w:szCs w:val="22"/>
        </w:rPr>
        <w:t xml:space="preserve">, который возглавит ополчение в случае войны, а в мирное время исполнял полицейские функции; </w:t>
      </w:r>
      <w:r>
        <w:rPr>
          <w:b/>
          <w:sz w:val="22"/>
          <w:szCs w:val="22"/>
        </w:rPr>
        <w:t>архиепископ</w:t>
      </w:r>
      <w:r>
        <w:rPr>
          <w:sz w:val="22"/>
          <w:szCs w:val="22"/>
        </w:rPr>
        <w:t xml:space="preserve">; </w:t>
      </w:r>
      <w:r>
        <w:rPr>
          <w:b/>
          <w:sz w:val="22"/>
          <w:szCs w:val="22"/>
        </w:rPr>
        <w:t>князь</w:t>
      </w:r>
      <w:r>
        <w:rPr>
          <w:sz w:val="22"/>
          <w:szCs w:val="22"/>
        </w:rPr>
        <w:t xml:space="preserve"> призывался в основном для обороны республики и для отправления некоторых судебных полномочий.</w:t>
      </w:r>
      <w:r>
        <w:rPr>
          <w:b/>
          <w:sz w:val="22"/>
          <w:szCs w:val="22"/>
        </w:rPr>
        <w:t xml:space="preserve"> </w:t>
      </w:r>
      <w:r>
        <w:rPr>
          <w:sz w:val="22"/>
          <w:szCs w:val="22"/>
        </w:rPr>
        <w:t>Слабость Новгорода заключалась в продовольственной зависимости от «низа» - земледельческих княжеств Центральной и Южной Руси.</w:t>
      </w:r>
    </w:p>
    <w:p>
      <w:pPr>
        <w:pStyle w:val="Normal"/>
        <w:ind w:left="-180" w:hanging="0"/>
        <w:jc w:val="both"/>
        <w:rPr/>
      </w:pPr>
      <w:r>
        <w:rPr>
          <w:sz w:val="22"/>
          <w:szCs w:val="22"/>
        </w:rPr>
        <w:t>Конец ХШ-</w:t>
      </w:r>
      <w:r>
        <w:rPr>
          <w:b/>
          <w:sz w:val="22"/>
          <w:szCs w:val="22"/>
        </w:rPr>
        <w:t>ХIV</w:t>
      </w:r>
      <w:r>
        <w:rPr>
          <w:sz w:val="22"/>
          <w:szCs w:val="22"/>
        </w:rPr>
        <w:t xml:space="preserve"> вв. - время расцвета Новгорода. Новгород не подвергался монголо-татарскому разгрому, хотя и платил дань. Фактически Новгород был аналогом городов-республик Италии: Венеции, Генуи, Флоренции. Самобытностью отличалась и новгородская культура. Здесь возникли былины «О Василии Буслаеве» и «Садко», прославлявшие богатство Новгорода. Значительное распространение получила грамотность. В условиях давления как с Запада, так и с Востока, республика стремилась отстоять независимость, особенно при Александре Невском. С. М. Соловьев писал о нем: «Соблюдение Русской земли от беды на Востоке, знаменательные подвиги за веру и землю на Западе доставили Александру Невскому славную память на Руси». Новгородцы осуждали Александра за уступки Золотой Орде, но, видимо, потому, что там сохранялись устойчивые западнические настроения. С конца XIV в.  обостряется социальная рознь в новгородском обществе, а со 2-й половины XV в. республика, в политическом плане представлявшая комбинацию боярской олигархии и вырождавшейся вечевой демократии, стала клониться к упадку. К этому времени Новгород все больше подпадал под влияние нового могущественного соседа - Великого княжества Московского и был окончательно включен в его состав в 1478г.</w:t>
      </w:r>
    </w:p>
    <w:p>
      <w:pPr>
        <w:pStyle w:val="Normal"/>
        <w:ind w:left="-180" w:hanging="0"/>
        <w:jc w:val="both"/>
        <w:rPr>
          <w:sz w:val="22"/>
          <w:szCs w:val="22"/>
        </w:rPr>
      </w:pPr>
      <w:r>
        <w:rPr>
          <w:sz w:val="22"/>
          <w:szCs w:val="22"/>
        </w:rPr>
        <w:t>Южные, Юго-Западные и Западные земли вошли в состав Галицко-Волынского,  Киевского и некоторых других княжеств. Активную роль в их жизни играло сильное местное боярство, соперничавшее с княжеской властью. Накануне Батыева нашествия Галицко-Волынская и Киевская земли были объединены под властью могущественного князя Даниила Романовича (1205-1264 гг.). Однако в конце Х1П - первой половине XIV в. все эти территории постепенно вошли в состав Великого Княжества Литовского и Русского. Важным фактором сближения русских и литовских земель являлась совместная борьба против Золотой Орды.</w:t>
      </w:r>
    </w:p>
    <w:p>
      <w:pPr>
        <w:pStyle w:val="Normal"/>
        <w:ind w:left="-180" w:hanging="0"/>
        <w:jc w:val="both"/>
        <w:rPr/>
      </w:pPr>
      <w:r>
        <w:rPr>
          <w:sz w:val="22"/>
          <w:szCs w:val="22"/>
        </w:rPr>
        <w:t xml:space="preserve">Литовское государство сложилось как федерация отдельных земель и княжеств. 9/10-х ее территории составляли древнерусские земли, поэтому государь его носил титул Великого князя Литовского и Русского, а в официальном делопроизводстве господствовал русский язык. При князьях </w:t>
      </w:r>
      <w:r>
        <w:rPr>
          <w:b/>
          <w:sz w:val="22"/>
          <w:szCs w:val="22"/>
        </w:rPr>
        <w:t>Гедимине</w:t>
      </w:r>
      <w:r>
        <w:rPr>
          <w:sz w:val="22"/>
          <w:szCs w:val="22"/>
        </w:rPr>
        <w:t xml:space="preserve"> (1316-1341 гг.) и</w:t>
      </w:r>
      <w:r>
        <w:rPr>
          <w:b/>
          <w:sz w:val="22"/>
          <w:szCs w:val="22"/>
        </w:rPr>
        <w:t xml:space="preserve"> Ольгерде</w:t>
      </w:r>
      <w:r>
        <w:rPr>
          <w:sz w:val="22"/>
          <w:szCs w:val="22"/>
        </w:rPr>
        <w:t xml:space="preserve"> (1345-1377 гг.) это было достаточно прочное государственное образование, выведшее многие русские территории из-под власти татарской Орды. Политическое и материальное положение Руси в составе Литвы было благоприятным. Наиболее крупные города имели магдебургское право, а жителей пограничных территорий, проживающих  в  «зоне риска» , пишет Л.И. Семеникова, под угрозой монголо-татарского нашествия или набегов московитов, освобождали от уплаты  податей и давали дополнительные привилегии. С конца  XIV в. Здесь наблюдалась   стойкая тенденция к объединению с Польшей и распространению католицизма. Началом этого процесса стала уния  Литвы и Польши  (1385 г.). Религиозный вопрос превратился в камень преткновения на пути дальнейшей консолидации русских земель в составе Литвы. С конца XV в. наблюдается тенденция их постепенно усиливавшейся ориентации на Московское княжество. В то время  Литовское княжество вместе с входившими в его состав русскими   территориями    все больше подпадает под влияние Польши и окончательно сливается с ней в единое государство  -    Речь Посполитую во 2-й половине </w:t>
      </w:r>
      <w:r>
        <w:rPr>
          <w:b/>
          <w:spacing w:val="-1"/>
          <w:sz w:val="22"/>
          <w:szCs w:val="22"/>
          <w:lang w:val="en-US"/>
        </w:rPr>
        <w:t>XV</w:t>
      </w:r>
      <w:r>
        <w:rPr>
          <w:sz w:val="22"/>
          <w:szCs w:val="22"/>
        </w:rPr>
        <w:t>1в.</w:t>
      </w:r>
    </w:p>
    <w:p>
      <w:pPr>
        <w:pStyle w:val="Normal"/>
        <w:ind w:left="-180" w:hanging="0"/>
        <w:jc w:val="both"/>
        <w:rPr>
          <w:sz w:val="22"/>
          <w:szCs w:val="22"/>
        </w:rPr>
      </w:pPr>
      <w:r>
        <w:rPr>
          <w:sz w:val="22"/>
          <w:szCs w:val="22"/>
        </w:rPr>
        <w:t>Ни Новгород, ни Литва оказались не в состоянии вновь объединить, восточных славян как в силу специфики географического положения и узкого, чисто коммерческого кругозора, так и из-за религиозного вопроса. Эта задача легла на плечи Северо-Восточной Руси.</w:t>
      </w:r>
    </w:p>
    <w:p>
      <w:pPr>
        <w:pStyle w:val="Normal"/>
        <w:ind w:left="-180" w:hanging="0"/>
        <w:jc w:val="both"/>
        <w:rPr>
          <w:sz w:val="22"/>
          <w:szCs w:val="22"/>
        </w:rPr>
      </w:pPr>
      <w:r>
        <w:rPr>
          <w:sz w:val="22"/>
          <w:szCs w:val="22"/>
        </w:rPr>
        <w:t>Освоение земель на северо-востоке Руси в основном началось с выделением  их в удел рода Мономаха в начале XII в.  При  младшем сыне Владимира Мономаха Юрии Долгоруком (1125-1157 гг.), получившим свое прозвище за энергичную захватническую политику, Владимиро- Суздальская</w:t>
      </w:r>
    </w:p>
    <w:p>
      <w:pPr>
        <w:pStyle w:val="Normal"/>
        <w:ind w:left="-180" w:hanging="0"/>
        <w:jc w:val="both"/>
        <w:rPr>
          <w:sz w:val="22"/>
          <w:szCs w:val="22"/>
        </w:rPr>
      </w:pPr>
      <w:r>
        <w:rPr>
          <w:sz w:val="22"/>
          <w:szCs w:val="22"/>
        </w:rPr>
        <w:t xml:space="preserve"> </w:t>
      </w:r>
      <w:r>
        <w:rPr>
          <w:sz w:val="22"/>
          <w:szCs w:val="22"/>
        </w:rPr>
        <w:t xml:space="preserve">земля отделилась от Киева. Старший сын Юрия  Андрей Боголюбский (1157-1174 гг.) перенес столицу во  Владимир Захватив и разорив Киев, он остался в своем княжестве, проводя политику его укрепления. За стремление к самовластию был убит боярскими заговорщиками.  При брате  Андрея – Всеволоде Большое Гнездо,- прозванного так из-за большой семьи (у князя было 12 детей), княжество достигло наивысшего могущества. Первым был  в летописях этот князь назван «господином». Он значительно расширил свои территории, подчинив своему влиянию Новгород, Рязань, контролировал киевские и черниговские земли. Заселение (колонизация) этих земель осуществлялась, большей частью, по инициативе  князей. В силу этого князь чувствовал себя здесь не только политическим лидером, но, прежде всего, собственником находившейся под </w:t>
        <w:tab/>
        <w:t xml:space="preserve">  его юрисдикцией территории.  В  повседневной  деятельности удельной князь на северо-востоке не делал различий между частной хозяйственной  практикой и отправлением функций публичной власти. Эти особенности развития государственности на северо-востоке были усугублены монголо-татарским игом, которое приняло в северо-восточных  землях наиболее законченную форму.</w:t>
      </w:r>
    </w:p>
    <w:p>
      <w:pPr>
        <w:pStyle w:val="Normal"/>
        <w:ind w:left="-180" w:hanging="0"/>
        <w:jc w:val="both"/>
        <w:rPr>
          <w:sz w:val="22"/>
          <w:szCs w:val="22"/>
        </w:rPr>
      </w:pPr>
      <w:r>
        <w:rPr>
          <w:sz w:val="22"/>
          <w:szCs w:val="22"/>
        </w:rPr>
        <w:t>Во Владимиро-Суздальском княжестве сложилась выдающаяся архитектура, представленная  такими  шедеврами,   как  Успенский и Дмитровский соборы во Владимире ,церковь  церковь  Покрова-на-Нерли, дворец в Боголюбове. Здесь создано высокохудожественное произведение литературы - «Слово Даниила Заточника».</w:t>
      </w:r>
    </w:p>
    <w:p>
      <w:pPr>
        <w:pStyle w:val="Normal"/>
        <w:ind w:left="-180" w:hanging="0"/>
        <w:jc w:val="both"/>
        <w:rPr>
          <w:sz w:val="22"/>
          <w:szCs w:val="22"/>
          <w:lang w:val="en-US"/>
        </w:rPr>
      </w:pPr>
      <w:r>
        <w:rPr>
          <w:sz w:val="22"/>
          <w:szCs w:val="22"/>
        </w:rPr>
        <w:t>С начала XIV в. обозначилась стойкая тенденция к возвышению Москвы и собиранию других русских земель вокруг нее. Основными факторами, повлиявшими на этот процесс, были выгодное географическое положение города (на перекрестке торговых путей и в относительной удаленности от главных маршрутов татарских набегов) и политиканство московских князей, снискавших благосклонность татарских ханов и содействие бояр и духовенства. Этапными моментами на пути возвышения Москвы, укрепления ее политического престижа и объединения вокруг нее других русских земель стали — овладение ярлыком на Великое княжение и право сбора дани Иваном Калитой в 1328 г. После этого ярлык практически навсегда закрепился за московскими князьями; перенос в том же году митрополичьей кафедры в Москву, в результате чего город стал церковной столицей «всея Руси»; победа над татарами русских дружин под руководством Московского князя Дмитрия Ивановича (Донского) в 1380 г. на поле Куликовом. В итоге Москва становится центром формирующегося Российского централизованного государства, а Владимиро-Суздальская земля - ядром формирования великорусской нации.</w:t>
      </w:r>
    </w:p>
    <w:p>
      <w:pPr>
        <w:pStyle w:val="Normal"/>
        <w:ind w:left="-180" w:hanging="0"/>
        <w:rPr>
          <w:sz w:val="22"/>
          <w:szCs w:val="22"/>
          <w:lang w:val="en-US"/>
        </w:rPr>
      </w:pPr>
      <w:r>
        <w:rPr>
          <w:sz w:val="22"/>
          <w:szCs w:val="22"/>
          <w:lang w:val="en-US"/>
        </w:rPr>
      </w:r>
    </w:p>
    <w:p>
      <w:pPr>
        <w:pStyle w:val="Normal"/>
        <w:ind w:left="-180" w:hanging="0"/>
        <w:rPr>
          <w:b/>
          <w:b/>
          <w:sz w:val="22"/>
          <w:szCs w:val="22"/>
          <w:u w:val="single"/>
        </w:rPr>
      </w:pPr>
      <w:r>
        <w:rPr>
          <w:b/>
          <w:sz w:val="22"/>
          <w:szCs w:val="22"/>
          <w:u w:val="single"/>
        </w:rPr>
        <w:t>7. Монгольское нашествие и установление ига. Русь и Орда: особенности взаимоотношений.</w:t>
      </w:r>
    </w:p>
    <w:p>
      <w:pPr>
        <w:pStyle w:val="Normal"/>
        <w:ind w:left="-180" w:hanging="0"/>
        <w:rPr>
          <w:sz w:val="22"/>
          <w:szCs w:val="22"/>
        </w:rPr>
      </w:pPr>
      <w:r>
        <w:rPr>
          <w:sz w:val="22"/>
          <w:szCs w:val="22"/>
        </w:rPr>
        <w:t xml:space="preserve">С конца XII в. у монгольских племен, кочевавших в степях Центральной Азии, шел процесс разложения родоплеменного строя, в ходе которого выделялась племенная знать — нойоны (князья), окруженная нукерами (дружинниками). Кровавая борьба между этой знатью закончилась победой Темуджина, объединившего все монгольские племена. </w:t>
      </w:r>
    </w:p>
    <w:p>
      <w:pPr>
        <w:pStyle w:val="Normal"/>
        <w:ind w:left="-180" w:hanging="0"/>
        <w:rPr>
          <w:sz w:val="22"/>
          <w:szCs w:val="22"/>
        </w:rPr>
      </w:pPr>
      <w:r>
        <w:rPr>
          <w:sz w:val="22"/>
          <w:szCs w:val="22"/>
        </w:rPr>
        <w:t>В 1206 г. хурал (съезд племенной знати) поставил Темуджина во главе новорожденного государства, присвоив ему почетное имя Чингисхана. Чингисхан создал войско, которое было сильно четкой организацией и строжайшей дисциплиной. Войско делилось на десятки, причем каждый десяток был связан круговой порукой: за вину одного наказывались все. Десятки объединялись в сотни, сотни в тысячи; десять тысяч составляли один тумен, или по-русски тьму. Выносливые и смелые воины-монголы, спаянные в единое целое, имели серьезное преимущество перед соседними народами, переживавшими период феодальной раздробленности.</w:t>
      </w:r>
    </w:p>
    <w:p>
      <w:pPr>
        <w:pStyle w:val="Normal"/>
        <w:ind w:left="-180" w:hanging="0"/>
        <w:rPr>
          <w:sz w:val="22"/>
          <w:szCs w:val="22"/>
        </w:rPr>
      </w:pPr>
      <w:r>
        <w:rPr>
          <w:sz w:val="22"/>
          <w:szCs w:val="22"/>
        </w:rPr>
        <w:t>В 1211 г. монголы обрушились на Северный Китай; в 1219-м начали вторжение в Хорезм (Средняя Азия); в 1222 г. покорили Северный Иран. Монгольское завоевание сопровождалось разрушением городов и сел, порабощением значительной части населения, наложением огромной контрибуции на остальных. Чингисхан показал себя не только жестоким завоевателем, но и незаурядным правителем: он сохранял на покоренных землях прежнюю систему государственных и общественных отношений, умело подчиняя ее собственному контролю. Сумел Чингисхан воспользоваться и военной техникой, достигшей в Китае очень высокого уровня развития.</w:t>
      </w:r>
    </w:p>
    <w:p>
      <w:pPr>
        <w:pStyle w:val="Normal"/>
        <w:ind w:left="-180" w:hanging="0"/>
        <w:rPr>
          <w:sz w:val="22"/>
          <w:szCs w:val="22"/>
        </w:rPr>
      </w:pPr>
      <w:r>
        <w:rPr>
          <w:sz w:val="22"/>
          <w:szCs w:val="22"/>
        </w:rPr>
        <w:t>В 1222 г. Чингисхан отправил часть своих войск из Северного Ирана в Закавказье. Разграбив эту территорию, монголы вошли в причерноморские степи, где разгромили половцев. Половецкие ханы обратились за помощью к русским князьям. Князья решили поддержать своих южных соседей, но далеко не все из них выставили дружины — сказывалась феодальная раздробленность. В битве, состоявшейся в мае 1223 г. на реке Калке, монголы одержали полную победу, после чего ушли в Монголию.</w:t>
      </w:r>
    </w:p>
    <w:p>
      <w:pPr>
        <w:pStyle w:val="Normal"/>
        <w:ind w:left="-180" w:hanging="0"/>
        <w:rPr>
          <w:sz w:val="22"/>
          <w:szCs w:val="22"/>
        </w:rPr>
      </w:pPr>
      <w:r>
        <w:rPr>
          <w:sz w:val="22"/>
          <w:szCs w:val="22"/>
        </w:rPr>
        <w:t>В 1227 г. после смерти Чингисхана его наследники разделили между собой огромную империю на улусы, формально подчинявшиеся старшему в роде великому хану. Внук Чингисхана Вату (по-русски Батый) получил в улус Сибирь и западные земли, которые еще предстояло завоевать. В 1236 г. войско Батыя разгромило восточного соседа Руси — Волжскую Булгарию. В 1237 г. началось нашествие монголов на Русь. Войско Батыя прошло через Рязанское княжество, сожгло Рязань и двинулось во Владимиро-Суздальскую землю. Наследники Всеволода Большое Гнездо во главе с владимирским князем Юрием безуспешно пытались оказать сопротивление. В марте 1238 г. в битве на р. Сити их дружины были разбиты Батыем. Продолжая движение на север, монголы вошли в пределы Новгородской республики, где разграбили и сожгли г. Торжок. Затем, не дойдя 100 верст до Новгорода, монголы повернули на юг и ушли в .поволжские степи. Очевидно, это было вызвано усталостью и большими потерями войска Батыя, повсюду встречавшего отчаянное сопротивление; сыграла свою роль и весенняя распутица. В 1239 г. Батый начал свой второй поход — на запад: разорив южные русские земли (Черниговскую, Переяславскую, Киевскую, Галицко-Волынскую), он в 1241 г. ворвался в Западную Европу. Но, хотя монголы вторглись в Польшу, Венгрию и Чехию, дошли до Хорватии и Далмации, удержать за собой все эти земли они оказались не в состоянии. В 1242 г. Батый вернулся в Поволжье, где создал мощное государство Золотую Орду.</w:t>
      </w:r>
    </w:p>
    <w:p>
      <w:pPr>
        <w:pStyle w:val="Normal"/>
        <w:ind w:left="-180" w:hanging="0"/>
        <w:rPr>
          <w:sz w:val="22"/>
          <w:szCs w:val="22"/>
        </w:rPr>
      </w:pPr>
      <w:r>
        <w:rPr>
          <w:sz w:val="22"/>
          <w:szCs w:val="22"/>
        </w:rPr>
      </w:r>
    </w:p>
    <w:p>
      <w:pPr>
        <w:pStyle w:val="Normal"/>
        <w:ind w:left="-180" w:hanging="0"/>
        <w:rPr>
          <w:sz w:val="22"/>
          <w:szCs w:val="22"/>
        </w:rPr>
      </w:pPr>
      <w:r>
        <w:rPr>
          <w:sz w:val="22"/>
          <w:szCs w:val="22"/>
        </w:rPr>
        <w:t>Монгольское нашествие явилось тяжелым ударом для Руси. Большинство русских городов было разрушено, множество людей угнано в рабство, производительные силы страны оказались надолго подорванными. Но самым страшным последствием нашествия стало то тяжелое иго, а под которое попали русские земли, испытавшие на себе первый удар монголов: Рязанские, Владимиро-Суздальские, Новгородские. Земли же западные и южные, разоренные и запустевшие после нашествия, вскоре стали легкой добычей западного соседа Руси — Великого княжества Литовского. На землях, попавших под иго, монголы сохранили прежние уделы и прежних князей, но поставили их под свой контроль. От великого князя и от прочих монголы требовали содействия в сборе ежегодной дани, называемой на Руси ордынским выходом. Для точной раскладки дани была проведена специальная перепись. Собирали дань баскаки, стоявшие во главе вооруженных отрядов. Постоянно отдавая Золотой Орде значительные средства, Русь потеряла возможность нормально, последовательно развиваться как в хозяйственном, так и в политическом отношении.</w:t>
      </w:r>
    </w:p>
    <w:p>
      <w:pPr>
        <w:pStyle w:val="Normal"/>
        <w:ind w:left="-180" w:hanging="0"/>
        <w:rPr>
          <w:sz w:val="22"/>
          <w:szCs w:val="22"/>
        </w:rPr>
      </w:pPr>
      <w:r>
        <w:rPr>
          <w:sz w:val="22"/>
          <w:szCs w:val="22"/>
        </w:rPr>
        <w:t>После нашествия Русь попала в зависимость от Золотой Орды. Монголы ограничились взиманием дани (“выхода”). Власть осталась в руках русских князей, подчиненных теперь воле ордынского хана. Они получали “ярлык” (т.е. подтверждение своих прав) на великое княжение. Ханы стремились превратить князей-вассалов в “служебников”, но князья всячески сопротивлялись.</w:t>
      </w:r>
    </w:p>
    <w:p>
      <w:pPr>
        <w:pStyle w:val="Normal"/>
        <w:ind w:left="-180" w:hanging="0"/>
        <w:rPr>
          <w:b/>
          <w:b/>
          <w:sz w:val="22"/>
          <w:szCs w:val="22"/>
        </w:rPr>
      </w:pPr>
      <w:r>
        <w:rPr>
          <w:b/>
          <w:sz w:val="22"/>
          <w:szCs w:val="22"/>
        </w:rPr>
      </w:r>
    </w:p>
    <w:p>
      <w:pPr>
        <w:pStyle w:val="Normal"/>
        <w:ind w:left="-180" w:hanging="0"/>
        <w:rPr>
          <w:b/>
          <w:b/>
          <w:sz w:val="22"/>
          <w:szCs w:val="22"/>
          <w:u w:val="single"/>
        </w:rPr>
      </w:pPr>
      <w:r>
        <w:rPr>
          <w:b/>
          <w:sz w:val="22"/>
          <w:szCs w:val="22"/>
          <w:u w:val="single"/>
        </w:rPr>
        <w:t>8. Объединение русских земель вокруг Москвы. Освобождение от ордынского ига и формирование единого русского государства в 14-15 вв.</w:t>
      </w:r>
    </w:p>
    <w:p>
      <w:pPr>
        <w:pStyle w:val="Normal"/>
        <w:ind w:left="-180" w:hanging="0"/>
        <w:rPr>
          <w:sz w:val="22"/>
          <w:szCs w:val="22"/>
        </w:rPr>
      </w:pPr>
      <w:r>
        <w:rPr>
          <w:sz w:val="22"/>
          <w:szCs w:val="22"/>
          <w:u w:val="single"/>
        </w:rPr>
        <w:t>Возвышение Москвы. Тенденции</w:t>
      </w:r>
      <w:r>
        <w:rPr>
          <w:sz w:val="22"/>
          <w:szCs w:val="22"/>
        </w:rPr>
        <w:t xml:space="preserve">: перенесение центра политической жизни в Северо-Восточную Русь; превращение княж. уделов в княж. вотчины (по наследству); установление вассальской зависимости от золотой орды; ослабление Руси, падение ее международного престижа; усиление церкви, ее роли в обществе; нарастание боярского сепаратизма. В 14 в. на Руси продолж. дробление. Князья беднели, уделы их стан. меньше, они замыкались в своих вотчинах, а с игом в таком виде не совладать, и сущ. угроза потери нац. незав-ти.  С сер. 14 в. отдельные земли Вл.-Сузд. княж. начинают объединяться. </w:t>
      </w:r>
    </w:p>
    <w:p>
      <w:pPr>
        <w:pStyle w:val="Normal"/>
        <w:ind w:left="-180" w:hanging="0"/>
        <w:rPr>
          <w:sz w:val="22"/>
          <w:szCs w:val="22"/>
        </w:rPr>
      </w:pPr>
      <w:r>
        <w:rPr>
          <w:sz w:val="22"/>
          <w:szCs w:val="22"/>
        </w:rPr>
        <w:t xml:space="preserve">В 14-15 вв. отдельные княж. ликвидируются, и начин. процесс создания единого русского гос-ва. И в Твери, и в Москве условия для объединения земель были одинаковы: геогр. положение, пересечение торговых путей, природа (леса), нет набегов. Почему же Москва? </w:t>
      </w:r>
    </w:p>
    <w:p>
      <w:pPr>
        <w:pStyle w:val="Normal"/>
        <w:ind w:left="-180" w:hanging="0"/>
        <w:rPr>
          <w:sz w:val="22"/>
          <w:szCs w:val="22"/>
        </w:rPr>
      </w:pPr>
      <w:r>
        <w:rPr>
          <w:sz w:val="22"/>
          <w:szCs w:val="22"/>
        </w:rPr>
        <w:t xml:space="preserve">Первым моск. князем стал сын А. Невского Даниил. Ему удалось значит. расширить Моск. княжество. Сын его, Юрий Даниилович, и тверской князь повели борьбу за ханский ярлык на великое княжение. Сначала великим ханом стан. Михаил, тверской князь, но затем Юрий, женившись на сестре хана, получает ярлык. Вместе с татарами идет на Тверь и побеждает. С 1325 г. – Иван Данилович Калита стан. Моск. князем. Он был очень хитрый и жестокий. Присоединял земли любой ценой. Получ. от хана ярлык на великое княжение после разгрома Тверского восстания в 1327 г. По поручению хана проводится экзекуция над Тверью, Новгородом, Рязанью. Завоеванные княж. он обкладывает данью. Переносит из Владимира в Москву резиденции и великого князя, и митрополию. Политику Калиты продолжили его сыновья. В 1340-1353 гг. в Москве правил Симеон Гордый. Ему удалось временно примириться с Тверью. Но у Москвы появ. новый соперник – Великое княжество Литовское. Литовские князья возгл. антиордынскую борьбу. Но в 1353 г. случилась страшная чума, кот. погубила Симеона и его сыновей. Второй сын Калиты – Иван Красный – правил недолго, и престол достался Дмитрию Донскому.Княжение Д. Донского. Итогом борьбы Москвы с Тверью стала докончальная грамота (договор), подписанная 1 сентября 1375 г. Согласно ей Михаил Тверской признал себя “братом молодшим”, т.е. вассалом моск. князя. Он не мог претендовать на великое Владимирское княж., вести самост. военные действия. Т.о. наметился историч. переворот – превращение самост. князей в удельных, а их княжеств – в уделы Московской Руси. Докончальная грамота имела антиордынский характер. </w:t>
      </w:r>
    </w:p>
    <w:p>
      <w:pPr>
        <w:pStyle w:val="Normal"/>
        <w:ind w:left="-180" w:hanging="0"/>
        <w:rPr>
          <w:sz w:val="22"/>
          <w:szCs w:val="22"/>
        </w:rPr>
      </w:pPr>
      <w:r>
        <w:rPr>
          <w:sz w:val="22"/>
          <w:szCs w:val="22"/>
          <w:u w:val="single"/>
        </w:rPr>
        <w:t>Перелом</w:t>
      </w:r>
      <w:r>
        <w:rPr>
          <w:sz w:val="22"/>
          <w:szCs w:val="22"/>
        </w:rPr>
        <w:t xml:space="preserve"> наступил, когда 8 сентября 1380 г. русские одержали победу над Мамаем на Куликовом поле. Но в 1382 г. На Москву напали войска Тохтамыша. Он нанес огромный урон московскому княж. Москве опять пришлось платить дань, но завис-ть от Орды стала значительно слабее.  В 1386 г. в орбиту московского влияния вошло Рязанское княж. В 1392 г. были присоед. к Москве Нижегородское княж. Одновр. в руки Москвы перешли Муром, Городец, Таруса. Немногие князья Северо-Востока, сохранившие самост-ть, вынуждены были повиноваться моск. князю Василию Дмитриевичу. После смерти Василия престол отошел его сыну – Василию II (Василий Темный). Во время его правления законч. т.н. феодальная война за княж. престол. В стране восстан. единовластие, но какой ценой? Заметно усилилась власть Орды. Москва становится столицей Северо-Востока Руси. </w:t>
      </w:r>
    </w:p>
    <w:p>
      <w:pPr>
        <w:pStyle w:val="Normal"/>
        <w:ind w:left="-180" w:hanging="0"/>
        <w:rPr/>
      </w:pPr>
      <w:r>
        <w:rPr>
          <w:sz w:val="22"/>
          <w:szCs w:val="22"/>
          <w:u w:val="single"/>
        </w:rPr>
        <w:t>1480 год-окончательное падение ордынского ига.</w:t>
      </w:r>
      <w:r>
        <w:rPr>
          <w:sz w:val="22"/>
          <w:szCs w:val="22"/>
        </w:rPr>
        <w:t xml:space="preserve"> Иван 3 с 1476 года перестал платить ежегодный выход. На реке Угре русские победили, хан отступил.1478 год – присоед. Новгород. 1510 год – присоединена Псковская земля.</w:t>
      </w:r>
    </w:p>
    <w:p>
      <w:pPr>
        <w:pStyle w:val="Normal"/>
        <w:ind w:left="-180" w:hanging="0"/>
        <w:rPr>
          <w:sz w:val="22"/>
          <w:szCs w:val="22"/>
        </w:rPr>
      </w:pPr>
      <w:r>
        <w:rPr>
          <w:sz w:val="22"/>
          <w:szCs w:val="22"/>
        </w:rPr>
      </w:r>
    </w:p>
    <w:p>
      <w:pPr>
        <w:pStyle w:val="Normal"/>
        <w:ind w:left="-180" w:hanging="0"/>
        <w:rPr>
          <w:b/>
          <w:b/>
          <w:sz w:val="22"/>
          <w:szCs w:val="22"/>
          <w:u w:val="single"/>
        </w:rPr>
      </w:pPr>
      <w:r>
        <w:rPr>
          <w:b/>
          <w:sz w:val="22"/>
          <w:szCs w:val="22"/>
          <w:u w:val="single"/>
        </w:rPr>
        <w:t>9. Иван IV Грозный. Формирование сословно-представительной монархии. Реформа 50-60 гг XVI в. Опричнина.</w:t>
      </w:r>
    </w:p>
    <w:p>
      <w:pPr>
        <w:pStyle w:val="Normal"/>
        <w:ind w:left="-180" w:hanging="0"/>
        <w:rPr/>
      </w:pPr>
      <w:r>
        <w:rPr>
          <w:sz w:val="22"/>
          <w:szCs w:val="22"/>
        </w:rPr>
        <w:t xml:space="preserve">После смерти в 1533 г. Василия III на великокняжеский престол вступил его трехлетний сын Иван IV. Фактически гос-вом управляла его мать, Елена Глинская. 1538 год – смерть Елены. Время боярского правления. Постоянно  велась борьба за власть между боярскими группировками Бельских, Шуйских, Глинских.                                                                                                                 В январе 1547 г. Иван IV, достигнув совершеннолетия, официально венчался на царство. Из рук моск. митрополита Макария, разработавшего ритуал венчания на царство, Иван IV принял шапку Мономаха и др. знаки царской власти. Отныне великий князь Моск. стал наз. царем. </w:t>
      </w:r>
    </w:p>
    <w:p>
      <w:pPr>
        <w:pStyle w:val="Normal"/>
        <w:ind w:left="-180" w:hanging="0"/>
        <w:rPr>
          <w:sz w:val="22"/>
          <w:szCs w:val="22"/>
        </w:rPr>
      </w:pPr>
      <w:r>
        <w:rPr>
          <w:sz w:val="22"/>
          <w:szCs w:val="22"/>
        </w:rPr>
        <w:t>1549 год – Иван Грозный приблизил к себе новых советников – Избранную раду.</w:t>
      </w:r>
    </w:p>
    <w:p>
      <w:pPr>
        <w:pStyle w:val="Normal"/>
        <w:ind w:left="-180" w:hanging="0"/>
        <w:rPr>
          <w:sz w:val="22"/>
          <w:szCs w:val="22"/>
        </w:rPr>
      </w:pPr>
      <w:r>
        <w:rPr>
          <w:sz w:val="22"/>
          <w:szCs w:val="22"/>
        </w:rPr>
        <w:t>1550 год – принят новый Судебник. Усилил зависимость крестьян, ограничил произвол наместников и ввел наказания за должностные преступления, особенно за взятки.</w:t>
      </w:r>
    </w:p>
    <w:p>
      <w:pPr>
        <w:pStyle w:val="Normal"/>
        <w:ind w:left="-180" w:hanging="0"/>
        <w:rPr>
          <w:sz w:val="22"/>
          <w:szCs w:val="22"/>
        </w:rPr>
      </w:pPr>
      <w:r>
        <w:rPr>
          <w:sz w:val="22"/>
          <w:szCs w:val="22"/>
        </w:rPr>
        <w:t>1551 год – состоялся Стоглавый собор, решения которые были сведены в 100 глав. Уделил особое внимание совершенствованию нравов, искоренению пьянства, разврата, утвержден единый порядок исполнения церковных обрядов, единый иконописный канон.</w:t>
      </w:r>
    </w:p>
    <w:p>
      <w:pPr>
        <w:pStyle w:val="Normal"/>
        <w:ind w:left="-180" w:hanging="0"/>
        <w:rPr>
          <w:sz w:val="22"/>
          <w:szCs w:val="22"/>
        </w:rPr>
      </w:pPr>
      <w:r>
        <w:rPr>
          <w:sz w:val="22"/>
          <w:szCs w:val="22"/>
        </w:rPr>
        <w:t xml:space="preserve">Приказы – учреждения, ведавшие отраслями гос. упр-я или отд. регионами страны. В сер. XVI в. сущ. уже два десятка приказов. Военными делами руков. Разрядный приказ (ведал поместным войском), Пушкарский (артиллерией), Оружейная палата (Арсенал). Иностр. делами управлял Посольский приказ, финансами – приказ Большой приход и т.д. Во главе приказа стоял боярин или дьяк - крупный гос. чиновник. Приказы ведали упр-ем, сбором налогов и судом. </w:t>
      </w:r>
    </w:p>
    <w:p>
      <w:pPr>
        <w:pStyle w:val="Normal"/>
        <w:ind w:left="-180" w:hanging="0"/>
        <w:rPr/>
      </w:pPr>
      <w:r>
        <w:rPr>
          <w:sz w:val="22"/>
          <w:szCs w:val="22"/>
        </w:rPr>
        <w:t xml:space="preserve">Стала складываться единая система упр-я на местах. В 1556 г. кормления были отменены. На местах упр-е (сыск и суд по особо важным делам) было передано в руки губных старост (губа – округ), избиравшихся из местных дворян, земских старост. Т.о., в середине XVI в. сложился аппарат гос. власти в форме </w:t>
      </w:r>
      <w:r>
        <w:rPr>
          <w:b/>
          <w:bCs/>
          <w:sz w:val="22"/>
          <w:szCs w:val="22"/>
        </w:rPr>
        <w:t>сословно - представительной монархии.</w:t>
      </w:r>
    </w:p>
    <w:p>
      <w:pPr>
        <w:pStyle w:val="Normal"/>
        <w:ind w:left="-180" w:hanging="0"/>
        <w:rPr/>
      </w:pPr>
      <w:r>
        <w:rPr>
          <w:sz w:val="22"/>
          <w:szCs w:val="22"/>
        </w:rPr>
        <w:t>Военная реформа: Ядро армии - дворянское ополчение. “Уложение о службе”. Вотчинник или помещик мог начинать службу с 15 лет и передавать ее по наследству. Со 150 десятин земли и боярин, и дворянин должны были выставлять одного война и являться на смотры “конно, людно и оружно”. В 1550 г. – создание стрелецкого войска. Появились служилые люди по найму, получающие денежное жалованье.</w:t>
      </w:r>
    </w:p>
    <w:p>
      <w:pPr>
        <w:pStyle w:val="Normal"/>
        <w:ind w:left="-180" w:hanging="0"/>
        <w:rPr/>
      </w:pPr>
      <w:r>
        <w:rPr>
          <w:sz w:val="22"/>
          <w:szCs w:val="22"/>
        </w:rPr>
        <w:t>Ограничение местничества. Должности, которые занимал дворянин в юности, перестали учитываться в местнических спорах. 1560 год – пало правительство Избранной рады. Главная причина – разные представления о путях и способах централизации.</w:t>
      </w:r>
    </w:p>
    <w:p>
      <w:pPr>
        <w:pStyle w:val="Normal"/>
        <w:ind w:left="-180" w:hanging="0"/>
        <w:rPr/>
      </w:pPr>
      <w:r>
        <w:rPr>
          <w:sz w:val="22"/>
          <w:szCs w:val="22"/>
          <w:u w:val="single"/>
        </w:rPr>
        <w:t>Опричнина.</w:t>
      </w:r>
      <w:r>
        <w:rPr>
          <w:sz w:val="22"/>
          <w:szCs w:val="22"/>
        </w:rPr>
        <w:t xml:space="preserve"> Стремясь окончательно утвердить свое единовластие, Иван Грозный ввел опричнину. В январе 1565 г. царь выехал в Александровскую слободу. Оттуда он обратился в столицу с двумя посланиями. В первом, духовенству и Боярской думе, Иван IV сообщал об отказе от власти из-за измены бояр и просил выделить ему особый удел. Во втором послании,к посадским людям столицы, царь сообщал о принятом реш. и добавлял, что к горожанам у него претензий нет. Грозный ожидал, что его позовут вернуться на трон. Когда это произошло, царь продиктовал свои усл.: право неограниченной самодержавной власти и учреждение опричнины. Страна была разделена на две части: опричнину и земщину. В опричнину вх. наиболее важные земли Центра, Юго-Запада и Часть Севера (поморские города, города с большими посадами и важные в стратегическом и экон. положении районы). Здесь поселились дворяне, вход. в опричное войско. Содержать войско должно было население земщины. В опричнине царем оставался Грозный, в земщине правила Боярская дума. И в опричнине, и в земщине сущ. свои приказы, казна, армия, но земщина должна была платить опричнине большой налог. В опричнине бояр начинают сгонять со своих земель, делить их земли, отправляя бояр за Казань. Происх. размельчание боярских земель (подрыв с/х). Гвардия опричников состояла из дворян. Они были одеты в рясы, под кот. скрывалась богатая одежда и острые ножи. Когда они соверш. набеги, к их седлам привязывали собачьи головы и метлы. Опричники много молились и убивали людей. Опричнина – форсированная централизация без достаточных для этого экон. и соц. предпосылок. В этих усл. власть пыталась компенсировать свою слабость террором. Опричнина способствовала усилению самодержавного правления, подрыву роли боярской аристократии, ухудшению пол-я крестьянства, к его большему закрепощению, окончанию боярского сепаратизма, она вызвала структурный кризис в стране (затрагивались все области). В 1572 году опричнина была преобразована в “Государев двор”.</w:t>
      </w:r>
    </w:p>
    <w:p>
      <w:pPr>
        <w:pStyle w:val="Normal"/>
        <w:ind w:left="-180" w:hanging="0"/>
        <w:rPr/>
      </w:pPr>
      <w:r>
        <w:rPr>
          <w:sz w:val="22"/>
          <w:szCs w:val="22"/>
        </w:rPr>
        <w:t>1571-1572 гг. – нашествие хана Девлет-Гирея на Москву. Войска разделены на опричные и земские. Опричные войска не желают сражаться. В итоге часть Москвы сожжена войсками хана. В 1572 году Иван Грозный объединяет войска. Крымцы разбиты. Осень 1572 года – отмена опричнины.</w:t>
      </w:r>
    </w:p>
    <w:p>
      <w:pPr>
        <w:pStyle w:val="Normal"/>
        <w:ind w:left="-180" w:hanging="0"/>
        <w:rPr>
          <w:sz w:val="22"/>
          <w:szCs w:val="22"/>
        </w:rPr>
      </w:pPr>
      <w:r>
        <w:rPr>
          <w:sz w:val="22"/>
          <w:szCs w:val="22"/>
        </w:rPr>
      </w:r>
    </w:p>
    <w:p>
      <w:pPr>
        <w:pStyle w:val="Normal"/>
        <w:ind w:left="-180" w:hanging="0"/>
        <w:rPr>
          <w:b/>
          <w:b/>
          <w:sz w:val="22"/>
          <w:szCs w:val="22"/>
          <w:u w:val="single"/>
        </w:rPr>
      </w:pPr>
      <w:r>
        <w:rPr>
          <w:b/>
          <w:sz w:val="22"/>
          <w:szCs w:val="22"/>
          <w:u w:val="single"/>
        </w:rPr>
        <w:t>10. Причины, ход и последствия «Смутного времени» начала 17 в.</w:t>
      </w:r>
    </w:p>
    <w:p>
      <w:pPr>
        <w:pStyle w:val="Normal"/>
        <w:ind w:left="-180" w:hanging="0"/>
        <w:rPr>
          <w:sz w:val="22"/>
          <w:szCs w:val="22"/>
        </w:rPr>
      </w:pPr>
      <w:r>
        <w:rPr>
          <w:sz w:val="22"/>
          <w:szCs w:val="22"/>
        </w:rPr>
        <w:t xml:space="preserve">События рубежа 16-17 вв. получили название «Смутное время». </w:t>
      </w:r>
      <w:r>
        <w:rPr>
          <w:sz w:val="22"/>
          <w:szCs w:val="22"/>
          <w:u w:val="single"/>
        </w:rPr>
        <w:t>Причины смуты</w:t>
      </w:r>
      <w:r>
        <w:rPr>
          <w:sz w:val="22"/>
          <w:szCs w:val="22"/>
        </w:rPr>
        <w:t xml:space="preserve"> заключились в обострении социальных сословных, финансовых и международных отношений в конце правления Ивана IV и его приемниках; кризис конца 16 века (поруха); династический кризис.</w:t>
      </w:r>
    </w:p>
    <w:p>
      <w:pPr>
        <w:pStyle w:val="Normal"/>
        <w:ind w:left="-180" w:hanging="0"/>
        <w:rPr>
          <w:sz w:val="22"/>
          <w:szCs w:val="22"/>
        </w:rPr>
      </w:pPr>
      <w:r>
        <w:rPr>
          <w:sz w:val="22"/>
          <w:szCs w:val="22"/>
        </w:rPr>
        <w:t xml:space="preserve">Царь Федор Иоаннович. </w:t>
      </w:r>
    </w:p>
    <w:p>
      <w:pPr>
        <w:pStyle w:val="Normal"/>
        <w:ind w:left="-180" w:hanging="0"/>
        <w:rPr/>
      </w:pPr>
      <w:r>
        <w:rPr>
          <w:sz w:val="22"/>
          <w:szCs w:val="22"/>
        </w:rPr>
        <w:t>18 марта 1584 г. умер Иван Грозный. На престол вступил Федор Иванович (1584-1598), мягкий по натуре, но не способный к делам правления государством.  Власть сосредоточилась в руках Бориса Годунова.</w:t>
      </w:r>
    </w:p>
    <w:p>
      <w:pPr>
        <w:pStyle w:val="Normal"/>
        <w:ind w:left="-180" w:hanging="0"/>
        <w:rPr/>
      </w:pPr>
      <w:r>
        <w:rPr>
          <w:sz w:val="22"/>
          <w:szCs w:val="22"/>
          <w:u w:val="single"/>
        </w:rPr>
        <w:t>Борис Годунов</w:t>
      </w:r>
      <w:r>
        <w:rPr>
          <w:sz w:val="22"/>
          <w:szCs w:val="22"/>
        </w:rPr>
        <w:t>. Годунов выдержал ожесточенную борьбу с крупнейшими боярами за влияние на государственные дела. В 1591 г. при неясных обстоятельствах в Угличе погиб царевич Дмитрий (сын Ив. Грозного). Со смертью бездетного Федора Ивановича в 1598 г. прекратилась старая династия. На Земском соборе был избран новый царь. Преобладание на соборе сторонников Бориса Годунова предопределило его победу. Борис Годунов вел успешную внешнюю политику. Он стремился укрепить авторитет России и царской власти. В 1589 году утверждается патриаршество, русская церковь стала самостоятельной. Годунов развернул большое строительство. Также происходило становление крепостного права.</w:t>
      </w:r>
    </w:p>
    <w:p>
      <w:pPr>
        <w:pStyle w:val="Normal"/>
        <w:ind w:left="-180" w:hanging="0"/>
        <w:rPr/>
      </w:pPr>
      <w:r>
        <w:rPr>
          <w:sz w:val="22"/>
          <w:szCs w:val="22"/>
        </w:rPr>
        <w:t xml:space="preserve">Против царя выступили все слои населения. Этому способствовал и голод 1601-1604 гг. Этим воспользовался московский монах </w:t>
      </w:r>
      <w:r>
        <w:rPr>
          <w:sz w:val="22"/>
          <w:szCs w:val="22"/>
          <w:u w:val="single"/>
        </w:rPr>
        <w:t>Григорий Отрепьев</w:t>
      </w:r>
      <w:r>
        <w:rPr>
          <w:sz w:val="22"/>
          <w:szCs w:val="22"/>
        </w:rPr>
        <w:t xml:space="preserve">, бежавший в Польшу под видом чудом спасшегося царевича Дмитрия. В 1604 г. он с польским отрядом выступил походом на Москву, города сдавались без боя. Борис Годунов внезапно умирает в мае 1605 г, его сына убивают. Лжедмитрий I провозглашается царем, однако он не выполнил обещание, данное полякам. Поляки грабили русские земли и в мае 1606 г. в Москве вспыхнула антипольское восстания. Лжедмитрий I убит, а царем провозгласили Василия Шуйского. </w:t>
      </w:r>
    </w:p>
    <w:p>
      <w:pPr>
        <w:pStyle w:val="Normal"/>
        <w:ind w:left="-180" w:hanging="0"/>
        <w:rPr/>
      </w:pPr>
      <w:r>
        <w:rPr>
          <w:sz w:val="22"/>
          <w:szCs w:val="22"/>
          <w:u w:val="single"/>
        </w:rPr>
        <w:t>Василий Шуйский</w:t>
      </w:r>
      <w:r>
        <w:rPr>
          <w:sz w:val="22"/>
          <w:szCs w:val="22"/>
        </w:rPr>
        <w:t xml:space="preserve">. После смерти Лжедмитрия на престол вступил боярский царь Василий Шуйский (1606-1610). Он дал оформленное в виде крестоцеловальной записи (целовал крест) обязательство сохранить привилегии боярства, не отнимать у них вотчин и не судить бояр без участия Боярской думы.  С целью пресечения слухов о спасении царевича Дмитрия его останки были перенесены по приказу Василия Шуйского через три дня после коронации из Углича в Москву. Царевич был причислен к лику святых. Политический конфликт, порожденный борьбой за власть и корону, перерос в социальный. Народ, окончательно потеряв веру в улучшение своего положения, вновь выступил против властей. В 1606—1607 гг. вспыхнуло восстание под предводительством Ивана Исаевича Болотникова, которое многие историки считают пиком Крестьянской войны начала XVII в. </w:t>
      </w:r>
    </w:p>
    <w:p>
      <w:pPr>
        <w:pStyle w:val="Normal"/>
        <w:ind w:left="-180" w:hanging="0"/>
        <w:rPr/>
      </w:pPr>
      <w:r>
        <w:rPr>
          <w:sz w:val="22"/>
          <w:szCs w:val="22"/>
        </w:rPr>
        <w:t>Из Польши весной 1608 г. выступил Лжедмитрий II и в 1609 г. в районе Тушино разбил свой лагерь. Шведы, которых нанял Шуйский, разбили тушенцев. В 1609 г. Поляки начали открытую интервенцию России, и подошли к Москве. В 1610 г. Шуйский был, свергнут, власть захватили бояре («</w:t>
      </w:r>
      <w:r>
        <w:rPr>
          <w:sz w:val="22"/>
          <w:szCs w:val="22"/>
          <w:u w:val="single"/>
        </w:rPr>
        <w:t>Семи боярщина</w:t>
      </w:r>
      <w:r>
        <w:rPr>
          <w:sz w:val="22"/>
          <w:szCs w:val="22"/>
        </w:rPr>
        <w:t xml:space="preserve">»), которые сдали Москву полякам и пригласили на престол польского королевича Владислава. </w:t>
      </w:r>
    </w:p>
    <w:p>
      <w:pPr>
        <w:pStyle w:val="Normal"/>
        <w:ind w:left="-180" w:hanging="0"/>
        <w:rPr/>
      </w:pPr>
      <w:r>
        <w:rPr>
          <w:sz w:val="22"/>
          <w:szCs w:val="22"/>
          <w:u w:val="single"/>
        </w:rPr>
        <w:t>Первое ополчение</w:t>
      </w:r>
      <w:r>
        <w:rPr>
          <w:sz w:val="22"/>
          <w:szCs w:val="22"/>
        </w:rPr>
        <w:t>. В начале 1611 г. в Рязанской земле было создано первое ополчение, которое возглавил дворянин П. Ляпунов. Ополчение двинулось на Москву, где весной 1611 г. вспыхнуло восстание. Интервенты по совету предателей-бояр подожгли город. Войска дрались на подступах к Кремлю. Здесь в районе Сретенки был тяжело ранен князь Д.М. Пожарский, руководивший передовыми отрядами. Первое ополчение распалось. К этому времени шведы захватили Новгород, а поляки после многомесячной осады овладели Смоленском. Польский король Сигизмунд III объявил, что сам станет русским царем, а Россия войдет в Речь Посполитую.</w:t>
      </w:r>
    </w:p>
    <w:p>
      <w:pPr>
        <w:pStyle w:val="Normal"/>
        <w:ind w:left="-180" w:hanging="0"/>
        <w:rPr/>
      </w:pPr>
      <w:r>
        <w:rPr>
          <w:sz w:val="22"/>
          <w:szCs w:val="22"/>
          <w:u w:val="single"/>
        </w:rPr>
        <w:t>Второе ополчение</w:t>
      </w:r>
      <w:r>
        <w:rPr>
          <w:sz w:val="22"/>
          <w:szCs w:val="22"/>
        </w:rPr>
        <w:t>. Минин и Пожарский. Осенью 1611 г. посадский староста Нижнего Новгорода Козьма Минин обратился с призывом к русскому народу о создании второго ополчения. Возглавили ополчение К. Минин и князь Дмитрий Пожарский. Весной 1612 г. ополчение двинулось к Ярославлю. Здесь было создано временное правительство России "Совет всея земли". Летом 1612 г. со стороны Арбатских ворот войска К. Минина и Д.М. Пожарского подошли к Москве и соединились с остатками первого ополчения. В память об освобождении Москвы от интервентов на Красной площади на средства Д.М. Пожарского был возведен храм в честь иконы Казанской богоматери. Победа была одержана в результате героических усилий русского народа.</w:t>
      </w:r>
    </w:p>
    <w:p>
      <w:pPr>
        <w:pStyle w:val="Normal"/>
        <w:ind w:left="-180" w:hanging="0"/>
        <w:rPr>
          <w:sz w:val="22"/>
          <w:szCs w:val="22"/>
        </w:rPr>
      </w:pPr>
      <w:r>
        <w:rPr>
          <w:sz w:val="22"/>
          <w:szCs w:val="22"/>
        </w:rPr>
      </w:r>
    </w:p>
    <w:p>
      <w:pPr>
        <w:pStyle w:val="Normal"/>
        <w:ind w:left="-180" w:hanging="0"/>
        <w:rPr/>
      </w:pPr>
      <w:r>
        <w:rPr>
          <w:b/>
          <w:sz w:val="22"/>
          <w:szCs w:val="22"/>
          <w:u w:val="single"/>
        </w:rPr>
        <w:t xml:space="preserve">11. Внешняя и внутренняя политика Московского государства при первых Романовых. Соборное уложение 1649 года. </w:t>
      </w:r>
    </w:p>
    <w:p>
      <w:pPr>
        <w:pStyle w:val="Normal"/>
        <w:ind w:left="-180" w:hanging="0"/>
        <w:rPr/>
      </w:pPr>
      <w:r>
        <w:rPr>
          <w:sz w:val="22"/>
          <w:szCs w:val="22"/>
        </w:rPr>
        <w:t xml:space="preserve">1613 год – земский собор избрал царем </w:t>
      </w:r>
      <w:r>
        <w:rPr>
          <w:sz w:val="22"/>
          <w:szCs w:val="22"/>
          <w:u w:val="single"/>
        </w:rPr>
        <w:t>Михаила Федоровича Романова</w:t>
      </w:r>
      <w:r>
        <w:rPr>
          <w:sz w:val="22"/>
          <w:szCs w:val="22"/>
        </w:rPr>
        <w:t>. Его задачи: ликвидация последствий интервенции, восстан.разруш.эк-ки, внутреннего порядка, возвращение потер.во вр.смуты земель, расширение территории.</w:t>
      </w:r>
    </w:p>
    <w:p>
      <w:pPr>
        <w:pStyle w:val="Normal"/>
        <w:ind w:left="-180" w:hanging="0"/>
        <w:rPr>
          <w:sz w:val="22"/>
          <w:szCs w:val="22"/>
        </w:rPr>
      </w:pPr>
      <w:r>
        <w:rPr>
          <w:sz w:val="22"/>
          <w:szCs w:val="22"/>
        </w:rPr>
        <w:t>1632-34 – Смоленская война: неудача, у Польши – Смоленск, Чернигов, Новгород</w:t>
      </w:r>
    </w:p>
    <w:p>
      <w:pPr>
        <w:pStyle w:val="Normal"/>
        <w:ind w:left="-180" w:hanging="0"/>
        <w:rPr>
          <w:sz w:val="22"/>
          <w:szCs w:val="22"/>
        </w:rPr>
      </w:pPr>
      <w:r>
        <w:rPr>
          <w:sz w:val="22"/>
          <w:szCs w:val="22"/>
        </w:rPr>
        <w:t>1637 – Азовское взятие (казаки захв.Азов, но царь испуг.войны с Турцией)</w:t>
      </w:r>
    </w:p>
    <w:p>
      <w:pPr>
        <w:pStyle w:val="Normal"/>
        <w:ind w:left="-180" w:hanging="0"/>
        <w:rPr/>
      </w:pPr>
      <w:r>
        <w:rPr>
          <w:sz w:val="22"/>
          <w:szCs w:val="22"/>
        </w:rPr>
        <w:t xml:space="preserve">Умер Михаил Федорович в 1645 году в возрасте 49 лет. Получив трон по праву </w:t>
      </w:r>
      <w:r>
        <w:rPr>
          <w:sz w:val="22"/>
          <w:szCs w:val="22"/>
          <w:u w:val="single"/>
        </w:rPr>
        <w:t>Алексей Михайлович</w:t>
      </w:r>
      <w:r>
        <w:rPr>
          <w:sz w:val="22"/>
          <w:szCs w:val="22"/>
        </w:rPr>
        <w:t xml:space="preserve"> исповедовал веру в богоизбранность царя, его власть. Алексей М. пережил эпоху бунтов и воин, сближение и разлад с патриархом Никоном. При нём: расширяются владение России  на востоке, на западе и в Сибири. Проводится активная дипломатическая деятельность. Проводился курс на централизацию управления, укрепления самодержавия. Росли налоги (казне нужны деньги). </w:t>
      </w:r>
    </w:p>
    <w:p>
      <w:pPr>
        <w:pStyle w:val="Normal"/>
        <w:ind w:left="-180" w:hanging="0"/>
        <w:rPr>
          <w:sz w:val="22"/>
          <w:szCs w:val="22"/>
        </w:rPr>
      </w:pPr>
      <w:r>
        <w:rPr>
          <w:sz w:val="22"/>
          <w:szCs w:val="22"/>
        </w:rPr>
        <w:t xml:space="preserve">Новой династии нужно было укрепить свой авторитет, поэтому земские соборы заседали почти постоянно. Земский собор 1653 года, решивший вопрос о принятии Украины под власть Москвы, стал последним. При царе действовала Боярская дума, в ней так же произошли важные изменения: Увеличилось число людей не знатных, они получили места в думе за заслуги. К концу 17в в думу входило 94ч. она превратилась в громоздкое учреждение.  А.М стал игнорировать её. Текущие дела царь стал решать с помощью комнатной думы. </w:t>
      </w:r>
    </w:p>
    <w:p>
      <w:pPr>
        <w:pStyle w:val="Normal"/>
        <w:ind w:left="-180" w:hanging="0"/>
        <w:rPr/>
      </w:pPr>
      <w:r>
        <w:rPr>
          <w:sz w:val="22"/>
          <w:szCs w:val="22"/>
        </w:rPr>
        <w:t>В 17в. - расцвет приказов. В этой системе отсутствовали единые принципы создания и чёткое распределение функций. Всего было около 80 приказов, свидетельством зарождения абсолютизма является усиление роли чиновников. В экономике появляются новые буржуазные отношения: Фундамент экономики – сельское хозяйство. Труд малопроизводительный, рост с/х за счет освоения новых земель. Хозяйство оставалось натуральным. Гораздо лучше развивалась промышленность. Основная ее форма – ремесло. Работали «на рынок». Стали появляться крупные предприятия. Часть строилась на разделении труда (мануфактуры). Первые мануфактуры в металлургии. На основе растущей специализации мелкотоварного производства началось формирование всероссийского рынка. Торговые связи установились по всей стране. Оптовая торговля в руках крупного купечества. Обширная внешняя торговля. Из России вывозили меха, лес, смолу, дёготь, кожу, сало, хлеб и др. Она торговала с Англией, Голландией, Швецией, Польшей и тд. Торговые отношения регулировались специальными документами. В 1653г был создан Торговый Устав, который устанавливал единую торговую пошлину. В сер. 17 в. окончательно оформилось крепостное право.1597 год – установлен 5-летний сыск беглых. 1607г – увеличен до 15 лет, но применить его не удалось, сохранялся пятилетний сыск. Только в 1645 – 10-летний сыск. 1649 год – принято Соборное уложение. Урочные лета отменены, сыск стал бессрочным. Укрывательство беглых каралось штрафами. Уложение закрепостило и посадских людей, прикрепив их к местам проживания.</w:t>
      </w:r>
    </w:p>
    <w:p>
      <w:pPr>
        <w:pStyle w:val="Normal"/>
        <w:ind w:left="-180" w:hanging="0"/>
        <w:rPr>
          <w:sz w:val="22"/>
          <w:szCs w:val="22"/>
          <w:u w:val="single"/>
        </w:rPr>
      </w:pPr>
      <w:r>
        <w:rPr>
          <w:sz w:val="22"/>
          <w:szCs w:val="22"/>
          <w:u w:val="single"/>
        </w:rPr>
        <w:t xml:space="preserve">Соборное Уложение 1649г. </w:t>
      </w:r>
    </w:p>
    <w:p>
      <w:pPr>
        <w:pStyle w:val="Normal"/>
        <w:ind w:left="-180" w:hanging="0"/>
        <w:rPr/>
      </w:pPr>
      <w:r>
        <w:rPr>
          <w:sz w:val="22"/>
          <w:szCs w:val="22"/>
        </w:rPr>
        <w:t>Непосредственным поводом для его принятия послужило в 1648 г. восстание посадских людей Москвы. В июле 1648г. А. М. приказал начать разработку проекта нового закона под названием «Уложение». В Соборном Уложении 1649г. нашли отражение правовые нормы различных отраслей права.</w:t>
      </w:r>
    </w:p>
    <w:p>
      <w:pPr>
        <w:pStyle w:val="Normal"/>
        <w:ind w:left="-180" w:hanging="0"/>
        <w:rPr/>
      </w:pPr>
      <w:r>
        <w:rPr>
          <w:sz w:val="22"/>
          <w:szCs w:val="22"/>
        </w:rPr>
        <w:t xml:space="preserve">1.По «Соборному уложению» получили юридическое закрепление три основных вида феодального землевладения. Первый вид — собственность государства или непосредственно царя (дворцовые земли, земли черных волостей). Второй вид — вотчинное землевладение. Они передавались по наследству. Существовало три их вида: родовые, выслуженные (жалованные) и купленные. Третий вид феодального землевладения — поместья, которые давались за службу, главным образом военную. Размер поместья определялся служебным положением лица. Поместье не могло передаваться по наследству. Феодал пользовался им до тех пор, пока служил. Соборное Уложение 1649г. разрешило производить обмен поместий на вотчины. </w:t>
      </w:r>
    </w:p>
    <w:p>
      <w:pPr>
        <w:pStyle w:val="Normal"/>
        <w:ind w:left="-180" w:hanging="0"/>
        <w:rPr>
          <w:sz w:val="22"/>
          <w:szCs w:val="22"/>
        </w:rPr>
      </w:pPr>
      <w:r>
        <w:rPr>
          <w:sz w:val="22"/>
          <w:szCs w:val="22"/>
        </w:rPr>
        <w:t>2.Правовой статус крестьян. Соборное Уложение тем самым завершило закрепощение крестьян (юридич.оформление крепост.права).</w:t>
      </w:r>
    </w:p>
    <w:p>
      <w:pPr>
        <w:pStyle w:val="Normal"/>
        <w:ind w:left="-180" w:hanging="0"/>
        <w:rPr/>
      </w:pPr>
      <w:r>
        <w:rPr>
          <w:sz w:val="22"/>
          <w:szCs w:val="22"/>
        </w:rPr>
        <w:t>3.Широкое распространение получили обязательства из договоров (договоры купли-продажи, мены, займа, поклажи и др.). Соборное Уложение 1649г. запретило взыскивать проценты по займу.</w:t>
      </w:r>
    </w:p>
    <w:p>
      <w:pPr>
        <w:pStyle w:val="Normal"/>
        <w:ind w:left="-180" w:hanging="0"/>
        <w:rPr/>
      </w:pPr>
      <w:r>
        <w:rPr>
          <w:sz w:val="22"/>
          <w:szCs w:val="22"/>
        </w:rPr>
        <w:t>4.Наследование осуществлялось, как прежде, по завещанию и по закону.</w:t>
      </w:r>
    </w:p>
    <w:p>
      <w:pPr>
        <w:pStyle w:val="Normal"/>
        <w:ind w:left="-180" w:hanging="0"/>
        <w:rPr/>
      </w:pPr>
      <w:r>
        <w:rPr>
          <w:sz w:val="22"/>
          <w:szCs w:val="22"/>
        </w:rPr>
        <w:t>5.В Соборном Уложении 1649 г. нашла отражение классовая сущность преступления. За ряд деяний назначались различные наказания в зависимости от классовой принадлежности их совершивших. На первом месте законодатель поставил преступления против религии. Впервые в истории российского законодательства им посвящалась специальная глава. На втором месте стояли государственные преступления (государственная измена, посягательства на жизнь и здоровье царя, самозванство и др.). К тяжким деяниям относились особо опасные преступления против порядка управления (нарушение порядка на царском дворе, фальшивомонетничество, подделка царских печатей и др.). Различались две формы процесса — состязательный (суд) и следственный (розыск), причем последний приобретает все большее значение.</w:t>
      </w:r>
    </w:p>
    <w:p>
      <w:pPr>
        <w:pStyle w:val="Normal"/>
        <w:ind w:left="-180" w:hanging="0"/>
        <w:rPr>
          <w:sz w:val="22"/>
          <w:szCs w:val="22"/>
        </w:rPr>
      </w:pPr>
      <w:r>
        <w:rPr>
          <w:sz w:val="22"/>
          <w:szCs w:val="22"/>
        </w:rPr>
        <w:t>6.Отношение царя к себе стало почти религиозным. Царь подчеркнуто возвышался над своими подданными. Оформление абсолютизма.</w:t>
      </w:r>
    </w:p>
    <w:p>
      <w:pPr>
        <w:pStyle w:val="Normal"/>
        <w:ind w:left="-180" w:hanging="0"/>
        <w:rPr>
          <w:sz w:val="22"/>
          <w:szCs w:val="22"/>
        </w:rPr>
      </w:pPr>
      <w:r>
        <w:rPr>
          <w:sz w:val="22"/>
          <w:szCs w:val="22"/>
          <w:u w:val="single"/>
        </w:rPr>
        <w:t>Задачи внеш.политики</w:t>
      </w:r>
      <w:r>
        <w:rPr>
          <w:sz w:val="22"/>
          <w:szCs w:val="22"/>
        </w:rPr>
        <w:t>: возвращ.выхода к Балт.морю, возвращ.земель (Черн, Смол, Новг), отражение набегов крымск.хана.</w:t>
      </w:r>
    </w:p>
    <w:p>
      <w:pPr>
        <w:pStyle w:val="Normal"/>
        <w:ind w:left="-180" w:hanging="0"/>
        <w:rPr>
          <w:sz w:val="22"/>
          <w:szCs w:val="22"/>
        </w:rPr>
      </w:pPr>
      <w:r>
        <w:rPr>
          <w:sz w:val="22"/>
          <w:szCs w:val="22"/>
        </w:rPr>
        <w:t>1648 год – Соляной бунт (восстание горожан)</w:t>
      </w:r>
    </w:p>
    <w:p>
      <w:pPr>
        <w:pStyle w:val="Normal"/>
        <w:ind w:left="-180" w:hanging="0"/>
        <w:rPr>
          <w:sz w:val="22"/>
          <w:szCs w:val="22"/>
        </w:rPr>
      </w:pPr>
      <w:r>
        <w:rPr>
          <w:sz w:val="22"/>
          <w:szCs w:val="22"/>
        </w:rPr>
        <w:t>1650 год – восстания в Пскове, Новгороде, Великом Устюге, Козлове, Курске.</w:t>
      </w:r>
    </w:p>
    <w:p>
      <w:pPr>
        <w:pStyle w:val="Normal"/>
        <w:ind w:left="-180" w:hanging="0"/>
        <w:rPr>
          <w:sz w:val="22"/>
          <w:szCs w:val="22"/>
        </w:rPr>
      </w:pPr>
      <w:r>
        <w:rPr>
          <w:sz w:val="22"/>
          <w:szCs w:val="22"/>
        </w:rPr>
        <w:t>1662 год – медный бунт в Москве</w:t>
      </w:r>
    </w:p>
    <w:p>
      <w:pPr>
        <w:pStyle w:val="Normal"/>
        <w:ind w:left="-180" w:hanging="0"/>
        <w:rPr>
          <w:sz w:val="22"/>
          <w:szCs w:val="22"/>
        </w:rPr>
      </w:pPr>
      <w:r>
        <w:rPr>
          <w:sz w:val="22"/>
          <w:szCs w:val="22"/>
        </w:rPr>
        <w:t>1670-1671 гг – восстание Степана Разина.</w:t>
      </w:r>
    </w:p>
    <w:p>
      <w:pPr>
        <w:pStyle w:val="Normal"/>
        <w:ind w:left="-180" w:hanging="0"/>
        <w:rPr>
          <w:sz w:val="22"/>
          <w:szCs w:val="22"/>
        </w:rPr>
      </w:pPr>
      <w:r>
        <w:rPr>
          <w:sz w:val="22"/>
          <w:szCs w:val="22"/>
        </w:rPr>
        <w:t>1652 год – реформа Никона.</w:t>
      </w:r>
    </w:p>
    <w:p>
      <w:pPr>
        <w:pStyle w:val="Normal"/>
        <w:ind w:left="-180" w:hanging="0"/>
        <w:rPr/>
      </w:pPr>
      <w:r>
        <w:rPr>
          <w:sz w:val="22"/>
          <w:szCs w:val="22"/>
        </w:rPr>
        <w:t>1632-1634гг – Смоленская война с Речью Посполитой. Итог – Поляновский мир, по которому Польша вернула свои земли.</w:t>
      </w:r>
    </w:p>
    <w:p>
      <w:pPr>
        <w:pStyle w:val="Normal"/>
        <w:ind w:left="-180" w:hanging="0"/>
        <w:rPr>
          <w:sz w:val="22"/>
          <w:szCs w:val="22"/>
        </w:rPr>
      </w:pPr>
      <w:r>
        <w:rPr>
          <w:sz w:val="22"/>
          <w:szCs w:val="22"/>
        </w:rPr>
        <w:t>1637-1642 гг – Азовское сидение казаков. Казаки захватили Азов и просили взять его под власть России. Царь отказался из-за войны с Турцией.</w:t>
      </w:r>
    </w:p>
    <w:p>
      <w:pPr>
        <w:pStyle w:val="Normal"/>
        <w:ind w:left="-180" w:hanging="0"/>
        <w:rPr>
          <w:sz w:val="22"/>
          <w:szCs w:val="22"/>
        </w:rPr>
      </w:pPr>
      <w:r>
        <w:rPr>
          <w:sz w:val="22"/>
          <w:szCs w:val="22"/>
        </w:rPr>
        <w:t>1648 год-восстание Богдана Хмельницкого. Итог – принятие Украины под власть России</w:t>
      </w:r>
    </w:p>
    <w:p>
      <w:pPr>
        <w:pStyle w:val="Normal"/>
        <w:ind w:left="-180" w:hanging="0"/>
        <w:rPr>
          <w:sz w:val="22"/>
          <w:szCs w:val="22"/>
        </w:rPr>
      </w:pPr>
      <w:r>
        <w:rPr>
          <w:sz w:val="22"/>
          <w:szCs w:val="22"/>
        </w:rPr>
        <w:t>1654-1667 гг – война с Польшей. Итог – Андрусовское перемирие, Россия приобрела левобережную Украину и лишилась смоленских земель.</w:t>
      </w:r>
    </w:p>
    <w:p>
      <w:pPr>
        <w:pStyle w:val="Normal"/>
        <w:ind w:left="-180" w:hanging="0"/>
        <w:rPr/>
      </w:pPr>
      <w:r>
        <w:rPr>
          <w:sz w:val="22"/>
          <w:szCs w:val="22"/>
        </w:rPr>
        <w:t>1656-1658 гг – Русско-Шведская война. Русские захватили Дерпт, осадили Ригу. Подписано перемирие. В 1661 г – Кардисский мир, по которому Россия отказалась от своих приобретений в Прибалтике.</w:t>
      </w:r>
    </w:p>
    <w:p>
      <w:pPr>
        <w:pStyle w:val="Normal"/>
        <w:ind w:left="-180" w:hanging="0"/>
        <w:rPr>
          <w:sz w:val="22"/>
          <w:szCs w:val="22"/>
        </w:rPr>
      </w:pPr>
      <w:r>
        <w:rPr>
          <w:sz w:val="22"/>
          <w:szCs w:val="22"/>
        </w:rPr>
        <w:t>Колонизация Сибири.</w:t>
      </w:r>
    </w:p>
    <w:p>
      <w:pPr>
        <w:pStyle w:val="Normal"/>
        <w:ind w:left="-180" w:hanging="0"/>
        <w:rPr>
          <w:sz w:val="22"/>
          <w:szCs w:val="22"/>
        </w:rPr>
      </w:pPr>
      <w:r>
        <w:rPr>
          <w:sz w:val="22"/>
          <w:szCs w:val="22"/>
        </w:rPr>
      </w:r>
    </w:p>
    <w:p>
      <w:pPr>
        <w:pStyle w:val="Normal"/>
        <w:ind w:left="-180" w:hanging="0"/>
        <w:rPr>
          <w:b/>
          <w:b/>
          <w:sz w:val="22"/>
          <w:szCs w:val="22"/>
          <w:u w:val="single"/>
        </w:rPr>
      </w:pPr>
      <w:r>
        <w:rPr>
          <w:b/>
          <w:sz w:val="22"/>
          <w:szCs w:val="22"/>
          <w:u w:val="single"/>
        </w:rPr>
        <w:t>12. Формирование российского абсолютизма в первой четверти 18 века. Преобразования Петра 1.</w:t>
      </w:r>
    </w:p>
    <w:p>
      <w:pPr>
        <w:pStyle w:val="Normal"/>
        <w:ind w:left="-180" w:hanging="0"/>
        <w:jc w:val="both"/>
        <w:rPr>
          <w:sz w:val="22"/>
          <w:szCs w:val="22"/>
        </w:rPr>
      </w:pPr>
      <w:r>
        <w:rPr>
          <w:sz w:val="22"/>
          <w:szCs w:val="22"/>
        </w:rPr>
        <w:t xml:space="preserve">В России в 1-й четверти XVIII в. завершилось создание централизованной государственной системы абсолютизма. Основной смысл преобразований системы - </w:t>
      </w:r>
      <w:r>
        <w:rPr>
          <w:b/>
          <w:sz w:val="22"/>
          <w:szCs w:val="22"/>
          <w:u w:val="single"/>
        </w:rPr>
        <w:t>централизм</w:t>
      </w:r>
      <w:r>
        <w:rPr>
          <w:sz w:val="22"/>
          <w:szCs w:val="22"/>
          <w:u w:val="single"/>
        </w:rPr>
        <w:t>.(лат. - сосредоточение)- система управления или организации, при которой местные органы власти подчинены центральной власти, центру.</w:t>
      </w:r>
      <w:r>
        <w:rPr>
          <w:sz w:val="22"/>
          <w:szCs w:val="22"/>
        </w:rPr>
        <w:t xml:space="preserve"> Важное значение имело создание регулярной армии, которая формировалась на основе рекрутских наборов. Воинский устав 1716 г. определял жизнь и деятельность армии. В результате реформы русская армия стала самой многочисленной (до 250 тыс.) в Европе, а флот - вторым, после английского.</w:t>
      </w:r>
    </w:p>
    <w:p>
      <w:pPr>
        <w:pStyle w:val="Normal"/>
        <w:ind w:left="-180" w:hanging="0"/>
        <w:jc w:val="both"/>
        <w:rPr>
          <w:sz w:val="22"/>
          <w:szCs w:val="22"/>
        </w:rPr>
      </w:pPr>
      <w:r>
        <w:rPr>
          <w:sz w:val="22"/>
          <w:szCs w:val="22"/>
        </w:rPr>
        <w:t>Пирамиду государственной власти венчал император. Этот титул был пожалован Петру I Сенатом в 1721 г., после подписания Ништадского мира. Россия стала именоваться империей. Так император стал обладать всей полнотой власти в государстве.</w:t>
      </w:r>
    </w:p>
    <w:p>
      <w:pPr>
        <w:pStyle w:val="Normal"/>
        <w:ind w:left="-180" w:hanging="0"/>
        <w:rPr>
          <w:i/>
          <w:i/>
          <w:sz w:val="22"/>
          <w:szCs w:val="22"/>
        </w:rPr>
      </w:pPr>
      <w:r>
        <w:rPr>
          <w:i/>
          <w:sz w:val="22"/>
          <w:szCs w:val="22"/>
        </w:rPr>
        <w:t xml:space="preserve">-Экономика. </w:t>
      </w:r>
      <w:r>
        <w:rPr>
          <w:sz w:val="22"/>
          <w:szCs w:val="22"/>
        </w:rPr>
        <w:t>Развитие мануфактур. Развитие экономики происходило в соответствии с нуждами времени, т.е. развивались отрасли промышленности, работавшие на военные нужды. Строились заводы на Урале – добыча металла. Развивались предприятия легкой промышленности: Хамовный, Канатный, Шляпный, Суконный заводы были построены. Поощрялось частное предпринимательство.</w:t>
      </w:r>
    </w:p>
    <w:p>
      <w:pPr>
        <w:pStyle w:val="Normal"/>
        <w:ind w:left="-180" w:hanging="0"/>
        <w:rPr>
          <w:sz w:val="22"/>
          <w:szCs w:val="22"/>
        </w:rPr>
      </w:pPr>
      <w:r>
        <w:rPr>
          <w:sz w:val="22"/>
          <w:szCs w:val="22"/>
        </w:rPr>
        <w:t>1719 г – объявлена Берг-привилегия, по которой все подданные получили право на разработку недр и строительство заводов. Особенность русской мануфактуры: рабочие стали подневольными. Мануф.сближалась с крепостной вотчиной. Ужесточен сыск беглых из-за потребности армии в рекрутах. 1721 год – указ, по которому разрешалось прикреплять крепостных к заводам.</w:t>
      </w:r>
    </w:p>
    <w:p>
      <w:pPr>
        <w:pStyle w:val="Normal"/>
        <w:ind w:left="-180" w:hanging="0"/>
        <w:rPr>
          <w:sz w:val="22"/>
          <w:szCs w:val="22"/>
        </w:rPr>
      </w:pPr>
      <w:r>
        <w:rPr>
          <w:i/>
          <w:sz w:val="22"/>
          <w:szCs w:val="22"/>
        </w:rPr>
        <w:t>-Сельск.хоз-во.</w:t>
      </w:r>
      <w:r>
        <w:rPr>
          <w:sz w:val="22"/>
          <w:szCs w:val="22"/>
        </w:rPr>
        <w:t xml:space="preserve"> Освоение новых земель на юге, в Поволжье, Сибири; расшир.посевы технич.культур; новые породы скота.</w:t>
      </w:r>
    </w:p>
    <w:p>
      <w:pPr>
        <w:pStyle w:val="Normal"/>
        <w:ind w:left="-180" w:hanging="0"/>
        <w:rPr>
          <w:i/>
          <w:i/>
          <w:sz w:val="22"/>
          <w:szCs w:val="22"/>
        </w:rPr>
      </w:pPr>
      <w:r>
        <w:rPr>
          <w:i/>
          <w:sz w:val="22"/>
          <w:szCs w:val="22"/>
        </w:rPr>
        <w:t xml:space="preserve">-Торговля. </w:t>
      </w:r>
      <w:r>
        <w:rPr>
          <w:sz w:val="22"/>
          <w:szCs w:val="22"/>
        </w:rPr>
        <w:t xml:space="preserve">Стремление к расширению торговли, создание купеческих компаний. Построили Вышневолоцкий канал, т.е. связали Петербург с бассейном Волги. Сначала развивали монополии, потом их отменили, и гос-во стало жестко контролировать торговлю. Внешняя торговля развивалась согласно теории меркантилизма. Основа богатства – деньги в казне. Значит, экспорт должен превышать импорт, высокие тамож.пошлины на импорт и низкие проценты на экспорт. Главный торговый город - Санкт-Петербург. </w:t>
      </w:r>
    </w:p>
    <w:p>
      <w:pPr>
        <w:pStyle w:val="Normal"/>
        <w:ind w:left="-180" w:hanging="0"/>
        <w:rPr/>
      </w:pPr>
      <w:r>
        <w:rPr>
          <w:i/>
          <w:sz w:val="22"/>
          <w:szCs w:val="22"/>
        </w:rPr>
        <w:t>-Налоговая политика.</w:t>
      </w:r>
      <w:r>
        <w:rPr>
          <w:sz w:val="22"/>
          <w:szCs w:val="22"/>
        </w:rPr>
        <w:t xml:space="preserve"> Главный источник средств – налоги и подати. 1718 год – перепись населения. С 1725 года – единая подушная подать с населения. Только с мужчин.</w:t>
      </w:r>
    </w:p>
    <w:p>
      <w:pPr>
        <w:pStyle w:val="Normal"/>
        <w:ind w:left="-180" w:hanging="0"/>
        <w:rPr>
          <w:sz w:val="22"/>
          <w:szCs w:val="22"/>
        </w:rPr>
      </w:pPr>
      <w:r>
        <w:rPr>
          <w:i/>
          <w:sz w:val="22"/>
          <w:szCs w:val="22"/>
        </w:rPr>
        <w:t>-Государственное управление</w:t>
      </w:r>
      <w:r>
        <w:rPr>
          <w:sz w:val="22"/>
          <w:szCs w:val="22"/>
        </w:rPr>
        <w:t xml:space="preserve">.Реформа центр. управления . 1701 г – создание консилии министров. Дума постепенно перестала собираться. 1711 г – вместо консилии министров Правительствующий сенат: торговля, сбор налогов, контроль за правосудием. 1718 г – созданы 12 коллегий, заменившие большинство приказов. 1722 г-создана должность генерал-прокурора Сената: надзор за должностными лицами. Также его осуществляли фискалы – тайные агенты. Особенность управления – возможность вмешательства императора в решение любого вопроса. Для этого создан личный аппарат – Кабинет Его императорского величества. </w:t>
      </w:r>
    </w:p>
    <w:p>
      <w:pPr>
        <w:pStyle w:val="Normal"/>
        <w:ind w:left="-180" w:hanging="0"/>
        <w:rPr/>
      </w:pPr>
      <w:r>
        <w:rPr>
          <w:i/>
          <w:sz w:val="22"/>
          <w:szCs w:val="22"/>
        </w:rPr>
        <w:t>-Реформа местного управления</w:t>
      </w:r>
      <w:r>
        <w:rPr>
          <w:sz w:val="22"/>
          <w:szCs w:val="22"/>
        </w:rPr>
        <w:t>. Территория страны разделена на 8 губерний, а они на 50 провинций. Провинции делились на дестрикты. Во главе губерний-губернатор.</w:t>
      </w:r>
    </w:p>
    <w:p>
      <w:pPr>
        <w:pStyle w:val="Normal"/>
        <w:ind w:left="-180" w:hanging="0"/>
        <w:rPr>
          <w:sz w:val="22"/>
          <w:szCs w:val="22"/>
        </w:rPr>
      </w:pPr>
      <w:r>
        <w:rPr>
          <w:sz w:val="22"/>
          <w:szCs w:val="22"/>
        </w:rPr>
        <w:t xml:space="preserve">Ликвидация патриаршества. С 1700 г. – патриархи не избираются. Церковь подчинена государству. Создана Духовная коллегия, позднее названная Синодом, во главе которого обер-прокурор. </w:t>
      </w:r>
    </w:p>
    <w:p>
      <w:pPr>
        <w:pStyle w:val="Normal"/>
        <w:ind w:left="-180" w:hanging="0"/>
        <w:rPr/>
      </w:pPr>
      <w:r>
        <w:rPr>
          <w:i/>
          <w:sz w:val="22"/>
          <w:szCs w:val="22"/>
        </w:rPr>
        <w:t>-Государственная служба</w:t>
      </w:r>
      <w:r>
        <w:rPr>
          <w:sz w:val="22"/>
          <w:szCs w:val="22"/>
        </w:rPr>
        <w:t>. 1722 год – разработана Табель о рангах. 3 вида гос.службы: военная, статская, придворная. Военные чины делились на гвардейские, армейские и флотские. 14 рангов чинов. Служба обязательная и пожизненная.</w:t>
      </w:r>
    </w:p>
    <w:p>
      <w:pPr>
        <w:pStyle w:val="Normal"/>
        <w:ind w:left="-180" w:hanging="0"/>
        <w:rPr>
          <w:sz w:val="22"/>
          <w:szCs w:val="22"/>
        </w:rPr>
      </w:pPr>
      <w:r>
        <w:rPr>
          <w:sz w:val="22"/>
          <w:szCs w:val="22"/>
        </w:rPr>
        <w:t>Т.о. окончательно установился абсолютизм в России. Гос.аппарат расширился и стал профессиональным. Произошла бюрократизация управления, церковь стала государственным учреждением.</w:t>
      </w:r>
    </w:p>
    <w:p>
      <w:pPr>
        <w:pStyle w:val="Normal"/>
        <w:ind w:left="-180" w:hanging="0"/>
        <w:rPr>
          <w:sz w:val="22"/>
          <w:szCs w:val="22"/>
        </w:rPr>
      </w:pPr>
      <w:r>
        <w:rPr>
          <w:sz w:val="22"/>
          <w:szCs w:val="22"/>
        </w:rPr>
      </w:r>
    </w:p>
    <w:p>
      <w:pPr>
        <w:pStyle w:val="Normal"/>
        <w:ind w:left="-180" w:hanging="0"/>
        <w:rPr>
          <w:b/>
          <w:b/>
          <w:sz w:val="22"/>
          <w:szCs w:val="22"/>
          <w:u w:val="single"/>
        </w:rPr>
      </w:pPr>
      <w:r>
        <w:rPr>
          <w:b/>
          <w:sz w:val="22"/>
          <w:szCs w:val="22"/>
          <w:u w:val="single"/>
        </w:rPr>
        <w:t>13. Россия в эпоху дворцовых переворотов (от смерти Петра 1 до воцарения Екатерины 2).</w:t>
      </w:r>
    </w:p>
    <w:p>
      <w:pPr>
        <w:pStyle w:val="Normal"/>
        <w:ind w:left="-180" w:hanging="0"/>
        <w:rPr>
          <w:sz w:val="22"/>
          <w:szCs w:val="22"/>
        </w:rPr>
      </w:pPr>
      <w:r>
        <w:rPr>
          <w:sz w:val="22"/>
          <w:szCs w:val="22"/>
        </w:rPr>
        <w:t>6 переворотов за 37 лет.</w:t>
      </w:r>
    </w:p>
    <w:p>
      <w:pPr>
        <w:pStyle w:val="Normal"/>
        <w:ind w:left="-180" w:hanging="0"/>
        <w:jc w:val="both"/>
        <w:rPr>
          <w:sz w:val="22"/>
          <w:szCs w:val="22"/>
        </w:rPr>
      </w:pPr>
      <w:r>
        <w:rPr>
          <w:sz w:val="22"/>
          <w:szCs w:val="22"/>
        </w:rPr>
        <w:t>После смерти Петра I (28 января 1725 г.) престол становится объектом борьбы различных придворных группировок, в которых огромную роль играла гвардия. История России с 1725 г. по 1762 г. ознаменована полосой дворцовых переворотов. Они совершались с необыкновенной легкостью, так как не меняли дворянской природы самодержавия. Речь шла о переходе власти к отдельным группировкам: от «шляхетства» к «верховникам», или от отдельных вельмож к служилым дворянам. Борьба за власть не меняла форму политической жизни общества.</w:t>
      </w:r>
    </w:p>
    <w:p>
      <w:pPr>
        <w:pStyle w:val="Normal"/>
        <w:ind w:left="-180" w:hanging="0"/>
        <w:rPr>
          <w:sz w:val="22"/>
          <w:szCs w:val="22"/>
        </w:rPr>
      </w:pPr>
      <w:r>
        <w:rPr>
          <w:sz w:val="22"/>
          <w:szCs w:val="22"/>
        </w:rPr>
        <w:t>Дворцовые перевороты XVIII в.</w:t>
      </w:r>
    </w:p>
    <w:p>
      <w:pPr>
        <w:pStyle w:val="Normal"/>
        <w:ind w:left="-180" w:hanging="0"/>
        <w:rPr>
          <w:sz w:val="22"/>
          <w:szCs w:val="22"/>
        </w:rPr>
      </w:pPr>
      <w:r>
        <w:rPr>
          <w:sz w:val="22"/>
          <w:szCs w:val="22"/>
        </w:rPr>
        <w:t xml:space="preserve">Петр умер 28 января 1725 года, не оставив после себя сыновей. Дочери были рождены до оформления брака с Екатериной. Реальными претендентами на престол после смерти императора оказались его жена Екатерина и внук Петр – сын казненного царевича Алексея. </w:t>
      </w:r>
    </w:p>
    <w:p>
      <w:pPr>
        <w:pStyle w:val="Normal"/>
        <w:ind w:left="-180" w:hanging="0"/>
        <w:rPr>
          <w:sz w:val="22"/>
          <w:szCs w:val="22"/>
        </w:rPr>
      </w:pPr>
      <w:r>
        <w:rPr>
          <w:sz w:val="22"/>
          <w:szCs w:val="22"/>
        </w:rPr>
        <w:t xml:space="preserve">При дворе обнаружились 2 группировки знати. Одну из них сост. высшие сановники, выдвинувшиеся при Петре I. Среди них важнейшую роль играл безродный князь А.Д. Меньшиков. Их кандидатом на престол была Екатерина. Другую группировку предст. родовитые аристократы во главе с князем Д.М. Голицыным, выдвинувшие кандидатуру Петра II. Пока сенат и высшие сановники обсуждали, кому передать трон, Преображенский и Семеновский полки открыто стали на сторону Екатерины I (1725-1727). Фактическим правителем страны стал Меньшиков. Для лучшего упр-я гос-вом был создан Верховный тайный совет – высший гос. Орган, огранич. власть сената. В него вошли А.Д. Меньшиков, Г.И. Головкин, П.А. Толстой, А.И. Остерман, Д.М. Голицин и Карл Фридрих. Незадолго до смерти Екатерина I завещала престол Петру II (1727-1730).Он занял трон при регентстве верховного тайного совета. Но вскоре А.Д. Меньшиков, был арестован, лишен имения и наград и сослан в Сибирь. Верховный совет теперь состоял из: 4 князя Долгоруких, 2 Голицыных, а также мастер интриги Остерман. Но на 15 году жизни Петр II умирает в день своей коронации и свадьбы. Династия Романовых пресеклась по мужской линии. </w:t>
      </w:r>
    </w:p>
    <w:p>
      <w:pPr>
        <w:pStyle w:val="Normal"/>
        <w:ind w:left="-180" w:hanging="0"/>
        <w:rPr>
          <w:sz w:val="22"/>
          <w:szCs w:val="22"/>
        </w:rPr>
      </w:pPr>
      <w:r>
        <w:rPr>
          <w:sz w:val="22"/>
          <w:szCs w:val="22"/>
        </w:rPr>
        <w:t xml:space="preserve">После долгих консультаций верховники останов. на старшей линии династии, связ. с братом Петра I – Иваном V. Они решили возвести на престол курляндскую герцогиню Анну Иоановну. Не имея полит. связей с дворянством императрица должна была стать послушным орудием в руках верховников и написали ей специальные условия – кондиции, на основании кот. она д.б. управлять страной. Но уже через 2 недели после приезда в Москву Анна разорвала кондиции на глазах у верховников и заявила о “восприятии ею самодержавства”. Верховный совет был заменен Кабинетом из 3 министров во главе с Остерманом. В 37 лет Анна Иоанновна (1730-1740) заняла русский престол. Она не отличалась ни умом, ни образованностью. Она фактич. передала управление гос-вом своему фавориту Бирону. Время правления Анны Иоанновны получило название “бироновщины”, ставшего олицетворением засилья иноземцев в управлении страной. Анна Иоанновна решила, что ее наследником будет сын ее племянницы Анны Леопольдовны. регентшей при царственном ребенке была провозглашена его мать. Ведущую роль при ней стал играть небезызвестный и непотопляемый Остерман. </w:t>
      </w:r>
    </w:p>
    <w:p>
      <w:pPr>
        <w:pStyle w:val="Normal"/>
        <w:ind w:left="-180" w:hanging="0"/>
        <w:rPr>
          <w:sz w:val="22"/>
          <w:szCs w:val="22"/>
        </w:rPr>
      </w:pPr>
      <w:r>
        <w:rPr>
          <w:sz w:val="22"/>
          <w:szCs w:val="22"/>
        </w:rPr>
        <w:t>Дальнейшее пребывание у власти временщиков грозило довести страну до развала и вредило интересам русского дворянства. Свои надежды оно связывало с дочерью Петра I – Елизаветой. В 1741 г. произошел очередной переворот. С помощью гренадерской роты Преображенского полка на престол взошла Елизавета Петровна (1741-1761), декларировавшая возвращение к политике Петра I. Она любила наряды, балы, фейерверки и прочее фуфло и мало чем отличалась от своих предшественников.</w:t>
      </w:r>
    </w:p>
    <w:p>
      <w:pPr>
        <w:pStyle w:val="Normal"/>
        <w:ind w:left="-180" w:hanging="0"/>
        <w:rPr>
          <w:sz w:val="22"/>
          <w:szCs w:val="22"/>
        </w:rPr>
      </w:pPr>
      <w:r>
        <w:rPr>
          <w:sz w:val="22"/>
          <w:szCs w:val="22"/>
        </w:rPr>
        <w:t>После смерти ЕП в 1761 г. 33-летний внук Петра I – Петр Ш (1761-1762) стал императором России. Вздорный, неуравновешенный Петр Ш не любил русский народ, зато боготворил Фридриха II. Его отличало обилие принятых гос. Актов за 6 месяцев правления, грубость к семье, пьянка, дурачество и отсутствие программы действий.</w:t>
      </w:r>
    </w:p>
    <w:p>
      <w:pPr>
        <w:pStyle w:val="Normal"/>
        <w:ind w:left="-180" w:hanging="0"/>
        <w:rPr>
          <w:sz w:val="22"/>
          <w:szCs w:val="22"/>
        </w:rPr>
      </w:pPr>
      <w:r>
        <w:rPr>
          <w:sz w:val="22"/>
          <w:szCs w:val="22"/>
        </w:rPr>
        <w:t>Приговор двора, гвардии и духовенства был единодушен: Петр III не похож на настоящего государя и 28 июня 1762 г. гвардия совершила переворот в пользу жены Петра III Екатерины II. Екатерина II Великая (1762-1796). Время ее правления называют “екатерининской эпохой”. Такая характеристика во многом объясняется успехами России на мировой арене и решением ряда внутриполитических задач при Екатерине и ее соратниках.</w:t>
      </w:r>
    </w:p>
    <w:p>
      <w:pPr>
        <w:pStyle w:val="Normal"/>
        <w:ind w:left="-180" w:hanging="0"/>
        <w:rPr>
          <w:sz w:val="22"/>
          <w:szCs w:val="22"/>
        </w:rPr>
      </w:pPr>
      <w:r>
        <w:rPr>
          <w:sz w:val="22"/>
          <w:szCs w:val="22"/>
        </w:rPr>
        <w:t>Екатерина I - 1725 – 1727</w:t>
      </w:r>
    </w:p>
    <w:p>
      <w:pPr>
        <w:pStyle w:val="Normal"/>
        <w:ind w:left="-180" w:hanging="0"/>
        <w:rPr>
          <w:sz w:val="22"/>
          <w:szCs w:val="22"/>
        </w:rPr>
      </w:pPr>
      <w:r>
        <w:rPr>
          <w:sz w:val="22"/>
          <w:szCs w:val="22"/>
        </w:rPr>
        <w:t>Петр II - 1727 – 1730</w:t>
      </w:r>
    </w:p>
    <w:p>
      <w:pPr>
        <w:pStyle w:val="Normal"/>
        <w:ind w:left="-180" w:hanging="0"/>
        <w:rPr>
          <w:sz w:val="22"/>
          <w:szCs w:val="22"/>
        </w:rPr>
      </w:pPr>
      <w:r>
        <w:rPr>
          <w:sz w:val="22"/>
          <w:szCs w:val="22"/>
        </w:rPr>
        <w:t>Анна Иоановна - 1730-1740</w:t>
      </w:r>
    </w:p>
    <w:p>
      <w:pPr>
        <w:pStyle w:val="Normal"/>
        <w:ind w:left="-180" w:hanging="0"/>
        <w:rPr>
          <w:sz w:val="22"/>
          <w:szCs w:val="22"/>
        </w:rPr>
      </w:pPr>
      <w:r>
        <w:rPr>
          <w:sz w:val="22"/>
          <w:szCs w:val="22"/>
        </w:rPr>
        <w:t>Иван Антонович - 1740-1741</w:t>
      </w:r>
    </w:p>
    <w:p>
      <w:pPr>
        <w:pStyle w:val="Normal"/>
        <w:ind w:left="-180" w:hanging="0"/>
        <w:rPr>
          <w:sz w:val="22"/>
          <w:szCs w:val="22"/>
        </w:rPr>
      </w:pPr>
      <w:r>
        <w:rPr>
          <w:sz w:val="22"/>
          <w:szCs w:val="22"/>
        </w:rPr>
        <w:t>Елизавета Петровна - 1741-1761</w:t>
      </w:r>
    </w:p>
    <w:p>
      <w:pPr>
        <w:pStyle w:val="Normal"/>
        <w:ind w:left="-180" w:hanging="0"/>
        <w:rPr>
          <w:sz w:val="22"/>
          <w:szCs w:val="22"/>
        </w:rPr>
      </w:pPr>
      <w:r>
        <w:rPr>
          <w:sz w:val="22"/>
          <w:szCs w:val="22"/>
        </w:rPr>
        <w:t>Петр III - 1761-1762</w:t>
      </w:r>
    </w:p>
    <w:p>
      <w:pPr>
        <w:pStyle w:val="Normal"/>
        <w:ind w:left="-180" w:hanging="0"/>
        <w:rPr/>
      </w:pPr>
      <w:r>
        <w:rPr>
          <w:b/>
          <w:sz w:val="22"/>
          <w:szCs w:val="22"/>
          <w:u w:val="single"/>
        </w:rPr>
        <w:t xml:space="preserve"> </w:t>
      </w:r>
      <w:r>
        <w:rPr>
          <w:b/>
          <w:sz w:val="22"/>
          <w:szCs w:val="22"/>
          <w:u w:val="single"/>
        </w:rPr>
        <w:t>14. Особенности просвещенного абсолютизма Екатерины Второй. «Наказ» Екатерины. Деятельность Уложенной комиссии. Реформы Екатерины.</w:t>
      </w:r>
    </w:p>
    <w:p>
      <w:pPr>
        <w:pStyle w:val="Normal"/>
        <w:ind w:left="-180" w:hanging="0"/>
        <w:rPr>
          <w:sz w:val="22"/>
          <w:szCs w:val="22"/>
        </w:rPr>
      </w:pPr>
      <w:r>
        <w:rPr>
          <w:i/>
          <w:sz w:val="22"/>
          <w:szCs w:val="22"/>
        </w:rPr>
        <w:t>Просвещенный абсолютизм (ПА).</w:t>
      </w:r>
      <w:r>
        <w:rPr>
          <w:sz w:val="22"/>
          <w:szCs w:val="22"/>
        </w:rPr>
        <w:t xml:space="preserve"> Политика ПА в России, проводимая Екатериной II, так же как и в ряде других стран, заключалась в стремлении править в соответствии с идеалами Европейского Просвещения. Екатерина – философ на троне. </w:t>
      </w:r>
    </w:p>
    <w:p>
      <w:pPr>
        <w:pStyle w:val="Normal"/>
        <w:ind w:left="-180" w:hanging="0"/>
        <w:rPr>
          <w:sz w:val="22"/>
          <w:szCs w:val="22"/>
        </w:rPr>
      </w:pPr>
      <w:r>
        <w:rPr>
          <w:i/>
          <w:sz w:val="22"/>
          <w:szCs w:val="22"/>
        </w:rPr>
        <w:t>“</w:t>
      </w:r>
      <w:r>
        <w:rPr>
          <w:i/>
          <w:sz w:val="22"/>
          <w:szCs w:val="22"/>
        </w:rPr>
        <w:t>Наказ” Екатерины II и деятельность уложенной комиссии</w:t>
      </w:r>
      <w:r>
        <w:rPr>
          <w:sz w:val="22"/>
          <w:szCs w:val="22"/>
        </w:rPr>
        <w:t xml:space="preserve">. Преследуя цель установить "тишину и спокойствие" в стране, укрепить свое положение на престоле, Е II созвала в 1767 г. в Москве специальную Комиссию для составления нового свода законов Российской империи взамен устаревшего "Соборного уложения" 1649 г. В работе Уложенной комиссии участвовали 572 депутата, представлявших дворянство, гос. учреждения, крестьян и казачество. Крепостные не участвовали. В качестве руководящего документа Комиссии Е II подготовила "Наказ" – теоретическое обоснование политики ПА. Почти три четверти "Наказа" составляли цитаты из сочинений просветителей. Эти цитаты были тщательно отобраны, и "Наказ" представлял собой произведение, в котором доказывалась необходимость сильной самодержавной власти в России и сословного устройства русского общества. Работа Комиссии продолжалась более года и под предлогом войны с Турцией была распущена в 1768 году на неопределенное время, так и не составив нового уложения. </w:t>
      </w:r>
    </w:p>
    <w:p>
      <w:pPr>
        <w:pStyle w:val="Normal"/>
        <w:ind w:left="-180" w:hanging="0"/>
        <w:rPr/>
      </w:pPr>
      <w:r>
        <w:rPr>
          <w:i/>
          <w:sz w:val="22"/>
          <w:szCs w:val="22"/>
        </w:rPr>
        <w:t>Реформы Екатерины</w:t>
      </w:r>
      <w:r>
        <w:rPr>
          <w:sz w:val="22"/>
          <w:szCs w:val="22"/>
        </w:rPr>
        <w:t>. 1763 год – Сенат разделен на 6 департаментов, у каждого из них свой круг обязанностей. 1764 год – отменено гетманство. Украина лишилась автономии. 1763-1764 гг – секуляризация церковных земель. Губернская реформа. Россия делилась на губернии, в каждой штат чиновников, губернское правление надзирало за деятельностью всех губернских учреждений и долж.лиц. Финансами и хоз.делами занималась Казенная палата. Школами и богоугодными заведениями – Приказ общественного призрения. В уездах органом исп.власти стали нижний земский суд, глава-капитан-исправник. В уездных городах власть у городничего. Изменилась судебная система: для каждого сословия – свой выборный суд. Высший судебный орган империи – Сенат. Введение выборного начала. Увеличение числа городов. Жалованная грамота дворянству. 21 апреля 1785 года издана Жалованная грамота, которая закрепила права дворянства. Она подтвердила привилегии: свобода от телесных наказаний, подушной подати, обязательной службы, право неогранич.собственности на имения и землю с недрами. Имения дворян не подлежали конфискации, лишение дворянства только по решению Сената с утверждением. Расширены полномочия сословных учреждений дворянства, оно получило самоуправление. Жалованная грамота городам. Городское население делилось на 6 разрядов. Оно избирало городского голову, членов магистрата и гласных (депутатов) общей градской думы. Дума избирала шестигласную думу – орган управления, состоящий из представителей всех разрядов населения.</w:t>
      </w:r>
    </w:p>
    <w:p>
      <w:pPr>
        <w:pStyle w:val="Normal"/>
        <w:ind w:left="-180" w:hanging="0"/>
        <w:rPr>
          <w:sz w:val="22"/>
          <w:szCs w:val="22"/>
        </w:rPr>
      </w:pPr>
      <w:r>
        <w:rPr>
          <w:sz w:val="22"/>
          <w:szCs w:val="22"/>
        </w:rPr>
        <w:t xml:space="preserve"> </w:t>
      </w:r>
    </w:p>
    <w:p>
      <w:pPr>
        <w:pStyle w:val="Normal"/>
        <w:ind w:left="-180" w:hanging="0"/>
        <w:rPr>
          <w:b/>
          <w:b/>
          <w:sz w:val="22"/>
          <w:szCs w:val="22"/>
          <w:u w:val="single"/>
        </w:rPr>
      </w:pPr>
      <w:r>
        <w:rPr>
          <w:b/>
          <w:sz w:val="22"/>
          <w:szCs w:val="22"/>
          <w:u w:val="single"/>
        </w:rPr>
        <w:t>15. Культура России 18 века: образование, наука, литература, архитектура, театр, живопись.</w:t>
      </w:r>
    </w:p>
    <w:p>
      <w:pPr>
        <w:pStyle w:val="Normal"/>
        <w:ind w:left="-180" w:hanging="0"/>
        <w:rPr/>
      </w:pPr>
      <w:r>
        <w:rPr>
          <w:sz w:val="22"/>
          <w:szCs w:val="22"/>
        </w:rPr>
        <w:t>Культура 18 в. носила четко сословный характер, отразила эпоху просвещения. Огромное влияние на её развитие оказали преобразования Петра I, крестьянская война под руководством Пугачева и развитие буржуазных отношений. В 18 веке возникают светские школы: в Москве школа математических наук, в Петербурге морская академия. В 1755 г. по инициативе Ломоносова образован московский университет. Впервые в истории России лекции читались на русском языке. Он был открыт и для выходцев из непривилегированных сословий. Огромный вклад в развитие науки внесли: Ломоносов, Нартов, Кулигин. Российская система образования отличалась сословным характером. Большинство школ были дворянскими. В конце 18 века стали открываться училища в губерниях. Выросло число дворянских уч.заведений. Появились кадетские корпуса, благородные пансионы.</w:t>
      </w:r>
    </w:p>
    <w:p>
      <w:pPr>
        <w:pStyle w:val="Normal"/>
        <w:ind w:left="-180" w:hanging="0"/>
        <w:rPr>
          <w:sz w:val="22"/>
          <w:szCs w:val="22"/>
        </w:rPr>
      </w:pPr>
      <w:r>
        <w:rPr>
          <w:sz w:val="22"/>
          <w:szCs w:val="22"/>
        </w:rPr>
        <w:t xml:space="preserve">В общественной мысли России центральным вопросом являлась проблема преодоления отсталости страны. Шаферов, Щербаков, Прокопович в своих трудах доказывали необходимость выхода к Балтике и развития Русской промышленности. </w:t>
      </w:r>
    </w:p>
    <w:p>
      <w:pPr>
        <w:pStyle w:val="Normal"/>
        <w:ind w:left="-180" w:hanging="0"/>
        <w:rPr>
          <w:sz w:val="22"/>
          <w:szCs w:val="22"/>
        </w:rPr>
      </w:pPr>
      <w:r>
        <w:rPr>
          <w:sz w:val="22"/>
          <w:szCs w:val="22"/>
        </w:rPr>
        <w:t xml:space="preserve">В литературе большую роль в развитии поэзии сыграли Преднаковский, Кантелиф, Державин, Фонвизин. Важнейшее направление-классицизм. В конце  18 века – сентиментализм, представитель – Карамзин. </w:t>
      </w:r>
    </w:p>
    <w:p>
      <w:pPr>
        <w:pStyle w:val="Normal"/>
        <w:ind w:left="-180" w:hanging="0"/>
        <w:rPr>
          <w:sz w:val="22"/>
          <w:szCs w:val="22"/>
        </w:rPr>
      </w:pPr>
      <w:r>
        <w:rPr>
          <w:sz w:val="22"/>
          <w:szCs w:val="22"/>
        </w:rPr>
        <w:t xml:space="preserve">В 1750 г. в Ярославле открыт Волковым первый профессиональный театр. </w:t>
      </w:r>
    </w:p>
    <w:p>
      <w:pPr>
        <w:pStyle w:val="Normal"/>
        <w:ind w:left="-180" w:hanging="0"/>
        <w:rPr>
          <w:sz w:val="22"/>
          <w:szCs w:val="22"/>
        </w:rPr>
      </w:pPr>
      <w:r>
        <w:rPr>
          <w:sz w:val="22"/>
          <w:szCs w:val="22"/>
        </w:rPr>
        <w:t xml:space="preserve">В живописи основой стали народные портреты, созданные Прокоповым, Боровиковским, Левицким. </w:t>
      </w:r>
    </w:p>
    <w:p>
      <w:pPr>
        <w:pStyle w:val="Normal"/>
        <w:ind w:left="-180" w:hanging="0"/>
        <w:rPr/>
      </w:pPr>
      <w:r>
        <w:rPr>
          <w:sz w:val="22"/>
          <w:szCs w:val="22"/>
        </w:rPr>
        <w:t>Преобладал архитектурный стиль – барокко. Крупнейший архитектор – Растрелли, построил Зимний Дворец, Большой дворец в Петрограде, Смольный монастырь. Владимирский собор в Киеве. Скульптура отмечена творчеством Фальконе (медный всадник). Крупнейшие архитекторы 2-ой половины 18 в – Баженов, Казаков, Старов. 18 век – расцет русской живописи, прежде всего портретной: Рокотов, Левицкий, Боровиковский. Пейзаж и жанровые сцены.</w:t>
      </w:r>
    </w:p>
    <w:p>
      <w:pPr>
        <w:pStyle w:val="Normal"/>
        <w:ind w:left="-180" w:hanging="0"/>
        <w:rPr>
          <w:sz w:val="22"/>
          <w:szCs w:val="22"/>
        </w:rPr>
      </w:pPr>
      <w:r>
        <w:rPr>
          <w:sz w:val="22"/>
          <w:szCs w:val="22"/>
        </w:rPr>
        <w:t>1725 год – создание Академии наук привлекло в Россию европейских ученых: математики Эйлер, Бернулли, историки Байер, Миллер. Вклад Ломоносова. 2-ая пол.18 века – расцвет технической мысли. Кулибин спроектировал лифт, одноарочный мост через Неву. Ползунов усовершенствовал паровую машину.</w:t>
      </w:r>
    </w:p>
    <w:p>
      <w:pPr>
        <w:pStyle w:val="Normal"/>
        <w:ind w:left="-180" w:hanging="0"/>
        <w:rPr>
          <w:sz w:val="22"/>
          <w:szCs w:val="22"/>
        </w:rPr>
      </w:pPr>
      <w:r>
        <w:rPr>
          <w:sz w:val="22"/>
          <w:szCs w:val="22"/>
        </w:rPr>
      </w:r>
    </w:p>
    <w:p>
      <w:pPr>
        <w:pStyle w:val="Normal"/>
        <w:ind w:left="-180" w:hanging="0"/>
        <w:rPr>
          <w:b/>
          <w:b/>
          <w:sz w:val="22"/>
          <w:szCs w:val="22"/>
          <w:u w:val="single"/>
        </w:rPr>
      </w:pPr>
      <w:r>
        <w:rPr>
          <w:b/>
          <w:sz w:val="22"/>
          <w:szCs w:val="22"/>
          <w:u w:val="single"/>
        </w:rPr>
        <w:t>16. Россия при Александре 1. Проекты преобразований Сперанского.</w:t>
      </w:r>
    </w:p>
    <w:p>
      <w:pPr>
        <w:pStyle w:val="Normal"/>
        <w:tabs>
          <w:tab w:val="clear" w:pos="708"/>
          <w:tab w:val="left" w:pos="180" w:leader="none"/>
          <w:tab w:val="left" w:pos="360" w:leader="none"/>
        </w:tabs>
        <w:jc w:val="both"/>
        <w:rPr>
          <w:sz w:val="22"/>
          <w:szCs w:val="22"/>
        </w:rPr>
      </w:pPr>
      <w:r>
        <w:rPr>
          <w:sz w:val="22"/>
          <w:szCs w:val="22"/>
        </w:rPr>
        <w:t>Новое столетие началось в России с дворцового переворота: в ночь с 11 на 12 марта 1801 г. Павел I был убит заговорщиками. Императором стал его старший сын - 23-летний Александр. В «Манифесте» о восшествии на престол Александр I обещал управлять народом «по законам и по сердцу» своей бабки Екатерины II. Новый император сразу же восстановил отмененные Павлом I «Жалованные грамоты» дворянству и городам, объявил амнистию 12 тыс. человек, пострадавшим во время правления его отца, разрешил свободный въезд и выезд за границу, ввоз иностранных книг. Эти меры создали Александру славу либерала и породили в российском обществе надежды на более глубокие преобразования.</w:t>
      </w:r>
    </w:p>
    <w:p>
      <w:pPr>
        <w:pStyle w:val="Normal"/>
        <w:tabs>
          <w:tab w:val="clear" w:pos="708"/>
          <w:tab w:val="left" w:pos="180" w:leader="none"/>
          <w:tab w:val="left" w:pos="360" w:leader="none"/>
        </w:tabs>
        <w:jc w:val="both"/>
        <w:rPr>
          <w:sz w:val="22"/>
          <w:szCs w:val="22"/>
        </w:rPr>
      </w:pPr>
      <w:r>
        <w:rPr>
          <w:sz w:val="22"/>
          <w:szCs w:val="22"/>
        </w:rPr>
        <w:tab/>
        <w:t>Основные идеи будущих реформ разрабатывались в так называемом Негласном комитете, членами которого были молодые друзья царя</w:t>
        <w:tab/>
        <w:t>(П.А.Строганов,</w:t>
        <w:tab/>
        <w:t>А.Е.Чарторыйский, В.П.Кочубей, Н. Новосильцев). В сентябре 1802 г. началась реформа высших органов государственной власти. Был реформирован Сенат, ставший высшим судебным и контролирующим органом. Главными органами государственного управления вместо архаичных петровских коллегий стали министерства, что привело к усилению централизации и укреплению самодержавия.</w:t>
      </w:r>
    </w:p>
    <w:p>
      <w:pPr>
        <w:pStyle w:val="Normal"/>
        <w:tabs>
          <w:tab w:val="clear" w:pos="708"/>
          <w:tab w:val="left" w:pos="180" w:leader="none"/>
          <w:tab w:val="left" w:pos="360" w:leader="none"/>
        </w:tabs>
        <w:jc w:val="both"/>
        <w:rPr>
          <w:sz w:val="22"/>
          <w:szCs w:val="22"/>
        </w:rPr>
      </w:pPr>
      <w:r>
        <w:rPr>
          <w:sz w:val="22"/>
          <w:szCs w:val="22"/>
        </w:rPr>
        <w:tab/>
        <w:t>Впервые в истории России император обсуждал в Негласном комитете вопрос об отмене крепостного права. Плодом этого обсуждения явились два акта. Указ 1801 г. дозволял купцам, мещанам и государственным крестьянам покупать землю в собственность, а изданный в 1803 г. указ «О вольных хлебопашцах» разрешал помещикам по их желанию освобождать крестьян с землей за выкуп.</w:t>
      </w:r>
    </w:p>
    <w:p>
      <w:pPr>
        <w:pStyle w:val="Normal"/>
        <w:tabs>
          <w:tab w:val="clear" w:pos="708"/>
          <w:tab w:val="left" w:pos="180" w:leader="none"/>
          <w:tab w:val="left" w:pos="360" w:leader="none"/>
          <w:tab w:val="left" w:pos="3585" w:leader="none"/>
        </w:tabs>
        <w:jc w:val="both"/>
        <w:rPr>
          <w:sz w:val="22"/>
          <w:szCs w:val="22"/>
        </w:rPr>
      </w:pPr>
      <w:r>
        <w:rPr>
          <w:sz w:val="22"/>
          <w:szCs w:val="22"/>
        </w:rPr>
        <w:t xml:space="preserve">         </w:t>
      </w:r>
      <w:r>
        <w:rPr>
          <w:sz w:val="22"/>
          <w:szCs w:val="22"/>
        </w:rPr>
        <w:t>Смелее, чем в крестьянском вопросе, были реформы в области просвещения, делавшие образование более доступным для низших слоев населения. В основу системы образования были положены принципы бессословности учебных заведений, бесплатности начального образования и преемственности учебных программ на всех ступенях. Были открыты четыре новых университета, которым предоставлялась автономия.</w:t>
      </w:r>
    </w:p>
    <w:p>
      <w:pPr>
        <w:pStyle w:val="Normal"/>
        <w:tabs>
          <w:tab w:val="clear" w:pos="708"/>
          <w:tab w:val="left" w:pos="180" w:leader="none"/>
          <w:tab w:val="left" w:pos="360" w:leader="none"/>
          <w:tab w:val="left" w:pos="3585" w:leader="none"/>
        </w:tabs>
        <w:jc w:val="both"/>
        <w:rPr>
          <w:sz w:val="22"/>
          <w:szCs w:val="22"/>
        </w:rPr>
      </w:pPr>
      <w:r>
        <w:rPr>
          <w:sz w:val="22"/>
          <w:szCs w:val="22"/>
        </w:rPr>
        <w:t xml:space="preserve">       </w:t>
      </w:r>
      <w:r>
        <w:rPr>
          <w:sz w:val="22"/>
          <w:szCs w:val="22"/>
        </w:rPr>
        <w:t>На этом закончилась первая серия реформ, воспетая А.С.Пушкиным как «дней Александровых прекрасное начало». Новый и виток реформаторской деятельности начался в 1808 г. и был связан с именем крупного государственного деятеля М.М. Сперанского. По  поручению царя М.М. Сперанский подготовил «Введение к уложению государственных законов», т.е. план реформирования Российской империи в правовое государство. Этот проект предполагал разделение законодательной, исполнительной и судебной ветвей власти  путем созыва представительной Государственной думы и введения  выборных судебных инстанций.</w:t>
      </w:r>
    </w:p>
    <w:p>
      <w:pPr>
        <w:pStyle w:val="Normal"/>
        <w:tabs>
          <w:tab w:val="clear" w:pos="708"/>
          <w:tab w:val="left" w:pos="180" w:leader="none"/>
          <w:tab w:val="left" w:pos="360" w:leader="none"/>
          <w:tab w:val="left" w:pos="3585" w:leader="none"/>
        </w:tabs>
        <w:jc w:val="both"/>
        <w:rPr>
          <w:sz w:val="22"/>
          <w:szCs w:val="22"/>
        </w:rPr>
      </w:pPr>
      <w:r>
        <w:rPr>
          <w:sz w:val="22"/>
          <w:szCs w:val="22"/>
        </w:rPr>
        <w:t xml:space="preserve">       </w:t>
      </w:r>
      <w:r>
        <w:rPr>
          <w:sz w:val="22"/>
          <w:szCs w:val="22"/>
        </w:rPr>
        <w:t>Из всех мер, предложенных М.М. Сперанским, был создан лишь государственный совет (1810 г.), который наделялся совещательными функциями и формировался при личном участии императора. Консервативно настроенные дворяне и высшие чиновники увидели в либеральном проекте реформ опасность для самодержавия, М.М. Сперанский получил отставку и был выслан в Нижний Новгород. Закончился первый период правления Александра I - период либерализма замысла безумных проектов и смелых надежд. По мнению В.О. Ключевского, план М.М. Сперанского не мог быть осуществлен «...в полном объеме, ибо нисколько не был рассчитан на наличные политические средства страны. Это была политическая мечта, разом озарившая дна лучших светлых ума в России: один светлый, но презиравший действительность, другой теплый, но не понимающий ее».</w:t>
      </w:r>
    </w:p>
    <w:p>
      <w:pPr>
        <w:pStyle w:val="Normal"/>
        <w:tabs>
          <w:tab w:val="clear" w:pos="708"/>
          <w:tab w:val="left" w:pos="180" w:leader="none"/>
          <w:tab w:val="left" w:pos="360" w:leader="none"/>
          <w:tab w:val="left" w:pos="3585" w:leader="none"/>
        </w:tabs>
        <w:jc w:val="both"/>
        <w:rPr/>
      </w:pPr>
      <w:r>
        <w:rPr>
          <w:sz w:val="22"/>
          <w:szCs w:val="22"/>
        </w:rPr>
        <w:t xml:space="preserve">        </w:t>
      </w:r>
      <w:r>
        <w:rPr>
          <w:sz w:val="22"/>
          <w:szCs w:val="22"/>
        </w:rPr>
        <w:t>После Отечественной войны 1812 г. и заграничных походов русской  армии либерализм Александра I ослабевает. Испытывая, с одной  стороны, давление консервативного дворянства, а с другой, - страх перед народными выступлениями, Александр I начал сворачивать свои реформаторские планы. Надежды прогрессивной части общества на введение конституционного правления не оправдались. Во внутренней политике усилилась консервативная тенденция, получившая  название «</w:t>
      </w:r>
      <w:r>
        <w:rPr>
          <w:b/>
          <w:sz w:val="22"/>
          <w:szCs w:val="22"/>
        </w:rPr>
        <w:t>аракчеевщина»</w:t>
      </w:r>
      <w:r>
        <w:rPr>
          <w:sz w:val="22"/>
          <w:szCs w:val="22"/>
        </w:rPr>
        <w:t xml:space="preserve"> (по имени военного министра и руководителя  Госсовета А.А. Аракчеева). Эта политика выражалась в полицейско-репрессивных мерах, направленных на уничтожение свободомыслия, в насаждении палочной дисциплины в армии. Наиболее ярким проявлением «аракчеевщины» стали военные поселения - особая форма комплектования армии. К 1825 г. на положение военных поселян было переведено 374 тыс. государственных крестьян и казаков. По сути, они стали государственными крепостными, на которых возлагались и военные обязанности.</w:t>
      </w:r>
    </w:p>
    <w:p>
      <w:pPr>
        <w:pStyle w:val="Normal"/>
        <w:tabs>
          <w:tab w:val="clear" w:pos="708"/>
          <w:tab w:val="left" w:pos="180" w:leader="none"/>
          <w:tab w:val="left" w:pos="360" w:leader="none"/>
          <w:tab w:val="left" w:pos="3585" w:leader="none"/>
        </w:tabs>
        <w:jc w:val="both"/>
        <w:rPr>
          <w:sz w:val="22"/>
          <w:szCs w:val="22"/>
        </w:rPr>
      </w:pPr>
      <w:r>
        <w:rPr>
          <w:sz w:val="22"/>
          <w:szCs w:val="22"/>
        </w:rPr>
        <w:t xml:space="preserve">       </w:t>
      </w:r>
      <w:r>
        <w:rPr>
          <w:sz w:val="22"/>
          <w:szCs w:val="22"/>
        </w:rPr>
        <w:t>Одной из наиболее характерных черт царствования Александра I после Отечественной войны 1812 г. стало нарастающее общественное движение, которое впервые в истории России приобрело организованные формы. Тысячи молодых офицеров вернулись из заграничного похода русских войск убежденными противниками самодержавия и крепостничества. Распространению таких взглядов способствовал также национально-патриотический подъем русского народа, связанный с разгромом Наполеона. Бездействие и нерешительность властей в реформировании общества подталкивали сторонников преобразований к созданию тайных организаций. В 1816 г. в Петербурге был образован «Союз спасения», преобразованный в 1818 г. в «Союз благоденствия». Своими целями участники организации считали уничтожение крепостного права и ограничение самодержавия.</w:t>
      </w:r>
    </w:p>
    <w:p>
      <w:pPr>
        <w:pStyle w:val="Normal"/>
        <w:tabs>
          <w:tab w:val="clear" w:pos="708"/>
          <w:tab w:val="left" w:pos="180" w:leader="none"/>
          <w:tab w:val="left" w:pos="360" w:leader="none"/>
          <w:tab w:val="left" w:pos="3585" w:leader="none"/>
        </w:tabs>
        <w:jc w:val="both"/>
        <w:rPr>
          <w:sz w:val="22"/>
          <w:szCs w:val="22"/>
        </w:rPr>
      </w:pPr>
      <w:r>
        <w:rPr>
          <w:sz w:val="22"/>
          <w:szCs w:val="22"/>
        </w:rPr>
        <w:t xml:space="preserve">         </w:t>
      </w:r>
      <w:r>
        <w:rPr>
          <w:sz w:val="22"/>
          <w:szCs w:val="22"/>
        </w:rPr>
        <w:t>В 1821-1822 гг. создаются два новых общества - Южное на Украине и Северное в Петербурге. Руководитель Южного общества П.И. Пестель свою программу назвал «Русская правда» - в память о древнерусском своде законов. В соответствии с идеями Пестеля в России следовало учредить парламентскую республику с президентской формой правления. В программе Северного общества, написанной Н.М. Муравьевым и названной  «Конституция», отстаивались идеалы конституционной монархии, а избирательные права граждан ограничивались высоким имущественным цензом.</w:t>
      </w:r>
    </w:p>
    <w:p>
      <w:pPr>
        <w:pStyle w:val="Normal"/>
        <w:tabs>
          <w:tab w:val="clear" w:pos="708"/>
          <w:tab w:val="left" w:pos="180" w:leader="none"/>
          <w:tab w:val="left" w:pos="360" w:leader="none"/>
        </w:tabs>
        <w:ind w:left="-180" w:hanging="0"/>
        <w:rPr>
          <w:sz w:val="22"/>
          <w:szCs w:val="22"/>
        </w:rPr>
      </w:pPr>
      <w:r>
        <w:rPr>
          <w:sz w:val="22"/>
          <w:szCs w:val="22"/>
        </w:rPr>
        <w:t xml:space="preserve">       </w:t>
      </w:r>
      <w:r>
        <w:rPr>
          <w:sz w:val="22"/>
          <w:szCs w:val="22"/>
        </w:rPr>
        <w:t>Активные действия были ускорены кризисом, в котором оказалась российская монархия после внезапной кончины Александра I (19 ноября 1825 г.).</w:t>
      </w:r>
    </w:p>
    <w:p>
      <w:pPr>
        <w:pStyle w:val="Normal"/>
        <w:ind w:left="-180" w:hanging="0"/>
        <w:rPr/>
      </w:pPr>
      <w:r>
        <w:rPr>
          <w:b/>
          <w:sz w:val="22"/>
          <w:szCs w:val="22"/>
          <w:u w:val="single"/>
        </w:rPr>
        <w:t>17.  Внешняя политика начала 19 века. Отечественная война 1812 года.</w:t>
      </w:r>
    </w:p>
    <w:p>
      <w:pPr>
        <w:pStyle w:val="Normal"/>
        <w:ind w:left="-180" w:hanging="0"/>
        <w:rPr>
          <w:sz w:val="22"/>
          <w:szCs w:val="22"/>
        </w:rPr>
      </w:pPr>
      <w:r>
        <w:rPr>
          <w:sz w:val="22"/>
          <w:szCs w:val="22"/>
        </w:rPr>
        <w:t>В царствование Александра 1 Россия продолжает активную политику на Кавказе.</w:t>
      </w:r>
    </w:p>
    <w:p>
      <w:pPr>
        <w:pStyle w:val="Normal"/>
        <w:ind w:left="-180" w:hanging="0"/>
        <w:rPr>
          <w:sz w:val="22"/>
          <w:szCs w:val="22"/>
        </w:rPr>
      </w:pPr>
      <w:r>
        <w:rPr>
          <w:sz w:val="22"/>
          <w:szCs w:val="22"/>
        </w:rPr>
        <w:t>В самом начале XIX в. Россия придерживалась нейтралитета в европейских делах. Однако агрессивные планы Наполеона с 1804 г. заставили Александра I выступить против него. В 1805 г. сложилась 3-я коалиция против Франции: Россия, Австрия, Англия. В ноябре 1805 г. войска Австрии потерпели поражение под Аустерлицем и Австрия вышла из войны, коалиция распалась.</w:t>
      </w:r>
    </w:p>
    <w:p>
      <w:pPr>
        <w:pStyle w:val="Normal"/>
        <w:ind w:left="-180" w:hanging="0"/>
        <w:rPr>
          <w:sz w:val="22"/>
          <w:szCs w:val="22"/>
        </w:rPr>
      </w:pPr>
      <w:r>
        <w:rPr>
          <w:sz w:val="22"/>
          <w:szCs w:val="22"/>
        </w:rPr>
        <w:t>В 1806 г. по инициативе России образовалась 4-я коалиция: Россия, Пруссия, Англия, Швеция. Однако фр. армия в течение всего неск. недель вынудила Пруссию капитулировать. В 1807 г. Россия проиграла сражение под Фринляндом. Александр I вступает с Наполеоном в переговоры о мире. Летом 1807 г. Россия и Франция заключают Тильзитский мир, согласно которому: Россия должна разорвать полит. отношения с Великобританией и примкнуть к ее блокаде, что было невыгодно для России, так как это означало разрыв торговых связей с Англией, что наносило большой ущерб экономике России; из отторгнутых от Пруссии польских земель создавалось Герцогство Варшавское под протекторатом Наполеона. Стремясь усилить свои позиции на ближнем Востоке, Россия вступает в войну с Турцией 1806-1812 гг. Она проходила с переменным успехом и имела затяжной характер. После назначения Кутузова в 1811г. командующим Дунайской армией турки терпят поражение на берегах Дуная, что вынуждает их идти на переговоры о мире. В мае 1812 г. подписан Брестский мир: России отошла Бессарабия, значит. участок Черноморского побережья Кавказа с г.Сухум, получ. автономию Молдова, Валахия, Сербия. Победа над Турцией расстроила планы Наполеона на помощь турецкой армии.</w:t>
      </w:r>
    </w:p>
    <w:p>
      <w:pPr>
        <w:pStyle w:val="Normal"/>
        <w:ind w:left="-180" w:hanging="0"/>
        <w:rPr>
          <w:sz w:val="22"/>
          <w:szCs w:val="22"/>
        </w:rPr>
      </w:pPr>
      <w:r>
        <w:rPr>
          <w:sz w:val="22"/>
          <w:szCs w:val="22"/>
        </w:rPr>
        <w:t>1804-1813 гг. – русско-иранская война. Причина – успехи России на Кавказе. Ирану не удалось предотвратить российское проникновение в Закавказье. В ходе войны Россия завоевала территорию Северного Азербайджана. 1813 г. – Гюлистанский мирный договор: Иран признавал владычество России над большей территорией Закавказья, Дагестаном и западным побережьем Каспийского моря.</w:t>
      </w:r>
    </w:p>
    <w:p>
      <w:pPr>
        <w:pStyle w:val="Normal"/>
        <w:ind w:left="-180" w:hanging="0"/>
        <w:rPr>
          <w:sz w:val="22"/>
          <w:szCs w:val="22"/>
        </w:rPr>
      </w:pPr>
      <w:r>
        <w:rPr>
          <w:sz w:val="22"/>
          <w:szCs w:val="22"/>
        </w:rPr>
        <w:t>1808-1809 гг. – русско-шведская война: Россия завоевала Финляндию, которая вошла в состав России как автономное гос-во.</w:t>
      </w:r>
    </w:p>
    <w:p>
      <w:pPr>
        <w:pStyle w:val="Normal"/>
        <w:ind w:left="-180" w:hanging="0"/>
        <w:rPr/>
      </w:pPr>
      <w:r>
        <w:rPr>
          <w:i/>
          <w:sz w:val="22"/>
          <w:szCs w:val="22"/>
        </w:rPr>
        <w:t xml:space="preserve">Отечественная война. </w:t>
      </w:r>
      <w:r>
        <w:rPr>
          <w:sz w:val="22"/>
          <w:szCs w:val="22"/>
        </w:rPr>
        <w:t xml:space="preserve">Причины: стремление достичь Наполеоном мирового господства. Повод: нарушение Россией континентальной блокады Англии (нарушение условий Тильзитского мира). Наполеон собрал армию до 678 тыс. чел, что превосходило численный состав армии России. Войсками командовали Даву, Бертье, Ней, Мюрат во главе с Наполеоном. Войска России также хорошо были вооружены, имели мощную артиллерию. Войска возглавляли Кутузов, Барклай де Толли, Багратион, Милорадович. </w:t>
      </w:r>
    </w:p>
    <w:p>
      <w:pPr>
        <w:pStyle w:val="Normal"/>
        <w:ind w:left="-180" w:hanging="0"/>
        <w:rPr>
          <w:sz w:val="22"/>
          <w:szCs w:val="22"/>
        </w:rPr>
      </w:pPr>
      <w:r>
        <w:rPr>
          <w:sz w:val="22"/>
          <w:szCs w:val="22"/>
        </w:rPr>
        <w:t>12 июня 1812г - переправа через Неман, вторжение в Россию. Он намеревался не дать соединиться рассредоточенным русским силам и решить исход битвы в одном или неск. приграничных сражениях. Русские армии отступали, уклоняясь от генерального сражения, вели бои с отд. частями противника, изматывая его и нанося ему отдельные потери.</w:t>
      </w:r>
    </w:p>
    <w:p>
      <w:pPr>
        <w:pStyle w:val="Normal"/>
        <w:ind w:left="-180" w:hanging="0"/>
        <w:rPr>
          <w:sz w:val="22"/>
          <w:szCs w:val="22"/>
        </w:rPr>
      </w:pPr>
      <w:r>
        <w:rPr>
          <w:sz w:val="22"/>
          <w:szCs w:val="22"/>
        </w:rPr>
        <w:t xml:space="preserve">22 июля 1812 года - 1-я и 2-я армия соед. под Смоленском – это было решение одной из 2-х главных задач русской армии. 2-ая задача – установление единоначалия – была решена 8 августа назначением Кутузова Главнокомандующим. </w:t>
      </w:r>
    </w:p>
    <w:p>
      <w:pPr>
        <w:pStyle w:val="Normal"/>
        <w:ind w:left="-180" w:hanging="0"/>
        <w:rPr>
          <w:sz w:val="22"/>
          <w:szCs w:val="22"/>
        </w:rPr>
      </w:pPr>
      <w:r>
        <w:rPr>
          <w:sz w:val="22"/>
          <w:szCs w:val="22"/>
        </w:rPr>
        <w:t xml:space="preserve">26 августа  -  Бородинское сражение, большие потери по обеим сторонам. Русские войска начали отступать. </w:t>
      </w:r>
    </w:p>
    <w:p>
      <w:pPr>
        <w:pStyle w:val="Normal"/>
        <w:ind w:left="-180" w:hanging="0"/>
        <w:rPr>
          <w:sz w:val="22"/>
          <w:szCs w:val="22"/>
        </w:rPr>
      </w:pPr>
      <w:r>
        <w:rPr>
          <w:sz w:val="22"/>
          <w:szCs w:val="22"/>
        </w:rPr>
        <w:t xml:space="preserve">1 сентября – совет в Фили. Кутузов принял решение оставить Москву. Тарутинский маневр: сначала отсупали на Рязань, потом свернули на Калугу – запутали французов. </w:t>
      </w:r>
    </w:p>
    <w:p>
      <w:pPr>
        <w:pStyle w:val="Normal"/>
        <w:ind w:left="-180" w:hanging="0"/>
        <w:rPr>
          <w:sz w:val="22"/>
          <w:szCs w:val="22"/>
        </w:rPr>
      </w:pPr>
      <w:r>
        <w:rPr>
          <w:sz w:val="22"/>
          <w:szCs w:val="22"/>
        </w:rPr>
        <w:t>2 сентября - Наполеон в Москве. Москва была сожжена, все ее жители покинули ее до этого. Армия Наполеона осталась без продовольствия, превратилась в сборище мародеров и грабителей.</w:t>
      </w:r>
    </w:p>
    <w:p>
      <w:pPr>
        <w:pStyle w:val="Normal"/>
        <w:ind w:left="-180" w:hanging="0"/>
        <w:rPr>
          <w:sz w:val="22"/>
          <w:szCs w:val="22"/>
        </w:rPr>
      </w:pPr>
      <w:r>
        <w:rPr>
          <w:sz w:val="22"/>
          <w:szCs w:val="22"/>
        </w:rPr>
        <w:t>7 октября - Наполеон начал отступление по разоренной им же Смоленской дороге. Хотел двинуться на Тулу и Калугу, но Кутузов вышел навстречу.</w:t>
      </w:r>
    </w:p>
    <w:p>
      <w:pPr>
        <w:pStyle w:val="Normal"/>
        <w:ind w:left="-180" w:hanging="0"/>
        <w:rPr>
          <w:sz w:val="22"/>
          <w:szCs w:val="22"/>
        </w:rPr>
      </w:pPr>
      <w:r>
        <w:rPr>
          <w:sz w:val="22"/>
          <w:szCs w:val="22"/>
        </w:rPr>
        <w:t xml:space="preserve">12 октября – сражение под Малоярославцем. С переменным успехом, сражение под Вязьмой, отступление Наполеона. Его армию преследовали русские войска и партизанские отряды. </w:t>
      </w:r>
    </w:p>
    <w:p>
      <w:pPr>
        <w:pStyle w:val="Normal"/>
        <w:ind w:left="-180" w:hanging="0"/>
        <w:rPr/>
      </w:pPr>
      <w:r>
        <w:rPr>
          <w:sz w:val="22"/>
          <w:szCs w:val="22"/>
        </w:rPr>
        <w:t xml:space="preserve">14-16 ноября  - переправа Наполеона через Березину, там потерпели катастрофу.  Наполеон покинул свою армию и бежал в Париж. </w:t>
      </w:r>
    </w:p>
    <w:p>
      <w:pPr>
        <w:pStyle w:val="Normal"/>
        <w:ind w:left="-180" w:hanging="0"/>
        <w:rPr>
          <w:sz w:val="22"/>
          <w:szCs w:val="22"/>
        </w:rPr>
      </w:pPr>
      <w:r>
        <w:rPr>
          <w:sz w:val="22"/>
          <w:szCs w:val="22"/>
        </w:rPr>
        <w:t>Война продолжилась за границами России.</w:t>
      </w:r>
    </w:p>
    <w:p>
      <w:pPr>
        <w:pStyle w:val="Normal"/>
        <w:ind w:left="-180" w:hanging="0"/>
        <w:rPr>
          <w:sz w:val="22"/>
          <w:szCs w:val="22"/>
        </w:rPr>
      </w:pPr>
      <w:r>
        <w:rPr>
          <w:sz w:val="22"/>
          <w:szCs w:val="22"/>
        </w:rPr>
        <w:t>Октябрь 1813 года – поражение Наполеона под Лейпцигом.</w:t>
      </w:r>
    </w:p>
    <w:p>
      <w:pPr>
        <w:pStyle w:val="Normal"/>
        <w:ind w:left="-180" w:hanging="0"/>
        <w:rPr/>
      </w:pPr>
      <w:r>
        <w:rPr>
          <w:sz w:val="22"/>
          <w:szCs w:val="22"/>
        </w:rPr>
        <w:t>1814 год – вступление войск союзников во Францию, Наполеон капитулировал и отрекся от престола.</w:t>
      </w:r>
    </w:p>
    <w:p>
      <w:pPr>
        <w:pStyle w:val="Normal"/>
        <w:ind w:left="-180" w:hanging="0"/>
        <w:rPr/>
      </w:pPr>
      <w:r>
        <w:rPr>
          <w:sz w:val="22"/>
          <w:szCs w:val="22"/>
        </w:rPr>
        <w:t>1814-1815 гг – Венский конгресс. Россия приобрела большую часть Герцогства Варшавского. Создан Священный союз.</w:t>
      </w:r>
    </w:p>
    <w:p>
      <w:pPr>
        <w:pStyle w:val="Normal"/>
        <w:ind w:left="-180" w:hanging="0"/>
        <w:rPr>
          <w:sz w:val="22"/>
          <w:szCs w:val="22"/>
        </w:rPr>
      </w:pPr>
      <w:r>
        <w:rPr>
          <w:sz w:val="22"/>
          <w:szCs w:val="22"/>
        </w:rPr>
      </w:r>
    </w:p>
    <w:p>
      <w:pPr>
        <w:pStyle w:val="Normal"/>
        <w:ind w:left="-180" w:hanging="0"/>
        <w:rPr>
          <w:b/>
          <w:b/>
          <w:sz w:val="22"/>
          <w:szCs w:val="22"/>
          <w:u w:val="single"/>
        </w:rPr>
      </w:pPr>
      <w:r>
        <w:rPr>
          <w:b/>
          <w:sz w:val="22"/>
          <w:szCs w:val="22"/>
          <w:u w:val="single"/>
        </w:rPr>
        <w:t>18. Движение декабристов: причины, социальный характер, требования. Проекты конституционных преобразований.</w:t>
      </w:r>
    </w:p>
    <w:p>
      <w:pPr>
        <w:pStyle w:val="Normal"/>
        <w:ind w:left="-180" w:hanging="0"/>
        <w:rPr/>
      </w:pPr>
      <w:r>
        <w:rPr>
          <w:sz w:val="22"/>
          <w:szCs w:val="22"/>
        </w:rPr>
        <w:t>Александр 1 стремился сохранить проекты реформ в тайне от общества. Либеральные дворяне ставили перед собой цели, во многом схожие с целями царя, стали создавать тайные организации для борьбы против власти. Общество и власть разошлись. Причина возникновения движения – понимание лучшими представителями дворянства, что сохранение крепостничества и самодержавия гибельно для дальнейшей судьбы страны. Первое тайное общество – “союз спасения” 1816 г.: Пестель, Муравьев, Трубецкой, Рылеев, Якушин. 2 основные идеи переустройства российского общества: ликвидация крепостного права, уничтожение самодержавия. Введение конституции для ограничения самодержавной власти, введение конституционной монархии.</w:t>
      </w:r>
    </w:p>
    <w:p>
      <w:pPr>
        <w:pStyle w:val="Normal"/>
        <w:ind w:left="-180" w:hanging="0"/>
        <w:rPr>
          <w:sz w:val="22"/>
          <w:szCs w:val="22"/>
        </w:rPr>
      </w:pPr>
      <w:r>
        <w:rPr>
          <w:sz w:val="22"/>
          <w:szCs w:val="22"/>
        </w:rPr>
      </w:r>
    </w:p>
    <w:p>
      <w:pPr>
        <w:pStyle w:val="Normal"/>
        <w:ind w:left="-180" w:hanging="0"/>
        <w:rPr>
          <w:sz w:val="22"/>
          <w:szCs w:val="22"/>
        </w:rPr>
      </w:pPr>
      <w:r>
        <w:rPr>
          <w:sz w:val="22"/>
          <w:szCs w:val="22"/>
        </w:rPr>
        <w:t xml:space="preserve">1818 г. – “Союз благоденствия”: Муравьев, Пестель, Якушин, Лунин. Необходимость свержения монархии, ликвидации крепостничества, введение конституционного правления, выполнение этих требований насильственным путем. Распущен в 1821 г. </w:t>
      </w:r>
    </w:p>
    <w:p>
      <w:pPr>
        <w:pStyle w:val="Normal"/>
        <w:ind w:left="-180" w:hanging="0"/>
        <w:rPr>
          <w:sz w:val="22"/>
          <w:szCs w:val="22"/>
        </w:rPr>
      </w:pPr>
      <w:r>
        <w:rPr>
          <w:sz w:val="22"/>
          <w:szCs w:val="22"/>
        </w:rPr>
      </w:r>
    </w:p>
    <w:p>
      <w:pPr>
        <w:pStyle w:val="Normal"/>
        <w:ind w:left="-180" w:hanging="0"/>
        <w:rPr>
          <w:sz w:val="22"/>
          <w:szCs w:val="22"/>
        </w:rPr>
      </w:pPr>
      <w:r>
        <w:rPr>
          <w:sz w:val="22"/>
          <w:szCs w:val="22"/>
        </w:rPr>
        <w:t>1821 г. – Южное общество: Пестель, Ивашев.</w:t>
      </w:r>
    </w:p>
    <w:p>
      <w:pPr>
        <w:pStyle w:val="Normal"/>
        <w:ind w:left="-180" w:hanging="0"/>
        <w:rPr>
          <w:sz w:val="22"/>
          <w:szCs w:val="22"/>
        </w:rPr>
      </w:pPr>
      <w:r>
        <w:rPr>
          <w:sz w:val="22"/>
          <w:szCs w:val="22"/>
        </w:rPr>
      </w:r>
    </w:p>
    <w:p>
      <w:pPr>
        <w:pStyle w:val="Normal"/>
        <w:ind w:left="-180" w:hanging="0"/>
        <w:rPr>
          <w:sz w:val="22"/>
          <w:szCs w:val="22"/>
        </w:rPr>
      </w:pPr>
      <w:r>
        <w:rPr>
          <w:sz w:val="22"/>
          <w:szCs w:val="22"/>
        </w:rPr>
        <w:t>1822 г. – Северное общество: Муравьев, Трубецкой, Лунин.</w:t>
      </w:r>
    </w:p>
    <w:p>
      <w:pPr>
        <w:pStyle w:val="Normal"/>
        <w:ind w:left="-180" w:hanging="0"/>
        <w:rPr>
          <w:sz w:val="22"/>
          <w:szCs w:val="22"/>
        </w:rPr>
      </w:pPr>
      <w:r>
        <w:rPr>
          <w:sz w:val="22"/>
          <w:szCs w:val="22"/>
        </w:rPr>
      </w:r>
    </w:p>
    <w:p>
      <w:pPr>
        <w:pStyle w:val="Normal"/>
        <w:ind w:left="-180" w:hanging="0"/>
        <w:rPr/>
      </w:pPr>
      <w:r>
        <w:rPr>
          <w:sz w:val="22"/>
          <w:szCs w:val="22"/>
        </w:rPr>
        <w:t>Осн. конституционные проекты – Пестеля и Муравьева. Муравьев выступал за констит. монархию, где исполнительная власть принадлежит императору, а законодательная – парламенту (народное вече). Необходимость отмены крепостного права, личного освобождения крестьян, выделение крестьянам приусадебного участка по 2 десятины пахотной земли на двор. Федеративное устройство. Избир. право огран. высоким имущественным цензом. Введение гражд. свобод, отмена сословных привилегий, облегчение военной службы солдат. Пестель был за парламентскую республику с президентской формой правления, где исполнительная власть принадлежит державной думе в составе 5 чел., а законодательная – однопалатному парламенту. Ежегодно один из членов державной думы становится президентом. Всеобщее избират. право. Конфискация части помещичьей земли в общественный фонд для наделения наделом тружеников. Введение гражданских свобод, отмена сословных привилегий, облегчение военной службы солдат. 14 декабря произошло восстание декабристов. В “Манифесте” были сформулированы требования: уничтожение самодержавия, отмена крепостного права, введение демократических свобод, отмена рекрутского набора, телесных наказаний, военных поселений. Восстание было разгромлено. Значение восстания: первая программа будущего устройства страны. Причины поражения: слабая пропаганда, неподготовленность общества к преобразованиям, несогласованность действий. Восстание внушило властям страх перед революцией, боязнь любых серьезных преобразований.</w:t>
      </w:r>
    </w:p>
    <w:p>
      <w:pPr>
        <w:pStyle w:val="Normal"/>
        <w:ind w:left="-180" w:hanging="0"/>
        <w:rPr>
          <w:sz w:val="22"/>
          <w:szCs w:val="22"/>
        </w:rPr>
      </w:pPr>
      <w:r>
        <w:rPr>
          <w:sz w:val="22"/>
          <w:szCs w:val="22"/>
        </w:rPr>
      </w:r>
    </w:p>
    <w:p>
      <w:pPr>
        <w:pStyle w:val="Normal"/>
        <w:ind w:left="-180" w:hanging="0"/>
        <w:rPr>
          <w:b/>
          <w:b/>
          <w:sz w:val="22"/>
          <w:szCs w:val="22"/>
          <w:u w:val="single"/>
        </w:rPr>
      </w:pPr>
      <w:r>
        <w:rPr>
          <w:b/>
          <w:sz w:val="22"/>
          <w:szCs w:val="22"/>
          <w:u w:val="single"/>
        </w:rPr>
        <w:t>19. Внутренняя и внешняя политика Николая 1.</w:t>
      </w:r>
    </w:p>
    <w:p>
      <w:pPr>
        <w:pStyle w:val="Normal"/>
        <w:ind w:left="-180" w:hanging="0"/>
        <w:rPr>
          <w:sz w:val="22"/>
          <w:szCs w:val="22"/>
        </w:rPr>
      </w:pPr>
      <w:r>
        <w:rPr>
          <w:sz w:val="22"/>
          <w:szCs w:val="22"/>
        </w:rPr>
        <w:t xml:space="preserve">Внутренняя политика. Николай I вступил на престол 14 декабря 1825 г. Цель своей политики видел в укреплении внеш. и внутр. положения России, в недопущении революции. </w:t>
      </w:r>
    </w:p>
    <w:p>
      <w:pPr>
        <w:pStyle w:val="Normal"/>
        <w:jc w:val="both"/>
        <w:rPr/>
      </w:pPr>
      <w:r>
        <w:rPr>
          <w:sz w:val="22"/>
          <w:szCs w:val="22"/>
        </w:rPr>
        <w:t xml:space="preserve">   </w:t>
      </w:r>
      <w:r>
        <w:rPr>
          <w:sz w:val="22"/>
          <w:szCs w:val="22"/>
        </w:rPr>
        <w:t xml:space="preserve">Новый самодержец, в отличие от Александра I, не получил хорошего образования. Его интересовало лишь военное дело, особенно его </w:t>
      </w:r>
      <w:r>
        <w:rPr>
          <w:b/>
          <w:sz w:val="22"/>
          <w:szCs w:val="22"/>
        </w:rPr>
        <w:t>внешняя сторона</w:t>
      </w:r>
      <w:r>
        <w:rPr>
          <w:sz w:val="22"/>
          <w:szCs w:val="22"/>
        </w:rPr>
        <w:t xml:space="preserve"> - </w:t>
      </w:r>
      <w:r>
        <w:rPr>
          <w:b/>
          <w:sz w:val="22"/>
          <w:szCs w:val="22"/>
        </w:rPr>
        <w:t>парады, маневры, муштра.</w:t>
      </w:r>
      <w:r>
        <w:rPr>
          <w:sz w:val="22"/>
          <w:szCs w:val="22"/>
        </w:rPr>
        <w:t xml:space="preserve"> До вступления на престол он командовал гвардейской бригадой. Став императором, Николай  I (1825-1855 гг.) перенес армейские навыки управления на государственные дела. С тридцатью годами его правления неразрывно связана бюрократизация жизни страны. Огромные размеры и влияние приобрел государственный аппарат, усилилась политическая централизация и жесткая регламентация, большая роль отводилась военным. При   Николае   I   роль   Государственного   совета   значительно уменьшилась, зато резко возросла роль самого императора и его личной канцелярии. Она разделялась на несколько отделений,   которые наивно вмешивались в политическую, общественную и духовную жизнь страны. Особое место занимало </w:t>
      </w:r>
      <w:r>
        <w:rPr>
          <w:sz w:val="22"/>
          <w:szCs w:val="22"/>
          <w:lang w:val="en-US"/>
        </w:rPr>
        <w:t>III</w:t>
      </w:r>
      <w:r>
        <w:rPr>
          <w:sz w:val="22"/>
          <w:szCs w:val="22"/>
        </w:rPr>
        <w:t xml:space="preserve"> Отделение, вместе с приписанным к нему корпусом жандармов, которое занималось политическим сыском  (долгие годы начальником III Отделения и одновременно шефом корпуса жандармов был личный друг императора граф Л.Х. Бенкендорф,  участвовавший в разгроме декабристов и суде над ними).</w:t>
      </w:r>
    </w:p>
    <w:p>
      <w:pPr>
        <w:pStyle w:val="Normal"/>
        <w:jc w:val="both"/>
        <w:rPr/>
      </w:pPr>
      <w:r>
        <w:rPr>
          <w:sz w:val="22"/>
          <w:szCs w:val="22"/>
          <w:lang w:val="en-US"/>
        </w:rPr>
        <w:tab/>
      </w:r>
      <w:r>
        <w:rPr>
          <w:sz w:val="22"/>
          <w:szCs w:val="22"/>
        </w:rPr>
        <w:t>В 1837-1841 гг. под руководством графа П.Д. Киселева была проведена реформа управления государственными крестьянами. Реформа улучшила правовое и материальное положение этой категории крестьян, ввела принцип местного самоуправления. Однако это были частичные меры, не менявшие сути крепостнических отношений в деревне. Кодификация законов. Все российские законы, изданные после 1649 года были собраны и расположены в хронологическом порядке. Составили 47 томов полного собрания законов Российской Империи.  В 1832 году издан 15-томный свод законно Российской империи, в который вошли все действующие законы. Сыск и Цензура. Усилены репрессивные органы. Создан корпус жандармов (глава - Бенкендорф, потом – Орлов). Страна разделена на жандармские округа. Особое место занимало III Отделение С.Е.И.В. канцелярии. Цензурные уставы направлены на подавление свободной мысли. Система образования. Ужесточение школьных уставов. Запрещено принимать в школы детей крепостных. Они должны были учиться в церковно-приходских школах. Для горожан – трехклассные училища, для дворян – гимназии. Гос-во выступало против частных школ и домашнего образования, т.к. не могло их контролировать. Теория официальной народности. Стремясь противостоять рев.и либ.взглядам власть вырабатывала свою идеологию-теорию официальной народности. Автор – граф Уваров. Православие – самодержавие – народность. Русский народ религиозен и предан престолу, правосл.вера и самодерж. – условия существования России. Народность-необходимость придерживаться собственных традиций и отвергать запад. ТОН была положена в основу преподавания в школах. Денежная реформа. В 1839-1843 гг – министр финансов Канкарин провел реформу, стабилизировавшую российскую валюту. Были выпущены кредитные билеты, кот.свободно обменивались на серебро. Министр не допускал увеличения налогов на народ, добивался экономного расхода бюджетных средств. Крестьянский вопрос. Необходимость отмены очевидна.  В 1841 г. был принят закон, запрещавший продавать крестьян поодиночке и без земли. В 1843 г. безземельных дворян лишили права приобретать крестьян. В 1842 г. был издан указ “об обязанных крестьянах”: не обязывал помещиков продавать землю крестьянам, получившим личную свободу без выкупа, за данный в пользование надел крестьянин нес повинности. 1837-1841 гг. реформа государственной деревни, целью кот. было приблизить гос.крестьян к положению «свободных обывателей»: увеличились наделы крестьян, появились больницы, школы, агротехническая помощь.</w:t>
      </w:r>
    </w:p>
    <w:p>
      <w:pPr>
        <w:pStyle w:val="Normal"/>
        <w:ind w:left="-180" w:hanging="0"/>
        <w:rPr/>
      </w:pPr>
      <w:r>
        <w:rPr>
          <w:sz w:val="22"/>
          <w:szCs w:val="22"/>
        </w:rPr>
        <w:t>Внешняя политика. Внеш. политика Николая касалась решения вост. вопроса. Греки оказ. под угрозой полного истребления со стороны Турции. Россия выступила в поддержку Греции вместе с Англией и Францией. В 1828 г. Россия объявила войну Османской империи. 1828-1829 гг. – русско-турецкая война. Турция была хуже подготовлена к войне, чем Россия. Военные действия разворач. на Закавказье и Балканах. В 1829 г. русские войска взяли Адрионополь, где был подписан мир: к России переходили значит. территории Черноморского побережья Кавказа и часть армянских областей, Греция получила автономию.</w:t>
      </w:r>
    </w:p>
    <w:p>
      <w:pPr>
        <w:pStyle w:val="Normal"/>
        <w:ind w:left="-180" w:hanging="0"/>
        <w:rPr/>
      </w:pPr>
      <w:r>
        <w:rPr>
          <w:sz w:val="22"/>
          <w:szCs w:val="22"/>
        </w:rPr>
        <w:t>1826-1828 гг. – русско-иранская война. Причина: Иран желал вернуть земли, утраченные им по Гюлистанскому миру и установить свое влияние на Кавказе. Русские войска захватили крепость Ереван, затем Азербайджан и Тавриз. В 1828 г. был подписан Туркманчайский договор: России отошли Ереван и Нахичевань. В 1828 г. была образована Армянская область.</w:t>
      </w:r>
    </w:p>
    <w:p>
      <w:pPr>
        <w:pStyle w:val="Normal"/>
        <w:ind w:left="-180" w:hanging="0"/>
        <w:rPr>
          <w:sz w:val="22"/>
          <w:szCs w:val="22"/>
        </w:rPr>
      </w:pPr>
      <w:r>
        <w:rPr>
          <w:sz w:val="22"/>
          <w:szCs w:val="22"/>
        </w:rPr>
        <w:t>След. этап – присоединение Северного Кавказа. России пришлось бороться против имамата Шамиля. Сам Шамиль сдался в 1859 году в ауле Гуниб. С западным Кавказом борьба продолжалась до 1864 года.</w:t>
      </w:r>
    </w:p>
    <w:p>
      <w:pPr>
        <w:pStyle w:val="Normal"/>
        <w:ind w:left="-180" w:hanging="0"/>
        <w:rPr>
          <w:sz w:val="22"/>
          <w:szCs w:val="22"/>
        </w:rPr>
      </w:pPr>
      <w:r>
        <w:rPr>
          <w:sz w:val="22"/>
          <w:szCs w:val="22"/>
        </w:rPr>
        <w:t>1849 год – помощь Австрии в борьбе с Венгрией.</w:t>
      </w:r>
    </w:p>
    <w:p>
      <w:pPr>
        <w:pStyle w:val="Normal"/>
        <w:ind w:left="-180" w:hanging="0"/>
        <w:rPr>
          <w:sz w:val="22"/>
          <w:szCs w:val="22"/>
        </w:rPr>
      </w:pPr>
      <w:r>
        <w:rPr>
          <w:sz w:val="22"/>
          <w:szCs w:val="22"/>
        </w:rPr>
        <w:t>1853-1856 гг – Крымская война.</w:t>
      </w:r>
    </w:p>
    <w:p>
      <w:pPr>
        <w:pStyle w:val="Normal"/>
        <w:ind w:left="-180" w:hanging="0"/>
        <w:rPr>
          <w:sz w:val="22"/>
          <w:szCs w:val="22"/>
        </w:rPr>
      </w:pPr>
      <w:r>
        <w:rPr>
          <w:sz w:val="22"/>
          <w:szCs w:val="22"/>
        </w:rPr>
        <w:t>18 ноября 1853 года – Синопский бой. Победа русского флота.</w:t>
      </w:r>
    </w:p>
    <w:p>
      <w:pPr>
        <w:pStyle w:val="Normal"/>
        <w:ind w:left="-180" w:hanging="0"/>
        <w:rPr>
          <w:sz w:val="22"/>
          <w:szCs w:val="22"/>
        </w:rPr>
      </w:pPr>
      <w:r>
        <w:rPr>
          <w:sz w:val="22"/>
          <w:szCs w:val="22"/>
        </w:rPr>
        <w:t>Сентябрь 1854 года – сражение на Альме. Поражение русскиз войск, отступление к Севастополю.</w:t>
      </w:r>
    </w:p>
    <w:p>
      <w:pPr>
        <w:pStyle w:val="Normal"/>
        <w:ind w:left="-180" w:hanging="0"/>
        <w:rPr>
          <w:sz w:val="22"/>
          <w:szCs w:val="22"/>
        </w:rPr>
      </w:pPr>
      <w:r>
        <w:rPr>
          <w:sz w:val="22"/>
          <w:szCs w:val="22"/>
        </w:rPr>
        <w:t>1854-1855 гг – Оборона Севастополя, бомбардировки, город уничтожен и сдан.</w:t>
      </w:r>
    </w:p>
    <w:p>
      <w:pPr>
        <w:pStyle w:val="Normal"/>
        <w:ind w:left="-180" w:hanging="0"/>
        <w:rPr>
          <w:sz w:val="22"/>
          <w:szCs w:val="22"/>
        </w:rPr>
      </w:pPr>
      <w:r>
        <w:rPr>
          <w:sz w:val="22"/>
          <w:szCs w:val="22"/>
        </w:rPr>
        <w:t>1856 год – Парижский мир. Россия вернула Турции захваченные Карс и Ардаган в обмен на Севастополь. Утратила часть Дуная и Южной Бессарабии. Запрет держать флот на Черном море и строить военные базы на его берегах.</w:t>
      </w:r>
    </w:p>
    <w:p>
      <w:pPr>
        <w:pStyle w:val="Normal"/>
        <w:ind w:left="-180" w:hanging="0"/>
        <w:rPr>
          <w:sz w:val="22"/>
          <w:szCs w:val="22"/>
        </w:rPr>
      </w:pPr>
      <w:r>
        <w:rPr>
          <w:sz w:val="22"/>
          <w:szCs w:val="22"/>
        </w:rPr>
      </w:r>
    </w:p>
    <w:p>
      <w:pPr>
        <w:pStyle w:val="Normal"/>
        <w:ind w:left="-180" w:hanging="0"/>
        <w:rPr>
          <w:b/>
          <w:b/>
          <w:sz w:val="22"/>
          <w:szCs w:val="22"/>
          <w:u w:val="single"/>
        </w:rPr>
      </w:pPr>
      <w:r>
        <w:rPr>
          <w:b/>
          <w:sz w:val="22"/>
          <w:szCs w:val="22"/>
          <w:u w:val="single"/>
        </w:rPr>
        <w:t>20. Культура России первой половины 19 века.</w:t>
      </w:r>
    </w:p>
    <w:p>
      <w:pPr>
        <w:pStyle w:val="Normal"/>
        <w:ind w:left="-180" w:hanging="0"/>
        <w:rPr>
          <w:sz w:val="22"/>
          <w:szCs w:val="22"/>
        </w:rPr>
      </w:pPr>
      <w:r>
        <w:rPr>
          <w:sz w:val="22"/>
          <w:szCs w:val="22"/>
        </w:rPr>
        <w:t>Образование и наука. Начало XIX в. — время культурного и духовного подъема в России. Культурному подъему содействовала также политика “просвещенного абсолютизма”, которой придерживался Александр I в начале своего царствования. В XVIII в. в России был открыт только один университет - Московский. Согласно указу 1803 г., страна была разделена на 6 учебных округов, в каждом из которых намечалось основать университет. В самом большом университете. Московском, в 1811 г. училось всего 215 студентов, в 1831 г. их было 814. Н I запретил принимать в университеты детей крепостных крестьян. Уровень знаний, близкий к университетскому, давали лицеи. Но они сохраняли, в основном, сословно-дворянский характер. К началу XIX в. в России было только одно высшее учебное заведение технического профиля — Горный институт в Петербурге. При А I был открыт Лесной институт. Николай I покровительствовал инженерно-техническому и военному образованию. При нем были открыты Петербургский технологич. институт и Московское технич. училище, а также Академия Генерального штаба. Инженерная академия и Артиллерийская академия. Средние учебные заведения (гимназии) по указу 1803 г. предполагалось открыть в каждом губернском городе. Но это было сделано далеко не сразу. В 1824 г. в России действовало 49 гимназий. Через 30 лет число гимназий было доведено до 77. Многие дворянские дети воспитывались в частных пансионах или домашними учителями и гувернерами. Среди последних преобладали французы и немцы. В первой половине XIX в. продолж. развитие женского образования, основы которого были заложены при Ек II. Новые институты для дворянских дочерей были открыты в Петербурге, Москве, Нижнем Новгороде, Казани, Астрахани, Саратове, Иркутске и других городах. Сильно отставало развитие начального народного образования. Церковь, некоторые помещики, отдельные ведомства открывали кое-где школы для детей из народа. Но общей системы начального образования не было. Среди крестьян грамотность составляла около 5%. Русская наука в те годы достигла больших успехов. Н.И. Лобачевский (1792— 1856) построил новую, неевклидову, геометрическую систему. Н.Н. Зинину (1812—1880) удалось осуществить синтез анилина — органического красителя для текстильной промышленности. Это был один из первых крупных успехов в развитии органической химии. В 1839 г. завершилось строительство Пулковской обсерватории под Петербургом, где трудился выдающийся астроном XIX в. В.Я. Струве (1793—1864), обнаруживший концентрацию звезд в главной плоскости Млечного пути. Стал известен Н.И. Пирогов, благодаря своим операция под эфирным наркозом.Александр I поручил Николаю Михайловичу Карамзину (1766—1826) написать историю России. Карамзин, писатель и публицист, не был профессиональным историком. Первые 8 томов его “Истории государства Российского” вышли в 1816—1817 гг., последний, 12 том, — в 1829 г. Автор успел довести события до 1611 г. Карамзин считал, что история человечества — это история борьбы разума с заблуждением, просвещения — с невежеством.</w:t>
      </w:r>
    </w:p>
    <w:p>
      <w:pPr>
        <w:pStyle w:val="Normal"/>
        <w:ind w:left="-180" w:hanging="0"/>
        <w:rPr>
          <w:sz w:val="22"/>
          <w:szCs w:val="22"/>
        </w:rPr>
      </w:pPr>
      <w:r>
        <w:rPr>
          <w:sz w:val="22"/>
          <w:szCs w:val="22"/>
        </w:rPr>
        <w:t>Архитектура. В архитектуре первой половины века классицизм задержался дольше, чем в других жанрах худож. творчества. Он господствовал практически до 40-х годов. Его вершиной на протяжении первой трети 19 в. являлся ампир, выраж. в массивных монументальных формах, богатых украшениях, строгости линий, унаследованных от императорского Рима. Важным элементом Ампира были также скульптурные композиции, дополнявшие архитектурное оформление зданий. В стиле ампир возв. дворцы и особняки петербургской знати, здания высших правительственных учреждений, дворянских собраний, присутственных мест, театры и даже храмы. Первая треть 19 в. была временем интенсивной застройки столиц – Петербурга и Москвы, а также центр. части губернских городов. Особенностью градостроительства этого периода стало развитие ансамблевой застройки, а также сооружение специальных зданий государственного и общественного значения: административных, научных, учебных, библиотек и др. в Петербурге в этот период сформировалась Дворцовая, Адмиралтейская и Сенатская площади, в Москве – Театральная. Губернские города перестраивались по спец. планам. Их центр. часть теперь составляли не только соборы, дворцы губернаторов и особняки знати, здания дворянских собраний, но и новые социо-культурные учреждения – музеи, школы, библиотеки, театры.</w:t>
      </w:r>
    </w:p>
    <w:p>
      <w:pPr>
        <w:pStyle w:val="Normal"/>
        <w:ind w:left="-180" w:hanging="0"/>
        <w:rPr/>
      </w:pPr>
      <w:r>
        <w:rPr>
          <w:sz w:val="22"/>
          <w:szCs w:val="22"/>
        </w:rPr>
        <w:t>Живопись. Крупнейшей фигурой классицизма в русской живописи первой половины века стал К.П. Брюллов. В одной из известных и масштабных своих работ – “Последний день Помпеи”, он впервые в качестве героя представил народ, передав достоинство, героизм и величие простого человека в условиях природной катастрофы. В этой работе Брюллова обозначилось стремление к реализму, которое проявилось и в других его картинах – “Автопортрете”, “Всаднице”. Одним из крупнейших мастеров русской живописи стал А.И. Иванов. Основным произведением его жизни стала картина “Явление Христа народу”, над созданием котрой он трудился 20 лет. Основная идея картины – уверенность в необходимости нравственного обновления людей. Художнику удалось показать высокое предназначение просвещения, Слова, способного указать народу путь к лучшему будущему. Основоположником критич. реализма в русской живописи стал П.А. Федотов. В своих жанровых картинах он сумел выразить крупные соц. проблемы. Такими стали его работы “Свежий кавалер”, “Сватовство Майора”, в которых видны драматизм ситуаций, метафоричность автора, его критич. позицию по отн. к окруж. действительности. Рождение популярного в 19 в. бытового жанра связано с творчеством А.Г. Венецианова. Его картины были посвящены повседневному труду и быту крестьян. В работах 20 гг. “На пашне. Весна”, “На жатве. Лето”, “Захарка” он изображал жизнь крестьян в поэтических красках, тонко чувствуя и передавая красоту родной природы. Это напр-е живописи принято называть “венециановской школой”. Театр и музыка. В театральной жизни России большую роль по-прежнему играли иностранные труппы и крепостные театры. Некоторые помещики становились антрепренерами (театральными предпринимателями). Их театры превращались в общедоступные. В них выст. и крепостные и вольнонаемные актеры. Многие талантливые русские артисты вышли из крепостных. М.С. Щепкин до 33 лет был крепостным. П.С. Мочалов вырос в семье крепостного актера. Исполнение Мочаловым роли Гамлета вызывало восхищенные отзывы Белинского. Большим событием в театральной жизни России была премьера гоголевского “Ревизора” — сначала в петербургском Александрийском театре, а затем в московском Малом, где роль городничего играл Щепкин. Цензура не пропускала пьесу, и только личное вмешательство Николая I позволило ее поставить. После спектакля царь смущенно сказал: “Всем досталось, а мне более всех!” В эти же годы в Большом театре была поставлена опера М.И. Глинки “Жизнь за царя” (впоследствии “Иван Сусанин”). В творчестве М.И. Глинки русское муз. искусство, усвоив западные средства выражения, поднялось на новую высоту. Глинка первый создал неувядаемые образцы новейшей нац. русской музыки. Обаятельно талантливые А.А. Алябьев, А.Е. Варламов и А.Л. Гурилев обогатили русскую музыку многими очаровательными романсами.  Русская литература. В эти годы русская литература вступила в свой “золотой век”. Она поднимала важнейшие обществ. проблемы, одной из которых была проблема формирования нац. самосознания. Писатели и поэты обращ. к историч. прошлому страны, пытались найти в нем ответы на возникающие вопросы. Ярким примером сочетания литературной работы и деят-ти историка стало творчество Н.М. Карамзина, написавшего научный труд “История гос-ва российского”, который стал крупнейшим обществ. и научным явление первой четверти 19 в. Появлений романтизма в русской лит-ре связ. с именами Жуковского, Рылеева, Кюхельбекера, Одоевского. В начале своего творчества романтические произведения создали Пушки и Лермонтов. Их произведениям были присуще жизненный оптимизм, акт. позиция в борьбе за идеалы свободы и гуманизма. Именно эти черты в романтической литературе наметили переход к реализму, ставшему основным стилем в 30-40 гг. образцами этого направления стали работы “позднего” Пушкина “Борис Годунов”, “Дубровский”, “Капитанская дочка” и др.; а также роман Лермонтова “Герой нашего времени”. Основателем школы критич. реализма стал Н.В. Гоголь, создавший одно из ярких произведений этого направления – повесть “Шинель”, положившую, наряду с другими его работами (“Мертвые души”, “Ревизор” и др.), начало “гоголевскому периоду” русской литературы (30-40 гг.) Новый, незнакомый и реалистичный мир русского купечества открыл читателю в первой своей драме “Свои люди – сочтемся” А.Н. Островский, обличивший самодурство и ханжество представителей стремительно растущего купеческого сословия. В 40-50 гг. центральное место в литературе заняла тема крепостной деревни, ее обычаев и нравов, новых явлений жизни. Литературным событием стал выход “Записок охотника” И.С. Тургенева.</w:t>
      </w:r>
    </w:p>
    <w:p>
      <w:pPr>
        <w:pStyle w:val="Normal"/>
        <w:ind w:left="-180" w:hanging="0"/>
        <w:rPr/>
      </w:pPr>
      <w:r>
        <w:rPr>
          <w:b/>
          <w:sz w:val="22"/>
          <w:szCs w:val="22"/>
          <w:u w:val="single"/>
        </w:rPr>
        <w:t>21. Общественно-политическая мысль 30-50 гг: кружки, славянофилы и западники, революционеры-демократы.</w:t>
      </w:r>
    </w:p>
    <w:p>
      <w:pPr>
        <w:pStyle w:val="Normal"/>
        <w:ind w:left="-180" w:hanging="0"/>
        <w:rPr>
          <w:sz w:val="22"/>
          <w:szCs w:val="22"/>
        </w:rPr>
      </w:pPr>
      <w:r>
        <w:rPr>
          <w:sz w:val="22"/>
          <w:szCs w:val="22"/>
        </w:rPr>
        <w:t>Кружки. Подавление восстания декабристов, казнь, ужесточение цензуры вызывали недовольство либеральной молодежи, но на создание новых тайных обществ по типу «декабристских» не было ни сил, ни возможности. Поэтому в 20-50 гг. существовали лишь небольшие кружки.</w:t>
      </w:r>
    </w:p>
    <w:p>
      <w:pPr>
        <w:pStyle w:val="Normal"/>
        <w:ind w:left="-180" w:hanging="0"/>
        <w:rPr/>
      </w:pPr>
      <w:r>
        <w:rPr>
          <w:sz w:val="22"/>
          <w:szCs w:val="22"/>
        </w:rPr>
        <w:t>1827 год - в Московском университете раскрыт кружок братьев Критских. Члены собирались вести антиправительственную пропаганду и велись разговоры о цареубийстве.</w:t>
      </w:r>
    </w:p>
    <w:p>
      <w:pPr>
        <w:pStyle w:val="Normal"/>
        <w:ind w:left="-180" w:hanging="0"/>
        <w:rPr>
          <w:sz w:val="22"/>
          <w:szCs w:val="22"/>
        </w:rPr>
      </w:pPr>
      <w:r>
        <w:rPr>
          <w:sz w:val="22"/>
          <w:szCs w:val="22"/>
        </w:rPr>
        <w:t>1831 год – разгромлен кружок Сунгурова, в котором состояли и офицеры.</w:t>
      </w:r>
    </w:p>
    <w:p>
      <w:pPr>
        <w:pStyle w:val="Normal"/>
        <w:ind w:left="-180" w:hanging="0"/>
        <w:rPr/>
      </w:pPr>
      <w:r>
        <w:rPr>
          <w:sz w:val="22"/>
          <w:szCs w:val="22"/>
        </w:rPr>
        <w:t>1832 год – раскрыт кружок литературного общества 11- го нумера (Белинский). Белинский исключен из университета, чтобы не портить репутацию.</w:t>
      </w:r>
    </w:p>
    <w:p>
      <w:pPr>
        <w:pStyle w:val="Normal"/>
        <w:ind w:left="-180" w:hanging="0"/>
        <w:rPr>
          <w:sz w:val="22"/>
          <w:szCs w:val="22"/>
        </w:rPr>
      </w:pPr>
      <w:r>
        <w:rPr>
          <w:sz w:val="22"/>
          <w:szCs w:val="22"/>
        </w:rPr>
        <w:t>Кружок Герцена и Огарева. Придерживались либеральных и антиправительственных взглядов. В 1831 году пересмотрели свои убеждения в пользу социалистического учения сен-симонизма. В 1834 году кружок раскрыли, членов отправили в ссылки.</w:t>
      </w:r>
    </w:p>
    <w:p>
      <w:pPr>
        <w:pStyle w:val="Normal"/>
        <w:ind w:left="-180" w:hanging="0"/>
        <w:rPr/>
      </w:pPr>
      <w:r>
        <w:rPr>
          <w:sz w:val="22"/>
          <w:szCs w:val="22"/>
        </w:rPr>
        <w:t>Кружок Станкевича. Не имел четких политических и оппозиционных взглядов. В нем изучались труды немецких философов. Оказал влияние на идейную жизнь страны, из него вышли позднее западники и славянофилы.</w:t>
      </w:r>
    </w:p>
    <w:p>
      <w:pPr>
        <w:pStyle w:val="Normal"/>
        <w:ind w:left="-180" w:hanging="0"/>
        <w:rPr/>
      </w:pPr>
      <w:r>
        <w:rPr>
          <w:b/>
          <w:bCs/>
          <w:sz w:val="22"/>
          <w:szCs w:val="22"/>
        </w:rPr>
        <w:t>Славянофилы</w:t>
      </w:r>
      <w:r>
        <w:rPr>
          <w:sz w:val="22"/>
          <w:szCs w:val="22"/>
        </w:rPr>
        <w:t xml:space="preserve">. Аксаковы, Киреевские, Хомяков, Самарин. Неприятие существующих в России порядков, гибельность крепостного права. Считали, что все постигшие Россию беды от того, что она отказался от самобытного развития и стала перенимать европейские порядки. Идеал-допетровская Русь. Считали русский народ чуждым политике, искренне преданным монарху. Делали вывод о невозможности революции в России. Отрицали конституцию, разделение властей, парламентаризм, царскую власть представляли неограниченной, но прислушивающейся к народу, выражающему свое мнение через свободную печать и Земский собор. </w:t>
      </w:r>
      <w:r>
        <w:rPr>
          <w:b/>
          <w:bCs/>
          <w:sz w:val="22"/>
          <w:szCs w:val="22"/>
        </w:rPr>
        <w:t>Западники</w:t>
      </w:r>
      <w:r>
        <w:rPr>
          <w:sz w:val="22"/>
          <w:szCs w:val="22"/>
        </w:rPr>
        <w:t xml:space="preserve">. Грановский, Бакунин, Боткин, Белинский, Герцен, Огарев. Неприятие существующих в России порядков, гибельность крепостного права, цензурного и полицейского произвола. Считали, что Россия должна идти по пути развития Западной Европы, стать парламентской конституционной монархией. Для левых западников развитие по евр.пути должно было привести к утверждению в России социализма. Революционеры-демократы. От западнического крыла постепенно отделялось особое направление, представителями которого были Герцен, Огарев, Белинский. Они пришли к отрицанию уклада современной им Европы: предоставляя гражданам формальные политические свободы, этот уклад не спасал тысячи людей от нищеты. Спасение они видели в социализме – справедливом общественном строе, в котором отсутствуют частная собственность и эксплуатация человека человеком. Крупным событием общественной и идейной жизни стало письмо Белинского к Гоголю (1847), резко обличавшее предложенный писателем путь религиозно-нравственного совершенствования в рамках существующих порядков. По мнению Белинского, России нужны были “права и законы, сообразные не с учением церкви, а со здравым смыслом и справедливостью, строгое, по возможности, их исполнение”. Русские радикалы пришли к выводу, что первой достигнет социалистического будущего не Европа, слишком глубоко погрязшая в буржуазной стихии, а Россия, которой буржуазные отношения пока чужды. Основы “русского социализма” были разработаны Герценом, который в 1847 г. эмигрировал на Запад. Согласно его концепции, опорой нового общественного строя должна была стать крестьянская община. Социализм Герцена называли утопическим (научными считались марксистские взгляды, рассматривающие социализм как закономерный плод развития капиталистической экономики). Русские радикалы склонялись к революционным методам освободительной борьбы. Также существовали различные революционные кружки: кружок В.М. Буташевича-Петрашевского (Достоевский, Салтыков-Щедрин, Майков). Мечтали о ликвидации кр.права и самодержавия, об утверждении республики. В 1849 году петрашевцев отправили на каторгу. </w:t>
      </w:r>
    </w:p>
    <w:p>
      <w:pPr>
        <w:pStyle w:val="Normal"/>
        <w:ind w:left="-180" w:hanging="0"/>
        <w:rPr>
          <w:sz w:val="22"/>
          <w:szCs w:val="22"/>
        </w:rPr>
      </w:pPr>
      <w:r>
        <w:rPr>
          <w:sz w:val="22"/>
          <w:szCs w:val="22"/>
        </w:rPr>
      </w:r>
    </w:p>
    <w:p>
      <w:pPr>
        <w:pStyle w:val="Normal"/>
        <w:ind w:left="-180" w:hanging="0"/>
        <w:rPr/>
      </w:pPr>
      <w:r>
        <w:rPr>
          <w:b/>
          <w:sz w:val="22"/>
          <w:szCs w:val="22"/>
          <w:u w:val="single"/>
        </w:rPr>
        <w:t>22. Крестьянская реформа 1861 года: причины отмены кр.права, содержание реформы, последствия.</w:t>
      </w:r>
    </w:p>
    <w:p>
      <w:pPr>
        <w:pStyle w:val="Normal"/>
        <w:ind w:left="-180" w:hanging="0"/>
        <w:rPr>
          <w:sz w:val="22"/>
          <w:szCs w:val="22"/>
        </w:rPr>
      </w:pPr>
      <w:r>
        <w:rPr>
          <w:sz w:val="22"/>
          <w:szCs w:val="22"/>
        </w:rPr>
        <w:t>Причины: 1. Экономика находилась в состоянии кризиса. 2. Складывался капиталистический уклад, усилилось расслоение крестьянства 3. Начало промышленного переворота, которое сдерживалось слабым развитием рынка свободно рабочей силы. 4. Волнения крестьян</w:t>
      </w:r>
    </w:p>
    <w:p>
      <w:pPr>
        <w:pStyle w:val="Normal"/>
        <w:ind w:left="-180" w:hanging="0"/>
        <w:rPr>
          <w:sz w:val="22"/>
          <w:szCs w:val="22"/>
        </w:rPr>
      </w:pPr>
      <w:r>
        <w:rPr>
          <w:sz w:val="22"/>
          <w:szCs w:val="22"/>
        </w:rPr>
        <w:t xml:space="preserve">19 февраля 1861 царским манифестом было отменено крепостное право. Крестьяне стали лично свободны. Они перестали быть собственностью помещика. Крестьяне теперь могли от своего имени покупать землю, дома, заключать сделки, открывать торговые и промышленные предприятия. Правда, надельная земля находилась в коллективной собственности общины. Наделы не могли быть проданы, и крестьяне тем самым были прикреплены к определённому месту проживания. Крестьянская реформа оставила в неприкосновенности традиционный уклад жизни деревни. Это было выгодно для государства, ибо сельское общество отвечало за сбор налогов. Самодержавие видело в сельском сходе, вечевых формах самоуправления, круговой поруке, вере крестьян в царя одну из основ своей власти. Сохранение норм обычного права в деревне тормозило буржуазное развитие, противопоставляло деревню городской России, оставляло плацдарм сил традиционализма, крайне опасный для будущего страны. </w:t>
      </w:r>
    </w:p>
    <w:p>
      <w:pPr>
        <w:pStyle w:val="Normal"/>
        <w:ind w:left="-180" w:hanging="0"/>
        <w:rPr>
          <w:sz w:val="22"/>
          <w:szCs w:val="22"/>
        </w:rPr>
      </w:pPr>
      <w:r>
        <w:rPr>
          <w:sz w:val="22"/>
          <w:szCs w:val="22"/>
        </w:rPr>
        <w:t>Одновременно были сделаны значительные уступки дворянству. “Положение” 19 февраля признавало права помещика на все его земли. Крестьяне наделялись усадебной и полевой землей по местным нормам за повинности и выкуп. При этом лучшие земли и участки, необходимые для ведения сельского хозяйства (тропы прогона скота, водопои и т.д.), помещики имели возможность оставлять себе. Эти “отрезки” крестьяне затем вынуждены были арендовать, внося выкупную плату или отрабатывая долг. При общем крестьянском малоземелье (3-4 десятины на душу при потребности 6-7) система отрезков создавала предпосылки для кабальной эксплуатации крестьянства. Правда, земельные споры мог разрешить мировой посредник, избиравшийся как помещиками, так и крестьянами.</w:t>
      </w:r>
    </w:p>
    <w:p>
      <w:pPr>
        <w:pStyle w:val="Normal"/>
        <w:ind w:left="-180" w:hanging="0"/>
        <w:rPr>
          <w:sz w:val="22"/>
          <w:szCs w:val="22"/>
        </w:rPr>
      </w:pPr>
      <w:r>
        <w:rPr>
          <w:sz w:val="22"/>
          <w:szCs w:val="22"/>
        </w:rPr>
        <w:t xml:space="preserve">В 1863 основные положения крестьянской реформы были распространены на “удельных” крестьян, а в 1866 – на крестьян государственных; последние должны были вносить выкупные платежи за свои земельные наделы в казну. Земельное обеспечение крестьян удельных и государственных было значительно лучше, чем у бывших помещичьих крестьян. </w:t>
      </w:r>
    </w:p>
    <w:p>
      <w:pPr>
        <w:pStyle w:val="Normal"/>
        <w:ind w:left="-180" w:hanging="0"/>
        <w:rPr>
          <w:sz w:val="22"/>
          <w:szCs w:val="22"/>
        </w:rPr>
      </w:pPr>
      <w:r>
        <w:rPr>
          <w:sz w:val="22"/>
          <w:szCs w:val="22"/>
        </w:rPr>
        <w:t>Недостатки реформы</w:t>
      </w:r>
    </w:p>
    <w:p>
      <w:pPr>
        <w:pStyle w:val="Normal"/>
        <w:ind w:left="-180" w:hanging="0"/>
        <w:rPr/>
      </w:pPr>
      <w:r>
        <w:rPr>
          <w:sz w:val="22"/>
          <w:szCs w:val="22"/>
        </w:rPr>
        <w:t xml:space="preserve">- было малоземелье, её не хватало (необходимо 5,5 десятин, а давали 1,5); </w:t>
      </w:r>
    </w:p>
    <w:p>
      <w:pPr>
        <w:pStyle w:val="Normal"/>
        <w:ind w:left="-180" w:hanging="0"/>
        <w:rPr/>
      </w:pPr>
      <w:r>
        <w:rPr>
          <w:sz w:val="22"/>
          <w:szCs w:val="22"/>
        </w:rPr>
        <w:t xml:space="preserve">- рождается народничество (защита народа от царя); </w:t>
      </w:r>
    </w:p>
    <w:p>
      <w:pPr>
        <w:pStyle w:val="Normal"/>
        <w:ind w:left="-180" w:hanging="0"/>
        <w:rPr/>
      </w:pPr>
      <w:r>
        <w:rPr>
          <w:sz w:val="22"/>
          <w:szCs w:val="22"/>
        </w:rPr>
        <w:t xml:space="preserve">- крестьяне не становились полноправными членами общества. </w:t>
      </w:r>
    </w:p>
    <w:p>
      <w:pPr>
        <w:pStyle w:val="Normal"/>
        <w:ind w:left="-180" w:hanging="0"/>
        <w:rPr>
          <w:sz w:val="22"/>
          <w:szCs w:val="22"/>
        </w:rPr>
      </w:pPr>
      <w:r>
        <w:rPr>
          <w:sz w:val="22"/>
          <w:szCs w:val="22"/>
        </w:rPr>
        <w:t>Историческое значение освобождения крестьян</w:t>
      </w:r>
    </w:p>
    <w:p>
      <w:pPr>
        <w:pStyle w:val="Normal"/>
        <w:ind w:left="-180" w:hanging="0"/>
        <w:rPr>
          <w:sz w:val="22"/>
          <w:szCs w:val="22"/>
        </w:rPr>
      </w:pPr>
      <w:r>
        <w:rPr>
          <w:sz w:val="22"/>
          <w:szCs w:val="22"/>
        </w:rPr>
        <w:t>Реформа учитывала интересы помещиков гораздо более, чем крестьян, и обладала очень коротким “ресурсом времени” - не то что на “500 лет”, а, пожалуй, не более чем на 20. Затем должна была встать необходимость новых реформ в том же направлении.</w:t>
      </w:r>
    </w:p>
    <w:p>
      <w:pPr>
        <w:pStyle w:val="Normal"/>
        <w:ind w:left="-180" w:hanging="0"/>
        <w:rPr>
          <w:sz w:val="22"/>
          <w:szCs w:val="22"/>
        </w:rPr>
      </w:pPr>
      <w:r>
        <w:rPr>
          <w:sz w:val="22"/>
          <w:szCs w:val="22"/>
        </w:rPr>
        <w:t>И все же она имела огромное историческое значение. Она открыла перед Россией новые перспективы, создав возможность для широкого развития рыночных отношений. Велико и нравственное значение этой реформы, покончив с крепостным рабством. Его отмена проложила дорогу другим важнейшим преобразованиям, которые должны были ввести в стране современные формы самоуправления и суда, подтолкнуть развитие просвещения. Теперь, когда все россияне стали свободными, по-новому встал вопрос о конституции. Её введение стало ближайшей целью на пути к правовому государству.</w:t>
      </w:r>
    </w:p>
    <w:p>
      <w:pPr>
        <w:pStyle w:val="Normal"/>
        <w:ind w:left="-180" w:hanging="0"/>
        <w:rPr>
          <w:sz w:val="22"/>
          <w:szCs w:val="22"/>
        </w:rPr>
      </w:pPr>
      <w:r>
        <w:rPr>
          <w:sz w:val="22"/>
          <w:szCs w:val="22"/>
        </w:rPr>
        <w:t>В крестьянской реформе проявилась ограниченность возможностей самодержавия в проведении либеральных преобразований. Преследуя цели укрепления собственной власти, опираясь на традиционные элементы общества, государство неизбежно смешивало элементы либеральной и попечительной политики. Это усилило непоследовательность реформ, но вело к достижению искомого правительством результата.</w:t>
      </w:r>
    </w:p>
    <w:p>
      <w:pPr>
        <w:pStyle w:val="Normal"/>
        <w:ind w:left="-180" w:hanging="0"/>
        <w:rPr>
          <w:b/>
          <w:b/>
          <w:sz w:val="22"/>
          <w:szCs w:val="22"/>
          <w:u w:val="single"/>
        </w:rPr>
      </w:pPr>
      <w:r>
        <w:rPr>
          <w:b/>
          <w:sz w:val="22"/>
          <w:szCs w:val="22"/>
          <w:u w:val="single"/>
        </w:rPr>
        <w:t>23. Либеральные реформы Александра 2: земская, городская, судебная, военная, в области просвещения.</w:t>
      </w:r>
    </w:p>
    <w:p>
      <w:pPr>
        <w:pStyle w:val="Normal"/>
        <w:ind w:left="-180" w:hanging="0"/>
        <w:rPr>
          <w:sz w:val="22"/>
          <w:szCs w:val="22"/>
        </w:rPr>
      </w:pPr>
      <w:r>
        <w:rPr>
          <w:i/>
          <w:sz w:val="22"/>
          <w:szCs w:val="22"/>
        </w:rPr>
        <w:t>Земская реформа</w:t>
      </w:r>
      <w:r>
        <w:rPr>
          <w:sz w:val="22"/>
          <w:szCs w:val="22"/>
        </w:rPr>
        <w:t xml:space="preserve"> </w:t>
      </w:r>
      <w:r>
        <w:rPr>
          <w:i/>
          <w:sz w:val="22"/>
          <w:szCs w:val="22"/>
        </w:rPr>
        <w:t>1864 г.</w:t>
      </w:r>
      <w:r>
        <w:rPr>
          <w:sz w:val="22"/>
          <w:szCs w:val="22"/>
        </w:rPr>
        <w:t xml:space="preserve"> 1 января 1864 г. был утвержден закон о земском самоуправлении. Оно учреждалось для руководства хоз. делами. Распоряд-ми органами земства были губернские и уездные земские собрания, а исполнительными — уездные и губернские земские управы. Для выполнения своих задач земства получили право облагать население особым сбором. Выборы земских органов проводились раз в три года. В каждом уезде для выборов гласных уездного земского собрания созд. три избир. съезда. В первом съезде участвовали землевладельцы, независимо от сословия, имевшие не менее 200—800 дес. земли (земельный ценз по разным уездам был неодинаков). Второй съезд включал в себя городских собственников с определенным имущественным цензом. На третий, крестьянский, съезд съезжались выборные от волостных сходов. Каждый из съездов избирал определенное число гласных. Уездные земские собрания избирали гласных губернского земства. В земских собраниях преобладали дворяне. Земства сыграли большую положительную роль в улучшении жизни русской деревни, в развитии просвещения. Появился “третий элемент”, как стали называть земских врачей, учителей, агрономов, статистиков. </w:t>
      </w:r>
    </w:p>
    <w:p>
      <w:pPr>
        <w:pStyle w:val="Normal"/>
        <w:ind w:left="-180" w:hanging="0"/>
        <w:rPr>
          <w:sz w:val="22"/>
          <w:szCs w:val="22"/>
        </w:rPr>
      </w:pPr>
      <w:r>
        <w:rPr>
          <w:i/>
          <w:sz w:val="22"/>
          <w:szCs w:val="22"/>
        </w:rPr>
        <w:t>Городская реформа 1870 г.</w:t>
      </w:r>
      <w:r>
        <w:rPr>
          <w:sz w:val="22"/>
          <w:szCs w:val="22"/>
        </w:rPr>
        <w:t xml:space="preserve"> В 1870 г. по типу Земской была проведена городская ре-форма. 0на заменила прежние сословные думы городскими думами и городскими управами. Правом выбора в городскую думу пользовались лица, достигшие 25 лет и платившие городские налоги. Все избиратели, в соответствии с величиной уплачиваемых в пользу города сборов, делились на три курии. Первую курию составляла группа владельцев недвижимой собственности, промышленных и торговых предприятий, которые платили в городскую казну 1/3 всех налогов. Во вторую курию входили более мелкие налогоплательщики, вносившие еще 1/3 городских сборов. Третья курия состояла из всех остальных налогоплательщиков. Городское общественное самоуправление ведало: благоустройством города, развитием местной торговли и пром-ти, здравоохранения и народного образования, содержанием полиции, тюрем и т.д. Деят-ть городского самоуправления контролировалась государством. Избранный городской думой городской голова утверждался губернатором или министром внутренних дел. Эти же чиновники могли наложить запрет на любое решение думы. Для контроля деятельности городского самоуправления в каждой губернии создавался специальный орган — губернское по городским делам присутствие. </w:t>
      </w:r>
    </w:p>
    <w:p>
      <w:pPr>
        <w:pStyle w:val="Normal"/>
        <w:ind w:left="-180" w:hanging="0"/>
        <w:rPr/>
      </w:pPr>
      <w:r>
        <w:rPr>
          <w:i/>
          <w:sz w:val="22"/>
          <w:szCs w:val="22"/>
        </w:rPr>
        <w:t>Судебная реформа 1864 г</w:t>
      </w:r>
      <w:r>
        <w:rPr>
          <w:sz w:val="22"/>
          <w:szCs w:val="22"/>
        </w:rPr>
        <w:t xml:space="preserve">. Созданы две системы судов — мировые и общие. Мировые суды рассматривали мелкие уголовные и гражданские дела. Они создавались в городах и уездах. Мировые судьи осуществляли правосудие единолично. Они выбирались уездными земскими собраниями, а в столицах - городскими думами. Для судей устанавливался высокий образовательный и имущественный ценз - не ниже среднего образования и владения недвижимостью на сумму не менее 15 тысяч рублей или 400 десятинами земли. Судьи получали довольно высокую заработную плату - от 2200 до 9000 рублей в год. Система общих судов включала окружные суды и судебные палаты. Окружной суд назначался императором по представлению министра юстиции и рассматривал сложные уголовные и гражданские дела, Рассмотрение уголовных дел происходило с участием 12-ти присяжных заседателей. Присяжным мог быть подданный России в возрасте от 25 до 70 лет с безупречной личной характеристикой, проживавший в данной местности не менее двух лет. Устанавливался также довольно значительный имущественный ценз - владение недвижимым имуществом на сумму не менее 2 тысяч рублей. Списки присяжных утв. губернатором. Апелляционной инстанцией для окружного суда была судебная палата. Апелляция по поводу приговора, вынесенного судом присяжных, не допускалась. Судебная палата рассматривала дела о должностных преступлениях, совершенных лицами, имевшими чин выше титулярного советника. Такие дела приравнивались к гос. преступлениям и слушались с участием сословных представителей. Высшей судебной инстанцией являлся Сенат. Реформа устанавливала гласность судебных процессов. Принцип состязательности сторон обеспечивался присутствием на судебном разбирательстве прокурора и адвоката. </w:t>
      </w:r>
    </w:p>
    <w:p>
      <w:pPr>
        <w:pStyle w:val="Normal"/>
        <w:ind w:left="-180" w:hanging="0"/>
        <w:rPr>
          <w:sz w:val="22"/>
          <w:szCs w:val="22"/>
        </w:rPr>
      </w:pPr>
      <w:r>
        <w:rPr>
          <w:i/>
          <w:sz w:val="22"/>
          <w:szCs w:val="22"/>
        </w:rPr>
        <w:t>Военная реформа</w:t>
      </w:r>
      <w:r>
        <w:rPr>
          <w:sz w:val="22"/>
          <w:szCs w:val="22"/>
        </w:rPr>
        <w:t xml:space="preserve">. Ликвидация военных поселений. Сокращение вспомогательных и нестроевых войск. Вместо кадетских корпусов появились военные гимназии, военные и юнкерские училища. Ликвидация телесных наказаний. Рекрутская повинность заменена всеобщей воинской повинностью. Срок службы ограничился 6 годами, пребывание в запасе – 9 годами. Служить в армии должны были представители всех слоев населения. Для образованных лиц срок службы был меньше. От службы освобождались единственные сыновья в семье, единственные кормильцы, представители нац.меньшинств. </w:t>
      </w:r>
    </w:p>
    <w:p>
      <w:pPr>
        <w:pStyle w:val="Normal"/>
        <w:ind w:left="-180" w:hanging="0"/>
        <w:rPr/>
      </w:pPr>
      <w:r>
        <w:rPr>
          <w:i/>
          <w:iCs/>
          <w:sz w:val="22"/>
          <w:szCs w:val="22"/>
        </w:rPr>
        <w:t>Реформа образования. 1864 год</w:t>
      </w:r>
      <w:r>
        <w:rPr>
          <w:sz w:val="22"/>
          <w:szCs w:val="22"/>
        </w:rPr>
        <w:t xml:space="preserve"> – утверждены положения о народных начальных училищах и устав гимназий и прогимназий. Нач.образование дети получали в гос-венных церковно-приходских, земских школах. Срок обучения – 1-3 года. В городах созданы 4-х классные прогимназии и семиклассные гимназии: гуманитарные и реальные. 1871 год – реальные гимназии преобразованы в реальные училища. 1863 год – университетская реформа. Университеты получили автономию. Создавались университетские советы, избиравшие ректоров, проректоров, университетских судей.Полиция потеряла право вступать на территорию университетов. Расширены учебные программы, выросло число кафедр.</w:t>
      </w:r>
    </w:p>
    <w:p>
      <w:pPr>
        <w:pStyle w:val="Normal"/>
        <w:ind w:left="-180" w:hanging="0"/>
        <w:rPr>
          <w:sz w:val="22"/>
          <w:szCs w:val="22"/>
        </w:rPr>
      </w:pPr>
      <w:r>
        <w:rPr>
          <w:sz w:val="22"/>
          <w:szCs w:val="22"/>
        </w:rPr>
      </w:r>
    </w:p>
    <w:p>
      <w:pPr>
        <w:pStyle w:val="Normal"/>
        <w:ind w:left="-180" w:hanging="0"/>
        <w:rPr>
          <w:b/>
          <w:b/>
          <w:sz w:val="22"/>
          <w:szCs w:val="22"/>
          <w:u w:val="single"/>
        </w:rPr>
      </w:pPr>
      <w:r>
        <w:rPr>
          <w:b/>
          <w:sz w:val="22"/>
          <w:szCs w:val="22"/>
          <w:u w:val="single"/>
        </w:rPr>
        <w:t>24.  Народничество в России: характер, содержание, этапы, лидеры.</w:t>
      </w:r>
    </w:p>
    <w:p>
      <w:pPr>
        <w:pStyle w:val="Normal"/>
        <w:ind w:left="-180" w:hanging="0"/>
        <w:rPr>
          <w:sz w:val="22"/>
          <w:szCs w:val="22"/>
        </w:rPr>
      </w:pPr>
      <w:r>
        <w:rPr>
          <w:sz w:val="22"/>
          <w:szCs w:val="22"/>
        </w:rPr>
        <w:t>Причины активизации раб.движ-я:</w:t>
      </w:r>
    </w:p>
    <w:p>
      <w:pPr>
        <w:pStyle w:val="Normal"/>
        <w:ind w:left="-180" w:hanging="0"/>
        <w:rPr/>
      </w:pPr>
      <w:r>
        <w:rPr>
          <w:sz w:val="22"/>
          <w:szCs w:val="22"/>
        </w:rPr>
        <w:t xml:space="preserve">1.Недовольство умеренным характером реформ: сохранением помещичьего землевладения, условиями выкупа земельного надела и введением временнообязанного состояния. </w:t>
      </w:r>
    </w:p>
    <w:p>
      <w:pPr>
        <w:pStyle w:val="Normal"/>
        <w:ind w:left="-180" w:hanging="0"/>
        <w:rPr/>
      </w:pPr>
      <w:r>
        <w:rPr>
          <w:sz w:val="22"/>
          <w:szCs w:val="22"/>
        </w:rPr>
        <w:t>2.Медлительность и неповоротливость правительства при претворении реформ в жизнь, непоследовательность самого А II, сохранение им на ведущих постах многих деятелей николаевской эпохи.</w:t>
      </w:r>
    </w:p>
    <w:p>
      <w:pPr>
        <w:pStyle w:val="Normal"/>
        <w:ind w:left="-180" w:hanging="0"/>
        <w:rPr>
          <w:sz w:val="22"/>
          <w:szCs w:val="22"/>
        </w:rPr>
      </w:pPr>
      <w:r>
        <w:rPr>
          <w:sz w:val="22"/>
          <w:szCs w:val="22"/>
        </w:rPr>
        <w:t xml:space="preserve">Идейный вождь в 50-х -60-х гг.- редактор “Современника” Н. Г. Чернышевский. Был за крестьянскую революцию, развивал идеи об общинном социализме, за создание в стране револ. орг-и. В июле 1862г. Чернышевский был арестован </w:t>
      </w:r>
    </w:p>
    <w:p>
      <w:pPr>
        <w:pStyle w:val="Normal"/>
        <w:ind w:left="-180" w:hanging="0"/>
        <w:rPr/>
      </w:pPr>
      <w:r>
        <w:rPr>
          <w:sz w:val="22"/>
          <w:szCs w:val="22"/>
        </w:rPr>
        <w:t>В 1861 г. в Петербурге возникла “Земля и воля”. Орг-я объединила людей из разных социальных групп и сословии. Программа “Земли и воли”: 1. Требования созыва народного собрания 2. Установления демокр. Республики 3. Широкого местного самоуправления, равноправия женщин. 4. Передача крестьянам всей земли 5. Объединение сельского и городского населения в самоуправляющиеся общины.  Практическая деят-ть: издание и распр-е револ. литературы, содействие побегам революционеров из тюрем, материальной помощи ссыльным. “Земля и воля” готовилась начать открытое выступление в 1863 г. Но уже в 1862 г. были арестованы наиболее активные члены “Земли и воли”. Весной 1864г. “Земля и воля” приняла решение о самороспуске.</w:t>
      </w:r>
    </w:p>
    <w:p>
      <w:pPr>
        <w:pStyle w:val="Normal"/>
        <w:ind w:left="-180" w:hanging="0"/>
        <w:rPr/>
      </w:pPr>
      <w:r>
        <w:rPr>
          <w:sz w:val="22"/>
          <w:szCs w:val="22"/>
          <w:u w:val="single"/>
        </w:rPr>
        <w:t>Теория революционного народничества.</w:t>
      </w:r>
      <w:r>
        <w:rPr>
          <w:sz w:val="22"/>
          <w:szCs w:val="22"/>
        </w:rPr>
        <w:t xml:space="preserve"> (М. А. Бакунин, П. Л. Лавров и П. Н. Ткачев.)</w:t>
      </w:r>
    </w:p>
    <w:p>
      <w:pPr>
        <w:pStyle w:val="Normal"/>
        <w:ind w:left="-180" w:hanging="0"/>
        <w:rPr/>
      </w:pPr>
      <w:r>
        <w:rPr>
          <w:sz w:val="22"/>
          <w:szCs w:val="22"/>
        </w:rPr>
        <w:t>Идеи общинного социализма – основа народничества. Народ-реальная полит. сила, кот.нужно сделать сознательной и организованной. Хотели революцию и новый строй, основ. на принципах равенства и соц. справед. Бакунин - идеолог анархического крыла народничества. Отрицал диктатуру пролетариата. Русский народ считал бунтарем, кот. должна была разбудить интеллигенция. Теории анархизма, отрицающего государство. Высшее зло-государство. Предлагал федеративную свободную организацию “снизу вверх” — рабочих ассоциаций, групп, общин, волостей, областей и народов. Свободное общество — общ –во, в котором самоуправления народа.</w:t>
      </w:r>
    </w:p>
    <w:p>
      <w:pPr>
        <w:pStyle w:val="Normal"/>
        <w:ind w:left="-180" w:hanging="0"/>
        <w:rPr/>
      </w:pPr>
      <w:r>
        <w:rPr>
          <w:sz w:val="22"/>
          <w:szCs w:val="22"/>
        </w:rPr>
        <w:t>Лавров, идеолог пропагандистского крыла в народничестве. Народная революция нуждается в длительной подготовке. Люди, имеющие основательную научную подготовку должны идти в народ и пропагандировать. Построив справед. соц. общ-во, интеллигенция сможет “оплатить” свой “долг народу”. Она получила образование и другие блага только благодаря трудам и лишениям народа.</w:t>
      </w:r>
    </w:p>
    <w:p>
      <w:pPr>
        <w:pStyle w:val="Normal"/>
        <w:ind w:left="-180" w:hanging="0"/>
        <w:rPr/>
      </w:pPr>
      <w:r>
        <w:rPr>
          <w:sz w:val="22"/>
          <w:szCs w:val="22"/>
        </w:rPr>
        <w:t>Ткачев - идеолог заговорщического направления в народничестве. Крестьянство не может само осущ соц.рев-ю. Ее совершит тайная орг-ия революционеров, предварительно она должна “расшатать” сущ. власть путем террора. Считал невозможным разрушение государства. Замена старых гос. институтов на новые, революционные.</w:t>
      </w:r>
    </w:p>
    <w:p>
      <w:pPr>
        <w:pStyle w:val="Normal"/>
        <w:ind w:left="-180" w:hanging="0"/>
        <w:rPr/>
      </w:pPr>
      <w:r>
        <w:rPr>
          <w:sz w:val="22"/>
          <w:szCs w:val="22"/>
        </w:rPr>
        <w:t>Народнические организации второй половины 1860 —начала 1870-х гг. В сер. 60-х гг. организация Н. А. Ишутина — И. А. Худякова (1863-1866 гг.). Задача- подготовка рев. перев-та, рез-тат - переустройство общества на основе коллективной собственности и коллективного труда. В 1865 г. внутри этой орг-и стала действовать группа “Ад”, которая вела подготовку цареубийства, первотолчка “соц. рев.” В апреле 1866 г. член “Ада” Д. В. Каракозов совершил неудачное покушение на Александра II. Революционер был казнен, а организация разгромлена.</w:t>
      </w:r>
    </w:p>
    <w:p>
      <w:pPr>
        <w:pStyle w:val="Normal"/>
        <w:ind w:left="-180" w:hanging="0"/>
        <w:rPr/>
      </w:pPr>
      <w:r>
        <w:rPr>
          <w:sz w:val="22"/>
          <w:szCs w:val="22"/>
        </w:rPr>
        <w:t>В 1869 г. С. Г. Нечаев основал в Москве общество “Народная расправа”. Хотел покрыть Россию сетью ячеек с железной дисциплиной, для членов которых дозволено все, что служит делу разрушения старого общества и осуществления революционной цели. В 1869 г. в Петербурге сложился кружок “чайковцев” Группа молодежи, занимавшейся самообразованием и распространением книг Н.Г Чернышевского, П. Л. Лаврова, К. Маркса среди студенчества. Организация на принципах высокой нравственности. Сумели создать сеть своих групп по России (С. Л. Перовская, С. М. Кравчинский, А. И. Желябов, М. А. Натансон и др.)</w:t>
      </w:r>
    </w:p>
    <w:p>
      <w:pPr>
        <w:pStyle w:val="Normal"/>
        <w:ind w:left="-180" w:hanging="0"/>
        <w:rPr>
          <w:sz w:val="22"/>
          <w:szCs w:val="22"/>
        </w:rPr>
      </w:pPr>
      <w:r>
        <w:rPr>
          <w:sz w:val="22"/>
          <w:szCs w:val="22"/>
        </w:rPr>
        <w:t>“</w:t>
      </w:r>
      <w:r>
        <w:rPr>
          <w:sz w:val="22"/>
          <w:szCs w:val="22"/>
        </w:rPr>
        <w:t xml:space="preserve">Хождение в народ”. Нужно идти в народ, чтобы вносить в сознание “идеалы лучшего, справедливого общественного строя”. </w:t>
      </w:r>
    </w:p>
    <w:p>
      <w:pPr>
        <w:pStyle w:val="Normal"/>
        <w:ind w:left="-180" w:hanging="0"/>
        <w:rPr/>
      </w:pPr>
      <w:r>
        <w:rPr>
          <w:sz w:val="22"/>
          <w:szCs w:val="22"/>
        </w:rPr>
        <w:t>В 1874—1875 гг. сотни пропагандистов разбрелись по России. Говорили с крестьянами о революции и социализме. Крестьяне не понимали их, часто доносили в полицию. Власти организовали облаву и суды над пропагандистами.</w:t>
      </w:r>
    </w:p>
    <w:p>
      <w:pPr>
        <w:pStyle w:val="Normal"/>
        <w:ind w:left="-180" w:hanging="0"/>
        <w:rPr/>
      </w:pPr>
      <w:r>
        <w:rPr>
          <w:sz w:val="22"/>
          <w:szCs w:val="22"/>
        </w:rPr>
        <w:t>“</w:t>
      </w:r>
      <w:r>
        <w:rPr>
          <w:sz w:val="22"/>
          <w:szCs w:val="22"/>
        </w:rPr>
        <w:t>Земля и воля”. В конце 1876 г. в Петербурге возникла организация “Земля и воля. Создатели -  М.А. Натансон, А.Д. Михайлов, Г.В. Плеханов и др. Цель- переход всей земли в руки крестьянства, жизнь общ-ва на принципах общинного самоупр, решение нац. вопроса сообразно желанию населения. Осуществление “только путем насильственного переворота”. Ведение пропаганды среди крестьянства и рабочих. Проведение действий, ослабляющих правительство, индивидуальный террор.</w:t>
      </w:r>
    </w:p>
    <w:p>
      <w:pPr>
        <w:pStyle w:val="Normal"/>
        <w:ind w:left="-180" w:hanging="0"/>
        <w:rPr>
          <w:sz w:val="22"/>
          <w:szCs w:val="22"/>
        </w:rPr>
      </w:pPr>
      <w:r>
        <w:rPr>
          <w:sz w:val="22"/>
          <w:szCs w:val="22"/>
        </w:rPr>
        <w:t xml:space="preserve">Члены организации создавали в сельской местности свои поселения, совмещая пропагандистскую деятельность с работой по основной специальности — фельдшеров, учителей, агрономов. </w:t>
      </w:r>
    </w:p>
    <w:p>
      <w:pPr>
        <w:pStyle w:val="Normal"/>
        <w:ind w:left="-180" w:hanging="0"/>
        <w:rPr>
          <w:sz w:val="22"/>
          <w:szCs w:val="22"/>
        </w:rPr>
      </w:pPr>
      <w:r>
        <w:rPr>
          <w:sz w:val="22"/>
          <w:szCs w:val="22"/>
        </w:rPr>
        <w:t>Первые рабочие организации. Первые рабочие кружки создавались с просветительской целью и находились под сильным влиянием народнических идей.</w:t>
      </w:r>
    </w:p>
    <w:p>
      <w:pPr>
        <w:pStyle w:val="Normal"/>
        <w:ind w:left="-180" w:hanging="0"/>
        <w:rPr/>
      </w:pPr>
      <w:r>
        <w:rPr>
          <w:sz w:val="22"/>
          <w:szCs w:val="22"/>
        </w:rPr>
        <w:t>6 декабря 1876 г. землевольцы организовали антиправит. демонстрацию рабочих у Казанского собора в Петербурге. В марте 1878 г. прошла стачка на Новой бумагопрядильне в Петербурге. В то же время сами рабочие стали создавать организации для борьбы за свои интересы. В 1875 г. в Одессе был образован “Южнороссийский союз рабочих”, сформулировавший идею необходимости объединения рабочего класса для насильственного изменения соц-эк и полит. строя. В 1878 г. в Петербурге возник “Северный союз русских рабочих”, требования широких политических свобод — свободы слова, печати, собраний. Деятельность этих союзов оказалась недолгой. Они были разгромлены полицией.</w:t>
      </w:r>
    </w:p>
    <w:p>
      <w:pPr>
        <w:pStyle w:val="Normal"/>
        <w:ind w:left="-180" w:hanging="0"/>
        <w:rPr>
          <w:sz w:val="22"/>
          <w:szCs w:val="22"/>
        </w:rPr>
      </w:pPr>
      <w:r>
        <w:rPr>
          <w:sz w:val="22"/>
          <w:szCs w:val="22"/>
        </w:rPr>
      </w:r>
    </w:p>
    <w:p>
      <w:pPr>
        <w:pStyle w:val="Normal"/>
        <w:ind w:left="-180" w:hanging="0"/>
        <w:rPr>
          <w:b/>
          <w:b/>
          <w:sz w:val="22"/>
          <w:szCs w:val="22"/>
          <w:u w:val="single"/>
        </w:rPr>
      </w:pPr>
      <w:r>
        <w:rPr>
          <w:b/>
          <w:sz w:val="22"/>
          <w:szCs w:val="22"/>
          <w:u w:val="single"/>
        </w:rPr>
        <w:t>25. Культура России второй половины ХIXв., её вклад в мировую культуру.</w:t>
      </w:r>
    </w:p>
    <w:p>
      <w:pPr>
        <w:pStyle w:val="Normal"/>
        <w:ind w:left="-180" w:hanging="0"/>
        <w:rPr>
          <w:sz w:val="22"/>
          <w:szCs w:val="22"/>
        </w:rPr>
      </w:pPr>
      <w:r>
        <w:rPr>
          <w:sz w:val="22"/>
          <w:szCs w:val="22"/>
        </w:rPr>
        <w:t xml:space="preserve">XIX в. стал поистине золотым веком культуры в России. </w:t>
      </w:r>
    </w:p>
    <w:p>
      <w:pPr>
        <w:pStyle w:val="Normal"/>
        <w:ind w:left="-180" w:hanging="0"/>
        <w:rPr>
          <w:sz w:val="22"/>
          <w:szCs w:val="22"/>
        </w:rPr>
      </w:pPr>
      <w:r>
        <w:rPr>
          <w:i/>
          <w:sz w:val="22"/>
          <w:szCs w:val="22"/>
        </w:rPr>
        <w:t>Просвещение и наука.</w:t>
      </w:r>
      <w:r>
        <w:rPr>
          <w:sz w:val="22"/>
          <w:szCs w:val="22"/>
        </w:rPr>
        <w:t xml:space="preserve"> Сила эк. развития постоянно расширяла потребности в квалифицированных кадрах для пром-ти, транспорта, здравоохранения, гос. службы. Поэтому самодержавие вынуждено было открывать новые учебные заведения, разрешать издание журналов и открытие научных обществ. К 1896 г. университетов  стало 63. Книг стало издаваться больше. Общий уровень грамотности вырос более чем в 3 раза. Но просвещение было уделом господствующих классов. Самодержавие стремилось также превратить университеты в присутственные места, а ученых – в чиновников. Преследовались многие ученые. Изобретено радио Поповым, в 1826 г. Н.И. Лобачевский создал неевклидову геометрию. В 1842 г. Н.Н. Зинин заложил основы развития промышленности синтетических красителей. И.М. Сеченов создал учение о рефлексах головного мозга. Д.И. Менделеев в 1869 г. открыл периодический закон хим. элементов. В 1876 г. Яблочков создал дуговую электрич. лампу. В 1881 г. морской офицер Можайский сконструировал первый в мире самолет, а в 1888 г. механик-самоучка Блинов изобрел гусеничный трактор. В 1893 г. Циолковский разработал проект корабля-ракетоплана, положив начало теории реактивного движения. </w:t>
      </w:r>
    </w:p>
    <w:p>
      <w:pPr>
        <w:pStyle w:val="Normal"/>
        <w:ind w:left="-180" w:hanging="0"/>
        <w:rPr>
          <w:sz w:val="22"/>
          <w:szCs w:val="22"/>
        </w:rPr>
      </w:pPr>
      <w:r>
        <w:rPr>
          <w:i/>
          <w:sz w:val="22"/>
          <w:szCs w:val="22"/>
        </w:rPr>
        <w:t>Литература.</w:t>
      </w:r>
      <w:r>
        <w:rPr>
          <w:sz w:val="22"/>
          <w:szCs w:val="22"/>
        </w:rPr>
        <w:t xml:space="preserve"> Н.М. Карамзин к 1826 г. написал “Историю государства Российского” в 12 томах. С.М. Соловьев написал “Историю России с древнейших времен” (до 1775 г.). В.О. Ключевский – “Курс русской истории” в 5 томах (1904-1911 гг.). “Обломов” Гончарова, “Идиот” (1868) и “Братья Карамазовы” (1879-80) Достоевского. Против карательного террора были направлены тогда и страстные стихи Надсона, Фофанова, сатира А. Толстого. Сатира М.Е. Салтыкова-Щедрина. Итак, первая из главных проблем рус. лит-ры  – это обличение существующего строя. Второй проблемой было отображение жизни народа. Некрасов (“Кому на Руси жить хорошо”). Достоевского – “Бедные люди”, “Униженные и оскорбленные”, “Преступление и наказание”. А.П. Чехов. Он сделал одной из главных тем своего творчества разобщенность интеллигенции и народа. Л. Толстой, “Война и мир”, создал собирательный образ народа, всех его слоев и сословий. Успенский писал о крестьянах, Мамин-Сибиряк – о рабочих, Короленко – о разных слоях. Наибольший успех имел Чернышевский (“Что делать?”). Тургенев – “Отцы и дети”. </w:t>
      </w:r>
      <w:r>
        <w:rPr>
          <w:i/>
          <w:sz w:val="22"/>
          <w:szCs w:val="22"/>
        </w:rPr>
        <w:t>Искусство.</w:t>
      </w:r>
      <w:r>
        <w:rPr>
          <w:sz w:val="22"/>
          <w:szCs w:val="22"/>
        </w:rPr>
        <w:t xml:space="preserve"> Рус. искусство переживало процесс становления реализма. Малый театр был одним из главных центров рус. дух. жизни, актриса М.Н. Ермолова. Другой центр театральной культуры в России – петербургский Александринский театр, известные актеры: Савина, Давыдов, Варламов. Музыкальный театр в еще большей степени находился под опекой царского двора (Мариинский театр и Большой театр). В 1868 г. сложилось содружество 5 выдающихся музыкантов – Балакирева, Мусоргского, Бородина, Римского-Корсакова и Кюи. Основная тема – народ. Другой великий композитор – П.И. Чайковский. Он тяготел к раскрытию природы человеческой личности, а не народной массы. Рус. балет к концу 19 в. завоевал себе славу лучшего в мире, опера была заражена преклонением перед итал. певцами. В России только складывался фундамент: Петров, Шаляпин, Нежданова. </w:t>
      </w:r>
    </w:p>
    <w:p>
      <w:pPr>
        <w:pStyle w:val="Normal"/>
        <w:ind w:left="-180" w:hanging="0"/>
        <w:rPr>
          <w:sz w:val="22"/>
          <w:szCs w:val="22"/>
        </w:rPr>
      </w:pPr>
      <w:r>
        <w:rPr>
          <w:i/>
          <w:sz w:val="22"/>
          <w:szCs w:val="22"/>
        </w:rPr>
        <w:t>Живопись.</w:t>
      </w:r>
      <w:r>
        <w:rPr>
          <w:sz w:val="22"/>
          <w:szCs w:val="22"/>
        </w:rPr>
        <w:t xml:space="preserve"> С 20-30-х гг. художники начали отступать от правил классицизма (Брюллов, Венецианов, Айвазовский, Иванов). Образовалось Товарищество передвижных художественных Товарищество было основано в 1870 г. с целью создавать полезную для народа реалистическую живопись и приобщать к ней народ путем организации передвижных худ. выставок в разных центрах страны. Туда входили: Перов, Саврасов, Шишкин, Левитан, Верещагин, Серов, Васнецов и др. Суриков (исторический жанр) изображал народную массу, как единое целое, как героя истории, сочетание неповторимых индивидуальностей. Одной из центральных в творчестве Репина была революционная тема.  </w:t>
      </w:r>
    </w:p>
    <w:p>
      <w:pPr>
        <w:pStyle w:val="Normal"/>
        <w:ind w:left="-180" w:hanging="0"/>
        <w:rPr>
          <w:b/>
          <w:b/>
          <w:sz w:val="22"/>
          <w:szCs w:val="22"/>
        </w:rPr>
      </w:pPr>
      <w:r>
        <w:rPr>
          <w:b/>
          <w:sz w:val="22"/>
          <w:szCs w:val="22"/>
        </w:rPr>
      </w:r>
    </w:p>
    <w:p>
      <w:pPr>
        <w:pStyle w:val="Normal"/>
        <w:ind w:left="-180" w:hanging="0"/>
        <w:rPr>
          <w:b/>
          <w:b/>
          <w:sz w:val="22"/>
          <w:szCs w:val="22"/>
          <w:u w:val="single"/>
        </w:rPr>
      </w:pPr>
      <w:r>
        <w:rPr>
          <w:b/>
          <w:sz w:val="22"/>
          <w:szCs w:val="22"/>
          <w:u w:val="single"/>
        </w:rPr>
        <w:t>26. Внешняя политика Александра 2. Русско-турецкая война 1877-1878 гг.</w:t>
      </w:r>
    </w:p>
    <w:p>
      <w:pPr>
        <w:pStyle w:val="Normal"/>
        <w:ind w:left="-180" w:hanging="0"/>
        <w:rPr/>
      </w:pPr>
      <w:r>
        <w:rPr>
          <w:sz w:val="22"/>
          <w:szCs w:val="22"/>
        </w:rPr>
        <w:t>Отношения с Францией.Россия хотела добиться пересмотра Парижского мира, нужен союзник. Англия – противник в Азии, значит только Франция (Наполеон 3). 1859 год – русско-фр.договор, Россия сохраняет нейтралитет в австро-фр.конфликте, а Наполеон 3 соглашается на пересмотр мира.</w:t>
      </w:r>
    </w:p>
    <w:p>
      <w:pPr>
        <w:pStyle w:val="Normal"/>
        <w:ind w:left="-180" w:hanging="0"/>
        <w:rPr/>
      </w:pPr>
      <w:r>
        <w:rPr>
          <w:sz w:val="22"/>
          <w:szCs w:val="22"/>
        </w:rPr>
        <w:t>Отношения с Пруссией. 1863 год- освободит. восстание в Польше. Пруссия на стороне России, Англия, Австрия, Франция – на стороне Польши. 1866 год – Пруссия разгромила Австрию, образовался Северогерманский союз, угроза границам России и Франции. Но Р. И Ф. не преодолели разногласий, Наполеон отказался от пересмотра мира. 1870 год – франко-прусская война. Франция проиграла, условия мира пересмотрены. Победа Пруссии встречена враждебно. Обострение отношений с Англией. Заключение «Союза трех императоров» с Германией и Австро - Венгрией. Союз непрочен. Россия отказалась от нападения на Францию, балканский кризис, русско-турецкая война – союз распался. Балканский кризис.1875 год – восстание Боснии и Герцеговины, 1876 год – восстание Болгарии в Турции. Поддержка славян Россией. Сербия и Черногория объявили Турции войну, рассчитывая на помощь России. Россия поддержала, но помощь оказалось недостаточной, Сербия была побеждена, стала просить о помощи европейские гос-ва. 1877 год – Будапештская конвенция между Россией и Австрией. Австрия не вмешивается в случае русско-турецкой войны и взамен может оккупировать Боснию и Герцеговину. 12 апреля 1877 года – Россия объявляет Турции войну. Русско-Турецкая война. Русские войска вступили на румынскую территорию и перешли Дунай. Овладели Шипкинским перевалом.  Июль 1877 года – русские войска заняли Никополь. Хотели занять Плевну, но опоздали, там уже были турецкие войска, штурм успехов не дал. Август – декабрь 1877 года – удержание Шипки русскими войсками. Третий штурм Плевны начался после прихода подкрепления. Сначала неудачно, но после блокады, 28 ноября 1877 года турки капитулировали. После падения Плевны русские перешли в наступление. Турки запросили перемирие. С условиями не согласились и тогда русские вступили в Андрианополь, собрались в Константинополь. 19 февраля 1878 года был заключен Сан-Стефанский мир. Турция признала независимость Сербии, Черногории, Румынии, Болгария-самоуправляющееся княжество, платящее дань Порте, у России право держать войска в Болгарии. На Кавказе к России отошли Карс, Ардаган и Батум. Берлинский конгресс. Решения мира не устроили Англию и Австро-Венгрию. Они требовали созвать конференцию. Россия согласилась. Окончательный договор был подписан 1 июля 1878 года: Тер-ия Болгарии уменьшена, потеряла выход к Эгейскому морю, Англия захватила Кипр, Австро-Венгрия Боснию и Герцеговину, Македония осталась за Турцией.</w:t>
      </w:r>
    </w:p>
    <w:p>
      <w:pPr>
        <w:pStyle w:val="Normal"/>
        <w:ind w:left="-180" w:hanging="0"/>
        <w:rPr>
          <w:sz w:val="22"/>
          <w:szCs w:val="22"/>
        </w:rPr>
      </w:pPr>
      <w:r>
        <w:rPr>
          <w:sz w:val="22"/>
          <w:szCs w:val="22"/>
        </w:rPr>
      </w:r>
    </w:p>
    <w:p>
      <w:pPr>
        <w:pStyle w:val="Normal"/>
        <w:ind w:left="-180" w:hanging="0"/>
        <w:rPr>
          <w:b/>
          <w:b/>
          <w:sz w:val="22"/>
          <w:szCs w:val="22"/>
          <w:u w:val="single"/>
        </w:rPr>
      </w:pPr>
      <w:r>
        <w:rPr>
          <w:b/>
          <w:sz w:val="22"/>
          <w:szCs w:val="22"/>
          <w:u w:val="single"/>
        </w:rPr>
        <w:t>27. Контрреформы и политика консервативного обновления Александра 3.</w:t>
      </w:r>
    </w:p>
    <w:p>
      <w:pPr>
        <w:pStyle w:val="Normal"/>
        <w:ind w:left="-180" w:hanging="0"/>
        <w:jc w:val="both"/>
        <w:rPr/>
      </w:pPr>
      <w:r>
        <w:rPr>
          <w:sz w:val="22"/>
          <w:szCs w:val="22"/>
        </w:rPr>
        <w:t xml:space="preserve">В 1881 г. императором России стал Александр III. Уже в апреле 1881 г. он утвердил манифест «О незыблемости самодержавия». Началось проведение политики контрреформ, суть которой составляли: защита основ самодержавия, централизация власти, укрепление сословных привилегий, ограничение земского и городского самоуправления, усиление реакции в области просвещения, печати, а также великодержавная национальная политика. </w:t>
      </w:r>
    </w:p>
    <w:p>
      <w:pPr>
        <w:pStyle w:val="Normal"/>
        <w:ind w:left="-180" w:hanging="0"/>
        <w:jc w:val="both"/>
        <w:rPr>
          <w:sz w:val="28"/>
          <w:szCs w:val="28"/>
        </w:rPr>
      </w:pPr>
      <w:r>
        <w:rPr>
          <w:sz w:val="22"/>
          <w:szCs w:val="22"/>
        </w:rPr>
        <w:t>При МВД было создано Особое совещание, которое получило право ссылать людей без суда и следствия на срок 5 лет</w:t>
      </w:r>
      <w:r>
        <w:rPr>
          <w:b/>
          <w:sz w:val="22"/>
          <w:szCs w:val="22"/>
        </w:rPr>
        <w:t>. В августе 1881 г. принято временное «Положение об усиленной и чрезвычайной охране государственного порядка и общественного спокойствия»</w:t>
      </w:r>
      <w:r>
        <w:rPr>
          <w:sz w:val="22"/>
          <w:szCs w:val="22"/>
        </w:rPr>
        <w:t>, по которому власти различных местностей получали диктаторские полномочия: высылать неугодных лиц, закрывать органы печати и учебные заведения. «Положение», несмотря на свою «временность», просуществовало до 1917 г.</w:t>
      </w:r>
    </w:p>
    <w:p>
      <w:pPr>
        <w:pStyle w:val="Normal"/>
        <w:ind w:left="-180" w:hanging="0"/>
        <w:rPr>
          <w:sz w:val="22"/>
          <w:szCs w:val="22"/>
        </w:rPr>
      </w:pPr>
      <w:r>
        <w:rPr>
          <w:b/>
          <w:bCs/>
          <w:sz w:val="22"/>
          <w:szCs w:val="22"/>
        </w:rPr>
        <w:t>Образование.</w:t>
      </w:r>
      <w:r>
        <w:rPr>
          <w:sz w:val="22"/>
          <w:szCs w:val="22"/>
        </w:rPr>
        <w:t xml:space="preserve"> В 1884 г. принят указ, лишивший автономии университеты. Отныне губернатор мог закрыть любое учебное заведение. Ректоры, проректоры стали назначаться. Плата за обучение выросла в 2 раза. Закрыты женские высшие курсы. В 1887 году  - циркуляр о кухаркиных детях, запрет принимать в гимназии детей прислуги, лавочников и т.п. Все студенческие организации были отменены. </w:t>
      </w:r>
      <w:r>
        <w:rPr>
          <w:b/>
          <w:bCs/>
          <w:sz w:val="22"/>
          <w:szCs w:val="22"/>
        </w:rPr>
        <w:t>Местное самоуправление</w:t>
      </w:r>
      <w:r>
        <w:rPr>
          <w:sz w:val="22"/>
          <w:szCs w:val="22"/>
        </w:rPr>
        <w:t xml:space="preserve">. Землевладельческая курия стала дворянской. Кол-во гласных от нее значительно увеличилось. При выборах городских дум увеличился имущественный ценз, рез-тат – сокращение кол-ва избирателей. Земства и думы поставлены в большую зависимость от губернаторов. В 1889 г. издано «Положение об участковых земских начальниках». Земский начальник стал для крестьянина и администратором, и судьёй в одном лице. В подчинении земского начальника находились сельские суды и  сходы. В 80-90 гг. проводилась политика направленная на сохранение сословной замкнутости русского общества. </w:t>
      </w:r>
      <w:r>
        <w:rPr>
          <w:b/>
          <w:bCs/>
          <w:sz w:val="22"/>
          <w:szCs w:val="22"/>
        </w:rPr>
        <w:t>Судебная система</w:t>
      </w:r>
      <w:r>
        <w:rPr>
          <w:sz w:val="22"/>
          <w:szCs w:val="22"/>
        </w:rPr>
        <w:t xml:space="preserve">. Гласность ограничена. Прекратилась публикация отчетов. Дела о насилии против должностных лиц изымались из ведения суда присяжных. Мировой суд упразднялся. Функции мировых судей перешли к земскому участковому начальнику. </w:t>
      </w:r>
      <w:r>
        <w:rPr>
          <w:b/>
          <w:bCs/>
          <w:sz w:val="22"/>
          <w:szCs w:val="22"/>
        </w:rPr>
        <w:t>Цензура</w:t>
      </w:r>
      <w:r>
        <w:rPr>
          <w:sz w:val="22"/>
          <w:szCs w:val="22"/>
        </w:rPr>
        <w:t xml:space="preserve">. В 1882 году появились новые Временные правила о печати, усилившие карательную цензуру. Многие газеты и журналы были закрыты. </w:t>
      </w:r>
      <w:r>
        <w:rPr>
          <w:b/>
          <w:bCs/>
          <w:sz w:val="22"/>
          <w:szCs w:val="22"/>
        </w:rPr>
        <w:t>Крестьянский вопрос</w:t>
      </w:r>
      <w:r>
        <w:rPr>
          <w:sz w:val="22"/>
          <w:szCs w:val="22"/>
        </w:rPr>
        <w:t>. 1881 год-закон об обязательном переходе на выкуп. Понижены выкупные платежи. 1882 год- учрежден Крестьянский поземельный банк, кот. Давал крестьянам кредит на покупку земли. С 1886 года – отмена подушной подати. Увеличены налоги. Затруднены семейные разделы. Запрет досрочного выкупа земли и выделение из общины. Ограничены пределы земли в общине.</w:t>
      </w:r>
    </w:p>
    <w:p>
      <w:pPr>
        <w:pStyle w:val="Normal"/>
        <w:ind w:left="-180" w:hanging="0"/>
        <w:jc w:val="both"/>
        <w:rPr/>
      </w:pPr>
      <w:r>
        <w:rPr>
          <w:sz w:val="22"/>
          <w:szCs w:val="22"/>
        </w:rPr>
        <w:t xml:space="preserve">Были признаны отдельные права рабочих: ограничена продолжительность рабочего дня для женщин и подростков; учреждена фабричная инспекция для контроля за условиями труда и выполнения предпринимателем законов. </w:t>
      </w:r>
      <w:r>
        <w:rPr>
          <w:b/>
          <w:sz w:val="22"/>
          <w:szCs w:val="22"/>
        </w:rPr>
        <w:t>В 1890-х гг. был завершен промышленный переворот</w:t>
      </w:r>
      <w:r>
        <w:rPr>
          <w:sz w:val="22"/>
          <w:szCs w:val="22"/>
        </w:rPr>
        <w:t xml:space="preserve">. Процесс капитализации российской экономики принял бурный характер. Громадную роль в этом сыграло не только втягивание деревни в рыночные отношения, но и «огосударствление» железных дорог (создание единой транспортной системы за счет выкупа у частных компаний железных дорог), новое рыночного типа налогообложение. </w:t>
      </w:r>
      <w:r>
        <w:rPr>
          <w:b/>
          <w:sz w:val="22"/>
          <w:szCs w:val="22"/>
        </w:rPr>
        <w:t>В целом 90-е гг. XIX в.  стали периодом подготовки страны к индустриализации, развернувшейся уже при Николае П.</w:t>
      </w:r>
    </w:p>
    <w:p>
      <w:pPr>
        <w:pStyle w:val="Normal"/>
        <w:ind w:left="-180" w:hanging="0"/>
        <w:jc w:val="both"/>
        <w:rPr>
          <w:sz w:val="22"/>
          <w:szCs w:val="22"/>
        </w:rPr>
      </w:pPr>
      <w:r>
        <w:rPr>
          <w:sz w:val="22"/>
          <w:szCs w:val="22"/>
        </w:rPr>
        <w:tab/>
        <w:t>В основе экономической политики Александра III лежала идея укрепления самодержавной власти с помощью развития тех отраслей промышленности, в которых было заинтересовано правительство. В конце Х1Х-начале XX вв. государство продолжало играть главную роль в экономическом секторе: в его руках находились важные отрасли тяжелой индустрии, военные заводы, железные дороги, контроль за частными предприятиями, предоставление им государственных заказов и жесткая протекционистская политика.</w:t>
      </w:r>
    </w:p>
    <w:p>
      <w:pPr>
        <w:pStyle w:val="Normal"/>
        <w:rPr/>
      </w:pPr>
      <w:r>
        <w:rPr>
          <w:b/>
          <w:sz w:val="22"/>
          <w:szCs w:val="22"/>
          <w:u w:val="single"/>
        </w:rPr>
        <w:t>28. Социально- экономическое и политическое развитие России в конце ХIXв, Реформы Витте</w:t>
      </w:r>
    </w:p>
    <w:p>
      <w:pPr>
        <w:pStyle w:val="Normal"/>
        <w:jc w:val="both"/>
        <w:rPr/>
      </w:pPr>
      <w:r>
        <w:rPr>
          <w:b/>
          <w:bCs/>
          <w:sz w:val="22"/>
          <w:szCs w:val="22"/>
        </w:rPr>
        <w:t>Промышленность</w:t>
      </w:r>
      <w:r>
        <w:rPr>
          <w:sz w:val="22"/>
          <w:szCs w:val="22"/>
        </w:rPr>
        <w:t xml:space="preserve">. В 80-х гг. завершился промышленный переворот, настала стадия капиталистической индустриализации. Промышленность развивалась неравномерно по отраслям и регионам. Наиболее сильно – тяжелая промышленность, металлургический Юг. </w:t>
      </w:r>
      <w:r>
        <w:rPr>
          <w:b/>
          <w:bCs/>
          <w:sz w:val="22"/>
          <w:szCs w:val="22"/>
        </w:rPr>
        <w:t>Экономика</w:t>
      </w:r>
      <w:r>
        <w:rPr>
          <w:sz w:val="22"/>
          <w:szCs w:val="22"/>
        </w:rPr>
        <w:t>. Увеличилась концентрация производства, капитала и рабочей силы. Россия – страна второго эшелона модернизации (позднее начало модернизации, высокие ее темпы и активная роль гос-ва в вопросах обороны). Развит транспорт, расширена сеть жд дорог. Протекционистская политика, т.е. защита отечественного предпринимателя высокими таможенными пошлинами. Экономическая политика направлена на ликвидацию бюджетного дефицита. Повышены пошлины на импортные товары, увеличен экспорт хлеба и сх продукции. 1900-1903 гг  - кризис всех промышленно-развитых стран. Произошло падение цен, снижение курса акции, рост безработицы. В России – депрессия до 1908 года из-за войны и революции. 1909 – 1913 гг – экономический подъем. Появление монополий (синдикаты и тресты).Монополии «Медь», «Продуголь», «Продаруда», «Продвагон» и др. Создание банковских объединений. Формирование финансового капитала. 1892 год – министром финансов стал Витте</w:t>
      </w:r>
      <w:r>
        <w:rPr>
          <w:b/>
          <w:bCs/>
          <w:sz w:val="22"/>
          <w:szCs w:val="22"/>
        </w:rPr>
        <w:t>. Реформы Витте</w:t>
      </w:r>
      <w:r>
        <w:rPr>
          <w:sz w:val="22"/>
          <w:szCs w:val="22"/>
        </w:rPr>
        <w:t xml:space="preserve">: 1894 год – введена винная монополия, т.е. продажа крепких напитков перешла в руки гос-ва, цены на них значительно выросли, прибыль также возросла. </w:t>
      </w:r>
      <w:r>
        <w:rPr>
          <w:b/>
          <w:sz w:val="22"/>
          <w:szCs w:val="22"/>
        </w:rPr>
        <w:t>Программа включала в себя следующие основные направления:</w:t>
      </w:r>
    </w:p>
    <w:p>
      <w:pPr>
        <w:pStyle w:val="Normal"/>
        <w:numPr>
          <w:ilvl w:val="0"/>
          <w:numId w:val="1"/>
        </w:numPr>
        <w:jc w:val="both"/>
        <w:rPr>
          <w:sz w:val="22"/>
          <w:szCs w:val="22"/>
        </w:rPr>
      </w:pPr>
      <w:r>
        <w:rPr>
          <w:sz w:val="22"/>
          <w:szCs w:val="22"/>
        </w:rPr>
        <w:t>жесткую налоговую политику, увеличение косвенных налогов за счет акцизных сборов на товары массового спроса, введение государственной монополии на винно-водочные изделия, ставшие основной доходной статьей в бюджете;</w:t>
      </w:r>
    </w:p>
    <w:p>
      <w:pPr>
        <w:pStyle w:val="Normal"/>
        <w:numPr>
          <w:ilvl w:val="0"/>
          <w:numId w:val="1"/>
        </w:numPr>
        <w:jc w:val="both"/>
        <w:rPr>
          <w:sz w:val="22"/>
          <w:szCs w:val="22"/>
        </w:rPr>
      </w:pPr>
      <w:r>
        <w:rPr>
          <w:sz w:val="22"/>
          <w:szCs w:val="22"/>
        </w:rPr>
        <w:t>финансовую реформу, сутью которой в 1897 г. стало введение золотого стандарта, т.е. свободного размена рубля на золото, что позволило привлечь в российскую экономику иностранный капитал и  в течение нескольких лет сосредоточить значительные бюджетные и иные поступления на развитие приоритетных для государства отраслей промышленности  (прежде всего, на форсированное строительство железных дорог);</w:t>
      </w:r>
    </w:p>
    <w:p>
      <w:pPr>
        <w:pStyle w:val="Normal"/>
        <w:numPr>
          <w:ilvl w:val="0"/>
          <w:numId w:val="1"/>
        </w:numPr>
        <w:jc w:val="both"/>
        <w:rPr>
          <w:sz w:val="22"/>
          <w:szCs w:val="22"/>
        </w:rPr>
      </w:pPr>
      <w:r>
        <w:rPr>
          <w:sz w:val="22"/>
          <w:szCs w:val="22"/>
        </w:rPr>
        <w:t>развитие банковского дела.</w:t>
        <w:tab/>
      </w:r>
    </w:p>
    <w:p>
      <w:pPr>
        <w:pStyle w:val="Normal"/>
        <w:jc w:val="both"/>
        <w:rPr>
          <w:sz w:val="22"/>
          <w:szCs w:val="22"/>
        </w:rPr>
      </w:pPr>
      <w:r>
        <w:rPr>
          <w:sz w:val="22"/>
          <w:szCs w:val="22"/>
        </w:rPr>
        <w:tab/>
        <w:t>Экономическая программа Витте пользовалась поддержкой у царя: Николаю II импонировала возможность быстрого экономического рывка без изменений самой самодержавной системы государственного управления.</w:t>
      </w:r>
    </w:p>
    <w:p>
      <w:pPr>
        <w:pStyle w:val="Normal"/>
        <w:jc w:val="both"/>
        <w:rPr/>
      </w:pPr>
      <w:r>
        <w:rPr>
          <w:sz w:val="22"/>
          <w:szCs w:val="22"/>
        </w:rPr>
        <w:tab/>
      </w:r>
      <w:r>
        <w:rPr>
          <w:b/>
          <w:sz w:val="22"/>
          <w:szCs w:val="22"/>
        </w:rPr>
        <w:t>Действительно, в 1891-1890 гг. промышленное производство в России удвоилось.</w:t>
      </w:r>
      <w:r>
        <w:rPr>
          <w:sz w:val="22"/>
          <w:szCs w:val="22"/>
        </w:rPr>
        <w:t xml:space="preserve"> По добыче нефти Россия вышла на первое место в мире. В среднем в стране строилось 3 тыс. км путей в год, что больше, чем за предыдущие 20 лет. Предприятия, создаваемые в новых отраслях -  паровозо- и вагоностроительной, медепрокатной, резиновой -  отличались новизной организационных форм крупного капиталистического производства. Существенные сдвиги произошли в размещении производительных сил. Важнейшим промышленным центром стал Юг России, только здесь действовало около 17 крупных металлургических предприятий.</w:t>
        <w:tab/>
        <w:t>Разрабатывались Витте и меры по укреплению позиций капитализма в сельском хозяйстве, но они не были поддержаны царем. Главным противником его был министр внутренних дел - В.К. Плеве. Сменивший за свою жизнь три веры, он был сторонником силовых методов управления страной. Соотношение противоборства сторонников и противников реформ закончилось тогда не в пользу Витте.</w:t>
      </w:r>
    </w:p>
    <w:p>
      <w:pPr>
        <w:pStyle w:val="Normal"/>
        <w:jc w:val="both"/>
        <w:rPr>
          <w:sz w:val="22"/>
          <w:szCs w:val="22"/>
        </w:rPr>
      </w:pPr>
      <w:r>
        <w:rPr>
          <w:sz w:val="22"/>
          <w:szCs w:val="22"/>
        </w:rPr>
        <w:tab/>
        <w:t>Социально-экономические меры, проводимые им, смогли лишь на время приглушить раздражение общества внутренней политикой, направленной на подавление социального недовольства и политической оппозиции.</w:t>
      </w:r>
    </w:p>
    <w:p>
      <w:pPr>
        <w:pStyle w:val="Normal"/>
        <w:jc w:val="both"/>
        <w:rPr/>
      </w:pPr>
      <w:r>
        <w:rPr>
          <w:sz w:val="22"/>
          <w:szCs w:val="22"/>
        </w:rPr>
        <w:tab/>
        <w:t xml:space="preserve">В социально-экономической сфере оставался нерешенным </w:t>
      </w:r>
      <w:r>
        <w:rPr>
          <w:b/>
          <w:sz w:val="22"/>
          <w:szCs w:val="22"/>
        </w:rPr>
        <w:t>аграрный вопрос.</w:t>
      </w:r>
      <w:r>
        <w:rPr>
          <w:sz w:val="22"/>
          <w:szCs w:val="22"/>
        </w:rPr>
        <w:t xml:space="preserve"> Расчет на то, что община предотвратит  пролетаризацию  деревни не оправдался. Дифференциация крестьянства выразилась в выделении зажиточного слоя крестьян, связанных с рынком, крестьян-арендаторов помещичьей земли, бедноты. Община нищала. </w:t>
      </w:r>
      <w:r>
        <w:rPr>
          <w:b/>
          <w:sz w:val="22"/>
          <w:szCs w:val="22"/>
        </w:rPr>
        <w:t>Земельный фонд оставался после реформы 1861 г. прежним, а число душ росло.</w:t>
      </w:r>
      <w:r>
        <w:rPr>
          <w:sz w:val="22"/>
          <w:szCs w:val="22"/>
        </w:rPr>
        <w:t xml:space="preserve"> Душевые  наделы сокращались, шло дробление земли, остро стояла проблема выдела взрослых сыновей из крестьянских семей. Практикой  стал выдел без земли (в начале XX в. безземельные составляли  от 15 до 30% крестьян в общине). Наличие института крестьянской общины, земельного голода в центральных районах России приводило к замедлению развития капитализма в деревне. К тому же крестьянство было самым бесправным сословием в стране.</w:t>
      </w:r>
    </w:p>
    <w:p>
      <w:pPr>
        <w:pStyle w:val="Normal"/>
        <w:jc w:val="both"/>
        <w:rPr>
          <w:sz w:val="22"/>
          <w:szCs w:val="22"/>
        </w:rPr>
      </w:pPr>
      <w:r>
        <w:rPr>
          <w:sz w:val="22"/>
          <w:szCs w:val="22"/>
        </w:rPr>
        <w:tab/>
        <w:t>Так и не было окончательно принято правительством Николая II рабочее законодательство. Царизм недооценил фабричных рабочих. Численность их была действительно незначительной: 1% населения (1 млн.) Рабочие были лишены не только политических, но и социально-экономических прав. Но рабочие, в отличие от крестьян были грамотны, сосредоточены в основной массе в крупных городах и легко поддавались организации.</w:t>
      </w:r>
    </w:p>
    <w:p>
      <w:pPr>
        <w:pStyle w:val="Normal"/>
        <w:ind w:left="-180" w:hanging="0"/>
        <w:rPr/>
      </w:pPr>
      <w:r>
        <w:rPr>
          <w:sz w:val="22"/>
          <w:szCs w:val="22"/>
        </w:rPr>
        <w:tab/>
      </w:r>
      <w:r>
        <w:rPr>
          <w:b/>
          <w:sz w:val="22"/>
          <w:szCs w:val="22"/>
        </w:rPr>
        <w:t>На рубеже веков Россия оставалась абсолютной монархией,</w:t>
      </w:r>
      <w:r>
        <w:rPr>
          <w:sz w:val="22"/>
          <w:szCs w:val="22"/>
        </w:rPr>
        <w:t xml:space="preserve"> опиравшейся на дворянское сословие. В российском государстве по-прежнему многое зависело от монарха. Николай </w:t>
      </w:r>
      <w:r>
        <w:rPr>
          <w:sz w:val="22"/>
          <w:szCs w:val="22"/>
          <w:lang w:val="en-US"/>
        </w:rPr>
        <w:t>II</w:t>
      </w:r>
      <w:r>
        <w:rPr>
          <w:sz w:val="22"/>
          <w:szCs w:val="22"/>
        </w:rPr>
        <w:t xml:space="preserve"> к государственным делам был безразличен. Он занимался ими, но они его интересовали </w:t>
      </w:r>
      <w:r>
        <w:rPr>
          <w:sz w:val="22"/>
          <w:szCs w:val="22"/>
          <w:lang w:val="en-US"/>
        </w:rPr>
        <w:t>r</w:t>
      </w:r>
      <w:r>
        <w:rPr>
          <w:sz w:val="22"/>
          <w:szCs w:val="22"/>
        </w:rPr>
        <w:t>уда меньше, чем дела семейные. (Николай II был образцовым семьянином). Россия-самодержавная монархия. Власть императора не ограничивалась законодательными органами.  Представительные органы – земские и городские думы реальной власти не имели. Царская власть имеет божественное происхождение.</w:t>
      </w:r>
    </w:p>
    <w:p>
      <w:pPr>
        <w:pStyle w:val="Normal"/>
        <w:ind w:left="-180" w:hanging="0"/>
        <w:rPr>
          <w:sz w:val="22"/>
          <w:szCs w:val="22"/>
        </w:rPr>
      </w:pPr>
      <w:r>
        <w:rPr>
          <w:sz w:val="22"/>
          <w:szCs w:val="22"/>
        </w:rPr>
      </w:r>
    </w:p>
    <w:p>
      <w:pPr>
        <w:pStyle w:val="Normal"/>
        <w:ind w:left="-180" w:hanging="0"/>
        <w:rPr>
          <w:b/>
          <w:b/>
          <w:sz w:val="22"/>
          <w:szCs w:val="22"/>
          <w:u w:val="single"/>
        </w:rPr>
      </w:pPr>
      <w:r>
        <w:rPr>
          <w:b/>
          <w:sz w:val="22"/>
          <w:szCs w:val="22"/>
          <w:u w:val="single"/>
        </w:rPr>
        <w:t>29.  Русско-японская война: причины, характер, итоги.</w:t>
      </w:r>
    </w:p>
    <w:p>
      <w:pPr>
        <w:pStyle w:val="Normal"/>
        <w:ind w:left="-180" w:hanging="0"/>
        <w:rPr/>
      </w:pPr>
      <w:r>
        <w:rPr>
          <w:sz w:val="22"/>
          <w:szCs w:val="22"/>
        </w:rPr>
        <w:t xml:space="preserve">Причины: Борьба за влияние в Корее, противоречие между державами на Дальнем Востоке. Ру́сско-япо́нская война́ (8 февраля 1904 — 27 июля 1905) — война между Россией и Японией за контроль над Маньчжурией и Кореей. Стала — после перерыва в несколько десятков лет — первой большой войной с применением новейшего оружия: </w:t>
      </w:r>
      <w:r>
        <w:rPr>
          <w:sz w:val="22"/>
          <w:szCs w:val="22"/>
        </w:rPr>
        <w:t>дальнобойной</w:t>
      </w:r>
      <w:r>
        <w:rPr>
          <w:sz w:val="22"/>
          <w:szCs w:val="22"/>
        </w:rPr>
        <w:t xml:space="preserve"> артиллерии, броненосцев, миноносцев.</w:t>
      </w:r>
    </w:p>
    <w:p>
      <w:pPr>
        <w:pStyle w:val="Normal"/>
        <w:ind w:left="-180" w:hanging="0"/>
        <w:rPr/>
      </w:pPr>
      <w:r>
        <w:rPr>
          <w:sz w:val="22"/>
          <w:szCs w:val="22"/>
        </w:rPr>
        <w:t>На</w:t>
      </w:r>
      <w:r>
        <w:rPr>
          <w:sz w:val="22"/>
          <w:szCs w:val="22"/>
        </w:rPr>
        <w:t xml:space="preserve"> первом месте во всей русской политике первой половины царствования Императора Николая II стояли вопросы Дальнего Востока — «большая азиатская программа»: во время своей встречи в Ревеле с Императором Вильгельмом II русский император прямо сказал, что ра</w:t>
      </w:r>
      <w:r>
        <w:rPr>
          <w:sz w:val="22"/>
          <w:szCs w:val="22"/>
        </w:rPr>
        <w:t>ссматривает</w:t>
      </w:r>
      <w:r>
        <w:rPr>
          <w:sz w:val="22"/>
          <w:szCs w:val="22"/>
        </w:rPr>
        <w:t xml:space="preserve"> укрепление и усиление влияния России в Восточной Азии как задачу именно Своего правления. Основным препятствием к русскому преобладанию на Дальнем Востоке была Япония[1][2], неизбежное столкновение с которой Николай II предвидел и готовился к н</w:t>
      </w:r>
      <w:r>
        <w:rPr>
          <w:sz w:val="22"/>
          <w:szCs w:val="22"/>
        </w:rPr>
        <w:t>ему</w:t>
      </w:r>
      <w:r>
        <w:rPr>
          <w:sz w:val="22"/>
          <w:szCs w:val="22"/>
        </w:rPr>
        <w:t xml:space="preserve"> как в дипломатическом, так и в военном отношении (сделано было немало: соглашение с Австрией и улучшение отношений с Германией обеспечивало русский тыл; постройка Сибирской дороги и усиление флота обеспечивали материальную возможность борьбы), однако в русских правительственных кругах была сильна и надежда на то, что страх перед силой России удержит Японию от прямого нападения.</w:t>
      </w:r>
    </w:p>
    <w:p>
      <w:pPr>
        <w:pStyle w:val="Normal"/>
        <w:ind w:left="-180" w:hanging="0"/>
        <w:rPr/>
      </w:pPr>
      <w:r>
        <w:rPr>
          <w:sz w:val="22"/>
          <w:szCs w:val="22"/>
        </w:rPr>
        <w:t>После</w:t>
      </w:r>
      <w:r>
        <w:rPr>
          <w:sz w:val="22"/>
          <w:szCs w:val="22"/>
        </w:rPr>
        <w:t xml:space="preserve"> Реставрации Мэйдзи в 1868 году, проведя масштабную модернизацию экономики страны, Япония к середине 1890-х годов перешла к политике внешней экспансии, в первую очередь в географически близкой Корее. Натолкнувшись на сопротивление Китая, Япония в ходе японо-китайской войны (1894—1895) нанесла Китаю сокрушительное поражение. Симоносекский договор, подписанный по итогам войны, зафиксировал отказ Китая от всех прав на Корею и передачу Японии ряда территорий, включая Ляодунский полуостров в Маньчжурии. Эти достижения Японии резко увеличивали её мощь и влияние, что не отвечало интересам европейских держав[3], поэтому Германия, Россия и Франция добились изменения этих условий: предпринятая с участием России Тройственная интервенция привела к отказу Японии от </w:t>
      </w:r>
      <w:r>
        <w:rPr>
          <w:sz w:val="22"/>
          <w:szCs w:val="22"/>
        </w:rPr>
        <w:t>Ляодунского</w:t>
      </w:r>
      <w:r>
        <w:rPr>
          <w:sz w:val="22"/>
          <w:szCs w:val="22"/>
        </w:rPr>
        <w:t xml:space="preserve"> полуострова, а затем и к передаче его в 1898 году России в арендное пользование. Осознание того, что Россия фактически отобрала у Японии захваченный в ходе войны Ляодунский полуостров, привело к новой волне милитаризации Японии, на этот раз нап</w:t>
      </w:r>
      <w:r>
        <w:rPr>
          <w:sz w:val="22"/>
          <w:szCs w:val="22"/>
        </w:rPr>
        <w:t>равленной</w:t>
      </w:r>
      <w:r>
        <w:rPr>
          <w:sz w:val="22"/>
          <w:szCs w:val="22"/>
        </w:rPr>
        <w:t xml:space="preserve"> против России.</w:t>
      </w:r>
    </w:p>
    <w:p>
      <w:pPr>
        <w:pStyle w:val="Normal"/>
        <w:ind w:left="-180" w:hanging="0"/>
        <w:rPr/>
      </w:pPr>
      <w:r>
        <w:rPr>
          <w:sz w:val="22"/>
          <w:szCs w:val="22"/>
        </w:rPr>
        <w:t>В</w:t>
      </w:r>
      <w:r>
        <w:rPr>
          <w:sz w:val="22"/>
          <w:szCs w:val="22"/>
        </w:rPr>
        <w:t xml:space="preserve"> 1903 году спор из-за русских лесных концессий в Корее и продолжающейся русской оккупации Маньчжурии привёл к резкому обострению русско-японских отношений. Несмотря на слабость российского военного присутствия на Дальнем Востоке, Николай II не пошёл на ус</w:t>
      </w:r>
      <w:r>
        <w:rPr>
          <w:sz w:val="22"/>
          <w:szCs w:val="22"/>
        </w:rPr>
        <w:t>тупки</w:t>
      </w:r>
      <w:r>
        <w:rPr>
          <w:sz w:val="22"/>
          <w:szCs w:val="22"/>
        </w:rPr>
        <w:t>, так как для России ситуация, по его мнению, была принципиальна — решался вопрос о выходе к незамерзающим морям, о русском преобладании на огромной территории, о почти незаселённых земельных просторах Маньчжурии. Япония стремилась к полному своему го</w:t>
      </w:r>
      <w:r>
        <w:rPr>
          <w:sz w:val="22"/>
          <w:szCs w:val="22"/>
        </w:rPr>
        <w:t>сподству</w:t>
      </w:r>
      <w:r>
        <w:rPr>
          <w:sz w:val="22"/>
          <w:szCs w:val="22"/>
        </w:rPr>
        <w:t xml:space="preserve"> в Корее и требовала, чтобы Россия очистила Маньчжурию, на что Россия пойти не могла ни по каким соображениям[1]. По мнению исследователя царствования Императора Николая II профессора С. С. Ольденбурга, избежать борьбы с Японией Россия могла лишь ц</w:t>
      </w:r>
      <w:r>
        <w:rPr>
          <w:sz w:val="22"/>
          <w:szCs w:val="22"/>
        </w:rPr>
        <w:t>еной</w:t>
      </w:r>
      <w:r>
        <w:rPr>
          <w:sz w:val="22"/>
          <w:szCs w:val="22"/>
        </w:rPr>
        <w:t xml:space="preserve"> капитуляции и своего самоустранения с Дальнего Востока, и никакие частичные уступки[1], которых было сделано немало (в том числе задержка отправления подкреплений в Маньчжурию), не смогли не только предотвратить, но даже отсрочить решение Японии начат</w:t>
      </w:r>
      <w:r>
        <w:rPr>
          <w:sz w:val="22"/>
          <w:szCs w:val="22"/>
        </w:rPr>
        <w:t>ь</w:t>
      </w:r>
      <w:r>
        <w:rPr>
          <w:sz w:val="22"/>
          <w:szCs w:val="22"/>
        </w:rPr>
        <w:t xml:space="preserve"> войну с Россией, в которой Япония и по существу, и по форме стала нападающей стороной.</w:t>
      </w:r>
    </w:p>
    <w:p>
      <w:pPr>
        <w:pStyle w:val="Normal"/>
        <w:ind w:left="-180" w:hanging="0"/>
        <w:rPr/>
      </w:pPr>
      <w:r>
        <w:rPr>
          <w:sz w:val="22"/>
          <w:szCs w:val="22"/>
        </w:rPr>
        <w:t>Внезапное</w:t>
      </w:r>
      <w:r>
        <w:rPr>
          <w:sz w:val="22"/>
          <w:szCs w:val="22"/>
        </w:rPr>
        <w:t>, без официального объявления войны, нападение японского флота на русскую эскадру на внешнем рейде Порт-Артура в ночь на 27 января (9 февраля) 1904 привело к выводу из строя нескольких сильнейших кораблей русской эскадры и обеспечило беспрепятстве</w:t>
      </w:r>
      <w:r>
        <w:rPr>
          <w:sz w:val="22"/>
          <w:szCs w:val="22"/>
        </w:rPr>
        <w:t>нную</w:t>
      </w:r>
      <w:r>
        <w:rPr>
          <w:sz w:val="22"/>
          <w:szCs w:val="22"/>
        </w:rPr>
        <w:t xml:space="preserve"> высадку японских войск в Корее в феврале 1904 года. В мае 1904 года, использовав бездействие русского командования, японцы провели высадку своих войск на Квантунский полуостров и перерезали железнодорожное сообщение Порт-Артура с Россией. Осада Порт-А</w:t>
      </w:r>
      <w:r>
        <w:rPr>
          <w:sz w:val="22"/>
          <w:szCs w:val="22"/>
        </w:rPr>
        <w:t>ртура</w:t>
      </w:r>
      <w:r>
        <w:rPr>
          <w:sz w:val="22"/>
          <w:szCs w:val="22"/>
        </w:rPr>
        <w:t xml:space="preserve"> была начата японскими войсками уже к началу августа 1904 года, а 2 января 1905 года гарнизон крепости был принуждён к сдаче. Остатки русской эскадры в Порт-Артуре были потоплены осадной артиллерией японцев либо взорваны собственным экипажем.</w:t>
      </w:r>
    </w:p>
    <w:p>
      <w:pPr>
        <w:pStyle w:val="Normal"/>
        <w:ind w:left="-180" w:hanging="0"/>
        <w:rPr/>
      </w:pPr>
      <w:r>
        <w:rPr>
          <w:sz w:val="22"/>
          <w:szCs w:val="22"/>
        </w:rPr>
        <w:t>В</w:t>
      </w:r>
      <w:r>
        <w:rPr>
          <w:sz w:val="22"/>
          <w:szCs w:val="22"/>
        </w:rPr>
        <w:t xml:space="preserve"> феврале 1905 года японцы заставили отступить русскую армию в генеральном сражении при Мукдене, а 14 (27) мая — 15 (28) мая 1905 в Цусимском сражении нанесли поражение русской эскадре, переброшенной на Дальний Восток с Балтики. Причины неудач русских арми</w:t>
      </w:r>
      <w:r>
        <w:rPr>
          <w:sz w:val="22"/>
          <w:szCs w:val="22"/>
        </w:rPr>
        <w:t>й</w:t>
      </w:r>
      <w:r>
        <w:rPr>
          <w:sz w:val="22"/>
          <w:szCs w:val="22"/>
        </w:rPr>
        <w:t xml:space="preserve"> и флота и их конкретных поражений были обусловлены многими факторами, но главными среди них явились незавершённость военно-стратегической подготовки, колоссальная удалённость театра военных действий от главных центров страны и армии, чрезвычайная огранич</w:t>
      </w:r>
      <w:r>
        <w:rPr>
          <w:sz w:val="22"/>
          <w:szCs w:val="22"/>
        </w:rPr>
        <w:t>енность</w:t>
      </w:r>
      <w:r>
        <w:rPr>
          <w:sz w:val="22"/>
          <w:szCs w:val="22"/>
        </w:rPr>
        <w:t xml:space="preserve"> сетей коммуникаций[1]. Кроме того, начиная с января 1905 года в России возникла и развивалась революционная ситуация.</w:t>
      </w:r>
    </w:p>
    <w:p>
      <w:pPr>
        <w:pStyle w:val="Normal"/>
        <w:ind w:left="-180" w:hanging="0"/>
        <w:rPr>
          <w:sz w:val="22"/>
          <w:szCs w:val="22"/>
        </w:rPr>
      </w:pPr>
      <w:r>
        <w:rPr>
          <w:sz w:val="22"/>
          <w:szCs w:val="22"/>
        </w:rPr>
        <w:t>Война</w:t>
      </w:r>
      <w:r>
        <w:rPr>
          <w:sz w:val="22"/>
          <w:szCs w:val="22"/>
        </w:rPr>
        <w:t xml:space="preserve"> завершилась Портсмутским миром, подписанным 23 августа (5 сентября) 1905 года и зафиксировавшим уступку Россией Японии южной части Сахалина и своих арендных прав на Ляодунский полуостров и Южно-Маньчжурскую железную дорогу.</w:t>
      </w:r>
    </w:p>
    <w:p>
      <w:pPr>
        <w:pStyle w:val="Normal"/>
        <w:ind w:left="-180" w:hanging="0"/>
        <w:rPr>
          <w:b/>
          <w:b/>
          <w:sz w:val="22"/>
          <w:szCs w:val="22"/>
          <w:u w:val="single"/>
        </w:rPr>
      </w:pPr>
      <w:r>
        <w:rPr>
          <w:b/>
          <w:sz w:val="22"/>
          <w:szCs w:val="22"/>
          <w:u w:val="single"/>
        </w:rPr>
        <w:t>30. Первая русская революция 1905-1907 гг: причины, характер. Изменение политич. Системы России: создание политических партий; государственная дума.</w:t>
      </w:r>
    </w:p>
    <w:p>
      <w:pPr>
        <w:pStyle w:val="Normal"/>
        <w:ind w:left="-180" w:hanging="0"/>
        <w:rPr/>
      </w:pPr>
      <w:r>
        <w:rPr>
          <w:sz w:val="22"/>
          <w:szCs w:val="22"/>
        </w:rPr>
        <w:t xml:space="preserve">Причины рев-ции: экономич.кризис 1900-1903 гг, депрессия, русско-японская война обострили проблемы: малоземелье крестьян, аграрное перенаселение, низкая зп, отсутствие гарантий свобод и прав. Следствие – бунты, недовольство, волнения. По своему характеру революция 1905-1907 гг. была буржуазно-демократической, т.к. она ставила задачи бурж.-демокр. преобразования страны. Руководящей силой был пролетариат, и полит. стачка явилась осн. средством револ. борьбы. Это была народная революция. 3 января 1905 – стачка на Путиловском заводе в Петербурге. Рабочие потребовали повышения з/п, отмены обяз. сверхурочных работ, 8-ми часового рабочего дня. Решили устроить мирное шествие к царю для подачи петиции о нуждах рабочих. По настоянию социал-демократов были включены и полит.требования: амнистия полит. заключенным, неприкосновенность личности, свобода слова, печати, собраний и др. Власти были заранее осведомлены о готовившемся шествии. Утром 9 января 140-тысячная толпа двинулась к Зимнему дворцу. Раздалась команда открыть огонь. Расстрел в столице всколыхнул всю страну, стала нарастать волна забастовок, полит. митингов, демонстраций. Апогей  -  в октябре-декабре 1905 г., центр событий переместился в Москву. Стачка на Московско-Казанской железной дороге. Встали заводы, фабрики, железные дороги, закрылись магазины, перестали выходить газеты. На улицах – огромные митинги, демонстрации с требованием политических свобод, установления республики, созыва Учредительного собрания. Смута показала властям, что пришло время перемен. </w:t>
      </w:r>
      <w:r>
        <w:rPr>
          <w:i/>
          <w:iCs/>
          <w:sz w:val="22"/>
          <w:szCs w:val="22"/>
        </w:rPr>
        <w:t>17 октября 1905 года появился Манифест</w:t>
      </w:r>
      <w:r>
        <w:rPr>
          <w:sz w:val="22"/>
          <w:szCs w:val="22"/>
        </w:rPr>
        <w:t xml:space="preserve">, даровавший России общественные свободы – неприкосновенность личности, свободу слова, собраний, союзов – и законодательную Думу. Власть исполн., правительственная, оставалась в руках царя. 3 ноября было объявлено об отмене выкуп. платежей с крестьян с 1907 года. Нововведение не удовлетворило потребностей радикалов, и в декабре 1905 г. в Москве вспыхнули столкновения, забастовка переросла в вооруженное восстание. Городские власти были блокированы повстанцами, но из Петербурга прибыл гвардейский Семеновский полк, который и подавил восстание. </w:t>
      </w:r>
      <w:r>
        <w:rPr>
          <w:b/>
          <w:bCs/>
          <w:sz w:val="22"/>
          <w:szCs w:val="22"/>
        </w:rPr>
        <w:t>Итоги</w:t>
      </w:r>
      <w:r>
        <w:rPr>
          <w:sz w:val="22"/>
          <w:szCs w:val="22"/>
        </w:rPr>
        <w:t xml:space="preserve">: соц. и полит. строй обновился: исчезла цензура, появились представительство, партии, профсоюзы. Заметно улучшилось пол-е народа: крестьяне перестали платить выкупные платежи, выросла заработная плата промышл. рабочих, рабочий день сократился до 9-10 часов. </w:t>
      </w:r>
      <w:r>
        <w:rPr>
          <w:b/>
          <w:bCs/>
          <w:sz w:val="22"/>
          <w:szCs w:val="22"/>
        </w:rPr>
        <w:t>Весна 1906 года</w:t>
      </w:r>
      <w:r>
        <w:rPr>
          <w:sz w:val="22"/>
          <w:szCs w:val="22"/>
        </w:rPr>
        <w:t xml:space="preserve"> – выборы в 1 Государственную Думу. Стала оппозиционной правительству, вошли Социал-демократы, кадеты, представители «Трудовой группы». Важнейший вопрос – аграрный. Правительство отвергло требования Думы. Дума приняла решение о недоверии правительству. 8 июля царь распустил Думу. Февраль 1907 года – выборы во 2 Гос. Думу (трудовики, кадеты, социал-демократы, октябристы). Главный вопрос – аграрный. 3 июня 1907  - роспуск Думы, конец революции. </w:t>
      </w:r>
      <w:r>
        <w:rPr>
          <w:b/>
          <w:bCs/>
          <w:sz w:val="22"/>
          <w:szCs w:val="22"/>
        </w:rPr>
        <w:t>Партии:</w:t>
      </w:r>
      <w:r>
        <w:rPr>
          <w:sz w:val="22"/>
          <w:szCs w:val="22"/>
        </w:rPr>
        <w:t xml:space="preserve"> Меньшевики (демократическая революция - буржуазное развитие – Россия стане капитал.страной), Большевики (цель - социалистический переворот, социально - демокр. диктатура раб. класса и крестьян, пролетарии объединяются с крестьянами, национализация земли), Эсеры(Установление широкой демократии: республиканского строя со всеобщими выборами, с широкой автономией народов, областей и общин, террор - крайнее средство), Кадеты (цель – введение демокр. конституции, выступают за разделение властей), Октябристы (за конст. монархию с Гос. Думой. Считали необходимыми реформы, обеспечивающие свободу буржуазному предпринимательству, свобода промышленности, торговли, печати, покупка земли, собственности и т.п.). </w:t>
      </w:r>
    </w:p>
    <w:p>
      <w:pPr>
        <w:pStyle w:val="Normal"/>
        <w:ind w:left="-180" w:hanging="0"/>
        <w:rPr>
          <w:sz w:val="22"/>
          <w:szCs w:val="22"/>
        </w:rPr>
      </w:pPr>
      <w:r>
        <w:rPr>
          <w:sz w:val="22"/>
          <w:szCs w:val="22"/>
        </w:rPr>
      </w:r>
    </w:p>
    <w:p>
      <w:pPr>
        <w:pStyle w:val="Normal"/>
        <w:ind w:left="-180" w:hanging="0"/>
        <w:rPr/>
      </w:pPr>
      <w:r>
        <w:rPr>
          <w:b/>
          <w:sz w:val="22"/>
          <w:szCs w:val="22"/>
          <w:u w:val="single"/>
        </w:rPr>
        <w:t>31.  «Серебряный век» русской культуры.</w:t>
      </w:r>
    </w:p>
    <w:p>
      <w:pPr>
        <w:pStyle w:val="Normal"/>
        <w:ind w:left="-180" w:hanging="0"/>
        <w:rPr/>
      </w:pPr>
      <w:r>
        <w:rPr>
          <w:sz w:val="22"/>
          <w:szCs w:val="22"/>
        </w:rPr>
        <w:t>В начале XX в. наблюдался подъем в области образования: росло число учебных заведений, активизировалась деятельность учительства, преподавателей высших учебных заведений. Активно развивалось издательское дело. Отечественная наука обогатилась рядом достижений мирового значения (работы К. А. Тимирязева, И. П. Павлова, И. М. Сеченова, И. И. Мечникова, Н. И. Жуковского, К. Э. Циолковского, А. С. Попова и др.). Значительный шаг вперед был сделан и в таких областях знаний, как геология, география, металлургия, военное дело, а также философия, история и т. д. Конец XIX — начало XX в. — “серебряный век” российской культуры, время расцвета религиозно-философской мысли (Н. А. Бердяев, С. Н. Трубецкой, К. Н. Леонтьев и др.). Идет поиск новых форм в литературе, искусстве. В литературе наряду с традиционным, реалистическим направлением появились и другие — символизм, имажинизм, футуризм и т. д. Литература поднимает проблемы нравственного развития человека, настоящего  и  будущего  России  (произведения Л. Н. Толстого, А. П. Чехова, М. Горького, В. Я. Брюсова, А. А. Блока, В. В. Маяковского, В. Хлебникова и др.). Создаются объединения художников (“Союз русских художников”, “Мир искусства”, “Голубая роза” и др.). Идут поиски новых решений и форм в архитектуре и скульптуре. Музыкальное искусство было представлено творчеством А. Н. Скрябина, А. К. Глазунова, С. И. Танеева и др. Период расцвета переживали драматический театр и балет. “Русские сезоны”, начиная с 1907 г. проводившиеся в Париже С. П. Дягилевым, стали триумфом русской культуры. Искусство развивалось при содействии предпринимателей-меценатов (С. Т. Морозова, С. И. Мамонтова, П. М. Третьякова и др.). Культура России начала XX в. отмечена высоким уровнем развития, многими достижениями, пополнившими сокровищницу мировой культуры. Она ярко выразила переломный характер своего времени, его поиски, трудности, как прогрессивные, так и кризисные явления.</w:t>
      </w:r>
    </w:p>
    <w:p>
      <w:pPr>
        <w:pStyle w:val="Normal"/>
        <w:ind w:left="-180" w:hanging="0"/>
        <w:rPr>
          <w:sz w:val="22"/>
          <w:szCs w:val="22"/>
        </w:rPr>
      </w:pPr>
      <w:r>
        <w:rPr>
          <w:sz w:val="22"/>
          <w:szCs w:val="22"/>
        </w:rPr>
      </w:r>
    </w:p>
    <w:p>
      <w:pPr>
        <w:pStyle w:val="Normal"/>
        <w:ind w:left="-180" w:hanging="0"/>
        <w:rPr>
          <w:b/>
          <w:b/>
          <w:sz w:val="22"/>
          <w:szCs w:val="22"/>
          <w:u w:val="single"/>
        </w:rPr>
      </w:pPr>
      <w:r>
        <w:rPr>
          <w:b/>
          <w:sz w:val="22"/>
          <w:szCs w:val="22"/>
          <w:u w:val="single"/>
        </w:rPr>
        <w:t>32. Реформы П.А.Столыпина: характер, содержание, итоги.</w:t>
      </w:r>
    </w:p>
    <w:p>
      <w:pPr>
        <w:pStyle w:val="Normal"/>
        <w:ind w:left="-180" w:hanging="0"/>
        <w:rPr>
          <w:sz w:val="22"/>
          <w:szCs w:val="22"/>
        </w:rPr>
      </w:pPr>
      <w:r>
        <w:rPr>
          <w:sz w:val="22"/>
          <w:szCs w:val="22"/>
        </w:rPr>
        <w:t>Как человека и политика Столыпина (Стол.) отличали два осн. качества: вера в Бога и любовь к России. Он был истинным русским правосл. человеком, готовым во имя блага Отечества пойти на любые жертвы. И в конце концов он принес самую высокую из возможных: собственную жизнь.</w:t>
      </w:r>
    </w:p>
    <w:p>
      <w:pPr>
        <w:pStyle w:val="Normal"/>
        <w:ind w:left="-180" w:hanging="0"/>
        <w:rPr>
          <w:sz w:val="22"/>
          <w:szCs w:val="22"/>
        </w:rPr>
      </w:pPr>
      <w:r>
        <w:rPr>
          <w:sz w:val="22"/>
          <w:szCs w:val="22"/>
        </w:rPr>
        <w:t>Это был русский консерватор новой формации, понимавший, что для защиты исконных гос. начал, в первую очередь самодержавия, надлежит не только демонстр. силу, “давить и не пущать”, необходимо изм. соц. природу общества, создать массу крепких собственников-хозяев, кот. стали бы естественной базой соц. умиротворения. Он никогда не сомневался, что самодержавия и Россия – вещи неразрывные, что все серьезные преобразования можно проводить лишь сильной, властной и честной рукой, что введение правового строя – процесс длительный, требующий многолетних, пост. усилий сверху, поддержки и понимания снизу. Его девиз был прост и в тех условиях логичен: сначала успокоение, а затем перемены. Однако откладывать назревшие изменения было невозможно и реформы приходилось осущ. в атмосфере не утихающих беспорядков.</w:t>
      </w:r>
    </w:p>
    <w:p>
      <w:pPr>
        <w:pStyle w:val="Normal"/>
        <w:ind w:left="-180" w:hanging="0"/>
        <w:rPr>
          <w:sz w:val="22"/>
          <w:szCs w:val="22"/>
        </w:rPr>
      </w:pPr>
      <w:r>
        <w:rPr>
          <w:sz w:val="22"/>
          <w:szCs w:val="22"/>
        </w:rPr>
        <w:t>9 июля 1906 председателем Совета Министров был назначен Стол.. 24 августа 1906 он опубл. правительственную программу. Она состояла из двух частей. В первой обосновывалась необх-ть успокоения страны при помощи чрезв. мер и объявление в некоторых районах империи военного положения с введ. там военно-полевых судов. Во второй части предлагалось немедленно, не дожидаясь созыва II Думы, начать аграрную реформу. Одновр. было объявлено о подготовке законопроектов, способствующих превращению России в правовое гос-во: о свободе вероисповедания, о гражд. равноправии, об улучшении быта рабочих, о реформе местного самоупр-я, о реформе высш. и ср. школы, о введении всеобщего начального обучения и улучш. матер. обеспечения народных учителей, о подоходном налоге и полицейской реформе. Первым актом нового прав-ва стал указ от 9 ноября 1906. Его идея - разрушение крестьянской общины путем разрешения свободного выхода из неё любого домохозяина. Выходящий из общины получал в частную собств-ть все закрепленные за ним наделы, причем они д.б. сведены в один участок. Указ поощрял образование отрубного (участок, выдел. в единоличную крест. собств-ть без переноса усадьбы) и хуторского (обособленная крестьянская усадьба на земельном участке индивидуального владения) крестьянского хозяйства, не посягая при этом на помещичье землевладение. Общинное единение крестьян способств. их револ. объединению. Стол. считал, что совместная жизнь крестьян в деревнях облегчает работу революционерам. А вот крестьян, получивших в собств-ть землю, рассред. по хуторам, занятых своими хозяйствами, будет очень трудно поднимать на бунт.</w:t>
      </w:r>
    </w:p>
    <w:p>
      <w:pPr>
        <w:pStyle w:val="Normal"/>
        <w:ind w:left="-180" w:hanging="0"/>
        <w:rPr>
          <w:sz w:val="22"/>
          <w:szCs w:val="22"/>
        </w:rPr>
      </w:pPr>
      <w:r>
        <w:rPr>
          <w:sz w:val="22"/>
          <w:szCs w:val="22"/>
        </w:rPr>
        <w:t>Соц. смысл аграрной реформы - заполнить существов. в России соц. вакуум – создать широкий слой мелких буржуазных собственников, явл. осн. фактором полит. стабильности общества.</w:t>
      </w:r>
    </w:p>
    <w:p>
      <w:pPr>
        <w:pStyle w:val="Normal"/>
        <w:ind w:left="-180" w:hanging="0"/>
        <w:rPr>
          <w:sz w:val="22"/>
          <w:szCs w:val="22"/>
        </w:rPr>
      </w:pPr>
      <w:r>
        <w:rPr>
          <w:sz w:val="22"/>
          <w:szCs w:val="22"/>
        </w:rPr>
        <w:t xml:space="preserve">Но все же осн. целью указа было стремление отвлечь внимание крестьян от идеи принуд. отчуждения помещичьих земель. Провозглашая идею создания в России правового гос-ва, Стол. выступал против попыток посягательства на частную собств-ть. Аграрный законопроект был представлен правит-м на утв. III Думой. </w:t>
      </w:r>
    </w:p>
    <w:p>
      <w:pPr>
        <w:pStyle w:val="Normal"/>
        <w:ind w:left="-180" w:hanging="0"/>
        <w:rPr>
          <w:sz w:val="22"/>
          <w:szCs w:val="22"/>
        </w:rPr>
      </w:pPr>
      <w:r>
        <w:rPr>
          <w:sz w:val="22"/>
          <w:szCs w:val="22"/>
        </w:rPr>
        <w:t xml:space="preserve">Однако в реальной жизни из общины выходили в основном зажит. крестьяне, а также беднота, стремившаяся улучшить свое пол-е за счет продажи земли. Несмотря на все усилия прав-ва, действительно единоличные хозяйства, по типу фермерских, составляли к 19015 всего лишь 10,3% всех крестьянских хоз-в, занимая 8,8% надельной земли. Появл-е в деревне хуторян-фермеров выз. зачастую ненависть к ним со стороны крестьян-общинников (наносили им вред). Часто крестьянское сопротивление реформам провоцировали сами власти. Землеустроительные комиссии предпоч. не возиться с отдельными домохозяевами, а разбивать на хутора и отруба все селения. </w:t>
      </w:r>
    </w:p>
    <w:p>
      <w:pPr>
        <w:pStyle w:val="Normal"/>
        <w:ind w:left="-180" w:hanging="0"/>
        <w:rPr>
          <w:sz w:val="22"/>
          <w:szCs w:val="22"/>
        </w:rPr>
      </w:pPr>
      <w:r>
        <w:rPr>
          <w:sz w:val="22"/>
          <w:szCs w:val="22"/>
        </w:rPr>
        <w:t>Тем не менее за 7 лет активного проведения реформы б. достигнуты заметные успехи в росте с/х произв-ва: посевные площади возросли в целом на 10%, на треть увеличился хлебный экспорт, достигнув в среднем 25% мирового экспорта зерна. За эти же годы удвоилось кол-во примен. минер. удобрений, почти в 3,5 раза возросли закупки крестьянами с/х машин.</w:t>
      </w:r>
    </w:p>
    <w:p>
      <w:pPr>
        <w:pStyle w:val="Normal"/>
        <w:ind w:left="-180" w:hanging="0"/>
        <w:rPr>
          <w:sz w:val="22"/>
          <w:szCs w:val="22"/>
        </w:rPr>
      </w:pPr>
      <w:r>
        <w:rPr>
          <w:sz w:val="22"/>
          <w:szCs w:val="22"/>
        </w:rPr>
        <w:t>Одним их важнейших инструментов разрушения крест. общины стала пол-ка массового переселения крестьян за Урал. Форсируя этот процесс, прав-во хотело ослабить земельный голод во внутр. губерниях России, а главное – отправить миллионы безземельных и бунтующих крестьян подальше от помещичьих имений – в Сибирь, где было много пустующей земли. Переселенцы освоб. на длит. время от налогов, получали в собств-ть участок земли, денежное пособие, мужчины освоб. от воинской повинности. В первые годы после револ-и переселение разв. быстрыми темпами. В последующий период этот процесс несколько замедлился (плохая подготовка к перевозкам и устройству на местах). ð увел-е населения Сибири, освоение пустующей земли, построение сел.</w:t>
      </w:r>
    </w:p>
    <w:p>
      <w:pPr>
        <w:pStyle w:val="Normal"/>
        <w:ind w:left="-180" w:hanging="0"/>
        <w:rPr>
          <w:sz w:val="22"/>
          <w:szCs w:val="22"/>
        </w:rPr>
      </w:pPr>
      <w:r>
        <w:rPr>
          <w:sz w:val="22"/>
          <w:szCs w:val="22"/>
        </w:rPr>
        <w:t>Русский мужик даже не стеснённый помещичьим гнетом и малоземельем, не стал “образцовым амер. фермером”. Крестьяне-переселенцы нашли свой путь в капитализм, опирающийся на русские коллективистские традиции: общину сменила кооперация. В 1907 был создан Союз сибирских маслодельных артелей. Экспорт сибирского масла давал огромные доходы казне. Сибирские кооперативы продавали за границу пшеницу, шерсть, пушнину. В 1912 был создан коопер. Моск. народный банк, кот. осущ. кредит и поставку крестьянам через кооперацию с/х техники, удобрений, семян. Банк взял на себя также роль координатора деят-ти местных коопер. союзов. Коопер. союзы вып. роль своеобр. механизма, посредством кот. мелкое крест. произв-во вкл. в общую систему не только российского, но и мирового рынка. кооперация значит. снизила цены на рынке, оказывала помощь не только зажиточным и средним слоям деревни, но и беднякам. Внутр. и вн. противоречивость целей и методов осуществления реформ привела к тому, что Стол. стал фактическим реформатором-одиночкой. Его начинания не имели ни широкой соц., ни полит. поддержки. Более того, их действит. целью явл. формир-е этой самой “группы поддержки” - класса мелких буржуазных собственников. Крестьяне были разочар. в том, что власть не отдала им помещичьи земли, предлагая ехать за землей невесть куда. В крест. сознание все глубже внедрялась идея револ. передела земли. Дворянство видело в Стол. лишь разрушителя “вековых устоев” и узурпатора власти. Им нужен был Стол.-успокоитель, в Стол.-реформаторе они не нуждались. И без того недовольное поместное дворянство и его представители в Думе возмутились, когда Стол. попытался расширить полит. права новой сельской буржуазии – провести проект бессословного земства. Увлёкшись аграрными преобразованиями, Стол. упустил проблему соц. обеспечения рабочих, кот. смогла бы смягчить негативную реакцию на жесткость власти по отн. к революционерам. Недовольство проявляли и промышл. круги, видевшие в правительственной политике перекос в сторону с/х. Для револ. партий он навсегда остался “душителем революции”, “вешателем”, реакционером. Эсеры устроили за Стол. настоящую охоту. Единств. силой, объявившей о своей безоговорочной поддержке всех стол. начинаний, были октябристы и стоявшие за ними патриотич. настроенная русская буржуазия и часть государственно мыслящей интеллигенции и чиновничества. Но впоследствии он лишился и этой поддержки. Оставался единый способ проведения реформ – при помощи силы гос-ва. Однако стол. курс перестал поддерживать и Ник. II. Царь интуитивно чувствовал, что несмотря на искреннее убеждение Стол. в необх-ти укрепления самодержавия как главного инструмента преобраз. процесса, в “столып. России” самодержавная власть станет ненужным атрибутом, потеряет не только полит., но и духовно-психол. Обоснование.</w:t>
      </w:r>
    </w:p>
    <w:p>
      <w:pPr>
        <w:pStyle w:val="Normal"/>
        <w:ind w:left="-180" w:hanging="0"/>
        <w:rPr>
          <w:b/>
          <w:b/>
          <w:sz w:val="22"/>
          <w:szCs w:val="22"/>
          <w:u w:val="single"/>
        </w:rPr>
      </w:pPr>
      <w:r>
        <w:rPr>
          <w:b/>
          <w:sz w:val="22"/>
          <w:szCs w:val="22"/>
          <w:u w:val="single"/>
        </w:rPr>
        <w:t>33. Россия в Первой Мировой войне 1914-1918.</w:t>
      </w:r>
    </w:p>
    <w:p>
      <w:pPr>
        <w:pStyle w:val="Normal"/>
        <w:shd w:fill="FFFFFF" w:val="clear"/>
        <w:spacing w:before="5" w:after="0"/>
        <w:ind w:left="-180" w:hanging="0"/>
        <w:jc w:val="both"/>
        <w:rPr/>
      </w:pPr>
      <w:r>
        <w:rPr>
          <w:sz w:val="22"/>
          <w:szCs w:val="22"/>
        </w:rPr>
        <w:t>1 августа 1914 г. началась п</w:t>
      </w:r>
      <w:r>
        <w:rPr>
          <w:b/>
          <w:sz w:val="22"/>
          <w:szCs w:val="22"/>
        </w:rPr>
        <w:t>ервая мировая война</w:t>
      </w:r>
      <w:r>
        <w:rPr>
          <w:sz w:val="22"/>
          <w:szCs w:val="22"/>
        </w:rPr>
        <w:t>. Главной ее причиной было обострение противоречий между ведущими мировы</w:t>
        <w:softHyphen/>
        <w:t>ми державами, вызванными их борьбой за передел мира, сфер эконо</w:t>
        <w:softHyphen/>
        <w:t xml:space="preserve">мического и политического влияния. По темпам индустриального развития в начале века на первый план выдвинулась </w:t>
      </w:r>
      <w:r>
        <w:rPr>
          <w:b/>
          <w:sz w:val="22"/>
          <w:szCs w:val="22"/>
        </w:rPr>
        <w:t>Германия</w:t>
      </w:r>
      <w:r>
        <w:rPr>
          <w:sz w:val="22"/>
          <w:szCs w:val="22"/>
        </w:rPr>
        <w:t>. Анг</w:t>
        <w:softHyphen/>
        <w:t>лия постепенно начала терять позиции крупной промышленной и ко</w:t>
        <w:softHyphen/>
        <w:t>лониальной державы. Намерения европейских держав мирным путем урегулировать назревшие противоречия не дали положительных ре</w:t>
        <w:softHyphen/>
        <w:t xml:space="preserve">зультатов. </w:t>
      </w:r>
      <w:r>
        <w:rPr>
          <w:b/>
          <w:sz w:val="22"/>
          <w:szCs w:val="22"/>
        </w:rPr>
        <w:t>Англия и Франция</w:t>
      </w:r>
      <w:r>
        <w:rPr>
          <w:sz w:val="22"/>
          <w:szCs w:val="22"/>
        </w:rPr>
        <w:t xml:space="preserve"> не хотели уступать свои колониальные территории окрепшей Германии. Поэтому последняя (Германия) явилась инициа</w:t>
        <w:softHyphen/>
        <w:t>тором создания военно-политических блоков с целью решения проти</w:t>
        <w:softHyphen/>
        <w:t xml:space="preserve">воречий военным путем. В конце </w:t>
      </w:r>
      <w:r>
        <w:rPr>
          <w:sz w:val="22"/>
          <w:szCs w:val="22"/>
          <w:lang w:val="en-US"/>
        </w:rPr>
        <w:t>XIX</w:t>
      </w:r>
      <w:r>
        <w:rPr>
          <w:sz w:val="22"/>
          <w:szCs w:val="22"/>
        </w:rPr>
        <w:t xml:space="preserve"> в. оформился тройственный союз </w:t>
      </w:r>
      <w:r>
        <w:rPr>
          <w:b/>
          <w:sz w:val="22"/>
          <w:szCs w:val="22"/>
        </w:rPr>
        <w:t>Германии, Австро-Венгрии и Италии</w:t>
      </w:r>
      <w:r>
        <w:rPr>
          <w:sz w:val="22"/>
          <w:szCs w:val="22"/>
        </w:rPr>
        <w:t xml:space="preserve">, направленный против </w:t>
      </w:r>
      <w:r>
        <w:rPr>
          <w:b/>
          <w:sz w:val="22"/>
          <w:szCs w:val="22"/>
        </w:rPr>
        <w:t>Англии и Франции</w:t>
      </w:r>
      <w:r>
        <w:rPr>
          <w:sz w:val="22"/>
          <w:szCs w:val="22"/>
        </w:rPr>
        <w:t xml:space="preserve">. В противовес ему Англия и Франция в 1904 г. заключили военно-политическое соглашение - </w:t>
      </w:r>
      <w:r>
        <w:rPr>
          <w:b/>
          <w:sz w:val="22"/>
          <w:szCs w:val="22"/>
        </w:rPr>
        <w:t>Антанта</w:t>
      </w:r>
      <w:r>
        <w:rPr>
          <w:sz w:val="22"/>
          <w:szCs w:val="22"/>
        </w:rPr>
        <w:t>, к которому в 1907 г. присоединилась Россия. У России в этой войне были свои цели: ключ к Черному морю - Константинополь, черноморские проливы, а также создание «целокупной» Польши (отвоевание славянской Галиции, принадлежащей Австро-Венгрии).</w:t>
      </w:r>
    </w:p>
    <w:p>
      <w:pPr>
        <w:pStyle w:val="Normal"/>
        <w:shd w:fill="FFFFFF" w:val="clear"/>
        <w:spacing w:before="5" w:after="0"/>
        <w:ind w:left="-180" w:hanging="0"/>
        <w:jc w:val="both"/>
        <w:rPr>
          <w:sz w:val="22"/>
          <w:szCs w:val="22"/>
        </w:rPr>
      </w:pPr>
      <w:r>
        <w:rPr>
          <w:sz w:val="22"/>
          <w:szCs w:val="22"/>
        </w:rPr>
        <w:t>За месяц до начала первой мировой войны в России была принята государственная программа перевооружения армии, рассчитанная до 1917 г. Не будучи готова к крупной военной кампании, Российская империя не строила планов на продолжительные боевые действия.</w:t>
      </w:r>
    </w:p>
    <w:p>
      <w:pPr>
        <w:pStyle w:val="Normal"/>
        <w:shd w:fill="FFFFFF" w:val="clear"/>
        <w:spacing w:before="5" w:after="0"/>
        <w:ind w:left="-180" w:hanging="0"/>
        <w:jc w:val="both"/>
        <w:rPr>
          <w:sz w:val="22"/>
          <w:szCs w:val="22"/>
        </w:rPr>
      </w:pPr>
      <w:r>
        <w:rPr>
          <w:sz w:val="22"/>
          <w:szCs w:val="22"/>
        </w:rPr>
        <w:t>Поводом к началу войны стало убийство в Сараево сербским националистом наследника австрийского престола эрцгерцога Фердинанда. Австро-Венгрия объявила войну Сербии. Россия вступила в войну под лозунгом братской солидарности с Сербией, защиты славянского народа от Германии, поддержавшей Австро-Венгрию. Однако этот шаг оказался губительным для России: геополитически в течение 4-х лет (до марта 1918 г.) Россия в одиночку противостояла Австро-Венгрии, Германии, Турции. Восточный фронт имел протяженность 2 тыс. км, в то время как Западный - 400 км. В ходе войны политика Англии и Франции в отношении России исключала возможность усиления российских позиций в Европе и мире. Союзники стремились лишь использовать ее потенциал для защиты своих интересов, конечной целью которых было ослабление не только Германии, но и Российской империи.</w:t>
      </w:r>
    </w:p>
    <w:p>
      <w:pPr>
        <w:pStyle w:val="Normal"/>
        <w:ind w:left="-180" w:hanging="0"/>
        <w:rPr>
          <w:sz w:val="22"/>
          <w:szCs w:val="22"/>
        </w:rPr>
      </w:pPr>
      <w:r>
        <w:rPr>
          <w:sz w:val="22"/>
          <w:szCs w:val="22"/>
        </w:rPr>
        <w:t>Поводом к войне было убийство 15 июня 1914 в Сараево, столице Боснии, наследника австрийского престола Франца Фердинанда во время его пребывания на маневрах австрийской армии. Босния и Герцеговина были захвачены Австро-Венгрией ещё в 1908. Тогда же при её содействии было образ. гос-во Албания, отрезавшее Сербию от Адриатического моря. Назначение маневров на 15 июня, день нац. траура сербов, было провокацией со стороны Австро-Венгрии. Используя то обст-во, что Сербия не приняла один из пунктов австрийского ультиматума, Австро-Венгрия объявила ей войну. В ответ на мобилизацию русской армии 19 июля 1914 Германия объявила ей войну.</w:t>
      </w:r>
    </w:p>
    <w:p>
      <w:pPr>
        <w:pStyle w:val="Normal"/>
        <w:ind w:left="-180" w:hanging="0"/>
        <w:rPr>
          <w:sz w:val="22"/>
          <w:szCs w:val="22"/>
        </w:rPr>
      </w:pPr>
      <w:r>
        <w:rPr>
          <w:sz w:val="22"/>
          <w:szCs w:val="22"/>
        </w:rPr>
        <w:t>С первых же дней войны в Европе образовалось два фронта: Западный (в Бельгии и Франции) и Восточный (против России). Уже начало войны показало недостатки подготовки России к ведению боевых операций, зависимость действий русской армии от пол-я на Западном фронте. Это привело к концу 1914 к утрате захваченной ранее инициативы в Вост. Пруссии и Галиции.</w:t>
      </w:r>
    </w:p>
    <w:p>
      <w:pPr>
        <w:pStyle w:val="Normal"/>
        <w:ind w:left="-180" w:hanging="0"/>
        <w:rPr>
          <w:sz w:val="22"/>
          <w:szCs w:val="22"/>
        </w:rPr>
      </w:pPr>
      <w:r>
        <w:rPr>
          <w:sz w:val="22"/>
          <w:szCs w:val="22"/>
        </w:rPr>
        <w:t xml:space="preserve">Весной 1915 австро-венгерская армия, исп. подавляющее преимущество в артиллерии, выбила русские войска из Галиции и части Волыни. В свою очередь немцы заняли Польшу, Литву и часть Латвии – Курляндию. Поражения русской армии в 1915 получили название Великого отступления. Началась массовая эвакуация населения и имущества из западных губерний. Это обострило транспортные и продовольственные проблемы. Они переросли в кризис, который прав-во так и не могло разрешить. В городах возникли “хвосты” - очереди за продовольствием. Неконтролируемый выпуск бумажных денег породил инфляцию. Все это вместе с притоком беженцев в крупные города вызывало массовое недовольство народа. Начались выступления рабочих против войны. </w:t>
      </w:r>
    </w:p>
    <w:p>
      <w:pPr>
        <w:pStyle w:val="Normal"/>
        <w:ind w:left="-180" w:hanging="0"/>
        <w:rPr>
          <w:sz w:val="22"/>
          <w:szCs w:val="22"/>
        </w:rPr>
      </w:pPr>
      <w:r>
        <w:rPr>
          <w:sz w:val="22"/>
          <w:szCs w:val="22"/>
        </w:rPr>
        <w:t>В 1915 был создан Прогрессивный блок в Думе во главе с П.Н. Милюковым. В него вошли прогрессисты, кадеты, октябристы, центристы и часть националистов, а также три группы членов Гос. совета – академическая, центра и беспартийные. Тем самым Гос. комитет едва ли не впервые со времени его возникновения в 1810 вступил в борьбу на стороне общ-ва. Прогрессивный блок поддерживали также меньшевики и эсеры. Блок представлял внушительную силу. В IV Думе он имел 268 голосов из 397. Он требовал от царя создания министерства доверия с участием обществ. деятелей, полит. амнистии и целого ряда реформ. Буржуазия попыталась укрепить свои связи с рабочими, создав рабочее прав-во в военно-промышленных комитетах, призванных помочь мобилизации пром-ти на военное произв-во. Однако выборы от рабочих в ВПК вызвали раскол, с одной стороны, между правыми эсерами и меньшевиками, соглашавшимися сотрудничать в них “для контроля над деят-ю буржуазии”, и, с другой стороны, большевиками и эсерами-интернационалистами, выст. против империалистической войны, за поражение царизма и исп-е ситуации для развития револ. движения. В сентябре 1915 в Швейцарии, в Циммервальде, интернационалистское движение оформилось как международная сила, были приняты след. лозунг: “мир без аннексий и контрибуций”. В рез-те “рабочие группы” были избраны лишь в 25% ВПК.</w:t>
      </w:r>
    </w:p>
    <w:p>
      <w:pPr>
        <w:pStyle w:val="Normal"/>
        <w:ind w:left="-180" w:hanging="0"/>
        <w:rPr>
          <w:sz w:val="22"/>
          <w:szCs w:val="22"/>
        </w:rPr>
      </w:pPr>
      <w:r>
        <w:rPr>
          <w:sz w:val="22"/>
          <w:szCs w:val="22"/>
        </w:rPr>
        <w:t>1916 был успешным для России. Было налажено вооружение и снабжение армии. В мае 1916 начался знаменитый Брусиловский прорыв – наступление Юго-Западного фронта под командованием генерала А.А. Брусилова, в результате которого австрийский фронт был прорван и войска противника д.б. отступить на 70-120 км, потеряв 1,5 млн. человек убитыми, ранеными и пленными. Это поставило Австро-Венгрию на грань полит. и военной катастрофы. На помощь ей Германия д.б. перебросить из Франции 11 дивизий, что помогло союзникам одержать победу в битве под Верденом и начать наступление на Сомме. В знак признательности союзники согласились в случае победы передать России Константинополь (Стамбул) и черноморские проливы.</w:t>
      </w:r>
    </w:p>
    <w:p>
      <w:pPr>
        <w:pStyle w:val="Normal"/>
        <w:ind w:left="-180" w:hanging="0"/>
        <w:rPr>
          <w:sz w:val="22"/>
          <w:szCs w:val="22"/>
        </w:rPr>
      </w:pPr>
      <w:r>
        <w:rPr>
          <w:sz w:val="22"/>
          <w:szCs w:val="22"/>
        </w:rPr>
        <w:t>Но потери русской армии были громадными (убито, ранено и взято в плен около 7,5 млн. человек). Армия потеряла свой кадровый состав. Большинство из вновь прибывших в войска находились в казармах из-за недост. военной подготовки, нехватки офицеров для их обучения и необеспеченности оружием. С этих “западных полков”, среди кот. были и гвардейские части, распол. в Петербурге, началось разложение армии. В них действовали револ. агитаторы, направлявшие недовольство этих оторванных от земли крестьян против царя и “богатых” помещиков и капиталистов. Во фронтовых частях начались братания с солдатами противника и дезертирство. Авторитет офицеров падал. Усиливалось влияние револ. агитаторов. Это позволило с самого начала револ. событий обесп. силам революции поддержку армии.</w:t>
      </w:r>
    </w:p>
    <w:p>
      <w:pPr>
        <w:pStyle w:val="Normal"/>
        <w:ind w:left="-180" w:hanging="0"/>
        <w:rPr>
          <w:sz w:val="22"/>
          <w:szCs w:val="22"/>
        </w:rPr>
      </w:pPr>
      <w:r>
        <w:rPr>
          <w:sz w:val="22"/>
          <w:szCs w:val="22"/>
        </w:rPr>
        <w:t>К концу 1916 ж/д кризис принял хронич. характер. Из-за нерегулярного подвоза заводам не хватало топлива и металла, городам – хлеба, а в сельской местности, особенно на юге, скапливались излишки продовольствия. Известия об этом вызывали острое недовольство жителей Москвы и Петрограда. Люди должны были ежедневно проводить по неск. часов в очередях. Население возмущалось и деят-ю спекулянтов, среди кот. было немало придворных и выходцев из буржуазии. Они наживали огромные состояния на военных заказах.</w:t>
      </w:r>
    </w:p>
    <w:p>
      <w:pPr>
        <w:pStyle w:val="Normal"/>
        <w:ind w:left="-180" w:hanging="0"/>
        <w:rPr>
          <w:sz w:val="22"/>
          <w:szCs w:val="22"/>
        </w:rPr>
      </w:pPr>
      <w:r>
        <w:rPr>
          <w:sz w:val="22"/>
          <w:szCs w:val="22"/>
        </w:rPr>
        <w:t>В годы войны в России получили массовое распр-е органы гос.-полит. регулирования пром-ти, через кот. фактически распределялись казённые деньги среди приближенных императора. В атмосфере морального разложения приближенных Ник. II пытался навести порядок при помощи бесконечной смены премьер-министров и членов прав-ва. В.М. Пуришкевич назвал это “министерской чехардой”. Но недовольство масс все росло, оно было напр. в первую очередь против царя, царицы, Распутина и царских приближенных. В них видели предателей интересов страны и виновников поражения армии.</w:t>
      </w:r>
    </w:p>
    <w:p>
      <w:pPr>
        <w:pStyle w:val="Normal"/>
        <w:ind w:left="-180" w:hanging="0"/>
        <w:rPr>
          <w:sz w:val="22"/>
          <w:szCs w:val="22"/>
        </w:rPr>
      </w:pPr>
      <w:r>
        <w:rPr>
          <w:sz w:val="22"/>
          <w:szCs w:val="22"/>
        </w:rPr>
        <w:t>В усл-х почти полной обществ. изоляции власти П.Н. Милюков 1 декабря 1916 на заседании Думы обвинил прав-во в том, что его члены либо глупцы, либо изменники. Речь Милюкова прогремела на всю страну как вызов правящей династии. Вскоре был убит Распутин. Однако царь не желал идти на уступки Прогрессивному блоку. Новое обострение продовольственного кризиса в конце февраля 1917, выступления женщин, всеобщая забастовка рабочих Петрограда, к кот. 27 февраля присоед. солдаты трех гвардейских полков, переросли в бурж.-демокр. револ-ю. 2 марта император Ник. II, оставленный всеми, подписал (в Пскове) акт отречения от престола, кот. он передал своему брату великому князю Михаилу Александровичу, но Михаил не принял престола, предоставив решение вопроса о форме правления в России будущему Учредительному собранию.</w:t>
      </w:r>
    </w:p>
    <w:p>
      <w:pPr>
        <w:pStyle w:val="Normal"/>
        <w:ind w:left="-180" w:hanging="0"/>
        <w:rPr>
          <w:sz w:val="22"/>
          <w:szCs w:val="22"/>
        </w:rPr>
      </w:pPr>
      <w:r>
        <w:rPr>
          <w:sz w:val="22"/>
          <w:szCs w:val="22"/>
        </w:rPr>
        <w:t>С победой Октябрьской револ-и Советское прав-во обратилось ко всем воюющим державам с предл-м о заключении мира без аннексии и контрибуции, кот. было отвергнуто Антантой и США. В этих условиях Советское гос-во вынуждено было заключить тяжелый для себя Брестский мир 1918. По усл. Брестского мира от России отторгалась территория общей площадью 780 тыс. км2 с населением 56 млн. человек (почти 1/3 населения империи). Это Польша, Литва, Латвия, Эстония, Финляндия, часть Белоруссии, Украина, некот. районы Закавказья. До револ-и здесь наход. 27% обрабатываемой земли, 26% ж/д сети, 38% текстильной пром-ти, выплавлялось 73% железы и стали, добывалось 89% каменного угля. проживало 40% промышл. рабочих.</w:t>
      </w:r>
    </w:p>
    <w:p>
      <w:pPr>
        <w:pStyle w:val="Normal"/>
        <w:ind w:left="-180" w:hanging="0"/>
        <w:rPr>
          <w:sz w:val="22"/>
          <w:szCs w:val="22"/>
        </w:rPr>
      </w:pPr>
      <w:r>
        <w:rPr>
          <w:sz w:val="22"/>
          <w:szCs w:val="22"/>
        </w:rPr>
        <w:t>На Зап. фронте, где с мая 1918 начали действ. амер. войска, военные действия завершились полным поражением Германии и её союзников. 11 ноября Германия капитулировала. Окончат. усл. мирных договоров с Германией и её союзниками были выработаны на Парижской мирной конференции 1919-1920 (Сов. Россия не была приглашена).</w:t>
      </w:r>
    </w:p>
    <w:p>
      <w:pPr>
        <w:pStyle w:val="Normal"/>
        <w:ind w:left="-180" w:hanging="0"/>
        <w:rPr>
          <w:sz w:val="22"/>
          <w:szCs w:val="22"/>
          <w:u w:val="single"/>
        </w:rPr>
      </w:pPr>
      <w:r>
        <w:rPr>
          <w:b/>
          <w:sz w:val="22"/>
          <w:szCs w:val="22"/>
          <w:u w:val="single"/>
        </w:rPr>
        <w:t>34. Кризис самодержавия и Февральская революция(1917 г.) в России. Двоевластие.</w:t>
      </w:r>
    </w:p>
    <w:p>
      <w:pPr>
        <w:pStyle w:val="Normal"/>
        <w:shd w:fill="FFFFFF" w:val="clear"/>
        <w:spacing w:before="5" w:after="0"/>
        <w:ind w:left="-180" w:hanging="0"/>
        <w:jc w:val="both"/>
        <w:rPr>
          <w:sz w:val="22"/>
          <w:szCs w:val="22"/>
        </w:rPr>
      </w:pPr>
      <w:r>
        <w:rPr>
          <w:sz w:val="22"/>
          <w:szCs w:val="22"/>
        </w:rPr>
        <w:t>Затягивающиеся военные действия, огромные людские потери просчеты командования, отсутствие реальных побед привели к тому, что патриотический подъем общественности, наблюдавшийся в начале войны, сменился пессимизмом по отношению к ней. Доверие к союзникам было подорвано. Государственный аппарат, охваченный коррупцией, работал неэффективно.</w:t>
      </w:r>
    </w:p>
    <w:p>
      <w:pPr>
        <w:pStyle w:val="Normal"/>
        <w:shd w:fill="FFFFFF" w:val="clear"/>
        <w:spacing w:before="5" w:after="0"/>
        <w:ind w:left="-180" w:hanging="0"/>
        <w:jc w:val="both"/>
        <w:rPr/>
      </w:pPr>
      <w:r>
        <w:rPr>
          <w:sz w:val="22"/>
          <w:szCs w:val="22"/>
        </w:rPr>
        <w:t xml:space="preserve">Результатом поражения на полях сражений стала всеобщая критика царского правительства, во главе с монархом, раздававшаяся со стороны всех политических партий. В России назревал острый </w:t>
      </w:r>
      <w:r>
        <w:rPr>
          <w:b/>
          <w:sz w:val="22"/>
          <w:szCs w:val="22"/>
        </w:rPr>
        <w:t>политический кризис</w:t>
      </w:r>
      <w:r>
        <w:rPr>
          <w:sz w:val="22"/>
          <w:szCs w:val="22"/>
        </w:rPr>
        <w:t>.</w:t>
      </w:r>
    </w:p>
    <w:p>
      <w:pPr>
        <w:pStyle w:val="Normal"/>
        <w:shd w:fill="FFFFFF" w:val="clear"/>
        <w:spacing w:before="5" w:after="0"/>
        <w:ind w:left="-180" w:hanging="0"/>
        <w:jc w:val="both"/>
        <w:rPr>
          <w:sz w:val="22"/>
          <w:szCs w:val="22"/>
        </w:rPr>
      </w:pPr>
      <w:r>
        <w:rPr>
          <w:sz w:val="22"/>
          <w:szCs w:val="22"/>
        </w:rPr>
        <w:t>IV Государственная дума превратилась в средоточие оппозиционных сил. Из инструмента, призванного примирять власть и общество, Дума постепенно стала одним из ведущих факторов внутриполитической нестабильности в стране. С ее трибуны все резче раздавалась критика правительственной политики. Думские лидеры М.В. Родзянко, П.Н. Милюков, А.И. Гучков, чтобы не допустить революционного взрыва, готовились при поддержке держав Антанты совершить государственный переворот.</w:t>
      </w:r>
    </w:p>
    <w:p>
      <w:pPr>
        <w:pStyle w:val="Normal"/>
        <w:shd w:fill="FFFFFF" w:val="clear"/>
        <w:spacing w:before="5" w:after="0"/>
        <w:ind w:left="-180" w:hanging="0"/>
        <w:jc w:val="both"/>
        <w:rPr>
          <w:sz w:val="22"/>
          <w:szCs w:val="22"/>
        </w:rPr>
      </w:pPr>
      <w:r>
        <w:rPr>
          <w:sz w:val="22"/>
          <w:szCs w:val="22"/>
        </w:rPr>
        <w:t>Толчком к началу революционных событий стал экономический кризис. Временная остановка снабжения столицы хлебом послужила поводом к началу революции. 23 февраля 1917 г. выступление рабочих Петрограда поддержали регулярные войска.</w:t>
      </w:r>
    </w:p>
    <w:p>
      <w:pPr>
        <w:pStyle w:val="Normal"/>
        <w:shd w:fill="FFFFFF" w:val="clear"/>
        <w:spacing w:before="5" w:after="0"/>
        <w:ind w:left="-180" w:hanging="0"/>
        <w:jc w:val="both"/>
        <w:rPr/>
      </w:pPr>
      <w:r>
        <w:rPr>
          <w:sz w:val="22"/>
          <w:szCs w:val="22"/>
        </w:rPr>
        <w:t xml:space="preserve">Государственная дума создала Временный комитет, преобразованный во Временное правительство. Левыми силами был организован </w:t>
      </w:r>
      <w:r>
        <w:rPr>
          <w:b/>
          <w:sz w:val="22"/>
          <w:szCs w:val="22"/>
        </w:rPr>
        <w:t>Петроградский Совет рабочих и солдатских депутатов</w:t>
      </w:r>
      <w:r>
        <w:rPr>
          <w:sz w:val="22"/>
          <w:szCs w:val="22"/>
        </w:rPr>
        <w:t>, во главе которого находились лидеры эсеров и меньшевиков. 2 марта царь отрекся от престола в пользу своего брата Михаила, который передал свои полномочия Временному правительству. Так закончилось 300-летнее правление в России Дома Романовых.</w:t>
      </w:r>
    </w:p>
    <w:p>
      <w:pPr>
        <w:pStyle w:val="Normal"/>
        <w:shd w:fill="FFFFFF" w:val="clear"/>
        <w:spacing w:before="5" w:after="0"/>
        <w:ind w:left="-180" w:hanging="0"/>
        <w:jc w:val="both"/>
        <w:rPr/>
      </w:pPr>
      <w:r>
        <w:rPr>
          <w:sz w:val="22"/>
          <w:szCs w:val="22"/>
        </w:rPr>
        <w:t xml:space="preserve">С первого дня революции в Петрограде образовалось два органа власти - </w:t>
      </w:r>
      <w:r>
        <w:rPr>
          <w:b/>
          <w:sz w:val="22"/>
          <w:szCs w:val="22"/>
        </w:rPr>
        <w:t>Временное правительство и Совет рабочих и солдатских депутатов</w:t>
      </w:r>
      <w:r>
        <w:rPr>
          <w:sz w:val="22"/>
          <w:szCs w:val="22"/>
        </w:rPr>
        <w:t>. Страна стояла на распутье. Временное правительство, состоявшее  из кадетов, октябристов и либеральной общественности, стояло за конституционный выбор пути развития России (кн. Г.Е. Львов - председатель, П.Н. Милюков - министр иностранных дел, А.И. Гучков - военный министр, А.И. Коновалов - министр торговли и промышленности, А.Ф. Керенский, объявивший себя эсером, - министр юстиции). Петроградский Совет рабочих и солдатских депутатов, руководство которым оказалось в руках меньшевиков и эсеров (большевики, входившие в Совет, первоначально не пользовались там (значительным влиянием) в начале стратегически действовали совместно со Временным правительством. Соотношение сил между этими двумя органами очень точно определил А.И. Гучков: «Правительство -  это власть без силы. Совет - сила без власти». Требовалось незамедлительно организовать снабжение населения продовольствием, топливом, обеспечить порядок и стабильность экономического положения. Способами и темпами решения этих проблем и определялось направление дальнейшего развития России. Выбор путей общественного развития страны в конечном счете зависел от основных социальных сил, их интересов и борьбы.</w:t>
      </w:r>
    </w:p>
    <w:p>
      <w:pPr>
        <w:pStyle w:val="Normal"/>
        <w:shd w:fill="FFFFFF" w:val="clear"/>
        <w:spacing w:before="5" w:after="0"/>
        <w:ind w:left="-180" w:hanging="0"/>
        <w:jc w:val="both"/>
        <w:rPr/>
      </w:pPr>
      <w:r>
        <w:rPr>
          <w:sz w:val="22"/>
          <w:szCs w:val="22"/>
        </w:rPr>
        <w:t xml:space="preserve">Несмотря на то, что либералами была сделана попытка введения и стране новых демократических законов, решение важных вопросов (крестьянского, рабочего, форм государственного правления) было отложено до созыва Учредительного собрания. Воспитанные на принципах европейского конституционализма, они пытались применить их к условиям России без учета экстремальности революционной и военной ситуации, требовавшей быстрого решения, а не долгой процедуры обдумывания. Их программы, включающие курс на продолжение войны, не поддержали широкие народные массы. Наступление русской армии в июне 1917 г. провалилось. Многие воинские  части, находившиеся под влиянием как социал-демократов, так и эсеров, отказывались воевать. Попытка </w:t>
      </w:r>
      <w:r>
        <w:rPr>
          <w:b/>
          <w:sz w:val="22"/>
          <w:szCs w:val="22"/>
        </w:rPr>
        <w:t>Л.Г. Корнилова</w:t>
      </w:r>
      <w:r>
        <w:rPr>
          <w:sz w:val="22"/>
          <w:szCs w:val="22"/>
        </w:rPr>
        <w:t>, ставшего 18 июля 1917 г. Верховным главнокомандующим, с помощью военной диктатуры восстановить дисциплину в стране и в армии потерпела крах. Против генерала под руководством А.Ф.Керенского, который возглавил Временное правительство 8 июля 1917 г., объединились все демократические силы. Решающую роль в организации отпора корниловскому    мятежу     сыграла    партия     большевиков,     возглавляемая В.И.Лениным.</w:t>
      </w:r>
    </w:p>
    <w:p>
      <w:pPr>
        <w:pStyle w:val="Normal"/>
        <w:ind w:left="-180" w:hanging="0"/>
        <w:rPr>
          <w:sz w:val="22"/>
          <w:szCs w:val="22"/>
        </w:rPr>
      </w:pPr>
      <w:r>
        <w:rPr>
          <w:sz w:val="22"/>
          <w:szCs w:val="22"/>
        </w:rPr>
      </w:r>
    </w:p>
    <w:p>
      <w:pPr>
        <w:pStyle w:val="Normal"/>
        <w:ind w:left="-180" w:hanging="0"/>
        <w:rPr>
          <w:b/>
          <w:b/>
          <w:sz w:val="22"/>
          <w:szCs w:val="22"/>
          <w:u w:val="single"/>
        </w:rPr>
      </w:pPr>
      <w:r>
        <w:rPr>
          <w:b/>
          <w:sz w:val="22"/>
          <w:szCs w:val="22"/>
          <w:u w:val="single"/>
        </w:rPr>
        <w:t>35. Внутренняя и внешняя политика Временного правительства (март – октябрь 1917 г. ).</w:t>
      </w:r>
    </w:p>
    <w:p>
      <w:pPr>
        <w:pStyle w:val="Normal"/>
        <w:ind w:left="-180" w:hanging="0"/>
        <w:rPr>
          <w:bCs/>
          <w:sz w:val="22"/>
          <w:szCs w:val="22"/>
        </w:rPr>
      </w:pPr>
      <w:r>
        <w:rPr>
          <w:bCs/>
          <w:sz w:val="22"/>
          <w:szCs w:val="22"/>
        </w:rPr>
        <w:t>2 марта 1917 года. Временный комитет членов Гос. Думы во главе с М.В.Родзянко объявил о создании временного правительства. Возглавил правительство близкий к кадетам князь Г.Е. Львов.</w:t>
      </w:r>
    </w:p>
    <w:p>
      <w:pPr>
        <w:pStyle w:val="Normal"/>
        <w:ind w:left="-180" w:hanging="0"/>
        <w:rPr>
          <w:bCs/>
          <w:sz w:val="22"/>
          <w:szCs w:val="22"/>
        </w:rPr>
      </w:pPr>
      <w:r>
        <w:rPr>
          <w:bCs/>
          <w:sz w:val="22"/>
          <w:szCs w:val="22"/>
        </w:rPr>
        <w:t>Внутренняя политика</w:t>
      </w:r>
    </w:p>
    <w:p>
      <w:pPr>
        <w:pStyle w:val="Normal"/>
        <w:ind w:left="-180" w:hanging="0"/>
        <w:rPr/>
      </w:pPr>
      <w:r>
        <w:rPr>
          <w:bCs/>
          <w:sz w:val="22"/>
          <w:szCs w:val="22"/>
        </w:rPr>
        <w:t xml:space="preserve">С ликвидацией монархии рушились основы старой машины гос. упр-я. С приходом ВП власть на местах перешла к назначенным ВП областным, губернским, уездным и городским комиссарам. Были упразднены жандармерия и полиция, каторга и ссылка и т.д. были созданы новые министерства: труда, продовольствия и т.д. 1 сентября 1917 г. ВП провозгласило Россию республикой. </w:t>
      </w:r>
    </w:p>
    <w:p>
      <w:pPr>
        <w:pStyle w:val="Normal"/>
        <w:ind w:left="-180" w:hanging="0"/>
        <w:rPr>
          <w:bCs/>
          <w:sz w:val="22"/>
          <w:szCs w:val="22"/>
        </w:rPr>
      </w:pPr>
      <w:r>
        <w:rPr>
          <w:bCs/>
          <w:sz w:val="22"/>
          <w:szCs w:val="22"/>
        </w:rPr>
        <w:t xml:space="preserve">В соц.-экон. сфере ВП особ. внимание уделяло продовольственному, аграрному, фин. вопросам и работе пром-ти. Продовольственный вопрос, сильно обострившийся в связи с войной, наряду с проблемами мира и земли стал главным источником соц. напряжения в стране и неоднократно обсуждался в прав-ве. Голод вызывал волнения в городах, дезертирство в армии, погромы в деревне. </w:t>
      </w:r>
    </w:p>
    <w:p>
      <w:pPr>
        <w:pStyle w:val="Normal"/>
        <w:ind w:left="-180" w:hanging="0"/>
        <w:rPr>
          <w:bCs/>
          <w:sz w:val="22"/>
          <w:szCs w:val="22"/>
        </w:rPr>
      </w:pPr>
      <w:r>
        <w:rPr>
          <w:bCs/>
          <w:sz w:val="22"/>
          <w:szCs w:val="22"/>
        </w:rPr>
        <w:t xml:space="preserve">В аграрной политике ВП ограничилось национализацией земель, принадлежавших царской фамилии. ВП не приняло закона о 8-часовом рабочем дне, оно лишь ограничило ночной труд женщин и детей. В области экономики по настоянию социалистов был взят курс на гос. регулирование ведущих отраслей пром-ти. В финансовой сфере прав-во активно использовало главный рычаг – денежный станок. </w:t>
      </w:r>
    </w:p>
    <w:p>
      <w:pPr>
        <w:pStyle w:val="Normal"/>
        <w:ind w:left="-180" w:hanging="0"/>
        <w:rPr>
          <w:bCs/>
          <w:sz w:val="22"/>
          <w:szCs w:val="22"/>
        </w:rPr>
      </w:pPr>
      <w:r>
        <w:rPr>
          <w:bCs/>
          <w:sz w:val="22"/>
          <w:szCs w:val="22"/>
        </w:rPr>
        <w:t>Внешняя политика</w:t>
      </w:r>
    </w:p>
    <w:p>
      <w:pPr>
        <w:pStyle w:val="Normal"/>
        <w:ind w:left="-180" w:hanging="0"/>
        <w:rPr>
          <w:bCs/>
          <w:sz w:val="22"/>
          <w:szCs w:val="22"/>
        </w:rPr>
      </w:pPr>
      <w:r>
        <w:rPr>
          <w:bCs/>
          <w:sz w:val="22"/>
          <w:szCs w:val="22"/>
        </w:rPr>
        <w:t xml:space="preserve">Гл. направлениями внеш. политики России были: </w:t>
      </w:r>
    </w:p>
    <w:p>
      <w:pPr>
        <w:pStyle w:val="Normal"/>
        <w:ind w:left="-180" w:hanging="0"/>
        <w:rPr>
          <w:bCs/>
          <w:sz w:val="22"/>
          <w:szCs w:val="22"/>
        </w:rPr>
      </w:pPr>
      <w:r>
        <w:rPr>
          <w:bCs/>
          <w:sz w:val="22"/>
          <w:szCs w:val="22"/>
        </w:rPr>
        <w:t xml:space="preserve">Выполнение союзнических обязательств – участие в войне против германского блока вместе со странами Антанты; </w:t>
      </w:r>
    </w:p>
    <w:p>
      <w:pPr>
        <w:pStyle w:val="Normal"/>
        <w:ind w:left="-180" w:hanging="0"/>
        <w:rPr>
          <w:bCs/>
          <w:sz w:val="22"/>
          <w:szCs w:val="22"/>
        </w:rPr>
      </w:pPr>
      <w:r>
        <w:rPr>
          <w:bCs/>
          <w:sz w:val="22"/>
          <w:szCs w:val="22"/>
        </w:rPr>
        <w:t xml:space="preserve">Поиски путей и условий заключения мира. </w:t>
      </w:r>
    </w:p>
    <w:p>
      <w:pPr>
        <w:pStyle w:val="Normal"/>
        <w:ind w:left="-180" w:hanging="0"/>
        <w:rPr>
          <w:bCs/>
          <w:sz w:val="22"/>
          <w:szCs w:val="22"/>
        </w:rPr>
      </w:pPr>
      <w:r>
        <w:rPr>
          <w:bCs/>
          <w:sz w:val="22"/>
          <w:szCs w:val="22"/>
        </w:rPr>
        <w:t xml:space="preserve">Первое направление было связано преимущественно с политикой .временного правительства, второе – с политикой Советов. </w:t>
      </w:r>
    </w:p>
    <w:p>
      <w:pPr>
        <w:pStyle w:val="Normal"/>
        <w:ind w:left="-180" w:hanging="0"/>
        <w:rPr>
          <w:bCs/>
          <w:sz w:val="22"/>
          <w:szCs w:val="22"/>
        </w:rPr>
      </w:pPr>
      <w:r>
        <w:rPr>
          <w:bCs/>
          <w:sz w:val="22"/>
          <w:szCs w:val="22"/>
        </w:rPr>
        <w:t>Через 2 дня после создания ВП министр иностранных дел Милюков подтвердил, что Россия продолжит войну в рядах Антанты и будет платить по долгам царского правительства.</w:t>
      </w:r>
    </w:p>
    <w:p>
      <w:pPr>
        <w:pStyle w:val="Normal"/>
        <w:ind w:left="-180" w:hanging="0"/>
        <w:rPr>
          <w:bCs/>
          <w:sz w:val="22"/>
          <w:szCs w:val="22"/>
        </w:rPr>
      </w:pPr>
      <w:r>
        <w:rPr>
          <w:bCs/>
          <w:sz w:val="22"/>
          <w:szCs w:val="22"/>
        </w:rPr>
        <w:t>Национальная политика</w:t>
      </w:r>
    </w:p>
    <w:p>
      <w:pPr>
        <w:pStyle w:val="Normal"/>
        <w:ind w:left="-180" w:hanging="0"/>
        <w:rPr>
          <w:bCs/>
          <w:sz w:val="22"/>
          <w:szCs w:val="22"/>
        </w:rPr>
      </w:pPr>
      <w:r>
        <w:rPr>
          <w:bCs/>
          <w:sz w:val="22"/>
          <w:szCs w:val="22"/>
        </w:rPr>
        <w:t>Одной из проблем, на кот. поскользнулось ВП, стал нац. вопрос. Сложным оказался вопрос о правах многочисленных, компактно проживающих народов, прежде всего поляков, украинцев и финнов. В национально-государственном вопросе ВП исходило из идеи "единой и неделимой России". Но вскоре Украина и Финляндия, и крупные национальные окраины стали заявлять своем праве на автономию.</w:t>
      </w:r>
    </w:p>
    <w:p>
      <w:pPr>
        <w:pStyle w:val="Normal"/>
        <w:ind w:left="-180" w:hanging="0"/>
        <w:rPr/>
      </w:pPr>
      <w:r>
        <w:rPr>
          <w:sz w:val="22"/>
          <w:szCs w:val="22"/>
        </w:rPr>
        <w:t xml:space="preserve">Петроградский совет создает Согласительную комиссию, из которой формируется временное правительство. </w:t>
      </w:r>
    </w:p>
    <w:p>
      <w:pPr>
        <w:pStyle w:val="Normal"/>
        <w:ind w:left="-180" w:hanging="0"/>
        <w:rPr/>
      </w:pPr>
      <w:r>
        <w:rPr>
          <w:sz w:val="22"/>
          <w:szCs w:val="22"/>
        </w:rPr>
        <w:t xml:space="preserve">В своей декларации 3 марта правительство обещало ввести политические свободы и широкую амнистию, отменить смертную казнь, запретить всякую сословную, национальную и религиозную дискриминацию. Однако внутриполитический курс Временного правительства оказался противоречивым, непоследовательным. Сохранились все основные  органы центрального и местного управления. Упразднялась царская полиция, создавались новые органы охраны правопорядка (милиция). В агарной сфере началась подготовка реформы, однако ее проведение затягивалось. Более того, правительство активно выступало против захвата помещичьей земли, использовало войска для подавления их выступлений. 5 мая между Временным правительство и Петроградским советом было достигнуто соглашение о создании коалиции. В новое правительство вошли 6 меньшевиков и эсеров. Оно выступило с декларацией, в которой обещало начать переговоры о заключ мира, ускорить разработку аграрн реформы. </w:t>
      </w:r>
    </w:p>
    <w:p>
      <w:pPr>
        <w:pStyle w:val="Normal"/>
        <w:ind w:left="-180" w:hanging="0"/>
        <w:rPr/>
      </w:pPr>
      <w:r>
        <w:rPr>
          <w:sz w:val="22"/>
          <w:szCs w:val="22"/>
        </w:rPr>
        <w:t>Внутренняя  и внешняя политика 1-ого коалиционного правительства вызвали новый взрыв недовольства. 18 июня в Петрограде состоялись массовые демонстрации с требованиями немедленно прекратить войну и передать власть Советам. Правительство объявило Петроград на военном положении. Издало приказ об аресте Ленина и других большевиков. Были приняты меры по укреплению дисциплины в армии.</w:t>
      </w:r>
    </w:p>
    <w:p>
      <w:pPr>
        <w:pStyle w:val="Normal"/>
        <w:ind w:left="-180" w:hanging="0"/>
        <w:rPr>
          <w:sz w:val="22"/>
          <w:szCs w:val="22"/>
        </w:rPr>
      </w:pPr>
      <w:r>
        <w:rPr>
          <w:sz w:val="22"/>
          <w:szCs w:val="22"/>
        </w:rPr>
        <w:t xml:space="preserve">24 июля образовалось 2-ое коалиционное правительство, во главе которого встал эсер Керенский. На пост главнокомандующего был назначен Корнилов. Началась консолидация контрреволюционных сил, ратовавших за наведение в стране порядка. </w:t>
      </w:r>
    </w:p>
    <w:p>
      <w:pPr>
        <w:pStyle w:val="Normal"/>
        <w:ind w:left="-180" w:hanging="0"/>
        <w:rPr/>
      </w:pPr>
      <w:r>
        <w:rPr>
          <w:sz w:val="22"/>
          <w:szCs w:val="22"/>
        </w:rPr>
        <w:t xml:space="preserve">25 августа Корнилов начал наступление на Петроград с целью установления военной диктатуры. Керенский обратился за поддержкой к народу и пошел на сотрудничество с большевиками. К 30 августа мятежные войска были остановлены, Корнилов арестован. </w:t>
      </w:r>
    </w:p>
    <w:p>
      <w:pPr>
        <w:pStyle w:val="Normal"/>
        <w:ind w:left="-180" w:hanging="0"/>
        <w:rPr>
          <w:sz w:val="22"/>
          <w:szCs w:val="22"/>
        </w:rPr>
      </w:pPr>
      <w:r>
        <w:rPr>
          <w:sz w:val="22"/>
          <w:szCs w:val="22"/>
        </w:rPr>
        <w:t>Провал корниловского мятежа решительно изменил соотношение сил. Правые были разгромлены, престиж Керенского и кадетов упал. Влияние большевиков усилилось.</w:t>
      </w:r>
    </w:p>
    <w:p>
      <w:pPr>
        <w:pStyle w:val="Normal"/>
        <w:ind w:left="-180" w:hanging="0"/>
        <w:rPr>
          <w:sz w:val="22"/>
          <w:szCs w:val="22"/>
        </w:rPr>
      </w:pPr>
      <w:r>
        <w:rPr>
          <w:sz w:val="22"/>
          <w:szCs w:val="22"/>
        </w:rPr>
      </w:r>
    </w:p>
    <w:p>
      <w:pPr>
        <w:pStyle w:val="Normal"/>
        <w:ind w:left="-180" w:hanging="0"/>
        <w:rPr>
          <w:b/>
          <w:b/>
          <w:sz w:val="22"/>
          <w:szCs w:val="22"/>
          <w:u w:val="single"/>
        </w:rPr>
      </w:pPr>
      <w:r>
        <w:rPr>
          <w:b/>
          <w:sz w:val="22"/>
          <w:szCs w:val="22"/>
          <w:u w:val="single"/>
        </w:rPr>
        <w:t>36. Октябрьская революция 1917 года. Первые декреты советской власти.</w:t>
      </w:r>
    </w:p>
    <w:p>
      <w:pPr>
        <w:pStyle w:val="Normal"/>
        <w:shd w:fill="FFFFFF" w:val="clear"/>
        <w:spacing w:before="5" w:after="0"/>
        <w:ind w:left="-180" w:hanging="0"/>
        <w:jc w:val="both"/>
        <w:rPr>
          <w:sz w:val="22"/>
          <w:szCs w:val="22"/>
        </w:rPr>
      </w:pPr>
      <w:r>
        <w:rPr>
          <w:sz w:val="22"/>
          <w:szCs w:val="22"/>
        </w:rPr>
        <w:t>После августовского провала корниловского мятежа революция вступила в новую фазу. В те дни у Керенского была одна надежда - удержать власть до тех пор, пока не будет созвано Учредительное собрание. Выборы в него были назначены на 12 ноября 1917 г. Но война продолжалась. Война на износ людских и материальных ресурсов. Экономический кризис и голод в стране оказывали все более решающее влияние на все политические процессы. Все партии правительственного блока выступали за продолжение войны. Меньшевики и эсеры заняли оборонительную позицию. И только большевики выступали за прекращение войны. Баланс сил был нарушен, так как поражение военной партии можно назвать и поражением Временного правительства, поскольку главной силой в стране стали Советы и большевики, а не союз правительства и армии.</w:t>
      </w:r>
    </w:p>
    <w:p>
      <w:pPr>
        <w:pStyle w:val="Normal"/>
        <w:shd w:fill="FFFFFF" w:val="clear"/>
        <w:spacing w:before="5" w:after="0"/>
        <w:ind w:left="-180" w:hanging="0"/>
        <w:jc w:val="both"/>
        <w:rPr>
          <w:sz w:val="22"/>
          <w:szCs w:val="22"/>
        </w:rPr>
      </w:pPr>
      <w:r>
        <w:rPr>
          <w:sz w:val="22"/>
          <w:szCs w:val="22"/>
        </w:rPr>
        <w:t>Осенью 1917 г. социально-экономический и политический кризис в стране достиг своего предела. Временное правительство все больше теряло поддержку. В деревне начался самозахват земли. Для его ликвидации правительство все чаще было вынуждено применять вооруженную силу. Армия выходила из-под контроля правительства. Число дезертиров достигло 1,5 тысяч, участились случаи «братания» с противником. Авторитет Советов и влияние на их решения большевиков становились фактом. Однако, большинство членов ЦК РСДРП (б) в сентябре 1917 г. поддерживало линию Г.Е. Зиновьева и Л.Б. Каменева на мирное развитие революции. По их мнению, к власти можно было  прийти, используя выборы в Учредительное собрание и опираясь на большевистские Советы.</w:t>
      </w:r>
    </w:p>
    <w:p>
      <w:pPr>
        <w:pStyle w:val="Normal"/>
        <w:shd w:fill="FFFFFF" w:val="clear"/>
        <w:spacing w:before="5" w:after="0"/>
        <w:ind w:left="-180" w:hanging="0"/>
        <w:jc w:val="both"/>
        <w:rPr/>
      </w:pPr>
      <w:r>
        <w:rPr>
          <w:sz w:val="22"/>
          <w:szCs w:val="22"/>
        </w:rPr>
        <w:t xml:space="preserve">С приездом В.И. Ленина в начале октября 1917 г. в Петроград соотношение сил в большевистской партии изменилось. На заседаниях ЦК 10 и 16 октября был принят план вооруженного восстания. Созданы руководящие органы по его подготовке:  Политбюро, Военно- революционный центр, вошедший в состав Военно-революционного комитета (ВРК) при  Петроградском  Совете. Формировались боевые отряды - </w:t>
      </w:r>
      <w:r>
        <w:rPr>
          <w:b/>
          <w:sz w:val="22"/>
          <w:szCs w:val="22"/>
        </w:rPr>
        <w:t>Красная гвардия.</w:t>
      </w:r>
    </w:p>
    <w:p>
      <w:pPr>
        <w:pStyle w:val="Normal"/>
        <w:shd w:fill="FFFFFF" w:val="clear"/>
        <w:spacing w:before="5" w:after="0"/>
        <w:ind w:left="-180" w:hanging="0"/>
        <w:jc w:val="both"/>
        <w:rPr>
          <w:sz w:val="22"/>
          <w:szCs w:val="22"/>
        </w:rPr>
      </w:pPr>
      <w:r>
        <w:rPr>
          <w:sz w:val="22"/>
          <w:szCs w:val="22"/>
        </w:rPr>
        <w:t>Каменев и Зиновьев через печать выразили свое несогласие с решением ЦК. Итак, Керенский знал о готовящемся восстании. Однако, удержать власть Временному правительству не удалось. К  утру 25 октября под руководством Л.Д. Троцкого  (председателя Петроградского Совета и главы ВРК) восставшие овладели вокзалами, мостами, телеграфом, почтамтом, электростанциями.</w:t>
      </w:r>
    </w:p>
    <w:p>
      <w:pPr>
        <w:pStyle w:val="Normal"/>
        <w:shd w:fill="FFFFFF" w:val="clear"/>
        <w:spacing w:before="5" w:after="0"/>
        <w:ind w:left="-180" w:hanging="0"/>
        <w:jc w:val="both"/>
        <w:rPr/>
      </w:pPr>
      <w:r>
        <w:rPr>
          <w:sz w:val="22"/>
          <w:szCs w:val="22"/>
        </w:rPr>
        <w:t xml:space="preserve">Вечером 25 октября в Смольном открылся II Всероссийский съезд Советов рабочих и солдатских депутатов, провозгласивший об аресте Временного правительства и переходе власти в руки Советов.  Меньшевики и правые эсеры в знак незаконности акта покинули съезд. 26 октября  на втором заседании съезда по докладу В.И. Ленина, были  приняты: Декрет о мире с призывом к народам и правительствам воюющих стран заключить демократический мир без аннексий и контрибуций; Декрет о земле, декларирующий отмену частной собственности на землю и ее национализацию. На съезде было сформировано первое Советское правительство - </w:t>
      </w:r>
      <w:r>
        <w:rPr>
          <w:b/>
          <w:sz w:val="22"/>
          <w:szCs w:val="22"/>
        </w:rPr>
        <w:t>Совет Народных Комиссаров</w:t>
      </w:r>
      <w:r>
        <w:rPr>
          <w:sz w:val="22"/>
          <w:szCs w:val="22"/>
        </w:rPr>
        <w:t xml:space="preserve"> (СНК) во главе с В.И. Лениным. Сила позиции большевиков определялась привлекательностью выдвинутых ими лозунгов и эффективностью организации, что позволило им захватить власть и распространить ее по всей стране. Принятые декреты отвечали интересам широких народных масс - большей части рабочего класса, крестьянству, армии, горожанам, деклассированным элементам - нищим,  дезертирам, беженцам.</w:t>
      </w:r>
    </w:p>
    <w:p>
      <w:pPr>
        <w:pStyle w:val="Normal"/>
        <w:ind w:left="-180" w:hanging="0"/>
        <w:rPr>
          <w:sz w:val="22"/>
          <w:szCs w:val="22"/>
        </w:rPr>
      </w:pPr>
      <w:r>
        <w:rPr>
          <w:sz w:val="22"/>
          <w:szCs w:val="22"/>
        </w:rPr>
      </w:r>
    </w:p>
    <w:p>
      <w:pPr>
        <w:pStyle w:val="Normal"/>
        <w:ind w:left="-180" w:hanging="0"/>
        <w:rPr>
          <w:b/>
          <w:b/>
          <w:sz w:val="22"/>
          <w:szCs w:val="22"/>
          <w:u w:val="single"/>
        </w:rPr>
      </w:pPr>
      <w:r>
        <w:rPr>
          <w:b/>
          <w:sz w:val="22"/>
          <w:szCs w:val="22"/>
          <w:u w:val="single"/>
        </w:rPr>
        <w:t>37. Гражданская война и военная интервенция в России 1918-1922.</w:t>
      </w:r>
    </w:p>
    <w:p>
      <w:pPr>
        <w:pStyle w:val="Normal"/>
        <w:ind w:left="-180" w:hanging="0"/>
        <w:rPr/>
      </w:pPr>
      <w:r>
        <w:rPr>
          <w:i/>
          <w:sz w:val="22"/>
          <w:szCs w:val="22"/>
        </w:rPr>
        <w:t>Причины:</w:t>
      </w:r>
      <w:r>
        <w:rPr>
          <w:sz w:val="22"/>
          <w:szCs w:val="22"/>
        </w:rPr>
        <w:t xml:space="preserve"> изменение политического строя в России - свержение Временного правительства и приход к власти партии большевиков; отказ большевиков от идеи однородного социалистического правительства и принципов парламентаризма (разгон Учредительного собрания), заключение Брестского мира. В дальнейшем к участию в борьбе против большевиков многомиллионное крестьянство подтолкнула экономическая политика Советской власти в деревне, которая привела к фактической отмене Декрета о земле, установлению продовольственной диктатуры, деятельности продотрядов, процессам раскулачивания.</w:t>
      </w:r>
    </w:p>
    <w:p>
      <w:pPr>
        <w:pStyle w:val="Normal"/>
        <w:ind w:left="-180" w:hanging="0"/>
        <w:rPr>
          <w:sz w:val="22"/>
          <w:szCs w:val="22"/>
        </w:rPr>
      </w:pPr>
      <w:r>
        <w:rPr>
          <w:sz w:val="22"/>
          <w:szCs w:val="22"/>
        </w:rPr>
        <w:t xml:space="preserve">Захват власти большевиками ознаменовал собой переход в гражд. войну. Сначала военные действия носили локальный характер и имели цель воспрепятствовать установлению большевистской власти на местах. </w:t>
      </w:r>
    </w:p>
    <w:p>
      <w:pPr>
        <w:pStyle w:val="Normal"/>
        <w:ind w:left="-180" w:hanging="0"/>
        <w:rPr/>
      </w:pPr>
      <w:r>
        <w:rPr>
          <w:sz w:val="22"/>
          <w:szCs w:val="22"/>
        </w:rPr>
        <w:t xml:space="preserve">1.“Пролог” (ноябрь 1917 – апрель 1918 г.). </w:t>
      </w:r>
    </w:p>
    <w:p>
      <w:pPr>
        <w:pStyle w:val="Normal"/>
        <w:ind w:left="-180" w:hanging="0"/>
        <w:rPr/>
      </w:pPr>
      <w:r>
        <w:rPr>
          <w:sz w:val="22"/>
          <w:szCs w:val="22"/>
        </w:rPr>
        <w:t xml:space="preserve">2.Распр-е войны на всю территорию страны (лето – октябрь 1918 г.). </w:t>
      </w:r>
    </w:p>
    <w:p>
      <w:pPr>
        <w:pStyle w:val="Normal"/>
        <w:ind w:left="-180" w:hanging="0"/>
        <w:rPr/>
      </w:pPr>
      <w:r>
        <w:rPr>
          <w:sz w:val="22"/>
          <w:szCs w:val="22"/>
        </w:rPr>
        <w:t xml:space="preserve">3.Усиление интервенции стран Антанты и крушение этой попытки (ноябрь 1918 – апрель 1919 г.). </w:t>
      </w:r>
    </w:p>
    <w:p>
      <w:pPr>
        <w:pStyle w:val="Normal"/>
        <w:ind w:left="-180" w:hanging="0"/>
        <w:rPr/>
      </w:pPr>
      <w:r>
        <w:rPr>
          <w:sz w:val="22"/>
          <w:szCs w:val="22"/>
        </w:rPr>
        <w:t xml:space="preserve">4.Решающие события войны (1919 г.). </w:t>
      </w:r>
    </w:p>
    <w:p>
      <w:pPr>
        <w:pStyle w:val="Normal"/>
        <w:ind w:left="-180" w:hanging="0"/>
        <w:rPr/>
      </w:pPr>
      <w:r>
        <w:rPr>
          <w:sz w:val="22"/>
          <w:szCs w:val="22"/>
        </w:rPr>
        <w:t xml:space="preserve">5.Советско-польская война и поражение Врангеля (1920 г.). </w:t>
      </w:r>
    </w:p>
    <w:p>
      <w:pPr>
        <w:pStyle w:val="Normal"/>
        <w:ind w:left="-180" w:hanging="0"/>
        <w:rPr/>
      </w:pPr>
      <w:r>
        <w:rPr>
          <w:sz w:val="22"/>
          <w:szCs w:val="22"/>
        </w:rPr>
        <w:t xml:space="preserve">6.“Эпилог” войны (весна 1921 – конец 1922 г.). </w:t>
      </w:r>
    </w:p>
    <w:p>
      <w:pPr>
        <w:pStyle w:val="Normal"/>
        <w:ind w:left="-180" w:hanging="0"/>
        <w:rPr/>
      </w:pPr>
      <w:r>
        <w:rPr>
          <w:i/>
          <w:sz w:val="22"/>
          <w:szCs w:val="22"/>
        </w:rPr>
        <w:t>Осн. событиями “пролога”</w:t>
      </w:r>
      <w:r>
        <w:rPr>
          <w:sz w:val="22"/>
          <w:szCs w:val="22"/>
        </w:rPr>
        <w:t xml:space="preserve"> являлись вооруж. столкновения сторонников и противников сов. власти на Дону, Южном Урале, в Сибири и др. районах; формир-е добровольческой Красной Армии и возникновение “белого движения”; создание Добровольческой белой армии в ноябре 1917 г. в Новочеркасске (командующий – Л. Г. Корнилов) и ее т. н. “Ледяной” или 1-й Кубанский поход в марте-апреле 1918 г. высадка англ. и фр. десантов в марте 1918 г. в Мурманске; высадка англ. и япон. морской пехоты во Владивостоке в апреле 1918 г.; образование белоказачих отрядов атаманов А. М. Каледина на Дону, И. М. Калмыкова В Приморье.</w:t>
      </w:r>
    </w:p>
    <w:p>
      <w:pPr>
        <w:pStyle w:val="Normal"/>
        <w:ind w:left="-180" w:hanging="0"/>
        <w:rPr/>
      </w:pPr>
      <w:r>
        <w:rPr>
          <w:i/>
          <w:sz w:val="22"/>
          <w:szCs w:val="22"/>
        </w:rPr>
        <w:t>Осн. событиями второго периода войны</w:t>
      </w:r>
      <w:r>
        <w:rPr>
          <w:sz w:val="22"/>
          <w:szCs w:val="22"/>
        </w:rPr>
        <w:t xml:space="preserve"> были: введ. продовольственной диктатуры, посылка в деревню продотрядов, мятеж Чехословацкого корпуса (май 1918 г.), рост борьбы против большевиков под лозунгом Учредит. собрания, массовые крестьянские выступления в Поволжье и Западной Сибири (май-июнь), создание прав-в “Комитет членов Учред. собрания”, “ Западно-Сибирский комиссариат”, образ-е Вост. фронта (июнь), ввод англ. войск в Баку (август), продвижение немецких и турецких войск (занятие немцами Украины и передача власти гетману Скоропадскому – апрель, захват турками Баку – сентябрь), образ-е антисоветских прав-в на Дону, в Архангельске, в Закавказье, антисоветские мятежи в центре страны (Ярославль, Рыбинск, Муром – июль), выступление левых эсеров в Москве (5-6 июля) и командующего Вост. фронтом М. А. Муравьева (10 июля), падение Казани и бои в районе Свияжска (август), наступление Деникина на Кубани, Краснова на Воронеж и Царицын (июль-август), падение Советской власти в Сибири и на Дальнем Востоке (июль-сентябрь). Сов. власть принимала и военно-полит. меры: введение воинской повинности трудящихся (май), создание Реввоенсовета республики 2 сентября (председатель - Л. Д. Троцкий), учреждение должности Главнокомандующего Вооруженными Силами (с июля 1919 г. – С. С. Каменев), образ-е Сев., Юж. и Зап. фронтов (сентябрь), наступление на Вост. фронте, освоб-е Казани, Симбирска и т.д.</w:t>
      </w:r>
    </w:p>
    <w:p>
      <w:pPr>
        <w:pStyle w:val="Normal"/>
        <w:ind w:left="-180" w:hanging="0"/>
        <w:rPr>
          <w:i/>
          <w:i/>
          <w:sz w:val="22"/>
          <w:szCs w:val="22"/>
        </w:rPr>
      </w:pPr>
      <w:r>
        <w:rPr>
          <w:i/>
          <w:sz w:val="22"/>
          <w:szCs w:val="22"/>
        </w:rPr>
        <w:t>Итогами второго периода гражданской войны стали:</w:t>
      </w:r>
    </w:p>
    <w:p>
      <w:pPr>
        <w:pStyle w:val="Normal"/>
        <w:ind w:left="-180" w:hanging="0"/>
        <w:rPr/>
      </w:pPr>
      <w:r>
        <w:rPr>
          <w:sz w:val="22"/>
          <w:szCs w:val="22"/>
        </w:rPr>
        <w:t>•</w:t>
      </w:r>
      <w:r>
        <w:rPr>
          <w:sz w:val="22"/>
          <w:szCs w:val="22"/>
        </w:rPr>
        <w:t xml:space="preserve">поляризация политических сил; </w:t>
      </w:r>
    </w:p>
    <w:p>
      <w:pPr>
        <w:pStyle w:val="Normal"/>
        <w:ind w:left="-180" w:hanging="0"/>
        <w:rPr/>
      </w:pPr>
      <w:r>
        <w:rPr>
          <w:sz w:val="22"/>
          <w:szCs w:val="22"/>
        </w:rPr>
        <w:t>•</w:t>
      </w:r>
      <w:r>
        <w:rPr>
          <w:sz w:val="22"/>
          <w:szCs w:val="22"/>
        </w:rPr>
        <w:t xml:space="preserve">развертывание вооруженной борьбы; </w:t>
      </w:r>
    </w:p>
    <w:p>
      <w:pPr>
        <w:pStyle w:val="Normal"/>
        <w:ind w:left="-180" w:hanging="0"/>
        <w:rPr/>
      </w:pPr>
      <w:r>
        <w:rPr>
          <w:sz w:val="22"/>
          <w:szCs w:val="22"/>
        </w:rPr>
        <w:t>•</w:t>
      </w:r>
      <w:r>
        <w:rPr>
          <w:sz w:val="22"/>
          <w:szCs w:val="22"/>
        </w:rPr>
        <w:t xml:space="preserve">ликвидация Советской власти на 75 % территории к концу лета; </w:t>
      </w:r>
    </w:p>
    <w:p>
      <w:pPr>
        <w:pStyle w:val="Normal"/>
        <w:ind w:left="-180" w:hanging="0"/>
        <w:rPr/>
      </w:pPr>
      <w:r>
        <w:rPr>
          <w:sz w:val="22"/>
          <w:szCs w:val="22"/>
        </w:rPr>
        <w:t>•</w:t>
      </w:r>
      <w:r>
        <w:rPr>
          <w:sz w:val="22"/>
          <w:szCs w:val="22"/>
        </w:rPr>
        <w:t xml:space="preserve">полит. раздробл-ть антибольшевистских сил, отсутствие в них единой полит. прог-мы; </w:t>
      </w:r>
    </w:p>
    <w:p>
      <w:pPr>
        <w:pStyle w:val="Normal"/>
        <w:ind w:left="-180" w:hanging="0"/>
        <w:rPr/>
      </w:pPr>
      <w:r>
        <w:rPr>
          <w:sz w:val="22"/>
          <w:szCs w:val="22"/>
        </w:rPr>
        <w:t>•</w:t>
      </w:r>
      <w:r>
        <w:rPr>
          <w:sz w:val="22"/>
          <w:szCs w:val="22"/>
        </w:rPr>
        <w:t xml:space="preserve">белый и красный террор. </w:t>
      </w:r>
    </w:p>
    <w:p>
      <w:pPr>
        <w:pStyle w:val="Normal"/>
        <w:ind w:left="-180" w:hanging="0"/>
        <w:rPr/>
      </w:pPr>
      <w:r>
        <w:rPr>
          <w:i/>
          <w:sz w:val="22"/>
          <w:szCs w:val="22"/>
        </w:rPr>
        <w:t>Третий период.</w:t>
      </w:r>
      <w:r>
        <w:rPr>
          <w:sz w:val="22"/>
          <w:szCs w:val="22"/>
        </w:rPr>
        <w:t xml:space="preserve"> В связи с революциями в Германии и Австро-Венгрии, капитуляцией стран Четвертного союза (11 ноября) образ. самост. гос-ва в Эстонии, Латвии, Литве, Польше, Белоруссии, Галиции, на Украине (ноябрь). В Одессе и Севастополе высадились англо-французские войска. Военный министр эсеровско-кадетской Уфимской директории, находившейся в Омске, А. В. Колчак совершил переворот –18 ноября, установив военную диктатуру. Затем его провозгласили “Верховным правителем России”. Сов. прав-во аннулировало Брестский мир. В рез-те наступления Красной Армии на Украину, Белоруссию, Прибалтику здесь были созд. Сов. республики – ноябрь 1918 – январь 1919 гг. По предл-ю президента США В. Вильсона, обсуждался вопрос перемирии и проведении мирной конференции прав-в России на Принцевых островах, окончившийся неудачно из-за отказа прежде всего Колчака. В январе-феврале 1919 г. Красная Армия наступала на Дону, проводя репрессии против осн. массы казачества. Ответом стало восстание на Верхнем Дону (март-май).</w:t>
      </w:r>
    </w:p>
    <w:p>
      <w:pPr>
        <w:pStyle w:val="Normal"/>
        <w:ind w:left="-180" w:hanging="0"/>
        <w:rPr>
          <w:sz w:val="22"/>
          <w:szCs w:val="22"/>
        </w:rPr>
      </w:pPr>
      <w:r>
        <w:rPr>
          <w:sz w:val="22"/>
          <w:szCs w:val="22"/>
        </w:rPr>
        <w:t>В полит. отн-и это время хар. ростом недовольства сибирского крестьянства властью Колчака, стремлением сов. прав-ва закл. соглашение со средним крестьянством, надеждами сов. руководства на скорый успех европ. революции.</w:t>
      </w:r>
    </w:p>
    <w:p>
      <w:pPr>
        <w:pStyle w:val="Normal"/>
        <w:ind w:left="-180" w:hanging="0"/>
        <w:rPr>
          <w:sz w:val="22"/>
          <w:szCs w:val="22"/>
        </w:rPr>
      </w:pPr>
      <w:r>
        <w:rPr>
          <w:i/>
          <w:sz w:val="22"/>
          <w:szCs w:val="22"/>
        </w:rPr>
        <w:t>Итоги третьего этапа войны:</w:t>
      </w:r>
      <w:r>
        <w:rPr>
          <w:sz w:val="22"/>
          <w:szCs w:val="22"/>
        </w:rPr>
        <w:t xml:space="preserve"> военная интервенция Антанты, в кот. ведущую роль играла Франция, не смогла оказ. решающего воздействия на ход войны. Причинами этого были недовольство в Европе и США вмешательством в дела России (движение “Руки прочь от России!”, противоречия м/у странами Антанты, отриц. отн-е к присутствию иностр. войск со стор. населения.)</w:t>
      </w:r>
    </w:p>
    <w:p>
      <w:pPr>
        <w:pStyle w:val="Normal"/>
        <w:ind w:left="-180" w:hanging="0"/>
        <w:rPr/>
      </w:pPr>
      <w:r>
        <w:rPr>
          <w:i/>
          <w:sz w:val="22"/>
          <w:szCs w:val="22"/>
        </w:rPr>
        <w:t>Причины интервенции:</w:t>
      </w:r>
      <w:r>
        <w:rPr>
          <w:sz w:val="22"/>
          <w:szCs w:val="22"/>
        </w:rPr>
        <w:t xml:space="preserve"> прямое вмешательство стран Антанты во внутренние дела России было обусловлено следующими причинами: непризнание капиталистическими государствами новой формы политической власти в России, неприятие большевистского лозунга мировой революции и отсюда желание помочь свергнутым классам (хотя и небескорыстно); протест против национализации иностранной собственности и отказа от выплаты иностранных долгов; недовольство нарушением Россией союзнических обязательств и выходом ее из войны; собственные экономические и геополитические интересы. Составной частью интервенции явилась военно-экономическая блокада России, установленная Антантой после перемирия в ноябре 1918 г.</w:t>
      </w:r>
    </w:p>
    <w:p>
      <w:pPr>
        <w:pStyle w:val="Normal"/>
        <w:ind w:left="-180" w:hanging="0"/>
        <w:rPr/>
      </w:pPr>
      <w:r>
        <w:rPr>
          <w:i/>
          <w:sz w:val="22"/>
          <w:szCs w:val="22"/>
        </w:rPr>
        <w:t>Четвертый период войны</w:t>
      </w:r>
      <w:r>
        <w:rPr>
          <w:sz w:val="22"/>
          <w:szCs w:val="22"/>
        </w:rPr>
        <w:t xml:space="preserve"> имел решающий характер для исхода борьбы. Его важн. событиями оказ. рост партизанского движения в тылу Колчака и образ-е ряда партизанских армий в Сибири и на Алтае; контрнаступление сов. войск против Колчака (апрель-июнь), образ-е Туркестанского фронта (август); развал колчаковского режима, объявление нейтралитета войсками чехословаков; арест и расстрел Колчака; ликвидация сов. республик в Прибалтике (лето 1919 г.); наступление на Петроград Сев.-зап. армии генерала Н.Н. Юденича (май-июнь, сентябрь-октябрь) с занятием Донбасса, Киева, Одессы, Харькова, Царицына, Курска, Воронежа и Орла; партизанское движение в тылу Деникина (Н. И. Махно); контрнаступление Красной Армии и поражение войск Деникина; занятие Архангельска и Мурманска; поражение войск Юденича.</w:t>
      </w:r>
    </w:p>
    <w:p>
      <w:pPr>
        <w:pStyle w:val="Normal"/>
        <w:ind w:left="-180" w:hanging="0"/>
        <w:rPr/>
      </w:pPr>
      <w:r>
        <w:rPr>
          <w:i/>
          <w:sz w:val="22"/>
          <w:szCs w:val="22"/>
        </w:rPr>
        <w:t>Итоги</w:t>
      </w:r>
      <w:r>
        <w:rPr>
          <w:sz w:val="22"/>
          <w:szCs w:val="22"/>
        </w:rPr>
        <w:t>: эвакуация, кроме Японии, осн. сил Антанты с территории России, поражение осн. сил белого движения.</w:t>
      </w:r>
    </w:p>
    <w:p>
      <w:pPr>
        <w:pStyle w:val="Normal"/>
        <w:ind w:left="-180" w:hanging="0"/>
        <w:rPr/>
      </w:pPr>
      <w:r>
        <w:rPr>
          <w:i/>
          <w:sz w:val="22"/>
          <w:szCs w:val="22"/>
        </w:rPr>
        <w:t>Пятый период войны</w:t>
      </w:r>
      <w:r>
        <w:rPr>
          <w:sz w:val="22"/>
          <w:szCs w:val="22"/>
        </w:rPr>
        <w:t xml:space="preserve"> вкл. советско-польскую войну (апрель-октябрь 1920 .) и борьбу с армией Врангеля (апрель-ноябрь). Рез-том войны с Польшей стало перемирие в октябре 1920 г. и мирный договор в марте 1921 г. под властью Польши оказались районы Западной Украины и Западной Белоруссии. Гос. граница прошла к западу от линии Минск-Каменск-Подольск. </w:t>
      </w:r>
    </w:p>
    <w:p>
      <w:pPr>
        <w:pStyle w:val="Normal"/>
        <w:ind w:left="-180" w:hanging="0"/>
        <w:rPr/>
      </w:pPr>
      <w:r>
        <w:rPr>
          <w:i/>
          <w:sz w:val="22"/>
          <w:szCs w:val="22"/>
        </w:rPr>
        <w:t>Итоги:</w:t>
      </w:r>
      <w:r>
        <w:rPr>
          <w:sz w:val="22"/>
          <w:szCs w:val="22"/>
        </w:rPr>
        <w:t xml:space="preserve"> к началу 1921 г. были ликвид. осн. фронты гражд. войны, военный вопрос перестал быть главным в жизни страны.</w:t>
      </w:r>
    </w:p>
    <w:p>
      <w:pPr>
        <w:pStyle w:val="Normal"/>
        <w:ind w:left="-180" w:hanging="0"/>
        <w:rPr/>
      </w:pPr>
      <w:r>
        <w:rPr>
          <w:sz w:val="22"/>
          <w:szCs w:val="22"/>
        </w:rPr>
        <w:t>В 1918-1919 гг. формир. соц.-экон. пол-ка Сов. власти, получившая потом название “военного коммунизма”. Она была рождена, с одной стороны, чрезв. усл. того времени (развалом экономики в 1917 г., голодом, вооруж. борьбой и т. п.), а с др. – отражала представления об отмирании товарно-ден. отн-й и рынка после победы пролетарской револ. Это сочетание вело к строжайшей централизации, росту бюрокр. аппарата, военно-приказной сис-ме упр-я, уравнительному распред-ю по классовому принципу. Осн. эл-тами этой пол-ки стали продразверстка –1919 г., запрещение свободы торговли, национализация всей пром-ти и упр-е ею через главки, всеобщая трудовая повинность, милитаризация труда, трудовые армии, карточная система распределения продуктов, принудит. кооперация населения, обязательное членство в профсоюзах, бесплатность услуг.</w:t>
      </w:r>
    </w:p>
    <w:p>
      <w:pPr>
        <w:pStyle w:val="Normal"/>
        <w:ind w:left="-180" w:hanging="0"/>
        <w:rPr/>
      </w:pPr>
      <w:r>
        <w:rPr>
          <w:i/>
          <w:sz w:val="22"/>
          <w:szCs w:val="22"/>
        </w:rPr>
        <w:t xml:space="preserve">Причины победы большевиков </w:t>
      </w:r>
      <w:r>
        <w:rPr>
          <w:sz w:val="22"/>
          <w:szCs w:val="22"/>
        </w:rPr>
        <w:t>в войне: в ходе сопротивления сумели удержать власть, а в борьбе с силами интервенции сохранить российскую государственность. Главная причина закл в военной силе противника. Новому режиму на основе всеобщей воинской обязанности удалось добиться создания рабоче-крестьянской Красной Армии численностью в 5 млн. человек. Большевики получили преимущество стратегического расположения контролируемой ими территории. Важным фактором было единство и организованность Советского правительства, мобилизующая роль РКП(б), экономическая политика государства. Решающим стало изменение в настроениях и поведении крестьянства к концу войны. Возвращение помещиков, угроза потерять землю, жесткая диктатура белых генералов в большей степени оказались чужды российскому крестьянству, чем военнокоммунистические методы правления большевиков.</w:t>
      </w:r>
    </w:p>
    <w:p>
      <w:pPr>
        <w:pStyle w:val="Normal"/>
        <w:ind w:left="-180" w:hanging="0"/>
        <w:rPr/>
      </w:pPr>
      <w:r>
        <w:rPr>
          <w:i/>
          <w:sz w:val="22"/>
          <w:szCs w:val="22"/>
        </w:rPr>
        <w:t>Причины поражения белого движения</w:t>
      </w:r>
      <w:r>
        <w:rPr>
          <w:sz w:val="22"/>
          <w:szCs w:val="22"/>
        </w:rPr>
        <w:t xml:space="preserve"> были обусловлены его разнородностью, наличием внутренних антагонизмов. Отсутствие популярных политических лозунгов значительно сузило социальную базу движения. Белые были вынуждены действовать на периферии. Численность их войск значительно уступала Красной Армии. Приверженность идеям единой и неделимой России оттолкнула потенциальных союзников в национальных районах. Использование белыми интервенционистских сил вызвало подъем патриотического движения в стране, близкого по духу идеям большевизма. Мощное движение международной солидарности с русской революцией стало в конечном итоге главным фактором, подорвавшим единство действий держав Антанты, ослабило силу их военного натиска на большевизм.</w:t>
      </w:r>
    </w:p>
    <w:p>
      <w:pPr>
        <w:pStyle w:val="Normal"/>
        <w:ind w:left="-180" w:hanging="0"/>
        <w:rPr/>
      </w:pPr>
      <w:r>
        <w:rPr>
          <w:i/>
          <w:sz w:val="22"/>
          <w:szCs w:val="22"/>
        </w:rPr>
        <w:t>Последствия войны.</w:t>
      </w:r>
      <w:r>
        <w:rPr>
          <w:sz w:val="22"/>
          <w:szCs w:val="22"/>
        </w:rPr>
        <w:t xml:space="preserve"> Гражданская война и иностранная интервенция нанесли колоссальный ущерб российской экономике. Блокада, осуществлявшаяся Антантой после перемирия в ноябре 1918 г., изолировала советскую республику как политически, так и экономически в тот момент, когда внутренние условия в пределах территории, управляемой Советами, были близки к катастрофическим. Сумма ущерба на 1922 г. составляла 39 млрд. золотых рублей, что превышало четвертую часть довоенного достояния страны. Демографические потери с осени 1917 г. по 1922 г. составили почти 13 млн. чел.; эмиграция - около 2 млн. чел. </w:t>
      </w:r>
    </w:p>
    <w:p>
      <w:pPr>
        <w:pStyle w:val="Normal"/>
        <w:ind w:left="-180" w:hanging="0"/>
        <w:rPr/>
      </w:pPr>
      <w:r>
        <w:rPr>
          <w:i/>
          <w:sz w:val="22"/>
          <w:szCs w:val="22"/>
        </w:rPr>
        <w:t>Вывод</w:t>
      </w:r>
      <w:r>
        <w:rPr>
          <w:sz w:val="22"/>
          <w:szCs w:val="22"/>
        </w:rPr>
        <w:t xml:space="preserve">. Гражданская война в России завершилась победой новой власти. Большевикам удалось сохранить государственность, суверенитет России. Опыт гражданской войны оказал решающее воздействие на формирование большевистской политической культуры. Военные соображения сыграли решающую роль в движении партии большевиков к централизму, бюрократической иерархии и командно-административным методам управления. Произошел процесс милитаризации партии. Чрезвычайные условия военного времени привели к свертыванию демократии и установлению в стране жесткой однопартийной диктатуры. </w:t>
      </w:r>
    </w:p>
    <w:p>
      <w:pPr>
        <w:pStyle w:val="Normal"/>
        <w:ind w:left="-180" w:hanging="0"/>
        <w:rPr>
          <w:sz w:val="22"/>
          <w:szCs w:val="22"/>
        </w:rPr>
      </w:pPr>
      <w:r>
        <w:rPr>
          <w:sz w:val="22"/>
          <w:szCs w:val="22"/>
        </w:rPr>
      </w:r>
    </w:p>
    <w:p>
      <w:pPr>
        <w:pStyle w:val="Normal"/>
        <w:ind w:left="-180" w:hanging="0"/>
        <w:rPr>
          <w:b/>
          <w:b/>
          <w:sz w:val="22"/>
          <w:szCs w:val="22"/>
          <w:u w:val="single"/>
        </w:rPr>
      </w:pPr>
      <w:r>
        <w:rPr>
          <w:b/>
          <w:sz w:val="22"/>
          <w:szCs w:val="22"/>
          <w:u w:val="single"/>
        </w:rPr>
        <w:t>38. Советская Россия: от политики «военного коммунизма» к НЭПу.</w:t>
      </w:r>
    </w:p>
    <w:p>
      <w:pPr>
        <w:pStyle w:val="Normal"/>
        <w:ind w:left="-180" w:hanging="0"/>
        <w:rPr/>
      </w:pPr>
      <w:r>
        <w:rPr>
          <w:sz w:val="22"/>
          <w:szCs w:val="22"/>
        </w:rPr>
        <w:t xml:space="preserve">В 1918-1919 гг. формир. соц.-экон. пол-ка Сов. власти, получившая потом название “военного коммунизма”. Она была рождена, с одной стороны, чрезв. усл. того времени (развалом экономики в 1917 г., голодом, вооруж. борьбой и т. п.), а с др. – отражала представления об отмирании товарно-ден. отн-й и рынка после победы пролетарской револ. Это сочетание вело к строжайшей централизации, росту бюрокр. аппарата, военно-приказной сис-ме упр-я, уравнительному распред-ю по классовому принципу. Осн. эл-тами этой пол-ки стали продразверстка –1919 г., запрещение свободы торговли,  раскулачивание крестьян, коллективное земледелие, национализация всей пром-ти и упр-е ею через главки, финансирование за счет бюджета, всеобщая трудовая повинность, милитаризация труда, трудовые армии, карточная система распределения продуктов, принудит. кооперация населения, обязательное членство в профсоюзах, бесплатность услуг. </w:t>
      </w:r>
      <w:r>
        <w:rPr>
          <w:b/>
          <w:bCs/>
          <w:sz w:val="22"/>
          <w:szCs w:val="22"/>
        </w:rPr>
        <w:t>НЭП.</w:t>
      </w:r>
      <w:r>
        <w:rPr>
          <w:sz w:val="22"/>
          <w:szCs w:val="22"/>
        </w:rPr>
        <w:t xml:space="preserve"> Плачевные рез-таты политики военного коммунизма вынудили принять новую политику. 8 марта 1921 года-замена продразверстки натуральным налогом. Разрешение аренды земли и наемного труда, но с большими ограничениями. Прекращена национализация мелких предприятий, разрешено их создание на основе собственности или аренды. Быстрое имущественное расслоение общества, т.к. рос частный сектор. Перевод предприятий на хоз.расчет: самоокупаемость, самофинансирование, самоуправление. Формирование хозрасчетных трестов. Кризис сбыта из-за роста цен. 1922-1924 гг - финансовая реформа, замена обесцененных знаков червонцами.  После первых успехов в промышленности – постройка новых предприятий, расширение оборудования – 1-ая цель правительства. В деревне крестьяне добивались новых уступок, рост волнений. Курс на «деревенский нэп»: снижены налоги, узаконен наемный труд, увеличены сроки аренды земли.</w:t>
      </w:r>
    </w:p>
    <w:p>
      <w:pPr>
        <w:pStyle w:val="Normal"/>
        <w:ind w:left="-180" w:hanging="0"/>
        <w:rPr>
          <w:sz w:val="22"/>
          <w:szCs w:val="22"/>
        </w:rPr>
      </w:pPr>
      <w:r>
        <w:rPr>
          <w:sz w:val="22"/>
          <w:szCs w:val="22"/>
        </w:rPr>
      </w:r>
    </w:p>
    <w:p>
      <w:pPr>
        <w:pStyle w:val="Normal"/>
        <w:ind w:left="-180" w:hanging="0"/>
        <w:rPr>
          <w:b/>
          <w:b/>
          <w:sz w:val="22"/>
          <w:szCs w:val="22"/>
          <w:u w:val="single"/>
        </w:rPr>
      </w:pPr>
      <w:r>
        <w:rPr>
          <w:b/>
          <w:sz w:val="22"/>
          <w:szCs w:val="22"/>
          <w:u w:val="single"/>
        </w:rPr>
        <w:t>39. Создание СССР. Социально-экономическое развитие страны: индустриализация, коллективизация, культурная революция. Первые пятилетки: достижения и противоречия.</w:t>
      </w:r>
    </w:p>
    <w:p>
      <w:pPr>
        <w:pStyle w:val="Normal"/>
        <w:ind w:left="-180" w:hanging="0"/>
        <w:rPr/>
      </w:pPr>
      <w:r>
        <w:rPr>
          <w:sz w:val="22"/>
          <w:szCs w:val="22"/>
        </w:rPr>
        <w:t>Август 1922 года - Политбюро ЦК РКПб образовало комиссию для подготовки законопроекта о новой форме го.объединения.</w:t>
      </w:r>
    </w:p>
    <w:p>
      <w:pPr>
        <w:pStyle w:val="Normal"/>
        <w:ind w:left="-180" w:hanging="0"/>
        <w:rPr/>
      </w:pPr>
      <w:r>
        <w:rPr>
          <w:sz w:val="22"/>
          <w:szCs w:val="22"/>
        </w:rPr>
        <w:t>Октябрь-ноябрь - принята идея Ленина об образовании союзного гос-ва как федерации равноправных республик.</w:t>
      </w:r>
    </w:p>
    <w:p>
      <w:pPr>
        <w:pStyle w:val="Normal"/>
        <w:ind w:left="-180" w:hanging="0"/>
        <w:rPr>
          <w:sz w:val="22"/>
          <w:szCs w:val="22"/>
        </w:rPr>
      </w:pPr>
      <w:r>
        <w:rPr>
          <w:sz w:val="22"/>
          <w:szCs w:val="22"/>
        </w:rPr>
        <w:t xml:space="preserve">Декабрь 1922 года – во всех республиках состоялись съезды советов, где одобрили предложение. </w:t>
      </w:r>
    </w:p>
    <w:p>
      <w:pPr>
        <w:pStyle w:val="Normal"/>
        <w:ind w:left="-180" w:hanging="0"/>
        <w:rPr>
          <w:sz w:val="22"/>
          <w:szCs w:val="22"/>
        </w:rPr>
      </w:pPr>
      <w:r>
        <w:rPr>
          <w:sz w:val="22"/>
          <w:szCs w:val="22"/>
        </w:rPr>
        <w:t>30 декабря 1922 года – Первый Всесоюзный съезд утвердил Декларацию и договор об образовании СССР (Украина, Беларусия, Армения, Грузия, Азербайджан).</w:t>
      </w:r>
    </w:p>
    <w:p>
      <w:pPr>
        <w:pStyle w:val="Normal"/>
        <w:ind w:left="-180" w:hanging="0"/>
        <w:rPr>
          <w:sz w:val="22"/>
          <w:szCs w:val="22"/>
        </w:rPr>
      </w:pPr>
      <w:r>
        <w:rPr>
          <w:sz w:val="22"/>
          <w:szCs w:val="22"/>
        </w:rPr>
        <w:t>Июль 1923 года – принята Конституция, утверждена в январе 1924 года.</w:t>
      </w:r>
    </w:p>
    <w:p>
      <w:pPr>
        <w:pStyle w:val="Normal"/>
        <w:ind w:left="-180" w:hanging="0"/>
        <w:rPr>
          <w:b/>
          <w:b/>
          <w:bCs/>
          <w:sz w:val="22"/>
          <w:szCs w:val="22"/>
        </w:rPr>
      </w:pPr>
      <w:r>
        <w:rPr>
          <w:b/>
          <w:bCs/>
          <w:sz w:val="22"/>
          <w:szCs w:val="22"/>
        </w:rPr>
        <w:t>Индустриализация (инд-я)</w:t>
      </w:r>
    </w:p>
    <w:p>
      <w:pPr>
        <w:pStyle w:val="Normal"/>
        <w:ind w:left="-180" w:hanging="0"/>
        <w:rPr>
          <w:sz w:val="22"/>
          <w:szCs w:val="22"/>
        </w:rPr>
      </w:pPr>
      <w:r>
        <w:rPr>
          <w:sz w:val="22"/>
          <w:szCs w:val="22"/>
        </w:rPr>
        <w:t>Проблемы инд-и в качестве первоочер. задачи развития сов. экономики б. поставлены в конце 1925г. тогда же б. определены и ее осн. цели:</w:t>
      </w:r>
    </w:p>
    <w:p>
      <w:pPr>
        <w:pStyle w:val="Normal"/>
        <w:ind w:left="-180" w:hanging="0"/>
        <w:rPr>
          <w:sz w:val="22"/>
          <w:szCs w:val="22"/>
        </w:rPr>
      </w:pPr>
      <w:r>
        <w:rPr>
          <w:sz w:val="22"/>
          <w:szCs w:val="22"/>
        </w:rPr>
        <w:t xml:space="preserve">ликвидация технико-экон. отсталости страны; </w:t>
      </w:r>
    </w:p>
    <w:p>
      <w:pPr>
        <w:pStyle w:val="Normal"/>
        <w:ind w:left="-180" w:hanging="0"/>
        <w:rPr>
          <w:sz w:val="22"/>
          <w:szCs w:val="22"/>
        </w:rPr>
      </w:pPr>
      <w:r>
        <w:rPr>
          <w:sz w:val="22"/>
          <w:szCs w:val="22"/>
        </w:rPr>
        <w:t xml:space="preserve">достижение экон. незав-ти; </w:t>
      </w:r>
    </w:p>
    <w:p>
      <w:pPr>
        <w:pStyle w:val="Normal"/>
        <w:ind w:left="-180" w:hanging="0"/>
        <w:rPr>
          <w:sz w:val="22"/>
          <w:szCs w:val="22"/>
        </w:rPr>
      </w:pPr>
      <w:r>
        <w:rPr>
          <w:sz w:val="22"/>
          <w:szCs w:val="22"/>
        </w:rPr>
        <w:t xml:space="preserve">создание мощной оборонной пром-ти; </w:t>
      </w:r>
    </w:p>
    <w:p>
      <w:pPr>
        <w:pStyle w:val="Normal"/>
        <w:ind w:left="-180" w:hanging="0"/>
        <w:rPr>
          <w:sz w:val="22"/>
          <w:szCs w:val="22"/>
        </w:rPr>
      </w:pPr>
      <w:r>
        <w:rPr>
          <w:sz w:val="22"/>
          <w:szCs w:val="22"/>
        </w:rPr>
        <w:t xml:space="preserve">первоочередное развитие базовых отраслей пром-ти (топливной, металлургич., химич., машиностр-я). </w:t>
      </w:r>
    </w:p>
    <w:p>
      <w:pPr>
        <w:pStyle w:val="Normal"/>
        <w:ind w:left="-180" w:hanging="0"/>
        <w:rPr>
          <w:sz w:val="22"/>
          <w:szCs w:val="22"/>
        </w:rPr>
      </w:pPr>
      <w:r>
        <w:rPr>
          <w:sz w:val="22"/>
          <w:szCs w:val="22"/>
        </w:rPr>
        <w:t>Вып-е этих задач тормозилось отсутствием необх. матер. и фин. ср-в, что вынуждало руководство идти по пути все большей централизации распред-я уже имевшихся в стране ресурсов. В 1927 г. сов. экономисты прист. к разработке первого пятилетнего плана, кот. д. б. предусмотреть комплексное разв. всех районов и использ-е всех ресурсов для инд-и страны. Когда этот план б. составлен, Сталин сам исправил его, подняв все плановые показатели на головокружительную высоту. Для вып-я сталинских планов треб. огромное кол-во рабочей силы. В короткий срок б. ликвидир. безработица.</w:t>
      </w:r>
    </w:p>
    <w:p>
      <w:pPr>
        <w:pStyle w:val="Normal"/>
        <w:ind w:left="-180" w:hanging="0"/>
        <w:rPr/>
      </w:pPr>
      <w:r>
        <w:rPr>
          <w:sz w:val="22"/>
          <w:szCs w:val="22"/>
        </w:rPr>
        <w:t>Из страны интенсивно вывозилось сырье, продовольствие – хлеб, масло, сахар, потребление кот. населением было резко ограничено. Вывозили нефть, золото, лес, распродавались сокровища русских музеев.</w:t>
      </w:r>
    </w:p>
    <w:p>
      <w:pPr>
        <w:pStyle w:val="Normal"/>
        <w:ind w:left="-180" w:hanging="0"/>
        <w:rPr>
          <w:sz w:val="22"/>
          <w:szCs w:val="22"/>
        </w:rPr>
      </w:pPr>
      <w:r>
        <w:rPr>
          <w:sz w:val="22"/>
          <w:szCs w:val="22"/>
        </w:rPr>
        <w:t>И хотя задания первой пятилетки не были вып., в 1928-1932 гг. сделан значит. шаг в обл-ти инд-и. Произв-во продукции тяж. пром-ти выросло за пятилетие в 2,8 раза, машиностроения – в 4 раза. Вступили в строй Днепрогэс, Магнитогорский и Кузнецкий металлург. комбинаты, крупные угольные шахты в Донбассе и Кузбассе.</w:t>
      </w:r>
    </w:p>
    <w:p>
      <w:pPr>
        <w:pStyle w:val="Normal"/>
        <w:ind w:left="-180" w:hanging="0"/>
        <w:rPr>
          <w:sz w:val="22"/>
          <w:szCs w:val="22"/>
        </w:rPr>
      </w:pPr>
      <w:r>
        <w:rPr>
          <w:sz w:val="22"/>
          <w:szCs w:val="22"/>
        </w:rPr>
        <w:t>Выполнение второго пятилетнего плана (1933-1937 гг.) превратило страну из аграрной в мощную индустр. державу, экономически независ. от др. стран. Свыше 80 % всей промышл. продукции дали вновь построенные или реконструир. предприятия, число кот. пополнилось Уральским и Краматорским заводами тяж. машиностр-я, Челябинским тракторным и Уральским вагоностроительным заводами.</w:t>
      </w:r>
    </w:p>
    <w:p>
      <w:pPr>
        <w:pStyle w:val="Normal"/>
        <w:ind w:left="-180" w:hanging="0"/>
        <w:rPr>
          <w:b/>
          <w:b/>
          <w:bCs/>
          <w:sz w:val="22"/>
          <w:szCs w:val="22"/>
        </w:rPr>
      </w:pPr>
      <w:r>
        <w:rPr>
          <w:b/>
          <w:bCs/>
          <w:sz w:val="22"/>
          <w:szCs w:val="22"/>
        </w:rPr>
        <w:t>Коллективизация</w:t>
      </w:r>
    </w:p>
    <w:p>
      <w:pPr>
        <w:pStyle w:val="Normal"/>
        <w:ind w:left="-180" w:hanging="0"/>
        <w:rPr>
          <w:sz w:val="22"/>
          <w:szCs w:val="22"/>
        </w:rPr>
      </w:pPr>
      <w:r>
        <w:rPr>
          <w:sz w:val="22"/>
          <w:szCs w:val="22"/>
        </w:rPr>
        <w:t>Осущ-е инд-и требовало коренной перестройки аграр. сектора. В зап. странах аграр. револ-я, т. е. сис-ма совершенствования с/х произв-ва, предшеств. революции промышленной, а потому в целом б. легче снабжать продуктами городское насел-е. У нас в стране оба эти процесса приходилось осущ. одновр. При этом деревня рассматривалась не только как источник продовольствия, но и как важнейший канал пополнения фин. ресурсов для нужд инд-и. В конце декабря 1929 г. Сталин объявил о конце нэпа и переходе к политике “ликвидации кулачества как класса”.</w:t>
      </w:r>
    </w:p>
    <w:p>
      <w:pPr>
        <w:pStyle w:val="Normal"/>
        <w:ind w:left="-180" w:hanging="0"/>
        <w:rPr>
          <w:sz w:val="22"/>
          <w:szCs w:val="22"/>
        </w:rPr>
      </w:pPr>
      <w:r>
        <w:rPr>
          <w:sz w:val="22"/>
          <w:szCs w:val="22"/>
        </w:rPr>
        <w:t>В деревне происходили 2 взаимосв. насильственных процесса: созд-е колхозов и раскулачивание. Ликвидация кулацких хозяйств имела своей целью прежде всего обесп-е коллект. хоз-вам матер. базы.</w:t>
      </w:r>
    </w:p>
    <w:p>
      <w:pPr>
        <w:pStyle w:val="Normal"/>
        <w:ind w:left="-180" w:hanging="0"/>
        <w:rPr>
          <w:sz w:val="22"/>
          <w:szCs w:val="22"/>
        </w:rPr>
      </w:pPr>
      <w:r>
        <w:rPr>
          <w:sz w:val="22"/>
          <w:szCs w:val="22"/>
        </w:rPr>
        <w:t>Ликвид-я кулаков, лишая деревню наиб. предприимчивых, наиболее независ. крестьян, подрывала дух сопротивления. Кулаков выселяли с семьями, грудными детьми, стариками. Власти не дали точного опред-я, кого считать кулаками. В общепринятом смысле кулаком считался тот, кто использовал наемный труд, но в кулаки могли зачислить и тех, кто имел две коровы, две лошади, или хороший дом.</w:t>
      </w:r>
    </w:p>
    <w:p>
      <w:pPr>
        <w:pStyle w:val="Normal"/>
        <w:ind w:left="-180" w:hanging="0"/>
        <w:rPr/>
      </w:pPr>
      <w:r>
        <w:rPr>
          <w:b/>
          <w:bCs/>
          <w:sz w:val="22"/>
          <w:szCs w:val="22"/>
        </w:rPr>
        <w:t>Первая пятилетка</w:t>
      </w:r>
      <w:r>
        <w:rPr>
          <w:sz w:val="22"/>
          <w:szCs w:val="22"/>
        </w:rPr>
        <w:t xml:space="preserve"> (1928-1932). Главная задача-превратить страну из аграрно-индустриальной в индустриальную. Началось строительство предприятий металлургии, автомобиле, авиа, тракторостроения. Вскоре начался пересмотр плановых заданий. Увеличился плановый размер. Цель-догнать и перегнать развитые страны. Сначала промышл.развивалась в соответствии с планом, потом иссякли резервы и началось финансирование изнутри гос-ва, за счет перераспределения средств. </w:t>
      </w:r>
      <w:r>
        <w:rPr>
          <w:b/>
          <w:bCs/>
          <w:sz w:val="22"/>
          <w:szCs w:val="22"/>
        </w:rPr>
        <w:t>Вторая пятилетка</w:t>
      </w:r>
      <w:r>
        <w:rPr>
          <w:sz w:val="22"/>
          <w:szCs w:val="22"/>
        </w:rPr>
        <w:t xml:space="preserve">. 1933 - 1937 гг. Главная задача – завершение реконструкции народного хоз-ва на основе новейшей техники. Сооружались предприятия, строился метрополитен, развивалась индустрия республик. В некоторых отраслях были достигнуты высокие результаты. Появились новые отрасли: химич.,станко, тракторо,авиастроительная. Развитие легкой промышленности не наблюдалось. Осущ-е инд-и требовало коренной перестройки аграр. сектора. </w:t>
      </w:r>
    </w:p>
    <w:p>
      <w:pPr>
        <w:pStyle w:val="Normal"/>
        <w:ind w:left="-180" w:hanging="0"/>
        <w:rPr>
          <w:sz w:val="22"/>
          <w:szCs w:val="22"/>
        </w:rPr>
      </w:pPr>
      <w:r>
        <w:rPr>
          <w:sz w:val="22"/>
          <w:szCs w:val="22"/>
        </w:rPr>
      </w:r>
    </w:p>
    <w:p>
      <w:pPr>
        <w:pStyle w:val="Normal"/>
        <w:ind w:left="-180" w:hanging="0"/>
        <w:rPr>
          <w:b/>
          <w:b/>
          <w:sz w:val="22"/>
          <w:szCs w:val="22"/>
          <w:u w:val="single"/>
        </w:rPr>
      </w:pPr>
      <w:r>
        <w:rPr>
          <w:b/>
          <w:sz w:val="22"/>
          <w:szCs w:val="22"/>
          <w:u w:val="single"/>
        </w:rPr>
        <w:t>40. Возникновение очагов мировой войны. Борьба СССР за мир и коллективную безопасность накануне 2 МВ.</w:t>
      </w:r>
    </w:p>
    <w:p>
      <w:pPr>
        <w:pStyle w:val="Normal"/>
        <w:ind w:left="-180" w:hanging="0"/>
        <w:rPr>
          <w:sz w:val="22"/>
          <w:szCs w:val="22"/>
        </w:rPr>
      </w:pPr>
      <w:r>
        <w:rPr>
          <w:sz w:val="22"/>
          <w:szCs w:val="22"/>
        </w:rPr>
        <w:t xml:space="preserve">МЕЖДУНАРОДНАЯ ОБСТАНОВКА НАКАНУНЕ ВТОРОЙ МИРОВОЙ ВОЙНЫ. </w:t>
      </w:r>
    </w:p>
    <w:p>
      <w:pPr>
        <w:pStyle w:val="Normal"/>
        <w:ind w:left="-180" w:hanging="0"/>
        <w:rPr>
          <w:sz w:val="22"/>
          <w:szCs w:val="22"/>
        </w:rPr>
      </w:pPr>
      <w:r>
        <w:rPr>
          <w:sz w:val="22"/>
          <w:szCs w:val="22"/>
        </w:rPr>
        <w:t xml:space="preserve">Развитие Советского Союза в предвоенные годы происходило в сложной международной обстановке. Наличие очагов напряженности в Европе и на Дальнем Востоке, тайная подготовка стран капиталистического мира к второй мировой войне, приход к власти в Германии партии фашистского толка ясно свидетельствовали о том, что международная ситуация активно и быстро приближалась к военному конфликту. </w:t>
      </w:r>
    </w:p>
    <w:p>
      <w:pPr>
        <w:pStyle w:val="Normal"/>
        <w:ind w:left="-180" w:hanging="0"/>
        <w:rPr>
          <w:sz w:val="22"/>
          <w:szCs w:val="22"/>
        </w:rPr>
      </w:pPr>
      <w:r>
        <w:rPr>
          <w:sz w:val="22"/>
          <w:szCs w:val="22"/>
        </w:rPr>
        <w:t>За период между концом первой и началом второй мировой войны в расстановке сил в мировом сообществе произошли качественные изменения: возникновение первого социалистического государства, обострение противоречий между мировыми метрополиями и колониями, восстановление и новый быстрый экономический подъем побежденного в первой мировой войне и неудовлетворенного своим положением в мире государства - Германии. Следствием этих изменений на международной арене явилось перемена характера приближающегося конфликта. Из спора между империалистическими державами за передел мира, какой, по мнению В.И. Ленина, была первая мировая, приближающаяся война должна была превратиться в арену противодействия и сталкивания интересов как империалистических государств между собой, так и всего блока с государством иной социально-экономической формации - Советским Союзом. Именно это обстоятельство, на наш взгляд, определило политику ведущих капиталистических государств и СССР накануне второй мировой войны.</w:t>
      </w:r>
    </w:p>
    <w:p>
      <w:pPr>
        <w:pStyle w:val="Normal"/>
        <w:ind w:left="-180" w:hanging="0"/>
        <w:rPr>
          <w:sz w:val="22"/>
          <w:szCs w:val="22"/>
        </w:rPr>
      </w:pPr>
      <w:r>
        <w:rPr>
          <w:sz w:val="22"/>
          <w:szCs w:val="22"/>
        </w:rPr>
        <w:t>ВНЕШНЯЯ ПОЛИТИКА СССР НАКАНУНЕ ВОЙНЫ:</w:t>
      </w:r>
    </w:p>
    <w:p>
      <w:pPr>
        <w:pStyle w:val="Normal"/>
        <w:ind w:left="-180" w:hanging="0"/>
        <w:rPr>
          <w:sz w:val="22"/>
          <w:szCs w:val="22"/>
        </w:rPr>
      </w:pPr>
      <w:r>
        <w:rPr>
          <w:sz w:val="22"/>
          <w:szCs w:val="22"/>
        </w:rPr>
        <w:t>1. борьба за коллективную безопасность</w:t>
      </w:r>
    </w:p>
    <w:p>
      <w:pPr>
        <w:pStyle w:val="Normal"/>
        <w:ind w:left="-180" w:hanging="0"/>
        <w:rPr>
          <w:sz w:val="22"/>
          <w:szCs w:val="22"/>
        </w:rPr>
      </w:pPr>
      <w:r>
        <w:rPr>
          <w:sz w:val="22"/>
          <w:szCs w:val="22"/>
        </w:rPr>
        <w:t>2. противодействие Мюнхенскому сговору</w:t>
      </w:r>
    </w:p>
    <w:p>
      <w:pPr>
        <w:pStyle w:val="Normal"/>
        <w:ind w:left="-180" w:hanging="0"/>
        <w:rPr>
          <w:sz w:val="22"/>
          <w:szCs w:val="22"/>
        </w:rPr>
      </w:pPr>
      <w:r>
        <w:rPr>
          <w:sz w:val="22"/>
          <w:szCs w:val="22"/>
        </w:rPr>
        <w:t>3. март-август 1939 - неудачные переговоры СССР с Англией и Францией.</w:t>
      </w:r>
    </w:p>
    <w:p>
      <w:pPr>
        <w:pStyle w:val="Normal"/>
        <w:ind w:left="-180" w:hanging="0"/>
        <w:rPr>
          <w:sz w:val="22"/>
          <w:szCs w:val="22"/>
        </w:rPr>
      </w:pPr>
      <w:r>
        <w:rPr>
          <w:sz w:val="22"/>
          <w:szCs w:val="22"/>
        </w:rPr>
        <w:t>4. август 1939 - 3 группы переговоров:</w:t>
      </w:r>
    </w:p>
    <w:p>
      <w:pPr>
        <w:pStyle w:val="Normal"/>
        <w:ind w:left="-180" w:hanging="0"/>
        <w:rPr>
          <w:sz w:val="22"/>
          <w:szCs w:val="22"/>
        </w:rPr>
      </w:pPr>
      <w:r>
        <w:rPr>
          <w:sz w:val="22"/>
          <w:szCs w:val="22"/>
        </w:rPr>
        <w:t>4.1. Военных миссий СССР, Англии и Франции.</w:t>
      </w:r>
    </w:p>
    <w:p>
      <w:pPr>
        <w:pStyle w:val="Normal"/>
        <w:ind w:left="-180" w:hanging="0"/>
        <w:rPr>
          <w:sz w:val="22"/>
          <w:szCs w:val="22"/>
        </w:rPr>
      </w:pPr>
      <w:r>
        <w:rPr>
          <w:sz w:val="22"/>
          <w:szCs w:val="22"/>
        </w:rPr>
        <w:t>4.2. Военных миссий Англии и Германии</w:t>
      </w:r>
    </w:p>
    <w:p>
      <w:pPr>
        <w:pStyle w:val="Normal"/>
        <w:ind w:left="-180" w:hanging="0"/>
        <w:rPr>
          <w:sz w:val="22"/>
          <w:szCs w:val="22"/>
        </w:rPr>
      </w:pPr>
      <w:r>
        <w:rPr>
          <w:sz w:val="22"/>
          <w:szCs w:val="22"/>
        </w:rPr>
        <w:t>4.3. Военных миссий СССР и Германии</w:t>
      </w:r>
    </w:p>
    <w:p>
      <w:pPr>
        <w:pStyle w:val="Normal"/>
        <w:ind w:left="-180" w:hanging="0"/>
        <w:rPr>
          <w:sz w:val="22"/>
          <w:szCs w:val="22"/>
        </w:rPr>
      </w:pPr>
      <w:r>
        <w:rPr>
          <w:sz w:val="22"/>
          <w:szCs w:val="22"/>
        </w:rPr>
        <w:t>5. августа 1939 - заключен договор о ненападении между СССР и Германией (срок 10 лет)</w:t>
      </w:r>
    </w:p>
    <w:p>
      <w:pPr>
        <w:pStyle w:val="Normal"/>
        <w:ind w:left="-180" w:hanging="0"/>
        <w:rPr>
          <w:sz w:val="22"/>
          <w:szCs w:val="22"/>
        </w:rPr>
      </w:pPr>
      <w:r>
        <w:rPr>
          <w:sz w:val="22"/>
          <w:szCs w:val="22"/>
        </w:rPr>
        <w:t>6. лето 1938 - бои у озера Хасан</w:t>
      </w:r>
    </w:p>
    <w:p>
      <w:pPr>
        <w:pStyle w:val="Normal"/>
        <w:ind w:left="-180" w:hanging="0"/>
        <w:rPr>
          <w:sz w:val="22"/>
          <w:szCs w:val="22"/>
        </w:rPr>
      </w:pPr>
      <w:r>
        <w:rPr>
          <w:sz w:val="22"/>
          <w:szCs w:val="22"/>
        </w:rPr>
        <w:t>7. май-лето 1939 - бои на Хавнен Гале (Япония получила серьезный урок)</w:t>
      </w:r>
    </w:p>
    <w:p>
      <w:pPr>
        <w:pStyle w:val="Normal"/>
        <w:ind w:left="-180" w:hanging="0"/>
        <w:rPr>
          <w:sz w:val="22"/>
          <w:szCs w:val="22"/>
        </w:rPr>
      </w:pPr>
      <w:r>
        <w:rPr>
          <w:sz w:val="22"/>
          <w:szCs w:val="22"/>
        </w:rPr>
        <w:t>8. сентябрь 1939 - Красная Армия вступила в Западную Украину и Западную Белоруссию.</w:t>
      </w:r>
    </w:p>
    <w:p>
      <w:pPr>
        <w:pStyle w:val="Normal"/>
        <w:ind w:left="-180" w:hanging="0"/>
        <w:rPr>
          <w:sz w:val="22"/>
          <w:szCs w:val="22"/>
        </w:rPr>
      </w:pPr>
      <w:r>
        <w:rPr>
          <w:sz w:val="22"/>
          <w:szCs w:val="22"/>
        </w:rPr>
        <w:t>9. сентябрь 1939 - договор о дружбе и границе с Германией.</w:t>
      </w:r>
    </w:p>
    <w:p>
      <w:pPr>
        <w:pStyle w:val="Normal"/>
        <w:ind w:left="-180" w:hanging="0"/>
        <w:rPr>
          <w:sz w:val="22"/>
          <w:szCs w:val="22"/>
        </w:rPr>
      </w:pPr>
      <w:r>
        <w:rPr>
          <w:sz w:val="22"/>
          <w:szCs w:val="22"/>
        </w:rPr>
        <w:t>10. ноябрь 1939 - март1940 - советско-финляндская война</w:t>
      </w:r>
    </w:p>
    <w:p>
      <w:pPr>
        <w:pStyle w:val="Normal"/>
        <w:ind w:left="-180" w:hanging="0"/>
        <w:rPr>
          <w:sz w:val="22"/>
          <w:szCs w:val="22"/>
        </w:rPr>
      </w:pPr>
      <w:r>
        <w:rPr>
          <w:sz w:val="22"/>
          <w:szCs w:val="22"/>
        </w:rPr>
        <w:t>11. лето 1940 - Бесарабия, Северная Буковина и Прибалтика входят в состав СССР.</w:t>
      </w:r>
    </w:p>
    <w:p>
      <w:pPr>
        <w:pStyle w:val="Normal"/>
        <w:ind w:left="-180" w:hanging="0"/>
        <w:rPr>
          <w:sz w:val="22"/>
          <w:szCs w:val="22"/>
        </w:rPr>
      </w:pPr>
      <w:r>
        <w:rPr>
          <w:sz w:val="22"/>
          <w:szCs w:val="22"/>
        </w:rPr>
        <w:t>12. декабрь 1940 - утверждение Гитлером плана нападения на СССР.</w:t>
      </w:r>
    </w:p>
    <w:p>
      <w:pPr>
        <w:pStyle w:val="Normal"/>
        <w:ind w:left="-180" w:hanging="0"/>
        <w:rPr>
          <w:sz w:val="22"/>
          <w:szCs w:val="22"/>
        </w:rPr>
      </w:pPr>
      <w:r>
        <w:rPr>
          <w:sz w:val="22"/>
          <w:szCs w:val="22"/>
        </w:rPr>
        <w:t>ПОДРОБНЕЕ:</w:t>
      </w:r>
    </w:p>
    <w:p>
      <w:pPr>
        <w:pStyle w:val="Normal"/>
        <w:ind w:left="-180" w:hanging="0"/>
        <w:rPr>
          <w:sz w:val="22"/>
          <w:szCs w:val="22"/>
        </w:rPr>
      </w:pPr>
      <w:r>
        <w:rPr>
          <w:sz w:val="22"/>
          <w:szCs w:val="22"/>
        </w:rPr>
        <w:t xml:space="preserve">В 1937 г. капиталистический мир был охвачен новым экономическим кризисом, который обострил все противоречия капитализма. </w:t>
      </w:r>
    </w:p>
    <w:p>
      <w:pPr>
        <w:pStyle w:val="Normal"/>
        <w:ind w:left="-180" w:hanging="0"/>
        <w:rPr>
          <w:sz w:val="22"/>
          <w:szCs w:val="22"/>
        </w:rPr>
      </w:pPr>
      <w:r>
        <w:rPr>
          <w:sz w:val="22"/>
          <w:szCs w:val="22"/>
        </w:rPr>
        <w:t xml:space="preserve">Главной силой империалистической реакции стал агрессивный военный бок Германии, Италии и Японии, который развернул активную подготовку к войне. Целью этих государств был новый передел мира. </w:t>
      </w:r>
    </w:p>
    <w:p>
      <w:pPr>
        <w:pStyle w:val="Normal"/>
        <w:ind w:left="-180" w:hanging="0"/>
        <w:rPr>
          <w:sz w:val="22"/>
          <w:szCs w:val="22"/>
        </w:rPr>
      </w:pPr>
      <w:r>
        <w:rPr>
          <w:sz w:val="22"/>
          <w:szCs w:val="22"/>
        </w:rPr>
        <w:t xml:space="preserve">Чтобы остановить надвигавшуюся войну, Советский Союз предложил создать систему коллективной безопасности. Однако инициатива СССР не была поддержана. Правительства Англии, Франции и США вопреки коренным интересам народов пошли на сделку с агрессорами. Поведение ведущих капиталистических держав предопределило дальнейший трагический ход событий. В 1938 г. жертвой фашистской агрессии стала Австрия. Правительства Англии, Франции и США не предприняли никаких мер для обуздания агрессора. Австрия была оккупирована немецкими войсками и включена в состав Германской империи. Германия и Италия открыто вмешались в гражданскую войну в Испании и помогли свержению законного правительства Испанской республики в марте 1939 г. и установлению в стране фашистской диктатуры. </w:t>
      </w:r>
    </w:p>
    <w:p>
      <w:pPr>
        <w:pStyle w:val="Normal"/>
        <w:ind w:left="-180" w:hanging="0"/>
        <w:rPr>
          <w:sz w:val="22"/>
          <w:szCs w:val="22"/>
        </w:rPr>
      </w:pPr>
      <w:r>
        <w:rPr>
          <w:sz w:val="22"/>
          <w:szCs w:val="22"/>
        </w:rPr>
        <w:t>В 1938 г. Германия потребовала от Чехословакии передачи ей Судетской области, населенной по преимуществу немцами. В сентябре 1938 г. в Мюнхене на совещании глав правительств Германии, Италии, Франции и Англии было решено отторгнуть от Чехословакии требуемую Германией область. Представитель Чехословакии на совещание не был допущен.</w:t>
      </w:r>
    </w:p>
    <w:p>
      <w:pPr>
        <w:pStyle w:val="Normal"/>
        <w:ind w:left="-180" w:hanging="0"/>
        <w:rPr>
          <w:sz w:val="22"/>
          <w:szCs w:val="22"/>
        </w:rPr>
      </w:pPr>
      <w:r>
        <w:rPr>
          <w:sz w:val="22"/>
          <w:szCs w:val="22"/>
        </w:rPr>
        <w:t xml:space="preserve">Глава правительства Англии подписал в Мюнхене с Гитлером декларацию о взаимном ненападении. Два месяца спустя, в декабре 1938 г. аналогичную декларацию подписало французское правительство. </w:t>
      </w:r>
    </w:p>
    <w:p>
      <w:pPr>
        <w:pStyle w:val="Normal"/>
        <w:ind w:left="-180" w:hanging="0"/>
        <w:rPr>
          <w:sz w:val="22"/>
          <w:szCs w:val="22"/>
        </w:rPr>
      </w:pPr>
      <w:r>
        <w:rPr>
          <w:sz w:val="22"/>
          <w:szCs w:val="22"/>
        </w:rPr>
        <w:t xml:space="preserve">В октябре 1938 г. Судетская область была присоединена к Германии. В марте 1939 г. вся Чехословакия была захвачена Германией. СССР был единственным государством, не признавшим этот захват. Когда над Чехословакией нависла угроза оккупации, правительство СССР заявил о своей готовности оказать ей военную поддержку, если она обратится за помощью. Однако буржуазное правительство Чехословакии, предав национальные интересы, отказалось от предложенной помощи. </w:t>
      </w:r>
    </w:p>
    <w:p>
      <w:pPr>
        <w:pStyle w:val="Normal"/>
        <w:ind w:left="-180" w:hanging="0"/>
        <w:rPr>
          <w:sz w:val="22"/>
          <w:szCs w:val="22"/>
        </w:rPr>
      </w:pPr>
      <w:r>
        <w:rPr>
          <w:sz w:val="22"/>
          <w:szCs w:val="22"/>
        </w:rPr>
        <w:t xml:space="preserve">В марте 1939 г. Германия отторгла от Литвы порт Клайпеду и прилегавшую к нему территорию. Безнаказанность агрессивных действий Германии поощрила фашистскую Италию, которая в апреле 1939 г. захватила Албанию. </w:t>
      </w:r>
    </w:p>
    <w:p>
      <w:pPr>
        <w:pStyle w:val="Normal"/>
        <w:ind w:left="-180" w:hanging="0"/>
        <w:rPr>
          <w:sz w:val="22"/>
          <w:szCs w:val="22"/>
        </w:rPr>
      </w:pPr>
      <w:r>
        <w:rPr>
          <w:sz w:val="22"/>
          <w:szCs w:val="22"/>
        </w:rPr>
        <w:t xml:space="preserve">На восточных границах нашей страны также складывалась угрожающая обстановка. Летом 1938 г. японская военщина спровоцировала вооруженный конфликт на дальневосточной государственной границе СССР в районе озера Хасан. Красная Армия в результате ожесточенных боев разгромила и отбросила агрессоров. В мае 1939 г. милитаристская Япония в районе реки Халхин-Гол совершила нападение на Монгольскую Народную Республику, рассчитывая превратить территорию МНР в плацдарм для дальнейшей агрессии против СССР. В соответствии с договором о дружбе и взаимной помощи между СССР и МНР советские войска выступили совместно с монгольскими воинами против японских агрессоров. После четырех месяцев упорных боев японские войска были наголову разбиты. </w:t>
      </w:r>
    </w:p>
    <w:p>
      <w:pPr>
        <w:pStyle w:val="Normal"/>
        <w:ind w:left="-180" w:hanging="0"/>
        <w:rPr>
          <w:sz w:val="22"/>
          <w:szCs w:val="22"/>
        </w:rPr>
      </w:pPr>
      <w:r>
        <w:rPr>
          <w:sz w:val="22"/>
          <w:szCs w:val="22"/>
        </w:rPr>
        <w:t xml:space="preserve">Весной 1939 г. по инициативе Советского правительства начались переговоры между СССР, Англией и Францией о заключении трехстороннего пакта о взаимопомощи. Переговоры, продолжавшиеся до июля 1939 г., закончились безрезультатно из-за позиции, занятой западными державами. Правительства Англии и Франции противились также заключению трехстороннего соглашения о военном сотрудничестве, направленном против фашистской Германии. На переговоры в Москву они пристали делегации, не наделенные необходимыми полномочиями. </w:t>
      </w:r>
    </w:p>
    <w:p>
      <w:pPr>
        <w:pStyle w:val="Normal"/>
        <w:ind w:left="-180" w:hanging="0"/>
        <w:rPr>
          <w:sz w:val="22"/>
          <w:szCs w:val="22"/>
        </w:rPr>
      </w:pPr>
      <w:r>
        <w:rPr>
          <w:sz w:val="22"/>
          <w:szCs w:val="22"/>
        </w:rPr>
        <w:t xml:space="preserve">Вместе с тем летом 1939 г. начались тайные переговоры между Англией и Германией о заключении двустороннего соглашения по военным, экономическим и политическим вопросам. </w:t>
      </w:r>
    </w:p>
    <w:p>
      <w:pPr>
        <w:pStyle w:val="Normal"/>
        <w:ind w:left="-180" w:hanging="0"/>
        <w:rPr>
          <w:sz w:val="22"/>
          <w:szCs w:val="22"/>
        </w:rPr>
      </w:pPr>
      <w:r>
        <w:rPr>
          <w:sz w:val="22"/>
          <w:szCs w:val="22"/>
        </w:rPr>
        <w:t xml:space="preserve">К августу 1939 г. стало очевидным упорное нежелание западных держав принять эффективные меры по обузданию фашистской агрессии, их стремление договориться с Германией. </w:t>
      </w:r>
    </w:p>
    <w:p>
      <w:pPr>
        <w:pStyle w:val="Normal"/>
        <w:ind w:left="-180" w:hanging="0"/>
        <w:rPr>
          <w:sz w:val="22"/>
          <w:szCs w:val="22"/>
        </w:rPr>
      </w:pPr>
      <w:r>
        <w:rPr>
          <w:sz w:val="22"/>
          <w:szCs w:val="22"/>
        </w:rPr>
        <w:t>В этих условиях Советский Союз согласился на предложение Германии заключить договор о ненападении. В августе 1939 г. такой договор был заключен сроком на 10 лет. Пойдя на заключение договора с Германией, Советский Союз разрушил планы создания единого антисоветского фронта империалистических государств и сорвал расчеты вдохновителей мюнхенской политики, стремившихся ускорить военное столкновение между СССР и Германией. Советское правительство понимало, что договор не избавлял СССР от угрозы военного нападения Германии. Однако он давал выигрыш во времени, необходимый для дальнейшего укрепления обороноспособности страны.</w:t>
      </w:r>
    </w:p>
    <w:p>
      <w:pPr>
        <w:pStyle w:val="Normal"/>
        <w:ind w:left="-180" w:hanging="0"/>
        <w:rPr>
          <w:b/>
          <w:b/>
          <w:sz w:val="22"/>
          <w:szCs w:val="22"/>
          <w:u w:val="single"/>
        </w:rPr>
      </w:pPr>
      <w:r>
        <w:rPr>
          <w:b/>
          <w:sz w:val="22"/>
          <w:szCs w:val="22"/>
          <w:u w:val="single"/>
        </w:rPr>
        <w:t>41.  Начало ВОВ. Битва под Москвой, ее значение.</w:t>
      </w:r>
    </w:p>
    <w:p>
      <w:pPr>
        <w:pStyle w:val="Normal"/>
        <w:ind w:left="-180" w:hanging="0"/>
        <w:rPr>
          <w:sz w:val="22"/>
          <w:szCs w:val="22"/>
        </w:rPr>
      </w:pPr>
      <w:r>
        <w:rPr>
          <w:sz w:val="22"/>
          <w:szCs w:val="22"/>
        </w:rPr>
        <w:t>22 июня 1941 года – наступление Германии. Начало осуществления плана «Барбаросса». Бомбардировки с воздуха крупнейших стратегич.центров. Начало июля – захвачена вся Белоруссия, немецкие войска на подступах к Смоленску. Занята Прибалтика. 8 сентября – начало блокады Ленинграда. Оккупация Молдавии, Правобережной Украины.</w:t>
      </w:r>
    </w:p>
    <w:p>
      <w:pPr>
        <w:pStyle w:val="Normal"/>
        <w:ind w:left="-180" w:hanging="0"/>
        <w:rPr>
          <w:sz w:val="22"/>
          <w:szCs w:val="22"/>
        </w:rPr>
      </w:pPr>
      <w:r>
        <w:rPr>
          <w:sz w:val="22"/>
          <w:szCs w:val="22"/>
        </w:rPr>
        <w:t>10 июля 1941 года – Смоленское сражение, двухмесячная оборона. Русские задержали немцев и смогли укрепить Москву.</w:t>
      </w:r>
    </w:p>
    <w:p>
      <w:pPr>
        <w:pStyle w:val="Normal"/>
        <w:ind w:left="-180" w:hanging="0"/>
        <w:rPr>
          <w:sz w:val="22"/>
          <w:szCs w:val="22"/>
        </w:rPr>
      </w:pPr>
      <w:r>
        <w:rPr>
          <w:sz w:val="22"/>
          <w:szCs w:val="22"/>
        </w:rPr>
        <w:t>До сентября 1941 года – оборона Киева</w:t>
      </w:r>
    </w:p>
    <w:p>
      <w:pPr>
        <w:pStyle w:val="Normal"/>
        <w:ind w:left="-180" w:hanging="0"/>
        <w:rPr>
          <w:sz w:val="22"/>
          <w:szCs w:val="22"/>
        </w:rPr>
      </w:pPr>
      <w:r>
        <w:rPr>
          <w:sz w:val="22"/>
          <w:szCs w:val="22"/>
        </w:rPr>
        <w:t>5 августа -16  октября – оборона Одессы</w:t>
      </w:r>
    </w:p>
    <w:p>
      <w:pPr>
        <w:pStyle w:val="Normal"/>
        <w:ind w:left="-180" w:hanging="0"/>
        <w:rPr>
          <w:sz w:val="22"/>
          <w:szCs w:val="22"/>
        </w:rPr>
      </w:pPr>
      <w:r>
        <w:rPr>
          <w:sz w:val="22"/>
          <w:szCs w:val="22"/>
        </w:rPr>
        <w:t xml:space="preserve">Конец сентября – начало октября 1941 года – начало немецкой операции «Тайфун». </w:t>
      </w:r>
    </w:p>
    <w:p>
      <w:pPr>
        <w:pStyle w:val="Normal"/>
        <w:ind w:left="-180" w:hanging="0"/>
        <w:rPr>
          <w:sz w:val="22"/>
          <w:szCs w:val="22"/>
        </w:rPr>
      </w:pPr>
      <w:r>
        <w:rPr>
          <w:sz w:val="22"/>
          <w:szCs w:val="22"/>
        </w:rPr>
        <w:t>30 сентября  - Падение Брянска, Вязьмы. Оборона Можайска, где русские задержали немцев.</w:t>
      </w:r>
    </w:p>
    <w:p>
      <w:pPr>
        <w:pStyle w:val="Normal"/>
        <w:ind w:left="-180" w:hanging="0"/>
        <w:rPr>
          <w:sz w:val="22"/>
          <w:szCs w:val="22"/>
        </w:rPr>
      </w:pPr>
      <w:r>
        <w:rPr>
          <w:sz w:val="22"/>
          <w:szCs w:val="22"/>
        </w:rPr>
        <w:t>19 октября – осадное положение введено в Москве. Русские остановили немцев. Укрепление обороны столицы, мобилизация населения в ополчение.</w:t>
      </w:r>
    </w:p>
    <w:p>
      <w:pPr>
        <w:pStyle w:val="Normal"/>
        <w:ind w:left="-180" w:hanging="0"/>
        <w:rPr>
          <w:sz w:val="22"/>
          <w:szCs w:val="22"/>
        </w:rPr>
      </w:pPr>
      <w:r>
        <w:rPr>
          <w:sz w:val="22"/>
          <w:szCs w:val="22"/>
        </w:rPr>
        <w:t>6 сентября 1941 главнокомандующий вермахта А. Гитлер в своей Директиве № 35 приказал разгромить советские войска на московском направлении до наступления зимы.</w:t>
      </w:r>
    </w:p>
    <w:p>
      <w:pPr>
        <w:pStyle w:val="Normal"/>
        <w:ind w:left="-180" w:hanging="0"/>
        <w:rPr>
          <w:sz w:val="22"/>
          <w:szCs w:val="22"/>
        </w:rPr>
      </w:pPr>
      <w:r>
        <w:rPr>
          <w:sz w:val="22"/>
          <w:szCs w:val="22"/>
        </w:rPr>
        <w:t>16 сентября, когда сражение за Киев близилось к концу, командование группы армий «Центр» издало директиву о подготовке операции по захвату Москвы под кодовым названием «Тайфун».</w:t>
      </w:r>
    </w:p>
    <w:p>
      <w:pPr>
        <w:pStyle w:val="Normal"/>
        <w:ind w:left="-180" w:hanging="0"/>
        <w:rPr>
          <w:sz w:val="22"/>
          <w:szCs w:val="22"/>
        </w:rPr>
      </w:pPr>
      <w:r>
        <w:rPr>
          <w:sz w:val="22"/>
          <w:szCs w:val="22"/>
        </w:rPr>
        <w:t>Замысел операции предусматривал мощными ударами крупных группировок, сосредоточенных в районах Духовщины (3-я танковая группа), Рославля (4-я танковая группа) и Шостки (2-я танковая группа), окружить основные силы войск Красной Армии, прикрывавших столицу, и уничтожить их в районах Брянска и Вязьмы, а затем стремительно обойти Москву с севера и юга с целью её захвата.</w:t>
      </w:r>
    </w:p>
    <w:p>
      <w:pPr>
        <w:pStyle w:val="Normal"/>
        <w:ind w:left="-180" w:hanging="0"/>
        <w:rPr>
          <w:sz w:val="22"/>
          <w:szCs w:val="22"/>
        </w:rPr>
      </w:pPr>
      <w:r>
        <w:rPr>
          <w:sz w:val="22"/>
          <w:szCs w:val="22"/>
        </w:rPr>
        <w:t>30 сентября с переходом в наступление 2-й танковой группы немецкое командование приступило к осуществлению операции «Тайфун». 2 октября на московском направлении перешли в наступление и главные силы группы армий «Центр».</w:t>
      </w:r>
    </w:p>
    <w:p>
      <w:pPr>
        <w:pStyle w:val="Normal"/>
        <w:ind w:left="-180" w:hanging="0"/>
        <w:rPr>
          <w:sz w:val="22"/>
          <w:szCs w:val="22"/>
        </w:rPr>
      </w:pPr>
      <w:r>
        <w:rPr>
          <w:sz w:val="22"/>
          <w:szCs w:val="22"/>
        </w:rPr>
        <w:t>15 октября Государственный Комитет обороны СССР принял решение об эвакуации Москвы. На следующий день началась эвакуация из Москвы (в Куйбышев, Саратов и другие города) управлений Генштаба, военных академий, наркоматов и других учреждений, а также иностранных посольств. Осуществлялось минирование заводов, электростанций, мостов.</w:t>
      </w:r>
    </w:p>
    <w:p>
      <w:pPr>
        <w:pStyle w:val="Normal"/>
        <w:ind w:left="-180" w:hanging="0"/>
        <w:rPr/>
      </w:pPr>
      <w:r>
        <w:rPr>
          <w:sz w:val="22"/>
          <w:szCs w:val="22"/>
        </w:rPr>
        <w:t>16 октября город охватила паника. 19 октября ГКО ввёл в Москве и в прилегающих районах осадное положение.</w:t>
      </w:r>
    </w:p>
    <w:p>
      <w:pPr>
        <w:pStyle w:val="Normal"/>
        <w:ind w:left="-180" w:hanging="0"/>
        <w:rPr>
          <w:sz w:val="22"/>
          <w:szCs w:val="22"/>
        </w:rPr>
      </w:pPr>
      <w:r>
        <w:rPr>
          <w:sz w:val="22"/>
          <w:szCs w:val="22"/>
        </w:rPr>
        <w:t xml:space="preserve">15 ноября – новое наступление немцев на Москву. К началу декабря им удалось выйти на подступы Москвы и охватить ее полукольцом, но Красная армия начала контрнаступление и откинула врага. Освободили Калинин, Малоярославец, Калугу. </w:t>
      </w:r>
    </w:p>
    <w:p>
      <w:pPr>
        <w:pStyle w:val="Normal"/>
        <w:ind w:left="-180" w:hanging="0"/>
        <w:rPr>
          <w:sz w:val="22"/>
          <w:szCs w:val="22"/>
        </w:rPr>
      </w:pPr>
      <w:r>
        <w:rPr>
          <w:sz w:val="22"/>
          <w:szCs w:val="22"/>
        </w:rPr>
        <w:t>В ходе сражения немецкие войска потерпели ощутимое поражение. В результате контрнаступления и общего наступления они были отброшены на 100—250 км. Полностью были освобождены Московская, Тульская и Рязанская области, многие районы Калининской, Смоленской и Орловской областей.</w:t>
      </w:r>
    </w:p>
    <w:p>
      <w:pPr>
        <w:pStyle w:val="Normal"/>
        <w:ind w:left="-180" w:hanging="0"/>
        <w:rPr>
          <w:sz w:val="22"/>
          <w:szCs w:val="22"/>
        </w:rPr>
      </w:pPr>
      <w:r>
        <w:rPr>
          <w:sz w:val="22"/>
          <w:szCs w:val="22"/>
        </w:rPr>
        <w:t>В то же время противник сумел сохранить фронт и Ржевско-Вяземский плацдарм. Советским войскам не удалось разгромить группу армий «Центр». Таким образом, решение вопроса об обладании стратегической инициативой было отложено до летней кампании 1942 года.</w:t>
      </w:r>
    </w:p>
    <w:p>
      <w:pPr>
        <w:pStyle w:val="Normal"/>
        <w:ind w:left="-180" w:hanging="0"/>
        <w:rPr>
          <w:sz w:val="22"/>
          <w:szCs w:val="22"/>
        </w:rPr>
      </w:pPr>
      <w:r>
        <w:rPr>
          <w:sz w:val="22"/>
          <w:szCs w:val="22"/>
        </w:rPr>
        <w:t>Битва под Москвой – первое крупное поражение немцев, развеян миф о ее непобедимости. Победа укрепила дух русских, их уверенность в себе. Битва под Москвой не стала коренным переломом в войне.</w:t>
      </w:r>
    </w:p>
    <w:p>
      <w:pPr>
        <w:pStyle w:val="Normal"/>
        <w:ind w:left="-180" w:hanging="0"/>
        <w:rPr>
          <w:sz w:val="22"/>
          <w:szCs w:val="22"/>
        </w:rPr>
      </w:pPr>
      <w:r>
        <w:rPr>
          <w:sz w:val="22"/>
          <w:szCs w:val="22"/>
        </w:rPr>
      </w:r>
    </w:p>
    <w:p>
      <w:pPr>
        <w:pStyle w:val="Normal"/>
        <w:ind w:left="-180" w:hanging="0"/>
        <w:rPr>
          <w:b/>
          <w:b/>
          <w:sz w:val="22"/>
          <w:szCs w:val="22"/>
          <w:u w:val="single"/>
        </w:rPr>
      </w:pPr>
      <w:r>
        <w:rPr>
          <w:b/>
          <w:sz w:val="22"/>
          <w:szCs w:val="22"/>
          <w:u w:val="single"/>
        </w:rPr>
        <w:t>42. ВОВ: характеристика основных этапов.</w:t>
      </w:r>
    </w:p>
    <w:p>
      <w:pPr>
        <w:pStyle w:val="Normal"/>
        <w:ind w:left="-180" w:hanging="0"/>
        <w:rPr/>
      </w:pPr>
      <w:r>
        <w:rPr>
          <w:sz w:val="22"/>
          <w:szCs w:val="22"/>
        </w:rPr>
        <w:t>Лето-осень 1942 года. Приказ Сталина одновременно наступать и обороняться. Стратегия ошибочна.</w:t>
      </w:r>
    </w:p>
    <w:p>
      <w:pPr>
        <w:pStyle w:val="Normal"/>
        <w:ind w:left="-180" w:hanging="0"/>
        <w:rPr/>
      </w:pPr>
      <w:r>
        <w:rPr>
          <w:sz w:val="22"/>
          <w:szCs w:val="22"/>
        </w:rPr>
        <w:t xml:space="preserve">Апрель 1942 года – наступление русских в Крыму. Поражение Красной армии. Потеряли Керчь. В июле 1942 года пал и Севастополь. Поражение Красной армии под Харьковым. </w:t>
      </w:r>
    </w:p>
    <w:p>
      <w:pPr>
        <w:pStyle w:val="Normal"/>
        <w:ind w:left="-180" w:hanging="0"/>
        <w:rPr>
          <w:sz w:val="22"/>
          <w:szCs w:val="22"/>
        </w:rPr>
      </w:pPr>
      <w:r>
        <w:rPr>
          <w:sz w:val="22"/>
          <w:szCs w:val="22"/>
        </w:rPr>
        <w:t>Конец июля – немцы захватили Донбасс и Ростов. Наступление армий на Северный Кавказ и на Сталинград.</w:t>
      </w:r>
    </w:p>
    <w:p>
      <w:pPr>
        <w:pStyle w:val="Normal"/>
        <w:ind w:left="-180" w:hanging="0"/>
        <w:rPr/>
      </w:pPr>
      <w:r>
        <w:rPr>
          <w:sz w:val="22"/>
          <w:szCs w:val="22"/>
        </w:rPr>
        <w:t>Захвачены Ставрополь, Новороссийск. Пытались взять Баку, но не удалось, наступление было остановлено. 17 июля 1942 года – начало Сталинградской битвы. К началу октября немцы овладели почти всем городом, но Красная армия получила подкрепление и перешла в контрнаступление, немцы были остановлены и разбиты. Наступил коренной перелом. Началось наступление русских на всех фронтах. Январь 1943 года – прорвана блокада Ленинграда, февраль-освобожден Северный Кавказ.</w:t>
      </w:r>
    </w:p>
    <w:p>
      <w:pPr>
        <w:pStyle w:val="Normal"/>
        <w:ind w:left="-180" w:hanging="0"/>
        <w:rPr>
          <w:sz w:val="22"/>
          <w:szCs w:val="22"/>
        </w:rPr>
      </w:pPr>
      <w:r>
        <w:rPr>
          <w:sz w:val="22"/>
          <w:szCs w:val="22"/>
        </w:rPr>
        <w:t>Немцы решили наступать в районе Курска, но русские заранее создали оборону. 5 июля 1943 года – началось наступление немцев, прорвать оборону не смогли и перешли к обороне. У деревни Прохоровка произошло танковое сражение. Немцы стали отступать. 5 августа освободили Орел и Белгород, 23 августа освободили Харьков. В сентябре освободили Украину и Донбасс, в ноябре – Киев.</w:t>
      </w:r>
    </w:p>
    <w:p>
      <w:pPr>
        <w:pStyle w:val="Normal"/>
        <w:ind w:left="-180" w:hanging="0"/>
        <w:rPr/>
      </w:pPr>
      <w:r>
        <w:rPr>
          <w:sz w:val="22"/>
          <w:szCs w:val="22"/>
        </w:rPr>
        <w:t>С 1944 года – завершающий этап войны. Широкое наступление Красной Армии. Окончательно снята блокада Ленинграда. Январь – освобождена Правобережная Украина, Крым, Одесса, Херсон.</w:t>
      </w:r>
    </w:p>
    <w:p>
      <w:pPr>
        <w:pStyle w:val="Normal"/>
        <w:ind w:left="-180" w:hanging="0"/>
        <w:rPr>
          <w:sz w:val="22"/>
          <w:szCs w:val="22"/>
        </w:rPr>
      </w:pPr>
      <w:r>
        <w:rPr>
          <w:sz w:val="22"/>
          <w:szCs w:val="22"/>
        </w:rPr>
        <w:t>Летом 1944 года –операция «Багратион», освободили Беларуссию, открыт путь в Польшу, Прибалтику, Вост. Пруссию. К середине августа русские вышли к границам с Германией. В конце августа освободили Молдавию.</w:t>
      </w:r>
    </w:p>
    <w:p>
      <w:pPr>
        <w:pStyle w:val="Normal"/>
        <w:ind w:left="-180" w:hanging="0"/>
        <w:rPr>
          <w:sz w:val="22"/>
          <w:szCs w:val="22"/>
        </w:rPr>
      </w:pPr>
      <w:r>
        <w:rPr>
          <w:sz w:val="22"/>
          <w:szCs w:val="22"/>
        </w:rPr>
        <w:t>Проведен ряд операций за пределами СССР (Будапештская, Белградская и др.)</w:t>
      </w:r>
    </w:p>
    <w:p>
      <w:pPr>
        <w:pStyle w:val="Normal"/>
        <w:ind w:left="-180" w:hanging="0"/>
        <w:rPr/>
      </w:pPr>
      <w:r>
        <w:rPr>
          <w:sz w:val="22"/>
          <w:szCs w:val="22"/>
        </w:rPr>
        <w:t>В начале 1945 года  были объединены усилия антигитл.коалиции для борьбы с Германией. Освобождены окончательно Польша, Чехословакия, Венгрия. Апрель 1945 года – начало Берлинской операции. 1 мая – взятие Берлина. 8 мая – подписан акт о капитуляции Германии. 9 мая- День победы.</w:t>
      </w:r>
    </w:p>
    <w:p>
      <w:pPr>
        <w:pStyle w:val="Normal"/>
        <w:ind w:left="-180" w:hanging="0"/>
        <w:rPr>
          <w:sz w:val="22"/>
          <w:szCs w:val="22"/>
        </w:rPr>
      </w:pPr>
      <w:r>
        <w:rPr>
          <w:sz w:val="22"/>
          <w:szCs w:val="22"/>
        </w:rPr>
        <w:t>Официальным началом войны на Западе относят 1 сентября 1939г. – нападение Германии на Польшу. Причины: стремление Германии установить мировое господство, уничтожить социализм в России и славянские народы. История войны в России вкл. 3 периода: 1. Начальный – 22 июня 1941г.-18 ноября 1942г.: операция под Ельней, битва под Москвой, когда гитлеровцы впервые потерпели сильное поражение. 2. Период коренного перелома в ходе войны – 19 ноября 1942г.-конец 1943г.: Сталинградская битва, сражение на Орловско-Курской дуге, танковое сражение под Прохоровкой и начало изгнания фашистских войск. 3. Конец 1943г.-9 мая 1945г. – период полного изгнания фашистских захватчиков с сов. территории, освоб-е стран вост. Европы и завершение разгрома фашистской Германии: операция “Багратион” в Белоруссии, Берлинская операция. Основные источники победы: героизм, сплоченность народных масс, морально-полит. единство сов. общ-ва; окрепшая в войне сила Сов. армии, возросшее военное искусство ее полководцев и командиров; героическая борьба партизанских соединений и подполья; единство фронта и тыла; чувство патриотизма и гос. самосохранения народов; быстрая перестройка руководства народным хоз-вом и военными действиями, возм-ть централизованной директивной экономики, большие природные и людские ресурсы.</w:t>
      </w:r>
    </w:p>
    <w:p>
      <w:pPr>
        <w:pStyle w:val="Normal"/>
        <w:ind w:left="-180" w:hanging="0"/>
        <w:rPr/>
      </w:pPr>
      <w:r>
        <w:rPr>
          <w:b/>
          <w:sz w:val="22"/>
          <w:szCs w:val="22"/>
          <w:u w:val="single"/>
        </w:rPr>
        <w:t>43. 44. Итоги и уроки войны.  Восстановление и развитие народного хозяйства СССР в конце 40-х начале 50-х гг.</w:t>
      </w:r>
    </w:p>
    <w:p>
      <w:pPr>
        <w:pStyle w:val="Normal"/>
        <w:ind w:left="-180" w:hanging="0"/>
        <w:rPr/>
      </w:pPr>
      <w:r>
        <w:rPr>
          <w:sz w:val="22"/>
          <w:szCs w:val="22"/>
        </w:rPr>
        <w:t xml:space="preserve">Война нанесла огромный ущерб экономике СССР. Разрушены города, села и деревни. Уничтожены многие промышленные предприятия, колхозы, совхозы, скот. Люди остались на улице. Объем производства значительно сократился, прекратилось производство товаров народного потребления, уровень жизни упал, нехватка раб.силы, неурожай и голод. </w:t>
      </w:r>
      <w:r>
        <w:rPr>
          <w:b/>
          <w:bCs/>
          <w:sz w:val="22"/>
          <w:szCs w:val="22"/>
        </w:rPr>
        <w:t>Экономика</w:t>
      </w:r>
      <w:r>
        <w:rPr>
          <w:sz w:val="22"/>
          <w:szCs w:val="22"/>
        </w:rPr>
        <w:t xml:space="preserve">. Май 1945 года – постановление о переходе части оборонных предприятий на выпуск товаров для населения. Принят закон о демобилизации тринадцати возрастов личного состава армии. Отмена сверхурочных работ, восстановлен 8-ми часовой рабочий день и ежегодные отпуска. Пересмотр бюджета, увеличены расходы на гражданские отрасли экономики. Утверждена третья пятилетка (46-50 гг). Цель-развитие и восстановление экономики, достижение довоенного уровня развития в с/х и промышленности. Предусмотрено первоочередное развитие тяжелой и оборонной промышленности. Начало освоения угольных районов, металлургических. </w:t>
      </w:r>
      <w:r>
        <w:rPr>
          <w:b/>
          <w:bCs/>
          <w:sz w:val="22"/>
          <w:szCs w:val="22"/>
        </w:rPr>
        <w:t>Промышленность.</w:t>
      </w:r>
      <w:r>
        <w:rPr>
          <w:sz w:val="22"/>
          <w:szCs w:val="22"/>
        </w:rPr>
        <w:t xml:space="preserve"> Возрождение угольной промышленности Донбасса, восстановление «Запорожстали», ДнепроГэс, строительство новых и реконструкция старых промышленных предприятий. Внедрение новых технологий на предприятиях. С/х. Обеспечение села тракторами, сельхоз машинами, повышение культуры земледелия, укрупнение мелких колхозов, проведение насильственной коллективизации. В начале 50-х гг внимание по-прежнему уделялось развитию тяжелой промышленности. Выпуск товаров народного потребления отставал от планов. С/х не удовлетворяло запросам. Усилилась централизация управления промышленностью, происходил его отрыв управленческого аппарата от производства. Снижались цены на товары народного потребления. Отменены карточки на прод.товары. Проведена денежная реформа. Восстановление городов и сел.</w:t>
      </w:r>
    </w:p>
    <w:p>
      <w:pPr>
        <w:pStyle w:val="Normal"/>
        <w:ind w:left="-180" w:hanging="0"/>
        <w:rPr>
          <w:sz w:val="22"/>
          <w:szCs w:val="22"/>
        </w:rPr>
      </w:pPr>
      <w:r>
        <w:rPr>
          <w:sz w:val="22"/>
          <w:szCs w:val="22"/>
        </w:rPr>
      </w:r>
    </w:p>
    <w:p>
      <w:pPr>
        <w:pStyle w:val="Normal"/>
        <w:ind w:left="-180" w:hanging="0"/>
        <w:rPr>
          <w:b/>
          <w:b/>
          <w:sz w:val="22"/>
          <w:szCs w:val="22"/>
          <w:u w:val="single"/>
        </w:rPr>
      </w:pPr>
      <w:r>
        <w:rPr>
          <w:b/>
          <w:sz w:val="22"/>
          <w:szCs w:val="22"/>
          <w:u w:val="single"/>
        </w:rPr>
        <w:t>45. Послевоенное устройство мира. Холодная война.</w:t>
      </w:r>
    </w:p>
    <w:p>
      <w:pPr>
        <w:pStyle w:val="Normal"/>
        <w:ind w:left="-180" w:hanging="0"/>
        <w:rPr>
          <w:bCs/>
          <w:sz w:val="22"/>
          <w:szCs w:val="22"/>
        </w:rPr>
      </w:pPr>
      <w:r>
        <w:rPr>
          <w:bCs/>
          <w:sz w:val="22"/>
          <w:szCs w:val="22"/>
        </w:rPr>
        <w:t xml:space="preserve">Понятие «холодная война» появилось с «легкой руки» Черчилля, который, выступая в Фултоне (США) 5 марта 1946 года, в своей речи констатировал, что Европа оказалась разделенной «железным занавесом», и призвал западную цивилизацию объявить войну «коммунизму». </w:t>
      </w:r>
    </w:p>
    <w:p>
      <w:pPr>
        <w:pStyle w:val="Normal"/>
        <w:ind w:left="-180" w:hanging="0"/>
        <w:rPr>
          <w:bCs/>
          <w:sz w:val="22"/>
          <w:szCs w:val="22"/>
        </w:rPr>
      </w:pPr>
      <w:r>
        <w:rPr>
          <w:bCs/>
          <w:sz w:val="22"/>
          <w:szCs w:val="22"/>
        </w:rPr>
        <w:t xml:space="preserve">     </w:t>
      </w:r>
      <w:r>
        <w:rPr>
          <w:bCs/>
          <w:sz w:val="22"/>
          <w:szCs w:val="22"/>
        </w:rPr>
        <w:t>Причиной этого, по-видимому, стал возросший после окончания Второй мировой войны авторитет Советского Союза, а также роль коммунистов в мире. Такое положение явно было невыгодно для штатов и Великобритании, не желавших отдавать пальму первенства в мировом сообществе.</w:t>
      </w:r>
    </w:p>
    <w:p>
      <w:pPr>
        <w:pStyle w:val="Normal"/>
        <w:ind w:left="-180" w:hanging="0"/>
        <w:rPr>
          <w:bCs/>
          <w:sz w:val="22"/>
          <w:szCs w:val="22"/>
        </w:rPr>
      </w:pPr>
      <w:r>
        <w:rPr>
          <w:bCs/>
          <w:sz w:val="22"/>
          <w:szCs w:val="22"/>
        </w:rPr>
        <w:t xml:space="preserve">     </w:t>
      </w:r>
      <w:r>
        <w:rPr>
          <w:bCs/>
          <w:sz w:val="22"/>
          <w:szCs w:val="22"/>
        </w:rPr>
        <w:t xml:space="preserve">Противоборство между Западом и Советским Союзом начало носить острый характер. Тем более, что Сталина раздражала экономическая мощь США после войны, в которой штаты почти не понесли потерь. </w:t>
      </w:r>
    </w:p>
    <w:p>
      <w:pPr>
        <w:pStyle w:val="Normal"/>
        <w:ind w:left="-180" w:hanging="0"/>
        <w:rPr>
          <w:bCs/>
          <w:sz w:val="22"/>
          <w:szCs w:val="22"/>
        </w:rPr>
      </w:pPr>
      <w:r>
        <w:rPr>
          <w:bCs/>
          <w:sz w:val="22"/>
          <w:szCs w:val="22"/>
        </w:rPr>
        <w:t xml:space="preserve">Все чаще стали говорить о двухполюсной структуре мира, стоявший в руинах СССР постепенно поднимался на ноги. </w:t>
      </w:r>
    </w:p>
    <w:p>
      <w:pPr>
        <w:pStyle w:val="Normal"/>
        <w:ind w:left="-180" w:hanging="0"/>
        <w:rPr>
          <w:bCs/>
          <w:sz w:val="22"/>
          <w:szCs w:val="22"/>
        </w:rPr>
      </w:pPr>
      <w:r>
        <w:rPr>
          <w:bCs/>
          <w:sz w:val="22"/>
          <w:szCs w:val="22"/>
        </w:rPr>
        <w:t>Выше всех остальных поднялись две супердержавы – СССР и США, между которыми постепенно, практически незаметно для обоих противоборствующих лагерей, началась гонка вооружений – «холодная война».</w:t>
      </w:r>
    </w:p>
    <w:p>
      <w:pPr>
        <w:pStyle w:val="Normal"/>
        <w:ind w:left="-180" w:hanging="0"/>
        <w:rPr/>
      </w:pPr>
      <w:r>
        <w:rPr>
          <w:sz w:val="22"/>
          <w:szCs w:val="22"/>
        </w:rPr>
        <w:t>С окончанием Отечественной войны произошли изменения во взаимоотношениях СССР с бывшими союзниками по антигитлеровской коалиции. «Холодная война» - такое название получил внешнеполитический курс, проводимый обеими сторонами в отношении друг друга в период второй половины 40-х – начале 90-х годов. Он характеризовался, прежде всего, враждебными политическими акциями сторон. Для решения международных проблем использовались силовые приемы. Министрами иностранных дел СССР начального периода «холодной войны» были Молотов, а с 1949 г. – Вышинский.</w:t>
      </w:r>
    </w:p>
    <w:p>
      <w:pPr>
        <w:pStyle w:val="Normal"/>
        <w:ind w:left="-180" w:hanging="0"/>
        <w:rPr>
          <w:sz w:val="22"/>
          <w:szCs w:val="22"/>
        </w:rPr>
      </w:pPr>
      <w:r>
        <w:rPr>
          <w:sz w:val="22"/>
          <w:szCs w:val="22"/>
        </w:rPr>
        <w:t>Конфронтация сторон отчетливо проявилась в 1947 г. в связи с выдвинутым США планом Маршалла. Разработанная госсекретарем США Маршаллом программа предусматривала оказание экономической помощи европейским странам, пострадавшим в годы второй мировой войны. Советское правительство расценило план Маршалла как оружие антисоветской политики и отказалось от участия в конференции.</w:t>
      </w:r>
    </w:p>
    <w:p>
      <w:pPr>
        <w:pStyle w:val="Normal"/>
        <w:ind w:left="-180" w:hanging="0"/>
        <w:rPr/>
      </w:pPr>
      <w:r>
        <w:rPr>
          <w:sz w:val="22"/>
          <w:szCs w:val="22"/>
        </w:rPr>
        <w:t>Одно из форм проявления «холодной войны» стало формирование политических и военно-политических блоков. В 1949 г. был создан Североатлантический союз (НАТО). В его состав вошли США, Канада и несколько государств Западной Европы. Образование этих блоков способств.укреплен.позиций США в разных регионах мира.</w:t>
      </w:r>
    </w:p>
    <w:p>
      <w:pPr>
        <w:pStyle w:val="Normal"/>
        <w:ind w:left="-180" w:hanging="0"/>
        <w:rPr>
          <w:sz w:val="22"/>
          <w:szCs w:val="22"/>
        </w:rPr>
      </w:pPr>
      <w:r>
        <w:rPr>
          <w:sz w:val="22"/>
          <w:szCs w:val="22"/>
        </w:rPr>
        <w:t>Советский Союз проводил работу против пропаганды новой войны. Основной ареной его деятельности стала Организация Объединенных Наций (ООН). Эта международная организация была создана в 1945 г. Она объединила 51 государство. Своей целью она ставила укрепление мира и безопасности и развитие сотрудничества между государствами.</w:t>
      </w:r>
    </w:p>
    <w:p>
      <w:pPr>
        <w:pStyle w:val="Normal"/>
        <w:ind w:left="-180" w:hanging="0"/>
        <w:rPr>
          <w:sz w:val="22"/>
          <w:szCs w:val="22"/>
        </w:rPr>
      </w:pPr>
      <w:r>
        <w:rPr>
          <w:sz w:val="22"/>
          <w:szCs w:val="22"/>
        </w:rPr>
      </w:r>
    </w:p>
    <w:p>
      <w:pPr>
        <w:pStyle w:val="Normal"/>
        <w:ind w:left="-180" w:hanging="0"/>
        <w:rPr>
          <w:b/>
          <w:b/>
          <w:sz w:val="22"/>
          <w:szCs w:val="22"/>
          <w:u w:val="single"/>
        </w:rPr>
      </w:pPr>
      <w:r>
        <w:rPr>
          <w:b/>
          <w:sz w:val="22"/>
          <w:szCs w:val="22"/>
          <w:u w:val="single"/>
        </w:rPr>
        <w:t>46. Социально-экономическое и политич. развитие СССР в 1956-1964 гг.  Хрущевское десятилетие.</w:t>
      </w:r>
    </w:p>
    <w:p>
      <w:pPr>
        <w:pStyle w:val="Normal"/>
        <w:ind w:left="-180" w:hanging="0"/>
        <w:rPr>
          <w:sz w:val="22"/>
          <w:szCs w:val="22"/>
        </w:rPr>
      </w:pPr>
      <w:r>
        <w:rPr>
          <w:sz w:val="22"/>
          <w:szCs w:val="22"/>
        </w:rPr>
        <w:t xml:space="preserve">В 1953 г. Секретариат ЦК возглавил Хрущев, председателем Совета министров стал Маленков, министром ин. дел – Молотов, министром обороны – Булганин, мин. внутр. дел – Берия, председателем Верховного Совета – Ворошилов. Произошел спад культа личности Сталина. </w:t>
      </w:r>
    </w:p>
    <w:p>
      <w:pPr>
        <w:pStyle w:val="Normal"/>
        <w:ind w:left="-180" w:hanging="0"/>
        <w:rPr/>
      </w:pPr>
      <w:r>
        <w:rPr>
          <w:sz w:val="22"/>
          <w:szCs w:val="22"/>
        </w:rPr>
        <w:t>Во втор. половине 50-х г. прод. политика, напр. на восст-е законности в общ.-полит. жизни. Была осущ. реформа системы правосудия: разработано новое уголовное законодательство, принято пол-е о прокурорском надзоре. Активно проводилась реабилитация. Политика Хрущева вызвала недовольство части партийного аппарата, его хотели снять, но это не удалось. Были сняты Маленков. Молотов, Каганович. Место Ворошилова занял Брежнев. Одновр. возрастал культ Хрущева. Он стал совмещать 2 должности: секретаря и главы правительства. Им был подготовлен новый проект Программы КПСС, который был принят на XXII съезде партии. В нем были сформул. задачи коммунизма: достижения наивысшего в мире произ-ва на душу насел., переход к коммун. самоупр-ю. Воспитание нового человека. Новая программа вызвала массовый трудовой подъем населения.</w:t>
      </w:r>
    </w:p>
    <w:p>
      <w:pPr>
        <w:pStyle w:val="Normal"/>
        <w:ind w:left="-180" w:hanging="0"/>
        <w:rPr>
          <w:sz w:val="22"/>
          <w:szCs w:val="22"/>
        </w:rPr>
      </w:pPr>
      <w:r>
        <w:rPr>
          <w:sz w:val="22"/>
          <w:szCs w:val="22"/>
        </w:rPr>
        <w:t xml:space="preserve">Во второй половине 1953 г. начались кардинальные преобразования в экономике страны. Была разраб. новая аграр. политика: повышение гос. закупочных цен на с/х продукцию, увеличение финансирования отраслей агросферы, совершенствование налоговой пол-ки. С 1954 г. началось освоение целинных и залежных земель: Южный Урал, Сибирь, Казахстан. В 1958 г. реорганизация МТС: колхозы стали покупать у них технику, однако это привело к росту цен на старую технику. Все эти меры позволили увел. прирост с/х продукции на 34%, но коренного улучшения не произошло. Начался новый этап укрупнения колхозов и селения неперспективных деревень. Колхозы преобраз. в совхозы. При этом исп. силовые методы. Хрущев настоятельно стал рекомендовать всем посев кукурузы, что привело к закупке зерна из-за границы. </w:t>
      </w:r>
    </w:p>
    <w:p>
      <w:pPr>
        <w:pStyle w:val="Normal"/>
        <w:ind w:left="-180" w:hanging="0"/>
        <w:rPr/>
      </w:pPr>
      <w:r>
        <w:rPr>
          <w:sz w:val="22"/>
          <w:szCs w:val="22"/>
        </w:rPr>
        <w:t>Продолжалось развитие пром-ти. Росло машин-е и приборостроение, строились 1000 предприятий, крупнейшие из них Череповецкий металлургический и Омский нефтеперерабатывающий. Во второй пол. 50-х г. насчит. около 300 отраслей и видов произв-ва. В 1957 г. был принят закон о перестройке упр-я пром-ю и строительством: были созданы совнархозы и 105 экон. районов, однако это привело к нарушению единой технич. и технологич. политики внутр. промышл. отраслей.</w:t>
      </w:r>
    </w:p>
    <w:p>
      <w:pPr>
        <w:pStyle w:val="Normal"/>
        <w:ind w:left="-180" w:hanging="0"/>
        <w:rPr/>
      </w:pPr>
      <w:r>
        <w:rPr>
          <w:sz w:val="22"/>
          <w:szCs w:val="22"/>
        </w:rPr>
        <w:t>Произошли изменения в соц. структуре. Была сделана перепись насел., выросла численность жителей. Для подростков устан. 6-часовой рабочий день, для др. рабочих он сокращ. на 2 ч. в праздники и по субботам, увел. пенсии, повысилась з/п, была отменена плата за обучение. Увел. жилищное строительство.</w:t>
      </w:r>
    </w:p>
    <w:p>
      <w:pPr>
        <w:pStyle w:val="Normal"/>
        <w:ind w:left="-180" w:hanging="0"/>
        <w:rPr/>
      </w:pPr>
      <w:r>
        <w:rPr>
          <w:sz w:val="22"/>
          <w:szCs w:val="22"/>
        </w:rPr>
        <w:t>Началась НТР. В 1954 г. начала действ. первая промышл. электростанция на атомной энергии. В Дубне был созд. междунар. центр для проведения исследований в обл-ти ядерной физики и атомной энергии. Проектир. новые сверхскоростные самолеты авиаконструкторами Туполевым, Ильюшиным. Ученые трудились в ракетно - космической области: в 1957 г. был запущен 1-ый искусственный спутник Земли, в 1961 г. был совершен первый полет вокруг Земли. Были достигнуты значит. рез-ты в области кибернетики, вычислительной техники и электроники. Прохоров и Басов получили Нобелевскую премию за труды в области квантовой электроники. Стали нобелевскими лауреатами Семенов, Ландау, Черенков и др.</w:t>
      </w:r>
    </w:p>
    <w:p>
      <w:pPr>
        <w:pStyle w:val="Normal"/>
        <w:ind w:left="-180" w:hanging="0"/>
        <w:rPr>
          <w:sz w:val="22"/>
          <w:szCs w:val="22"/>
        </w:rPr>
      </w:pPr>
      <w:r>
        <w:rPr>
          <w:sz w:val="22"/>
          <w:szCs w:val="22"/>
        </w:rPr>
      </w:r>
    </w:p>
    <w:p>
      <w:pPr>
        <w:pStyle w:val="Normal"/>
        <w:ind w:left="-180" w:hanging="0"/>
        <w:rPr/>
      </w:pPr>
      <w:r>
        <w:rPr>
          <w:b/>
          <w:sz w:val="22"/>
          <w:szCs w:val="22"/>
          <w:u w:val="single"/>
        </w:rPr>
        <w:t>47.  Социально-экономическое и политич. развитие СССР в 1964-1984 гг. Л.Брежнев и его преемники.</w:t>
      </w:r>
    </w:p>
    <w:p>
      <w:pPr>
        <w:pStyle w:val="Normal"/>
        <w:ind w:left="-180" w:hanging="0"/>
        <w:rPr>
          <w:sz w:val="22"/>
          <w:szCs w:val="22"/>
        </w:rPr>
      </w:pPr>
      <w:r>
        <w:rPr>
          <w:sz w:val="22"/>
          <w:szCs w:val="22"/>
        </w:rPr>
        <w:t>Целых 18 лет во главе Советского Союза находился Л.И. Брежнев. Его политическое время - эпоха медленной всеохватывающей эрозии, когда полным ходом шло разложение советского общества. В историке-политической литературе этот период характеризуют как застой, регресс.</w:t>
      </w:r>
    </w:p>
    <w:p>
      <w:pPr>
        <w:pStyle w:val="Normal"/>
        <w:ind w:left="-180" w:hanging="0"/>
        <w:rPr/>
      </w:pPr>
      <w:r>
        <w:rPr>
          <w:sz w:val="22"/>
          <w:szCs w:val="22"/>
        </w:rPr>
        <w:t>Более того, на ряде участков общественно-политической жизни произошел настоящий откат. Как застой, так и откат проявили себя в деятельности верхов советской политической элиты, в теоретическом осмыслении действительности, в трактовке идейно-политического наследия прошлых лет. А мир стремительно менялся. Менялась и сама советская страна. Развивались наука, техника, промышленность, сельское хозяйство, транспорт, связь, жилищно-коммунальный сектор, школы, вузы, система здравоохранения и т. д.</w:t>
      </w:r>
    </w:p>
    <w:p>
      <w:pPr>
        <w:pStyle w:val="Normal"/>
        <w:ind w:left="-180" w:hanging="0"/>
        <w:rPr/>
      </w:pPr>
      <w:r>
        <w:rPr>
          <w:sz w:val="22"/>
          <w:szCs w:val="22"/>
        </w:rPr>
        <w:t xml:space="preserve">Откат назад начался с восстановления должности Генерального секретаря ЦК КПСС на 23-м съезде партии в 1966 г. Сталинская концепция роли партии была законодательно закреплена в Конституции 1977 года, 6-я статья которой объявила КПСС руководящей и направляющей силой Советского общества. </w:t>
      </w:r>
    </w:p>
    <w:p>
      <w:pPr>
        <w:pStyle w:val="Normal"/>
        <w:ind w:left="-180" w:hanging="0"/>
        <w:rPr>
          <w:sz w:val="22"/>
          <w:szCs w:val="22"/>
        </w:rPr>
      </w:pPr>
      <w:r>
        <w:rPr>
          <w:sz w:val="22"/>
          <w:szCs w:val="22"/>
        </w:rPr>
        <w:t>Советская действительность демонстрировала откат и в силовом подавлении ина-комыслия: состоялся ряд политических процессов над участниками диссидентского движения: Буковским, Даниэлем и другими.</w:t>
      </w:r>
    </w:p>
    <w:p>
      <w:pPr>
        <w:pStyle w:val="Normal"/>
        <w:ind w:left="-180" w:hanging="0"/>
        <w:rPr>
          <w:sz w:val="22"/>
          <w:szCs w:val="22"/>
        </w:rPr>
      </w:pPr>
      <w:r>
        <w:rPr>
          <w:sz w:val="22"/>
          <w:szCs w:val="22"/>
        </w:rPr>
        <w:t>Определенной формой отката выступила практика прямого навязывания советского опьгга решения сложных проблем странам Восточной Европы, прежде всего Чехослова-кии, что проявилось в 1968 г. при вводе наших войск в эту страну с целью воспрепятство-вать утверждению у власти социал-демократических деятелей.</w:t>
      </w:r>
    </w:p>
    <w:p>
      <w:pPr>
        <w:pStyle w:val="Normal"/>
        <w:ind w:left="-180" w:hanging="0"/>
        <w:rPr/>
      </w:pPr>
      <w:r>
        <w:rPr>
          <w:sz w:val="22"/>
          <w:szCs w:val="22"/>
        </w:rPr>
        <w:t xml:space="preserve">Леонид Брежнев - типичный представитель того слоя сталинской “кадровой рево-люции” 1937-1938 годов, который получил характеристику “третьего поколения”, (напом-ним: первое - поколение революционеров, второе - участники гражданской войны и люди “ленинского призыва” 1924-27 годов), чьей задачей была простая реализация партийных директив. Человек средних способностей, он с большим трудом воспринимал какие-либо теоретические выкладки. </w:t>
      </w:r>
    </w:p>
    <w:p>
      <w:pPr>
        <w:pStyle w:val="Normal"/>
        <w:ind w:left="-180" w:hanging="0"/>
        <w:rPr>
          <w:sz w:val="22"/>
          <w:szCs w:val="22"/>
        </w:rPr>
      </w:pPr>
      <w:r>
        <w:rPr>
          <w:sz w:val="22"/>
          <w:szCs w:val="22"/>
        </w:rPr>
        <w:t xml:space="preserve">Выдвижение Леонида Брежнева на пост Первого секретаря ЦК КПСС в октябре 1964 г. стало результатом сложного компромисса различных групп в верхних эшелонах власти.          </w:t>
      </w:r>
    </w:p>
    <w:p>
      <w:pPr>
        <w:pStyle w:val="Normal"/>
        <w:ind w:left="-180" w:hanging="0"/>
        <w:rPr/>
      </w:pPr>
      <w:r>
        <w:rPr>
          <w:sz w:val="22"/>
          <w:szCs w:val="22"/>
        </w:rPr>
        <w:t>Руководство СССР в лице Л. Брежнева и его окружения, ни характера эпохи, ни роли движущих сил не поняли, оставаясь в плену старых представлений эпохи “Краткого курса Истории ВКП(б)”. Исключение составляли всего три человека: А. Н. Косыгин, Ю.В. Андропов, Д.Ф. Устинов. Во многом благодаря их усилиям поддерживалось должное внимание к ряду направлений науки, образования. Были созданы мощные научные центры в Новосибирске, на Дальнем Востоке, на Урале, резко усилилось взаимодействие науки и ВПК, началось внедрение части рыночных механизмов в промышленности.</w:t>
      </w:r>
    </w:p>
    <w:p>
      <w:pPr>
        <w:pStyle w:val="Normal"/>
        <w:ind w:left="-180" w:hanging="0"/>
        <w:rPr>
          <w:sz w:val="22"/>
          <w:szCs w:val="22"/>
        </w:rPr>
      </w:pPr>
      <w:r>
        <w:rPr>
          <w:sz w:val="22"/>
          <w:szCs w:val="22"/>
        </w:rPr>
        <w:t>Но вскоре каток бюрократии задавил ростки нового.</w:t>
      </w:r>
    </w:p>
    <w:p>
      <w:pPr>
        <w:pStyle w:val="Normal"/>
        <w:ind w:left="-180" w:hanging="0"/>
        <w:rPr/>
      </w:pPr>
      <w:r>
        <w:rPr>
          <w:i/>
          <w:sz w:val="22"/>
          <w:szCs w:val="22"/>
        </w:rPr>
        <w:t>Основные ошибки и упущения брежневского руководства:</w:t>
      </w:r>
    </w:p>
    <w:p>
      <w:pPr>
        <w:pStyle w:val="Normal"/>
        <w:ind w:left="-180" w:hanging="0"/>
        <w:rPr>
          <w:sz w:val="22"/>
          <w:szCs w:val="22"/>
        </w:rPr>
      </w:pPr>
      <w:r>
        <w:rPr>
          <w:sz w:val="22"/>
          <w:szCs w:val="22"/>
        </w:rPr>
        <w:t>Во-первых, оказалась не понята сущность эпохи, что привело к общей дезориентации в политике, разработке стратегии и тактике действий.</w:t>
      </w:r>
    </w:p>
    <w:p>
      <w:pPr>
        <w:pStyle w:val="Normal"/>
        <w:ind w:left="-180" w:hanging="0"/>
        <w:rPr>
          <w:sz w:val="22"/>
          <w:szCs w:val="22"/>
        </w:rPr>
      </w:pPr>
      <w:r>
        <w:rPr>
          <w:sz w:val="22"/>
          <w:szCs w:val="22"/>
        </w:rPr>
        <w:t>Во-вторых, не было понято то, что мир в целом вступил на путь, ведущий к построению постиндустриального общества и плавного перехода в стадию глобализации.</w:t>
      </w:r>
    </w:p>
    <w:p>
      <w:pPr>
        <w:pStyle w:val="Normal"/>
        <w:ind w:left="-180" w:hanging="0"/>
        <w:rPr>
          <w:sz w:val="22"/>
          <w:szCs w:val="22"/>
        </w:rPr>
      </w:pPr>
      <w:r>
        <w:rPr>
          <w:sz w:val="22"/>
          <w:szCs w:val="22"/>
        </w:rPr>
        <w:t>В-третьих, неверно были оценены движущие силы общественного прогресса.</w:t>
      </w:r>
    </w:p>
    <w:p>
      <w:pPr>
        <w:pStyle w:val="Normal"/>
        <w:ind w:left="-180" w:hanging="0"/>
        <w:rPr>
          <w:sz w:val="22"/>
          <w:szCs w:val="22"/>
        </w:rPr>
      </w:pPr>
      <w:r>
        <w:rPr>
          <w:sz w:val="22"/>
          <w:szCs w:val="22"/>
        </w:rPr>
        <w:t>В-четвертых, партийно-политическая элита, как порождение сталинской кадровой революции 1935-38 гг., имела ошибочное, искаженное представление об истинной сути социализма.</w:t>
      </w:r>
    </w:p>
    <w:p>
      <w:pPr>
        <w:pStyle w:val="Normal"/>
        <w:ind w:left="-180" w:hanging="0"/>
        <w:rPr>
          <w:sz w:val="22"/>
          <w:szCs w:val="22"/>
        </w:rPr>
      </w:pPr>
      <w:r>
        <w:rPr>
          <w:sz w:val="22"/>
          <w:szCs w:val="22"/>
        </w:rPr>
        <w:t>В-пятых, отказ от реформ и модернизации политической системы и экономики пришел в жесточайшее противоречие с требованиями времени и создал условия ускоренного разложения общества, “отторжения” большей части населения от партии и власти.</w:t>
      </w:r>
    </w:p>
    <w:p>
      <w:pPr>
        <w:pStyle w:val="Normal"/>
        <w:ind w:left="-180" w:hanging="0"/>
        <w:rPr/>
      </w:pPr>
      <w:r>
        <w:rPr>
          <w:sz w:val="22"/>
          <w:szCs w:val="22"/>
        </w:rPr>
        <w:t>Пропаганда особой значимости интернационального долга: оказание финансово-экономической и военно-технической помощи народам Вьетнама, Египта, Кубы, Никара-гуа, Анголы, Южного Йемена, Эфиопии. Интернациональным долгом была объявлена совместная акция пяти стран Варшавского договора по вводу войск в Чехословакию в августе 1968 г. Статус интернационального долга приобрело советское участие в полити-ческой борьбе внутри Афганистана, продолжавшееся более 10 лет.</w:t>
      </w:r>
    </w:p>
    <w:p>
      <w:pPr>
        <w:pStyle w:val="Normal"/>
        <w:ind w:left="-180" w:hanging="0"/>
        <w:rPr>
          <w:sz w:val="22"/>
          <w:szCs w:val="22"/>
        </w:rPr>
      </w:pPr>
      <w:r>
        <w:rPr>
          <w:sz w:val="22"/>
          <w:szCs w:val="22"/>
        </w:rPr>
        <w:t>Жизнь разводила власть и общество в разные стороны по самым разным вопросам, и в итоге эпоха Брежнева стала для советского общества временем, когда партийно-политическая элита и народ оказались разделены всё расширявшейся полосой отчужде-ния, а интеллигенция, игнорируемая властью, превратилась в социальную базу дисси-дентства.</w:t>
      </w:r>
    </w:p>
    <w:p>
      <w:pPr>
        <w:pStyle w:val="Normal"/>
        <w:ind w:left="-180" w:hanging="0"/>
        <w:rPr>
          <w:sz w:val="22"/>
          <w:szCs w:val="22"/>
        </w:rPr>
      </w:pPr>
      <w:r>
        <w:rPr>
          <w:sz w:val="22"/>
          <w:szCs w:val="22"/>
        </w:rPr>
        <w:t>К чему это в итоге приводило?</w:t>
      </w:r>
    </w:p>
    <w:p>
      <w:pPr>
        <w:pStyle w:val="Normal"/>
        <w:ind w:left="-180" w:hanging="0"/>
        <w:rPr>
          <w:sz w:val="22"/>
          <w:szCs w:val="22"/>
        </w:rPr>
      </w:pPr>
      <w:r>
        <w:rPr>
          <w:sz w:val="22"/>
          <w:szCs w:val="22"/>
        </w:rPr>
        <w:t>1. Вызреванию всего того, что противоречило единству государства и общества.</w:t>
      </w:r>
    </w:p>
    <w:p>
      <w:pPr>
        <w:pStyle w:val="Normal"/>
        <w:ind w:left="-180" w:hanging="0"/>
        <w:rPr>
          <w:sz w:val="22"/>
          <w:szCs w:val="22"/>
        </w:rPr>
      </w:pPr>
      <w:r>
        <w:rPr>
          <w:sz w:val="22"/>
          <w:szCs w:val="22"/>
        </w:rPr>
        <w:t>2. Развитию процессов неконтролируемого расслоения общества, возникновению спайки криминала и теневых дельцов.</w:t>
      </w:r>
    </w:p>
    <w:p>
      <w:pPr>
        <w:pStyle w:val="Normal"/>
        <w:ind w:left="-180" w:hanging="0"/>
        <w:rPr>
          <w:sz w:val="22"/>
          <w:szCs w:val="22"/>
        </w:rPr>
      </w:pPr>
      <w:r>
        <w:rPr>
          <w:sz w:val="22"/>
          <w:szCs w:val="22"/>
        </w:rPr>
        <w:t>3. Упадку престижности науки, образования, культуры.</w:t>
      </w:r>
    </w:p>
    <w:p>
      <w:pPr>
        <w:pStyle w:val="Normal"/>
        <w:ind w:left="-180" w:hanging="0"/>
        <w:rPr>
          <w:sz w:val="22"/>
          <w:szCs w:val="22"/>
        </w:rPr>
      </w:pPr>
      <w:r>
        <w:rPr>
          <w:sz w:val="22"/>
          <w:szCs w:val="22"/>
        </w:rPr>
        <w:t>4. Девальвации идейно-нравственных ценностей, разрыву слова и дела.</w:t>
      </w:r>
    </w:p>
    <w:p>
      <w:pPr>
        <w:pStyle w:val="Normal"/>
        <w:ind w:left="-180" w:hanging="0"/>
        <w:rPr>
          <w:sz w:val="22"/>
          <w:szCs w:val="22"/>
        </w:rPr>
      </w:pPr>
      <w:r>
        <w:rPr>
          <w:sz w:val="22"/>
          <w:szCs w:val="22"/>
        </w:rPr>
        <w:t>5. Нарастанию социальных и межнациональных противоречий.</w:t>
      </w:r>
    </w:p>
    <w:p>
      <w:pPr>
        <w:pStyle w:val="Normal"/>
        <w:ind w:left="-180" w:hanging="0"/>
        <w:rPr>
          <w:sz w:val="22"/>
          <w:szCs w:val="22"/>
        </w:rPr>
      </w:pPr>
      <w:r>
        <w:rPr>
          <w:sz w:val="22"/>
          <w:szCs w:val="22"/>
        </w:rPr>
        <w:t>6. Резкому падению эффективности труда и трудовой дисциплины.</w:t>
      </w:r>
    </w:p>
    <w:p>
      <w:pPr>
        <w:pStyle w:val="Normal"/>
        <w:ind w:left="-180" w:hanging="0"/>
        <w:rPr>
          <w:sz w:val="22"/>
          <w:szCs w:val="22"/>
        </w:rPr>
      </w:pPr>
      <w:r>
        <w:rPr>
          <w:sz w:val="22"/>
          <w:szCs w:val="22"/>
        </w:rPr>
        <w:t xml:space="preserve">7. Глубокой и всесторонней эрозии советской политической системы. </w:t>
      </w:r>
    </w:p>
    <w:p>
      <w:pPr>
        <w:pStyle w:val="Normal"/>
        <w:ind w:left="-180" w:hanging="0"/>
        <w:rPr/>
      </w:pPr>
      <w:r>
        <w:rPr>
          <w:sz w:val="22"/>
          <w:szCs w:val="22"/>
        </w:rPr>
        <w:t>Эпоха Л.И. Брежнева стала периодом стагнации и разложения советского общества. Оказались утрачены или основательно подорваны почти все морально-этические ценности, вызрели собственнические настроения и привычки. Страна проигрывала соревнование с Западом не только в области научно-технического прогресса, но и в деле повышения благосостояния народа, раскрытия потенциала личности, удовлетворения насущных потребностей человека. Тем самым подрывалась вера в будущее.</w:t>
      </w:r>
    </w:p>
    <w:p>
      <w:pPr>
        <w:pStyle w:val="Normal"/>
        <w:ind w:left="-180" w:hanging="0"/>
        <w:rPr>
          <w:sz w:val="22"/>
          <w:szCs w:val="22"/>
        </w:rPr>
      </w:pPr>
      <w:r>
        <w:rPr>
          <w:sz w:val="22"/>
          <w:szCs w:val="22"/>
        </w:rPr>
        <w:t>Включение советского государства в изматывающую гонку вооружений, непосильный груз “интернационального долга”, расширение масштабов политического и военно-политического противостояния стали непосильным бременем. Требовались продуманные, экстраординарные решения модернистского плана.</w:t>
      </w:r>
    </w:p>
    <w:p>
      <w:pPr>
        <w:pStyle w:val="Normal"/>
        <w:ind w:left="-180" w:hanging="0"/>
        <w:rPr>
          <w:b/>
          <w:b/>
          <w:sz w:val="22"/>
          <w:szCs w:val="22"/>
        </w:rPr>
      </w:pPr>
      <w:r>
        <w:rPr>
          <w:b/>
          <w:sz w:val="22"/>
          <w:szCs w:val="22"/>
        </w:rPr>
        <w:t>2. Юрий Андропов: заявка на поворот.</w:t>
      </w:r>
    </w:p>
    <w:p>
      <w:pPr>
        <w:pStyle w:val="Normal"/>
        <w:ind w:left="-180" w:hanging="0"/>
        <w:rPr/>
      </w:pPr>
      <w:r>
        <w:rPr>
          <w:sz w:val="22"/>
          <w:szCs w:val="22"/>
        </w:rPr>
        <w:t>Чересчур краток был тот период, когда во главе нашей страны находился Ю. Андропов. Всего пятнадцать месяцев. Но начатая им серия перемен оказалась весьма значительной, объемной и главное - долгожданной. Она и сегодня, двадцать лет спустя, сохраняет в большинстве своём положительную оценку в различных по идейно-политическим взглядам кругах российской общественности.</w:t>
      </w:r>
    </w:p>
    <w:p>
      <w:pPr>
        <w:pStyle w:val="Normal"/>
        <w:ind w:left="-180" w:hanging="0"/>
        <w:rPr/>
      </w:pPr>
      <w:r>
        <w:rPr>
          <w:sz w:val="22"/>
          <w:szCs w:val="22"/>
        </w:rPr>
        <w:t>Исторический “миг” Юрия Андропова характерен стремлением покончить с утвердившимся благодушием, анархо-трудовой распущенностью. Известно, что одно только наведение порядка на производстве дало в 1983 г. прирост производительности труда на 10 процентов.</w:t>
      </w:r>
    </w:p>
    <w:p>
      <w:pPr>
        <w:pStyle w:val="Normal"/>
        <w:ind w:left="-180" w:hanging="0"/>
        <w:rPr/>
      </w:pPr>
      <w:r>
        <w:rPr>
          <w:sz w:val="22"/>
          <w:szCs w:val="22"/>
        </w:rPr>
        <w:t>Юрию Владимировичу пришлось демонстрировать жесткость по отношению к политике Запада в отношении СССР. Он действовал по принципу: око за око. На каждый американский “Першинг”, установленный в ФРГ и Бельгии, Советский Союз отвечал аналогичной ракетой на территории ГДР, Польши, Венгрии.</w:t>
      </w:r>
    </w:p>
    <w:p>
      <w:pPr>
        <w:pStyle w:val="Normal"/>
        <w:ind w:left="-180" w:hanging="0"/>
        <w:rPr>
          <w:sz w:val="22"/>
          <w:szCs w:val="22"/>
        </w:rPr>
      </w:pPr>
      <w:r>
        <w:rPr>
          <w:sz w:val="22"/>
          <w:szCs w:val="22"/>
        </w:rPr>
        <w:t xml:space="preserve">Началась борьба с коррупцией в МВД, на транспорте, в партийном и государственном аппарате. Чистка кадров обещала принять масштабный характер. </w:t>
      </w:r>
    </w:p>
    <w:p>
      <w:pPr>
        <w:pStyle w:val="Normal"/>
        <w:ind w:left="-180" w:hanging="0"/>
        <w:rPr/>
      </w:pPr>
      <w:r>
        <w:rPr>
          <w:sz w:val="22"/>
          <w:szCs w:val="22"/>
        </w:rPr>
        <w:t xml:space="preserve">Не прибегая к громким фразам, Андропов применил в сельском хозяйстве практику хозрасчета, то есть принцип рыночной экономики. Мало кто помнит, что одно лишь повышение цен на закупки сельхозпродукции с 1 января 1983 г. обеспечило прирост производства в аграрном секторе на 5 %. </w:t>
      </w:r>
    </w:p>
    <w:p>
      <w:pPr>
        <w:pStyle w:val="Normal"/>
        <w:ind w:left="-180" w:hanging="0"/>
        <w:rPr/>
      </w:pPr>
      <w:r>
        <w:rPr>
          <w:sz w:val="22"/>
          <w:szCs w:val="22"/>
        </w:rPr>
        <w:t>Менялась практика взаимоотношений в “верхах”, на номенклатурные данные уже не смотрели как на что - то священное. Оценку человеку стали давать по его делам. Прагматик Андропов действовал медленно, но целенаправленно. Однако отпущенный ему историей лимит времени оказался чересчур мал.</w:t>
      </w:r>
    </w:p>
    <w:p>
      <w:pPr>
        <w:pStyle w:val="Normal"/>
        <w:ind w:left="-180" w:hanging="0"/>
        <w:rPr>
          <w:sz w:val="22"/>
          <w:szCs w:val="22"/>
        </w:rPr>
      </w:pPr>
      <w:r>
        <w:rPr>
          <w:sz w:val="22"/>
          <w:szCs w:val="22"/>
        </w:rPr>
        <w:t>Историк не вправе делать выводы о том, как могли бы развиваться события, если бы врачи смогли спасти Андропова. То, что целостность страны была бы сохранена - несомненно. Юрий Владимирович не допустил бы падения Берлинской стены, развала Варшавского договора. Реформы всех структур общества и государства при нем, скорее всего, пошли бы по той схеме, как это имеет место в Китае. Но в случае с Андроповым медицина оказалась бессильна.</w:t>
      </w:r>
    </w:p>
    <w:p>
      <w:pPr>
        <w:pStyle w:val="Normal"/>
        <w:ind w:left="-180" w:hanging="0"/>
        <w:rPr>
          <w:sz w:val="22"/>
          <w:szCs w:val="22"/>
        </w:rPr>
      </w:pPr>
      <w:r>
        <w:rPr>
          <w:sz w:val="22"/>
          <w:szCs w:val="22"/>
        </w:rPr>
      </w:r>
    </w:p>
    <w:p>
      <w:pPr>
        <w:pStyle w:val="Normal"/>
        <w:ind w:left="-180" w:hanging="0"/>
        <w:rPr/>
      </w:pPr>
      <w:r>
        <w:rPr>
          <w:b/>
          <w:sz w:val="22"/>
          <w:szCs w:val="22"/>
          <w:u w:val="single"/>
        </w:rPr>
        <w:t>48. Перестройка СССР, кризис социалистич.государственности в 1985-1991 гг. Распад СССР.</w:t>
      </w:r>
    </w:p>
    <w:p>
      <w:pPr>
        <w:pStyle w:val="Normal"/>
        <w:ind w:left="-180" w:hanging="0"/>
        <w:rPr/>
      </w:pPr>
      <w:r>
        <w:rPr>
          <w:i/>
          <w:sz w:val="22"/>
          <w:szCs w:val="22"/>
        </w:rPr>
        <w:t>Понятие “перестройка”</w:t>
      </w:r>
      <w:r>
        <w:rPr>
          <w:sz w:val="22"/>
          <w:szCs w:val="22"/>
        </w:rPr>
        <w:t xml:space="preserve"> можно опред. как попытку сохранить админ.-командный социализм, придав ему эл-ты демократии и рыночных отношений, не затрагивая коренных основ полит. строя. Перестройка имела серьезные предпосылки. Стагнация в экономике, нарастание научно-техн. отставания от Запада, провалы в соц. сфере вызвали у миллионов людей и части руководителей осознание необходимости перемен. Др. ее предпосылкой был полит. кризис, выразившийся в разложении руководства, в его неспособности обесп. экон. прогресс.</w:t>
      </w:r>
    </w:p>
    <w:p>
      <w:pPr>
        <w:pStyle w:val="Normal"/>
        <w:ind w:left="-180" w:hanging="0"/>
        <w:rPr>
          <w:sz w:val="22"/>
          <w:szCs w:val="22"/>
        </w:rPr>
      </w:pPr>
      <w:r>
        <w:rPr>
          <w:sz w:val="22"/>
          <w:szCs w:val="22"/>
        </w:rPr>
        <w:t>Субъективной причиной перестройки яв. приход во втор. пол. 70-начале 80-х гг. в руководство страны отн. молодых политиков (М. С. Горбачева, Е. К. Лигачева, Э. А. Шеварнадзе, Н. И. Рыжкова), стремившихся не только к укреплению своей власти, но и выступавших за обновление гос-ва и общ-ва.</w:t>
      </w:r>
    </w:p>
    <w:p>
      <w:pPr>
        <w:pStyle w:val="Normal"/>
        <w:ind w:left="-180" w:hanging="0"/>
        <w:rPr/>
      </w:pPr>
      <w:r>
        <w:rPr>
          <w:i/>
          <w:sz w:val="22"/>
          <w:szCs w:val="22"/>
        </w:rPr>
        <w:t>Периодизация перестройки</w:t>
      </w:r>
      <w:r>
        <w:rPr>
          <w:sz w:val="22"/>
          <w:szCs w:val="22"/>
        </w:rPr>
        <w:t xml:space="preserve">: 1-й этап – с апреля 1985 до конца 1986 г.; второй этап – с января 1987 по апрель 1988 г.; третий этап – с апреля 1988 по март 1990 г.; четвертый этап – с марта 1990 по август 1991 г. </w:t>
      </w:r>
    </w:p>
    <w:p>
      <w:pPr>
        <w:pStyle w:val="Normal"/>
        <w:ind w:left="-180" w:hanging="0"/>
        <w:rPr/>
      </w:pPr>
      <w:r>
        <w:rPr>
          <w:sz w:val="22"/>
          <w:szCs w:val="22"/>
        </w:rPr>
        <w:t>Начало перестройке положил апрельский (1985) Пленум ЦК КПСС, провозгл. курс на ускорение соц.-экон. развития страны, глубокие перемены в жизни общ-ва через совершенствование социализма. Ускорение предполаг. осущ. за счет научно-техн. прогресса, перевооружения машин-я и активизации “человеч. фактора”, путем повышения трудовой и экон. дисциплины. Наиболее реально перестройка прояв. на первом этапе во внеш. политике, где была выдвинута идея нового полит. мышления. Под ним понималось переосмысление совр. мира и проведение пол-ки с позиции общечеловеч. ценностей.</w:t>
      </w:r>
    </w:p>
    <w:p>
      <w:pPr>
        <w:pStyle w:val="Normal"/>
        <w:ind w:left="-180" w:hanging="0"/>
        <w:rPr/>
      </w:pPr>
      <w:r>
        <w:rPr>
          <w:sz w:val="22"/>
          <w:szCs w:val="22"/>
        </w:rPr>
        <w:t>Начался медленный отход от идей “мировой революции”. Первые годы перестройки показ. Горбачеву (а его позиции в руководстве партии укрепились), что радик. перемен невозможно достичь без глубоких преобразований экономики и полит. сис-мы. Сущ. 2 альтернативы развития СССР: первый мог быть основан на опыте Китая, где при отсутствии полит. свобод широко развернулась экон. реформа, второй вариант предполагал одновр. демократизацию и реформы. Был выбран второй вариант. Именно с этих мер начался второй этап перестройки. Понимая важность экон. вопросов, Горбачев созвал 1987 г. Пленум, на кот. предлаг. программа реформ в экономике. Был провозглашен переход от административных к экон. методам руководства народным хоз-вом. Двумя краеугольными камнями реформы стали принятые в 1987 г. законы о гос. предприятии и о кооперации.</w:t>
      </w:r>
    </w:p>
    <w:p>
      <w:pPr>
        <w:pStyle w:val="Normal"/>
        <w:ind w:left="-180" w:hanging="0"/>
        <w:rPr>
          <w:sz w:val="22"/>
          <w:szCs w:val="22"/>
        </w:rPr>
      </w:pPr>
      <w:r>
        <w:rPr>
          <w:sz w:val="22"/>
          <w:szCs w:val="22"/>
        </w:rPr>
        <w:t>Важную роль в осущ. реформ, вовлечения в полит. жизнь трудящихся сыграла пол-ка гласности. Она началась с раскрытия правды о преступлениях сталинского периода, без разоблачения кот. невозможно было сломать тоталитарный режим.</w:t>
      </w:r>
    </w:p>
    <w:p>
      <w:pPr>
        <w:pStyle w:val="Normal"/>
        <w:ind w:left="-180" w:hanging="0"/>
        <w:rPr/>
      </w:pPr>
      <w:r>
        <w:rPr>
          <w:sz w:val="22"/>
          <w:szCs w:val="22"/>
        </w:rPr>
        <w:t xml:space="preserve">В ходе партконференции в июне-июле 1988 г. б. поставлен вопрос о полит. реформе, напр. на создание правового гос-ва, развитие парламентаризма. Б. внесены изменения в Конституцию СССР, предусматривающие введ-е нового элемента гос. структуры – Съезда народных депутатов СССР. В этот период перестройки идет формир-е многопартийности. Горбачев начинает проводить пол-ку лавирования м/у консерваторами и реформистами. Но такой стиль играл на руку противникам перемен. Отсутствие твердости и решительности особенно тяжело сказалось на экономике. В 1988-1990 гг. не предприн. решит. мер по ее структурному преобразованию – сохр. прежний хозяйств. механизм. Перемены затронули только кооперативный сектор. Начались открытые инфляционные процессы, падало произв-во, сниж. уровень жизни. Весной 1990 г. начался посл. этап перестройки – кризис. Пост. колебания Горбачева привели к тому, что консерваторы начали обвинять его в “буржуазности”, “предательстве дел социализма”. </w:t>
      </w:r>
    </w:p>
    <w:p>
      <w:pPr>
        <w:pStyle w:val="Normal"/>
        <w:ind w:left="-180" w:hanging="0"/>
        <w:rPr/>
      </w:pPr>
      <w:r>
        <w:rPr>
          <w:sz w:val="22"/>
          <w:szCs w:val="22"/>
        </w:rPr>
        <w:t>Избранный весной 1990 г. Председателем Верховного Совета Б. Н. Ельцин в конце июля предл. Горбачеву выработать совместную программу экон. реформ. Было изначально разработано две программы: Рыжкова-Абалкина (“прусский” путь рыночной трансформации общества) и Шаталина-Явлинского (радикальный переход к рынку). Хотя была выбрана вторая программа, на деле план не был доведен до конца. Вместо Рыжкова председателем прав-ва стал В. С. Павлов, кот. осущ. повышение цен и обмен 50- и 100-рублевых банкнот. Рубль значительно обесценился.</w:t>
      </w:r>
    </w:p>
    <w:p>
      <w:pPr>
        <w:pStyle w:val="Normal"/>
        <w:ind w:left="-180" w:hanging="0"/>
        <w:rPr/>
      </w:pPr>
      <w:r>
        <w:rPr>
          <w:sz w:val="22"/>
          <w:szCs w:val="22"/>
        </w:rPr>
        <w:t xml:space="preserve">На рубеже 1990-1991 гг. Горбачев пошел на сближение с консерваторами. Осложнилось пол-е в союзных республиках. 23 апреля 1991 г. – в Ново Огареве состоялась встреча руководителей 11 республик, на кот. б. достигнута договоренность о принципах нового союзного договора. Ельцин стал терять поддержку большинства, кот. был избран на пост Председателя Верховного Совета. Он пров. досрочные выборы Президента России и побеждает. </w:t>
      </w:r>
    </w:p>
    <w:p>
      <w:pPr>
        <w:pStyle w:val="Normal"/>
        <w:ind w:left="-180" w:hanging="0"/>
        <w:rPr/>
      </w:pPr>
      <w:r>
        <w:rPr>
          <w:sz w:val="22"/>
          <w:szCs w:val="22"/>
        </w:rPr>
        <w:t>В то же время 21 августа 1991 г. д.б. подписаться союзный договор, кот. предусм. создание федеративного гос-ва. Однако 18 августа группа рук-лей предл. Горбачеву ввести чрезв. пол-е и покончить с реформами. После отказа, его изолировали от упр-я страной.</w:t>
      </w:r>
    </w:p>
    <w:p>
      <w:pPr>
        <w:pStyle w:val="Normal"/>
        <w:ind w:left="-180" w:hanging="0"/>
        <w:rPr/>
      </w:pPr>
      <w:r>
        <w:rPr>
          <w:sz w:val="22"/>
          <w:szCs w:val="22"/>
        </w:rPr>
        <w:t>В19 августа вице-президент Г. И. Янаев вступил в должность президента. Был создан ГКЧП. В Москву были вв. войска. Борьбу с ГКЧП возглавил Ельцин и рук-во России. Переворот был объявлен антиконституционным. Произ. путч у белого дома. Многие тысячи москвичей пришли к Белому дому. Акт. роль в орг-и отпора путчу сыграли новые предприниматели –  рук-во бирж, коммерческих структур. Они оказали фин. и техн. помощь рук-лям России, а их сотрудники были акт. участниками живого кольца у Белого дама. В рез-те путчисты не рискнули применить силу, и к 21 августа выступление было подавлено. Руководители ГКЧП были взяты под стражу. Эти события по сути подвели черту под существованием СССР. Победа Ельцина и демократов напугала коммунистическую номенклатуру на местах, и она бросилась в объятия националистов. Во всех республиках прокатилась волна провозглашений незав-ти, референдумов и выборов президента.</w:t>
      </w:r>
    </w:p>
    <w:p>
      <w:pPr>
        <w:pStyle w:val="Normal"/>
        <w:ind w:left="-180" w:hanging="0"/>
        <w:rPr>
          <w:sz w:val="22"/>
          <w:szCs w:val="22"/>
        </w:rPr>
      </w:pPr>
      <w:r>
        <w:rPr>
          <w:sz w:val="22"/>
          <w:szCs w:val="22"/>
        </w:rPr>
        <w:t>В декабре на встрече в Беловежской пуще Ельцина, Кравчука и Шушкевича, а затем на встрече в Алма-Ате руководителей бывших союзных республик было прекращено действие союзного договора 1922 г., СССР перестал сущ., а Горбачев ушел в отставку. Одновр. на территории бывшего союза возникло СНГ. Крушение админ.-командного социализма и ликвидация СССР были вызв. комплексом соц.-экон. причин. Прежде всего требовали легализации развивавшиеся на “теневой” криминальной основе рын. отношения. Тоталитарная полит. сис-ма не б. способна обесп. усл. для прогресса экономики. Отсутствие реальных прав и полномочий у союзных республик, разрыв в уровнях их экон. развития, боязнь потери нац. самобытности, воспоминания о репрессиях создавали предпосылки подъема национальных движений.</w:t>
      </w:r>
    </w:p>
    <w:p>
      <w:pPr>
        <w:pStyle w:val="Normal"/>
        <w:ind w:left="-180" w:hanging="0"/>
        <w:rPr>
          <w:sz w:val="22"/>
          <w:szCs w:val="22"/>
        </w:rPr>
      </w:pPr>
      <w:r>
        <w:rPr>
          <w:sz w:val="22"/>
          <w:szCs w:val="22"/>
        </w:rPr>
      </w:r>
    </w:p>
    <w:p>
      <w:pPr>
        <w:pStyle w:val="Normal"/>
        <w:ind w:left="-180" w:hanging="0"/>
        <w:rPr>
          <w:b/>
          <w:b/>
          <w:sz w:val="22"/>
          <w:szCs w:val="22"/>
          <w:u w:val="single"/>
        </w:rPr>
      </w:pPr>
      <w:r>
        <w:rPr>
          <w:b/>
          <w:sz w:val="22"/>
          <w:szCs w:val="22"/>
          <w:u w:val="single"/>
        </w:rPr>
        <w:t>49. Формирование новой российской государственности. Конституция 1993 года.  «Ельциновское десятилетие»: содержание и характер либеральных реформ.</w:t>
      </w:r>
    </w:p>
    <w:p>
      <w:pPr>
        <w:pStyle w:val="Normal"/>
        <w:ind w:left="-180" w:hanging="0"/>
        <w:rPr/>
      </w:pPr>
      <w:r>
        <w:rPr>
          <w:sz w:val="22"/>
          <w:szCs w:val="22"/>
        </w:rPr>
        <w:t>С распадом СССР началась история новой совр.России. Сегодня еще сложно с истор. т. зр. оценить развал СССР и последовавшие за этим события, т.к. прошло очень мало времени, нет необходимого отстранения от эпохи, до конца еще мы не можем представить всех последствий этого события. Но и сегодня явно наметились те отриц. тенденции, кот. вызваны событиями 1991 г. многие историки по значимости сравнивают 1991 г. с событиями октября 1917 г. в России.</w:t>
      </w:r>
    </w:p>
    <w:p>
      <w:pPr>
        <w:pStyle w:val="Normal"/>
        <w:ind w:left="-180" w:hanging="0"/>
        <w:rPr>
          <w:sz w:val="22"/>
          <w:szCs w:val="22"/>
        </w:rPr>
      </w:pPr>
      <w:r>
        <w:rPr>
          <w:sz w:val="22"/>
          <w:szCs w:val="22"/>
        </w:rPr>
        <w:t>Наиболее серьезным оказ. упадок в российской экономике. В конце 1991 г. было сформировано новое прав-во, кот. возглавлял Е. Т. Гайдар, ученый-экономист, сторонник либерально-рыночных отношений. Реформы нач. с “шоковой терапии”. Они включили обвальную либерализацию цен, произошел невиданный рост цен. В рез-те появ. товары, но были потеряны сбережения миллионов граждан. Сбережения, нередко собираемые в течение всей жизни, разом были обращены в прах, причем так, что экономика не смогла извлечь из них ни малейшей выгоды. Многократно снизилась з/п у работников бюджетной сферы. Одновр. нач. реформа по разгосударствлению гос. собств-ти. Она вкл. план “ваучеризации”, разраб. А. Б. Чубайсом, кот. предусматривал раздачу ваучеров, т.е. приватизационных чеков, всему населению страны. Ваучеры, клочки бумаги, розданные населению вместо денег, оказались бесполезными. Другой формой разгосударствления стало акционирование собств-ти. Исп. также и продажа собств-ти с аукциона. Все это позволило обесп. массовое разгосударствление собств-ти, но ее владельцами стал узкий слой граждан России, большинство из них - бывшие работники партийных, комсомольских, профсоюзных орг-й.</w:t>
      </w:r>
    </w:p>
    <w:p>
      <w:pPr>
        <w:pStyle w:val="Normal"/>
        <w:ind w:left="-180" w:hanging="0"/>
        <w:rPr>
          <w:sz w:val="22"/>
          <w:szCs w:val="22"/>
        </w:rPr>
      </w:pPr>
      <w:r>
        <w:rPr>
          <w:sz w:val="22"/>
          <w:szCs w:val="22"/>
        </w:rPr>
        <w:t>Начавшиеся реформы изм. и банк. сис-му. Важную роль в фин. сфере стало играть своб. хождение иностр. валюты. Сократилась гос. и кооперативная форма торговли, резко увел. частный торговый сектор. Российский рынок оказ. заваленным иностр. товарами. Но новые, т.н., рыночные, отн-я имели мало общего с цивилизованным рынком, что нанесло большой вред и гос-ву, и гражданам. В этот период активизир. борьба за первонач. накопление капитала. И Россия стала похожа на Америку 30-х годов, кот. переживала в то время войну гангстеров. Переход к частной собств-ти, рыночным отнош-м вызвал и частное предпринимательство. Но оно прояв. прежде всего в фин. сфере, в развитии рынка, разл. услуг, в то же время практ. не коснулось матер. произ-ва. Большинство предприятий не выдержало такого курса реформ. Фактич. была разрушена пром-ть, т.к. промышл. произв-во упало более чем наполовину. Падение произ-ва повлекло за собой массовые неплатежи, сокр. отчисления в госбюджет, пенсионный фонд, увел. задолженность по з/п.</w:t>
      </w:r>
    </w:p>
    <w:p>
      <w:pPr>
        <w:pStyle w:val="Normal"/>
        <w:ind w:left="-180" w:hanging="0"/>
        <w:rPr/>
      </w:pPr>
      <w:r>
        <w:rPr>
          <w:sz w:val="22"/>
          <w:szCs w:val="22"/>
        </w:rPr>
        <w:t>Около года проработало это прав-во. Страну удалось повернуть в сторону рынка, но какой ценой. Напряж. борьба в пол-ке переплеталась с борьбой за выбор экон. курса преобразований. Для успешного развития реформ, необх. было выработать научно обоснов. концепцию развития, но времени для этого не было. Руководство вынуждено б. составлять ее в спешке, допуская при этом ошибки. Реформа стала проводиться без поддержки масс, что осложнило ее проведение. Нужны б. хорошо подготовленные реформистские кадры. Отсюда частые смены руководства страны. Измен-я в составе Прав-ва РФ иногда прин.и затяжной характер и приводили к негат. экон. последствиям. Так произошло при очередной смене прав-ва 23 марта 1998 г., когда впервые оно было отправлено в отставку в полном составе во главе с председателем В. С. Черномырдиным. В апреле 1998 г. новым председателем Прав-ва б. избран молодой реформатор С. В. Кириенко. Это прав-во работало недолго. 25 августа 1998г. указом президента оно было отправлено в отставку. Это было вызвано решением правительства о замораживании ГКО (одновременном дефолте) и девальвации. Это привел к катастрофическим последствиям. За месяц экономика была отброшена на уровень начала 90-х гг. некоторое время была парализована вся фин. система России. Экон. кризис усугубился и полит. кризисом, кот. б. связан с созданием нового прав-ва РФ. Премьер-министром б. избран Е. М. Примаков, человек, кот. в сентябре 1998 г. поддержали практ. все фракции в Гос. Думе. Началось формирование нового кабинета. Но самые серьезные последствия осеннего кризиса 1998 г., заключающиеся в отторжении власти от людей, в потере руководством страны доверия народа, преодолены будут еще не скоро.</w:t>
      </w:r>
    </w:p>
    <w:p>
      <w:pPr>
        <w:pStyle w:val="Normal"/>
        <w:ind w:left="-180" w:hanging="0"/>
        <w:rPr>
          <w:sz w:val="22"/>
          <w:szCs w:val="22"/>
        </w:rPr>
      </w:pPr>
      <w:r>
        <w:rPr>
          <w:sz w:val="22"/>
          <w:szCs w:val="22"/>
        </w:rPr>
        <w:t>Процесс трансформации экон. сис-мы оказ. куда более мучительным, долгим и сложным, чем предст. ранее. Механизмы рынка нах. на примитивном уровне, фин. сектор по международным стандартам еще слаб, пром-ть и с/х переживают многолетний спад. Это происходит из-за неблагопр. обст-в, как внеш., так и внутр. характера. Прежде всего для успешного проведения реформ России не хватает ср-в. Небывалый экон. кризис привел к многократному сниж. доходов федерального прав-ва. Гос. бюджет составил в 1997 г. около 80 млрд. долл. В рез-те не б. вып. даже уменьшенный план расходов гос-ва. Российское прав-во живет в долг: в 1995-1997 гг. размеры гос. внутр.о долга выросли с 14,7 до 25, 4 % ВВП. Заметно сокр. налогооблагаемая база, т.к. продолж. спад промышл. произв-ва.</w:t>
      </w:r>
    </w:p>
    <w:p>
      <w:pPr>
        <w:pStyle w:val="Normal"/>
        <w:ind w:left="-180" w:hanging="0"/>
        <w:rPr>
          <w:sz w:val="22"/>
          <w:szCs w:val="22"/>
        </w:rPr>
      </w:pPr>
      <w:r>
        <w:rPr>
          <w:sz w:val="22"/>
          <w:szCs w:val="22"/>
        </w:rPr>
        <w:t>Бюджетный дефицит растет. А это озн. поиск новых средств за рубежом. Усиливается завис-ть России от внеш. кредиторов. Россия унаслед. от СССР около 70 млрд. долл. внешнего долга, с тех пор он удвоился. Только в 1995-1996 гг. внеш. долг увел. на 12 млрд. долл. Одной рукой прав-во платит по новым счетам, др. - набирает все новые и новые кредиты.</w:t>
      </w:r>
    </w:p>
    <w:p>
      <w:pPr>
        <w:pStyle w:val="Normal"/>
        <w:ind w:left="-180" w:hanging="0"/>
        <w:rPr/>
      </w:pPr>
      <w:r>
        <w:rPr>
          <w:sz w:val="22"/>
          <w:szCs w:val="22"/>
        </w:rPr>
        <w:t>После распада социалистической системы России практ. заново приходиться интегрироваться в мир. экономику. И это происх. в усл., когда конкурентоспособность российской экономики крайне низка. Внеш. торговля России напоминает слаборазвитые страны: в экспорте доминируют нефть и газ, др. полезные ископаемые. Возможности у России еще есть – в авиации, спецметаллургии, машиностроении, энергетике, биотехнологии и в др. сферах.</w:t>
      </w:r>
    </w:p>
    <w:p>
      <w:pPr>
        <w:pStyle w:val="Normal"/>
        <w:ind w:left="-180" w:hanging="0"/>
        <w:rPr>
          <w:sz w:val="22"/>
          <w:szCs w:val="22"/>
        </w:rPr>
      </w:pPr>
      <w:r>
        <w:rPr>
          <w:sz w:val="22"/>
          <w:szCs w:val="22"/>
        </w:rPr>
        <w:t>Научно-техн. развитие страны стремительно идет на убыль.</w:t>
      </w:r>
    </w:p>
    <w:p>
      <w:pPr>
        <w:pStyle w:val="Normal"/>
        <w:ind w:left="-180" w:hanging="0"/>
        <w:rPr/>
      </w:pPr>
      <w:r>
        <w:rPr>
          <w:sz w:val="22"/>
          <w:szCs w:val="22"/>
        </w:rPr>
        <w:t>•</w:t>
      </w:r>
      <w:r>
        <w:rPr>
          <w:sz w:val="22"/>
          <w:szCs w:val="22"/>
        </w:rPr>
        <w:t xml:space="preserve">Снижение инфляции и валютный “коридор” привели не к распр-ю зоны действия рубля, а к ее сокращ. </w:t>
      </w:r>
    </w:p>
    <w:p>
      <w:pPr>
        <w:pStyle w:val="Normal"/>
        <w:ind w:left="-180" w:hanging="0"/>
        <w:rPr/>
      </w:pPr>
      <w:r>
        <w:rPr>
          <w:sz w:val="22"/>
          <w:szCs w:val="22"/>
        </w:rPr>
        <w:t>•</w:t>
      </w:r>
      <w:r>
        <w:rPr>
          <w:sz w:val="22"/>
          <w:szCs w:val="22"/>
        </w:rPr>
        <w:t xml:space="preserve">Жесткая налоговая пол-ка и в отн-и мелких и ср. предпринимателей, и в отн-и граждан, привела к обратному рез-ту: налоги стали собир. еще хуже. </w:t>
      </w:r>
    </w:p>
    <w:p>
      <w:pPr>
        <w:pStyle w:val="Normal"/>
        <w:ind w:left="-180" w:hanging="0"/>
        <w:rPr/>
      </w:pPr>
      <w:r>
        <w:rPr>
          <w:sz w:val="22"/>
          <w:szCs w:val="22"/>
        </w:rPr>
        <w:t>•</w:t>
      </w:r>
      <w:r>
        <w:rPr>
          <w:sz w:val="22"/>
          <w:szCs w:val="22"/>
        </w:rPr>
        <w:t xml:space="preserve">Низкая инфляция д. была сокр. цены на предоставление кредитов и займов, но ничего подобного не произ. </w:t>
      </w:r>
    </w:p>
    <w:p>
      <w:pPr>
        <w:pStyle w:val="Normal"/>
        <w:ind w:left="-180" w:hanging="0"/>
        <w:rPr/>
      </w:pPr>
      <w:r>
        <w:rPr>
          <w:sz w:val="22"/>
          <w:szCs w:val="22"/>
        </w:rPr>
        <w:t>•</w:t>
      </w:r>
      <w:r>
        <w:rPr>
          <w:sz w:val="22"/>
          <w:szCs w:val="22"/>
        </w:rPr>
        <w:t xml:space="preserve">Прав-во попыталось оживить пром. произ-во путем выработки стратегич. направления, проведения конкурса проектов, в дальнейшем привлечении средств гос-ва и иностр. инвесторов. Но не нашлось необх. средств, и программа промышл. пол-ки так и не была утв. К концу 20 века Россия оказ. в сложном пол-и. Но еще не все потеряно. У России еще есть шанс выбраться из затянувшегося кризиса. </w:t>
      </w:r>
    </w:p>
    <w:p>
      <w:pPr>
        <w:pStyle w:val="Normal"/>
        <w:ind w:left="-180" w:hanging="0"/>
        <w:rPr>
          <w:sz w:val="22"/>
          <w:szCs w:val="22"/>
        </w:rPr>
      </w:pPr>
      <w:r>
        <w:rPr>
          <w:sz w:val="22"/>
          <w:szCs w:val="22"/>
        </w:rPr>
        <w:t>В стране продолжается реформирование полит. системы. Дальнейшие изменения в полит. жизни идут в направлении утв. государственности.</w:t>
      </w:r>
    </w:p>
    <w:p>
      <w:pPr>
        <w:pStyle w:val="Normal"/>
        <w:ind w:left="-180" w:hanging="0"/>
        <w:rPr/>
      </w:pPr>
      <w:r>
        <w:rPr>
          <w:sz w:val="22"/>
          <w:szCs w:val="22"/>
        </w:rPr>
        <w:t>12 декабря 1993 г. всенародным голосованием была принята Конституция. Она закрепила перемены, произошедшие в стране. В ней указывается, что носителем суверенитета и единственным источником власти является народ. Он осуществляет свою власть непосредственно и через органы государственной власти и местного самоуправления. Новый закон ограничил полномочия парламента, но усилил власть президента. Президент осуществляет право управления и законотворчества посредством указов. Президентские выборы 1996 г. утв Ельцина еще на 4 года.</w:t>
      </w:r>
    </w:p>
    <w:p>
      <w:pPr>
        <w:pStyle w:val="Normal"/>
        <w:ind w:left="-180" w:hanging="0"/>
        <w:rPr>
          <w:sz w:val="22"/>
          <w:szCs w:val="22"/>
        </w:rPr>
      </w:pPr>
      <w:r>
        <w:rPr>
          <w:sz w:val="22"/>
          <w:szCs w:val="22"/>
        </w:rPr>
        <w:t>Выборы в стране стали постоянным явлением.</w:t>
      </w:r>
    </w:p>
    <w:p>
      <w:pPr>
        <w:pStyle w:val="Normal"/>
        <w:ind w:left="-180" w:hanging="0"/>
        <w:rPr>
          <w:sz w:val="22"/>
          <w:szCs w:val="22"/>
        </w:rPr>
      </w:pPr>
      <w:r>
        <w:rPr>
          <w:sz w:val="22"/>
          <w:szCs w:val="22"/>
        </w:rPr>
      </w:r>
    </w:p>
    <w:p>
      <w:pPr>
        <w:pStyle w:val="Normal"/>
        <w:ind w:left="-180" w:hanging="0"/>
        <w:rPr>
          <w:b/>
          <w:b/>
          <w:sz w:val="22"/>
          <w:szCs w:val="22"/>
          <w:u w:val="single"/>
        </w:rPr>
      </w:pPr>
      <w:r>
        <w:rPr>
          <w:b/>
          <w:sz w:val="22"/>
          <w:szCs w:val="22"/>
        </w:rPr>
        <w:t xml:space="preserve">50. </w:t>
      </w:r>
      <w:r>
        <w:rPr>
          <w:b/>
          <w:sz w:val="22"/>
          <w:szCs w:val="22"/>
          <w:u w:val="single"/>
        </w:rPr>
        <w:t>Основные направления социально-экономического развития РФ на современном этапе.</w:t>
      </w:r>
    </w:p>
    <w:p>
      <w:pPr>
        <w:pStyle w:val="Normal"/>
        <w:ind w:left="-180" w:hanging="0"/>
        <w:rPr>
          <w:sz w:val="22"/>
          <w:szCs w:val="22"/>
        </w:rPr>
      </w:pPr>
      <w:r>
        <w:rPr>
          <w:sz w:val="22"/>
          <w:szCs w:val="22"/>
        </w:rPr>
        <w:t xml:space="preserve">В начало </w:t>
      </w:r>
      <w:r>
        <w:rPr>
          <w:sz w:val="22"/>
          <w:szCs w:val="22"/>
          <w:lang w:val="en-US"/>
        </w:rPr>
        <w:t>XXI</w:t>
      </w:r>
      <w:r>
        <w:rPr>
          <w:sz w:val="22"/>
          <w:szCs w:val="22"/>
        </w:rPr>
        <w:t xml:space="preserve"> века наша страна вступила с непростым экономич наследием, кот усугублялось острыми социальными и политич противоречиями, падением престижа страны на мировой арене. В этой ситуации новому руководству предстояло выбрать оптимальный путь социально-экономического и политического развития. Эволюционный, консервативный поначалу путь, выбранный Президентом В.В. Путиным, фактически был безальтернативным: в сложившихся условиях Россия могла поступательно двигаться вперед только в рамках очень узкого коридора, и  всякое отклонение от этого пути вело бы к социальным потрясениям и разрушительным для общества последствиям. Последовательная реализация этого эволюционного курса  позволила  за несколько лет решить </w:t>
      </w:r>
      <w:r>
        <w:rPr>
          <w:i/>
          <w:sz w:val="22"/>
          <w:szCs w:val="22"/>
        </w:rPr>
        <w:t xml:space="preserve">две важнейших задачи: </w:t>
      </w:r>
      <w:r>
        <w:rPr>
          <w:sz w:val="22"/>
          <w:szCs w:val="22"/>
        </w:rPr>
        <w:t>во-первых, вывести Россию из глубин социально-экономического кризиса; во-вторых - обеспечить политическую стабильность.</w:t>
      </w:r>
    </w:p>
    <w:p>
      <w:pPr>
        <w:pStyle w:val="Normal"/>
        <w:ind w:left="-180" w:hanging="0"/>
        <w:rPr>
          <w:sz w:val="22"/>
          <w:szCs w:val="22"/>
        </w:rPr>
      </w:pPr>
      <w:r>
        <w:rPr>
          <w:sz w:val="22"/>
          <w:szCs w:val="22"/>
        </w:rPr>
        <w:t>О реальных успехах социально-экономического развития за последние  семь лет говорят следующие факты:</w:t>
      </w:r>
    </w:p>
    <w:p>
      <w:pPr>
        <w:pStyle w:val="Normal"/>
        <w:ind w:left="-180" w:hanging="0"/>
        <w:rPr/>
      </w:pPr>
      <w:r>
        <w:rPr>
          <w:sz w:val="22"/>
          <w:szCs w:val="22"/>
        </w:rPr>
        <w:t xml:space="preserve">-Преодолен спад производства, наблюдается его устойчивый рост. </w:t>
      </w:r>
    </w:p>
    <w:p>
      <w:pPr>
        <w:pStyle w:val="Normal"/>
        <w:ind w:left="-180" w:hanging="0"/>
        <w:rPr/>
      </w:pPr>
      <w:r>
        <w:rPr>
          <w:sz w:val="22"/>
          <w:szCs w:val="22"/>
        </w:rPr>
        <w:t xml:space="preserve">-На протяжении последних пяти лет рост ВВП России составляет в среднем 7% в год (2003г. – 7,3%, 2004г. -7,1%; 2005г. – 6,4%; 2006г. – 6,6%). Это высокий показатель, характерный для стран с динамично  развивающейся экономикой (Китай, Индия). Такие темпы роста значительно превосходят показатели США или Западной Европы. </w:t>
      </w:r>
    </w:p>
    <w:p>
      <w:pPr>
        <w:pStyle w:val="Normal"/>
        <w:ind w:left="-180" w:hanging="0"/>
        <w:rPr/>
      </w:pPr>
      <w:r>
        <w:rPr>
          <w:sz w:val="22"/>
          <w:szCs w:val="22"/>
        </w:rPr>
        <w:t>-Расходы федерального бюджета на решение значимых для общества задач выросли в 5 раз.</w:t>
      </w:r>
    </w:p>
    <w:p>
      <w:pPr>
        <w:pStyle w:val="Normal"/>
        <w:ind w:left="-180" w:hanging="0"/>
        <w:rPr/>
      </w:pPr>
      <w:r>
        <w:rPr>
          <w:sz w:val="22"/>
          <w:szCs w:val="22"/>
        </w:rPr>
        <w:t xml:space="preserve">-Россия прочно  заняла место в десятке крупнейших национальных экономик мира. В 90-е годы это положение было под угрозой, уступая по объему ВВП  в 5 раз Китаю и в 10 раз США, Россия имела все шансы его утратить.  </w:t>
      </w:r>
    </w:p>
    <w:p>
      <w:pPr>
        <w:pStyle w:val="Normal"/>
        <w:ind w:left="-180" w:hanging="0"/>
        <w:rPr/>
      </w:pPr>
      <w:r>
        <w:rPr>
          <w:sz w:val="22"/>
          <w:szCs w:val="22"/>
        </w:rPr>
        <w:t>-Россия практически полностью рассчиталась по внешним долгам.</w:t>
      </w:r>
    </w:p>
    <w:p>
      <w:pPr>
        <w:pStyle w:val="Normal"/>
        <w:ind w:left="-180" w:hanging="0"/>
        <w:rPr/>
      </w:pPr>
      <w:r>
        <w:rPr>
          <w:sz w:val="22"/>
          <w:szCs w:val="22"/>
        </w:rPr>
        <w:t xml:space="preserve">-Наметился рост инвестиций в экономику. Значительная часть инвестиций в самые последние годы стала направляться в несырьевой сектор экономики: машиностроение, перерабатывающую промышленность, сферу услуг. </w:t>
      </w:r>
    </w:p>
    <w:p>
      <w:pPr>
        <w:pStyle w:val="Normal"/>
        <w:ind w:left="-180" w:hanging="0"/>
        <w:rPr/>
      </w:pPr>
      <w:r>
        <w:rPr>
          <w:sz w:val="22"/>
          <w:szCs w:val="22"/>
        </w:rPr>
        <w:t xml:space="preserve">-Начиная с 2001 г., доходы населения стали увеличиваться быстрее, чем стоимость жизни. С 2000 по 2007 год реальные доходы населения выросли в 2 раза. </w:t>
      </w:r>
    </w:p>
    <w:p>
      <w:pPr>
        <w:pStyle w:val="Normal"/>
        <w:ind w:left="-180" w:hanging="0"/>
        <w:rPr/>
      </w:pPr>
      <w:r>
        <w:rPr>
          <w:sz w:val="22"/>
          <w:szCs w:val="22"/>
        </w:rPr>
        <w:t xml:space="preserve">Характеризуя состояние экономики России в начале </w:t>
      </w:r>
      <w:r>
        <w:rPr>
          <w:sz w:val="22"/>
          <w:szCs w:val="22"/>
          <w:lang w:val="en-US"/>
        </w:rPr>
        <w:t>XXI</w:t>
      </w:r>
      <w:r>
        <w:rPr>
          <w:sz w:val="22"/>
          <w:szCs w:val="22"/>
        </w:rPr>
        <w:t xml:space="preserve"> века, нельзя не отметить присущих ей противоречивых черт. С одной стороны, можно говорить о ряде особенностей, </w:t>
      </w:r>
      <w:r>
        <w:rPr>
          <w:sz w:val="22"/>
          <w:szCs w:val="22"/>
          <w:u w:val="single"/>
        </w:rPr>
        <w:t xml:space="preserve">сближающих Россию со слаборазвитыми  странами: </w:t>
      </w:r>
    </w:p>
    <w:p>
      <w:pPr>
        <w:pStyle w:val="Normal"/>
        <w:ind w:left="-180" w:hanging="0"/>
        <w:rPr>
          <w:sz w:val="22"/>
          <w:szCs w:val="22"/>
        </w:rPr>
      </w:pPr>
      <w:r>
        <w:rPr>
          <w:sz w:val="22"/>
          <w:szCs w:val="22"/>
        </w:rPr>
        <w:t xml:space="preserve">-Экономическое производство и экспорт России носят преимущественно сырьевой характер. Необходима диверсификация экономики. </w:t>
      </w:r>
    </w:p>
    <w:p>
      <w:pPr>
        <w:pStyle w:val="Normal"/>
        <w:ind w:left="-180" w:hanging="0"/>
        <w:rPr>
          <w:sz w:val="22"/>
          <w:szCs w:val="22"/>
        </w:rPr>
      </w:pPr>
      <w:r>
        <w:rPr>
          <w:sz w:val="22"/>
          <w:szCs w:val="22"/>
        </w:rPr>
        <w:t xml:space="preserve">-Показатели качества и продолжительности жизни в России пока еще несопоставимы с уровнем высокоразвитых государств. </w:t>
      </w:r>
    </w:p>
    <w:p>
      <w:pPr>
        <w:pStyle w:val="Normal"/>
        <w:ind w:left="-180" w:hanging="0"/>
        <w:rPr>
          <w:sz w:val="22"/>
          <w:szCs w:val="22"/>
        </w:rPr>
      </w:pPr>
      <w:r>
        <w:rPr>
          <w:sz w:val="22"/>
          <w:szCs w:val="22"/>
        </w:rPr>
        <w:t xml:space="preserve">-Одна из острейших проблем  России - резкое расслоение общества по уровню доходов и качеству жизни. </w:t>
      </w:r>
    </w:p>
    <w:p>
      <w:pPr>
        <w:pStyle w:val="Normal"/>
        <w:ind w:left="-180" w:hanging="0"/>
        <w:rPr/>
      </w:pPr>
      <w:r>
        <w:rPr>
          <w:sz w:val="22"/>
          <w:szCs w:val="22"/>
        </w:rPr>
        <w:t xml:space="preserve">-В начало </w:t>
      </w:r>
      <w:r>
        <w:rPr>
          <w:sz w:val="22"/>
          <w:szCs w:val="22"/>
          <w:lang w:val="en-US"/>
        </w:rPr>
        <w:t>XXI</w:t>
      </w:r>
      <w:r>
        <w:rPr>
          <w:sz w:val="22"/>
          <w:szCs w:val="22"/>
        </w:rPr>
        <w:t xml:space="preserve"> века Россия вступила страной с криминализованной экономикой и высоким уровнем коррупции. </w:t>
      </w:r>
    </w:p>
    <w:p>
      <w:pPr>
        <w:pStyle w:val="Normal"/>
        <w:ind w:left="-180" w:hanging="0"/>
        <w:rPr/>
      </w:pPr>
      <w:r>
        <w:rPr>
          <w:sz w:val="22"/>
          <w:szCs w:val="22"/>
        </w:rPr>
        <w:t xml:space="preserve">С другой стороны, экономика России обладает рядом </w:t>
      </w:r>
      <w:r>
        <w:rPr>
          <w:sz w:val="22"/>
          <w:szCs w:val="22"/>
          <w:u w:val="single"/>
        </w:rPr>
        <w:t>черт, характерных для высокоразвитых государств</w:t>
      </w:r>
      <w:r>
        <w:rPr>
          <w:i/>
          <w:sz w:val="22"/>
          <w:szCs w:val="22"/>
        </w:rPr>
        <w:t xml:space="preserve">: </w:t>
      </w:r>
    </w:p>
    <w:p>
      <w:pPr>
        <w:pStyle w:val="Normal"/>
        <w:ind w:left="-180" w:hanging="0"/>
        <w:rPr/>
      </w:pPr>
      <w:r>
        <w:rPr>
          <w:sz w:val="22"/>
          <w:szCs w:val="22"/>
        </w:rPr>
        <w:t xml:space="preserve">-Сущ  высокотехнологичные  отрасли  промышленности, работавшие в прошлом в основном на оборону. </w:t>
      </w:r>
    </w:p>
    <w:p>
      <w:pPr>
        <w:pStyle w:val="Normal"/>
        <w:ind w:left="-180" w:hanging="0"/>
        <w:rPr/>
      </w:pPr>
      <w:r>
        <w:rPr>
          <w:sz w:val="22"/>
          <w:szCs w:val="22"/>
        </w:rPr>
        <w:t>-Сохранилась высококвалифицированная рабочая сила.</w:t>
      </w:r>
    </w:p>
    <w:p>
      <w:pPr>
        <w:pStyle w:val="Normal"/>
        <w:ind w:left="-180" w:hanging="0"/>
        <w:rPr/>
      </w:pPr>
      <w:r>
        <w:rPr>
          <w:sz w:val="22"/>
          <w:szCs w:val="22"/>
        </w:rPr>
        <w:t>-Относительно высок уровень науки, специального и общего образования.</w:t>
      </w:r>
    </w:p>
    <w:p>
      <w:pPr>
        <w:pStyle w:val="Normal"/>
        <w:ind w:left="-180" w:hanging="0"/>
        <w:rPr/>
      </w:pPr>
      <w:r>
        <w:rPr>
          <w:sz w:val="22"/>
          <w:szCs w:val="22"/>
        </w:rPr>
        <w:t xml:space="preserve">-В России создается ряд высоких технологий и передовых разработок, востребованных на мировом рынке. </w:t>
      </w:r>
    </w:p>
    <w:p>
      <w:pPr>
        <w:pStyle w:val="Normal"/>
        <w:ind w:left="-180" w:hanging="0"/>
        <w:rPr>
          <w:sz w:val="22"/>
          <w:szCs w:val="22"/>
        </w:rPr>
      </w:pPr>
      <w:r>
        <w:rPr>
          <w:sz w:val="22"/>
          <w:szCs w:val="22"/>
        </w:rPr>
        <w:t xml:space="preserve">Таким образом, у нашей страны, несмотря на значительные потери 1990-х гг., имеется значительный потенциал для реализации инновационного пути развития.  </w:t>
      </w:r>
    </w:p>
    <w:p>
      <w:pPr>
        <w:pStyle w:val="Normal"/>
        <w:ind w:left="-180" w:hanging="0"/>
        <w:rPr>
          <w:b/>
          <w:b/>
          <w:sz w:val="22"/>
          <w:szCs w:val="22"/>
        </w:rPr>
      </w:pPr>
      <w:r>
        <w:rPr>
          <w:sz w:val="22"/>
          <w:szCs w:val="22"/>
          <w:u w:val="single"/>
        </w:rPr>
        <w:t>В качестве важнейшей цели</w:t>
      </w:r>
      <w:r>
        <w:rPr>
          <w:sz w:val="22"/>
          <w:szCs w:val="22"/>
        </w:rPr>
        <w:t xml:space="preserve"> совершенствования экономики сегодня рассматривается создание инновационной экономики.</w:t>
      </w:r>
    </w:p>
    <w:p>
      <w:pPr>
        <w:pStyle w:val="Normal"/>
        <w:ind w:left="-180" w:hanging="0"/>
        <w:rPr/>
      </w:pPr>
      <w:r>
        <w:rPr>
          <w:sz w:val="22"/>
          <w:szCs w:val="22"/>
          <w:u w:val="single"/>
        </w:rPr>
        <w:t>Задачи:</w:t>
      </w:r>
      <w:r>
        <w:rPr>
          <w:sz w:val="22"/>
          <w:szCs w:val="22"/>
        </w:rPr>
        <w:t xml:space="preserve"> развитие фундаментал.науки, нанотехнологий, инноваций, развитие авиации, судостроения, закупка армией новых видов воен.техники, развитие трансп.сети, повышение эффективности использов.ресурсов.</w:t>
      </w:r>
    </w:p>
    <w:p>
      <w:pPr>
        <w:pStyle w:val="Normal"/>
        <w:ind w:left="-180" w:hanging="0"/>
        <w:rPr/>
      </w:pPr>
      <w:r>
        <w:rPr>
          <w:sz w:val="22"/>
          <w:szCs w:val="22"/>
          <w:u w:val="single"/>
        </w:rPr>
        <w:t>Важная роль</w:t>
      </w:r>
      <w:r>
        <w:rPr>
          <w:sz w:val="22"/>
          <w:szCs w:val="22"/>
        </w:rPr>
        <w:t>: поддержка малого и среднего предпринимательства.</w:t>
      </w:r>
    </w:p>
    <w:p>
      <w:pPr>
        <w:pStyle w:val="Normal"/>
        <w:ind w:left="-180" w:hanging="0"/>
        <w:rPr>
          <w:sz w:val="22"/>
          <w:szCs w:val="22"/>
        </w:rPr>
      </w:pPr>
      <w:r>
        <w:rPr>
          <w:sz w:val="22"/>
          <w:szCs w:val="22"/>
          <w:u w:val="single"/>
        </w:rPr>
        <w:t>Важнейший ресурс</w:t>
      </w:r>
      <w:r>
        <w:rPr>
          <w:sz w:val="22"/>
          <w:szCs w:val="22"/>
        </w:rPr>
        <w:t>: человеч.капитал. Нужно повыш.качество жизни людей. Инвестиции в ч.к.</w:t>
      </w:r>
    </w:p>
    <w:p>
      <w:pPr>
        <w:pStyle w:val="Normal"/>
        <w:ind w:left="-180" w:hanging="0"/>
        <w:rPr>
          <w:sz w:val="22"/>
          <w:szCs w:val="22"/>
        </w:rPr>
      </w:pPr>
      <w:r>
        <w:rPr>
          <w:sz w:val="22"/>
          <w:szCs w:val="22"/>
        </w:rPr>
        <w:t>Одной из причин, затрудняющих сегодня более эффективное развитие российской экономики, являются инфраструктурные ограничения роста. В  последние годы Россия начинает сталкиваться с проблемой нехватки энергетических мощностей для потенциального роста экономики.</w:t>
      </w:r>
    </w:p>
    <w:sectPr>
      <w:type w:val="nextPage"/>
      <w:pgSz w:w="11906" w:h="16838"/>
      <w:pgMar w:left="540" w:right="2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4:31:00Z</dcterms:created>
  <dc:creator>Олег</dc:creator>
  <dc:description/>
  <dc:language>en-US</dc:language>
  <cp:lastModifiedBy>1</cp:lastModifiedBy>
  <dcterms:modified xsi:type="dcterms:W3CDTF">2010-01-15T13:07:00Z</dcterms:modified>
  <cp:revision>63</cp:revision>
  <dc:subject/>
  <dc:title>1</dc:title>
</cp:coreProperties>
</file>