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left"/>
        <w:tblInd w:w="-1373" w:type="dxa"/>
        <w:tblLayout w:type="fixed"/>
        <w:tblCellMar>
          <w:top w:w="0" w:type="dxa"/>
          <w:left w:w="108" w:type="dxa"/>
          <w:bottom w:w="0" w:type="dxa"/>
          <w:right w:w="108" w:type="dxa"/>
        </w:tblCellMar>
      </w:tblPr>
      <w:tblGrid>
        <w:gridCol w:w="2824"/>
        <w:gridCol w:w="2824"/>
        <w:gridCol w:w="2824"/>
        <w:gridCol w:w="2824"/>
      </w:tblGrid>
      <w:tr>
        <w:trPr>
          <w:trHeight w:val="3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1.</w:t>
            </w:r>
            <w:r>
              <w:rPr>
                <w:b/>
                <w:sz w:val="14"/>
                <w:szCs w:val="14"/>
              </w:rPr>
              <w:t>ИсторияОтечествакак предмет научного познания.Цели задачи,переодизация.</w:t>
            </w:r>
            <w:r>
              <w:rPr>
                <w:sz w:val="14"/>
                <w:szCs w:val="14"/>
              </w:rPr>
              <w:t xml:space="preserve"> История (от греч. </w:t>
            </w:r>
            <w:r>
              <w:rPr>
                <w:i/>
                <w:iCs/>
                <w:sz w:val="14"/>
                <w:szCs w:val="14"/>
              </w:rPr>
              <w:t xml:space="preserve">Historia </w:t>
            </w:r>
            <w:r>
              <w:rPr>
                <w:sz w:val="14"/>
                <w:szCs w:val="14"/>
              </w:rPr>
              <w:t>– рассказ о прошедшем, об</w:t>
            </w:r>
          </w:p>
          <w:p>
            <w:pPr>
              <w:pStyle w:val="Normal"/>
              <w:autoSpaceDE w:val="false"/>
              <w:rPr>
                <w:sz w:val="14"/>
                <w:szCs w:val="14"/>
              </w:rPr>
            </w:pPr>
            <w:r>
              <w:rPr>
                <w:sz w:val="14"/>
                <w:szCs w:val="14"/>
              </w:rPr>
              <w:t>узнанном) рассматривается в двух значениях: во-первых, как</w:t>
            </w:r>
          </w:p>
          <w:p>
            <w:pPr>
              <w:pStyle w:val="Normal"/>
              <w:autoSpaceDE w:val="false"/>
              <w:rPr>
                <w:sz w:val="14"/>
                <w:szCs w:val="14"/>
              </w:rPr>
            </w:pPr>
            <w:r>
              <w:rPr>
                <w:sz w:val="14"/>
                <w:szCs w:val="14"/>
              </w:rPr>
              <w:t>процесс развития природы и человечества, и во-вторых, как сис-</w:t>
            </w:r>
          </w:p>
          <w:p>
            <w:pPr>
              <w:pStyle w:val="Normal"/>
              <w:autoSpaceDE w:val="false"/>
              <w:rPr/>
            </w:pPr>
            <w:r>
              <w:rPr>
                <w:sz w:val="14"/>
                <w:szCs w:val="14"/>
              </w:rPr>
              <w:t xml:space="preserve">тема наук, изучающих прошлое природы и общества. </w:t>
            </w:r>
            <w:r>
              <w:rPr>
                <w:b/>
                <w:bCs/>
                <w:sz w:val="14"/>
                <w:szCs w:val="14"/>
              </w:rPr>
              <w:t>История</w:t>
            </w:r>
          </w:p>
          <w:p>
            <w:pPr>
              <w:pStyle w:val="Normal"/>
              <w:autoSpaceDE w:val="false"/>
              <w:rPr/>
            </w:pPr>
            <w:r>
              <w:rPr>
                <w:b/>
                <w:bCs/>
                <w:sz w:val="14"/>
                <w:szCs w:val="14"/>
              </w:rPr>
              <w:t xml:space="preserve">России </w:t>
            </w:r>
            <w:r>
              <w:rPr>
                <w:sz w:val="14"/>
                <w:szCs w:val="14"/>
              </w:rPr>
              <w:t>– научная дисциплина, изучающая процессы развития</w:t>
            </w:r>
          </w:p>
          <w:p>
            <w:pPr>
              <w:pStyle w:val="Normal"/>
              <w:autoSpaceDE w:val="false"/>
              <w:rPr>
                <w:sz w:val="14"/>
                <w:szCs w:val="14"/>
              </w:rPr>
            </w:pPr>
            <w:r>
              <w:rPr>
                <w:sz w:val="14"/>
                <w:szCs w:val="14"/>
              </w:rPr>
              <w:t>нашего Отечества, его многонационального народа, формирова-</w:t>
            </w:r>
          </w:p>
          <w:p>
            <w:pPr>
              <w:pStyle w:val="Normal"/>
              <w:autoSpaceDE w:val="false"/>
              <w:rPr>
                <w:sz w:val="14"/>
                <w:szCs w:val="14"/>
              </w:rPr>
            </w:pPr>
            <w:r>
              <w:rPr>
                <w:sz w:val="14"/>
                <w:szCs w:val="14"/>
              </w:rPr>
              <w:t>ния основных государственных и общественных институтов.</w:t>
            </w:r>
          </w:p>
          <w:p>
            <w:pPr>
              <w:pStyle w:val="Normal"/>
              <w:autoSpaceDE w:val="false"/>
              <w:rPr/>
            </w:pPr>
            <w:r>
              <w:rPr>
                <w:sz w:val="14"/>
                <w:szCs w:val="14"/>
              </w:rPr>
              <w:t xml:space="preserve">2. Для истории </w:t>
            </w:r>
            <w:r>
              <w:rPr>
                <w:b/>
                <w:bCs/>
                <w:sz w:val="14"/>
                <w:szCs w:val="14"/>
              </w:rPr>
              <w:t xml:space="preserve">объектом изучения </w:t>
            </w:r>
            <w:r>
              <w:rPr>
                <w:sz w:val="14"/>
                <w:szCs w:val="14"/>
              </w:rPr>
              <w:t>является вся совокупность</w:t>
            </w:r>
          </w:p>
          <w:p>
            <w:pPr>
              <w:pStyle w:val="Normal"/>
              <w:autoSpaceDE w:val="false"/>
              <w:rPr>
                <w:sz w:val="14"/>
                <w:szCs w:val="14"/>
              </w:rPr>
            </w:pPr>
            <w:r>
              <w:rPr>
                <w:sz w:val="14"/>
                <w:szCs w:val="14"/>
              </w:rPr>
              <w:t>фактов и факторов, характеризующих жизнь общества и в про-</w:t>
            </w:r>
          </w:p>
          <w:p>
            <w:pPr>
              <w:pStyle w:val="Normal"/>
              <w:autoSpaceDE w:val="false"/>
              <w:rPr/>
            </w:pPr>
            <w:r>
              <w:rPr>
                <w:sz w:val="14"/>
                <w:szCs w:val="14"/>
              </w:rPr>
              <w:t xml:space="preserve">шлом, и в настоящем. </w:t>
            </w:r>
            <w:r>
              <w:rPr>
                <w:b/>
                <w:bCs/>
                <w:sz w:val="14"/>
                <w:szCs w:val="14"/>
              </w:rPr>
              <w:t xml:space="preserve">Предметом истории </w:t>
            </w:r>
            <w:r>
              <w:rPr>
                <w:sz w:val="14"/>
                <w:szCs w:val="14"/>
              </w:rPr>
              <w:t>является изучение че-</w:t>
            </w:r>
          </w:p>
          <w:p>
            <w:pPr>
              <w:pStyle w:val="Normal"/>
              <w:autoSpaceDE w:val="false"/>
              <w:rPr>
                <w:sz w:val="14"/>
                <w:szCs w:val="14"/>
              </w:rPr>
            </w:pPr>
            <w:r>
              <w:rPr>
                <w:sz w:val="14"/>
                <w:szCs w:val="14"/>
              </w:rPr>
              <w:t>ловеческого общества как единого противоречивого процесса.</w:t>
            </w:r>
          </w:p>
          <w:p>
            <w:pPr>
              <w:pStyle w:val="Normal"/>
              <w:autoSpaceDE w:val="false"/>
              <w:rPr>
                <w:sz w:val="14"/>
                <w:szCs w:val="14"/>
              </w:rPr>
            </w:pPr>
            <w:r>
              <w:rPr>
                <w:sz w:val="14"/>
                <w:szCs w:val="14"/>
              </w:rPr>
              <w:t>3. Важнейшими функциями истории России как составной</w:t>
            </w:r>
          </w:p>
          <w:p>
            <w:pPr>
              <w:pStyle w:val="Normal"/>
              <w:autoSpaceDE w:val="false"/>
              <w:rPr>
                <w:sz w:val="14"/>
                <w:szCs w:val="14"/>
              </w:rPr>
            </w:pPr>
            <w:r>
              <w:rPr>
                <w:sz w:val="14"/>
                <w:szCs w:val="14"/>
              </w:rPr>
              <w:t>части исторической науки являются такие социальные функ-</w:t>
            </w:r>
          </w:p>
          <w:p>
            <w:pPr>
              <w:pStyle w:val="Normal"/>
              <w:autoSpaceDE w:val="false"/>
              <w:rPr>
                <w:sz w:val="14"/>
                <w:szCs w:val="14"/>
              </w:rPr>
            </w:pPr>
            <w:r>
              <w:rPr>
                <w:sz w:val="14"/>
                <w:szCs w:val="14"/>
              </w:rPr>
              <w:t>ции, как познавательная, интеллектуально-развивающая, прак-</w:t>
            </w:r>
          </w:p>
          <w:p>
            <w:pPr>
              <w:pStyle w:val="Normal"/>
              <w:autoSpaceDE w:val="false"/>
              <w:rPr>
                <w:sz w:val="14"/>
                <w:szCs w:val="14"/>
              </w:rPr>
            </w:pPr>
            <w:r>
              <w:rPr>
                <w:sz w:val="14"/>
                <w:szCs w:val="14"/>
              </w:rPr>
              <w:t>тически-рекомендательная (практически-политическая), вос-</w:t>
            </w:r>
          </w:p>
          <w:p>
            <w:pPr>
              <w:pStyle w:val="Normal"/>
              <w:autoSpaceDE w:val="false"/>
              <w:rPr>
                <w:sz w:val="14"/>
                <w:szCs w:val="14"/>
              </w:rPr>
            </w:pPr>
            <w:r>
              <w:rPr>
                <w:sz w:val="14"/>
                <w:szCs w:val="14"/>
              </w:rPr>
              <w:t>питательная, мировоззренческая.</w:t>
            </w:r>
          </w:p>
          <w:p>
            <w:pPr>
              <w:pStyle w:val="Normal"/>
              <w:autoSpaceDE w:val="false"/>
              <w:rPr>
                <w:sz w:val="14"/>
                <w:szCs w:val="14"/>
              </w:rPr>
            </w:pPr>
            <w:r>
              <w:rPr>
                <w:sz w:val="14"/>
                <w:szCs w:val="14"/>
              </w:rPr>
              <w:t>4. Для выявления объективной картины исторического про-</w:t>
            </w:r>
          </w:p>
          <w:p>
            <w:pPr>
              <w:pStyle w:val="Normal"/>
              <w:autoSpaceDE w:val="false"/>
              <w:rPr>
                <w:sz w:val="14"/>
                <w:szCs w:val="14"/>
              </w:rPr>
            </w:pPr>
            <w:r>
              <w:rPr>
                <w:sz w:val="14"/>
                <w:szCs w:val="14"/>
              </w:rPr>
              <w:t>цесса историческая наука опирается на определенную методоло-</w:t>
            </w:r>
          </w:p>
          <w:p>
            <w:pPr>
              <w:pStyle w:val="Normal"/>
              <w:autoSpaceDE w:val="false"/>
              <w:rPr>
                <w:sz w:val="14"/>
                <w:szCs w:val="14"/>
              </w:rPr>
            </w:pPr>
            <w:r>
              <w:rPr>
                <w:sz w:val="14"/>
                <w:szCs w:val="14"/>
              </w:rPr>
              <w:t>гию, некие общие принципы, которые позволяют упорядочить</w:t>
            </w:r>
          </w:p>
          <w:p>
            <w:pPr>
              <w:pStyle w:val="Normal"/>
              <w:autoSpaceDE w:val="false"/>
              <w:rPr>
                <w:sz w:val="14"/>
                <w:szCs w:val="14"/>
              </w:rPr>
            </w:pPr>
            <w:r>
              <w:rPr>
                <w:sz w:val="14"/>
                <w:szCs w:val="14"/>
              </w:rPr>
              <w:t>накопленный исследователями материал, создавать эффектив-</w:t>
            </w:r>
          </w:p>
          <w:p>
            <w:pPr>
              <w:pStyle w:val="Normal"/>
              <w:autoSpaceDE w:val="false"/>
              <w:rPr/>
            </w:pPr>
            <w:r>
              <w:rPr>
                <w:sz w:val="14"/>
                <w:szCs w:val="14"/>
              </w:rPr>
              <w:t xml:space="preserve">ные объясняющие модели. Таким образом, </w:t>
            </w:r>
            <w:r>
              <w:rPr>
                <w:b/>
                <w:bCs/>
                <w:sz w:val="14"/>
                <w:szCs w:val="14"/>
              </w:rPr>
              <w:t>методология истории</w:t>
            </w:r>
          </w:p>
          <w:p>
            <w:pPr>
              <w:pStyle w:val="Normal"/>
              <w:autoSpaceDE w:val="false"/>
              <w:rPr/>
            </w:pPr>
            <w:r>
              <w:rPr>
                <w:b/>
                <w:bCs/>
                <w:sz w:val="14"/>
                <w:szCs w:val="14"/>
              </w:rPr>
              <w:t xml:space="preserve">России </w:t>
            </w:r>
            <w:r>
              <w:rPr>
                <w:sz w:val="14"/>
                <w:szCs w:val="14"/>
              </w:rPr>
              <w:t>– это система принципов и методов исторического ис-</w:t>
            </w:r>
          </w:p>
          <w:p>
            <w:pPr>
              <w:pStyle w:val="Normal"/>
              <w:autoSpaceDE w:val="false"/>
              <w:rPr>
                <w:sz w:val="14"/>
                <w:szCs w:val="14"/>
              </w:rPr>
            </w:pPr>
            <w:r>
              <w:rPr>
                <w:sz w:val="14"/>
                <w:szCs w:val="14"/>
              </w:rPr>
              <w:t>следования, которая основывается на теории исторического</w:t>
            </w:r>
          </w:p>
          <w:p>
            <w:pPr>
              <w:pStyle w:val="Normal"/>
              <w:autoSpaceDE w:val="false"/>
              <w:rPr>
                <w:sz w:val="14"/>
                <w:szCs w:val="14"/>
              </w:rPr>
            </w:pPr>
            <w:r>
              <w:rPr>
                <w:sz w:val="14"/>
                <w:szCs w:val="14"/>
              </w:rPr>
              <w:t>познания.</w:t>
            </w:r>
          </w:p>
          <w:p>
            <w:pPr>
              <w:pStyle w:val="Normal"/>
              <w:rPr/>
            </w:pPr>
            <w:r>
              <w:rPr>
                <w:i/>
                <w:iCs/>
                <w:sz w:val="14"/>
                <w:szCs w:val="14"/>
              </w:rPr>
              <w:t>По типу организации власти</w:t>
            </w:r>
            <w:r>
              <w:rPr>
                <w:sz w:val="14"/>
                <w:szCs w:val="14"/>
              </w:rPr>
              <w:t xml:space="preserve"> российскую историю подразделяют на: </w:t>
            </w:r>
            <w:r>
              <w:rPr>
                <w:i/>
                <w:iCs/>
                <w:sz w:val="14"/>
                <w:szCs w:val="14"/>
              </w:rPr>
              <w:t>1)</w:t>
            </w:r>
            <w:r>
              <w:rPr>
                <w:sz w:val="14"/>
                <w:szCs w:val="14"/>
              </w:rPr>
              <w:t xml:space="preserve"> стадию догосударственной или протогосударственной военной демократии (до IX в.); </w:t>
            </w:r>
            <w:r>
              <w:rPr>
                <w:i/>
                <w:iCs/>
                <w:sz w:val="14"/>
                <w:szCs w:val="14"/>
              </w:rPr>
              <w:t>2)</w:t>
            </w:r>
            <w:r>
              <w:rPr>
                <w:sz w:val="14"/>
                <w:szCs w:val="14"/>
              </w:rPr>
              <w:t xml:space="preserve"> раннефеодальное государство (IX — начало ХII в.); </w:t>
            </w:r>
            <w:r>
              <w:rPr>
                <w:i/>
                <w:iCs/>
                <w:sz w:val="14"/>
                <w:szCs w:val="14"/>
              </w:rPr>
              <w:t>3)</w:t>
            </w:r>
            <w:r>
              <w:rPr>
                <w:sz w:val="14"/>
                <w:szCs w:val="14"/>
              </w:rPr>
              <w:t xml:space="preserve"> эпоху феодальной раздробленности (ХII — середина ХV в.); </w:t>
            </w:r>
            <w:r>
              <w:rPr>
                <w:i/>
                <w:iCs/>
                <w:sz w:val="14"/>
                <w:szCs w:val="14"/>
              </w:rPr>
              <w:t>4)</w:t>
            </w:r>
            <w:r>
              <w:rPr>
                <w:sz w:val="14"/>
                <w:szCs w:val="14"/>
              </w:rPr>
              <w:t xml:space="preserve"> образование централизованного государства в форме сословно-представительной монархии (середина ХV — середина ХVII в.); </w:t>
            </w:r>
            <w:r>
              <w:rPr>
                <w:i/>
                <w:iCs/>
                <w:sz w:val="14"/>
                <w:szCs w:val="14"/>
              </w:rPr>
              <w:t>5)</w:t>
            </w:r>
            <w:r>
              <w:rPr>
                <w:sz w:val="14"/>
                <w:szCs w:val="14"/>
              </w:rPr>
              <w:t xml:space="preserve"> абсолютизм (середина ХVII — начало XX в.); </w:t>
            </w:r>
            <w:r>
              <w:rPr>
                <w:i/>
                <w:iCs/>
                <w:sz w:val="14"/>
                <w:szCs w:val="14"/>
              </w:rPr>
              <w:t>6)</w:t>
            </w:r>
            <w:r>
              <w:rPr>
                <w:sz w:val="14"/>
                <w:szCs w:val="14"/>
              </w:rPr>
              <w:t xml:space="preserve"> формально парламентская монархия (1906—1917 годы); </w:t>
            </w:r>
            <w:r>
              <w:rPr>
                <w:i/>
                <w:iCs/>
                <w:sz w:val="14"/>
                <w:szCs w:val="14"/>
              </w:rPr>
              <w:t>7)</w:t>
            </w:r>
            <w:r>
              <w:rPr>
                <w:sz w:val="14"/>
                <w:szCs w:val="14"/>
              </w:rPr>
              <w:t xml:space="preserve"> советская республика (1917—1991 годы); </w:t>
            </w:r>
            <w:r>
              <w:rPr>
                <w:i/>
                <w:iCs/>
                <w:sz w:val="14"/>
                <w:szCs w:val="14"/>
              </w:rPr>
              <w:t>8)</w:t>
            </w:r>
            <w:r>
              <w:rPr>
                <w:sz w:val="14"/>
                <w:szCs w:val="14"/>
              </w:rPr>
              <w:t xml:space="preserve"> постсоветская республика (настоящее врем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2 </w:t>
            </w:r>
            <w:r>
              <w:rPr>
                <w:b/>
                <w:sz w:val="14"/>
                <w:szCs w:val="14"/>
              </w:rPr>
              <w:t>Восточные славяне древности.Происхождение, расселение, верования.</w:t>
            </w:r>
            <w:r>
              <w:rPr>
                <w:sz w:val="14"/>
                <w:szCs w:val="14"/>
              </w:rPr>
              <w:t xml:space="preserve">Праславяне выделились из индоевропейской группы к середине I тысячелетия до н.э. Восточные славяне к VIII – IX вв. достигли на севере Невы и Ладожского озера, на востоке – средней Оки и верхнего Дона, ассимилировав постепенно часть местного балтийского, финно-угорского, ирано-язычного населения. </w:t>
              <w:br/>
              <w:t xml:space="preserve">     Расселение у славян совпало с распадом родо-племенного строя. В результате дробления и смешивания племен складывались новые общности, которые носили уже не кровнородственный, а территориально-политический характер. </w:t>
              <w:br/>
              <w:t>     Племенная раздробленность у славян еще не была преодолена, но тенденция к объединению уже имелась. Этому способствовала обстановка эпохи (войны с Византией; необходимость борьбы с кочевниками и варварами; еще в III в. по Европе смерчем проходят готы, в IV в. нападают гунны; в V в.произошло вторжение авар в Приднепровье и т.д.).</w:t>
              <w:br/>
              <w:t xml:space="preserve">     В этот период начинают создаваться союзы славянских племен. Эти союзы включали в себя 120-150 отдельных племен, имена которых были уже утрачены. </w:t>
              <w:br/>
              <w:t>     Грандиозную картину расселения славянских племен на великой Восточно-Европейской равнине дает Нестор в «Повести временных лет» (что подтверждено как археологическими, так и письменными источниками) .</w:t>
              <w:br/>
              <w:t xml:space="preserve">Названия племенных княжеств чаще всего образовывались от местности обитания: особенностей ландшафта (например, «поляне» - «живущие в поле», «древляне» - «живущие в лесах»), Основой хозяйства восточных славян было пашенное земледелие. Восточные славяне, осваивая огромные лесные пространства Восточной Европы, несли с собой земледельческую культуру. Так, распространено было подсечно-огневое земледелие. На освобожденных от леса в результате вырубки и выжигания землях выращивали 2-3 года сельскохозяйственные культуры (рожь, овес, ячмень), используя естественное плодородие почв, усиленное золой от сгоревших деревьев. После истощения земли участок забрасывали и осваивали новый, что требовало усилий всей общины. Определенную роль в хозяйстве играли также скотоводство, охота, рыболовство, бортничество. </w:t>
              <w:br/>
              <w:t xml:space="preserve">     Скотоводство начинает отделяться от земледелия. Славяне разводили свиней, коров, овец, коз, лошадей, волов. </w:t>
              <w:br/>
              <w:t>     Развивалось ремесло, в том числе на профессиональной основе – кузнечное дело, но оно в основном было связано с земледелием. Из болотных и озерных руд начали производить железо в примитивных глиняных горнах (ямах).</w:t>
              <w:br/>
              <w:t>     Особое значение для судеб восточного славянства будет иметь внешняя торговля, развивавшаяся как на Балтийско-Волжском пути, по которому в Европу поступало арабское серебро, так и на пути «из варяг в греки», связывавшим византийский мир через Днепр с Балтийским регионом.</w:t>
            </w:r>
            <w:r>
              <w:rPr/>
              <w:t xml:space="preserve"> </w:t>
            </w:r>
            <w:r>
              <w:rPr>
                <w:sz w:val="14"/>
                <w:szCs w:val="14"/>
              </w:rPr>
              <w:t xml:space="preserve">В основе миросозерцания восточных славян лежало язычество – обожествление сил природы, восприятие природного и человеческого мира как единого целого. Самые почитаемые из языческих богов были Род, Перун и Волос (Белес); при этом каждая из общностей имела и своих, местных богов. Языческие верования определяли духовную жизнь восточных славян, их нравственность. </w:t>
              <w:br/>
              <w:t>     У славян так и не появилась мифология, объясняющая происхождение мира и человека, рассказывающая о победе героев над силами природы и т.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Образование иразвитиедревнерусского госва в 9- нач. 12вв.Норманская и антинорманская теория.</w:t>
            </w:r>
            <w:r>
              <w:rPr>
                <w:sz w:val="14"/>
                <w:szCs w:val="14"/>
              </w:rPr>
              <w:t xml:space="preserve">ДРЕВНЕРУ́ССКОЕ ГОСУДА́РСТВО (Киевская Русь), государство 9 — начала 12 вв. в Восточной Европе, возникшее в последней четверти 9 в. в результате объединения под властью князей династии </w:t>
            </w:r>
            <w:hyperlink r:id="rId2">
              <w:r>
                <w:rPr>
                  <w:rStyle w:val="InternetLink"/>
                  <w:sz w:val="14"/>
                  <w:szCs w:val="14"/>
                </w:rPr>
                <w:t>Рюриковичей</w:t>
              </w:r>
            </w:hyperlink>
            <w:r>
              <w:rPr>
                <w:sz w:val="14"/>
                <w:szCs w:val="14"/>
              </w:rPr>
              <w:t xml:space="preserve"> двух главных центров восточных славян — Новгорода и Киева, а также земель (поселения в районе Старой Ладоги, Гнездова), расположенных вдоль пути </w:t>
            </w:r>
            <w:hyperlink r:id="rId3">
              <w:r>
                <w:rPr>
                  <w:rStyle w:val="InternetLink"/>
                  <w:sz w:val="14"/>
                  <w:szCs w:val="14"/>
                </w:rPr>
                <w:t>«из варяг в греки»</w:t>
              </w:r>
            </w:hyperlink>
            <w:r>
              <w:rPr>
                <w:sz w:val="14"/>
                <w:szCs w:val="14"/>
              </w:rPr>
              <w:t xml:space="preserve">. В период своего расцвета Древнерусское государство охватывало территорию от Таманского полуострова на юге, Днестра и верховьев Вислы на западе, до верховьев Северной Двины на севере. Образованию государства предшествовал длительный период (с 6 в.) созревания его предпосылок в недрах </w:t>
            </w:r>
            <w:hyperlink r:id="rId4">
              <w:r>
                <w:rPr>
                  <w:rStyle w:val="InternetLink"/>
                  <w:sz w:val="14"/>
                  <w:szCs w:val="14"/>
                </w:rPr>
                <w:t>военной демократии</w:t>
              </w:r>
            </w:hyperlink>
            <w:r>
              <w:rPr>
                <w:sz w:val="14"/>
                <w:szCs w:val="14"/>
              </w:rPr>
              <w:t xml:space="preserve">. За время существования Древнерусского государства восточнославянские племена сложились в древнерусскую народность Власть на Руси принадлежала киевскому князю, который был окружен </w:t>
            </w:r>
            <w:hyperlink r:id="rId5">
              <w:r>
                <w:rPr>
                  <w:rStyle w:val="InternetLink"/>
                  <w:sz w:val="14"/>
                  <w:szCs w:val="14"/>
                </w:rPr>
                <w:t>дружиной</w:t>
              </w:r>
            </w:hyperlink>
            <w:r>
              <w:rPr>
                <w:sz w:val="14"/>
                <w:szCs w:val="14"/>
              </w:rPr>
              <w:t xml:space="preserve">, зависящей от него и кормившейся в основном за счет его походов. Некоторую роль играло и </w:t>
            </w:r>
            <w:hyperlink r:id="rId6">
              <w:r>
                <w:rPr>
                  <w:rStyle w:val="InternetLink"/>
                  <w:sz w:val="14"/>
                  <w:szCs w:val="14"/>
                </w:rPr>
                <w:t>вече</w:t>
              </w:r>
            </w:hyperlink>
            <w:r>
              <w:rPr>
                <w:sz w:val="14"/>
                <w:szCs w:val="14"/>
              </w:rPr>
              <w:t xml:space="preserve">. Управление государством осуществлялось при помощи тысяцких и сотских, т. е. по признаку военной организации. Доходы князя имели различные источники. В 10 — начале 11 вв. это в основном «полюдье», «уроки» (дань), получаемые ежегодно с мест. В 11 — начале 12 вв. в связи с появлением крупного землевладения с различными видами ренты функции князя расширились. Владея собственным крупным доменом, князь вынужден был вести сложное хозяйство, назначать посадников, волостелей, тиунов, руководить многочисленной администрацией. Он был военным вождем, теперь ему приходилось организовывать не столько дружину, сколько ополчение, приводимое вассалами, нанимать иноземные войска. Усложнились мероприятия по укреплению и защите внешних границ. Власть князя была неограниченной, но ему приходилось считаться с мнением боярства. Роль веча снижалась. Княжеский двор стал административным центром, куда сходились все нити управления государством. Возникли дворцовые чины, заведовавшие отдельными отраслями управления Большим влиянием в городе пользовалось купечество. Необходимость охраны товара при перевозках обусловила появление вооруженной купеческой стражи, среди городского ополчения купцы занимали первое место. Самую многочисленную часть городского населения составляли ремесленники как свободные, так и зависимые. Особое место занимало духовенство, делившееся на черное (монашествующее) и белое (мирское). Во главе Русской церкви стоял обычно назначаемый константинопольским патриархом митрополит, которому подчинялись епископы. Монастыри с игуменами во главе подчинялись епископам и митрополиту.Сельское население состояло из свободных крестьян-общинников (число их уменьшалось), и уже закрепощенных крестьян. Существовала группа крестьян, оторванных от общины, лишенных средств производства и являвшихся рабочей силой внутри вотчины. Рост крупного землевладения, закрепощение свободных общинников и рост их эксплуатации привели к обострению классовой борьбы в 11-12 вв. (восстания в Суздале в 1024; в Киеве в 1068-1069 гг.; на Белоозере </w:t>
            </w:r>
          </w:p>
          <w:p>
            <w:pPr>
              <w:pStyle w:val="HTML1"/>
              <w:rPr/>
            </w:pPr>
            <w:r>
              <w:rPr>
                <w:sz w:val="14"/>
                <w:szCs w:val="14"/>
              </w:rPr>
              <w:t>.</w:t>
            </w:r>
            <w:r>
              <w:rPr>
                <w:rStyle w:val="InternetLink"/>
              </w:rPr>
              <w:t xml:space="preserve"> </w:t>
            </w:r>
            <w:r>
              <w:rPr>
                <w:rStyle w:val="HTML"/>
                <w:rFonts w:cs="Times New Roman" w:ascii="Times New Roman" w:hAnsi="Times New Roman"/>
                <w:sz w:val="14"/>
                <w:szCs w:val="14"/>
              </w:rPr>
              <w:t>Согласно норманнской теории,основанной не неправильном  толковании русских летописей, Киевская Русь была создана шведскими викингами,подчинив восточнославянские племена и составившими  господствующий  класс древнерусского общества,во главе с князьями-Рюриковичами.На протяжении</w:t>
            </w:r>
          </w:p>
          <w:p>
            <w:pPr>
              <w:pStyle w:val="HTML1"/>
              <w:rPr/>
            </w:pPr>
            <w:r>
              <w:rPr>
                <w:rStyle w:val="HTML"/>
                <w:rFonts w:cs="Times New Roman" w:ascii="Times New Roman" w:hAnsi="Times New Roman"/>
                <w:sz w:val="14"/>
                <w:szCs w:val="14"/>
              </w:rPr>
              <w:t>двух веков русско-скандинавские отношения  IX-XI  вв.  были  предметом</w:t>
            </w:r>
          </w:p>
          <w:p>
            <w:pPr>
              <w:pStyle w:val="HTML1"/>
              <w:rPr>
                <w:rStyle w:val="HTML"/>
                <w:rFonts w:ascii="Times New Roman" w:hAnsi="Times New Roman" w:cs="Times New Roman"/>
                <w:sz w:val="14"/>
                <w:szCs w:val="14"/>
              </w:rPr>
            </w:pPr>
            <w:r>
              <w:rPr>
                <w:rStyle w:val="HTML"/>
                <w:rFonts w:cs="Times New Roman" w:ascii="Times New Roman" w:hAnsi="Times New Roman"/>
                <w:sz w:val="14"/>
                <w:szCs w:val="14"/>
              </w:rPr>
              <w:t>острой дискуссии между норманистами и антинорманистами.Что касается Антинорманской теории</w:t>
            </w:r>
            <w:r>
              <w:rPr>
                <w:rFonts w:cs="Times New Roman" w:ascii="Times New Roman" w:hAnsi="Times New Roman"/>
                <w:sz w:val="14"/>
                <w:szCs w:val="14"/>
              </w:rPr>
              <w:t xml:space="preserve"> Не отрицая участия скандинавов в политических процессах на Руси, антинорманизм критикует преувеличенное, в рамках </w:t>
            </w:r>
            <w:hyperlink r:id="rId7">
              <w:r>
                <w:rPr>
                  <w:rStyle w:val="InternetLink"/>
                  <w:rFonts w:cs="Times New Roman" w:ascii="Times New Roman" w:hAnsi="Times New Roman"/>
                  <w:sz w:val="14"/>
                  <w:szCs w:val="14"/>
                </w:rPr>
                <w:t>норманской теории</w:t>
              </w:r>
            </w:hyperlink>
            <w:r>
              <w:rPr>
                <w:rFonts w:cs="Times New Roman" w:ascii="Times New Roman" w:hAnsi="Times New Roman"/>
                <w:sz w:val="14"/>
                <w:szCs w:val="14"/>
              </w:rPr>
              <w:t>, значение такого участия.</w:t>
            </w:r>
          </w:p>
          <w:p>
            <w:pPr>
              <w:pStyle w:val="Normal"/>
              <w:rPr>
                <w:rStyle w:val="HTML"/>
                <w:rFonts w:ascii="Times New Roman" w:hAnsi="Times New Roman" w:cs="Times New Roman"/>
                <w:b/>
                <w:b/>
                <w:sz w:val="14"/>
                <w:szCs w:val="14"/>
              </w:rPr>
            </w:pPr>
            <w:r>
              <w:rPr/>
            </w:r>
          </w:p>
          <w:p>
            <w:pPr>
              <w:pStyle w:val="Normal"/>
              <w:rPr>
                <w:b/>
                <w:b/>
                <w:sz w:val="14"/>
                <w:szCs w:val="14"/>
              </w:rPr>
            </w:pPr>
            <w:r>
              <w:rPr>
                <w:b/>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 Крещение Руси и его значение для дальнейшего развития гос-ва. Владимир Святославович.</w:t>
            </w:r>
          </w:p>
          <w:p>
            <w:pPr>
              <w:pStyle w:val="Normal"/>
              <w:shd w:fill="FFFFFF" w:val="clear"/>
              <w:ind w:firstLine="567"/>
              <w:rPr>
                <w:sz w:val="14"/>
                <w:szCs w:val="14"/>
              </w:rPr>
            </w:pPr>
            <w:r>
              <w:rPr>
                <w:color w:val="000000"/>
                <w:sz w:val="14"/>
                <w:szCs w:val="14"/>
              </w:rPr>
              <w:t xml:space="preserve">Христианство позволило во многом преодолеть то противоречие между духовно-нравственной и социально-политической сферами жизни государства и общества, которое образовалось в </w:t>
            </w:r>
            <w:r>
              <w:rPr>
                <w:color w:val="000000"/>
                <w:sz w:val="14"/>
                <w:szCs w:val="14"/>
                <w:lang w:val="en-US"/>
              </w:rPr>
              <w:t>X</w:t>
            </w:r>
            <w:r>
              <w:rPr>
                <w:color w:val="000000"/>
                <w:sz w:val="14"/>
                <w:szCs w:val="14"/>
              </w:rPr>
              <w:t xml:space="preserve"> в. Это способствовало, с одной стороны, стабилизации новых отношений и институтов, с другой — создавало условия для их дальнейшего развития. Христианство стало той духовной и нравственной силой, которая объединила различные племена и народы, жившие на территории Восточной Европы. Люди стали ощущать себя принадлежащими к одному этносу, одной религии и одному государству. В итоге формировалась новая общность со своими самобытными и неповторимыми чертами и укладом — древнерусская народность.</w:t>
            </w:r>
          </w:p>
          <w:p>
            <w:pPr>
              <w:pStyle w:val="Normal"/>
              <w:shd w:fill="FFFFFF" w:val="clear"/>
              <w:ind w:firstLine="567"/>
              <w:rPr>
                <w:sz w:val="14"/>
                <w:szCs w:val="14"/>
              </w:rPr>
            </w:pPr>
            <w:r>
              <w:rPr>
                <w:color w:val="000000"/>
                <w:sz w:val="14"/>
                <w:szCs w:val="14"/>
              </w:rPr>
              <w:t>Христианство существенно меняло уклад жизни общества. Церковь осудила многоженство и привнесла совершенно новое понятие семьи как пожизненного союза мужа и жены, скрепленного и освященного церковным венчанием. Роль семьи возрастает, она становится основой общества.</w:t>
            </w:r>
          </w:p>
          <w:p>
            <w:pPr>
              <w:pStyle w:val="Normal"/>
              <w:shd w:fill="FFFFFF" w:val="clear"/>
              <w:ind w:firstLine="567"/>
              <w:rPr>
                <w:color w:val="000000"/>
                <w:sz w:val="14"/>
                <w:szCs w:val="14"/>
              </w:rPr>
            </w:pPr>
            <w:r>
              <w:rPr>
                <w:color w:val="000000"/>
                <w:sz w:val="14"/>
                <w:szCs w:val="14"/>
              </w:rPr>
              <w:t>С принятием христианства началось интенсивное приобщение восточнославянского мира к христианским ценностям и традициям. Получает развитие церковное искусство с его специфическими жанрами и формами. Вместе с христианством пришло и христианское просвещение, письменная культура, школа. Русь начинает воспринимать огромные пласты греко-византийской культуры, сначала заимствуя и копируя их, затем переосмысливая и создавая в рамках религиозного искусства совершенно новое и самобытное древнерусское искусство. С христианством связано и появление на Руси славянской письменности.</w:t>
            </w:r>
          </w:p>
          <w:p>
            <w:pPr>
              <w:pStyle w:val="Normal"/>
              <w:rPr>
                <w:b/>
                <w:b/>
                <w:sz w:val="14"/>
                <w:szCs w:val="14"/>
              </w:rPr>
            </w:pPr>
            <w:r>
              <w:rPr>
                <w:color w:val="000000"/>
                <w:sz w:val="14"/>
                <w:szCs w:val="14"/>
              </w:rPr>
              <w:t>Владимир — фигура противоречивая. В своих поступках реальный Владимир далек от того идеализированного образа, который был создан в древнерусской литературе. Тем не менее он решился на деяния государственного масштаба, которые требовали незаурядной смелости и политической воли. В противоположность своему отцу,  князю Святославу,  помыслы которого были устремлены к новым завоеваниям, Владимир выступает в роли управителя земли и реформатора. Среди всех его дел главным стало принятие христианства.</w:t>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5.Формирование судебной системы и законодательства Древней Руси. Русская правда.</w:t>
            </w:r>
          </w:p>
          <w:p>
            <w:pPr>
              <w:pStyle w:val="Normal"/>
              <w:rPr>
                <w:b/>
                <w:b/>
                <w:sz w:val="14"/>
                <w:szCs w:val="14"/>
              </w:rPr>
            </w:pPr>
            <w:r>
              <w:rPr>
                <w:sz w:val="14"/>
                <w:szCs w:val="14"/>
              </w:rPr>
              <w:t xml:space="preserve">Наиболее ранними, дошедшими до нас памятниками древнерусского феодального права, были договоры киевских князей с Византией (911, 944, 971 гг.), в которых содержались сведения о "Законе Русском". Наиболее крупным памятником древнерусского права является “Русская правда” , сохранившая свое значение и в более поздние периоды истории и не только для русского права. До наших дней дошло более ста списков Русской правды. Все они распадаются на три основных редакции: Краткая, Пространная и Сокращенная. Древнейшей редакцией (подготовлена не позднее 1054 г.) является краткая Правда, состоящая из правды Ярослава (ст. 1-18) , Правды Ярославовичей (ст. 19-41) , Покона вирного (ст. 42) , Урока мостников (ст. 43) . Пространная редакция, возникшая не ранее 1113 г. и связанная с именем Владимира Мономаха, разделяется на Суд Ярослава (ст. 1 — 52) и Устав Владимира Мономаха (ст. 53— 121) . Сокращенная редакция появилась в середине XV в. из переработанной Пространной редакции. Сравнение сохранившихся редакций убеждает в том, что “Права” – отнюдь не официальный сборник. Внешняя форма памятника (от лица князя нигде не говорится, и князья упоминаются в третьем лице) , переработка отдельных статей в смысле постепенного обобщения содержащихся в них правил, разнообразие статей в разных списках позднейшей редакции, характерные комментарии к некоторым статьям – все это не оставляет сомнения в том, что “Правда” – это разновременный труд многих частных лиц. Кроме обычаев, в нее вошли записи отдельных судебных решений (первоначально во всей конкретной обстановке) , княжеские уставы, или уроки, и заимствованные из Византии правовые нормы. </w:t>
            </w:r>
          </w:p>
          <w:p>
            <w:pPr>
              <w:pStyle w:val="Normal"/>
              <w:rPr>
                <w:b/>
                <w:b/>
                <w:sz w:val="14"/>
                <w:szCs w:val="14"/>
              </w:rPr>
            </w:pPr>
            <w:r>
              <w:rPr>
                <w:b/>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6.Культура и быт Древней Руси (9-13вв)</w:t>
            </w:r>
          </w:p>
          <w:p>
            <w:pPr>
              <w:pStyle w:val="HTML1"/>
              <w:rPr>
                <w:rFonts w:ascii="Times New Roman" w:hAnsi="Times New Roman" w:cs="Times New Roman"/>
                <w:sz w:val="14"/>
                <w:szCs w:val="14"/>
              </w:rPr>
            </w:pPr>
            <w:r>
              <w:rPr>
                <w:rFonts w:cs="Times New Roman" w:ascii="Times New Roman" w:hAnsi="Times New Roman"/>
                <w:sz w:val="14"/>
                <w:szCs w:val="14"/>
              </w:rPr>
              <w:t>Письменность:Кириллица</w:t>
            </w:r>
          </w:p>
          <w:p>
            <w:pPr>
              <w:pStyle w:val="HTML1"/>
              <w:rPr>
                <w:rFonts w:ascii="Times New Roman" w:hAnsi="Times New Roman" w:cs="Times New Roman"/>
                <w:sz w:val="14"/>
                <w:szCs w:val="14"/>
              </w:rPr>
            </w:pPr>
            <w:r>
              <w:rPr>
                <w:rFonts w:cs="Times New Roman" w:ascii="Times New Roman" w:hAnsi="Times New Roman"/>
                <w:sz w:val="14"/>
                <w:szCs w:val="14"/>
              </w:rPr>
              <w:t>получила  на  Руси   наибольшее   распространение.   Принятие   православия,</w:t>
            </w:r>
          </w:p>
          <w:p>
            <w:pPr>
              <w:pStyle w:val="HTML1"/>
              <w:rPr>
                <w:rFonts w:ascii="Times New Roman" w:hAnsi="Times New Roman" w:cs="Times New Roman"/>
                <w:sz w:val="14"/>
                <w:szCs w:val="14"/>
              </w:rPr>
            </w:pPr>
            <w:r>
              <w:rPr>
                <w:rFonts w:cs="Times New Roman" w:ascii="Times New Roman" w:hAnsi="Times New Roman"/>
                <w:sz w:val="14"/>
                <w:szCs w:val="14"/>
              </w:rPr>
              <w:t>допускающего   богослужение   на   национальных    языках,    способствовало</w:t>
            </w:r>
          </w:p>
          <w:p>
            <w:pPr>
              <w:pStyle w:val="HTML1"/>
              <w:rPr>
                <w:rFonts w:ascii="Times New Roman" w:hAnsi="Times New Roman" w:cs="Times New Roman"/>
                <w:sz w:val="14"/>
                <w:szCs w:val="14"/>
              </w:rPr>
            </w:pPr>
            <w:r>
              <w:rPr>
                <w:rFonts w:cs="Times New Roman" w:ascii="Times New Roman" w:hAnsi="Times New Roman"/>
                <w:sz w:val="14"/>
                <w:szCs w:val="14"/>
              </w:rPr>
              <w:t>распространению письменности.  Грамотность  была  распространена  не  только</w:t>
            </w:r>
          </w:p>
          <w:p>
            <w:pPr>
              <w:pStyle w:val="HTML1"/>
              <w:rPr>
                <w:rFonts w:ascii="Times New Roman" w:hAnsi="Times New Roman" w:cs="Times New Roman"/>
                <w:sz w:val="14"/>
                <w:szCs w:val="14"/>
              </w:rPr>
            </w:pPr>
            <w:r>
              <w:rPr>
                <w:rFonts w:cs="Times New Roman" w:ascii="Times New Roman" w:hAnsi="Times New Roman"/>
                <w:sz w:val="14"/>
                <w:szCs w:val="14"/>
              </w:rPr>
              <w:t>среди феодалов и служителей  культа,  но  среди  простых  горожан.  Об  этом</w:t>
            </w:r>
          </w:p>
          <w:p>
            <w:pPr>
              <w:pStyle w:val="HTML1"/>
              <w:rPr>
                <w:rFonts w:ascii="Times New Roman" w:hAnsi="Times New Roman" w:cs="Times New Roman"/>
                <w:sz w:val="14"/>
                <w:szCs w:val="14"/>
              </w:rPr>
            </w:pPr>
            <w:r>
              <w:rPr>
                <w:rFonts w:cs="Times New Roman" w:ascii="Times New Roman" w:hAnsi="Times New Roman"/>
                <w:sz w:val="14"/>
                <w:szCs w:val="14"/>
              </w:rPr>
              <w:t>говорят  многочисленные  берестяные  грамоты,  обнаруженные   в   Новгороде,</w:t>
            </w:r>
          </w:p>
          <w:p>
            <w:pPr>
              <w:pStyle w:val="HTML1"/>
              <w:rPr>
                <w:rFonts w:ascii="Times New Roman" w:hAnsi="Times New Roman" w:cs="Times New Roman"/>
                <w:sz w:val="14"/>
                <w:szCs w:val="14"/>
              </w:rPr>
            </w:pPr>
            <w:r>
              <w:rPr>
                <w:rFonts w:cs="Times New Roman" w:ascii="Times New Roman" w:hAnsi="Times New Roman"/>
                <w:sz w:val="14"/>
                <w:szCs w:val="14"/>
              </w:rPr>
              <w:t>Пскове, Смоленске, а  также  надписи-граффити  на  стенах,  сохранившиеся  в</w:t>
            </w:r>
          </w:p>
          <w:p>
            <w:pPr>
              <w:pStyle w:val="HTML1"/>
              <w:rPr>
                <w:rFonts w:ascii="Times New Roman" w:hAnsi="Times New Roman" w:cs="Times New Roman"/>
                <w:sz w:val="14"/>
                <w:szCs w:val="14"/>
              </w:rPr>
            </w:pPr>
            <w:r>
              <w:rPr>
                <w:rFonts w:cs="Times New Roman" w:ascii="Times New Roman" w:hAnsi="Times New Roman"/>
                <w:sz w:val="14"/>
                <w:szCs w:val="14"/>
              </w:rPr>
              <w:t>храмах Киева, Новгорода и  других  городов.</w:t>
            </w:r>
          </w:p>
          <w:p>
            <w:pPr>
              <w:pStyle w:val="HTML1"/>
              <w:rPr>
                <w:rFonts w:ascii="Times New Roman" w:hAnsi="Times New Roman" w:cs="Times New Roman"/>
                <w:sz w:val="14"/>
                <w:szCs w:val="14"/>
              </w:rPr>
            </w:pPr>
            <w:r>
              <w:rPr>
                <w:rFonts w:cs="Times New Roman" w:ascii="Times New Roman" w:hAnsi="Times New Roman"/>
                <w:sz w:val="14"/>
                <w:szCs w:val="14"/>
              </w:rPr>
              <w:t>Архитектура: собое  место  в  древнерусском   искусстве   занимала</w:t>
            </w:r>
          </w:p>
          <w:p>
            <w:pPr>
              <w:pStyle w:val="HTML1"/>
              <w:rPr>
                <w:rFonts w:ascii="Times New Roman" w:hAnsi="Times New Roman" w:cs="Times New Roman"/>
                <w:sz w:val="14"/>
                <w:szCs w:val="14"/>
              </w:rPr>
            </w:pPr>
            <w:r>
              <w:rPr>
                <w:rFonts w:cs="Times New Roman" w:ascii="Times New Roman" w:hAnsi="Times New Roman"/>
                <w:sz w:val="14"/>
                <w:szCs w:val="14"/>
              </w:rPr>
              <w:t>архитектура.  К  сожалению,  до  нас  дошли  далеко  не  все   архитектурные</w:t>
            </w:r>
          </w:p>
          <w:p>
            <w:pPr>
              <w:pStyle w:val="HTML1"/>
              <w:rPr>
                <w:rFonts w:ascii="Times New Roman" w:hAnsi="Times New Roman" w:cs="Times New Roman"/>
                <w:sz w:val="14"/>
                <w:szCs w:val="14"/>
              </w:rPr>
            </w:pPr>
            <w:r>
              <w:rPr>
                <w:rFonts w:cs="Times New Roman" w:ascii="Times New Roman" w:hAnsi="Times New Roman"/>
                <w:sz w:val="14"/>
                <w:szCs w:val="14"/>
              </w:rPr>
              <w:t>сооружения того времени, а многие сохранились в искаженном виде.  Но  и  они</w:t>
            </w:r>
          </w:p>
          <w:p>
            <w:pPr>
              <w:pStyle w:val="HTML1"/>
              <w:rPr>
                <w:rFonts w:ascii="Times New Roman" w:hAnsi="Times New Roman" w:cs="Times New Roman"/>
                <w:sz w:val="14"/>
                <w:szCs w:val="14"/>
              </w:rPr>
            </w:pPr>
            <w:r>
              <w:rPr>
                <w:rFonts w:cs="Times New Roman" w:ascii="Times New Roman" w:hAnsi="Times New Roman"/>
                <w:sz w:val="14"/>
                <w:szCs w:val="14"/>
              </w:rPr>
              <w:t>достаточно ярко свидетельствуют о том, что первые каменные строения на  Руси</w:t>
            </w:r>
          </w:p>
          <w:p>
            <w:pPr>
              <w:pStyle w:val="HTML1"/>
              <w:rPr>
                <w:rFonts w:ascii="Times New Roman" w:hAnsi="Times New Roman" w:cs="Times New Roman"/>
                <w:sz w:val="14"/>
                <w:szCs w:val="14"/>
              </w:rPr>
            </w:pPr>
            <w:r>
              <w:rPr>
                <w:rFonts w:cs="Times New Roman" w:ascii="Times New Roman" w:hAnsi="Times New Roman"/>
                <w:sz w:val="14"/>
                <w:szCs w:val="14"/>
              </w:rPr>
              <w:t>не были результатом механического копирования византийских образцов.</w:t>
            </w:r>
          </w:p>
          <w:p>
            <w:pPr>
              <w:pStyle w:val="HTML1"/>
              <w:rPr>
                <w:rFonts w:ascii="Times New Roman" w:hAnsi="Times New Roman" w:cs="Times New Roman"/>
                <w:sz w:val="14"/>
                <w:szCs w:val="14"/>
              </w:rPr>
            </w:pPr>
            <w:r>
              <w:rPr>
                <w:rFonts w:cs="Times New Roman" w:ascii="Times New Roman" w:hAnsi="Times New Roman"/>
                <w:sz w:val="14"/>
                <w:szCs w:val="14"/>
              </w:rPr>
              <w:t>Хотя каменное строительство на Руси в X-XI вв. велось главным образом</w:t>
            </w:r>
          </w:p>
          <w:p>
            <w:pPr>
              <w:pStyle w:val="HTML1"/>
              <w:rPr>
                <w:rFonts w:ascii="Times New Roman" w:hAnsi="Times New Roman" w:cs="Times New Roman"/>
                <w:sz w:val="14"/>
                <w:szCs w:val="14"/>
              </w:rPr>
            </w:pPr>
            <w:r>
              <w:rPr>
                <w:rFonts w:cs="Times New Roman" w:ascii="Times New Roman" w:hAnsi="Times New Roman"/>
                <w:sz w:val="14"/>
                <w:szCs w:val="14"/>
              </w:rPr>
              <w:t>византийскими   зодчими,   эти   постройки   существенно    отличались    от</w:t>
            </w:r>
          </w:p>
          <w:p>
            <w:pPr>
              <w:pStyle w:val="HTML1"/>
              <w:rPr>
                <w:rFonts w:ascii="Times New Roman" w:hAnsi="Times New Roman" w:cs="Times New Roman"/>
                <w:sz w:val="14"/>
                <w:szCs w:val="14"/>
              </w:rPr>
            </w:pPr>
            <w:r>
              <w:rPr>
                <w:rFonts w:cs="Times New Roman" w:ascii="Times New Roman" w:hAnsi="Times New Roman"/>
                <w:sz w:val="14"/>
                <w:szCs w:val="14"/>
              </w:rPr>
              <w:t>византийских,  так  как  приезжие  мастера  решали  на  Руси  новые   задачи</w:t>
            </w:r>
          </w:p>
          <w:p>
            <w:pPr>
              <w:pStyle w:val="HTML1"/>
              <w:rPr>
                <w:rFonts w:ascii="Times New Roman" w:hAnsi="Times New Roman" w:cs="Times New Roman"/>
                <w:sz w:val="14"/>
                <w:szCs w:val="14"/>
              </w:rPr>
            </w:pPr>
            <w:r>
              <w:rPr>
                <w:rFonts w:cs="Times New Roman" w:ascii="Times New Roman" w:hAnsi="Times New Roman"/>
                <w:sz w:val="14"/>
                <w:szCs w:val="14"/>
              </w:rPr>
              <w:t>(возводили  храмы  с  очень  большими  хорами   и   крещальнями,   а   также</w:t>
            </w:r>
          </w:p>
          <w:p>
            <w:pPr>
              <w:pStyle w:val="HTML1"/>
              <w:rPr>
                <w:rFonts w:ascii="Times New Roman" w:hAnsi="Times New Roman" w:cs="Times New Roman"/>
                <w:sz w:val="14"/>
                <w:szCs w:val="14"/>
              </w:rPr>
            </w:pPr>
            <w:r>
              <w:rPr>
                <w:rFonts w:cs="Times New Roman" w:ascii="Times New Roman" w:hAnsi="Times New Roman"/>
                <w:sz w:val="14"/>
                <w:szCs w:val="14"/>
              </w:rPr>
              <w:t>использовали непривычные строительные материалы). Приходилось  им  считаться</w:t>
            </w:r>
          </w:p>
          <w:p>
            <w:pPr>
              <w:pStyle w:val="HTML1"/>
              <w:rPr>
                <w:rFonts w:ascii="Times New Roman" w:hAnsi="Times New Roman" w:cs="Times New Roman"/>
                <w:sz w:val="14"/>
                <w:szCs w:val="14"/>
              </w:rPr>
            </w:pPr>
            <w:r>
              <w:rPr>
                <w:rFonts w:cs="Times New Roman" w:ascii="Times New Roman" w:hAnsi="Times New Roman"/>
                <w:sz w:val="14"/>
                <w:szCs w:val="14"/>
              </w:rPr>
              <w:t>и  со  вкусами  заказчиков,   воспитанных   в   традициях   и   эстетических</w:t>
            </w:r>
          </w:p>
          <w:p>
            <w:pPr>
              <w:pStyle w:val="HTML1"/>
              <w:rPr>
                <w:rFonts w:ascii="Times New Roman" w:hAnsi="Times New Roman" w:cs="Times New Roman"/>
                <w:sz w:val="14"/>
                <w:szCs w:val="14"/>
              </w:rPr>
            </w:pPr>
            <w:r>
              <w:rPr>
                <w:rFonts w:cs="Times New Roman" w:ascii="Times New Roman" w:hAnsi="Times New Roman"/>
                <w:sz w:val="14"/>
                <w:szCs w:val="14"/>
              </w:rPr>
              <w:t>представлениях древнего деревянного зодчества.</w:t>
            </w:r>
          </w:p>
          <w:p>
            <w:pPr>
              <w:pStyle w:val="HTML1"/>
              <w:rPr/>
            </w:pPr>
            <w:r>
              <w:rPr>
                <w:sz w:val="14"/>
                <w:szCs w:val="14"/>
              </w:rPr>
              <w:t>Живопись:</w:t>
            </w:r>
            <w:r>
              <w:rPr/>
              <w:t xml:space="preserve"> </w:t>
            </w:r>
            <w:r>
              <w:rPr>
                <w:rFonts w:cs="Times New Roman" w:ascii="Times New Roman" w:hAnsi="Times New Roman"/>
                <w:sz w:val="14"/>
                <w:szCs w:val="14"/>
              </w:rPr>
              <w:t>В  развитии  живописи   можно   видеть   две</w:t>
            </w:r>
          </w:p>
          <w:p>
            <w:pPr>
              <w:pStyle w:val="HTML1"/>
              <w:rPr>
                <w:rFonts w:ascii="Times New Roman" w:hAnsi="Times New Roman" w:cs="Times New Roman"/>
                <w:sz w:val="14"/>
                <w:szCs w:val="14"/>
              </w:rPr>
            </w:pPr>
            <w:r>
              <w:rPr>
                <w:rFonts w:cs="Times New Roman" w:ascii="Times New Roman" w:hAnsi="Times New Roman"/>
                <w:sz w:val="14"/>
                <w:szCs w:val="14"/>
              </w:rPr>
              <w:t>тенденции. С одной стороны, возрастало влияние церкви, которая  в  борьбе  с</w:t>
            </w:r>
          </w:p>
          <w:p>
            <w:pPr>
              <w:pStyle w:val="HTML1"/>
              <w:rPr>
                <w:rFonts w:ascii="Times New Roman" w:hAnsi="Times New Roman" w:cs="Times New Roman"/>
                <w:sz w:val="14"/>
                <w:szCs w:val="14"/>
              </w:rPr>
            </w:pPr>
            <w:r>
              <w:rPr>
                <w:rFonts w:cs="Times New Roman" w:ascii="Times New Roman" w:hAnsi="Times New Roman"/>
                <w:sz w:val="14"/>
                <w:szCs w:val="14"/>
              </w:rPr>
              <w:t>языческими  пережитками  ужесточала  контроль  за  соблюдением  канонических</w:t>
            </w:r>
          </w:p>
          <w:p>
            <w:pPr>
              <w:pStyle w:val="HTML1"/>
              <w:rPr>
                <w:rFonts w:ascii="Times New Roman" w:hAnsi="Times New Roman" w:cs="Times New Roman"/>
                <w:sz w:val="14"/>
                <w:szCs w:val="14"/>
              </w:rPr>
            </w:pPr>
            <w:r>
              <w:rPr>
                <w:rFonts w:cs="Times New Roman" w:ascii="Times New Roman" w:hAnsi="Times New Roman"/>
                <w:sz w:val="14"/>
                <w:szCs w:val="14"/>
              </w:rPr>
              <w:t>требований.  В  результате  образы  святых  становились  более  суровыми   и</w:t>
            </w:r>
          </w:p>
          <w:p>
            <w:pPr>
              <w:pStyle w:val="HTML1"/>
              <w:rPr>
                <w:rFonts w:ascii="Times New Roman" w:hAnsi="Times New Roman" w:cs="Times New Roman"/>
                <w:sz w:val="14"/>
                <w:szCs w:val="14"/>
              </w:rPr>
            </w:pPr>
            <w:r>
              <w:rPr>
                <w:rFonts w:cs="Times New Roman" w:ascii="Times New Roman" w:hAnsi="Times New Roman"/>
                <w:sz w:val="14"/>
                <w:szCs w:val="14"/>
              </w:rPr>
              <w:t>аскетичными, усиливались линейность и плоскосность  изображенияю.  С  другой</w:t>
            </w:r>
          </w:p>
          <w:p>
            <w:pPr>
              <w:pStyle w:val="HTML1"/>
              <w:rPr>
                <w:rFonts w:ascii="Times New Roman" w:hAnsi="Times New Roman" w:cs="Times New Roman"/>
                <w:sz w:val="14"/>
                <w:szCs w:val="14"/>
              </w:rPr>
            </w:pPr>
            <w:r>
              <w:rPr>
                <w:rFonts w:cs="Times New Roman" w:ascii="Times New Roman" w:hAnsi="Times New Roman"/>
                <w:sz w:val="14"/>
                <w:szCs w:val="14"/>
              </w:rPr>
              <w:t>стороны,  в  искусство  местных  школ,  далеких  от  митрополичьей  кафедры,</w:t>
            </w:r>
          </w:p>
          <w:p>
            <w:pPr>
              <w:pStyle w:val="HTML1"/>
              <w:rPr>
                <w:rFonts w:ascii="Times New Roman" w:hAnsi="Times New Roman" w:cs="Times New Roman"/>
                <w:sz w:val="14"/>
                <w:szCs w:val="14"/>
              </w:rPr>
            </w:pPr>
            <w:r>
              <w:rPr>
                <w:rFonts w:cs="Times New Roman" w:ascii="Times New Roman" w:hAnsi="Times New Roman"/>
                <w:sz w:val="14"/>
                <w:szCs w:val="14"/>
              </w:rPr>
              <w:t>активнее проникали элементы народной культуры.</w:t>
            </w:r>
          </w:p>
          <w:p>
            <w:pPr>
              <w:pStyle w:val="Normal"/>
              <w:widowControl w:val="false"/>
              <w:jc w:val="both"/>
              <w:rPr>
                <w:rFonts w:ascii="Times New Roman" w:hAnsi="Times New Roman" w:cs="Times New Roman"/>
                <w:sz w:val="14"/>
                <w:szCs w:val="14"/>
              </w:rPr>
            </w:pPr>
            <w:r>
              <w:rPr>
                <w:rFonts w:cs="Times New Roman"/>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7.Причины и предпосылки политической раздробленностина Руси.Новгородская земля в 12-начале13вв.</w:t>
            </w:r>
            <w:r>
              <w:rPr>
                <w:sz w:val="14"/>
                <w:szCs w:val="14"/>
              </w:rPr>
              <w:t>Древнерусском государстве господствовал феодальный способ производства, который характеризовался господством натурального хозяйства и, соответственно, слабыми внешнеэкономическими связями между княжествами. С усилием княжеств и развитием крупных земельных владений эти особенности обусловили центробежные тенденции и усложнили сохранения единства Древнерусского государства.Дальнейшее развития феодального способа производства в условиях господства натурального хозяйства, по мере одновременного упадка велико- княжеской власти сделало неизбежной политическую раздробленность Руси.В XII века Древнерусское государства распалось на ряд самостоятельных феодальных княжеств, земель и уделов, а со временем дробление на более мелкие владения усилилось.</w:t>
            </w:r>
          </w:p>
          <w:p>
            <w:pPr>
              <w:pStyle w:val="Normal"/>
              <w:rPr>
                <w:b/>
                <w:b/>
                <w:sz w:val="14"/>
                <w:szCs w:val="14"/>
              </w:rPr>
            </w:pPr>
            <w:r>
              <w:rPr/>
              <w:t xml:space="preserve"> </w:t>
            </w:r>
            <w:r>
              <w:rPr>
                <w:sz w:val="14"/>
                <w:szCs w:val="14"/>
              </w:rPr>
              <w:t>Новгород резко отличался от всех других русских земель своим политическим устройством. Власть в Новгороде принадлежала вечу. Современные данные свидетельствуют о том, что новгородское вече состояло из 300 – 500 человек. Это соответствует числу боярских семей. По-видимому, на вече присутствовали бояре и, возможно, некоторые богатейшие купцы. Вече избирало посадника, управлявшего городским хозяйством, и тысяцкого, ведавшего сбором налогов. Город был разделен на 10 податных “сотен”, которыми управляли сотские, подчинявшиеся тысяцкому. Ранее считалось, что тысяцкий руководил новгородским ополчением — “тысячей”. Посадником всегда бывал кто-либо из бояр. Тысяцким первоначально избирался представитель купечества, но в XIII – XIV вв. и эта должность перешла в руки бояр. На вече выбирался и новгородский архиепископ, которого затем утверждал киевский митрополит. Архиепископ вместе с посадником скреплял своей печатью международные договоры Новгорода, представлял новгородцев на переговорах с русскими князьями. Он даже имел собственный полк. Князь играл в системе новгородского управления во многом формальную роль. приглашаемым князем вече заключало “ряд” — договор. Князь, нарушивший ряд, мог быть изгнан. Князь не мог вмешиваться в дела городского самоуправления, назначать и отстранять от должности посадника и тысяцкого, покупать земли на окраинах новгородской территории. Как правило, новгородцы приглашали князей из наиболее сильного в тот момент княжеского рода. Но Новгород никогда не пытался обойтись совсем без князя. Князь был символом единства Новгорода с остальной Русью, так как принадлежал к единому роду Рюриковичей. На его имя поступала дань, ибо он считался верховным собственником новгородской земли. Он выполнял (совместно с посадником и архиепископом) функции третейского судьи. Князь мог и руководить новгородским войском, однако эта функция была второстепенной. Нередко в Новгороде княжили малолетние. Широко распространенное представление о новгородском князе как о полководце объясняется влиянием образа Александра Невског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8.Галицко-волынское кн. И Ростово-суздальская земля в12 – 13вв. полит.развитие.</w:t>
            </w:r>
          </w:p>
          <w:p>
            <w:pPr>
              <w:pStyle w:val="Normal"/>
              <w:rPr>
                <w:b/>
                <w:b/>
                <w:sz w:val="14"/>
                <w:szCs w:val="14"/>
              </w:rPr>
            </w:pPr>
            <w:r>
              <w:rPr>
                <w:sz w:val="14"/>
                <w:szCs w:val="14"/>
              </w:rPr>
              <w:t>В 12-13вв. в Галицко-Волынских землях наблюдается значительный экономический подъем, который сопровождался развитием ремесла, ростом городов и городского населения. Наиболее крупными городами в это время были: Галич, Владимир, Львов, Холм, Дрогичин, Берестье, Перемышль, Луцк, Пересопница и др. Здесь довольно рано получила распространение вотчина - крупное частное землевладение. Экономическое развитие территории способствовало укреплению позиций местной боярской аристократии, которая пыталась оказывать существенное влияние на ход политической жизни своей земли.Политическое развитие Юго-западной Руси в 12-13вв</w:t>
            </w:r>
            <w:r>
              <w:rPr>
                <w:sz w:val="20"/>
                <w:szCs w:val="20"/>
              </w:rPr>
              <w:t>.</w:t>
            </w:r>
            <w:r>
              <w:rPr>
                <w:i/>
                <w:iCs/>
                <w:u w:val="single"/>
              </w:rPr>
              <w:t xml:space="preserve"> </w:t>
            </w:r>
            <w:hyperlink r:id="rId8">
              <w:r>
                <w:rPr>
                  <w:rStyle w:val="InternetLink"/>
                  <w:i/>
                  <w:iCs/>
                  <w:sz w:val="14"/>
                  <w:szCs w:val="14"/>
                </w:rPr>
                <w:t>Ростово-Суздальское княжество</w:t>
              </w:r>
            </w:hyperlink>
            <w:r>
              <w:rPr>
                <w:sz w:val="14"/>
                <w:szCs w:val="14"/>
              </w:rPr>
              <w:t xml:space="preserve"> (позднее — </w:t>
            </w:r>
            <w:hyperlink r:id="rId9">
              <w:r>
                <w:rPr>
                  <w:rStyle w:val="InternetLink"/>
                  <w:i/>
                  <w:iCs/>
                  <w:sz w:val="14"/>
                  <w:szCs w:val="14"/>
                </w:rPr>
                <w:t>Владимиро-Суздальское княжество</w:t>
              </w:r>
            </w:hyperlink>
            <w:r>
              <w:rPr>
                <w:sz w:val="14"/>
                <w:szCs w:val="14"/>
              </w:rPr>
              <w:t>)</w:t>
            </w:r>
            <w:r>
              <w:rPr>
                <w:i/>
                <w:iCs/>
                <w:sz w:val="14"/>
                <w:szCs w:val="14"/>
              </w:rPr>
              <w:t>.</w:t>
            </w:r>
            <w:r>
              <w:rPr>
                <w:sz w:val="14"/>
                <w:szCs w:val="14"/>
              </w:rPr>
              <w:t xml:space="preserve"> В древнейших русских городах Ростове и Суздале выделилась влиятельная прослойка бояр-землевладельцев — фактических хозяев этого края. В 12 в. возникли новые города: Владимир, Переяславль (Переславль-Залесский), Юрьев-Польский и др. Ростово-Суздальский князь Юрий Долгорукий (правил в 1125—57) вёл упорную борьбу с южно-русскими князьями за киевское великое княжение. В ходе этой борьбы он строил крепости для защиты своей территории, в том числе в 1156 — Москву (первое упоминание в летописи под 1147). Дальнейшее усиление Ростово-Суздальского княжества и укрепление княжеской власти произошло во время княжения Андрея Боголюбского (правил в 1157—74), который, опираясь на средних и мелких феодалов-дружинников, отстранил от управления старое боярство, перенёс столицу княжества во Владимир на Клязьме.</w:t>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center" w:pos="5438" w:leader="none"/>
        </w:tabs>
        <w:rPr/>
      </w:pPr>
      <w:r>
        <w:rPr/>
        <w:t xml:space="preserve">ВОПРОС 12 </w:t>
        <w:tab/>
      </w:r>
      <w:r>
        <w:rPr>
          <w:rFonts w:cs="Arial" w:ascii="Arial" w:hAnsi="Arial"/>
          <w:sz w:val="16"/>
          <w:szCs w:val="16"/>
        </w:rPr>
        <w:t xml:space="preserve"> </w:t>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982726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98272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16 января 1547г Иван 4 принял титул царя и великого князя всея Руси. Участие Ивана 4 в госуд деятельности началось  с создания Избранной рады, которая явл органом, проводящим реформаторские усилия нового царя.в феврале 1549 Иван 4 на первом Земском соборе объявил о подготовке реформ. В 1550г был издан Судебник, основанный на подобном документе 1497г. Новый судебник значительно ограничивал податные привилегии крупных феодалов и судебные функции наместников. Увеличилась оплата феодалам за проживание, и это укрепило их власть над крестьянами. К времени действия Избранной рады относится создание функциональных органов управления- приказов. В 1551 г. по инициативе царя и митрополита был созван Собор русской церкви, получивший назв. Стоглавого, поскольку его решения были сформулированы в ста главах. Собор одобрил принятие судебника 1550г. и реформы Ивана IV.  В 1550-1556 гг осуществляются реформы в армии. Создается постоянное стрелецкое войско и принимается закон, регламентирующий вопросы, касающиеся формирования армии.. При неразвитом аппарате государственной власти быстрое движение к централизации было возможно лишь при помощи террора. Иван 4 разогнал Раду, что стало первым шагом на пути к опричнине. С введением опричнины страна разделилась на 2 части:  земщину, которая управлялась Боярской Думой и приказами, и опричнину, в которой  создавалась параллельная система органов управления и войско из 6000 тысяч опричников. Опричнина была создана для борьбы с предполагаемой изменой в среде феодалов. Сразу после ее учреждения начался кровавый террор по всей стране. Путь централизации через опричнину оказался трагичным для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Основное направление внешней политики в 16в- восток.. В 1552г русское войско двинулось на Казань.После продолжительного штурма столица казанского царства пала. В 1556г было завоевано Астраханское ханство, что означало включение в состав Моск гос-ва многонационального Поволжья. К России отошел Волжский торговый путь. В 70-х 16в в южную часть зап Сибири вторгся хан Кучум. В 1582г Иван 4 организовал поход на хана Кучума. Его возглавил казачий атаман Ермак Тимофеевич. Однако добится полной победы Е. не удалось и войско в 1585 г вернулось в Москву. В 90-х годахразбив татар, Москва присоединила к себе тер-рию и народы Западной Сибири. В 1556г. Иван4 начал Ливонскую войну, которая длилась до 1583г.Выход в Балтийское море был крайне необходим России для развития политических и торговых связей с Западной Европой. Решить эту проблему можно было путем присоединения Прибалтики, для чего требовалось преодолеть сопротивление союза Ливонии, Швеции и Польши. Поводомдля начала войны послужил отказ уплаты Ливонским орденом дани России и заключение им военного союза с Литвой в 1557г. В 1561г Ливонский орден распался. В 1569г образовалось единое Польско-Литовское гос-во и России пришлось вести войну с коалицией сильных европейских гос-в. России мешали противоречия  внутри гос-ва и постоянные набеги крымских татар. В 1577г Иван4 захватил почти всю тер-рию Ливонии, но не сумел добиться окончательной победы. В 1579г польский король Стефан Баторий, перейдя в наступление, вернул себе Полоцк. Он же в 1581 г вторгся в территорию России, взял стратегически важную крепость Великие Луки и осадил Псков. Шведы захватили Нарву. В 1582г Россия подписала невыгодный Ям-Запольский мир, потеряв Ливонию и Полоцк. В 1583г было заключено  Плюсское перемирие со Швецией, и у России были отторгнуты города Нарва, Ям, Копорье, Иван-город, побережье Финского залива. Ливонская война, длившаяся  25лет, закончилась поражением России. Причиной этого поражения явилась экономическая Отсталость гос-ва.</w:t>
                                  </w:r>
                                </w:p>
                              </w:tc>
                            </w:tr>
                          </w:tbl>
                        </w:txbxContent>
                      </wps:txbx>
                      <wps:bodyPr anchor="t" lIns="0" tIns="0" rIns="0" bIns="0">
                        <a:noAutofit/>
                      </wps:bodyPr>
                    </wps:wsp>
                  </a:graphicData>
                </a:graphic>
              </wp:anchor>
            </w:drawing>
          </mc:Choice>
          <mc:Fallback>
            <w:pict>
              <v:rect fillcolor="#FFFFFF" style="position:absolute;rotation:-0;width:239.3pt;height:773.8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16 января 1547г Иван 4 принял титул царя и великого князя всея Руси. Участие Ивана 4 в госуд деятельности началось  с создания Избранной рады, которая явл органом, проводящим реформаторские усилия нового царя.в феврале 1549 Иван 4 на первом Земском соборе объявил о подготовке реформ. В 1550г был издан Судебник, основанный на подобном документе 1497г. Новый судебник значительно ограничивал податные привилегии крупных феодалов и судебные функции наместников. Увеличилась оплата феодалам за проживание, и это укрепило их власть над крестьянами. К времени действия Избранной рады относится создание функциональных органов управления- приказов. В 1551 г. по инициативе царя и митрополита был созван Собор русской церкви, получивший назв. Стоглавого, поскольку его решения были сформулированы в ста главах. Собор одобрил принятие судебника 1550г. и реформы Ивана IV.  В 1550-1556 гг осуществляются реформы в армии. Создается постоянное стрелецкое войско и принимается закон, регламентирующий вопросы, касающиеся формирования армии.. При неразвитом аппарате государственной власти быстрое движение к централизации было возможно лишь при помощи террора. Иван 4 разогнал Раду, что стало первым шагом на пути к опричнине. С введением опричнины страна разделилась на 2 части:  земщину, которая управлялась Боярской Думой и приказами, и опричнину, в которой  создавалась параллельная система органов управления и войско из 6000 тысяч опричников. Опричнина была создана для борьбы с предполагаемой изменой в среде феодалов. Сразу после ее учреждения начался кровавый террор по всей стране. Путь централизации через опричнину оказался трагичным для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Основное направление внешней политики в 16в- восток.. В 1552г русское войско двинулось на Казань.После продолжительного штурма столица казанского царства пала. В 1556г было завоевано Астраханское ханство, что означало включение в состав Моск гос-ва многонационального Поволжья. К России отошел Волжский торговый путь. В 70-х 16в в южную часть зап Сибири вторгся хан Кучум. В 1582г Иван 4 организовал поход на хана Кучума. Его возглавил казачий атаман Ермак Тимофеевич. Однако добится полной победы Е. не удалось и войско в 1585 г вернулось в Москву. В 90-х годахразбив татар, Москва присоединила к себе тер-рию и народы Западной Сибири. В 1556г. Иван4 начал Ливонскую войну, которая длилась до 1583г.Выход в Балтийское море был крайне необходим России для развития политических и торговых связей с Западной Европой. Решить эту проблему можно было путем присоединения Прибалтики, для чего требовалось преодолеть сопротивление союза Ливонии, Швеции и Польши. Поводомдля начала войны послужил отказ уплаты Ливонским орденом дани России и заключение им военного союза с Литвой в 1557г. В 1561г Ливонский орден распался. В 1569г образовалось единое Польско-Литовское гос-во и России пришлось вести войну с коалицией сильных европейских гос-в. России мешали противоречия  внутри гос-ва и постоянные набеги крымских татар. В 1577г Иван4 захватил почти всю тер-рию Ливонии, но не сумел добиться окончательной победы. В 1579г польский король Стефан Баторий, перейдя в наступление, вернул себе Полоцк. Он же в 1581 г вторгся в территорию России, взял стратегически важную крепость Великие Луки и осадил Псков. Шведы захватили Нарву. В 1582г Россия подписала невыгодный Ям-Запольский мир, потеряв Ливонию и Полоцк. В 1583г было заключено  Плюсское перемирие со Швецией, и у России были отторгнуты города Нарва, Ям, Копорье, Иван-город, побережье Финского залива. Ливонская война, длившаяся  25лет, закончилась поражением России. Причиной этого поражения явилась экономическая Отсталость гос-ва.</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t>ВОПРОС 17</w:t>
      </w:r>
    </w:p>
    <w:p>
      <w:pPr>
        <w:pStyle w:val="Normal"/>
        <w:rPr>
          <w:rFonts w:ascii="Arial" w:hAnsi="Arial" w:cs="Arial"/>
          <w:sz w:val="16"/>
          <w:szCs w:val="16"/>
        </w:rPr>
      </w:pPr>
      <w:r>
        <w:rPr>
          <w:rFonts w:cs="Arial" w:ascii="Arial" w:hAnsi="Arial"/>
          <w:sz w:val="16"/>
          <w:szCs w:val="16"/>
        </w:rPr>
        <w:t>Царь Федор Алексеевич умер в 1682г . По решению патриарха на царствование был провозглашен Петр, до совершеннолетия которого государством должна была править его мать, Наталья Кирилловна.  Абсолютизм при Петре1(1689-1725)достиг своего расцвета. Коренным изменениям подверглась система старых госуд учреждений – Боярской думы и приказов. С организацией в 1699г Ближней канцелярии, называвшейся с 1708г «консилией министров», было подготовлено учреждение в 1711г Правительствующего Сената – высшего органа власти, наделенного судебными, административными и законодательными функциями. В 1717-1722г приказная система была заменена новыми центральными органами- 11коллегиями, кот значительно укрепили аппарат управления и усилили авторитет верховной власти.Был принят ряд законодательных актов, устанавливающих иерархию учреждений и чиновников. Наиболее важными из них явл  Генеральный регламент(1720) и Табель о рангах(1722). Осн их значение состояло в унификации, систематизации и в целом общей рационализации административной службы. Т о рангах разделил службу на гражданскую, военную и придворную. В 1708-1715гг воеводская администрация была заменена губернской системой. В 1720 проводилась городская реформа, в 1721-церковная реформа, в результате которой было ликвидировано патриаршество. В 1714 указ о единонаследии, теперь имение передавался старшему сыну, а младшие шли в армию. реформы Петра стали переломными в истории России и положили начало сближению России с Западом. Споры вокруг личности Петра идут уже более 200 лет, к положительным оценкам о Петре все чаще примешиваются суждения что цена заплаченная за них народом была слишком высо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ОПРОС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нешняя политика России в 18 веке определялась национальными интересами и была непосредственно связана с задачей преодоления экономической и культурной отсталости страны. В начале 18 века определились два основных направления внешней политики России, западное и южное. На западе мы шли к балтийскому морю. На юге надо было ликвидировать крымское ханство и укрепить позиции в Причерноморье и приазовье.</w:t>
      </w:r>
    </w:p>
    <w:p>
      <w:pPr>
        <w:pStyle w:val="Normal"/>
        <w:rPr>
          <w:rFonts w:ascii="Arial" w:hAnsi="Arial" w:cs="Arial"/>
          <w:sz w:val="16"/>
          <w:szCs w:val="16"/>
        </w:rPr>
      </w:pPr>
      <w:r>
        <w:rPr>
          <w:rFonts w:cs="Arial" w:ascii="Arial" w:hAnsi="Arial"/>
          <w:sz w:val="16"/>
          <w:szCs w:val="16"/>
        </w:rPr>
        <w:t>В августе 1700 Россия объявила войну шведам, началась северная война продолжительностью в 21 год. 27 июня 1709под Полтавой произошло решающее сражение русской и шведской армии, в котором шведы обосрались. После полтавской битвы стратегическая инициатива на суше перешла в руки русского командования. В 1721 был заключен мир, по которому шведы уступали России значительную часть восточной Прибалтики от Выборга до риги, победа в етой войне выдвинула России в ряд великих евро-держав.</w:t>
      </w:r>
    </w:p>
    <w:p>
      <w:pPr>
        <w:pStyle w:val="Normal"/>
        <w:rPr>
          <w:sz w:val="16"/>
          <w:szCs w:val="16"/>
        </w:rPr>
      </w:pPr>
      <w:r>
        <w:rPr>
          <w:rFonts w:cs="Arial" w:ascii="Arial" w:hAnsi="Arial"/>
          <w:sz w:val="16"/>
          <w:szCs w:val="16"/>
        </w:rPr>
        <w:t>Вывод:  в начале 18 века Петром были определенны приоритеты внешней политики России. Они отвечали интересам государства и господствующего сословия, дворян успешно решив внешнеполитические задачи Россия стала могущественной евро морской державой, прочно утвердилась на Балтике и в северном Причерноморье. Возрос международный авторитет, усилилось влияние на евро де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ПРОС 19</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 Петр1 умер 28января 1725г не назначив приемника на престол. Началась длительная борьба различных дворянских группировок за власть. В 1725гАД Меншиков возвел на престол вдову Петра1 Екатерину1. Для укрепления своей власти императрицей в 1726г был учрежден Верховный тайный совет. После смерти Е1 наследным императором стал Петр2- внук Петра1. Петр2 попал под влияние старой боярской аристократии, фактически отдал власть Верховному тайному совету.В 1730 г Петр2 умер и на царствование была приглашена племянница Петра1 Анна Иоанновна. Став императрицей, она распустила Совет. Это было десятилетие засилья иноземцев, время разгула жестокости властей и казнокрадства.В 1740г Анна Иоанновна объявила наследником престола трехмесячного внука сестры. В ноябре 1740г в результате дворцового переворота регенство было передано Анне Леопольдовне. В ноябре 1741г после очередного переворота, на престол взошла Елизавета Петровна (1741-1761). Она проводила политику укрепления прав и привилегий дворянства. Во время ее правления произошел возврат к петровским порядкам и их укрепление. После смерти Елизаветы Петровны на престол взошел ее племянник Петр3 (1761-1762). Пропрусская политика вызвала недовольство его правлением и привела к росту популярности его жены, в православии- Екатерины Алексеевны. 29июня 1762г Екатерина захватывает власть. Петр 3 подписывает акт об отричен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ВОПРОС 10 </w:t>
      </w:r>
    </w:p>
    <w:p>
      <w:pPr>
        <w:pStyle w:val="Normal"/>
        <w:rPr>
          <w:sz w:val="16"/>
          <w:szCs w:val="16"/>
        </w:rPr>
      </w:pPr>
      <w:r>
        <w:rPr>
          <w:rFonts w:cs="Arial" w:ascii="Arial" w:hAnsi="Arial"/>
          <w:sz w:val="16"/>
          <w:szCs w:val="16"/>
        </w:rPr>
        <w:t>. Сознавая свою силу, московские князья начали вести себя с Ордой более независимо. Между внуком Ивана Калиты и ханом Мамаем произошел конфликт. В 1380 г взяв в союзники литовских князей, Мамай повел свои войска на Русь. Князь Дмитрий собрал дружину и  вывел войско на Куликово поле. Дмитрий приказал своему войску ночью перейти Дон, дабы  исключить  возможность отступления.  Битва произошла 8 сентября 1380г в верховьях Дона на Куликовом поле и длилась 4 часа. Утром, не дав татарам соединиться с литовским войском, войско Дмитрия вступило в сражение. В начале битвы татарам удалось разбить передовой полк. Но когда они начали теснить Большой полк, сосредоточенный в центре, из засады ударили ополченцы князя Волынского. Сам факт  появления новых сил и неожиданность удара были для татар столь неожиданными, что они вынуждены были бежать с поля. Сражение закончилось полной победой русских. В Куликовской битве впервые монгольские ханы потерпели сокрушительное поражение  от русских. Татары продолжали набеги на Русь, но на битву в открытом поле больше не решались. Изменились отношения Руси с Ордой- значительно уменьшилась дань</w:t>
      </w:r>
      <w:r>
        <w:rPr>
          <w:rFonts w:cs="Arial" w:ascii="Arial" w:hAnsi="Arial"/>
          <w:sz w:val="8"/>
          <w:szCs w:val="8"/>
        </w:rPr>
        <w:t>.</w:t>
      </w:r>
    </w:p>
    <w:p>
      <w:pPr>
        <w:pStyle w:val="Normal"/>
        <w:rPr>
          <w:sz w:val="16"/>
          <w:szCs w:val="16"/>
        </w:rPr>
      </w:pPr>
      <w:r>
        <w:rPr>
          <w:sz w:val="16"/>
          <w:szCs w:val="16"/>
        </w:rPr>
      </w:r>
    </w:p>
    <w:p>
      <w:pPr>
        <w:pStyle w:val="Normal"/>
        <w:rPr>
          <w:sz w:val="16"/>
          <w:szCs w:val="16"/>
        </w:rPr>
      </w:pPr>
      <w:r>
        <w:rPr>
          <w:sz w:val="16"/>
          <w:szCs w:val="16"/>
        </w:rPr>
        <w:t>ВОпроС 11</w:t>
      </w:r>
    </w:p>
    <w:p>
      <w:pPr>
        <w:pStyle w:val="Normal"/>
        <w:rPr>
          <w:rFonts w:ascii="Arial" w:hAnsi="Arial" w:cs="Arial"/>
          <w:sz w:val="16"/>
          <w:szCs w:val="16"/>
        </w:rPr>
      </w:pPr>
      <w:r>
        <w:rPr>
          <w:rFonts w:cs="Arial" w:ascii="Arial" w:hAnsi="Arial"/>
          <w:sz w:val="16"/>
          <w:szCs w:val="16"/>
        </w:rPr>
        <w:t>11. Победив в борьбе за великое княжение на Руси, московские князья продолжили усилия по объединению земель вокруг Москвы. Правление Ивана 3 (1462-1505) ускорило этот процесс. В 1463 году он проводил объединительную политику. Активное сопротивление объединению оказало Тверское княжество и Новгородская республика. В 1478г Иван3 одержал окончательную победе над Новгородом и лишил его самостоятельности, путем упразднения органов местного самоуправления и ликвидации символов независимости. С падением Новгорода во владения Москвы попали обширные тер-рии. Присоединив Пермский край, Ростовское княжество, а затем и Тверь, Иван 3 создал единое гос-во и стал именовать себя государем всея Руси. В середине 15в Золотая Орда распалдась на несколько независимых ханств. Иван 3 стал держаться  по отношению к ним как независимый государь. Он прекратил платить выкуп и создал союз с противником З О – крымским ханом. Восстановить свою власть над Русью пытался золотоордынский хан Ахмат. В 1480г, заключив союз с литовским Великим князем и польским королем Казимиром 4, он повел свои войска на Москву. Все закончилось противостоянием русских и татарских войск на реке Угре. Не дождавшись союзников, Ахмат не решился начать сражение и в ноябре 1480г вынужден был отступить. Это означало окончательное падение монголо-татарского ига, тяготевшего над Русью более 2 век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ОПРОС 21</w:t>
      </w:r>
    </w:p>
    <w:p>
      <w:pPr>
        <w:pStyle w:val="Normal"/>
        <w:rPr>
          <w:sz w:val="16"/>
          <w:szCs w:val="16"/>
        </w:rPr>
      </w:pPr>
      <w:r>
        <w:rPr>
          <w:sz w:val="16"/>
          <w:szCs w:val="16"/>
        </w:rPr>
        <w:t>Е2 стала приводить в жизнь идеи просвещенного абсолютизма. Суть этой политики в использовании отдельных положений просветительской идеологии для укрепления феодального строя. Екат2 сосредоточила в своих руках всю законодательную власть, максимально ограничив власть Сената в управлении гос-вом. Преобразования: создание законодательного кодекса. В 1775г Е2 утвердила «Учреждение для управления губерний Всероссийской империи», в соотв с кот была проведена обширная областная реформа. Все сословия, кроме крепостных, имели право на участие в делах самоуправления и судах, приоритетом обладали дворяне. Е2 проводила политику упорядочения землевладения помещиков и пожалования земель дворянству. Началась торговля крестьянами. В 1785г была издана Грамота на права и выгоды горожанам - все горожане делились на 6 разрядов по правам и обязанностям. Вводилась система городского самоуправления. Появился рынок наемного труда и как следствие началось создание  капиталистической мануфактуры. Активно развивалась торговля.</w:t>
      </w:r>
    </w:p>
    <w:p>
      <w:pPr>
        <w:pStyle w:val="Normal"/>
        <w:rPr>
          <w:sz w:val="16"/>
          <w:szCs w:val="16"/>
        </w:rPr>
      </w:pPr>
      <w:r>
        <w:rPr>
          <w:sz w:val="16"/>
          <w:szCs w:val="16"/>
        </w:rPr>
        <w:t xml:space="preserve">ВОПРОС 22 </w:t>
      </w:r>
    </w:p>
    <w:p>
      <w:pPr>
        <w:pStyle w:val="Normal"/>
        <w:rPr>
          <w:sz w:val="16"/>
          <w:szCs w:val="16"/>
        </w:rPr>
      </w:pPr>
      <w:r>
        <w:rPr>
          <w:sz w:val="16"/>
          <w:szCs w:val="16"/>
        </w:rPr>
        <w:t>Во 2 половине 18в - имперский-силовой подход. Военные действия развернулись в Крыму и Закавказье. . В 1771г русские войска заняли Крым. В 1774г был заключен мирный договор с Турцией. В 1775г русские войска заняли Запорожскую Сечь и переселив казаков на Кубань, прекратили ее существование. В 1783г Е2 присоединила Крым к России и заключила трактат с Грузией, взяв ее под защиту от Турции. В 1787г Турция стремясь вернуть утерянные тер-рии объявила войну России. Россия выйграла войну и в 1791 г был подписан Ясский мирный договор. В 1793г русские заняли Польшу. В 1772г между Россией, Пруссией и Австрией был заключен договор об разделе Польши. В 1798г была создана антифранцузская коалиция. В 1799г Россия начала сухопутную фазу войны. За полтора месяца боевых действий вытеснили французов из сев Италии. Опасаясь роста влияния России в Италии, Австрия добилась переброски войск Суворова в Швейцарию. 31авг 1799г для оказания помощи войскам генерала АМ Римского-Корсакова Суворов совершает героический переход из сев Италии через Альпы в Швейчарию. . Но помощь запоздала и войска Р-К потерпели поражение. . В 1800г Павел1 прекращает военные действия, отзывает войска в Россию и разрывает союз с Англией  и Австларией. Заключив мир с Францией, П1 вступает в союз против Австрии и против Англии. Обострение отношений с Англией вызвало недовольство в дворянской среде. Но дворцрвый переворот в ночь 11 на 12 марта 1801 г прервал планы войны против Англии. Павел1 был убит.</w:t>
      </w:r>
    </w:p>
    <w:p>
      <w:pPr>
        <w:pStyle w:val="Normal"/>
        <w:rPr>
          <w:sz w:val="16"/>
          <w:szCs w:val="16"/>
        </w:rPr>
      </w:pPr>
      <w:r>
        <w:rPr>
          <w:sz w:val="16"/>
          <w:szCs w:val="16"/>
        </w:rPr>
      </w:r>
    </w:p>
    <w:p>
      <w:pPr>
        <w:pStyle w:val="Normal"/>
        <w:rPr>
          <w:sz w:val="16"/>
          <w:szCs w:val="16"/>
        </w:rPr>
      </w:pPr>
      <w:r>
        <w:rPr>
          <w:sz w:val="16"/>
          <w:szCs w:val="16"/>
        </w:rPr>
        <w:t>ВОПРОС 23</w:t>
      </w:r>
    </w:p>
    <w:p>
      <w:pPr>
        <w:pStyle w:val="Normal"/>
        <w:rPr>
          <w:sz w:val="16"/>
          <w:szCs w:val="16"/>
        </w:rPr>
      </w:pPr>
      <w:r>
        <w:rPr>
          <w:sz w:val="16"/>
          <w:szCs w:val="16"/>
        </w:rPr>
      </w:r>
    </w:p>
    <w:p>
      <w:pPr>
        <w:pStyle w:val="Normal"/>
        <w:rPr>
          <w:sz w:val="16"/>
          <w:szCs w:val="16"/>
        </w:rPr>
      </w:pPr>
      <w:r>
        <w:rPr>
          <w:sz w:val="16"/>
          <w:szCs w:val="16"/>
        </w:rPr>
        <w:t>После смерти Павла1 на престол вступил Александр1 (1802-1825).Он отменил наиболее одиозные указы Павла1. В 1803г указом о «вольных хлебопашцах» А1 легализовал право отпуска крестьян на волю по обоюдному согласию помещика и крестьянина. В 1803г положение об устройстве учебных заведений - бессословные учебные заведения с бесплатным начальным образованием. В 1802-1811 гг была проведена министерская реформа -&gt; появление министерств, заменивших созданные при Петре1 коллегии. Паралельно был создан Сенат- высшач судебная инстанция и орган  надзора за администрацией, а в 1810г высший законосовещательный орган при императоре- Государственный совет. По поручению А1 Сперанский составил план госуд преобразований (1809), в кот предлагал преобразовать самодержавие в конституционную монархию(разделение властей, выборность чиновников). Этот план вызвал резкую оппозицию консервативного дворянства. Сперанский был сослан, но затем его оправдали  и назначили членом Гос Совета. Война 1812года прервала внутриполитич преобразования.</w:t>
      </w:r>
    </w:p>
    <w:p>
      <w:pPr>
        <w:pStyle w:val="Normal"/>
        <w:rPr>
          <w:sz w:val="16"/>
          <w:szCs w:val="16"/>
        </w:rPr>
      </w:pPr>
      <w:r>
        <w:rPr>
          <w:sz w:val="16"/>
          <w:szCs w:val="16"/>
        </w:rPr>
      </w:r>
    </w:p>
    <w:p>
      <w:pPr>
        <w:pStyle w:val="Normal"/>
        <w:rPr>
          <w:sz w:val="16"/>
          <w:szCs w:val="16"/>
        </w:rPr>
      </w:pPr>
      <w:r>
        <w:rPr>
          <w:sz w:val="16"/>
          <w:szCs w:val="16"/>
        </w:rPr>
        <w:t>ВОПРОС 24</w:t>
      </w:r>
    </w:p>
    <w:p>
      <w:pPr>
        <w:pStyle w:val="Normal"/>
        <w:rPr>
          <w:sz w:val="16"/>
          <w:szCs w:val="16"/>
        </w:rPr>
      </w:pPr>
      <w:r>
        <w:rPr>
          <w:sz w:val="16"/>
          <w:szCs w:val="16"/>
        </w:rPr>
        <w:t>В ночь на 12(24) июня 1812 без объявления войны французская армия перешла Неман.</w:t>
      </w:r>
    </w:p>
    <w:p>
      <w:pPr>
        <w:pStyle w:val="Normal"/>
        <w:rPr>
          <w:sz w:val="16"/>
          <w:szCs w:val="16"/>
        </w:rPr>
      </w:pPr>
      <w:r>
        <w:rPr>
          <w:sz w:val="16"/>
          <w:szCs w:val="16"/>
        </w:rPr>
        <w:t xml:space="preserve"> </w:t>
      </w:r>
      <w:r>
        <w:rPr>
          <w:sz w:val="16"/>
          <w:szCs w:val="16"/>
        </w:rPr>
        <w:t>2 июля 1812 армии Барклая-де-Толли и Багратиона соединились у Смоленска. 8 августа 1812 Александр 1 назначил главнокомандующим Кутузова. Бородинское сражение началось 26 августа рано утром и шло 12 часов. Бородинская битва была моральной и политической победой русской армии. 2 сентября наполеон подошел к Москве.</w:t>
      </w:r>
    </w:p>
    <w:p>
      <w:pPr>
        <w:pStyle w:val="Normal"/>
        <w:rPr>
          <w:sz w:val="16"/>
          <w:szCs w:val="16"/>
        </w:rPr>
      </w:pPr>
      <w:r>
        <w:rPr>
          <w:sz w:val="16"/>
          <w:szCs w:val="16"/>
        </w:rPr>
        <w:t>7 октября наполеон дал приказ об отступлении из Москвы, 12 октября состоялось крупное сражение у Малоярославца. 18 марта 1814 года союзники (Россия, Австрия, Пруссия, Англия) вошли в Париж.</w:t>
      </w:r>
    </w:p>
    <w:p>
      <w:pPr>
        <w:pStyle w:val="Normal"/>
        <w:rPr>
          <w:sz w:val="16"/>
          <w:szCs w:val="16"/>
        </w:rPr>
      </w:pPr>
      <w:r>
        <w:rPr>
          <w:sz w:val="16"/>
          <w:szCs w:val="16"/>
        </w:rPr>
        <w:t xml:space="preserve">В марте 1815 наполеон бежал и возобновил борьбу, в июне проиграл при Ватерлоо и был сослан на остров св. Елены где  и умер в 1827. </w:t>
      </w:r>
    </w:p>
    <w:p>
      <w:pPr>
        <w:pStyle w:val="Normal"/>
        <w:rPr>
          <w:sz w:val="16"/>
          <w:szCs w:val="16"/>
        </w:rPr>
      </w:pPr>
      <w:r>
        <w:rPr>
          <w:sz w:val="16"/>
          <w:szCs w:val="16"/>
        </w:rPr>
        <w:t>Вывод: победа России предотвратила превращения ее в колонию и положительно повлияла на общественно-политическую жизнь в стране. Нация объединилась.</w:t>
      </w:r>
    </w:p>
    <w:p>
      <w:pPr>
        <w:pStyle w:val="Normal"/>
        <w:rPr>
          <w:sz w:val="16"/>
          <w:szCs w:val="16"/>
        </w:rPr>
      </w:pPr>
      <w:r>
        <w:rPr>
          <w:sz w:val="16"/>
          <w:szCs w:val="16"/>
        </w:rPr>
      </w:r>
    </w:p>
    <w:p>
      <w:pPr>
        <w:pStyle w:val="Normal"/>
        <w:rPr>
          <w:sz w:val="16"/>
          <w:szCs w:val="16"/>
        </w:rPr>
      </w:pPr>
      <w:r>
        <w:rPr>
          <w:sz w:val="16"/>
          <w:szCs w:val="16"/>
        </w:rPr>
        <w:t xml:space="preserve">ВОПРОС 25 </w:t>
      </w:r>
    </w:p>
    <w:p>
      <w:pPr>
        <w:pStyle w:val="Normal"/>
        <w:rPr>
          <w:sz w:val="16"/>
          <w:szCs w:val="16"/>
        </w:rPr>
      </w:pPr>
      <w:r>
        <w:rPr>
          <w:sz w:val="16"/>
          <w:szCs w:val="16"/>
        </w:rPr>
        <w:t>В первой четвертии19в зародилась революционная идеология, носителями которой были декабристы. Разочаровавшееся в политике А1 дворянство решило покончить с причинами отсталости России. В феврале 1816г в Петербурге возникло первое тайное политич общество, целью кот было уничтожение кр права и принятие конституции. В него входили 28 членов (Муравьев, Муравьевы- Апостолы, Трубецкой и др). в 1818г в Москве была создана организация «Союз благоденствия». Оно пропагандировало идею уничтожения  кр права, готовя революц переворот. Союз распался из-за разногласий. В Петербурге по инициативе Муравьева было создано «Северное общество», имевшее либеральный план действий. Началась подготовка к вооруженному восстанию. Смерть А1 в ноябре 1825г подтолкнула заговорщиков к более активным действиям.  Было решено в день присяги Николаю 1 осуществить захват монарха и Сената и принудить их к введению в России конституционного строя. Однако Н1 уведомленный о готовящемся заговоре, заранее принял присягу Сената. Окружил восставших.После переговоров Н1 приказал применить артиллерию, васстание было разгромлено. По всей России начались  аресты участников и организаторов. 5-м вынесен смертный приговор (Рылеев, Бестужев-Рюмин, Пестель, Каховский, Муравьев- Апостол). 120 чел сосланы на каторгу в Сибирь. Причинами поражения восстания декабристов явились несогласованность действий, отсутствие поддержки со стороны всех слоев общества, которое не было готово к радикальным преобразованиям.</w:t>
      </w:r>
    </w:p>
    <w:p>
      <w:pPr>
        <w:pStyle w:val="Normal"/>
        <w:rPr>
          <w:sz w:val="16"/>
          <w:szCs w:val="16"/>
        </w:rPr>
      </w:pPr>
      <w:r>
        <w:rPr>
          <w:sz w:val="16"/>
          <w:szCs w:val="16"/>
        </w:rPr>
      </w:r>
    </w:p>
    <w:p>
      <w:pPr>
        <w:pStyle w:val="Normal"/>
        <w:rPr>
          <w:sz w:val="16"/>
          <w:szCs w:val="16"/>
        </w:rPr>
      </w:pPr>
      <w:r>
        <w:rPr>
          <w:sz w:val="16"/>
          <w:szCs w:val="16"/>
        </w:rPr>
        <w:t>ВОПРОС 26</w:t>
      </w:r>
    </w:p>
    <w:p>
      <w:pPr>
        <w:pStyle w:val="Normal"/>
        <w:rPr>
          <w:sz w:val="16"/>
          <w:szCs w:val="16"/>
        </w:rPr>
      </w:pPr>
      <w:r>
        <w:rPr>
          <w:sz w:val="16"/>
          <w:szCs w:val="16"/>
        </w:rPr>
        <w:t>Наследник Александра1 его брат Контсантин, оказался от престола и власть перешла  К Николаю1 . Его царствование (1825-1855) началось с расправы над декабристами. Ограничив  компетенцию Сената и Госуд Совета, он стремился к максимальному сосредоточению власти в своих руках и проводил государственную политику, минуя министерства и ведомства. Император создал собственную канцелярию. Так называемое 2-е отделение занималось соединением воедино и систематизацией российских законов. 3-е отделение выполняло функции политич надзора над государственными учреждениями. Начались гонения на периодическую печать , просвещение и научную среду. В 1826г по указу Н1 был издан цензурный устав. В 1828г было учреждено 4 отделение, которое занималось управлением учебными воспитательными и благотворительными учреждениями. В 1828г был введен принцип сословности в просвещении. Мног внимания к крестьянскому вопросу из-за частых крестьянских волнений. В 1837-1841гг - реформа деревни. Были созданы органы самоуправления для гос крестьян. Указ 1843г разрешал помещикам  отпускать крестьян на волю с предоставлением им земли в аренду. Стремясь к укреплению власти, правительство Н1 усиливало роль дворянства в управлении гос-вом. Реакционная политика Н1 не смогла предотвратить распространения демократических идей и антикрепостнического движения.</w:t>
      </w:r>
    </w:p>
    <w:p>
      <w:pPr>
        <w:pStyle w:val="Normal"/>
        <w:rPr>
          <w:sz w:val="16"/>
          <w:szCs w:val="16"/>
        </w:rPr>
      </w:pPr>
      <w:r>
        <w:rPr>
          <w:sz w:val="16"/>
          <w:szCs w:val="16"/>
        </w:rPr>
        <w:t>Причины: столкновение интересов России, Англии, Франции и Австрии на Ближнем Востоке и Балканах. России были нужны Босфор и Дарданеллы. Повод: принадлежность “палестинских святынь”, на территории Османской империи. Россия разорвав дипломатические отношения с Турцией, оккупировала дунайские княжества. Турция 4 октября 1853г объявила России войну. В марте 1854г Англия и Франция объявили войну России. В сентябре 1854г на Крымском полуострове был высажен десант с целью захвата  главной базы черноморского флота - Севастополя. 13сент 1854г началась героическая оборона Севастополя, продолжавшаяся 11 месяцев. 27 августа после 22 дневной бомбардировки был предпринят штурм Севастополя,  после которого русские войска вынуждены были покинуть город. 18 марта 1856г был подписан Парижский мирный договор между Россией, Турцией, Францией, Англией, Австрией, Пруссией и Сардинией. Россия потеряла базы и часть флота, Черное море было объявлено нейтральным. Россия утратила свое влияние на Балканах и потеряла контроль на черноморском бассейне.</w:t>
      </w:r>
    </w:p>
    <w:p>
      <w:pPr>
        <w:pStyle w:val="Normal"/>
        <w:rPr>
          <w:sz w:val="16"/>
          <w:szCs w:val="16"/>
        </w:rPr>
      </w:pPr>
      <w:r>
        <w:rPr>
          <w:sz w:val="16"/>
          <w:szCs w:val="16"/>
        </w:rPr>
      </w:r>
    </w:p>
    <w:p>
      <w:pPr>
        <w:pStyle w:val="Normal"/>
        <w:rPr>
          <w:sz w:val="16"/>
          <w:szCs w:val="16"/>
        </w:rPr>
      </w:pPr>
      <w:r>
        <w:rPr>
          <w:sz w:val="16"/>
          <w:szCs w:val="16"/>
        </w:rPr>
        <w:t xml:space="preserve">ВОПРОС 27 </w:t>
      </w:r>
    </w:p>
    <w:p>
      <w:pPr>
        <w:pStyle w:val="Normal"/>
        <w:rPr>
          <w:sz w:val="16"/>
          <w:szCs w:val="16"/>
        </w:rPr>
      </w:pPr>
      <w:r>
        <w:rPr>
          <w:sz w:val="16"/>
          <w:szCs w:val="16"/>
        </w:rPr>
        <w:t>Восстание декабристов закончилось провалом. Правительственный террор затронул все слои населения. В начале 30 в России оживает общ. Жизнь, что выражается в стихах например Пушкина и развитии нелегальных кружков., таких как кружок Герцена и Огарева(1831 год). На рубеже 30-40 произошли изменения в общественном настроении, появилось два направления- западники и славянофилы. Славянофилы, считали что у России отдельный от запада путь развития, все они были монархистами и выступали против революции. Западники, говорили что мы должны учится всему у запада., они критиковали феодальные отношения, выступали против крепостного права, и считали что освободить крестьян надо вместе с землей. В 1844-1849 сложился кружок Буташевича-Петрашевского, в нем участвовали известные люди, Достоевский, Салтыков-Щедрин , Майков. У них была своя концепция подготовки революции: пропоганда, создание тайного общества, революционное восстание. В 49 этот кружок был разгромлен.</w:t>
      </w:r>
    </w:p>
    <w:p>
      <w:pPr>
        <w:pStyle w:val="Normal"/>
        <w:rPr>
          <w:sz w:val="16"/>
          <w:szCs w:val="16"/>
        </w:rPr>
      </w:pPr>
      <w:r>
        <w:rPr>
          <w:sz w:val="16"/>
          <w:szCs w:val="16"/>
        </w:rPr>
        <w:t>Вывод. Общественное движение второй четверти 19 века имело важное историческое значение, в это время шли поиски новых социальных теорий, изживалась ограниченность декабристов, которая выражалась в боязни народной революции, западники и славянофилы одинаково сильно любили Россию, но путь ее развития видели раз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ВОПРОС 28 </w:t>
      </w:r>
    </w:p>
    <w:p>
      <w:pPr>
        <w:pStyle w:val="Normal"/>
        <w:rPr/>
      </w:pPr>
      <w:r>
        <w:rPr>
          <w:sz w:val="16"/>
          <w:szCs w:val="16"/>
          <w:lang w:val="en-US"/>
        </w:rPr>
        <w:t>O</w:t>
      </w:r>
      <w:r>
        <w:rPr>
          <w:sz w:val="16"/>
          <w:szCs w:val="16"/>
        </w:rPr>
        <w:t>сновной причиной реформ 1861 стало поступательное экономическое развитие России, неизбежно толкавшее ее на путь капитализма. 19 февраля проект был подписан царем. Содержание крестьянской реформы излагалось в положении о крестьянах, вышедших из крепостной зависимости. Помещичьи крестьяне получали личную свободу, а так же усадьбу и полевой надел в личное пользование. Отмена крепостного права повлекла развития капиталистических отношений и созданию рынка свободной рабочей силы, дало возможность развития промышленного производства в России. Однако положение российского крестьянина по-прежнему оставалось крайне тяжелым. Остатки крепостнических отношений, долги перед помещиками, госуд налоги легли тяжелым ярмом на крестьянство и явились тормозом в развитии с/х.</w:t>
      </w:r>
    </w:p>
    <w:p>
      <w:pPr>
        <w:pStyle w:val="Normal"/>
        <w:rPr>
          <w:sz w:val="16"/>
          <w:szCs w:val="16"/>
        </w:rPr>
      </w:pPr>
      <w:r>
        <w:rPr>
          <w:sz w:val="16"/>
          <w:szCs w:val="16"/>
        </w:rPr>
        <w:t xml:space="preserve">.земская реформа.В 60-70годы предприняты меры по ограничению сословной замкнутости и созданию в уездах, а также в губерниях земских учреждений. Законом от1янв 1864г и “Городовым положением” от 16 июля 1870г в России впервые вводились земские и городские органы всесословного самоуправления. </w:t>
      </w:r>
    </w:p>
    <w:p>
      <w:pPr>
        <w:pStyle w:val="Normal"/>
        <w:rPr>
          <w:sz w:val="16"/>
          <w:szCs w:val="16"/>
        </w:rPr>
      </w:pPr>
      <w:r>
        <w:rPr>
          <w:sz w:val="16"/>
          <w:szCs w:val="16"/>
        </w:rPr>
        <w:t xml:space="preserve">2.судебная реформа. Это реформа внесла а госуд и обществ жизнь давно ожидавшиеся принципы: полное отделение судебной власти от административной и обвинительной, публичность и гласность суда, проявление адвокатуры и состязательности в судопроизводстве. </w:t>
      </w:r>
    </w:p>
    <w:p>
      <w:pPr>
        <w:pStyle w:val="Normal"/>
        <w:rPr>
          <w:sz w:val="16"/>
          <w:szCs w:val="16"/>
        </w:rPr>
      </w:pPr>
      <w:r>
        <w:rPr>
          <w:sz w:val="16"/>
          <w:szCs w:val="16"/>
        </w:rPr>
        <w:t>3.Студенческий устав. Студенческие волнения осени 1861г заставили правительство приступить к разработке нового университетского устава, кот был утвержден в 1863 г. Устав представлял собой определенную  уступку либеральной профессуре. С друг стороны, он категорически воспрещал  какие-либо корпоративные организации студентов.</w:t>
      </w:r>
    </w:p>
    <w:p>
      <w:pPr>
        <w:pStyle w:val="Normal"/>
        <w:rPr>
          <w:sz w:val="16"/>
          <w:szCs w:val="16"/>
        </w:rPr>
      </w:pPr>
      <w:r>
        <w:rPr>
          <w:sz w:val="16"/>
          <w:szCs w:val="16"/>
        </w:rPr>
        <w:t>4.Реформа печати. В 1858г после разрешения обсуждать в печати проблемы обществ жизни и деятельность правительства резко возрасло кол-во периодических изданий и книг.</w:t>
      </w:r>
    </w:p>
    <w:p>
      <w:pPr>
        <w:pStyle w:val="Normal"/>
        <w:rPr/>
      </w:pPr>
      <w:r>
        <w:rPr>
          <w:sz w:val="16"/>
          <w:szCs w:val="16"/>
        </w:rPr>
        <w:t>5.Военная реформа. Были упразднены военные поселения(1857г) . отменялись телесные наказания солдат и матросов. Подъем  уровня общего образования офицеров посредством реформы военных учебных заведений. Реорганизация центрального военного аппарата – министерства, кот теперь подчинялись все учреждения  военного управления, так же были созданы  местные территориальные органы- военные округа. Россия была разделена на 15 воен округов.. Переход от рекрутской сис-мы к всесословной воинской повинности.</w:t>
      </w:r>
    </w:p>
    <w:p>
      <w:pPr>
        <w:pStyle w:val="Normal"/>
        <w:rPr>
          <w:sz w:val="16"/>
          <w:szCs w:val="16"/>
        </w:rPr>
      </w:pPr>
      <w:r>
        <w:rPr>
          <w:sz w:val="16"/>
          <w:szCs w:val="16"/>
        </w:rPr>
        <w:t>6.финансовая реформа. Смысл финансовых преобразований заключался в  приспособлении государственных финансов к условиям развивающегося  капитализма. В мае 1860г был учрежден Государственный банк для оживления торговли и промышленности.Реформа установила бюджетное и классовое единство, а также гласность бюджета.</w:t>
      </w:r>
    </w:p>
    <w:p>
      <w:pPr>
        <w:pStyle w:val="Normal"/>
        <w:rPr>
          <w:sz w:val="16"/>
          <w:szCs w:val="16"/>
        </w:rPr>
      </w:pPr>
      <w:r>
        <w:rPr>
          <w:sz w:val="16"/>
          <w:szCs w:val="16"/>
        </w:rPr>
      </w:r>
    </w:p>
    <w:p>
      <w:pPr>
        <w:pStyle w:val="Normal"/>
        <w:rPr>
          <w:sz w:val="16"/>
          <w:szCs w:val="16"/>
        </w:rPr>
      </w:pPr>
      <w:r>
        <w:rPr>
          <w:sz w:val="16"/>
          <w:szCs w:val="16"/>
        </w:rPr>
        <w:t xml:space="preserve">Вопрос 29 </w:t>
      </w:r>
    </w:p>
    <w:p>
      <w:pPr>
        <w:pStyle w:val="Normal"/>
        <w:rPr>
          <w:sz w:val="16"/>
          <w:szCs w:val="16"/>
        </w:rPr>
      </w:pPr>
      <w:r>
        <w:rPr>
          <w:rFonts w:cs="Arial" w:ascii="Arial" w:hAnsi="Arial"/>
          <w:sz w:val="16"/>
          <w:szCs w:val="16"/>
        </w:rPr>
        <w:t xml:space="preserve">. </w:t>
      </w:r>
      <w:r>
        <w:rPr>
          <w:sz w:val="16"/>
          <w:szCs w:val="16"/>
        </w:rPr>
        <w:t>Революционно-демократические идеи освободит движения 40-50хгодов горячо восприняла разночинская молодежь. Предпринимаются шаги к созданию революционных организаций(“Великорусс” 1861-1863, “Земля и воля” 1861-1864), поставившие своей целью уничтожение на самодержавия. В 1862г правительство переходит в наступление на революционеров. 4апр 1866г член кружка Ишутина  – Каракозов – 4апр 1866г совершил покушение на Александра 2. После половинчатых реформ 61 года, разочаровашись в мирном пути. Решили прибегнуть к рев силам крестьянства, а создать их должны народники. Народничество основывалось на системе  взглядов об особом “самобытном” пути развития социализма в России, минуя капитализм, при опоре на крестьянскую общину. В результ разногласий “Земля и воля” распалась на “народнеую волю” и “Черный передел”. Народовольцы поставили своей целью убийством царя Александра2 справацировать народное востание. После нескольких неуд попыток 1 марта 1881г казнь А2 состоялась. Последовала волна репрессий. Таким образом, с разгромом “Народной воли” и распадом “Черного передела” в80х завершился период “действенного народничества”.</w:t>
      </w:r>
    </w:p>
    <w:p>
      <w:pPr>
        <w:pStyle w:val="Normal"/>
        <w:rPr>
          <w:sz w:val="16"/>
          <w:szCs w:val="16"/>
        </w:rPr>
      </w:pPr>
      <w:r>
        <w:rPr>
          <w:sz w:val="16"/>
          <w:szCs w:val="16"/>
        </w:rPr>
      </w:r>
    </w:p>
    <w:p>
      <w:pPr>
        <w:pStyle w:val="Normal"/>
        <w:rPr>
          <w:sz w:val="16"/>
          <w:szCs w:val="16"/>
        </w:rPr>
      </w:pPr>
      <w:r>
        <w:rPr>
          <w:sz w:val="16"/>
          <w:szCs w:val="16"/>
        </w:rPr>
        <w:t>ВОПРОС 30</w:t>
      </w:r>
    </w:p>
    <w:p>
      <w:pPr>
        <w:pStyle w:val="Normal"/>
        <w:rPr>
          <w:sz w:val="16"/>
          <w:szCs w:val="16"/>
        </w:rPr>
      </w:pPr>
      <w:r>
        <w:rPr>
          <w:sz w:val="16"/>
          <w:szCs w:val="16"/>
        </w:rPr>
        <w:t xml:space="preserve">После убийства Александра2 на престол вступил его сын Алекс3 (1881-1894). Он отдал свои политич приоритеты сохранению самодержавия, укреплению сословного строя , традиций, неприязни к либеральным преобразованиям. </w:t>
      </w:r>
    </w:p>
    <w:p>
      <w:pPr>
        <w:pStyle w:val="Normal"/>
        <w:rPr>
          <w:sz w:val="16"/>
          <w:szCs w:val="16"/>
        </w:rPr>
      </w:pPr>
      <w:r>
        <w:rPr>
          <w:sz w:val="16"/>
          <w:szCs w:val="16"/>
        </w:rPr>
        <w:t>В 1889г утверждено “положение о земских начальниках”. В соответствии с ним уезды делились на 4-5 земских участков во главе с земскими начальниками, назначавшимися Министерством внутренних дел по представлению губернатора из местных дворян. В 1890 г новое “Положение о губернских и уездных земских учреждениях”: усиление позиций поместного дворянства на местах. С этой целью при выборах в земстве создавалась особая курия дворян-земледельцев. В 1892г произошли изменения  и в городском самоуправлении. Путем повышения имущественного ценза, дававшего права избирателей в сторону увеличения количества дворян-домовладельцев и представителей торгово-промышленной буржуазии.</w:t>
      </w:r>
    </w:p>
    <w:p>
      <w:pPr>
        <w:pStyle w:val="Normal"/>
        <w:rPr>
          <w:sz w:val="16"/>
          <w:szCs w:val="16"/>
        </w:rPr>
      </w:pPr>
      <w:r>
        <w:rPr>
          <w:sz w:val="16"/>
          <w:szCs w:val="16"/>
        </w:rPr>
      </w:r>
    </w:p>
    <w:p>
      <w:pPr>
        <w:pStyle w:val="Normal"/>
        <w:rPr>
          <w:sz w:val="16"/>
          <w:szCs w:val="16"/>
        </w:rPr>
      </w:pPr>
      <w:r>
        <w:rPr>
          <w:sz w:val="16"/>
          <w:szCs w:val="16"/>
        </w:rPr>
        <w:t xml:space="preserve">ВОПРОС 33 </w:t>
      </w:r>
    </w:p>
    <w:p>
      <w:pPr>
        <w:pStyle w:val="Normal"/>
        <w:rPr>
          <w:sz w:val="16"/>
          <w:szCs w:val="16"/>
        </w:rPr>
      </w:pPr>
      <w:r>
        <w:rPr>
          <w:sz w:val="16"/>
          <w:szCs w:val="16"/>
        </w:rPr>
        <w:t>Причиной войны стал рост национально-освободительного движения народов Балканского полуострова и вмешательство европейских держав. В 1876г слвянские гос-ва Сербия и Черногория объявили войну Турции. Император А3 в апреле 1871г объявил  войну Турции. 250-тыс русская армия  двинулась к Дунаю. Зимой 1877-1878гг русские войска перешли Балканы. К декабрю 1877г после долгой осады Плевны и кровопролитных боев русским войскам удалось одержать победу. В декабре русские заняли Софию. 19февраля 1878г в местечке Сан-Стефано был подписан русско-турецкий мирный договор, по которому  Турция признавала независимость Сербии, Черногории и Румынии, автономного княжества Болгарии, уступала России Карс, Батум и Закавказье. Условия этого договора вызвали протест Англии и Австрии. По этому вопросу был созван общеевропейский конгресс, состоявшийся в Берлине летом 1878г. Оказавшись в дипломатической изоляции, российская делегация, вынуждена была пойти на значительные уступки- тер-рия Болгарии сокращ в трое за счет передачи земель Турции, Македонии и Вост Румынии. Англия получила Кипр, Австрия оккупировала Боснию и Герцеговину. Итоги Берлинского конгресса обострили противоречия между  ведущими Европ державами. Начался прцесс создания военных блоков . Германия, Австрия и Италия вошли в Тройственный союз. В противовес происходит формирование Антанты- Россия, Франция, Англия.</w:t>
      </w:r>
    </w:p>
    <w:p>
      <w:pPr>
        <w:pStyle w:val="Normal"/>
        <w:rPr>
          <w:sz w:val="16"/>
          <w:szCs w:val="16"/>
        </w:rPr>
      </w:pPr>
      <w:r>
        <w:rPr>
          <w:sz w:val="16"/>
          <w:szCs w:val="16"/>
        </w:rPr>
      </w:r>
    </w:p>
    <w:p>
      <w:pPr>
        <w:pStyle w:val="Normal"/>
        <w:rPr>
          <w:sz w:val="16"/>
          <w:szCs w:val="16"/>
        </w:rPr>
      </w:pPr>
      <w:r>
        <w:rPr>
          <w:sz w:val="16"/>
          <w:szCs w:val="16"/>
        </w:rPr>
        <w:t xml:space="preserve">ВОПРОС 32 </w:t>
      </w:r>
    </w:p>
    <w:p>
      <w:pPr>
        <w:pStyle w:val="Normal"/>
        <w:rPr>
          <w:sz w:val="16"/>
          <w:szCs w:val="16"/>
        </w:rPr>
      </w:pPr>
      <w:r>
        <w:rPr>
          <w:sz w:val="16"/>
          <w:szCs w:val="16"/>
        </w:rPr>
        <w:t>Самодержавие колеблется, т.е. переходит от репрессий и подавления к уступкам и лавированию.</w:t>
      </w:r>
    </w:p>
    <w:p>
      <w:pPr>
        <w:pStyle w:val="Normal"/>
        <w:rPr>
          <w:sz w:val="16"/>
          <w:szCs w:val="16"/>
        </w:rPr>
      </w:pPr>
      <w:r>
        <w:rPr>
          <w:sz w:val="16"/>
          <w:szCs w:val="16"/>
        </w:rPr>
        <w:t xml:space="preserve">Кризис политики царизма </w:t>
      </w:r>
    </w:p>
    <w:p>
      <w:pPr>
        <w:pStyle w:val="Normal"/>
        <w:rPr>
          <w:sz w:val="16"/>
          <w:szCs w:val="16"/>
        </w:rPr>
      </w:pPr>
      <w:r>
        <w:rPr>
          <w:sz w:val="16"/>
          <w:szCs w:val="16"/>
        </w:rPr>
        <w:t>1) сокращение социальной базы царизма : упадок дворянства , двойственная роль буржуазии , незавершенность реформы в деревне</w:t>
      </w:r>
    </w:p>
    <w:p>
      <w:pPr>
        <w:pStyle w:val="Normal"/>
        <w:rPr>
          <w:sz w:val="16"/>
          <w:szCs w:val="16"/>
        </w:rPr>
      </w:pPr>
      <w:r>
        <w:rPr>
          <w:sz w:val="16"/>
          <w:szCs w:val="16"/>
        </w:rPr>
        <w:t xml:space="preserve">2) разобщенность между царизмом и основными классами </w:t>
      </w:r>
    </w:p>
    <w:p>
      <w:pPr>
        <w:pStyle w:val="Normal"/>
        <w:rPr>
          <w:sz w:val="16"/>
          <w:szCs w:val="16"/>
        </w:rPr>
      </w:pPr>
      <w:r>
        <w:rPr>
          <w:sz w:val="16"/>
          <w:szCs w:val="16"/>
        </w:rPr>
        <w:t xml:space="preserve">3) отсутствие согласия в правящих классах вело к усилению роли придворной камарилья </w:t>
      </w:r>
    </w:p>
    <w:p>
      <w:pPr>
        <w:pStyle w:val="Normal"/>
        <w:rPr>
          <w:sz w:val="16"/>
          <w:szCs w:val="16"/>
        </w:rPr>
      </w:pPr>
      <w:r>
        <w:rPr>
          <w:sz w:val="16"/>
          <w:szCs w:val="16"/>
        </w:rPr>
        <w:t>4) необоснованность и непоследовательность эконом. политики</w:t>
      </w:r>
    </w:p>
    <w:p>
      <w:pPr>
        <w:pStyle w:val="Normal"/>
        <w:rPr>
          <w:sz w:val="16"/>
          <w:szCs w:val="16"/>
        </w:rPr>
      </w:pPr>
      <w:r>
        <w:rPr>
          <w:sz w:val="16"/>
          <w:szCs w:val="16"/>
        </w:rPr>
        <w:t xml:space="preserve">5) противоречие между царизмом и думой </w:t>
      </w:r>
    </w:p>
    <w:p>
      <w:pPr>
        <w:pStyle w:val="Normal"/>
        <w:rPr>
          <w:sz w:val="16"/>
          <w:szCs w:val="16"/>
        </w:rPr>
      </w:pPr>
      <w:r>
        <w:rPr>
          <w:sz w:val="16"/>
          <w:szCs w:val="16"/>
        </w:rPr>
        <w:t xml:space="preserve">6) торжественное празднование 300-летия дома Романовых в 1913 </w:t>
      </w:r>
    </w:p>
    <w:p>
      <w:pPr>
        <w:pStyle w:val="Normal"/>
        <w:rPr>
          <w:sz w:val="16"/>
          <w:szCs w:val="16"/>
        </w:rPr>
      </w:pPr>
      <w:r>
        <w:rPr>
          <w:sz w:val="16"/>
          <w:szCs w:val="16"/>
        </w:rPr>
        <w:t>Вывод : кризис нарастал и привел к 4-ой револ. ситуации 1913-14</w:t>
      </w:r>
    </w:p>
    <w:p>
      <w:pPr>
        <w:pStyle w:val="Normal"/>
        <w:rPr>
          <w:sz w:val="16"/>
          <w:szCs w:val="16"/>
        </w:rPr>
      </w:pPr>
      <w:r>
        <w:rPr>
          <w:sz w:val="16"/>
          <w:szCs w:val="16"/>
        </w:rPr>
        <w:t>1). Рабочий вопрос: попытка связать рабочее движение с идеями монархизма, направить его в русло неполитической борьбы. Зубатовщина: суть в создании Зубатовым рабочих организаций под эгидой правительственных сил, цель которых - просвещение рабочих и попытка наладить отношения с предпринимателями (направить борьбу рабочих в русло реформаторства). Гапоновщина: тоже самое, цель - ослабление напряжения общества, снять накал революционной борьбы.</w:t>
      </w:r>
    </w:p>
    <w:p>
      <w:pPr>
        <w:pStyle w:val="Normal"/>
        <w:rPr>
          <w:sz w:val="16"/>
          <w:szCs w:val="16"/>
        </w:rPr>
      </w:pPr>
      <w:r>
        <w:rPr>
          <w:sz w:val="16"/>
          <w:szCs w:val="16"/>
        </w:rPr>
        <w:t>2). Аграрный вопрос: противоречивость - политика правительства.</w:t>
      </w:r>
    </w:p>
    <w:p>
      <w:pPr>
        <w:pStyle w:val="Normal"/>
        <w:rPr>
          <w:sz w:val="16"/>
          <w:szCs w:val="16"/>
        </w:rPr>
      </w:pPr>
      <w:r>
        <w:rPr>
          <w:sz w:val="16"/>
          <w:szCs w:val="16"/>
        </w:rPr>
        <w:t>3). Студенческий вопрос: издание временных правил об отдаче некоторых студентов в солдаты. Временные правила о студенческих учреждениях.</w:t>
      </w:r>
    </w:p>
    <w:p>
      <w:pPr>
        <w:pStyle w:val="Normal"/>
        <w:rPr>
          <w:sz w:val="16"/>
          <w:szCs w:val="16"/>
        </w:rPr>
      </w:pPr>
      <w:r>
        <w:rPr>
          <w:sz w:val="16"/>
          <w:szCs w:val="16"/>
        </w:rPr>
        <w:t>4). Политика по отношению к либеральной буржуазии. Попытка наладить отношения с земствами.</w:t>
      </w:r>
    </w:p>
    <w:p>
      <w:pPr>
        <w:pStyle w:val="Normal"/>
        <w:rPr>
          <w:sz w:val="16"/>
          <w:szCs w:val="16"/>
        </w:rPr>
      </w:pPr>
      <w:r>
        <w:rPr>
          <w:sz w:val="16"/>
          <w:szCs w:val="16"/>
        </w:rPr>
        <w:t>5). Политика по отношению к обществу. Ослабление надзора за печатью. Указ от 12.12.1904 - уравнение крестьян с другими сословиями, введение государственного страхования рабочих, пересмотрение законодательства о раскольниках и евреях.</w:t>
      </w:r>
    </w:p>
    <w:p>
      <w:pPr>
        <w:pStyle w:val="Normal"/>
        <w:rPr>
          <w:sz w:val="16"/>
          <w:szCs w:val="16"/>
        </w:rPr>
      </w:pPr>
      <w:r>
        <w:rPr>
          <w:sz w:val="16"/>
          <w:szCs w:val="16"/>
        </w:rPr>
        <w:t xml:space="preserve">Реформы: </w:t>
      </w:r>
    </w:p>
    <w:p>
      <w:pPr>
        <w:pStyle w:val="Normal"/>
        <w:rPr>
          <w:sz w:val="16"/>
          <w:szCs w:val="16"/>
        </w:rPr>
      </w:pPr>
      <w:r>
        <w:rPr>
          <w:sz w:val="16"/>
          <w:szCs w:val="16"/>
        </w:rPr>
        <w:t>Экономические - винная монополия 1894. В 1900 11% бюджетных доходов составляли доходы от винной монополии, денежная реформа 1897 (установление золотого монометализма. Госбанк увеличил золотую наличность с 300 млн до 1 млрд, что соответствовало сумме обращавшихся кредитных билетов. В качестве монетной единицы принят золотой рубль. Денежная реформа сделала рубль одной из самых твердых мировых валют, обеспечила приток иностранного капитала), содействие ж/д строительству ( Трансиб 1891-1916, КВЖД 1896-1901), реформа торгово промышленного налогообложения. Витте - сторонник расширения вмешательства гос-ва в экономику, сторонник привлечения иностранного капитала.</w:t>
      </w:r>
    </w:p>
    <w:p>
      <w:pPr>
        <w:pStyle w:val="Normal"/>
        <w:rPr>
          <w:sz w:val="16"/>
          <w:szCs w:val="16"/>
        </w:rPr>
      </w:pPr>
      <w:r>
        <w:rPr>
          <w:sz w:val="16"/>
          <w:szCs w:val="16"/>
        </w:rPr>
        <w:t>Социальные - попытка активного участия в решении рабочего вопроса. Крестьянский вопрос: Витте - инициатор создания особого совещания о нуждах с/х пр-ти. Витте добился отмены круговой поруки в общине, облегчения паспортного режима для крестьян. Витте заложил основы столыпинской реформы.</w:t>
      </w:r>
    </w:p>
    <w:p>
      <w:pPr>
        <w:pStyle w:val="Normal"/>
        <w:rPr>
          <w:sz w:val="16"/>
          <w:szCs w:val="16"/>
        </w:rPr>
      </w:pPr>
      <w:r>
        <w:rPr>
          <w:sz w:val="16"/>
          <w:szCs w:val="16"/>
        </w:rPr>
        <w:t>Внутриполитические - автор манифеста от 17.10.1905, осторожная и гибкая внутренняя политика (сотрудничество с либералами, укрепление  самодержавия).</w:t>
      </w:r>
    </w:p>
    <w:p>
      <w:pPr>
        <w:pStyle w:val="Normal"/>
        <w:rPr>
          <w:sz w:val="16"/>
          <w:szCs w:val="16"/>
        </w:rPr>
      </w:pPr>
      <w:r>
        <w:rPr>
          <w:sz w:val="16"/>
          <w:szCs w:val="16"/>
        </w:rPr>
        <w:t>Внешнеполитические - портсмутский договор 1905 года</w:t>
      </w:r>
    </w:p>
    <w:p>
      <w:pPr>
        <w:pStyle w:val="Normal"/>
        <w:rPr>
          <w:sz w:val="16"/>
          <w:szCs w:val="16"/>
        </w:rPr>
      </w:pPr>
      <w:r>
        <w:rPr>
          <w:sz w:val="16"/>
          <w:szCs w:val="16"/>
        </w:rPr>
        <w:t xml:space="preserve">ВОПРОС 34 </w:t>
      </w:r>
    </w:p>
    <w:p>
      <w:pPr>
        <w:pStyle w:val="Normal"/>
        <w:rPr>
          <w:sz w:val="16"/>
          <w:szCs w:val="16"/>
        </w:rPr>
      </w:pPr>
      <w:r>
        <w:rPr>
          <w:sz w:val="16"/>
          <w:szCs w:val="16"/>
        </w:rPr>
        <w:t>Недовольная ростом российского влияния на Дальнем Востоке, поддерживаемая Английе и США, Япония вступила в борьбу за главенствующую роль в Юго-Восточной Азии. К военному конфликту готовились обе державы. Расклад сил в тихоокеанском регионе был не в пользу России. Япония значительно превосходила Россию в военной технике. Театр военных действий находился  на значительном удалении от центра России, что затрудняло поставку продовольствия и боеприпасов. Невзирая на это правительство продолжило агрессивную политику на дальнем востоке. 27янв 1904г без объявления войны  японские войска атаковали русскую эскадру, стоящую на рейде Порт-Артура. В результате было повреждено неск русских кораблей. Отрезанный от остальной армии Порт-Артур с августа по сентябрь 1904отражал атаки японцев.Порт-Артур пал в конце декабря 1904г. Потеря основной базы российских войск предопределила исход войны. Крупное поражение русская армия потерпела под Мукденом. В августе 1905г в Портсмунде Россией и Японией был подписан мирный договор, по кот Японии отошла  юж часть полуострова Сахалин и Порт-Артур. Корея признавалась сферой японских интересов.</w:t>
      </w:r>
    </w:p>
    <w:p>
      <w:pPr>
        <w:pStyle w:val="Normal"/>
        <w:rPr>
          <w:sz w:val="16"/>
          <w:szCs w:val="16"/>
        </w:rPr>
      </w:pPr>
      <w:r>
        <w:rPr>
          <w:sz w:val="16"/>
          <w:szCs w:val="16"/>
        </w:rPr>
        <w:t>Поражение показало слабость царской России, усилило недовольство в обществе существующей системой власти, приблизило начало революционных событий.</w:t>
      </w:r>
    </w:p>
    <w:p>
      <w:pPr>
        <w:pStyle w:val="Normal"/>
        <w:rPr>
          <w:sz w:val="16"/>
          <w:szCs w:val="16"/>
        </w:rPr>
      </w:pPr>
      <w:r>
        <w:rPr>
          <w:sz w:val="16"/>
          <w:szCs w:val="16"/>
        </w:rPr>
      </w:r>
    </w:p>
    <w:p>
      <w:pPr>
        <w:pStyle w:val="Normal"/>
        <w:rPr>
          <w:sz w:val="16"/>
          <w:szCs w:val="16"/>
        </w:rPr>
      </w:pPr>
      <w:r>
        <w:rPr>
          <w:sz w:val="16"/>
          <w:szCs w:val="16"/>
        </w:rPr>
        <w:t xml:space="preserve">ВОПРОС 35 </w:t>
      </w:r>
    </w:p>
    <w:p>
      <w:pPr>
        <w:pStyle w:val="Normal"/>
        <w:rPr>
          <w:sz w:val="16"/>
          <w:szCs w:val="16"/>
        </w:rPr>
      </w:pPr>
      <w:r>
        <w:rPr>
          <w:sz w:val="16"/>
          <w:szCs w:val="16"/>
        </w:rPr>
        <w:t>. 1) причины: крайнее обострение всех противоречий росс. общества в начале XX в., складывается буржуазный строй и феодальные отношения мешают ему, в центре революции - борьба за власть в обществе. Характер револ.: буржуазно-демократическая (ликвидация самодержавия, помещичьего землевладения, сословного строя, неравенства наций, установление демократической республики, обеспечение демократ. свобод, облегчение положения трудящихся). Своеобразие: буржуазная революция эпохи империализма поэтому во главе ее оказался рабочий класс, а не буржуазия, во многом тяготевшая к союзу с самодержавием; буржуазное содержание револ. сочетается с народным характером движущих сил; видная роль крестьянства. Движущие силы революции: рабочий класс, крестьянство, либеральная буржуазия, демократический слой населения (интеллигенция, служащие, представители угнетенных народов, студенты). Расстановка социальных сил (3лагеря): правительственный (самодержавие: помещики, царская бюрократия, крупная буржуазия), либеральный (буржуазия, часть крестьян, служащие, интеллигенция - конституционная монархия, способы борьбы мирные, демократические), революционно-демократический (пролетариат, часть крестьянства, беднейшие слои населения - демократическая республика, революционные методы борьбы). 5 типов партий:1. националистические (черносотенцы): русское собрание , комитет русских студентов , русская монархическая партия  2. октябристы : союз 17 октября , торгово-промышленная партия 3. кадеты 4. эсеры 5. социал-демократы</w:t>
      </w:r>
    </w:p>
    <w:p>
      <w:pPr>
        <w:pStyle w:val="Normal"/>
        <w:rPr>
          <w:sz w:val="16"/>
          <w:szCs w:val="16"/>
        </w:rPr>
      </w:pPr>
      <w:r>
        <w:rPr>
          <w:sz w:val="16"/>
          <w:szCs w:val="16"/>
        </w:rPr>
        <w:t>Причины поражения:отсутствие прочного союза рабочих и крестьян; отсутствие солидарности и организованности в среде рабочего класса; неорганизованность, распыленность и пассивный х-р действий крестьян; отсутствие единодушия в среде трудящихся  угнетенных национальностей ; армия осталась в основном в руках правительства; контрреволюционная роль либеральной буржуазии; финансовая помощь иностранных гос-в; несвоевременное заключение мира с Японией ; отсутствие единства в РСДРП .</w:t>
      </w:r>
    </w:p>
    <w:p>
      <w:pPr>
        <w:pStyle w:val="Normal"/>
        <w:rPr>
          <w:sz w:val="16"/>
          <w:szCs w:val="16"/>
        </w:rPr>
      </w:pPr>
      <w:r>
        <w:rPr>
          <w:sz w:val="16"/>
          <w:szCs w:val="16"/>
        </w:rPr>
        <w:t>Значение: Превращение самодержавия в конституционную монархию ; демократические свободы ; улучшение положения рабочего класса ; революция пробудила к политической жизни миллионы людей и явилась для них школой политического воспитания ; революция расколола общество и наметила водораздел между обществом и государством .Международное значение: Россия в 1905 г. завершила мирный период развития капитализма и оказала мощное влияние на рост рабочего движения в Германии, Австро-Венгрии, Франции, Англии, Италии. Восток - рост национально-освободительного движения . Русская революция стала детонатором антифеодальной и антиимпериалистической борьбы на Востоке. Международное рабочее движение: размежевание левых и правых сил во II Интернационале.</w:t>
      </w:r>
    </w:p>
    <w:p>
      <w:pPr>
        <w:pStyle w:val="Normal"/>
        <w:rPr>
          <w:sz w:val="16"/>
          <w:szCs w:val="16"/>
        </w:rPr>
      </w:pPr>
      <w:r>
        <w:rPr>
          <w:sz w:val="16"/>
          <w:szCs w:val="16"/>
        </w:rPr>
      </w:r>
    </w:p>
    <w:p>
      <w:pPr>
        <w:pStyle w:val="Normal"/>
        <w:rPr>
          <w:sz w:val="16"/>
          <w:szCs w:val="16"/>
        </w:rPr>
      </w:pPr>
      <w:r>
        <w:rPr>
          <w:sz w:val="16"/>
          <w:szCs w:val="16"/>
        </w:rPr>
        <w:t xml:space="preserve">ВОПРОС 36 </w:t>
      </w:r>
    </w:p>
    <w:p>
      <w:pPr>
        <w:pStyle w:val="Normal"/>
        <w:rPr>
          <w:sz w:val="16"/>
          <w:szCs w:val="16"/>
        </w:rPr>
      </w:pPr>
      <w:r>
        <w:rPr>
          <w:sz w:val="16"/>
          <w:szCs w:val="16"/>
        </w:rPr>
        <w:t>Столыпин занял пост министра внутр. дел в 1906 г. В стране сразу же начата аграрная реформа. Цели: 1.Повысить эффективность сельск. хозяйства. 2.Увеличить кр. Землепользование. 3.Резко увеличить слой собственников, кот. Станут надежн. Опорой для царского режима. Средства достижения поставленных целей: 4.Разрушение общины, передача земли в частное владение. 5.Переселение крестьян на Урал. 6.Учреждение крестьянского банка, кот. на льготных условиях финансировал реформу. Кроме аграрной реформы Столыпин предпринял осуществить реформу местного самоуправление, реформу системы образов, религиозную реформу, соц. Страхование рабочих по старости и инвалидн. Но осуществить все Столыпин не смог. Его деятельностью был недоволен Николай 2, левые партии (эссеры) совершили покушения на Столыпина, в 1911 г. Столыпин был убит. В его убийстве участвовали как правые, так и левые. Итоги: 1.С  экономической точки зрения реформа дала положительный результат. В России возрасло с/х пр-во, улучшились условия жизни крестьян. 2.В социальном смысле реформа закончилась провалом, т. к. создать слой крестьян-собственников в ходе реформы не удалось (85% крестьянских земель сохранились за общиной). Причины неудач: 1.Особенностью психологии Российского крестьянина, которому было удобно состоять в общине. 2.Недостаток средств, выделенных на реформу. 3.Малое количество времени, так как реформа затормозилась из-за смерти в 1911, а в 1914 году была прекращена (хотя Столыпин предполагал минимальный срок реформы – 20 лет).</w:t>
      </w:r>
    </w:p>
    <w:p>
      <w:pPr>
        <w:pStyle w:val="Normal"/>
        <w:rPr>
          <w:sz w:val="16"/>
          <w:szCs w:val="16"/>
        </w:rPr>
      </w:pPr>
      <w:r>
        <w:rPr>
          <w:sz w:val="16"/>
          <w:szCs w:val="16"/>
        </w:rPr>
      </w:r>
    </w:p>
    <w:p>
      <w:pPr>
        <w:pStyle w:val="Normal"/>
        <w:rPr>
          <w:sz w:val="16"/>
          <w:szCs w:val="16"/>
        </w:rPr>
      </w:pPr>
      <w:r>
        <w:rPr>
          <w:sz w:val="16"/>
          <w:szCs w:val="16"/>
        </w:rPr>
        <w:t xml:space="preserve">ВОПРОС 38 </w:t>
      </w:r>
    </w:p>
    <w:p>
      <w:pPr>
        <w:pStyle w:val="Style15"/>
        <w:spacing w:before="0" w:after="0"/>
        <w:rPr>
          <w:rFonts w:ascii="Calibri" w:hAnsi="Calibri" w:cs="Calibri"/>
          <w:sz w:val="16"/>
          <w:szCs w:val="16"/>
        </w:rPr>
      </w:pPr>
      <w:r>
        <w:rPr>
          <w:rFonts w:cs="Calibri" w:ascii="Calibri" w:hAnsi="Calibri"/>
          <w:sz w:val="16"/>
          <w:szCs w:val="16"/>
        </w:rPr>
        <w:t xml:space="preserve">Война была результатом кризиса международных отношений. Особенностью кризиса было то, что впервые в истории он охватил все европейские державы. Война привела к невиданной милитаризации воюющих стран, длилась 4 года и 3 месяца, с 19 июля (1 августа) 1914 г. по 11 ноября 1918 г., вовлекла 38 государств (из 55) с населением в 1,5 млрд. человек, или 87 % населения мира. Огромны были людские потери в войне: более 10 млн. убитых и 20 млн. раненых и искалеченных. Участники: Великобритания, Франция, Германия, Италия, США, Россия. </w:t>
      </w:r>
    </w:p>
    <w:p>
      <w:pPr>
        <w:pStyle w:val="Normal"/>
        <w:rPr>
          <w:rFonts w:ascii="Calibri" w:hAnsi="Calibri" w:cs="Calibri"/>
          <w:sz w:val="16"/>
          <w:szCs w:val="16"/>
        </w:rPr>
      </w:pPr>
      <w:r>
        <w:rPr>
          <w:rFonts w:cs="Calibri" w:ascii="Calibri" w:hAnsi="Calibri"/>
          <w:sz w:val="16"/>
          <w:szCs w:val="16"/>
        </w:rPr>
        <w:t>Противоречия между великими державами. Тройственный союз (Австро-Венгрия, Германия) против Тройственного согласия(или Антанта: Англия, Франция). Отказ Англии от политики «блестящей изоляции», 1904г. соглашение с Францией. Россия курс на сближение с Англией.15.07.1907 соглашение Японии с Россией. 18.08.1907 Россия Англия договор об Персии, Афганистане (их раздел на сферы влияния). Министр ин. Дел Извольский балансировка между этими группировками. Боснийский кризис пролог к войне. 22-23.10.1910 встреча Николая II с Вильгельмом II в Потсдаме, попытка Германии привлечь Россию к себе.1912-13 Балканская война: Болгария ориентация на Австро-Венгрию, Румыния на Англию. 1912г. договор России с Францией о военно-морской поддержке. 15.07.1914г. в Сараево убит наследник Австрийского престола Франц-Фердинанд, непосредственный убийца серб Г. Принцип. 10 июля Австрия объявила ультиматум Сербии. Сербия не принила всех требований. 15 июля объявление войны. 18 июля в России объявлена всеобщая мобилизация. 19 июля Германия объявила войну России. 20-го Франция Германии, 26-го Австрия России. В войну было вовлечено более 38 стран, война как следствие глубокого кризиса Европы. Образование двух фронтов. Антигерманские настроения в России, мобилизовано 15,5 млн человек. Немцы рассчитывали сокрушить Францию и не допустить войны на два фронта.4 августа через Бельгию нападение Германии на Францию. 17.08 наступление 1-ой русской армии ( генерал Ренненкампф) в районе Ковно-Сувалки. 21.08 начало наступления 2-ой русс. Армии (генерал Самсонов).  Ошибка 1-ой армии: дала возможность противнику перегруппироваться, разгром 2-ой армии. Победа в сентябре Франции на р. Марне.  В битв6е под Варшавой русские разгромили австро-венгров. Очередные ошибки русских: нерешительность особо Активных действий, потеря стратегической инициативы. Сражения на Черном море, пападение на русские суда. Нападение Турции на Россию. Итоги 1914г.: срыв германского плана молниеносной войны. Война приняла затяжной характер. 1915г. Новый план: оборона на Западе, разгром русских на Востоке. Нехватка у русских в боеприпасах, вооружении. 22.07.1915 оставление русскими Варшавы. Август падение Ковенской крепости, Вильно. Бездействие Запада. 1916г. наступление на Францию.  22 мая 1916г. Наступление Брусилова. К 1917г. Россия потеряла 2мил убиты, 5мил- ранены, 2мил- плен. Недовольство личного состава руководством.</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 xml:space="preserve">ВОПРО 39 </w:t>
      </w:r>
    </w:p>
    <w:p>
      <w:pPr>
        <w:pStyle w:val="Normal"/>
        <w:rPr>
          <w:sz w:val="16"/>
          <w:szCs w:val="16"/>
        </w:rPr>
      </w:pPr>
      <w:r>
        <w:rPr>
          <w:sz w:val="16"/>
          <w:szCs w:val="16"/>
        </w:rPr>
        <w:t xml:space="preserve">Общецивилизационный характер: Россия к началу 20 в. Существенно отставала от развитых индустриальных стран и постепенно превратилась в экспортера сырья. При этом Николай 2 никак не мог понять необходимость глобальных реформ. 2.Обусл. Тем, что к началу 20 в. Все соц. слои были недовольны политикой Николая 2: Буржуазия хотела политической власти, рабочие – улучшения условий труда и быта, крестьяне страдали от малоземелья. Национальные окраины были недовольны. 3.Инфляция (1руб.=6коп.) и угроза голода. </w:t>
      </w:r>
    </w:p>
    <w:p>
      <w:pPr>
        <w:pStyle w:val="Normal"/>
        <w:rPr>
          <w:sz w:val="16"/>
          <w:szCs w:val="16"/>
        </w:rPr>
      </w:pPr>
      <w:r>
        <w:rPr>
          <w:sz w:val="16"/>
          <w:szCs w:val="16"/>
        </w:rPr>
        <w:t>Таким образом на рубеже 1916-1917 г. Россия была на пороге соц. взрыва. Поводом февральсокй революции стал кризис в Петрограде (не привезли хлеб). Революция началась 23 февраля (8 марта) с голодающих демонстрантов, которые требовали хлеб. Демонстрации подержались стачками предприятий. 27 февраля – главный день февральской революции – на стороны бастующих перешла армия. Забастовка переросла в вооруженное восстание. Были захвачены правительственные здания, разгромлены тюрьмы.</w:t>
      </w:r>
    </w:p>
    <w:p>
      <w:pPr>
        <w:pStyle w:val="Normal"/>
        <w:rPr>
          <w:sz w:val="16"/>
          <w:szCs w:val="16"/>
        </w:rPr>
      </w:pPr>
      <w:r>
        <w:rPr>
          <w:sz w:val="16"/>
          <w:szCs w:val="16"/>
        </w:rPr>
        <w:t>Политические итоги революции: 1.Отречение Николая 2 от престола (2 марта 1917 г.) 2.В России формировалось двоевластие (власть поделилась на временное правительство и совет рабочих и солдатских депутатов).Временное правительство было сформировано наиб. активн. 4-й гос. думы. 1 правительство по стоставу было чисто буржуазным (преобладали кадеты, октабристы). Возглавлял правительство известный земский деятель князь Григорий Львов. Министром иностранных дел был глава кадетов – Милюков. Военным министром – глава октябристов – Гучков.</w:t>
      </w:r>
    </w:p>
    <w:p>
      <w:pPr>
        <w:pStyle w:val="Normal"/>
        <w:rPr>
          <w:sz w:val="16"/>
          <w:szCs w:val="16"/>
        </w:rPr>
      </w:pPr>
      <w:r>
        <w:rPr>
          <w:sz w:val="16"/>
          <w:szCs w:val="16"/>
        </w:rPr>
        <w:t>Совет рабочих и солдатских депутатов был сформирован из представителей умеренных социалистов (эсеры и меньшевики). Большевиков в совете было очень мало. После февральской революции Россия имела 3 варианта развития:</w:t>
      </w:r>
    </w:p>
    <w:p>
      <w:pPr>
        <w:pStyle w:val="Normal"/>
        <w:rPr>
          <w:sz w:val="16"/>
          <w:szCs w:val="16"/>
        </w:rPr>
      </w:pPr>
      <w:r>
        <w:rPr>
          <w:sz w:val="16"/>
          <w:szCs w:val="16"/>
        </w:rPr>
        <w:t>1.Если у власти сохр. умеренные социалисты и буржуазия, то Россия пошла бы по пути демократического социализма.</w:t>
      </w:r>
    </w:p>
    <w:p>
      <w:pPr>
        <w:pStyle w:val="Normal"/>
        <w:rPr>
          <w:sz w:val="16"/>
          <w:szCs w:val="16"/>
        </w:rPr>
      </w:pPr>
      <w:r>
        <w:rPr>
          <w:sz w:val="16"/>
          <w:szCs w:val="16"/>
        </w:rPr>
        <w:t>2.Если к власти возвращались свергнутые силы, то в России была бы конституционная монархия.</w:t>
      </w:r>
    </w:p>
    <w:p>
      <w:pPr>
        <w:pStyle w:val="Normal"/>
        <w:rPr>
          <w:sz w:val="16"/>
          <w:szCs w:val="16"/>
        </w:rPr>
      </w:pPr>
      <w:r>
        <w:rPr>
          <w:sz w:val="16"/>
          <w:szCs w:val="16"/>
        </w:rPr>
        <w:t>3.Большевики (радикальные социалисты). В России нач. создание соц. общества.</w:t>
      </w:r>
    </w:p>
    <w:p>
      <w:pPr>
        <w:pStyle w:val="Normal"/>
        <w:rPr>
          <w:sz w:val="16"/>
          <w:szCs w:val="16"/>
        </w:rPr>
      </w:pPr>
      <w:r>
        <w:rPr>
          <w:sz w:val="16"/>
          <w:szCs w:val="16"/>
        </w:rPr>
      </w:r>
    </w:p>
    <w:p>
      <w:pPr>
        <w:pStyle w:val="Normal"/>
        <w:rPr>
          <w:sz w:val="16"/>
          <w:szCs w:val="16"/>
        </w:rPr>
      </w:pPr>
      <w:r>
        <w:rPr>
          <w:sz w:val="16"/>
          <w:szCs w:val="16"/>
        </w:rPr>
        <w:t xml:space="preserve">ВОПРОС 47 </w:t>
      </w:r>
    </w:p>
    <w:p>
      <w:pPr>
        <w:pStyle w:val="Normal"/>
        <w:rPr>
          <w:sz w:val="16"/>
          <w:szCs w:val="16"/>
        </w:rPr>
      </w:pPr>
      <w:r>
        <w:rPr>
          <w:sz w:val="16"/>
          <w:szCs w:val="16"/>
        </w:rPr>
        <w:t xml:space="preserve">Победа в Великой Отечественной войне не была дарована нашему народу великой личностью или счастливым случаем. Она была достигнута кровью и безвозмездными жертвами советских людей. Источниками Победы были: сплоченность советского общества, дружба народов СССР, вставших на защиту своего многонационального государства; героизм, мужество и стойкость бойцов и командиров Красной Армии, проявленные в боях на советско-германском фронте; самоотверженный труд рабочих и крестьян, инженеров и конструкторов — всех тружеников тыла, ковавших “оружие Победы”; военное искусство выдающихся советских полководцев — Г. К. Жукова, А. М. Василевского, К. К. Рокоссовского, И. С. Конева и др.; материально-техническая и военная помощь по ленд-лизу союзников по антигитлеровской коалиции. В достижении победы над врагом важную роль сыграла КПСС, мобилизовавшая советский народ на отпор агрессору. Главные итоги и всемирно-историческое значение Победы: был разгромлен фашизм; народы Европы, да и всего мира (учитывая претензии нацистов на глобальное господство) избавились от угрозы порабощения. </w:t>
      </w:r>
    </w:p>
    <w:p>
      <w:pPr>
        <w:pStyle w:val="Normal"/>
        <w:rPr>
          <w:sz w:val="16"/>
          <w:szCs w:val="16"/>
        </w:rPr>
      </w:pPr>
      <w:r>
        <w:rPr>
          <w:sz w:val="16"/>
          <w:szCs w:val="16"/>
        </w:rPr>
        <w:t xml:space="preserve">&gt;Вопрос об уроках Великой Отечественной войны остается чрезвычайно сложным. Их понимание зависит от времени, от готовности людей учиться у истории. Война и победа показали, что агрессору нельзя потакать, для борьбы с ним необходимо единство миролюбивых сил. Война, безусловно, научила человечество презирать фашизм, всеми силами противостоять ему. Урок войны, вероятно, и в том, что военно-политическую безопасность одного государства невозможно обеспечить за счет безопасности других, а насилие не может быть способом решения сложных, запутанных международных пробле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ВОПРОС 48 </w:t>
      </w:r>
    </w:p>
    <w:p>
      <w:pPr>
        <w:pStyle w:val="Normal"/>
        <w:rPr>
          <w:rFonts w:ascii="Arial" w:hAnsi="Arial" w:cs="Arial"/>
          <w:sz w:val="16"/>
          <w:szCs w:val="16"/>
        </w:rPr>
      </w:pPr>
      <w:r>
        <w:rPr>
          <w:color w:val="000000"/>
          <w:sz w:val="16"/>
          <w:szCs w:val="16"/>
        </w:rPr>
        <w:t xml:space="preserve">Послевоенный период потребовал перестроить тип работы государственных органов для решения двух противоречивых задач: конверсии огромного военно-промышленного комплекса, который сложился в ходе войны, с целью быстрейшей модернизации хозяйства; создания двух принципиально новых систем оружия, гарантирующих безопасность страны - ядерного оружия и неуязвимых средств его доставки (баллистических ракет). Работа большого числа ведомств стала объединяться в межотраслевые целевые программы. Это был качественно новый тип государственного управления, хотя изменялась не столько структура органов, сколько функции.  </w:t>
      </w:r>
      <w:r>
        <w:rPr>
          <w:sz w:val="16"/>
          <w:szCs w:val="16"/>
        </w:rPr>
        <w:t>Конверсия военной промышленности была проведена быстро, повысив технический уровень гражданских отраслей, позволив перейти к созданию новых военных производств. Наркомат боеприпасов был перестроен в Наркомат сельскохозяйственного машиностроения и т.д. (в 1946 г. наркоматы стали именоваться министерствами).  В результате массовой эвакуации промышленности на восток и разрушения во время оккупации и боевых действий в европейской части 32 тыс. промышленных предприятий сильно изменилась экономическая география страны. Сразу после войны началась соответствующая реорганизация системы управления - в него наряду с отраслевым стали вводить территориальный принцип.  Государственный Комитет Обороны постановил перевести часть оборонных предприятий на выпуск товаров для населения. Несколько позднее был принят закон о демобилизации тринадцати возрастов личного состава армии. Эти постановления ознаменовали начавшийся переход Советского Союза к мирному строительству.  В сентябре 1945 г. был упразднен ГКО. Все функции по управлению страной сосредоточились в руках Совета Народных Комиссаров (в марте 1946 г. преобразован в Совет министров СССР). 1946 год явился наиболее трудным в послевоенном развитии промышленности. Для переключения предприятий на выпуск гражданской продукции менялись технология производства, создавалось новое оборудование, велась переподготовка кадров.</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ВОПРОС 44 </w:t>
      </w:r>
    </w:p>
    <w:p>
      <w:pPr>
        <w:pStyle w:val="Normal"/>
        <w:rPr>
          <w:rFonts w:ascii="Arial" w:hAnsi="Arial" w:cs="Arial"/>
          <w:sz w:val="16"/>
          <w:szCs w:val="16"/>
        </w:rPr>
      </w:pPr>
      <w:r>
        <w:rPr>
          <w:rFonts w:cs="Arial" w:ascii="Arial" w:hAnsi="Arial"/>
          <w:sz w:val="16"/>
          <w:szCs w:val="16"/>
        </w:rPr>
        <w:t>К середине 30 х гг баланс сил в Европе сильно изменился.</w:t>
      </w:r>
    </w:p>
    <w:p>
      <w:pPr>
        <w:pStyle w:val="Normal"/>
        <w:rPr>
          <w:rFonts w:ascii="Arial" w:hAnsi="Arial" w:cs="Arial"/>
          <w:sz w:val="16"/>
          <w:szCs w:val="16"/>
        </w:rPr>
      </w:pPr>
      <w:r>
        <w:rPr>
          <w:rFonts w:cs="Arial" w:ascii="Arial" w:hAnsi="Arial"/>
          <w:sz w:val="16"/>
          <w:szCs w:val="16"/>
        </w:rPr>
        <w:t>Созданная по итогам Первой мировой войны Версальская систем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ктически перестала существовать,так как с приходом Гитлера </w:t>
      </w:r>
    </w:p>
    <w:p>
      <w:pPr>
        <w:pStyle w:val="Normal"/>
        <w:rPr>
          <w:rFonts w:ascii="Arial" w:hAnsi="Arial" w:cs="Arial"/>
          <w:sz w:val="16"/>
          <w:szCs w:val="16"/>
        </w:rPr>
      </w:pPr>
      <w:r>
        <w:rPr>
          <w:rFonts w:cs="Arial" w:ascii="Arial" w:hAnsi="Arial"/>
          <w:sz w:val="16"/>
          <w:szCs w:val="16"/>
        </w:rPr>
        <w:t xml:space="preserve">Германия взяла курс на милитаризацию и экспансию. </w:t>
      </w:r>
    </w:p>
    <w:p>
      <w:pPr>
        <w:pStyle w:val="Normal"/>
        <w:rPr>
          <w:rFonts w:ascii="Arial" w:hAnsi="Arial" w:cs="Arial"/>
          <w:sz w:val="16"/>
          <w:szCs w:val="16"/>
        </w:rPr>
      </w:pPr>
      <w:r>
        <w:rPr>
          <w:rFonts w:cs="Arial" w:ascii="Arial" w:hAnsi="Arial"/>
          <w:sz w:val="16"/>
          <w:szCs w:val="16"/>
        </w:rPr>
        <w:t xml:space="preserve">Поворотным моментом во внешней политике СССР послужило </w:t>
      </w:r>
    </w:p>
    <w:p>
      <w:pPr>
        <w:pStyle w:val="Normal"/>
        <w:rPr>
          <w:rFonts w:ascii="Arial" w:hAnsi="Arial" w:cs="Arial"/>
          <w:sz w:val="16"/>
          <w:szCs w:val="16"/>
        </w:rPr>
      </w:pPr>
      <w:r>
        <w:rPr>
          <w:rFonts w:cs="Arial" w:ascii="Arial" w:hAnsi="Arial"/>
          <w:sz w:val="16"/>
          <w:szCs w:val="16"/>
        </w:rPr>
        <w:t xml:space="preserve">Мюнхенское соглашение 1938г. 24 августа 1939г был подписан </w:t>
      </w:r>
    </w:p>
    <w:p>
      <w:pPr>
        <w:pStyle w:val="Normal"/>
        <w:rPr>
          <w:rFonts w:ascii="Arial" w:hAnsi="Arial" w:cs="Arial"/>
          <w:sz w:val="16"/>
          <w:szCs w:val="16"/>
        </w:rPr>
      </w:pPr>
      <w:r>
        <w:rPr>
          <w:rFonts w:cs="Arial" w:ascii="Arial" w:hAnsi="Arial"/>
          <w:sz w:val="16"/>
          <w:szCs w:val="16"/>
        </w:rPr>
        <w:t xml:space="preserve">договор о ненападении между двумя странами.Одним из итогов </w:t>
      </w:r>
    </w:p>
    <w:p>
      <w:pPr>
        <w:pStyle w:val="Normal"/>
        <w:rPr>
          <w:rFonts w:ascii="Arial" w:hAnsi="Arial" w:cs="Arial"/>
          <w:sz w:val="16"/>
          <w:szCs w:val="16"/>
        </w:rPr>
      </w:pPr>
      <w:r>
        <w:rPr>
          <w:rFonts w:cs="Arial" w:ascii="Arial" w:hAnsi="Arial"/>
          <w:sz w:val="16"/>
          <w:szCs w:val="16"/>
        </w:rPr>
        <w:t xml:space="preserve">внешней политики в указанный период стал прорыв экономической </w:t>
      </w:r>
    </w:p>
    <w:p>
      <w:pPr>
        <w:pStyle w:val="Normal"/>
        <w:rPr>
          <w:rFonts w:ascii="Arial" w:hAnsi="Arial" w:cs="Arial"/>
          <w:sz w:val="16"/>
          <w:szCs w:val="16"/>
        </w:rPr>
      </w:pPr>
      <w:r>
        <w:rPr>
          <w:rFonts w:cs="Arial" w:ascii="Arial" w:hAnsi="Arial"/>
          <w:sz w:val="16"/>
          <w:szCs w:val="16"/>
        </w:rPr>
        <w:t xml:space="preserve">и политической блокады страны с помощью заключения ряда договоров </w:t>
      </w:r>
    </w:p>
    <w:p>
      <w:pPr>
        <w:pStyle w:val="Normal"/>
        <w:rPr>
          <w:rFonts w:ascii="Arial" w:hAnsi="Arial" w:cs="Arial"/>
          <w:sz w:val="16"/>
          <w:szCs w:val="16"/>
        </w:rPr>
      </w:pPr>
      <w:r>
        <w:rPr>
          <w:rFonts w:cs="Arial" w:ascii="Arial" w:hAnsi="Arial"/>
          <w:sz w:val="16"/>
          <w:szCs w:val="16"/>
        </w:rPr>
        <w:t xml:space="preserve">с ведущими государствами мира. СССР стал полноправным участником </w:t>
      </w:r>
    </w:p>
    <w:p>
      <w:pPr>
        <w:pStyle w:val="Normal"/>
        <w:rPr>
          <w:rFonts w:ascii="Arial" w:hAnsi="Arial" w:cs="Arial"/>
          <w:sz w:val="16"/>
          <w:szCs w:val="16"/>
        </w:rPr>
      </w:pPr>
      <w:r>
        <w:rPr>
          <w:rFonts w:cs="Arial" w:ascii="Arial" w:hAnsi="Arial"/>
          <w:sz w:val="16"/>
          <w:szCs w:val="16"/>
        </w:rPr>
        <w:t xml:space="preserve">системы международных отношений.В период с августа 1939 по </w:t>
      </w:r>
    </w:p>
    <w:p>
      <w:pPr>
        <w:pStyle w:val="Normal"/>
        <w:rPr>
          <w:sz w:val="16"/>
          <w:szCs w:val="16"/>
        </w:rPr>
      </w:pPr>
      <w:r>
        <w:rPr>
          <w:rFonts w:cs="Arial" w:ascii="Arial" w:hAnsi="Arial"/>
          <w:sz w:val="16"/>
          <w:szCs w:val="16"/>
        </w:rPr>
        <w:t>июнь 1941 фактическим союзником СССР выступала Германия.</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Article.asp?AID=669147" TargetMode="External"/><Relationship Id="rId3" Type="http://schemas.openxmlformats.org/officeDocument/2006/relationships/hyperlink" Target="http://www.megabook.ru/Article.asp?AID=665632" TargetMode="External"/><Relationship Id="rId4" Type="http://schemas.openxmlformats.org/officeDocument/2006/relationships/hyperlink" Target="http://www.megabook.ru/Article.asp?AID=621295" TargetMode="External"/><Relationship Id="rId5" Type="http://schemas.openxmlformats.org/officeDocument/2006/relationships/hyperlink" Target="http://www.megabook.ru/Article.asp?AID=630802" TargetMode="External"/><Relationship Id="rId6" Type="http://schemas.openxmlformats.org/officeDocument/2006/relationships/hyperlink" Target="http://www.megabook.ru/Article.asp?AID=620319" TargetMode="External"/><Relationship Id="rId7" Type="http://schemas.openxmlformats.org/officeDocument/2006/relationships/hyperlink" Target="http://ru.wikipedia.org/wiki/&#1053;&#1086;&#1088;&#1084;&#1072;&#1085;&#1089;&#1082;&#1072;&#1103;_&#1090;&#1077;&#1086;&#1088;&#1080;&#1103;" TargetMode="External"/><Relationship Id="rId8" Type="http://schemas.openxmlformats.org/officeDocument/2006/relationships/hyperlink" Target="http://bse.sci-lib.com/article097740.html" TargetMode="External"/><Relationship Id="rId9" Type="http://schemas.openxmlformats.org/officeDocument/2006/relationships/hyperlink" Target="http://bse.sci-lib.com/article00558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9:00Z</dcterms:created>
  <dc:creator>Инесса Шакти</dc:creator>
  <dc:description/>
  <dc:language>en-US</dc:language>
  <cp:lastModifiedBy>Макс</cp:lastModifiedBy>
  <dcterms:modified xsi:type="dcterms:W3CDTF">2011-01-19T18:39:00Z</dcterms:modified>
  <cp:revision>2</cp:revision>
  <dc:subject/>
  <dc:title>1</dc:title>
</cp:coreProperties>
</file>