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TextBody"/>
        <w:jc w:val="center"/>
        <w:rPr>
          <w:b/>
          <w:b/>
          <w:bCs/>
          <w:lang w:val="ru-RU"/>
        </w:rPr>
      </w:pPr>
      <w:r>
        <w:rPr>
          <w:b/>
          <w:bCs/>
          <w:lang w:val="ru-RU"/>
        </w:rPr>
        <w:t>Федеральное агентство связи</w:t>
      </w:r>
    </w:p>
    <w:p>
      <w:pPr>
        <w:pStyle w:val="Normal"/>
        <w:jc w:val="center"/>
        <w:rPr>
          <w:b/>
          <w:b/>
          <w:bCs/>
          <w:sz w:val="20"/>
          <w:lang w:val="ru-RU"/>
        </w:rPr>
      </w:pPr>
      <w:r>
        <w:rPr>
          <w:b/>
          <w:bCs/>
          <w:sz w:val="20"/>
          <w:lang w:val="ru-RU"/>
        </w:rPr>
      </w:r>
    </w:p>
    <w:p>
      <w:pPr>
        <w:pStyle w:val="21"/>
        <w:jc w:val="center"/>
        <w:rPr>
          <w:b/>
          <w:b/>
          <w:bCs/>
          <w:lang w:val="ru-RU"/>
        </w:rPr>
      </w:pPr>
      <w:r>
        <w:rPr>
          <w:b/>
          <w:bCs/>
          <w:lang w:val="ru-RU"/>
        </w:rPr>
        <w:t>Сибирский Государственный Университет Телекоммуникаций и Информатики</w:t>
      </w:r>
    </w:p>
    <w:p>
      <w:pPr>
        <w:pStyle w:val="Normal"/>
        <w:jc w:val="center"/>
        <w:rPr>
          <w:b/>
          <w:b/>
          <w:bCs/>
          <w:sz w:val="28"/>
          <w:lang w:val="ru-RU"/>
        </w:rPr>
      </w:pPr>
      <w:r>
        <w:rPr>
          <w:b/>
          <w:bCs/>
          <w:sz w:val="28"/>
          <w:lang w:val="ru-RU"/>
        </w:rPr>
      </w:r>
    </w:p>
    <w:p>
      <w:pPr>
        <w:pStyle w:val="Normal"/>
        <w:jc w:val="center"/>
        <w:rPr>
          <w:b/>
          <w:b/>
          <w:bCs/>
          <w:sz w:val="28"/>
        </w:rPr>
      </w:pPr>
      <w:r>
        <w:rPr>
          <w:b/>
          <w:bCs/>
          <w:sz w:val="28"/>
        </w:rPr>
        <w:t>Межрегиональный центр переподготовки специалист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szCs w:val="36"/>
          <w:lang w:val="ru-RU"/>
        </w:rPr>
      </w:pPr>
      <w:r>
        <w:rPr>
          <w:b/>
          <w:bCs/>
          <w:sz w:val="36"/>
          <w:szCs w:val="36"/>
          <w:lang w:val="ru-RU"/>
        </w:rPr>
        <w:t xml:space="preserve">экзамен </w:t>
      </w:r>
    </w:p>
    <w:p>
      <w:pPr>
        <w:pStyle w:val="Heading1"/>
        <w:jc w:val="center"/>
        <w:rPr>
          <w:b w:val="false"/>
          <w:b w:val="false"/>
          <w:bCs w:val="false"/>
          <w:sz w:val="36"/>
          <w:szCs w:val="36"/>
          <w:lang w:val="ru-RU"/>
        </w:rPr>
      </w:pPr>
      <w:r>
        <w:rPr>
          <w:b w:val="false"/>
          <w:bCs w:val="false"/>
          <w:sz w:val="36"/>
          <w:szCs w:val="36"/>
          <w:lang w:val="ru-RU"/>
        </w:rPr>
      </w:r>
    </w:p>
    <w:p>
      <w:pPr>
        <w:pStyle w:val="Heading1"/>
        <w:jc w:val="center"/>
        <w:rPr/>
      </w:pPr>
      <w:r>
        <w:rPr/>
        <w:t xml:space="preserve">По дисциплине: </w:t>
      </w:r>
      <w:r>
        <w:rPr>
          <w:u w:val="single"/>
        </w:rPr>
        <w:t>Отечественная история.</w:t>
      </w:r>
    </w:p>
    <w:p>
      <w:pPr>
        <w:pStyle w:val="Normal"/>
        <w:rPr>
          <w:rFonts w:eastAsia="Times New Roman" w:cs="Times New Roman"/>
          <w:b/>
          <w:b/>
          <w:bCs/>
        </w:rPr>
      </w:pPr>
      <w:r>
        <w:rPr>
          <w:rFonts w:eastAsia="Times New Roman" w:cs="Times New Roman"/>
          <w:b/>
          <w:bCs/>
        </w:rPr>
        <w:t xml:space="preserve">                                   </w:t>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678"/>
        <w:rPr/>
      </w:pPr>
      <w:r>
        <w:rPr>
          <w:b/>
          <w:bCs/>
          <w:sz w:val="28"/>
        </w:rPr>
        <w:t xml:space="preserve">Выполнила: </w:t>
      </w:r>
    </w:p>
    <w:p>
      <w:pPr>
        <w:pStyle w:val="Normal"/>
        <w:ind w:firstLine="4678"/>
        <w:jc w:val="right"/>
        <w:rPr>
          <w:b/>
          <w:b/>
          <w:bCs/>
          <w:sz w:val="28"/>
          <w:lang w:val="ru-RU"/>
        </w:rPr>
      </w:pPr>
      <w:r>
        <w:rPr>
          <w:b/>
          <w:bCs/>
          <w:sz w:val="28"/>
          <w:lang w:val="ru-RU"/>
        </w:rPr>
        <w:t xml:space="preserve">Вариант: №22 Гражданская война как национальная трагедия России. </w:t>
      </w:r>
    </w:p>
    <w:p>
      <w:pPr>
        <w:pStyle w:val="Normal"/>
        <w:ind w:firstLine="4678"/>
        <w:rPr>
          <w:rFonts w:eastAsia="Times New Roman" w:cs="Times New Roman"/>
          <w:b/>
          <w:b/>
          <w:bCs/>
          <w:sz w:val="28"/>
          <w:lang w:val="ru-RU"/>
        </w:rPr>
      </w:pPr>
      <w:r>
        <w:rPr>
          <w:rFonts w:eastAsia="Times New Roman" w:cs="Times New Roman"/>
          <w:b/>
          <w:bCs/>
          <w:sz w:val="28"/>
          <w:lang w:val="ru-RU"/>
        </w:rPr>
        <w:t xml:space="preserve">     </w:t>
      </w:r>
    </w:p>
    <w:p>
      <w:pPr>
        <w:pStyle w:val="Normal"/>
        <w:ind w:firstLine="4678"/>
        <w:jc w:val="center"/>
        <w:rPr>
          <w:b/>
          <w:b/>
          <w:bCs/>
          <w:sz w:val="28"/>
          <w:lang w:val="ru-RU"/>
        </w:rPr>
      </w:pPr>
      <w:r>
        <w:rPr>
          <w:b/>
          <w:bCs/>
          <w:sz w:val="28"/>
          <w:lang w:val="ru-RU"/>
        </w:rPr>
      </w:r>
    </w:p>
    <w:p>
      <w:pPr>
        <w:pStyle w:val="Normal"/>
        <w:jc w:val="right"/>
        <w:rPr>
          <w:b/>
          <w:b/>
          <w:bCs/>
          <w:sz w:val="28"/>
          <w:lang w:val="ru-RU"/>
        </w:rPr>
      </w:pPr>
      <w:r>
        <w:rPr>
          <w:rFonts w:eastAsia="Times New Roman" w:cs="Times New Roman"/>
          <w:b/>
          <w:bCs/>
          <w:sz w:val="28"/>
          <w:lang w:val="ru-RU"/>
        </w:rPr>
        <w:t xml:space="preserve">  </w:t>
      </w:r>
      <w:r>
        <w:rPr>
          <w:b/>
          <w:bCs/>
          <w:sz w:val="28"/>
          <w:lang w:val="ru-RU"/>
        </w:rPr>
        <w:t xml:space="preserve">Проверил: Ломакин             </w:t>
      </w:r>
    </w:p>
    <w:p>
      <w:pPr>
        <w:pStyle w:val="Normal"/>
        <w:jc w:val="right"/>
        <w:rPr>
          <w:b/>
          <w:b/>
          <w:bCs/>
          <w:sz w:val="28"/>
          <w:lang w:val="ru-RU"/>
        </w:rPr>
      </w:pPr>
      <w:r>
        <w:rPr>
          <w:rFonts w:eastAsia="Times New Roman" w:cs="Times New Roman"/>
          <w:b/>
          <w:bCs/>
          <w:sz w:val="28"/>
          <w:lang w:val="ru-RU"/>
        </w:rPr>
        <w:t xml:space="preserve">  </w:t>
      </w:r>
      <w:r>
        <w:rPr>
          <w:b/>
          <w:bCs/>
          <w:sz w:val="28"/>
          <w:lang w:val="ru-RU"/>
        </w:rPr>
        <w:t>Константин  Владимирович.</w:t>
      </w:r>
    </w:p>
    <w:p>
      <w:pPr>
        <w:pStyle w:val="Normal"/>
        <w:ind w:firstLine="3686"/>
        <w:jc w:val="right"/>
        <w:rPr>
          <w:b/>
          <w:b/>
          <w:bCs/>
          <w:sz w:val="28"/>
          <w:lang w:val="ru-RU"/>
        </w:rPr>
      </w:pPr>
      <w:r>
        <w:rPr>
          <w:b/>
          <w:bCs/>
          <w:sz w:val="28"/>
          <w:lang w:val="ru-RU"/>
        </w:rPr>
      </w:r>
    </w:p>
    <w:p>
      <w:pPr>
        <w:pStyle w:val="Normal"/>
        <w:ind w:firstLine="3686"/>
        <w:jc w:val="center"/>
        <w:rPr>
          <w:b/>
          <w:b/>
          <w:bCs/>
          <w:sz w:val="28"/>
          <w:lang w:val="ru-RU"/>
        </w:rPr>
      </w:pPr>
      <w:r>
        <w:rPr>
          <w:b/>
          <w:bCs/>
          <w:sz w:val="28"/>
          <w:lang w:val="ru-RU"/>
        </w:rPr>
      </w:r>
    </w:p>
    <w:p>
      <w:pPr>
        <w:pStyle w:val="Normal"/>
        <w:ind w:firstLine="3686"/>
        <w:jc w:val="center"/>
        <w:rPr>
          <w:b/>
          <w:b/>
          <w:bCs/>
          <w:sz w:val="28"/>
          <w:lang w:val="ru-RU"/>
        </w:rPr>
      </w:pPr>
      <w:r>
        <w:rPr>
          <w:b/>
          <w:bCs/>
          <w:sz w:val="28"/>
          <w:lang w:val="ru-RU"/>
        </w:rPr>
      </w:r>
    </w:p>
    <w:p>
      <w:pPr>
        <w:pStyle w:val="Normal"/>
        <w:ind w:firstLine="3686"/>
        <w:jc w:val="center"/>
        <w:rPr>
          <w:b/>
          <w:b/>
          <w:bCs/>
          <w:sz w:val="28"/>
          <w:lang w:val="ru-RU"/>
        </w:rPr>
      </w:pPr>
      <w:r>
        <w:rPr>
          <w:b/>
          <w:bCs/>
          <w:sz w:val="28"/>
          <w:lang w:val="ru-RU"/>
        </w:rPr>
      </w:r>
    </w:p>
    <w:p>
      <w:pPr>
        <w:pStyle w:val="Normal"/>
        <w:ind w:firstLine="3686"/>
        <w:jc w:val="center"/>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sz w:val="28"/>
          <w:szCs w:val="28"/>
          <w:lang w:val="ru-RU"/>
        </w:rPr>
      </w:pPr>
      <w:r>
        <w:rPr>
          <w:b/>
          <w:bCs/>
          <w:sz w:val="28"/>
          <w:szCs w:val="28"/>
          <w:lang w:val="ru-RU"/>
        </w:rPr>
        <w:t>Новосибирск, 2009 г</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bCs/>
          <w:sz w:val="32"/>
          <w:szCs w:val="32"/>
          <w:u w:val="single"/>
          <w:lang w:val="ru-RU"/>
        </w:rPr>
      </w:pPr>
      <w:r>
        <w:rPr>
          <w:b/>
          <w:bCs/>
          <w:sz w:val="32"/>
          <w:szCs w:val="32"/>
          <w:u w:val="single"/>
          <w:lang w:val="ru-RU"/>
        </w:rPr>
        <w:t>План.</w:t>
      </w:r>
    </w:p>
    <w:p>
      <w:pPr>
        <w:pStyle w:val="Normal"/>
        <w:numPr>
          <w:ilvl w:val="0"/>
          <w:numId w:val="2"/>
        </w:numPr>
        <w:jc w:val="both"/>
        <w:rPr>
          <w:b/>
          <w:b/>
          <w:bCs/>
          <w:sz w:val="28"/>
          <w:szCs w:val="28"/>
          <w:lang w:val="ru-RU"/>
        </w:rPr>
      </w:pPr>
      <w:r>
        <w:rPr>
          <w:b/>
          <w:bCs/>
          <w:sz w:val="28"/>
          <w:szCs w:val="28"/>
          <w:lang w:val="ru-RU"/>
        </w:rPr>
        <w:t>Гражданская война в России.</w:t>
      </w:r>
    </w:p>
    <w:p>
      <w:pPr>
        <w:pStyle w:val="Normal"/>
        <w:numPr>
          <w:ilvl w:val="0"/>
          <w:numId w:val="2"/>
        </w:numPr>
        <w:jc w:val="both"/>
        <w:rPr>
          <w:b/>
          <w:b/>
          <w:bCs/>
          <w:sz w:val="28"/>
          <w:szCs w:val="28"/>
          <w:lang w:val="ru-RU"/>
        </w:rPr>
      </w:pPr>
      <w:r>
        <w:rPr>
          <w:b/>
          <w:bCs/>
          <w:sz w:val="28"/>
          <w:szCs w:val="28"/>
          <w:lang w:val="ru-RU"/>
        </w:rPr>
        <w:t>Причины гражданской войны.</w:t>
      </w:r>
    </w:p>
    <w:p>
      <w:pPr>
        <w:pStyle w:val="Normal"/>
        <w:numPr>
          <w:ilvl w:val="0"/>
          <w:numId w:val="2"/>
        </w:numPr>
        <w:jc w:val="both"/>
        <w:rPr>
          <w:b/>
          <w:b/>
          <w:bCs/>
          <w:sz w:val="28"/>
          <w:szCs w:val="28"/>
          <w:lang w:val="ru-RU"/>
        </w:rPr>
      </w:pPr>
      <w:r>
        <w:rPr>
          <w:b/>
          <w:bCs/>
          <w:sz w:val="28"/>
          <w:szCs w:val="28"/>
          <w:lang w:val="ru-RU"/>
        </w:rPr>
        <w:t>Ход войны.</w:t>
      </w:r>
    </w:p>
    <w:p>
      <w:pPr>
        <w:pStyle w:val="Normal"/>
        <w:numPr>
          <w:ilvl w:val="0"/>
          <w:numId w:val="2"/>
        </w:numPr>
        <w:jc w:val="both"/>
        <w:rPr>
          <w:b/>
          <w:b/>
          <w:bCs/>
          <w:sz w:val="28"/>
          <w:szCs w:val="28"/>
          <w:lang w:val="ru-RU"/>
        </w:rPr>
      </w:pPr>
      <w:r>
        <w:rPr>
          <w:b/>
          <w:bCs/>
          <w:sz w:val="28"/>
          <w:szCs w:val="28"/>
          <w:lang w:val="ru-RU"/>
        </w:rPr>
        <w:t>Причины победы большевиков в гражданской войне.</w:t>
      </w:r>
    </w:p>
    <w:p>
      <w:pPr>
        <w:pStyle w:val="Normal"/>
        <w:numPr>
          <w:ilvl w:val="0"/>
          <w:numId w:val="2"/>
        </w:numPr>
        <w:jc w:val="both"/>
        <w:rPr>
          <w:b/>
          <w:b/>
          <w:bCs/>
          <w:sz w:val="28"/>
          <w:szCs w:val="28"/>
          <w:lang w:val="ru-RU"/>
        </w:rPr>
      </w:pPr>
      <w:r>
        <w:rPr>
          <w:b/>
          <w:bCs/>
          <w:sz w:val="28"/>
          <w:szCs w:val="28"/>
          <w:lang w:val="ru-RU"/>
        </w:rPr>
        <w:t>Точка зрения красных.</w:t>
      </w:r>
    </w:p>
    <w:p>
      <w:pPr>
        <w:pStyle w:val="Normal"/>
        <w:numPr>
          <w:ilvl w:val="0"/>
          <w:numId w:val="2"/>
        </w:numPr>
        <w:jc w:val="both"/>
        <w:rPr>
          <w:b/>
          <w:b/>
          <w:bCs/>
          <w:sz w:val="28"/>
          <w:szCs w:val="28"/>
          <w:lang w:val="ru-RU"/>
        </w:rPr>
      </w:pPr>
      <w:r>
        <w:rPr>
          <w:b/>
          <w:bCs/>
          <w:sz w:val="28"/>
          <w:szCs w:val="28"/>
          <w:lang w:val="ru-RU"/>
        </w:rPr>
        <w:t>Точка зрения белых.</w:t>
      </w:r>
    </w:p>
    <w:p>
      <w:pPr>
        <w:pStyle w:val="Normal"/>
        <w:jc w:val="both"/>
        <w:rPr>
          <w:b/>
          <w:b/>
          <w:bCs/>
          <w:sz w:val="28"/>
          <w:szCs w:val="28"/>
          <w:lang w:val="ru-RU"/>
        </w:rPr>
      </w:pPr>
      <w:r>
        <w:rPr>
          <w:rFonts w:eastAsia="Times New Roman" w:cs="Times New Roman"/>
          <w:b/>
          <w:bCs/>
          <w:sz w:val="28"/>
          <w:szCs w:val="28"/>
          <w:lang w:val="ru-RU"/>
        </w:rPr>
        <w:t xml:space="preserve">     </w:t>
      </w:r>
      <w:r>
        <w:rPr>
          <w:b/>
          <w:bCs/>
          <w:sz w:val="28"/>
          <w:szCs w:val="28"/>
          <w:lang w:val="ru-RU"/>
        </w:rPr>
        <w:t>7.   Итоги гражданской войны.</w:t>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
          <w:bCs/>
          <w:sz w:val="28"/>
          <w:szCs w:val="28"/>
          <w:lang w:val="ru-RU"/>
        </w:rPr>
        <w:t>Гражданская война в России</w:t>
      </w:r>
      <w:r>
        <w:rPr>
          <w:sz w:val="28"/>
          <w:szCs w:val="28"/>
          <w:lang w:val="ru-RU"/>
        </w:rPr>
        <w:t xml:space="preserve"> (1917—1922 или 1923 гг.) — вооружённая борьба между различными социальными, политическими и этническими группами на территории бывшей Российской империи, имевшая в своей основе глубокие социально-экономические, политические, национальные, религиозные и психологические противоречия, которые стали её причинами и обусловили её длительность и ожесточение.</w:t>
      </w:r>
    </w:p>
    <w:p>
      <w:pPr>
        <w:pStyle w:val="Normal"/>
        <w:jc w:val="both"/>
        <w:rPr/>
      </w:pPr>
      <w:r>
        <w:rPr>
          <w:rFonts w:eastAsia="Times New Roman" w:cs="Times New Roman"/>
          <w:sz w:val="28"/>
          <w:szCs w:val="28"/>
          <w:lang w:val="ru-RU"/>
        </w:rPr>
        <w:t xml:space="preserve">   </w:t>
      </w:r>
      <w:r>
        <w:rPr>
          <w:sz w:val="28"/>
          <w:szCs w:val="28"/>
          <w:lang w:val="ru-RU"/>
        </w:rPr>
        <w:t>Основная вооружённая борьба за власть в период Гражданской войны велась между РККА (Рабоче-Кркстьянская красная армия ) большевиков и вооружёнными силами Белого движения, что получило отражение в устойчивом именовании главных сторон конфликта «красные» и «белые». Обе стороны на период до полной своей победы и умиротворения страны предполагали осуществлять политическую власть путём диктатуры. Дальнейшие цели провозглашались следующие: со стороны красных — построение бесклассового коммунистического общества как в России, так и в Европе путём активной поддержки «мировой революции»; со стороны белых — созыв нового Учредительного собрания, с передачей на его усмотрение решения вопроса о политическом устройстве Росс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ставной частью гражданской войны была вооружённая борьба национальных «окраин» бывшей Российской империи за свою независимость и повстанческое движение широких слоёв населения против войск основных противоборствующих сторон — «красных» и «белых». Попытки провозглашения независимости «окраинами» вызывали отпор как со стороны «белых», сражавшихся за «единую и неделимую Россию», так и со стороны «красных», видевших в росте национализма угрозу завоеваниям революции.</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абоче-Крестьянская Красная Армия — название части Вооружённых Сил Советской России и СССР в 1918—1946 годах. РККА, Красная Армия — официальное наименование Сухопутных войск и ВВС, которые вместе с ВМФ, Пограничными войсками, Войсками внутренней охраны республики и Государственной конвойной стражей составляли Вооружённые Силы РСФСР/СССР с 15 (28) января 1918 года по 25 февраль 1946 года. Днём создания РККА считается 23 февраля 1918 года — день, предшествовавший принятию большевиками немецкого ультиматума и подписанию перемирия на немецких условиях в связи с отсутствием возможности оказать им сопротивление. Первым руководителем Красной Армии был Лев Троцкий.</w:t>
      </w:r>
    </w:p>
    <w:p>
      <w:pPr>
        <w:pStyle w:val="Normal"/>
        <w:jc w:val="both"/>
        <w:rPr/>
      </w:pPr>
      <w:r>
        <w:rPr>
          <w:rFonts w:eastAsia="Times New Roman" w:cs="Times New Roman"/>
          <w:sz w:val="48"/>
          <w:szCs w:val="48"/>
          <w:lang w:val="ru-RU"/>
        </w:rPr>
        <w:t xml:space="preserve">     </w:t>
      </w:r>
      <w:r>
        <w:rPr>
          <w:sz w:val="28"/>
          <w:szCs w:val="28"/>
          <w:lang w:val="ru-RU"/>
        </w:rPr>
        <w:t>Белое движение (также применялись названия «Белая гвардия», «Белое дело», «Белая армия», «Белая идея», «Контрреволюция») — русское национальное патриотическое движение, зародившееся весной 1917 г. исключительно для спасения разрушающейся государственности и армии, в чём и состояла, по мнению теоретика российской контрреволюции генерала Генерального штаба Н. Н. Головина положительная идея движения. После узурпации власти в стране большевиками Белое движение объединяет разрозненные и зачастую враждебные друг другу политические группировки и выступает уже в роли силы, стремящейся к свержению большевизма.</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 xml:space="preserve">Причины гражданской войны </w:t>
      </w:r>
    </w:p>
    <w:p>
      <w:pPr>
        <w:pStyle w:val="Normal"/>
        <w:jc w:val="both"/>
        <w:rPr>
          <w:sz w:val="28"/>
          <w:szCs w:val="28"/>
          <w:lang w:val="ru-RU"/>
        </w:rPr>
      </w:pPr>
      <w:r>
        <w:rPr>
          <w:sz w:val="28"/>
          <w:szCs w:val="28"/>
          <w:lang w:val="ru-RU"/>
        </w:rPr>
        <w:t>Из наиболее важных причин гражданской войны в современной историографии принято выделять существовавшие в России до 1917 года и обострившиеся в результате Февральской революции глубокие социальные, политические и национально-этнические противоречия, а также готовность широко использовать насилие для достижения своих политических целей всеми участниками противоборствующих стор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 мнению историка В. В. Кириллова причины Гражданской войны в России были следующие:</w:t>
      </w:r>
    </w:p>
    <w:p>
      <w:pPr>
        <w:pStyle w:val="Normal"/>
        <w:jc w:val="both"/>
        <w:rPr>
          <w:sz w:val="28"/>
          <w:szCs w:val="28"/>
          <w:lang w:val="ru-RU"/>
        </w:rPr>
      </w:pPr>
      <w:r>
        <w:rPr>
          <w:sz w:val="28"/>
          <w:szCs w:val="28"/>
          <w:lang w:val="ru-RU"/>
        </w:rPr>
        <w:t>1.сопротивление ранее господствовавших классов, которые лишились власти и собственности;</w:t>
      </w:r>
    </w:p>
    <w:p>
      <w:pPr>
        <w:pStyle w:val="Normal"/>
        <w:jc w:val="both"/>
        <w:rPr>
          <w:sz w:val="28"/>
          <w:szCs w:val="28"/>
          <w:lang w:val="ru-RU"/>
        </w:rPr>
      </w:pPr>
      <w:r>
        <w:rPr>
          <w:sz w:val="28"/>
          <w:szCs w:val="28"/>
          <w:lang w:val="ru-RU"/>
        </w:rPr>
        <w:t>2.разгон Учредительного собрания;</w:t>
      </w:r>
    </w:p>
    <w:p>
      <w:pPr>
        <w:pStyle w:val="Normal"/>
        <w:jc w:val="both"/>
        <w:rPr>
          <w:sz w:val="28"/>
          <w:szCs w:val="28"/>
          <w:lang w:val="ru-RU"/>
        </w:rPr>
      </w:pPr>
      <w:r>
        <w:rPr>
          <w:sz w:val="28"/>
          <w:szCs w:val="28"/>
          <w:lang w:val="ru-RU"/>
        </w:rPr>
        <w:t>3.подписание разорительного, но вынужденного Брестского мира с Германией;</w:t>
      </w:r>
    </w:p>
    <w:p>
      <w:pPr>
        <w:pStyle w:val="Normal"/>
        <w:jc w:val="both"/>
        <w:rPr>
          <w:sz w:val="28"/>
          <w:szCs w:val="28"/>
          <w:lang w:val="ru-RU"/>
        </w:rPr>
      </w:pPr>
      <w:r>
        <w:rPr>
          <w:sz w:val="28"/>
          <w:szCs w:val="28"/>
          <w:lang w:val="ru-RU"/>
        </w:rPr>
        <w:t>4.деятельность большевистских продотрядов и комбедов в деревне, которая привела к резкому обострению отношений между Советской властью и крестьянством;</w:t>
      </w:r>
    </w:p>
    <w:p>
      <w:pPr>
        <w:pStyle w:val="Normal"/>
        <w:jc w:val="both"/>
        <w:rPr/>
      </w:pPr>
      <w:r>
        <w:rPr>
          <w:sz w:val="28"/>
          <w:szCs w:val="28"/>
          <w:lang w:val="ru-RU"/>
        </w:rPr>
        <w:t>большое значение имело существование в России многомиллионного контингента</w:t>
      </w:r>
      <w:r>
        <w:rPr>
          <w:sz w:val="48"/>
          <w:szCs w:val="48"/>
          <w:lang w:val="ru-RU"/>
        </w:rPr>
        <w:t xml:space="preserve"> </w:t>
      </w:r>
      <w:r>
        <w:rPr>
          <w:sz w:val="28"/>
          <w:szCs w:val="28"/>
          <w:lang w:val="ru-RU"/>
        </w:rPr>
        <w:t>ветеранов Первой мировой войны (в том числе несколько миллионов бывших австро-венгерских и германских военнопленных), готовых к решению вопросов с помощью насилия и военных действий.</w:t>
      </w:r>
    </w:p>
    <w:p>
      <w:pPr>
        <w:pStyle w:val="Normal"/>
        <w:rPr>
          <w:sz w:val="48"/>
          <w:szCs w:val="48"/>
          <w:lang w:val="ru-RU"/>
        </w:rPr>
      </w:pPr>
      <w:r>
        <w:rPr>
          <w:sz w:val="48"/>
          <w:szCs w:val="48"/>
          <w:lang w:val="ru-RU"/>
        </w:rPr>
      </w:r>
    </w:p>
    <w:p>
      <w:pPr>
        <w:pStyle w:val="Normal"/>
        <w:jc w:val="both"/>
        <w:rPr>
          <w:b/>
          <w:b/>
          <w:bCs/>
          <w:sz w:val="28"/>
          <w:szCs w:val="28"/>
          <w:lang w:val="ru-RU"/>
        </w:rPr>
      </w:pPr>
      <w:r>
        <w:rPr>
          <w:b/>
          <w:bCs/>
          <w:sz w:val="28"/>
          <w:szCs w:val="28"/>
          <w:lang w:val="ru-RU"/>
        </w:rPr>
        <w:t xml:space="preserve">Ход войны </w:t>
      </w:r>
    </w:p>
    <w:p>
      <w:pPr>
        <w:pStyle w:val="Normal"/>
        <w:jc w:val="both"/>
        <w:rPr>
          <w:sz w:val="28"/>
          <w:szCs w:val="28"/>
          <w:lang w:val="ru-RU"/>
        </w:rPr>
      </w:pPr>
      <w:r>
        <w:rPr>
          <w:sz w:val="28"/>
          <w:szCs w:val="28"/>
          <w:lang w:val="ru-RU"/>
        </w:rPr>
        <w:t>Общепринято разделять ход гражданской войны на три этапа, существенно отличающихся между собой интенсивностью боевых действий, составом участников и внешнеполитическими условия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ервый этап — с октября-ноября 1917 года по ноябрь 1918 года, когда происходило формирование и становление вооружённых сил противоборствующих сторон, а также образование основных фронтов борьбы между ними. Этот период характерен тем, что гражданская война разворачивалась одновременно в условиях продолжающейся 1-й мировой войны, что влекло за собой активное участие войск Четверного союза и Антанты во внутренней политической и вооружённой борьбе в России. Боевые действия характеризовались постепенным переходом от локальных стычек к широкомасштабным действиям, в результате которых ни одна из противоборствующих сторон не приобрела решающего преимущест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торой этап — с ноября 1918 года по март 1920 года, когда произошли главные сражения между РККА и Белыми армиями и наступил коренной перелом в гражданской войне. В этот период отмечается резкое сокращение боевых действий со стороны иностранных интервентов в связи с окончанием 1-й мировой войны и выводом основного контингента иностранных войск с территории России. Широкомасштабные боевые действия развернулись по всей территории России, принеся вначале успех «белым», а затем «красным», разбившим войска противника и взявшим под свой контроль основную территорию стра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ретий этап — с марта 1920 года по октябрь 1922 года, когда основная борьба происходила на окраинах страны и уже не представляла непосредственной угрозы власти большеви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Причины победы большевиков в гражданской вой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ичины поражения антибольшевистских элементов в гражданской войне обсуждались историками многие десятилетия. В целом очевидно, что главной причиной стала политическая и географическая разрозненность и разобщённость белых и неспособность руководителей белого движения объединить под своими знамёнами всех недовольных большевизмом. Многочисленные национальные и региональные правительства не имели возможности бороться с большевиками в одиночку и они также не могли создать прочного единого антибольшевистского фронта из-за взаимных территориальных и политических претензий и противоречий. Большинство населения России составляло крестьянство, не желавшее оставлять свои земли и служить ни в каких армиях: ни у красных, ни у белых, и несмотря на ненависть к большевикам, предпочитавшее бороться с ними собственными силами, исходя из своих сиюминутных интересов, отчего подавление многочисленных крестьянских восстаний и выступлений не представляло стратегических проблем для большевиков. В то же время большевики часто имели поддержку среди деревенской бедноты, которая положительно воспринимала идею «классовой борьбы» с более зажиточными соседями. Наличие «зелёных» и «чёрных» шаек и движений, которые, возникнув в тылу у белых, отвлекали значительные силы с фронта и разоряли население, приводило, в глазах населения, к стиранию разницы между пребыванием под красными или белыми, и в целом деморализовывало белые армии. Деникинское правительство не успело полностью осуществить разработанную им земельную реформу, в основу которой должно было лечь укрепление мелких и средних хозяйств за счёт казенных и помещичьих земель. Действовал временный колчаковский закон, предписывающий, до Учредительного Собрания, сохранение земли за теми владельцами, в чьих руках она фактически находилась. Насильственный захват прежними владельцами своих земель резко пресекался. Тем не менее подобные инциденты всё же происходили, что в совокупности с неизбежными в любой войне грабежами в прифронтовой зоне давали пищу пропаганде красных и отталкивали крестьянство от лагеря белых.</w:t>
      </w:r>
    </w:p>
    <w:p>
      <w:pPr>
        <w:pStyle w:val="Normal"/>
        <w:jc w:val="both"/>
        <w:rPr>
          <w:sz w:val="28"/>
          <w:szCs w:val="28"/>
          <w:lang w:val="ru-RU"/>
        </w:rPr>
      </w:pPr>
      <w:r>
        <w:rPr>
          <w:sz w:val="28"/>
          <w:szCs w:val="28"/>
          <w:lang w:val="ru-RU"/>
        </w:rPr>
        <w:t xml:space="preserve">Союзники белых из числа стран Антанты также не имели единой цели и, несмотря на интервенцию в некоторых портовых городах, не предоставляли белым достаточного количества военного имущества для ведения успешных военных операций, не говоря уже о какой-нибудь серьёзной поддержке силами своих войск. </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Точка зрения красных</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В советской историографии главной причиной поражения белых считается более широкая социальная база у красных, чем у белых. Поскольку белые, состояли из антинародных и контрреволюционных элементов, которые по марксистской теории существовали за счёт паразитирования на рабочих и крестьянах, то народные массы не желая реставрации дофевральской России встали под знамёна большевиков в борьбе за «завоевания октябрьской революции». Крестьяне в особенности опасались помещичьей реставрации. Городской пролетариат не желал возвращения капиталистов и эксплуататоров, которые до революции, уподобившись помещикам времен крепостного права, «выжимали соки» из рабочих, живущих в каторжных условия (в бараках, подвалах, и общежитиях), без таких социальных программ, как бесплатное здравоохранение, образование и жильё. Поскольку городской и сельский пролетариат (батраки) не имел собственнических тенденций, в отличие от таких «мелкобуржуазных элементов», как зажиточные землевладельцы, фабриканты и купечество, то красная армия имела гораздо больше бойцов, которые не имея «соблазнов» и довольствуясь своей платой, пайком и обмундированием, были готовы идти в «смертный бой за власть советов». Также в советской историографии большее значение придается революции 1905—1907 годов. Поскольку многие социальные группы, которые подверглись в то время репрессиям со стороны царского режима, встали на сторону большевиков, то гражданская война для этих групп (в особенности латыши и евреи) является продолжением многолетней борьбы с царизмом, национальным и социальным угнетением со стороны власть имуших элементов царской России.</w:t>
      </w:r>
    </w:p>
    <w:p>
      <w:pPr>
        <w:pStyle w:val="Normal"/>
        <w:jc w:val="both"/>
        <w:rPr>
          <w:sz w:val="28"/>
          <w:szCs w:val="28"/>
          <w:lang w:val="ru-RU"/>
        </w:rPr>
      </w:pPr>
      <w:r>
        <w:rPr>
          <w:sz w:val="28"/>
          <w:szCs w:val="28"/>
          <w:lang w:val="ru-RU"/>
        </w:rPr>
        <w:t>Как и белые, основное условие побед большевиков В. И. Ленин видел в том, что на всём протяжении Гражданской войны «международный империализм» не смог организовать общий поход всех своих сил против Советской России, и на каждом отдельном этапе борьбы выступала только часть их. Они были достаточно сильны, чтобы создавать смертельные угрозы для Советского государства, но всегда оказывались слишком слабыми, чтобы довести борьбу до победного конца. Большевики получали возможность сосредоточивать на решающих участках превосходящие силы Красной Армии и этим добивались победы.</w:t>
      </w:r>
    </w:p>
    <w:p>
      <w:pPr>
        <w:pStyle w:val="Normal"/>
        <w:jc w:val="both"/>
        <w:rPr/>
      </w:pPr>
      <w:r>
        <w:rPr>
          <w:sz w:val="28"/>
          <w:szCs w:val="28"/>
          <w:lang w:val="ru-RU"/>
        </w:rPr>
        <w:t>Большевики также использовали острый революционный кризис, охвативший после окончания Первой мировой войны почти все капиталистические страны Европы, и противоречия между ведущими державами Антанты. «В продолжение трех лет на территории России были армии английская, французская, японская. Нет сомнения, — писал В. И. Ленин, — что самого ничтожного напряжения сил этих трех держав было бы вполне достаточно, чтобы в несколько месяцев, если не несколько недель, одержать победу над нами. И если нам удалось удержать это нападение, то лишь разложением во французских войсках, начавшимся брожением у англичан и японцев. Вот этой разницей империалистических интересов мы пользовались все время». Победу Красной Армии облегчила революционная борьба международного пролетариата против вооруженной интервенции и экономической блокады Советской России, как внутри своих стран в виде забастовок и саботажа, так и в рядах Красной Армии, где сражались десятки тысяч венгров, чехов, поляков, сербов, китайцев и др.</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изнание большевиками независимости прибалтийских государств исключило возможность их участия в интервенции Антанты в 1919 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 точки зрения большевиков их главным врагом была помещичье-буржуазная контрреволюция, которая при прямой поддержке Антанты и США использовала колебания мелкобуржуазных слоев населения, в основном крестьянских. Эти колебания большевики признавали для себя крайне опасными, так как давали возможность интервентам и белогвардейцам создавать территориальные базы контрреволюции и формировать массовые армии. «В последнем счёте именно эти колебания крестьянства, как главного представителя мелкобуржуазной массы трудящихся, решали судьбу Советской власти и власти Колчака-Деникина», — вторил лидерам белого движения вождь красных В. И. Ленин.</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ольшевистская идеология считала историческое значение Гражданской войны в том, что её практические уроки заставили крестьянство преодолеть колебания и привели его к военно-политическому союзу с рабочим классом. Это, по мнению большевиков, упрочило тыл Советского государства и создало предпосылки для формирования массовой регулярной Красной Армии, которая, являясь по своему основному составу крестьянской, стала орудием диктатуры пролетариа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ольшую помощь, по мнению большевистских идеологов, Красной Армии оказали большевистское подполье, партизанские отряды, действовавшие в тылу белы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ажнейшим условием побед Красной Армии большевики считали единый центр руководства военными действиями в виде Совета обороны, а также активную политическую работу, проводившуюся Реввоенсоветами фронтов, округов и армий и военными комиссарами частей и подразделений. В наиболее тяжёлые периоды в армии находилась половина всего состава партии большевиков, куда направлялись кадры после партийных, комсомольских и профсоюзных мобилизаций («райком закрыт, все ушли на фронт»). Такую же активную деятельность большевики вели в своём тылу, мобилизуя усилия на восстановление промышленного производства, на заготовку продовольствия и топлива, на налаживание работы транспор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Точка зрения белых</w:t>
      </w:r>
    </w:p>
    <w:p>
      <w:pPr>
        <w:pStyle w:val="Normal"/>
        <w:jc w:val="both"/>
        <w:rPr>
          <w:sz w:val="28"/>
          <w:szCs w:val="28"/>
          <w:lang w:val="ru-RU"/>
        </w:rPr>
      </w:pPr>
      <w:r>
        <w:rPr>
          <w:sz w:val="28"/>
          <w:szCs w:val="28"/>
          <w:lang w:val="ru-RU"/>
        </w:rPr>
        <w:t>Публицисты и историки, сочувствующие белым называют следующие причины поражения белого дел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расные контролировали густонаселенные центральные регионы. На этих территориях было больше людей, чем на территориях подконтрольных белым.</w:t>
      </w:r>
    </w:p>
    <w:p>
      <w:pPr>
        <w:pStyle w:val="Normal"/>
        <w:jc w:val="both"/>
        <w:rPr>
          <w:sz w:val="28"/>
          <w:szCs w:val="28"/>
          <w:lang w:val="ru-RU"/>
        </w:rPr>
      </w:pPr>
      <w:r>
        <w:rPr>
          <w:sz w:val="28"/>
          <w:szCs w:val="28"/>
          <w:lang w:val="ru-RU"/>
        </w:rPr>
        <w:t>Регионы, которые стали поддерживать белых , как правило, перед этим более других пострадали от красного терро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тсутствие у белых талантливых ораторов. Превосходство пропаганды красных над пропагандой белых (впрочем, некоторые подчеркивают, что Колчак и Деникин были разбиты войсками, состоящими из людей, которые фактически слышали только красную пропаганд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искушенность белых вождей в политике и дипломатии. Многие считают, что это стало основной причиной недостаточной помощи интервент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нфликты белых с национал-сепаратистскими правительствами из-за лозунга о «Единой и неделимой». Поэтому белым неоднократно приходилось воевать на два фрон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чало гражданской войны часто объясняется результатом «Иностранной военной интервенции» «белочехов» — чешских легионов, которые были сформированы из чехов, живших на территории Российской империи, а также перебежчиков или пленных из австрийской армии. При этом редко упоминается что на территории Российской империи находились сотни тысяч австро-германских военнопленных, из которых около 300 тысяч перешло на сторону большевиков и, что они по сути дела были костяком красной армии. На территории Российской империи большинство населения составляло крестьянство которое как правило не было заинтересованно в службе, ни в красной, ни в белой армиях и будучи насильственно призвано крайне ненадёжное и склонное к дезертирству, и формированию различных дезертирских «банд и шаек». В отличие от небоеспособных крестьянских армий немецкие, венгерские, чешские и прочие «Воины-интернационалисты» (которых в советской литературе скромно называли «латышами» в честь других «интервентов» — красных латышских стрелков) не имели никаких «соблазнов» за пределами армейской службы и отличались высоким уровнем дисциплины. Традиционно в советской историографии, Белое движение обвинялось в дискредитации центральной идеи белого движения — борьбы за «Единую, Великую, и неделимую Россию» из за приветствования «интервенции Антанты», которую допустили лидеры антибольшевистского движения. При этом подразумевается, что народные массы не пошли за белыми, из за чувства оскорблённого патриотизма. Большевики при этом объявляются чуть ли «спасителями Отечества» от расчленения. В сталинские времена даже существовало выражение «Отечественная война 1918—1920 год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и этом забывается о сотрудничестве большевиков с немецкой разведкой и Генеральным штабом Германской империи в 1916—1917 годах, и также после подписания Брестского мира, вплоть до поражения Германии в конце 1918 года. Те же «белочехи» восстали из за нежелания быть интернированными в концентрационные лагеря, по указанию германского Генштаба. Помощь же союзников по борьбе с немцами воспринималась белыми как совместное предприятие продолжающее борьбу с германцами и их новыми союзниками — Большевикам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сле поражения Германии в Первой мировой войне интерес союзников к внутрироссийским распрям быстро сошёл на нет, в результате чего малочисленные белогвардейцы занимавшие территории разорённые военными действиями и восстаниями красных, зелёных и прочих партизан, потеряли возможность проводить масштабные операции и быстро вытеснялись с территории Росс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марте, столкнувшись с противодействием шаек атамана Григорьева, французские войска оставили Херсон и Николаев. В апреле французское командование было вынуждено оставить Одессу и Севастополь из за недовольства среди матросов (которые, после победы над Германией, ожидали быстрой демобилизации). Ленин ожидая победы «мировой революции» воспринял эту новость как «великую победу» над силами Антант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юзники — французы и англичане — проиграли кампанию, обнаружили, что те ничтожные войска, которыми они располагают, вести войну против Советской республики не могу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олько Японцы оставались на дальнем востоке до конца 1922 года но, и они не были готовы предоставлять белым какую нибудь значительную военную помощь и были эвакуированы после переговоров с представителями марионеточной Дальневосточной республики. С другой стороны Большевики активно сотрудничали с Турецкими интервентами в ходе боёв на Кавказе . При этом Турецкая армия два года до того захватила Баку при этом перерезав около 15 тысяч русских и армян которые в то время составляли большинство населения город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ругой пример сотрудничества большевиков с «интервентами» относится к подписанию Тартуского мирного договора с Эстонией. Эстонцы под конец гражданской войны не только служили в красной армии в рядах интернациональной «Эстонской дивизии» (Эстонские красные стрелки), но как известно за 11.6 тон золота и территориальные уступки предали своих бывших союзников из белогвардейской СЗА (Северо-западной Армии), разоружив и интернировав белых в концлагеря. Бывшие белогвардейцы не только были ограблены, но и превращены в граждан второго сорта  будучи ограничены в правах по сравнению с эстонца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Итоги гражнанской войны.</w:t>
      </w:r>
    </w:p>
    <w:p>
      <w:pPr>
        <w:pStyle w:val="Normal"/>
        <w:jc w:val="both"/>
        <w:rPr>
          <w:b/>
          <w:b/>
          <w:bCs/>
          <w:sz w:val="28"/>
          <w:szCs w:val="28"/>
          <w:lang w:val="ru-RU"/>
        </w:rPr>
      </w:pPr>
      <w:r>
        <w:rPr>
          <w:b/>
          <w:bCs/>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w:t>
      </w:r>
      <w:r>
        <w:rPr>
          <w:sz w:val="28"/>
          <w:szCs w:val="28"/>
          <w:lang w:val="ru-RU"/>
        </w:rPr>
        <w:t>Как правая и левая рука,</w:t>
      </w:r>
    </w:p>
    <w:p>
      <w:pPr>
        <w:pStyle w:val="Normal"/>
        <w:jc w:val="right"/>
        <w:rPr>
          <w:sz w:val="28"/>
          <w:szCs w:val="28"/>
          <w:lang w:val="ru-RU"/>
        </w:rPr>
      </w:pPr>
      <w:r>
        <w:rPr>
          <w:sz w:val="28"/>
          <w:szCs w:val="28"/>
          <w:lang w:val="ru-RU"/>
        </w:rPr>
        <w:t>Твоя душа моей душе близка,</w:t>
      </w:r>
    </w:p>
    <w:p>
      <w:pPr>
        <w:pStyle w:val="Normal"/>
        <w:jc w:val="right"/>
        <w:rPr>
          <w:sz w:val="28"/>
          <w:szCs w:val="28"/>
          <w:lang w:val="ru-RU"/>
        </w:rPr>
      </w:pPr>
      <w:r>
        <w:rPr>
          <w:sz w:val="28"/>
          <w:szCs w:val="28"/>
          <w:lang w:val="ru-RU"/>
        </w:rPr>
        <w:t>Мы смежены блаженно и тепло,</w:t>
      </w:r>
    </w:p>
    <w:p>
      <w:pPr>
        <w:pStyle w:val="Normal"/>
        <w:jc w:val="right"/>
        <w:rPr>
          <w:sz w:val="28"/>
          <w:szCs w:val="28"/>
          <w:lang w:val="ru-RU"/>
        </w:rPr>
      </w:pPr>
      <w:r>
        <w:rPr>
          <w:sz w:val="28"/>
          <w:szCs w:val="28"/>
          <w:lang w:val="ru-RU"/>
        </w:rPr>
        <w:t>Как правое и левое крыло.</w:t>
      </w:r>
    </w:p>
    <w:p>
      <w:pPr>
        <w:pStyle w:val="Normal"/>
        <w:jc w:val="right"/>
        <w:rPr>
          <w:sz w:val="28"/>
          <w:szCs w:val="28"/>
          <w:lang w:val="ru-RU"/>
        </w:rPr>
      </w:pPr>
      <w:r>
        <w:rPr>
          <w:sz w:val="28"/>
          <w:szCs w:val="28"/>
          <w:lang w:val="ru-RU"/>
        </w:rPr>
        <w:t>Но вихрь прошел, и пропасть пролегла</w:t>
      </w:r>
    </w:p>
    <w:p>
      <w:pPr>
        <w:pStyle w:val="Normal"/>
        <w:ind w:left="30" w:right="-15" w:hanging="30"/>
        <w:jc w:val="right"/>
        <w:rPr>
          <w:sz w:val="28"/>
          <w:szCs w:val="28"/>
          <w:lang w:val="ru-RU"/>
        </w:rPr>
      </w:pPr>
      <w:r>
        <w:rPr>
          <w:sz w:val="28"/>
          <w:szCs w:val="28"/>
          <w:lang w:val="ru-RU"/>
        </w:rPr>
        <w:t>От правого до левого крыла”.</w:t>
      </w:r>
    </w:p>
    <w:p>
      <w:pPr>
        <w:pStyle w:val="Normal"/>
        <w:jc w:val="right"/>
        <w:rPr>
          <w:sz w:val="28"/>
          <w:szCs w:val="28"/>
          <w:lang w:val="ru-RU"/>
        </w:rPr>
      </w:pPr>
      <w:r>
        <w:rPr>
          <w:sz w:val="28"/>
          <w:szCs w:val="28"/>
          <w:lang w:val="ru-RU"/>
        </w:rPr>
        <w:t>М. Цветаева:</w:t>
      </w:r>
    </w:p>
    <w:p>
      <w:pPr>
        <w:pStyle w:val="Normal"/>
        <w:jc w:val="right"/>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 1921 Россия буквально лежала в руинах. От бывшей Российской империи отошли территории Польши, Финляндии, Латвии, Эстонии, Литвы, Западной Украины, Белоруссии, Карской области (в Армении) и Бессарабии. По подсчётам специалистов, численность населения на оставшихся территориях едва дотягивала до 135 миллионов человек. Потери на этих территориях в результате войн, эпидемий, эмиграции, сокращения рождаемости составили с 1914 г. не менее 25 миллионов человек.</w:t>
      </w:r>
    </w:p>
    <w:p>
      <w:pPr>
        <w:pStyle w:val="Normal"/>
        <w:jc w:val="both"/>
        <w:rPr/>
      </w:pPr>
      <w:r>
        <w:rPr>
          <w:rFonts w:eastAsia="Times New Roman" w:cs="Times New Roman"/>
          <w:sz w:val="28"/>
          <w:szCs w:val="28"/>
          <w:lang w:val="ru-RU"/>
        </w:rPr>
        <w:t xml:space="preserve"> </w:t>
      </w:r>
      <w:r>
        <w:rPr>
          <w:sz w:val="28"/>
          <w:szCs w:val="28"/>
          <w:lang w:val="ru-RU"/>
        </w:rPr>
        <w:t xml:space="preserve">Во время военных действий особенно пострадали Донбасс, Бакинский нефтяной район, Урал и Сибирь, были разрушены многие шахты и рудники. Из-за нехватки топлива и сырья останавливались заводы. Рабочие были вынуждены покидать города и уезжать в деревню. В общем, уровень промышленности сократился в 5 раз. Оборудование давно не обновлялось.     Металлургия   производила столько металла, сколько его выплавляли при Петре </w:t>
      </w:r>
      <w:r>
        <w:rPr>
          <w:sz w:val="28"/>
          <w:szCs w:val="28"/>
        </w:rPr>
        <w:t>I</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ельское производство сократилось на 40 %. Почти вся имперская интеллигенция была уничтожена. Оставшиеся в срочном порядке эмигрировали, чтобы избежать этой участи. В ходе гражданской войны от голода, болезней, террора и в боях погибло (по различным данным) от 8 до 13 млн человек, в том числе около 1 млн бойцов Красной Армии. Эмигрировало из страны до 2 млн человек. Резко увеличилось число беспризорных детей после Первой мировой войны и Гражданской войны. По одним данным в 1921 году в России насчитывалось 4,5 млн беспризорников, по другим — в 1922 году было 7 млн беспризорников.</w:t>
      </w:r>
    </w:p>
    <w:p>
      <w:pPr>
        <w:pStyle w:val="Normal"/>
        <w:jc w:val="both"/>
        <w:rPr>
          <w:sz w:val="28"/>
          <w:szCs w:val="28"/>
          <w:lang w:val="ru-RU"/>
        </w:rPr>
      </w:pPr>
      <w:r>
        <w:rPr>
          <w:sz w:val="28"/>
          <w:szCs w:val="28"/>
          <w:lang w:val="ru-RU"/>
        </w:rPr>
        <w:t>Ущерб народному хозяйству составил около 50 млрд золотых руб., промышленное производство упало до 4—20 % от уровня 1913.</w:t>
      </w:r>
    </w:p>
    <w:p>
      <w:pPr>
        <w:pStyle w:val="1"/>
        <w:ind w:left="0" w:right="-15" w:hanging="0"/>
        <w:jc w:val="both"/>
        <w:rPr>
          <w:rFonts w:eastAsia="Times New Roman" w:cs="Times New Roman"/>
          <w:b/>
          <w:b/>
          <w:bCs/>
          <w:sz w:val="28"/>
          <w:szCs w:val="28"/>
          <w:lang w:val="ru-RU"/>
        </w:rPr>
      </w:pPr>
      <w:r>
        <w:rPr>
          <w:rFonts w:eastAsia="Times New Roman" w:cs="Times New Roman"/>
          <w:b/>
          <w:bCs/>
          <w:sz w:val="28"/>
          <w:szCs w:val="28"/>
          <w:lang w:val="ru-RU"/>
        </w:rPr>
        <w:t xml:space="preserve">   </w:t>
      </w:r>
    </w:p>
    <w:p>
      <w:pPr>
        <w:pStyle w:val="1"/>
        <w:ind w:left="0" w:right="-15" w:hanging="0"/>
        <w:jc w:val="both"/>
        <w:rPr/>
      </w:pPr>
      <w:r>
        <w:rPr>
          <w:rFonts w:eastAsia="Times New Roman" w:cs="Times New Roman"/>
          <w:b/>
          <w:bCs/>
          <w:sz w:val="28"/>
          <w:szCs w:val="28"/>
          <w:lang w:val="ru-RU"/>
        </w:rPr>
        <w:t xml:space="preserve">  </w:t>
      </w:r>
      <w:r>
        <w:rPr>
          <w:sz w:val="28"/>
          <w:szCs w:val="28"/>
          <w:lang w:val="ru-RU"/>
        </w:rPr>
        <w:t>Для России последствия гражданской войны были катастрофическими: огромная социальная встряска, исчезновение целых сословий; огромные демографические потери; разрыв экономических связей и колоссальная хозяйственная разруха;</w:t>
      </w:r>
    </w:p>
    <w:p>
      <w:pPr>
        <w:pStyle w:val="1"/>
        <w:ind w:left="30" w:right="-15" w:hanging="30"/>
        <w:jc w:val="both"/>
        <w:rPr>
          <w:sz w:val="28"/>
          <w:szCs w:val="28"/>
          <w:lang w:val="ru-RU"/>
        </w:rPr>
      </w:pPr>
      <w:r>
        <w:rPr>
          <w:sz w:val="28"/>
          <w:szCs w:val="28"/>
          <w:lang w:val="ru-RU"/>
        </w:rPr>
        <w:t xml:space="preserve">условия и опыт гражданской войны решающим образом повлияли на политическую культуру большевизма: свертывание внутрипартийной демократии, восприятие широкой партийной массой установки на методы принуждения и насилия в достижении политических целей — большевики ищут опору в люмпенизированных слоях населения. Все это подготовило почву для усиления репрессивных элементов в государственной политике. Гражданская война — величайшая трагедия в истории России. </w:t>
      </w:r>
    </w:p>
    <w:p>
      <w:pPr>
        <w:pStyle w:val="Normal"/>
        <w:ind w:left="30" w:right="-15" w:hanging="30"/>
        <w:jc w:val="both"/>
        <w:rPr>
          <w:sz w:val="28"/>
          <w:szCs w:val="28"/>
          <w:lang w:val="ru-RU"/>
        </w:rPr>
      </w:pPr>
      <w:r>
        <w:rPr>
          <w:sz w:val="28"/>
          <w:szCs w:val="28"/>
          <w:lang w:val="ru-RU"/>
        </w:rPr>
        <w:t>Известный русский мыслитель Иван Ильин назвал революцию 1917 года в России – катастрофой. «Революция есть катастрофа в истории России, величайшее государственно-политическое и национально-духовное крушение, по сравнению с которым Смута бледнеет и меркнет», - писал он. Оценка жесткая, но справедливая, с нею нельзя не согласиться.</w:t>
      </w:r>
    </w:p>
    <w:p>
      <w:pPr>
        <w:pStyle w:val="Normal"/>
        <w:ind w:left="30" w:right="-15" w:hanging="30"/>
        <w:jc w:val="both"/>
        <w:rPr>
          <w:sz w:val="28"/>
          <w:szCs w:val="28"/>
          <w:lang w:val="ru-RU"/>
        </w:rPr>
      </w:pPr>
      <w:r>
        <w:rPr>
          <w:sz w:val="28"/>
          <w:szCs w:val="28"/>
          <w:lang w:val="ru-RU"/>
        </w:rPr>
      </w:r>
    </w:p>
    <w:p>
      <w:pPr>
        <w:pStyle w:val="Normal"/>
        <w:ind w:left="30" w:right="-15" w:hanging="30"/>
        <w:jc w:val="both"/>
        <w:rPr>
          <w:sz w:val="28"/>
          <w:szCs w:val="28"/>
          <w:lang w:val="ru-RU"/>
        </w:rPr>
      </w:pPr>
      <w:r>
        <w:rPr>
          <w:sz w:val="28"/>
          <w:szCs w:val="28"/>
          <w:lang w:val="ru-RU"/>
        </w:rPr>
        <w:t>Гражданской войной называют ожесточенную вооруженную борьбу за власть между различными социальными группами. Гражданская война — всегда трагедия, смута, разложение общественного организма, не нашедшего в себе сил справиться с поразившей его болезнью, распад государственности, социальная катастрофа.</w:t>
      </w:r>
    </w:p>
    <w:p>
      <w:pPr>
        <w:pStyle w:val="Normal"/>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45:00Z</dcterms:created>
  <dc:creator/>
  <dc:description/>
  <cp:keywords/>
  <dc:language>en-US</dc:language>
  <cp:lastModifiedBy>марина</cp:lastModifiedBy>
  <dcterms:modified xsi:type="dcterms:W3CDTF">2010-02-01T04:48:00Z</dcterms:modified>
  <cp:revision>2</cp:revision>
  <dc:subject/>
  <dc:title/>
</cp:coreProperties>
</file>